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w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d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ta (2) 5</w:t>
      </w:r>
      <w:r>
        <w:rPr/>
        <w:t>, ahd.?, st. F. (æ)?, sw. F. (n)?: nhd. Waid (M.), Färberwa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di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* (1) 33?</w:t>
      </w:r>
      <w:r>
        <w:rPr/>
        <w:t>, ahd., st. M. (a?, i?): nhd. Kauf, Geschäft, Handel, Tau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Wangio -- Wangion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rmiza 5</w:t>
      </w:r>
      <w:r>
        <w:rPr/>
        <w:t xml:space="preserve">, Wormez, ahd., ON.: nhd. Worms, Gl); </w:t>
      </w:r>
      <w:r>
        <w:rPr>
          <w:i/>
        </w:rPr>
        <w:t>Wormizõra* 1</w:t>
      </w:r>
      <w:r>
        <w:rPr/>
        <w:t>, ahd., ahd., st. M. (a) Pl.=PN.: nhd. Worms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civitas Wangi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rmiza 5</w:t>
      </w:r>
      <w:r>
        <w:rPr/>
        <w:t>, Wormez, ahd., ON.: nhd. Worm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nt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iling* 10</w:t>
      </w:r>
      <w:r>
        <w:rPr/>
        <w:t>, ahd., st. M. (a): nhd. Fäustling, Fausthandschuh, Gl; (</w:t>
      </w:r>
      <w:r>
        <w:rPr>
          <w:i/>
        </w:rPr>
        <w:t>hantskuoh* 21</w:t>
      </w:r>
      <w:r>
        <w:rPr/>
        <w:t>, hantscuoh*, ahd., st. M. (a): nhd. Handschuh, Gl, PG, ?); Vw.: s. wanz (roma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nz</w:t>
      </w:r>
      <w:r>
        <w:rPr/>
        <w:t xml:space="preserve"> (roman.):</w:t>
      </w:r>
      <w:r>
        <w:rPr>
          <w:b/>
        </w:rPr>
        <w:t xml:space="preserve"> </w:t>
      </w:r>
      <w:r>
        <w:rPr>
          <w:i/>
        </w:rPr>
        <w:t>irahÆnÐr</w:t>
      </w:r>
      <w:r>
        <w:rPr/>
        <w:t>, Gl; Vw.: s. wan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rani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iskÐr</w:t>
      </w:r>
      <w:r>
        <w:rPr/>
        <w:t>, ahd., Adj. subst.=M.: nhd. Zucht</w:t>
        <w:softHyphen/>
        <w:t>hengs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rent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zza 19</w:t>
      </w:r>
      <w:r>
        <w:rPr/>
        <w:t>, reiza, ahd., st. F. (æ)?, sw. F. (n)?: nhd. Farbe, Scharlachfarbe, scharlachrote Farbe, purpur</w:t>
        <w:softHyphen/>
        <w:t>rote Farbe, Färberrö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ida</w:t>
      </w:r>
      <w:r>
        <w:rPr/>
        <w:t xml:space="preserve"> (mlat.?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kiltriomo* 2</w:t>
      </w:r>
      <w:r>
        <w:rPr/>
        <w:t>, sciltriomo*, ahd., sw. M. (n): nhd. Schildrie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ormat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rmiza 5</w:t>
      </w:r>
      <w:r>
        <w:rPr/>
        <w:t>, Wormez, ahd., ON.: nhd. Worm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Wormatiensis</w:t>
      </w:r>
      <w:r>
        <w:rPr/>
        <w:t xml:space="preserve"> (mlat.)</w:t>
      </w:r>
      <w:r>
        <w:rPr>
          <w:b/>
        </w:rPr>
        <w:t xml:space="preserve"> -- Wormatienses</w:t>
      </w:r>
      <w:r>
        <w:rPr/>
        <w:t>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luotrudon* 2</w:t>
      </w:r>
      <w:r>
        <w:rPr/>
        <w:t xml:space="preserve">, ahd., sw. M. Pl. (n): nhd. Lästerhunde (Bewohner von Worms), Gl); </w:t>
      </w:r>
      <w:r>
        <w:rPr>
          <w:i/>
        </w:rPr>
        <w:t>Wormizõra* 1</w:t>
      </w:r>
      <w:r>
        <w:rPr/>
        <w:t>, ahd., st. M. (a) Pl.=PN.: nhd. Worms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5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07:00Z</dcterms:created>
  <dc:creator>Veronika Schönegger</dc:creator>
  <dc:description/>
  <dc:language>en-US</dc:language>
  <cp:lastModifiedBy>o. Univ.-Prof. Dr. Gerhard Köbler</cp:lastModifiedBy>
  <dcterms:modified xsi:type="dcterms:W3CDTF">2006-12-14T07:30:00Z</dcterms:modified>
  <cp:revision>7</cp:revision>
  <dc:subject/>
  <dc:title>z</dc:title>
</cp:coreProperties>
</file>