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  <w:t>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Wrterbuchkopfzeile"/>
        </w:rPr>
        <w:t>taban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rims-a</w:t>
      </w:r>
      <w:r>
        <w:rPr>
          <w:rStyle w:val="WrterbuchStandard"/>
        </w:rPr>
        <w:t xml:space="preserve">, ae., Sb: nhd. Bremse (F.) (1), Stechfliege, [Gl]; </w:t>
      </w:r>
      <w:r>
        <w:rPr>
          <w:rStyle w:val="WrterbuchStandard"/>
          <w:i/>
        </w:rPr>
        <w:t>bríos-a</w:t>
      </w:r>
      <w:r>
        <w:rPr>
          <w:rStyle w:val="WrterbuchStandard"/>
        </w:rPr>
        <w:t>, bréos-a, ae., sw. M. (n): nhd. Bremse (F.) (1), Stechflieg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b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mo (1) 40</w:t>
      </w:r>
      <w:r>
        <w:rPr/>
        <w:t xml:space="preserve">, ahd., sw. M. (n): nhd. Bremse (F.) (2)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re</w:t>
        <w:noBreakHyphen/>
        <w:t>m</w:t>
        <w:noBreakHyphen/>
        <w:t>o (1) 4</w:t>
      </w:r>
      <w:r>
        <w:rPr>
          <w:rStyle w:val="WrterbuchStandard"/>
        </w:rPr>
        <w:t>, as., sw. M. (n): nhd. Bremse (F.) (2)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be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agaren* 3</w:t>
      </w:r>
      <w:r>
        <w:rPr/>
        <w:t xml:space="preserve">, ahd., sw. V. (1a): nhd. »magern«, schwächen, mager machen, Gl; </w:t>
      </w:r>
      <w:r>
        <w:rPr>
          <w:i/>
        </w:rPr>
        <w:t>irswintan* 4</w:t>
      </w:r>
      <w:r>
        <w:rPr/>
        <w:t xml:space="preserve">, ahd., st. V. (3a): nhd. verschwinden, schmelzen, Gl; </w:t>
      </w:r>
      <w:r>
        <w:rPr>
          <w:i/>
        </w:rPr>
        <w:t>magaren* 8</w:t>
      </w:r>
      <w:r>
        <w:rPr/>
        <w:t xml:space="preserve">, ahd., sw. V. (1a): nhd. »magern«, schwinden, schwächen, abmagern, Gl; </w:t>
      </w:r>
      <w:r>
        <w:rPr>
          <w:i/>
        </w:rPr>
        <w:t>swintan* 27</w:t>
      </w:r>
      <w:r>
        <w:rPr/>
        <w:t>, ahd., st. V. (3a): nhd. schwinden, vergehen, sich verzehren, hinschwinden, zunichte werden, verwe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be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fala* 15</w:t>
      </w:r>
      <w:r>
        <w:rPr/>
        <w:t>, tavala*, tabela*, ahd., sw. F. (n): nhd. Tafel, Schreibtafel, Spielbret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bella dot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damÐwa* 1</w:t>
      </w:r>
      <w:r>
        <w:rPr/>
        <w:t>, ahd., st. F. (jæ): nhd. »Wit</w:t>
        <w:softHyphen/>
        <w:t>tumrecht«, Brautgabengesetz, Gesetz über das Wittum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bell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efõri* (1) 10</w:t>
      </w:r>
      <w:r>
        <w:rPr/>
        <w:t>, brievõri*, ahd., st. M. (ja): nhd. Schreiber, Schriftgelehr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werdan* 45</w:t>
      </w:r>
      <w:r>
        <w:rPr/>
        <w:t>, ahd., st. V. (3b): nhd. verderben, um</w:t>
        <w:softHyphen/>
        <w:t>kommen, zugrunde gehen, verlorengehen, abirren, un</w:t>
        <w:softHyphen/>
        <w:t xml:space="preserve">tergehen, vergehen, Gl; </w:t>
      </w:r>
      <w:r>
        <w:rPr>
          <w:i/>
        </w:rPr>
        <w:t>fðlÐn* 9</w:t>
      </w:r>
      <w:r>
        <w:rPr/>
        <w:t xml:space="preserve">, ahd., sw. V. (3): nhd. faulen, verwesen, verfaulen, eitern, dahinschwinden, Gl; </w:t>
      </w:r>
      <w:r>
        <w:rPr>
          <w:i/>
        </w:rPr>
        <w:t>molwÐn* 9</w:t>
      </w:r>
      <w:r>
        <w:rPr/>
        <w:t>, molawÐn*, ahd., sw. V. (3): nhd. schwinden, faulen, sich verzehren, verfaulen, verwe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b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uozÆglÆh* 1, </w:t>
      </w:r>
      <w:r>
        <w:rPr/>
        <w:t>ahd., Adj.: nhd. »müßig«, ruhig, glück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ber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sthðs 14</w:t>
      </w:r>
      <w:r>
        <w:rPr/>
        <w:t xml:space="preserve">, ahd., st. N. (a): nhd. Herberge, Gasthaus, Gl; </w:t>
      </w:r>
      <w:r>
        <w:rPr>
          <w:i/>
        </w:rPr>
        <w:t>krõm* 4</w:t>
      </w:r>
      <w:r>
        <w:rPr/>
        <w:t xml:space="preserve">, ahd., st. M. (a?, i?): nhd. »Kram«, Bude, Laden, Zelt, Gl; </w:t>
      </w:r>
      <w:r>
        <w:rPr>
          <w:i/>
        </w:rPr>
        <w:t>krõma* 4</w:t>
      </w:r>
      <w:r>
        <w:rPr/>
        <w:t xml:space="preserve">, ahd., sw. F. (n): nhd. »Kram«, Bude, Laden, Kaufbude, Gl; </w:t>
      </w:r>
      <w:r>
        <w:rPr>
          <w:i/>
        </w:rPr>
        <w:t>kuhhina* 14</w:t>
      </w:r>
      <w:r>
        <w:rPr/>
        <w:t>, kuchina*, ahd., st. F. (æ), sw. F. (n): nhd. Küche, Speisewirtschaft, Gl; (</w:t>
      </w:r>
      <w:r>
        <w:rPr>
          <w:i/>
        </w:rPr>
        <w:t>markõt* 21</w:t>
      </w:r>
      <w:r>
        <w:rPr/>
        <w:t xml:space="preserve">, marcõt*, ahd., st. M. (a?, i?): nhd. Markt, Marktplatz, Gl); </w:t>
      </w:r>
      <w:r>
        <w:rPr>
          <w:i/>
        </w:rPr>
        <w:t>taferna* 8</w:t>
      </w:r>
      <w:r>
        <w:rPr/>
        <w:t>, taverna, ahd., sw. F. (n): nhd. »Taverne«, Gast</w:t>
        <w:softHyphen/>
        <w:t xml:space="preserve">haus, Wirtshaus, Krämerbude, Schenke, Kneipe, Gl; </w:t>
      </w:r>
      <w:r>
        <w:rPr>
          <w:i/>
        </w:rPr>
        <w:t>ta</w:t>
        <w:softHyphen/>
        <w:t>fernhðs* 1</w:t>
      </w:r>
      <w:r>
        <w:rPr/>
        <w:t>, tavernhðs*, ahd., st. N. (a): nhd. Wirtshaus, Schen</w:t>
        <w:softHyphen/>
        <w:t xml:space="preserve">ke, Gl; </w:t>
      </w:r>
      <w:r>
        <w:rPr>
          <w:i/>
        </w:rPr>
        <w:t>wÆnhðs 6</w:t>
      </w:r>
      <w:r>
        <w:rPr/>
        <w:t xml:space="preserve">, ahd., st. N. (a): nhd. Weinhaus, Weinkeller, Schankwirtschaf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av</w:t>
        <w:noBreakHyphen/>
        <w:t>ern-a* 1</w:t>
      </w:r>
      <w:r>
        <w:rPr>
          <w:rStyle w:val="WrterbuchStandard"/>
        </w:rPr>
        <w:t xml:space="preserve">, taª-ern-a*, as., st. F. (æ): nhd. »Taverne«, Schenke, [GlP]; ae. </w:t>
      </w:r>
      <w:r>
        <w:rPr>
          <w:rStyle w:val="WrterbuchStandard"/>
          <w:i/>
        </w:rPr>
        <w:t>wÆ-n-Ïr-n</w:t>
      </w:r>
      <w:r>
        <w:rPr>
          <w:rStyle w:val="WrterbuchStandard"/>
        </w:rPr>
        <w:t>, ae., st. N. (a): nhd. »Weinhaus«, Taverne, Kell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berna merito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etselida 2</w:t>
      </w:r>
      <w:r>
        <w:rPr/>
        <w:t>, ahd., st. F. (æ): nhd. gemietete Bu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berna vin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ankhðs* 16</w:t>
      </w:r>
      <w:r>
        <w:rPr/>
        <w:t>, tranchðs, ahd., st. N. (a): nhd. Wirtshaus, Trinkstube, Schen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bernacul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lei-þ-r-a* 5=4</w:t>
      </w:r>
      <w:r>
        <w:rPr>
          <w:rStyle w:val="WrterbuchStandard"/>
        </w:rPr>
        <w:t xml:space="preserve">, got., st. F. (æ): nhd. Zelt, Hütte; </w:t>
      </w:r>
      <w:r>
        <w:rPr>
          <w:rStyle w:val="WrterbuchStandard"/>
          <w:i/>
        </w:rPr>
        <w:t>hlij-a* 1</w:t>
      </w:r>
      <w:r>
        <w:rPr>
          <w:rStyle w:val="WrterbuchStandard"/>
        </w:rPr>
        <w:t xml:space="preserve">, hleis*, got., st. M. (ja): nhd. Hütte, Zel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ðrÆ* 1</w:t>
      </w:r>
      <w:r>
        <w:rPr/>
        <w:t xml:space="preserve">, bðrÆn*, ahd., st. N. (a): nhd. Bau, Hütte, Gl; </w:t>
      </w:r>
      <w:r>
        <w:rPr>
          <w:i/>
        </w:rPr>
        <w:t>gadum* 19</w:t>
      </w:r>
      <w:r>
        <w:rPr/>
        <w:t xml:space="preserve">, gadem, st. N. (a): nhd. Raum, Gemach, Zimmer, Speicher, Gebäude, Haus, Scheune, Zelt, N; </w:t>
      </w:r>
      <w:r>
        <w:rPr>
          <w:i/>
        </w:rPr>
        <w:t>gisõzi* 18</w:t>
      </w:r>
      <w:r>
        <w:rPr/>
        <w:t>, ahd., st. N. (ja): nhd. Sitz, Ort, Gebiet, Bezirk, Ruheplatz, Wohnung, Wohn</w:t>
        <w:softHyphen/>
        <w:t>sitz, Siedlung, N; (</w:t>
      </w:r>
      <w:r>
        <w:rPr>
          <w:i/>
        </w:rPr>
        <w:t>giselidæn* 2</w:t>
      </w:r>
      <w:r>
        <w:rPr/>
        <w:t>, ahd., sw. V. (2): nhd. aufneh</w:t>
        <w:softHyphen/>
        <w:t xml:space="preserve">men, beherbergen, Wohnung nehmen, sich niederlassen, O); </w:t>
      </w:r>
      <w:r>
        <w:rPr>
          <w:i/>
        </w:rPr>
        <w:t>gizelt 50</w:t>
      </w:r>
      <w:r>
        <w:rPr/>
        <w:t xml:space="preserve">, ahd., st. N. (a): nhd. Zelt, Hütte, Tempel, Gl, N, NGl; </w:t>
      </w:r>
      <w:r>
        <w:rPr>
          <w:i/>
        </w:rPr>
        <w:t>heriberga 41</w:t>
      </w:r>
      <w:r>
        <w:rPr/>
        <w:t>, ahd., st. F. (æ): nhd. Herberge, Feldla</w:t>
        <w:softHyphen/>
        <w:t>ger, Lager, Wohnung, Hütte, Heerlager, Wohnsitz, Tem</w:t>
        <w:softHyphen/>
        <w:t xml:space="preserve">pel, N; </w:t>
      </w:r>
      <w:r>
        <w:rPr>
          <w:i/>
        </w:rPr>
        <w:t>hðs (1) 323?</w:t>
      </w:r>
      <w:r>
        <w:rPr/>
        <w:t xml:space="preserve">, ahd., st. N. (a): nhd. Haus, Gebäude, Wohnung, Tempel, Familie, Geschlecht, B, Gl; </w:t>
      </w:r>
      <w:r>
        <w:rPr>
          <w:i/>
        </w:rPr>
        <w:t>hutta 54</w:t>
      </w:r>
      <w:r>
        <w:rPr/>
        <w:t xml:space="preserve">, ahd., st. F. (jæ), sw. F. (n): nhd. Hütte, Schuppen (M.), Laube, Gl, O; </w:t>
      </w:r>
      <w:r>
        <w:rPr>
          <w:i/>
        </w:rPr>
        <w:t>inheima* 6</w:t>
      </w:r>
      <w:r>
        <w:rPr/>
        <w:t xml:space="preserve">, ahd., st. F. (æ): nhd. Heim, Wohnung, Heimat, NGl; </w:t>
      </w:r>
      <w:r>
        <w:rPr>
          <w:i/>
        </w:rPr>
        <w:t>kapella 7</w:t>
      </w:r>
      <w:r>
        <w:rPr/>
        <w:t>, ahd., st. F. (æ), sw. F. (n): nhd. Kapelle, Gotteshaus, einem Märtyrer geweihtes Gotteshaus, Gl; (</w:t>
      </w:r>
      <w:r>
        <w:rPr>
          <w:i/>
        </w:rPr>
        <w:t>seliburg* 2?</w:t>
      </w:r>
      <w:r>
        <w:rPr/>
        <w:t xml:space="preserve">, ahd., st. F. (i): nhd. Palast, Stadt, Ansiedlung, Gl); </w:t>
      </w:r>
      <w:r>
        <w:rPr>
          <w:i/>
        </w:rPr>
        <w:t>selida 58</w:t>
      </w:r>
      <w:r>
        <w:rPr/>
        <w:t>, ahd., st. F. (æ): nhd. Haus, Hütte, Wohnung, Herberge, Zelle, Klosterzelle, Unter</w:t>
        <w:softHyphen/>
        <w:t xml:space="preserve">kunft, APs, B, Gl, MNPs, N, NGl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el-ith-a* 7</w:t>
      </w:r>
      <w:r>
        <w:rPr>
          <w:rStyle w:val="WrterbuchStandard"/>
        </w:rPr>
        <w:t xml:space="preserve">, anfrk., st. F. (æ): nhd. Haus, Wohnung, [MNPs, MNPs=MNPsA, MNPsA]; as. </w:t>
      </w:r>
      <w:r>
        <w:rPr>
          <w:rStyle w:val="WrterbuchStandard"/>
          <w:i/>
        </w:rPr>
        <w:t>alah 15</w:t>
      </w:r>
      <w:r>
        <w:rPr>
          <w:rStyle w:val="WrterbuchStandard"/>
        </w:rPr>
        <w:t xml:space="preserve">, as., st. M. (a?, i?): nhd. Tempel, [H]; </w:t>
      </w:r>
      <w:r>
        <w:rPr>
          <w:rStyle w:val="WrterbuchStandard"/>
          <w:i/>
        </w:rPr>
        <w:t>hð</w:t>
        <w:noBreakHyphen/>
        <w:t>s 52</w:t>
      </w:r>
      <w:r>
        <w:rPr>
          <w:rStyle w:val="WrterbuchStandard"/>
        </w:rPr>
        <w:t xml:space="preserve">, as., st. N. (a): nhd. Haus, [H]; </w:t>
      </w:r>
      <w:r>
        <w:rPr>
          <w:rStyle w:val="WrterbuchStandard"/>
          <w:i/>
        </w:rPr>
        <w:t>wÆh</w:t>
        <w:noBreakHyphen/>
        <w:t>st’</w:t>
        <w:noBreakHyphen/>
        <w:t>d</w:t>
        <w:noBreakHyphen/>
        <w:t>i* 1</w:t>
      </w:r>
      <w:r>
        <w:rPr>
          <w:rStyle w:val="WrterbuchStandard"/>
        </w:rPr>
        <w:t xml:space="preserve">, as., st. M. (i): nhd. »Weihstätte«, Heiligtum, [H]; ae. </w:t>
      </w:r>
      <w:r>
        <w:rPr>
          <w:rStyle w:val="WrterbuchStandard"/>
          <w:i/>
        </w:rPr>
        <w:t>ear-d-ung-stæ-w</w:t>
      </w:r>
      <w:r>
        <w:rPr>
          <w:rStyle w:val="WrterbuchStandard"/>
        </w:rPr>
        <w:t xml:space="preserve">, ae., st. F. (wæ): nhd. Wohnort, Behausung, [Gl]; </w:t>
      </w:r>
      <w:r>
        <w:rPr>
          <w:rStyle w:val="WrterbuchStandard"/>
          <w:i/>
        </w:rPr>
        <w:t>ge</w:t>
        <w:noBreakHyphen/>
        <w:t>te-l-d</w:t>
      </w:r>
      <w:r>
        <w:rPr>
          <w:rStyle w:val="WrterbuchStandard"/>
        </w:rPr>
        <w:t xml:space="preserve">, ae., st. N. (a): nhd. Zelt, Wohnzelt, Stiftshütte, [Gl]; ae. </w:t>
      </w:r>
      <w:r>
        <w:rPr>
          <w:rStyle w:val="WrterbuchStandard"/>
          <w:i/>
        </w:rPr>
        <w:t>ge</w:t>
        <w:noBreakHyphen/>
        <w:t>te-l-d</w:t>
        <w:noBreakHyphen/>
        <w:t>ge</w:t>
        <w:noBreakHyphen/>
        <w:t>hlíe-w</w:t>
        <w:noBreakHyphen/>
        <w:t>ung</w:t>
      </w:r>
      <w:r>
        <w:rPr>
          <w:rStyle w:val="WrterbuchStandard"/>
        </w:rPr>
        <w:t xml:space="preserve">, ae., st. F. (æ): nhd. Stiftshütte: ae. </w:t>
      </w:r>
      <w:r>
        <w:rPr>
          <w:rStyle w:val="WrterbuchStandard"/>
          <w:i/>
        </w:rPr>
        <w:t>ge</w:t>
        <w:noBreakHyphen/>
        <w:t>te-l-d</w:t>
        <w:noBreakHyphen/>
        <w:t>ung</w:t>
      </w:r>
      <w:r>
        <w:rPr>
          <w:rStyle w:val="WrterbuchStandard"/>
        </w:rPr>
        <w:t xml:space="preserve">, ae., st. F. (æ): nhd. Stiftshütte; </w:t>
      </w:r>
      <w:r>
        <w:rPr>
          <w:rStyle w:val="WrterbuchStandard"/>
          <w:i/>
        </w:rPr>
        <w:t>hð-s</w:t>
      </w:r>
      <w:r>
        <w:rPr>
          <w:rStyle w:val="WrterbuchStandard"/>
        </w:rPr>
        <w:t>, ae., st. N. (a): nhd. Haus, Wohnplatz, Haushalt, Hausgemeinschaft, Familie, Sippe, Stamm, Volks</w:t>
        <w:softHyphen/>
        <w:t xml:space="preserve">stamm, [Gl]; </w:t>
      </w:r>
      <w:r>
        <w:rPr>
          <w:rStyle w:val="WrterbuchStandard"/>
          <w:i/>
        </w:rPr>
        <w:t>hð-s</w:t>
        <w:noBreakHyphen/>
        <w:t>inc-el</w:t>
      </w:r>
      <w:r>
        <w:rPr>
          <w:rStyle w:val="WrterbuchStandard"/>
        </w:rPr>
        <w:t xml:space="preserve">, ae., st. N. (a): nhd. Wohnung, Wohnsitz; </w:t>
      </w:r>
      <w:r>
        <w:rPr>
          <w:rStyle w:val="WrterbuchStandard"/>
          <w:i/>
        </w:rPr>
        <w:t>s’l-e</w:t>
        <w:noBreakHyphen/>
        <w:t>ge</w:t>
        <w:noBreakHyphen/>
        <w:t>sco-t</w:t>
      </w:r>
      <w:r>
        <w:rPr>
          <w:rStyle w:val="WrterbuchStandard"/>
        </w:rPr>
        <w:t xml:space="preserve">, ae., st. N. (a): nhd. Stiftshütte, Zelt, Wohnung, [Gl]; an. </w:t>
      </w:r>
      <w:r>
        <w:rPr>
          <w:rStyle w:val="WrterbuchStandard"/>
          <w:i/>
        </w:rPr>
        <w:t>lan-d-tja-l-d</w:t>
      </w:r>
      <w:r>
        <w:rPr>
          <w:rStyle w:val="WrterbuchStandard"/>
        </w:rPr>
        <w:t xml:space="preserve">, an., st. N. (a): nhd. Landzelt; afries. </w:t>
      </w:r>
      <w:r>
        <w:rPr>
          <w:rStyle w:val="WrterbuchStandard"/>
          <w:i/>
        </w:rPr>
        <w:t>paul-ðn 1?,</w:t>
      </w:r>
      <w:r>
        <w:rPr>
          <w:rStyle w:val="WrterbuchStandard"/>
        </w:rPr>
        <w:t xml:space="preserve"> afries., M.: nhd. Tabernakel, Zel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bernaculum ex ramis fac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uba (1) 62</w:t>
      </w:r>
      <w:r>
        <w:rPr/>
        <w:t>, ahd., sw. F. (n): nhd. Laube, Bühne, Vorhalle, Laubhütte, Schau</w:t>
        <w:softHyphen/>
        <w:t>büh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lavus tabernacu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eltkegil* 5</w:t>
      </w:r>
      <w:r>
        <w:rPr/>
        <w:t>, ahd., st. M. (a): nhd. Zeltpflo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salmus consummationis tabernacu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z sang dero follatõnun heribergo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mpositor tabernacul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ehtõri 3</w:t>
      </w:r>
      <w:r>
        <w:rPr/>
        <w:t>, ahd., st. M. (ja): nhd. »Flechter«, Zeltmach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rbs tabernacul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idiburg* 2</w:t>
      </w:r>
      <w:r>
        <w:rPr/>
        <w:t>, weidburg*, ahd., st. F. (Æ): nhd. Zeltstadt, Hüttenlager, Stadt der Vorratshäu</w:t>
        <w:softHyphen/>
        <w:t xml:space="preserve">ser, Gl; </w:t>
      </w:r>
      <w:r>
        <w:rPr>
          <w:i/>
        </w:rPr>
        <w:t>weriburg* 3</w:t>
      </w:r>
      <w:r>
        <w:rPr/>
        <w:t>, ahd., st. F. (i): nhd. »Wehrburg«, Stadt der Vorratshäuser?, Fest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bernarius -- tabernarius </w:t>
      </w:r>
      <w:r>
        <w:rPr/>
        <w:t>(M.):</w:t>
      </w:r>
      <w:r>
        <w:rPr>
          <w:b/>
        </w:rPr>
        <w:t xml:space="preserve"> </w:t>
      </w:r>
      <w:r>
        <w:rPr>
          <w:i/>
        </w:rPr>
        <w:t>kramõri 7</w:t>
      </w:r>
      <w:r>
        <w:rPr/>
        <w:t xml:space="preserve">, ahd., st. M. (ja): nhd. Händler, Krämer, Gl; </w:t>
      </w:r>
      <w:r>
        <w:rPr>
          <w:i/>
        </w:rPr>
        <w:t>tafernõri* 12</w:t>
      </w:r>
      <w:r>
        <w:rPr/>
        <w:t xml:space="preserve">, tavernõri*, ahd., st. M. (ja): nhd. Wirt, Gastwirt, Schenkwirt, Gl; </w:t>
      </w:r>
      <w:r>
        <w:rPr>
          <w:i/>
        </w:rPr>
        <w:t>wÆneigo 4</w:t>
      </w:r>
      <w:r>
        <w:rPr/>
        <w:t>, ahd., sw. M. (n): nhd. »Weinbesitzer«, Schankwirt, Schen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tabernio</w:t>
      </w:r>
      <w:r>
        <w:rPr/>
        <w:t xml:space="preserve"> (mlat.)?:</w:t>
      </w:r>
      <w:r>
        <w:rPr>
          <w:b/>
        </w:rPr>
        <w:t xml:space="preserve"> </w:t>
      </w:r>
      <w:r>
        <w:rPr>
          <w:i/>
        </w:rPr>
        <w:t>tafernõri* 12</w:t>
      </w:r>
      <w:r>
        <w:rPr/>
        <w:t xml:space="preserve">, tavernõri*, ahd., st. M. (ja): nhd. Wirt, Gastwirt, Schenkwirt, Gl; </w:t>
      </w:r>
      <w:r>
        <w:rPr>
          <w:i/>
        </w:rPr>
        <w:t>wÆneigo 4</w:t>
      </w:r>
      <w:r>
        <w:rPr/>
        <w:t xml:space="preserve">, ahd., sw. M. (n): nhd. »Weinbesitzer«, Schankwirt, Schenk, Gl; </w:t>
      </w:r>
      <w:r>
        <w:rPr>
          <w:i/>
        </w:rPr>
        <w:t>wÆn</w:t>
        <w:softHyphen/>
        <w:t>gebo* 1</w:t>
      </w:r>
      <w:r>
        <w:rPr/>
        <w:t>, ahd.?, sw. M. (n): nhd. »Weingeber«, Schank</w:t>
        <w:softHyphen/>
        <w:t>wirt, Schen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b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lo* (2) 2</w:t>
      </w:r>
      <w:r>
        <w:rPr/>
        <w:t>, ahd., sw. M. (n): nhd. Übel, Böses, Gl; (</w:t>
      </w:r>
      <w:r>
        <w:rPr>
          <w:i/>
        </w:rPr>
        <w:t>gunt 15</w:t>
      </w:r>
      <w:r>
        <w:rPr/>
        <w:t xml:space="preserve">, ahd., st. M. (a): nhd. Eiter, eiterndes Geschwür, Fäulnis, Verwesung, Gl); </w:t>
      </w:r>
      <w:r>
        <w:rPr>
          <w:i/>
        </w:rPr>
        <w:t>suht 83</w:t>
      </w:r>
      <w:r>
        <w:rPr/>
        <w:t>, ahd., st. F. (i): nhd. Sucht, Krankheit, Seuche, Pest, Gl; (</w:t>
      </w:r>
      <w:r>
        <w:rPr>
          <w:i/>
        </w:rPr>
        <w:t xml:space="preserve">weih* 42, </w:t>
      </w:r>
      <w:r>
        <w:rPr/>
        <w:t>ahd., Adj.: nhd. weich, schwach, mild, krank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besc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ewen* 17</w:t>
      </w:r>
      <w:r>
        <w:rPr/>
        <w:t xml:space="preserve">, douwen*, ahd., sw. V. (1b): nhd. verdauen, essen, auflösen, Gl); </w:t>
      </w:r>
      <w:r>
        <w:rPr>
          <w:i/>
        </w:rPr>
        <w:t>firsmelzan* 1</w:t>
      </w:r>
      <w:r>
        <w:rPr/>
        <w:t xml:space="preserve">, ahd., st. V. (3b): nhd. schmelzen, zerschmelzen, Gl; </w:t>
      </w:r>
      <w:r>
        <w:rPr>
          <w:i/>
        </w:rPr>
        <w:t>firswÆnan* 10</w:t>
      </w:r>
      <w:r>
        <w:rPr/>
        <w:t xml:space="preserve">, ahd., st. V. (1a): nhd. vergehen, allmählich verwesen, schwinden, Gl; </w:t>
      </w:r>
      <w:r>
        <w:rPr>
          <w:i/>
        </w:rPr>
        <w:t>firswintan* 11</w:t>
      </w:r>
      <w:r>
        <w:rPr/>
        <w:t xml:space="preserve">, ahd., st. V. (3a): nhd. verschwinden, vergehen, ins Elend geraten, schmelzen, Gl; </w:t>
      </w:r>
      <w:r>
        <w:rPr>
          <w:i/>
        </w:rPr>
        <w:t>fðlÐn* 9</w:t>
      </w:r>
      <w:r>
        <w:rPr/>
        <w:t xml:space="preserve">, ahd., sw. V. (3): nhd. faulen, verwesen, verfaulen, eitern, dahinschwinden, Gl; </w:t>
      </w:r>
      <w:r>
        <w:rPr>
          <w:i/>
        </w:rPr>
        <w:t>serawÐn* 12</w:t>
      </w:r>
      <w:r>
        <w:rPr/>
        <w:t>, ahd., sw. V. (3): nhd. schwinden, sich ver</w:t>
        <w:softHyphen/>
        <w:t xml:space="preserve">zehren, dahinschwinden, kraftlos werden, mutlos werden, schlaff werden, N; </w:t>
      </w:r>
      <w:r>
        <w:rPr>
          <w:i/>
        </w:rPr>
        <w:t>slaffÐn 12</w:t>
      </w:r>
      <w:r>
        <w:rPr/>
        <w:t xml:space="preserve">, ahd., sw. V. (3): nhd. schlaff werden, vergehen, abgestumpft werden, Gl; </w:t>
      </w:r>
      <w:r>
        <w:rPr>
          <w:i/>
        </w:rPr>
        <w:t>slÐwÐn* 16</w:t>
      </w:r>
      <w:r>
        <w:rPr/>
        <w:t xml:space="preserve">, slÐwæn*, ahd., sw. V. (3, 2): nhd. welken, erschlaffen, sich verzehren, dahinwelken, stumpf sein, schwinden, lau werden, Gl, N; </w:t>
      </w:r>
      <w:r>
        <w:rPr>
          <w:i/>
        </w:rPr>
        <w:t>smekkirÐn* 1</w:t>
      </w:r>
      <w:r>
        <w:rPr/>
        <w:t xml:space="preserve">, smeckirÐn*, ahd., sw. V. (3): nhd. sich verzehren, N; </w:t>
      </w:r>
      <w:r>
        <w:rPr>
          <w:i/>
        </w:rPr>
        <w:t>smelzan* 20</w:t>
      </w:r>
      <w:r>
        <w:rPr/>
        <w:t xml:space="preserve">, ahd., st. V. (3b): nhd. schmelzen, flüssig machen, liebkosend beschwichtigen, Gl; </w:t>
      </w:r>
      <w:r>
        <w:rPr>
          <w:i/>
        </w:rPr>
        <w:t>swenten* 6</w:t>
      </w:r>
      <w:r>
        <w:rPr/>
        <w:t>, ahd., sw. V. (1a): nhd. schwenden, fällen, vernich</w:t>
        <w:softHyphen/>
        <w:t xml:space="preserve">ten, sich verzehren, N; </w:t>
      </w:r>
      <w:r>
        <w:rPr>
          <w:i/>
        </w:rPr>
        <w:t>swÆnan* 31</w:t>
      </w:r>
      <w:r>
        <w:rPr/>
        <w:t xml:space="preserve">, ahd., st. V. (1a): nhd. »schweinen«, schwinden, verschwinden, abnehmen, kleiner werden, sich vermindern, matt sein, Gl; </w:t>
      </w:r>
      <w:r>
        <w:rPr>
          <w:i/>
        </w:rPr>
        <w:t>swintan* 27</w:t>
      </w:r>
      <w:r>
        <w:rPr/>
        <w:t>, ahd., st. V. (3a): nhd. schwinden, vergehen, sich verzehren, hin</w:t>
        <w:softHyphen/>
        <w:t xml:space="preserve">schwinden, zunichte werden, verwesen, Gl, N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swi-nd-an</w:t>
      </w:r>
      <w:r>
        <w:rPr>
          <w:rStyle w:val="WrterbuchStandard"/>
        </w:rPr>
        <w:t>, ae., st. V. (3a): nhd. schwach werden, verschwind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besc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lÐ* 1, </w:t>
      </w:r>
      <w:r>
        <w:rPr/>
        <w:t>ahd., Adj.: nhd. ausgezehrt, matt, N</w:t>
      </w:r>
    </w:p>
    <w:p>
      <w:pPr>
        <w:pStyle w:val="Normal"/>
        <w:jc w:val="both"/>
        <w:rPr/>
      </w:pPr>
      <w:r>
        <w:rPr>
          <w:rStyle w:val="Wrterbuchkopfzeile"/>
        </w:rPr>
        <w:t>tabetum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bre</w:t>
        <w:noBreakHyphen/>
        <w:t>d 1</w:t>
      </w:r>
      <w:r>
        <w:rPr>
          <w:rStyle w:val="WrterbuchStandard"/>
        </w:rPr>
        <w:t>, as., st. N. (a): nhd. Brett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b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entit* 1</w:t>
      </w:r>
      <w:r>
        <w:rPr/>
        <w:t>, biscentit*, ahd., Part. Prät.=Adj.: nhd. vergänglich, verwesend, Gl; (</w:t>
      </w:r>
      <w:r>
        <w:rPr>
          <w:i/>
        </w:rPr>
        <w:t xml:space="preserve">bluotÆg* 1, </w:t>
      </w:r>
      <w:r>
        <w:rPr/>
        <w:t xml:space="preserve">ahd., Adj.: nhd. blutig, Gl); </w:t>
      </w:r>
      <w:r>
        <w:rPr>
          <w:i/>
        </w:rPr>
        <w:t>eitarÆg* 6</w:t>
      </w:r>
      <w:r>
        <w:rPr/>
        <w:t xml:space="preserve">, eittarÆg*, ahd., Adj.: nhd. »eiterig«, giftig, verwesend, Gl; </w:t>
      </w:r>
      <w:r>
        <w:rPr>
          <w:i/>
        </w:rPr>
        <w:t>eitarlÆh 2</w:t>
      </w:r>
      <w:r>
        <w:rPr/>
        <w:t>, eittarlÆh*, ahd., Adj.: nhd. »eiterig«, giftig, Gl; (</w:t>
      </w:r>
      <w:r>
        <w:rPr>
          <w:i/>
        </w:rPr>
        <w:t>guntÆg* 2</w:t>
      </w:r>
      <w:r>
        <w:rPr/>
        <w:t>, gundÆg, ahd., Adj.: nhd. eitrig, schwä</w:t>
        <w:softHyphen/>
        <w:t xml:space="preserve">rend, vereitert, krank, Gl); </w:t>
      </w:r>
      <w:r>
        <w:rPr>
          <w:i/>
        </w:rPr>
        <w:t>welk* 20</w:t>
      </w:r>
      <w:r>
        <w:rPr/>
        <w:t xml:space="preserve">, welc*, welh*, ahd., Adj.: nhd. weich, milde, feucht, welk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swi-nd-an</w:t>
      </w:r>
      <w:r>
        <w:rPr>
          <w:rStyle w:val="WrterbuchStandard"/>
        </w:rPr>
        <w:t>, ae., st. V. (3a): nhd. schwach werden, verschwinden, [Gl]; ae. (</w:t>
      </w:r>
      <w:r>
        <w:rPr>
          <w:rStyle w:val="WrterbuchStandard"/>
          <w:i/>
        </w:rPr>
        <w:t>õ-dwÆ-n-an</w:t>
      </w:r>
      <w:r>
        <w:rPr>
          <w:rStyle w:val="WrterbuchStandard"/>
        </w:rPr>
        <w:t>, ae., st. V. (1): nhd. hinwegschwinden, [Gl]); (</w:t>
      </w:r>
      <w:r>
        <w:rPr>
          <w:rStyle w:val="WrterbuchStandard"/>
          <w:i/>
        </w:rPr>
        <w:t>õ-fð-l-ian</w:t>
      </w:r>
      <w:r>
        <w:rPr>
          <w:rStyle w:val="WrterbuchStandard"/>
        </w:rPr>
        <w:t>, ae., sw. V. (2): nhd. faul werden, verfaulen, verrott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mor tab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nt 15</w:t>
      </w:r>
      <w:r>
        <w:rPr/>
        <w:t>, ahd., st. M. (a): nhd. Eiter, ei</w:t>
        <w:softHyphen/>
        <w:t>terndes Geschwür, Fäulnis, Verwes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bitu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ht 83</w:t>
      </w:r>
      <w:r>
        <w:rPr/>
        <w:t>, ahd., st. F. (i): nhd. Sucht, Krankheit, Seu</w:t>
        <w:softHyphen/>
        <w:t>che, Pest, Gl</w:t>
      </w:r>
    </w:p>
    <w:p>
      <w:pPr>
        <w:pStyle w:val="Normal"/>
        <w:jc w:val="both"/>
        <w:rPr/>
      </w:pPr>
      <w:r>
        <w:rPr>
          <w:rStyle w:val="Wrterbuchkopfzeile"/>
        </w:rPr>
        <w:t>tablet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re</w:t>
        <w:noBreakHyphen/>
        <w:t>d (1)</w:t>
      </w:r>
      <w:r>
        <w:rPr>
          <w:rStyle w:val="WrterbuchStandard"/>
        </w:rPr>
        <w:t>, ae., st. N. (a): nhd. Brett, Taf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bul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pil-d-a* 3</w:t>
      </w:r>
      <w:r>
        <w:rPr>
          <w:rStyle w:val="WrterbuchStandard"/>
        </w:rPr>
        <w:t xml:space="preserve">, got., st. F. (æ): nhd. Tafel, Schreibtafel, Gesetzestafe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t 21</w:t>
      </w:r>
      <w:r>
        <w:rPr/>
        <w:t>, ahd., st. N. (a, iz/az): nhd. Brett, Planke, Sprosse, Stockwerk, Gl; (</w:t>
      </w:r>
      <w:r>
        <w:rPr>
          <w:i/>
        </w:rPr>
        <w:t>dil 17</w:t>
      </w:r>
      <w:r>
        <w:rPr/>
        <w:t xml:space="preserve">, ahd., st. M. (a?, i?): nhd. Brett, Boden, Diele, Schindel, Planke, Gl); </w:t>
      </w:r>
      <w:r>
        <w:rPr>
          <w:i/>
        </w:rPr>
        <w:t>dilo 11</w:t>
      </w:r>
      <w:r>
        <w:rPr/>
        <w:t>, ahd., sw. M. (n): nhd. Brett, Boden, Diele, Bretterwand, Gl; (</w:t>
      </w:r>
      <w:r>
        <w:rPr>
          <w:i/>
        </w:rPr>
        <w:t>reht (3) 375</w:t>
      </w:r>
      <w:r>
        <w:rPr/>
        <w:t xml:space="preserve">, ahd., st. N. (a): nhd. Recht, Gerechtigkeit, Gebot, Pflicht, Rechtssache, Gesetz, rechter Glaube, Wahrheit, Gerechtes, Rechtsspruch, Gl); </w:t>
      </w:r>
      <w:r>
        <w:rPr>
          <w:i/>
        </w:rPr>
        <w:t>skintala 49</w:t>
      </w:r>
      <w:r>
        <w:rPr/>
        <w:t xml:space="preserve">, scintala, ahd., st. F. (æ), sw. F. (n): nhd. Schindel, Gl; </w:t>
      </w:r>
      <w:r>
        <w:rPr>
          <w:i/>
        </w:rPr>
        <w:t>skrÆbgiziug* 8</w:t>
      </w:r>
      <w:r>
        <w:rPr/>
        <w:t>, scrÆb</w:t>
        <w:softHyphen/>
        <w:t>giziug*, ahd., st. N. (a): nhd. Schreibzeug, Gl; (</w:t>
      </w:r>
      <w:r>
        <w:rPr>
          <w:i/>
        </w:rPr>
        <w:t>sðl 15</w:t>
      </w:r>
      <w:r>
        <w:rPr/>
        <w:t xml:space="preserve">, ahd., st. F. (i): nhd. Säule, Gl); </w:t>
      </w:r>
      <w:r>
        <w:rPr>
          <w:i/>
        </w:rPr>
        <w:t>tafala* 15</w:t>
      </w:r>
      <w:r>
        <w:rPr/>
        <w:t xml:space="preserve">, tavala*, tabela*, ahd., sw. F. (n): nhd. Tafel, Schreibtafel, Spielbrett, Gl, N, NGl; </w:t>
      </w:r>
      <w:r>
        <w:rPr>
          <w:i/>
        </w:rPr>
        <w:t>wahstafala* 2</w:t>
      </w:r>
      <w:r>
        <w:rPr/>
        <w:t>, wahstavala*, wahstabla*, ahd., sw. F. (n): nhd. Wachstafel, NGl; (</w:t>
      </w:r>
      <w:r>
        <w:rPr>
          <w:i/>
        </w:rPr>
        <w:t>zabal 14</w:t>
      </w:r>
      <w:r>
        <w:rPr/>
        <w:t>, ahd., st. N. (a): nhd. Brett, Brett</w:t>
        <w:softHyphen/>
        <w:t xml:space="preserve">spiel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re</w:t>
        <w:noBreakHyphen/>
        <w:t>d (1)</w:t>
      </w:r>
      <w:r>
        <w:rPr>
          <w:rStyle w:val="WrterbuchStandard"/>
        </w:rPr>
        <w:t xml:space="preserve">, ae., st. N. (a): nhd. Brett, Tafel; </w:t>
      </w:r>
      <w:r>
        <w:rPr>
          <w:rStyle w:val="WrterbuchStandard"/>
          <w:i/>
        </w:rPr>
        <w:t>fealh (1)</w:t>
      </w:r>
      <w:r>
        <w:rPr>
          <w:rStyle w:val="WrterbuchStandard"/>
        </w:rPr>
        <w:t xml:space="preserve">, ae., Sb.: nhd. Röhre, [Gl]; </w:t>
      </w:r>
      <w:r>
        <w:rPr>
          <w:rStyle w:val="WrterbuchStandard"/>
          <w:i/>
        </w:rPr>
        <w:t>ta-bul</w:t>
      </w:r>
      <w:r>
        <w:rPr>
          <w:rStyle w:val="WrterbuchStandard"/>
        </w:rPr>
        <w:t>, ae., st. M. (a?): nhd. Tafe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bula cord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ugt* 43</w:t>
      </w:r>
      <w:r>
        <w:rPr/>
        <w:t>, ahd., st. F. (i): nhd. Gedächtnis, Andenken, Erinner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iunctio tabul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uot 19</w:t>
      </w:r>
      <w:r>
        <w:rPr/>
        <w:t>, ahd., st. F. (i): nhd. Nut, Spalt, Ausschnitt, Fuge (F.) (1), Verbindung, Ritze, Gl</w:t>
      </w:r>
    </w:p>
    <w:p>
      <w:pPr>
        <w:pStyle w:val="Normal"/>
        <w:jc w:val="both"/>
        <w:rPr/>
      </w:pPr>
      <w:r>
        <w:rPr>
          <w:rStyle w:val="Wrterbuchkopfzeile"/>
        </w:rPr>
        <w:t>tabulamen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þil-l-e</w:t>
      </w:r>
      <w:r>
        <w:rPr>
          <w:rStyle w:val="WrterbuchStandard"/>
        </w:rPr>
        <w:t>, ae., st. N. (ja): nhd. Diele, Planke, Flurbela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tabularius -- tabularia</w:t>
      </w:r>
      <w:r>
        <w:rPr/>
        <w:t xml:space="preserve"> (N. Pl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briefida* 3</w:t>
      </w:r>
      <w:r>
        <w:rPr/>
        <w:t>, brievida*, ahd., st. F. (æ): nhd. »Schrift«, Verzeichnis, Überschrif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tabularium</w:t>
      </w:r>
      <w:r>
        <w:rPr/>
        <w:t xml:space="preserve"> (N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brieftabula* 1</w:t>
      </w:r>
      <w:r>
        <w:rPr/>
        <w:t>, ahd., sw. F. (n): nhd. Schreibtaf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bul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ðlit</w:t>
      </w:r>
      <w:r>
        <w:rPr/>
        <w:t>, Gl; (</w:t>
      </w:r>
      <w:r>
        <w:rPr>
          <w:i/>
        </w:rPr>
        <w:t>mantalit [= mantalð?]</w:t>
      </w:r>
      <w:r>
        <w:rPr/>
        <w:t xml:space="preserve">, Gl); </w:t>
      </w:r>
      <w:r>
        <w:rPr>
          <w:i/>
        </w:rPr>
        <w:t>tafa</w:t>
        <w:softHyphen/>
        <w:t>læt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il-l-e</w:t>
      </w:r>
      <w:r>
        <w:rPr>
          <w:rStyle w:val="WrterbuchStandard"/>
        </w:rPr>
        <w:t>, ae., st. N. (ja): nhd. Diele, Planke, Flurbela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bul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merata* 4</w:t>
      </w:r>
      <w:r>
        <w:rPr/>
        <w:t>, ahd., sw. F. (n): nhd. Weinlaube, Rebenspalier, Gl; (</w:t>
      </w:r>
      <w:r>
        <w:rPr>
          <w:i/>
        </w:rPr>
        <w:t>spreidÆ* 3</w:t>
      </w:r>
      <w:r>
        <w:rPr/>
        <w:t>, ahd., st. F. (Æ): nhd. Busch, Staud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tabulati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õfo* 35</w:t>
      </w:r>
      <w:r>
        <w:rPr/>
        <w:t>, rõvo, ahd., sw. M. (n): nhd. Sparren, Balk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tabulat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ret 21</w:t>
      </w:r>
      <w:r>
        <w:rPr/>
        <w:t xml:space="preserve">, ahd., st. N. (a, iz/az): nhd. Brett, Planke, Sprosse, Stockwerk, Gl; </w:t>
      </w:r>
      <w:r>
        <w:rPr>
          <w:i/>
        </w:rPr>
        <w:t>gibret 11</w:t>
      </w:r>
      <w:r>
        <w:rPr/>
        <w:t xml:space="preserve">, ahd., st. N. (a?, iz/az?): nhd. Balken, Brett, Bretterwerk, Anbau, Galgen, Gl; </w:t>
      </w:r>
      <w:r>
        <w:rPr>
          <w:i/>
        </w:rPr>
        <w:t>gitafali* 2</w:t>
      </w:r>
      <w:r>
        <w:rPr/>
        <w:t>, gitavali*, ahd., st. N. (ja): nhd. Täfelung, Ge</w:t>
        <w:softHyphen/>
        <w:t>bälk, Bretterwerk, getäfelte Decke, Gl; (</w:t>
      </w:r>
      <w:r>
        <w:rPr>
          <w:i/>
        </w:rPr>
        <w:t>mantalit</w:t>
      </w:r>
      <w:r>
        <w:rPr/>
        <w:t>, Gl); (</w:t>
      </w:r>
      <w:r>
        <w:rPr>
          <w:i/>
        </w:rPr>
        <w:t>want (1) 28</w:t>
      </w:r>
      <w:r>
        <w:rPr/>
        <w:t>, ahd., st. F. (i): nhd. Wand, Mauer, Gl)</w:t>
      </w:r>
    </w:p>
    <w:p>
      <w:pPr>
        <w:pStyle w:val="Normal"/>
        <w:jc w:val="both"/>
        <w:rPr/>
      </w:pPr>
      <w:r>
        <w:rPr>
          <w:rStyle w:val="Wrterbuchkopfzeile"/>
        </w:rPr>
        <w:t>tabul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s</w:t>
        <w:noBreakHyphen/>
        <w:t>ki</w:t>
        <w:noBreakHyphen/>
        <w:t>n</w:t>
        <w:noBreakHyphen/>
        <w:t>d</w:t>
        <w:noBreakHyphen/>
        <w:t>ul</w:t>
        <w:noBreakHyphen/>
        <w:t>a* 2</w:t>
      </w:r>
      <w:r>
        <w:rPr>
          <w:rStyle w:val="WrterbuchStandard"/>
        </w:rPr>
        <w:t>, as., sw. F. (n): nhd. Schindel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b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ær* 2</w:t>
      </w:r>
      <w:r>
        <w:rPr/>
        <w:t xml:space="preserve">, ahd., st. M. (a): nhd. Blut, Eiter?, Gl; </w:t>
      </w:r>
      <w:r>
        <w:rPr>
          <w:i/>
        </w:rPr>
        <w:t>warg* (2) 12</w:t>
      </w:r>
      <w:r>
        <w:rPr/>
        <w:t>, warah*, ahd., st. N. (a): nhd. Eiter, Jau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can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bæz* 50</w:t>
      </w:r>
      <w:r>
        <w:rPr/>
        <w:t>, ahd., st. M. (a?, i?): nhd. Beifuß, Me</w:t>
        <w:softHyphen/>
        <w:t>lone, Rü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slaw-an* 1</w:t>
      </w:r>
      <w:r>
        <w:rPr>
          <w:rStyle w:val="WrterbuchStandard"/>
        </w:rPr>
        <w:t xml:space="preserve">, got., sw. V. (3): nhd. schweigen, verstummen; </w:t>
      </w:r>
      <w:r>
        <w:rPr>
          <w:rStyle w:val="WrterbuchStandard"/>
          <w:i/>
        </w:rPr>
        <w:t>ga-þah-an* 2</w:t>
      </w:r>
      <w:r>
        <w:rPr>
          <w:rStyle w:val="WrterbuchStandard"/>
        </w:rPr>
        <w:t xml:space="preserve">, got., sw. V. (3): nhd. verstummen, das Schweigen fortsetzen; </w:t>
      </w:r>
      <w:r>
        <w:rPr>
          <w:rStyle w:val="WrterbuchStandard"/>
          <w:i/>
        </w:rPr>
        <w:t>slaw-an* 3</w:t>
      </w:r>
      <w:r>
        <w:rPr>
          <w:rStyle w:val="WrterbuchStandard"/>
        </w:rPr>
        <w:t xml:space="preserve">, got., sw. V. (3): nhd. schweigen; </w:t>
      </w:r>
      <w:r>
        <w:rPr>
          <w:rStyle w:val="WrterbuchStandard"/>
          <w:i/>
        </w:rPr>
        <w:t>þah-an* 6</w:t>
      </w:r>
      <w:r>
        <w:rPr>
          <w:rStyle w:val="WrterbuchStandard"/>
        </w:rPr>
        <w:t xml:space="preserve">, got., sw. V. (3): nhd. schwei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gÐn* 8</w:t>
      </w:r>
      <w:r>
        <w:rPr/>
        <w:t xml:space="preserve">, ahd., sw. V. (3): nhd. schweigen, Gl, O; </w:t>
      </w:r>
      <w:r>
        <w:rPr>
          <w:i/>
        </w:rPr>
        <w:t>firswÆgÐn* 27</w:t>
      </w:r>
      <w:r>
        <w:rPr/>
        <w:t>, ahd., sw. V. (3): nhd. schweigen, verschweigen, etwas verschweigen, übergehen, schweigen von, unter</w:t>
        <w:softHyphen/>
        <w:t xml:space="preserve">drücken, Gl, N, O; </w:t>
      </w:r>
      <w:r>
        <w:rPr>
          <w:i/>
        </w:rPr>
        <w:t>gidagÐn* 11</w:t>
      </w:r>
      <w:r>
        <w:rPr/>
        <w:t>, ahd., sw. V. (3): nhd. schwei</w:t>
        <w:softHyphen/>
        <w:t xml:space="preserve">gen, verstummen, O; </w:t>
      </w:r>
      <w:r>
        <w:rPr>
          <w:i/>
        </w:rPr>
        <w:t>giswiftÐn* 3</w:t>
      </w:r>
      <w:r>
        <w:rPr/>
        <w:t>, ahd., sw. V. (3): nhd. ver</w:t>
        <w:softHyphen/>
        <w:t xml:space="preserve">stummen, ruhig bleiben, träge bleiben, Gl; </w:t>
      </w:r>
      <w:r>
        <w:rPr>
          <w:i/>
        </w:rPr>
        <w:t>lðt ni werdan</w:t>
      </w:r>
      <w:r>
        <w:rPr/>
        <w:t xml:space="preserve">, N; </w:t>
      </w:r>
      <w:r>
        <w:rPr>
          <w:i/>
        </w:rPr>
        <w:t>selblõzan 3</w:t>
      </w:r>
      <w:r>
        <w:rPr/>
        <w:t xml:space="preserve">, ahd., red. V.: nhd. sich überlassen, beruhigen, ruhen, ablassen, aufhören, Gl; </w:t>
      </w:r>
      <w:r>
        <w:rPr>
          <w:i/>
        </w:rPr>
        <w:t>stilli sÆn</w:t>
      </w:r>
      <w:r>
        <w:rPr/>
        <w:t>: nhd. sich schwei</w:t>
        <w:softHyphen/>
        <w:t xml:space="preserve">gend abwenden, N; </w:t>
      </w:r>
      <w:r>
        <w:rPr>
          <w:i/>
        </w:rPr>
        <w:t>stilli wesan</w:t>
      </w:r>
      <w:r>
        <w:rPr/>
        <w:t>: nhd. schweigen, etwas verborgen halten, N; (</w:t>
      </w:r>
      <w:r>
        <w:rPr>
          <w:i/>
        </w:rPr>
        <w:t>stum 20</w:t>
      </w:r>
      <w:r>
        <w:rPr/>
        <w:t xml:space="preserve">, stumb*, ahd., Adj.: nhd. stumm, O); </w:t>
      </w:r>
      <w:r>
        <w:rPr>
          <w:i/>
        </w:rPr>
        <w:t>swÆgÐn* 60</w:t>
      </w:r>
      <w:r>
        <w:rPr/>
        <w:t>, ahd., sw. V. (3): nhd. schweigen, verschweigen, stumm sein, sich fügen, etwas verschwei</w:t>
        <w:softHyphen/>
        <w:t xml:space="preserve">gen, APs, B, Gl, MF, N, O, T; </w:t>
      </w:r>
      <w:r>
        <w:rPr>
          <w:rStyle w:val="WrterbuchStandard"/>
        </w:rPr>
        <w:t>as. (</w:t>
      </w:r>
      <w:r>
        <w:rPr>
          <w:rStyle w:val="WrterbuchStandard"/>
          <w:i/>
        </w:rPr>
        <w:t>stum 1</w:t>
      </w:r>
      <w:r>
        <w:rPr>
          <w:rStyle w:val="WrterbuchStandard"/>
        </w:rPr>
        <w:t>, stum</w:t>
        <w:noBreakHyphen/>
        <w:t xml:space="preserve">m, as., Adj.: nhd. stumm, [H]); </w:t>
      </w:r>
      <w:r>
        <w:rPr>
          <w:rStyle w:val="WrterbuchStandard"/>
          <w:i/>
        </w:rPr>
        <w:t>swÆ</w:t>
        <w:noBreakHyphen/>
        <w:t>g</w:t>
        <w:noBreakHyphen/>
        <w:t>on* 5</w:t>
      </w:r>
      <w:r>
        <w:rPr>
          <w:rStyle w:val="WrterbuchStandard"/>
        </w:rPr>
        <w:t xml:space="preserve">, as., sw. V. (2): nhd. schweigen, [H]; ae. </w:t>
      </w:r>
      <w:r>
        <w:rPr>
          <w:rStyle w:val="WrterbuchStandard"/>
          <w:i/>
        </w:rPr>
        <w:t>ge-swÂ-g-ian</w:t>
      </w:r>
      <w:r>
        <w:rPr>
          <w:rStyle w:val="WrterbuchStandard"/>
        </w:rPr>
        <w:t xml:space="preserve">, ae., sw. V. (2): nhd. schweigen, ruhig sein (V.), still sein (V.), [Gl]; </w:t>
      </w:r>
      <w:r>
        <w:rPr>
          <w:rStyle w:val="WrterbuchStandard"/>
          <w:i/>
        </w:rPr>
        <w:t>s’cg-an</w:t>
      </w:r>
      <w:r>
        <w:rPr>
          <w:rStyle w:val="WrterbuchStandard"/>
        </w:rPr>
        <w:t>, ae., sw. V. (3): nhd. sagen, sprechen, berichten, äußern, er</w:t>
        <w:softHyphen/>
        <w:t xml:space="preserve">zählen, aufsagen, bedeuten, zuschreiben, anklagen, [Gl]; </w:t>
      </w:r>
      <w:r>
        <w:rPr>
          <w:rStyle w:val="WrterbuchStandard"/>
          <w:i/>
        </w:rPr>
        <w:t>swÂ-g</w:t>
        <w:noBreakHyphen/>
        <w:t>ian</w:t>
      </w:r>
      <w:r>
        <w:rPr>
          <w:rStyle w:val="WrterbuchStandard"/>
        </w:rPr>
        <w:t>, su-g</w:t>
        <w:noBreakHyphen/>
        <w:t>ian, su-w</w:t>
        <w:noBreakHyphen/>
        <w:t>ian, swu-g</w:t>
        <w:noBreakHyphen/>
        <w:t>ian, swu-w</w:t>
        <w:noBreakHyphen/>
        <w:t>ian, ae., sw. V. (2): nhd. schweigen, ruhig sein (V.), still sein (V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reprehendendo sed tacend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muozÆgo* 2, </w:t>
      </w:r>
      <w:r>
        <w:rPr/>
        <w:t>ahd., Adv.: nhd. müßig, frei, ungebund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ce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elabõri* 1, </w:t>
      </w:r>
      <w:r>
        <w:rPr/>
        <w:t>ahd., Adj. (?): nhd. zu verheimli</w:t>
        <w:softHyphen/>
        <w:t>chend, nicht aussagbar, zu verhehlend, Gl; (</w:t>
      </w:r>
      <w:r>
        <w:rPr>
          <w:i/>
        </w:rPr>
        <w:t xml:space="preserve">holabõri* 1, </w:t>
      </w:r>
      <w:r>
        <w:rPr/>
        <w:t>ahd., Adj.: nhd. unaussprechl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ci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gÐnto</w:t>
      </w:r>
      <w:r>
        <w:rPr/>
        <w:t xml:space="preserve">, ahd., Part. Präs.=Adv., Gl; </w:t>
      </w:r>
      <w:r>
        <w:rPr>
          <w:i/>
        </w:rPr>
        <w:t xml:space="preserve">stillo 22, </w:t>
      </w:r>
      <w:r>
        <w:rPr/>
        <w:t>ahd., Adv.: nhd. still, leise, heimlich, im stillen, ruhig, unbemerkt, insgeheim, N; (</w:t>
      </w:r>
      <w:r>
        <w:rPr>
          <w:i/>
        </w:rPr>
        <w:t>swÆgÐnto</w:t>
      </w:r>
      <w:r>
        <w:rPr/>
        <w:t>, ahd., Part. Präs.=Adv.: nhd. schwei</w:t>
        <w:softHyphen/>
        <w:t xml:space="preserve">gend, still, N); </w:t>
      </w:r>
      <w:r>
        <w:rPr>
          <w:i/>
        </w:rPr>
        <w:t xml:space="preserve">tougano* 34, </w:t>
      </w:r>
      <w:r>
        <w:rPr/>
        <w:t>ahd., Adv.: nhd. heimlich, verbor</w:t>
        <w:softHyphen/>
        <w:t>gen, unbemerkt, im Verborgenen, auf geheimnisvolle Weise, insgeheim, verstohlen, Gl; (</w:t>
      </w:r>
      <w:r>
        <w:rPr>
          <w:i/>
        </w:rPr>
        <w:t>ungiwahtlÆhho* 1</w:t>
      </w:r>
      <w:r>
        <w:rPr/>
        <w:t>, ungiwahtlÆcho*, ahd., Adv.: nhd. ruhmlos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citurn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Æga* 2</w:t>
      </w:r>
      <w:r>
        <w:rPr/>
        <w:t xml:space="preserve">, ahd., st. F. (æ), sw. F. (n): nhd. Schweigen, Schweigsamkeit, Gl; </w:t>
      </w:r>
      <w:r>
        <w:rPr>
          <w:i/>
        </w:rPr>
        <w:t>swÆgalÆ* 5</w:t>
      </w:r>
      <w:r>
        <w:rPr/>
        <w:t xml:space="preserve">, ahd., st. F. (Æ): nhd. Schweigen, Schweigsamkeit, B; </w:t>
      </w:r>
      <w:r>
        <w:rPr>
          <w:i/>
        </w:rPr>
        <w:t>swÆgÐn (subst.)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c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wÆgalÆn* 1, </w:t>
      </w:r>
      <w:r>
        <w:rPr/>
        <w:t>ahd., Adj.: nhd. schweigend, Gl; (</w:t>
      </w:r>
      <w:r>
        <w:rPr>
          <w:i/>
        </w:rPr>
        <w:t>swÆg</w:t>
        <w:softHyphen/>
        <w:t>lÆhho* 1</w:t>
      </w:r>
      <w:r>
        <w:rPr/>
        <w:t>, swÆglÆcho*, ahd., Adv.: nhd. schweige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ctan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gga 12</w:t>
      </w:r>
      <w:r>
        <w:rPr/>
        <w:t>, ahd., st. F. (jæ?)?, sw. F. (n)?: nhd. Beifu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ct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ruorida* 6</w:t>
      </w:r>
      <w:r>
        <w:rPr/>
        <w:t>, ahd., st. F (æ): nhd. Berührung, Gl; (</w:t>
      </w:r>
      <w:r>
        <w:rPr>
          <w:i/>
        </w:rPr>
        <w:t>fõski 11?</w:t>
      </w:r>
      <w:r>
        <w:rPr/>
        <w:t>, faski?, fõsci, ahd., st. N. (ja): nhd. Umschlag, Pfla</w:t>
        <w:softHyphen/>
        <w:t>ster, Wickel, N); (</w:t>
      </w:r>
      <w:r>
        <w:rPr>
          <w:i/>
        </w:rPr>
        <w:t>fingar 45</w:t>
      </w:r>
      <w:r>
        <w:rPr/>
        <w:t xml:space="preserve">, ahd., st. M. (a): nhd. Finger, N); </w:t>
      </w:r>
      <w:r>
        <w:rPr>
          <w:i/>
        </w:rPr>
        <w:t>giruorida* 9</w:t>
      </w:r>
      <w:r>
        <w:rPr/>
        <w:t>, ahd., st. F. (æ): nhd. Bewegung, Berührung, Anstoß, Gl; (</w:t>
      </w:r>
      <w:r>
        <w:rPr>
          <w:i/>
        </w:rPr>
        <w:t>grÆfanto</w:t>
      </w:r>
      <w:r>
        <w:rPr/>
        <w:t xml:space="preserve">, N); </w:t>
      </w:r>
      <w:r>
        <w:rPr>
          <w:rStyle w:val="WrterbuchStandard"/>
        </w:rPr>
        <w:t>ae. (</w:t>
      </w:r>
      <w:r>
        <w:rPr>
          <w:rStyle w:val="WrterbuchStandard"/>
          <w:i/>
        </w:rPr>
        <w:t>ge-hrÆ-n-an</w:t>
      </w:r>
      <w:r>
        <w:rPr>
          <w:rStyle w:val="WrterbuchStandard"/>
        </w:rPr>
        <w:t xml:space="preserve">, ae., st. V. (1): nhd. berühren, erfassen, erreichen, schlagen, [Gl]); </w:t>
      </w:r>
      <w:r>
        <w:rPr>
          <w:rStyle w:val="WrterbuchStandard"/>
          <w:i/>
        </w:rPr>
        <w:t>hrÆ-n-ing</w:t>
      </w:r>
      <w:r>
        <w:rPr>
          <w:rStyle w:val="WrterbuchStandard"/>
        </w:rPr>
        <w:t xml:space="preserve">, ae., st. F. (æ): nhd. Berührung, [Gl]; afries. </w:t>
      </w:r>
      <w:r>
        <w:rPr>
          <w:rStyle w:val="WrterbuchStandard"/>
          <w:i/>
        </w:rPr>
        <w:t>fÐl-e (1) 6</w:t>
      </w:r>
      <w:r>
        <w:rPr>
          <w:rStyle w:val="WrterbuchStandard"/>
        </w:rPr>
        <w:t>, afries., F.: nhd. Gefüh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e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kkala* 36</w:t>
      </w:r>
      <w:r>
        <w:rPr/>
        <w:t xml:space="preserve">, fackala*, ahd., st. F. (æ): nhd. Fackel, Gl; </w:t>
      </w:r>
      <w:r>
        <w:rPr>
          <w:i/>
        </w:rPr>
        <w:t>fakula* 9</w:t>
      </w:r>
      <w:r>
        <w:rPr/>
        <w:t>, facula st. F. (æ): nhd. Fackel, Gl; (</w:t>
      </w:r>
      <w:r>
        <w:rPr>
          <w:i/>
        </w:rPr>
        <w:t>gihÆleih* 41</w:t>
      </w:r>
      <w:r>
        <w:rPr/>
        <w:t xml:space="preserve">, ahd., st. M. (a?, i?): nhd. Ehe, Hochzeit, Heirat, Gl); </w:t>
      </w:r>
      <w:r>
        <w:rPr>
          <w:i/>
        </w:rPr>
        <w:t>gikieni* 1</w:t>
      </w:r>
      <w:r>
        <w:rPr/>
        <w:t xml:space="preserve">, ahd., st. N. (ja): nhd. Kienfackel, Kienspan, Gl; </w:t>
      </w:r>
      <w:r>
        <w:rPr>
          <w:i/>
        </w:rPr>
        <w:t>kichena*? 1</w:t>
      </w:r>
      <w:r>
        <w:rPr/>
        <w:t xml:space="preserve">, kihhena*?, Sb.: nhd. Kienfackel, Gl; </w:t>
      </w:r>
      <w:r>
        <w:rPr>
          <w:i/>
        </w:rPr>
        <w:t>kien 18</w:t>
      </w:r>
      <w:r>
        <w:rPr/>
        <w:t xml:space="preserve">, ahd., st. M. (a?, i?): nhd. Kien, Fackel, Kiefer (F.), Gl; </w:t>
      </w:r>
      <w:r>
        <w:rPr>
          <w:i/>
        </w:rPr>
        <w:t>pehskeida* 1</w:t>
      </w:r>
      <w:r>
        <w:rPr/>
        <w:t xml:space="preserve">, pehsceida*, ahd., sw. F. (n)?: nhd. »Pechscheit«, Fackel, Brett aus Kienholz, Kienfack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akl</w:t>
        <w:noBreakHyphen/>
        <w:t>a* 4</w:t>
      </w:r>
      <w:r>
        <w:rPr>
          <w:rStyle w:val="WrterbuchStandard"/>
        </w:rPr>
        <w:t xml:space="preserve">, as., st. F. (æ): nhd. Fackel [GlPP]; ae. </w:t>
      </w:r>
      <w:r>
        <w:rPr>
          <w:rStyle w:val="WrterbuchStandard"/>
          <w:i/>
        </w:rPr>
        <w:t>blÏ-s-e</w:t>
      </w:r>
      <w:r>
        <w:rPr>
          <w:rStyle w:val="WrterbuchStandard"/>
        </w:rPr>
        <w:t xml:space="preserve">, bla-s-e, ae., sw. F. (n): nhd. Feuerbrand, Fackel, Lampe, [Gl]; </w:t>
      </w:r>
      <w:r>
        <w:rPr>
          <w:i/>
          <w:lang w:val="de-AT"/>
        </w:rPr>
        <w:t>ge-hri-n-e-n’s-s</w:t>
      </w:r>
      <w:r>
        <w:rPr>
          <w:lang w:val="de-AT"/>
        </w:rPr>
        <w:t xml:space="preserve">, ae., st. F. (jæ): nhd. Berührung; </w:t>
      </w:r>
      <w:r>
        <w:rPr>
          <w:i/>
          <w:lang w:val="de-AT"/>
        </w:rPr>
        <w:t>hri-n-e-n’s-s</w:t>
      </w:r>
      <w:r>
        <w:rPr>
          <w:lang w:val="de-AT"/>
        </w:rPr>
        <w:t>, ae., st. F. (jæ): nhd. Berühr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ed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swaggw-jan* 1</w:t>
      </w:r>
      <w:r>
        <w:rPr>
          <w:rStyle w:val="WrterbuchStandard"/>
        </w:rPr>
        <w:t xml:space="preserve">, got., sw. V. (1): nhd. schwankend machen?, ängstlich machen; </w:t>
      </w:r>
      <w:r>
        <w:rPr>
          <w:rStyle w:val="WrterbuchStandard"/>
          <w:i/>
        </w:rPr>
        <w:t>s-kam-an* sik 10</w:t>
      </w:r>
      <w:r>
        <w:rPr>
          <w:rStyle w:val="WrterbuchStandard"/>
        </w:rPr>
        <w:t xml:space="preserve">, got., sw. V. (3): nhd. sich schäm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riozan* 11</w:t>
      </w:r>
      <w:r>
        <w:rPr/>
        <w:t xml:space="preserve">, ahd., st. V. (2b): nhd. verdrießen lassen, überdrüssig werden, Widerwillen haben, Gl; </w:t>
      </w:r>
      <w:r>
        <w:rPr>
          <w:i/>
        </w:rPr>
        <w:t>int</w:t>
        <w:softHyphen/>
        <w:t>werdan* 2</w:t>
      </w:r>
      <w:r>
        <w:rPr/>
        <w:t>, ahd., st. V. (3b): nhd. verdrießen, ekeln, verdrieß</w:t>
        <w:softHyphen/>
        <w:t xml:space="preserve">lich werden, Gl; </w:t>
      </w:r>
      <w:r>
        <w:rPr>
          <w:i/>
        </w:rPr>
        <w:t>irdriozan* 26</w:t>
      </w:r>
      <w:r>
        <w:rPr/>
        <w:t xml:space="preserve">, irdruzzen*, ahd., st. V. (2b): nhd. verdrießen lassen, überdrüssig werden, bedrückt werden, sich erweichen lassen, Gl, N; </w:t>
      </w:r>
      <w:r>
        <w:rPr>
          <w:i/>
        </w:rPr>
        <w:t>swÆnan* 31</w:t>
      </w:r>
      <w:r>
        <w:rPr/>
        <w:t>, ahd., st. V. (1a): nhd. schwinden, verschwinden, abneh</w:t>
        <w:softHyphen/>
        <w:t xml:space="preserve">men, kleiner werden, sich vermindern, matt sein, Gl; </w:t>
      </w:r>
      <w:r>
        <w:rPr>
          <w:i/>
        </w:rPr>
        <w:t>sworgÐn* 45</w:t>
      </w:r>
      <w:r>
        <w:rPr/>
        <w:t>, sorgÐn, ahd., sw. V. (3): nhd. sorgen, sich küm</w:t>
        <w:softHyphen/>
        <w:t>mern, sich ängstigen, in Sorge sein wegen, bemüht sein, sich sorgen, sich kümmern um, Sorge tragen für, bange sein, sich bemühen, besorgt sein, Gl; (</w:t>
      </w:r>
      <w:r>
        <w:rPr>
          <w:i/>
        </w:rPr>
        <w:t>unfrouwen* 4</w:t>
      </w:r>
      <w:r>
        <w:rPr/>
        <w:t xml:space="preserve">, ahd., sw. V. (1b): nhd. betrüben, traurig sein, trauern, Gl, ?); </w:t>
      </w:r>
      <w:r>
        <w:rPr>
          <w:i/>
        </w:rPr>
        <w:t>unlustidæn* 3</w:t>
      </w:r>
      <w:r>
        <w:rPr/>
        <w:t xml:space="preserve">, ahd., sw. V. (2): nhd. verleiden, verdrießen, Gl; </w:t>
      </w:r>
      <w:r>
        <w:rPr>
          <w:i/>
        </w:rPr>
        <w:t>urlusten* 1</w:t>
      </w:r>
      <w:r>
        <w:rPr/>
        <w:t xml:space="preserve">, ahd., sw. V. (1a): nhd. verleiden, verdrießen, ekeln, Gl; </w:t>
      </w:r>
      <w:r>
        <w:rPr>
          <w:i/>
        </w:rPr>
        <w:t>urlustisæn 1</w:t>
      </w:r>
      <w:r>
        <w:rPr/>
        <w:t xml:space="preserve">, ahd., sw. V. (2): nhd. verdrießen, ekeln, Gl; </w:t>
      </w:r>
      <w:r>
        <w:rPr>
          <w:i/>
        </w:rPr>
        <w:t>zidriozan* 2</w:t>
      </w:r>
      <w:r>
        <w:rPr/>
        <w:t xml:space="preserve">, ahd., st. V. (2b): nhd. verdrießen lassen, überdrüssig werden, Gl; </w:t>
      </w:r>
      <w:r>
        <w:rPr>
          <w:i/>
        </w:rPr>
        <w:t>zurlustæn* 6</w:t>
      </w:r>
      <w:r>
        <w:rPr/>
        <w:t xml:space="preserve">, ahd., sw. V. (2): nhd. sich ekeln, sich sträuben, Widerwille zeigen, Ekel empfind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a-n-g</w:t>
        <w:noBreakHyphen/>
        <w:t>ian (1)</w:t>
      </w:r>
      <w:r>
        <w:rPr>
          <w:rStyle w:val="WrterbuchStandard"/>
        </w:rPr>
        <w:t>, ae., sw. V. (2): nhd. verlangen, sich sehnen, sorgen für, länger werd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ed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rõgÐt</w:t>
      </w:r>
      <w:r>
        <w:rPr/>
        <w:t xml:space="preserve">, Gl; </w:t>
      </w:r>
      <w:r>
        <w:rPr>
          <w:i/>
        </w:rPr>
        <w:t>irtrõgÐ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edet m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lustidæt mih</w:t>
      </w:r>
      <w:r>
        <w:rPr/>
        <w:t>: nhd. ich bin es überdrüs</w:t>
        <w:softHyphen/>
        <w:t>s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ediat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lust 10</w:t>
      </w:r>
      <w:r>
        <w:rPr/>
        <w:t>, ahd., st. M. (i)?, st. F. (i): nhd. »Un</w:t>
        <w:softHyphen/>
        <w:t>lust«, Überdruss, Ausschweifung, Abneigung, Widerwil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ed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uzzisal* 2</w:t>
      </w:r>
      <w:r>
        <w:rPr/>
        <w:t xml:space="preserve">, ahd., st. N. (a): nhd. Überdruss, Ekel, Gl; </w:t>
      </w:r>
      <w:r>
        <w:rPr>
          <w:i/>
        </w:rPr>
        <w:t>firdræz* 1</w:t>
      </w:r>
      <w:r>
        <w:rPr/>
        <w:t xml:space="preserve">, ahd.?, st. M. (a?, i?): nhd. Überdruss, Ekel, Gl; </w:t>
      </w:r>
      <w:r>
        <w:rPr>
          <w:i/>
        </w:rPr>
        <w:t>irwiegida* 1</w:t>
      </w:r>
      <w:r>
        <w:rPr/>
        <w:t>, irwigida*, ahd., st. F. (æ): nhd. Ekel, Widerwille, NGl; (</w:t>
      </w:r>
      <w:r>
        <w:rPr>
          <w:i/>
        </w:rPr>
        <w:t>irwortanÆ* 3</w:t>
      </w:r>
      <w:r>
        <w:rPr/>
        <w:t>, ahd., st. F. (Æ): nhd. Verkom</w:t>
        <w:softHyphen/>
        <w:t xml:space="preserve">menheit, Absterben, Gl); </w:t>
      </w:r>
      <w:r>
        <w:rPr>
          <w:i/>
        </w:rPr>
        <w:t>twõla* (1) 35</w:t>
      </w:r>
      <w:r>
        <w:rPr/>
        <w:t xml:space="preserve">, ahd., st. F. (æ), sw. F. (n): nhd. Zögern, Verzögerung, Verzug, Überdruss, Gl; </w:t>
      </w:r>
      <w:r>
        <w:rPr>
          <w:i/>
        </w:rPr>
        <w:t>ungiwurt* (2) 10</w:t>
      </w:r>
      <w:r>
        <w:rPr/>
        <w:t>, ahd., st. F. (i): nhd. Unwille, Unheil, Nie</w:t>
        <w:softHyphen/>
        <w:t>dergeschlagenheit, unangenehme schlimme Lage, schlim</w:t>
        <w:softHyphen/>
        <w:t xml:space="preserve">mer Zustand, Überdruss, Gl; </w:t>
      </w:r>
      <w:r>
        <w:rPr>
          <w:i/>
        </w:rPr>
        <w:t>unlust 10</w:t>
      </w:r>
      <w:r>
        <w:rPr/>
        <w:t>, ahd., st. M. (i)?, st. F. (i): nhd. »Unlust«, Überdruss, Ausschwei</w:t>
        <w:softHyphen/>
        <w:t xml:space="preserve">fung, Abneigung, Widerwille, Gl; </w:t>
      </w:r>
      <w:r>
        <w:rPr>
          <w:i/>
        </w:rPr>
        <w:t>urdruzzÆ 4</w:t>
      </w:r>
      <w:r>
        <w:rPr/>
        <w:t xml:space="preserve">, ahd., st. F. (Æ): nhd. Überdruss, Enttäuschung, Gl; </w:t>
      </w:r>
      <w:r>
        <w:rPr>
          <w:i/>
        </w:rPr>
        <w:t>urdruzzida* 2</w:t>
      </w:r>
      <w:r>
        <w:rPr/>
        <w:t xml:space="preserve">, ahd., st. F. (æ): nhd. Überdruss, N; </w:t>
      </w:r>
      <w:r>
        <w:rPr>
          <w:i/>
        </w:rPr>
        <w:t>urdruzzisamÆ* 1</w:t>
      </w:r>
      <w:r>
        <w:rPr/>
        <w:t xml:space="preserve">, ahd., st. F. (Æ): nhd. Ekel, Überdruss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-þro-t</w:t>
      </w:r>
      <w:r>
        <w:rPr>
          <w:rStyle w:val="WrterbuchStandard"/>
        </w:rPr>
        <w:t xml:space="preserve">, ae., st. N. (a): nhd. Verdruss, Müdigkeit, [Gl]; </w:t>
      </w:r>
      <w:r>
        <w:rPr>
          <w:rStyle w:val="WrterbuchStandard"/>
          <w:i/>
        </w:rPr>
        <w:t>la-n-g-ung</w:t>
      </w:r>
      <w:r>
        <w:rPr>
          <w:rStyle w:val="WrterbuchStandard"/>
        </w:rPr>
        <w:t>, lo-n-g-ung, ae., st. F. (æ): nhd. Sehnen, Herzschmerz, Müdigkeit, Überdrus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enarus -- Taena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la 101</w:t>
      </w:r>
      <w:r>
        <w:rPr/>
        <w:t>, ahd., st. F. (jæ): nhd. Hölle, Unterwe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e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ntilÆn* 3</w:t>
      </w:r>
      <w:r>
        <w:rPr/>
        <w:t xml:space="preserve">, ahd.?, st. N. (a): nhd. »Bändlein«, Binde, Gl; </w:t>
      </w:r>
      <w:r>
        <w:rPr>
          <w:i/>
        </w:rPr>
        <w:t>nestila 56</w:t>
      </w:r>
      <w:r>
        <w:rPr/>
        <w:t xml:space="preserve">, ahd., st. F. (æ), sw. F. (n): nhd. Nestel, Band, Binde, Kopfbinde, Gl; </w:t>
      </w:r>
      <w:r>
        <w:rPr>
          <w:i/>
        </w:rPr>
        <w:t>nestilo 7</w:t>
      </w:r>
      <w:r>
        <w:rPr/>
        <w:t>, ahd., sw. M. (n): nhd. Nestel, Band, Binde, Kopfbinde, Gl; (</w:t>
      </w:r>
      <w:r>
        <w:rPr>
          <w:i/>
        </w:rPr>
        <w:t>trõdo 16</w:t>
      </w:r>
      <w:r>
        <w:rPr/>
        <w:t xml:space="preserve">, ahd., sw. M. (n): nhd. Faden, Saum (M.) (1), Troddel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n’</w:t>
        <w:noBreakHyphen/>
        <w:t>s</w:t>
        <w:noBreakHyphen/>
        <w:t>t</w:t>
        <w:noBreakHyphen/>
        <w:t>ila 3</w:t>
      </w:r>
      <w:r>
        <w:rPr>
          <w:rStyle w:val="WrterbuchStandard"/>
        </w:rPr>
        <w:t xml:space="preserve">, as., st. F. (æ)?, sw. F. (n)?: nhd. Nestel, Band (N.), [GlVO]; ae. </w:t>
      </w:r>
      <w:r>
        <w:rPr>
          <w:rStyle w:val="WrterbuchStandard"/>
          <w:i/>
        </w:rPr>
        <w:t>þwÚl</w:t>
        <w:noBreakHyphen/>
        <w:t>e</w:t>
      </w:r>
      <w:r>
        <w:rPr>
          <w:rStyle w:val="WrterbuchStandard"/>
        </w:rPr>
        <w:t>, ae., sw. F. (n): nhd. Binde, Handtu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enio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hssnuor* 1</w:t>
      </w:r>
      <w:r>
        <w:rPr/>
        <w:t xml:space="preserve">, ahd., st. F. (i): nhd. »Haarschnur«, Haarband, Gl; </w:t>
      </w:r>
      <w:r>
        <w:rPr>
          <w:i/>
        </w:rPr>
        <w:t>nestilÆn* (2) 1</w:t>
      </w:r>
      <w:r>
        <w:rPr/>
        <w:t>, ahd.?, st. N. (a): nhd. Bänd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e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eo*? 1, </w:t>
      </w:r>
      <w:r>
        <w:rPr/>
        <w:t xml:space="preserve">ahd., Adj.?: nhd. hässlich?, garstig?, Gl; </w:t>
      </w:r>
      <w:r>
        <w:rPr>
          <w:i/>
        </w:rPr>
        <w:t xml:space="preserve">egilÆh 4, </w:t>
      </w:r>
      <w:r>
        <w:rPr/>
        <w:t xml:space="preserve">ahd., Adj.: nhd. furchtbar, schrecklich, ehrfurchtgebietend, Gl; </w:t>
      </w:r>
      <w:r>
        <w:rPr>
          <w:i/>
        </w:rPr>
        <w:t xml:space="preserve">egislÆh 44, </w:t>
      </w:r>
      <w:r>
        <w:rPr/>
        <w:t xml:space="preserve">ahd., Adj.: nhd. furchtbar, schrecklich, gräßlich, scheußlich, ehrfurchtgebietend, Gl; </w:t>
      </w:r>
      <w:r>
        <w:rPr>
          <w:i/>
        </w:rPr>
        <w:t xml:space="preserve">salo (1) 11, </w:t>
      </w:r>
      <w:r>
        <w:rPr/>
        <w:t xml:space="preserve">ahd., Adj.: nhd. dunkel, schwarz, schmutzig, Gl; </w:t>
      </w:r>
      <w:r>
        <w:rPr>
          <w:i/>
        </w:rPr>
        <w:t>skantlÆh* 12</w:t>
      </w:r>
      <w:r>
        <w:rPr/>
        <w:t xml:space="preserve">, scantlÆh, ahd., Adj.: nhd. schändlich, übel, schimpflich, schmachvoll, Gl; </w:t>
      </w:r>
      <w:r>
        <w:rPr>
          <w:i/>
        </w:rPr>
        <w:t xml:space="preserve">swarz 67, </w:t>
      </w:r>
      <w:r>
        <w:rPr/>
        <w:t xml:space="preserve">ahd., Adj.: nhd. schwarz, C, Gl; </w:t>
      </w:r>
      <w:r>
        <w:rPr>
          <w:i/>
        </w:rPr>
        <w:t xml:space="preserve">unsðbar* 37?, </w:t>
      </w:r>
      <w:r>
        <w:rPr/>
        <w:t xml:space="preserve">ahd., Adj.: nhd. unsauber, unrein, schmutzig, garsti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weart</w:t>
      </w:r>
      <w:r>
        <w:rPr>
          <w:rStyle w:val="WrterbuchStandard"/>
        </w:rPr>
        <w:t xml:space="preserve">, ae., Adj.: nhd. schwarz, dunkel, finster, böse, übel, schändlich, verderblich; an. </w:t>
      </w:r>
      <w:r>
        <w:rPr>
          <w:rStyle w:val="WrterbuchStandard"/>
          <w:i/>
        </w:rPr>
        <w:t>dim-m-r</w:t>
      </w:r>
      <w:r>
        <w:rPr>
          <w:rStyle w:val="WrterbuchStandard"/>
        </w:rPr>
        <w:t>, an., Adj.: nhd. dunke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etr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irsiro* 38, </w:t>
      </w:r>
      <w:r>
        <w:rPr/>
        <w:t>ahd., Adj.: nhd. schlechtere, schlim</w:t>
        <w:softHyphen/>
        <w:t>mere, ärg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et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kurugo* 2, </w:t>
      </w:r>
      <w:r>
        <w:rPr/>
        <w:t>ahd., Adv.?: nhd. abscheulich, garst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l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kallÆh* 2</w:t>
      </w:r>
      <w:r>
        <w:rPr/>
        <w:t xml:space="preserve">, ancallÆh*, ahd., Adj.: nhd. knöchellang, Gl; </w:t>
      </w:r>
      <w:r>
        <w:rPr>
          <w:i/>
        </w:rPr>
        <w:t xml:space="preserve">enkiltiof* 3, </w:t>
      </w:r>
      <w:r>
        <w:rPr/>
        <w:t xml:space="preserve">ahd., Adj.: nhd. knöchella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eþ-er-ham-a</w:t>
      </w:r>
      <w:r>
        <w:rPr>
          <w:rStyle w:val="WrterbuchStandard"/>
        </w:rPr>
        <w:t>, ae., sw. M. (n): nhd. Flügel, Federklei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nica tal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dgiwõti* 1</w:t>
      </w:r>
      <w:r>
        <w:rPr/>
        <w:t>, ahd., st. N. (ja): nhd. Seiden</w:t>
        <w:softHyphen/>
        <w:t>gew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lari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tiof 46, </w:t>
      </w:r>
      <w:r>
        <w:rPr/>
        <w:t>ahd., Adj.: nhd. tief, unergründlich, be</w:t>
        <w:softHyphen/>
        <w:t>deutungsvol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talaria</w:t>
      </w:r>
      <w:r>
        <w:rPr/>
        <w:t xml:space="preserve"> (F.):</w:t>
      </w:r>
      <w:r>
        <w:rPr>
          <w:b/>
        </w:rPr>
        <w:t xml:space="preserve"> </w:t>
      </w:r>
      <w:r>
        <w:rPr>
          <w:i/>
        </w:rPr>
        <w:t>nehhala* 6</w:t>
      </w:r>
      <w:r>
        <w:rPr/>
        <w:t>, nechala*, ahd., Sb.: nhd. Frau</w:t>
        <w:softHyphen/>
        <w:t xml:space="preserve">enunterhose, Gl; </w:t>
      </w:r>
      <w:r>
        <w:rPr>
          <w:i/>
        </w:rPr>
        <w:t>skuoh* 47</w:t>
      </w:r>
      <w:r>
        <w:rPr/>
        <w:t xml:space="preserve">, scuoh, skðoh, scðoh, skuo*, ahd., st. M. (a): nhd. Schuh, Fußbekleidung, N; </w:t>
      </w:r>
      <w:r>
        <w:rPr>
          <w:i/>
        </w:rPr>
        <w:t>suftelari* 4</w:t>
      </w:r>
      <w:r>
        <w:rPr/>
        <w:t>, ahd., st. M. (ja): nhd. Flügelschuh, Flüge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lar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oro 33</w:t>
      </w:r>
      <w:r>
        <w:rPr/>
        <w:t>, ahd., sw. M. (n): nhd. Sporn, Antrieb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l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nitiling* 28</w:t>
      </w:r>
      <w:r>
        <w:rPr/>
        <w:t>, ahd., st. M. (a): nhd. »Schnittling«, Zweig, abgeschnittenes Reis, Setzling, Schössli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l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õgi* (2) 13</w:t>
      </w:r>
      <w:r>
        <w:rPr/>
        <w:t xml:space="preserve">, ahd., st. N. (ja): nhd. Gewicht, Münzgewicht, Gewicht des Geldes, Gl; </w:t>
      </w:r>
      <w:r>
        <w:rPr>
          <w:i/>
        </w:rPr>
        <w:t>pfunt 26</w:t>
      </w:r>
      <w:r>
        <w:rPr/>
        <w:t xml:space="preserve">, phunt, ahd., st. N. (a): nhd. Pfund, das römische Pfund, Gewicht, Gl, NGl; </w:t>
      </w:r>
      <w:r>
        <w:rPr>
          <w:i/>
        </w:rPr>
        <w:t>skaz 105</w:t>
      </w:r>
      <w:r>
        <w:rPr/>
        <w:t xml:space="preserve">, scaz, ahd., st. M. (a): nhd. Schatz, Geld, Reichtum, Münze, Zensus, Geldsumme, Gl; </w:t>
      </w:r>
      <w:r>
        <w:rPr>
          <w:i/>
        </w:rPr>
        <w:t>talenta 15</w:t>
      </w:r>
      <w:r>
        <w:rPr/>
        <w:t xml:space="preserve">, ahd., st. F. (æ): nhd. Talent (eine Münze), Gl, T; </w:t>
      </w:r>
      <w:r>
        <w:rPr>
          <w:i/>
        </w:rPr>
        <w:t>treso 30</w:t>
      </w:r>
      <w:r>
        <w:rPr/>
        <w:t xml:space="preserve">, triso, ahd., st. M. (wa), st. N. (wa): nhd. Schatz, Speicher, Schatzkammer, O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rÏ-f-t</w:t>
      </w:r>
      <w:r>
        <w:rPr>
          <w:rStyle w:val="WrterbuchStandard"/>
        </w:rPr>
        <w:t xml:space="preserve">, ae., st. M. (a), st. M. (i): nhd. Kraft, Stärke, Macht, Mut, Kunst, Geschichte, Fähigkeit, Fertigkeit, Talent, Tüchtigkeit, List, Betrug, Handel, Beruf, Kunstwerk, Werkzeug, [Gl]; an. </w:t>
      </w:r>
      <w:r>
        <w:rPr>
          <w:rStyle w:val="WrterbuchStandard"/>
          <w:i/>
        </w:rPr>
        <w:t>pun-d</w:t>
      </w:r>
      <w:r>
        <w:rPr>
          <w:rStyle w:val="WrterbuchStandard"/>
        </w:rPr>
        <w:t xml:space="preserve">, an., st. N. (a): nhd. Pfund; afries. </w:t>
      </w:r>
      <w:r>
        <w:rPr>
          <w:rStyle w:val="WrterbuchStandard"/>
          <w:i/>
        </w:rPr>
        <w:t>pun-d 60?,</w:t>
      </w:r>
      <w:r>
        <w:rPr>
          <w:rStyle w:val="WrterbuchStandard"/>
        </w:rPr>
        <w:t xml:space="preserve"> afries., st. N. (a): nhd. Pfund, Münzeinh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lenti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nnan* 95</w:t>
      </w:r>
      <w:r>
        <w:rPr/>
        <w:t>, ahd., Prät.-Präs.: nhd. beherr</w:t>
        <w:softHyphen/>
        <w:t>schen, verstehen, wissen, können, vermögen, kennen, Bescheid wi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ling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uwila* 11</w:t>
      </w:r>
      <w:r>
        <w:rPr/>
        <w:t>, siula, suila, ahd., st. F. (æ)?, sw. F. (n)?: nhd. Ahle, Pfriem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l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ag 39</w:t>
      </w:r>
      <w:r>
        <w:rPr/>
        <w:t>, ahd., st. M. (i): nhd. Schlag, Abschlagen, Stoß, Hieb, Gl; (</w:t>
      </w:r>
      <w:r>
        <w:rPr>
          <w:i/>
        </w:rPr>
        <w:t>wehsal* 117</w:t>
      </w:r>
      <w:r>
        <w:rPr/>
        <w:t>, ahd., st. M. (a), st. N (a): nhd. Wech</w:t>
        <w:softHyphen/>
        <w:t>sel, Tausch, Austausch, Umstellung, Verwandlung, Ände</w:t>
        <w:softHyphen/>
        <w:t xml:space="preserve">rung, Umkehrung, Wechselhaftigkeit, Veränderung, Gl); </w:t>
      </w:r>
      <w:r>
        <w:rPr>
          <w:i/>
        </w:rPr>
        <w:t>wehsalæd* 2</w:t>
      </w:r>
      <w:r>
        <w:rPr/>
        <w:t>, ahd., st. M. (a?, i?): nhd. Tausch, Gegenstück, Vergeltung, Wechselseitig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cis tali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wehsal* 1</w:t>
      </w:r>
      <w:r>
        <w:rPr/>
        <w:t>, ahd., st. N. (a): nhd. Wie</w:t>
        <w:softHyphen/>
        <w:t>dervergelt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l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wa-leik-s 43</w:t>
      </w:r>
      <w:r>
        <w:rPr>
          <w:rStyle w:val="WrterbuchStandard"/>
        </w:rPr>
        <w:t xml:space="preserve">, got., st. pron. Adj. (a): nhd. so beschaffen, solch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gilÆh 301, </w:t>
      </w:r>
      <w:r>
        <w:rPr/>
        <w:t xml:space="preserve">ahd., Adj.: nhd. gleich, ähnlich, jemandem ähnlich, ebenbürtig, entsprechend, jeder, MF, N); </w:t>
      </w:r>
      <w:r>
        <w:rPr>
          <w:i/>
        </w:rPr>
        <w:t>sæ welÆh</w:t>
      </w:r>
      <w:r>
        <w:rPr/>
        <w:t xml:space="preserve">, B; </w:t>
      </w:r>
      <w:r>
        <w:rPr>
          <w:i/>
        </w:rPr>
        <w:t>sæwelÆh* 53</w:t>
      </w:r>
      <w:r>
        <w:rPr/>
        <w:t xml:space="preserve">, ahd., Indef.-Pron.: nhd. welch, welch auch immer, jeder der, alles was, ein, irgendein, wer nur, der nur, B, N; </w:t>
      </w:r>
      <w:r>
        <w:rPr>
          <w:i/>
        </w:rPr>
        <w:t>sæwuolÆh* 1</w:t>
      </w:r>
      <w:r>
        <w:rPr/>
        <w:t xml:space="preserve">, Indef.-Pron.: nhd. welch, welch auch immer, TC; </w:t>
      </w:r>
      <w:r>
        <w:rPr>
          <w:i/>
        </w:rPr>
        <w:t>sulÆh 333?</w:t>
      </w:r>
      <w:r>
        <w:rPr/>
        <w:t xml:space="preserve">, solÆh, ahd., Pron.-Adj.: nhd. solch, derartig, so beschaffen, so, von der Art, welch, B, Gl, MF, N, NGl, OG, T, WK; </w:t>
      </w:r>
      <w:r>
        <w:rPr>
          <w:i/>
        </w:rPr>
        <w:t>suslÆh 55</w:t>
      </w:r>
      <w:r>
        <w:rPr/>
        <w:t xml:space="preserve">, ahd., Pron.-Adj.: nhd. solch, derartig, folgend, so, E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wõ</w:t>
      </w:r>
      <w:r>
        <w:rPr>
          <w:rStyle w:val="WrterbuchStandard"/>
        </w:rPr>
        <w:t xml:space="preserve">, se (1), swÚ, swÐ, ae., Adv., Konj.: nhd. so, wie, folglich, sofern, so dass, vorausgesetzt dass, um so, als (Konj.), sobald, obgleich, wenn nicht, doch, wenn, als ob, ob, [Gl]; </w:t>
      </w:r>
      <w:r>
        <w:rPr>
          <w:rStyle w:val="WrterbuchStandard"/>
          <w:i/>
        </w:rPr>
        <w:t>swe</w:t>
        <w:noBreakHyphen/>
        <w:t>lc</w:t>
      </w:r>
      <w:r>
        <w:rPr>
          <w:rStyle w:val="WrterbuchStandard"/>
        </w:rPr>
        <w:t>, swi</w:t>
        <w:noBreakHyphen/>
        <w:t xml:space="preserve">lc, swy-lc, ae., Pron.: nhd. solch, so beschaffen (Adj.), [Gl]; </w:t>
      </w:r>
      <w:r>
        <w:rPr>
          <w:rStyle w:val="WrterbuchStandard"/>
          <w:i/>
        </w:rPr>
        <w:t>þÏ-s</w:t>
        <w:noBreakHyphen/>
        <w:t>lÆc</w:t>
      </w:r>
      <w:r>
        <w:rPr>
          <w:rStyle w:val="WrterbuchStandard"/>
        </w:rPr>
        <w:t xml:space="preserve">, ae., Adj.: nhd. desgleichen, passend, übereinstimmend, schön, fein, [Gl]; </w:t>
      </w:r>
      <w:r>
        <w:rPr>
          <w:rStyle w:val="WrterbuchStandard"/>
          <w:i/>
        </w:rPr>
        <w:t>þus</w:t>
        <w:noBreakHyphen/>
        <w:t>lic</w:t>
      </w:r>
      <w:r>
        <w:rPr>
          <w:rStyle w:val="WrterbuchStandard"/>
        </w:rPr>
        <w:t>, þul</w:t>
        <w:noBreakHyphen/>
        <w:t>ic, þul</w:t>
        <w:noBreakHyphen/>
        <w:t>lic, þyl-c, þyl</w:t>
        <w:noBreakHyphen/>
        <w:t xml:space="preserve">lic (1), ae., Pron.: nhd. solch, [Gl]; an. </w:t>
      </w:r>
      <w:r>
        <w:rPr>
          <w:rStyle w:val="WrterbuchStandard"/>
          <w:i/>
        </w:rPr>
        <w:t>tvÆ-lik-r</w:t>
      </w:r>
      <w:r>
        <w:rPr>
          <w:rStyle w:val="WrterbuchStandard"/>
        </w:rPr>
        <w:t>, an., Pron.: nhd. solcher, so beschaffen (Adj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te aliquid t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 weiz waz</w:t>
      </w:r>
      <w:r>
        <w:rPr/>
        <w:t>: nhd. irgendetwa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l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sus 317, </w:t>
      </w:r>
      <w:r>
        <w:rPr/>
        <w:t>ahd., Adv.: nhd. so, folgendermaßen, auf diese Weise, auf folgende Weise, wie folgt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etera tal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 samalÆhhiu</w:t>
      </w:r>
      <w:r>
        <w:rPr/>
        <w:t xml:space="preserve">, N; </w:t>
      </w:r>
      <w:r>
        <w:rPr>
          <w:i/>
        </w:rPr>
        <w:t>ander samalÆh</w:t>
      </w:r>
      <w:r>
        <w:rPr/>
        <w:t>: nhd. derglei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lib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sus 317, </w:t>
      </w:r>
      <w:r>
        <w:rPr/>
        <w:t>ahd., Adv.: nhd. so, folgendermaßen, auf diese Weise, auf folgende Weise, wie folgt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etera tal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z sæ gitõna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taliter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thus* 3</w:t>
      </w:r>
      <w:r>
        <w:rPr>
          <w:rStyle w:val="WrterbuchStandard"/>
        </w:rPr>
        <w:t>, anfrk., Adv.: nhd. so, folgendermaßen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llin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mbal* 28</w:t>
      </w:r>
      <w:r>
        <w:rPr/>
        <w:t>, hummel, ahd., st. M. (a): nhd. Hummel (F.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ll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æzmago 5</w:t>
      </w:r>
      <w:r>
        <w:rPr/>
        <w:t xml:space="preserve">, ahd., sw. M. (n): nhd. Mastdarm, After, Gl; </w:t>
      </w:r>
      <w:r>
        <w:rPr>
          <w:i/>
        </w:rPr>
        <w:t>kopf* 37</w:t>
      </w:r>
      <w:r>
        <w:rPr/>
        <w:t xml:space="preserve">, koph*, kupf*, kuph*, ahd., st. M. (a): nhd. Becher, Schale (F.) (1), Schöpfgefäß, Kopf, Gl; </w:t>
      </w:r>
      <w:r>
        <w:rPr>
          <w:i/>
        </w:rPr>
        <w:t>kuofa 37</w:t>
      </w:r>
      <w:r>
        <w:rPr/>
        <w:t>, kuopa*, kufa (?),ahd., st. F. (æ), sw. F. (n): nhd. Kufe (F.) (2), Gefäß, Tonne, Bott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lo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hhelmo 2</w:t>
      </w:r>
      <w:r>
        <w:rPr/>
        <w:t>, õchelmo, ahd., sw. M. (n): nhd. Frostbeu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lp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lus* 1</w:t>
      </w:r>
      <w:r>
        <w:rPr/>
        <w:t xml:space="preserve">, lat.-ahd.?, M.: nhd. Maulwurf; </w:t>
      </w:r>
      <w:r>
        <w:rPr>
          <w:i/>
        </w:rPr>
        <w:t>mðwerf* (2) 23</w:t>
      </w:r>
      <w:r>
        <w:rPr/>
        <w:t xml:space="preserve">, muhwerf*, mulwerf, moltwerf, multwelf, st. M. (i?): nhd. Maulwurf, Gl; </w:t>
      </w:r>
      <w:r>
        <w:rPr>
          <w:i/>
        </w:rPr>
        <w:t>mðwerfo* 8</w:t>
      </w:r>
      <w:r>
        <w:rPr/>
        <w:t>, mðwelfo*, mðwor</w:t>
        <w:softHyphen/>
        <w:t xml:space="preserve">fo, moltwerfo*, ahd., sw. M. (n): nhd. Maulwurf, Gl; </w:t>
      </w:r>
      <w:r>
        <w:rPr>
          <w:i/>
        </w:rPr>
        <w:t>skero 26</w:t>
      </w:r>
      <w:r>
        <w:rPr/>
        <w:t>, scero, ahd., sw. M. (n): nhd. Scher (M.), Schermaus, Maul</w:t>
        <w:softHyphen/>
        <w:t xml:space="preserve">wurf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ol</w:t>
        <w:noBreakHyphen/>
        <w:t>d</w:t>
        <w:noBreakHyphen/>
        <w:t>wer</w:t>
        <w:noBreakHyphen/>
        <w:t>p* 1</w:t>
      </w:r>
      <w:r>
        <w:rPr>
          <w:rStyle w:val="WrterbuchStandard"/>
        </w:rPr>
        <w:t xml:space="preserve">, as., st. M. (a): nhd. Maulwurf, [Gl]; </w:t>
      </w:r>
      <w:r>
        <w:rPr>
          <w:rStyle w:val="WrterbuchStandard"/>
          <w:i/>
        </w:rPr>
        <w:t>wa</w:t>
        <w:noBreakHyphen/>
        <w:t>nd</w:t>
        <w:noBreakHyphen/>
        <w:t>wer</w:t>
        <w:noBreakHyphen/>
        <w:t>p</w:t>
        <w:noBreakHyphen/>
        <w:t>a* 1</w:t>
      </w:r>
      <w:r>
        <w:rPr>
          <w:rStyle w:val="WrterbuchStandard"/>
        </w:rPr>
        <w:t>, wa</w:t>
        <w:noBreakHyphen/>
        <w:t>nd</w:t>
        <w:noBreakHyphen/>
        <w:t>a</w:t>
        <w:noBreakHyphen/>
        <w:t>wer</w:t>
        <w:noBreakHyphen/>
        <w:t>p</w:t>
        <w:noBreakHyphen/>
        <w:t xml:space="preserve">a*, as., st. F. (æ)?, sw. F. (n)?: nhd. Maulwurf, [GlTr]; ae. </w:t>
      </w:r>
      <w:r>
        <w:rPr>
          <w:rStyle w:val="WrterbuchStandard"/>
          <w:i/>
        </w:rPr>
        <w:t>wa-nd (1)</w:t>
      </w:r>
      <w:r>
        <w:rPr>
          <w:rStyle w:val="WrterbuchStandard"/>
        </w:rPr>
        <w:t xml:space="preserve">, ae., Sb.: nhd. Maulwurf, [Gl]; </w:t>
      </w:r>
      <w:r>
        <w:rPr>
          <w:rStyle w:val="WrterbuchStandard"/>
          <w:i/>
        </w:rPr>
        <w:t>wa-nd-e</w:t>
        <w:noBreakHyphen/>
        <w:t>weor-p-e</w:t>
      </w:r>
      <w:r>
        <w:rPr>
          <w:rStyle w:val="WrterbuchStandard"/>
        </w:rPr>
        <w:t>, wa-nd</w:t>
        <w:noBreakHyphen/>
        <w:t>weor-p-e, wa</w:t>
        <w:noBreakHyphen/>
        <w:t>nd</w:t>
        <w:noBreakHyphen/>
        <w:t>wur-p, wa</w:t>
        <w:noBreakHyphen/>
        <w:t>nd</w:t>
        <w:noBreakHyphen/>
        <w:t>wyr-p, ae., F.: nhd. Maulwurf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lp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ro 26</w:t>
      </w:r>
      <w:r>
        <w:rPr/>
        <w:t>, scero, ahd., sw. M. (n): nhd. Scher (M.), Schermaus, Maulwur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kala* 8</w:t>
      </w:r>
      <w:r>
        <w:rPr/>
        <w:t>, ancala*, ahd., st. F. (æ): nhd. Enkel (M.) (2), Knöchel, Fußgelenk, Gl; (</w:t>
      </w:r>
      <w:r>
        <w:rPr>
          <w:i/>
        </w:rPr>
        <w:t>enka* 1</w:t>
      </w:r>
      <w:r>
        <w:rPr/>
        <w:t xml:space="preserve">, enca*, ahd., sw. F. (n): nhd. »Enkel« (M.) (2), Fußknöchel, Gl); </w:t>
      </w:r>
      <w:r>
        <w:rPr>
          <w:i/>
        </w:rPr>
        <w:t>enkil 25</w:t>
      </w:r>
      <w:r>
        <w:rPr/>
        <w:t xml:space="preserve">, ahd., st. M. (a): nhd. »Enkel« (M.) (2), Knöchel, Fußgelenk, Gl; </w:t>
      </w:r>
      <w:r>
        <w:rPr>
          <w:i/>
        </w:rPr>
        <w:t>fersna 39</w:t>
      </w:r>
      <w:r>
        <w:rPr/>
        <w:t>, fersana, ahd., st. F. (æ), sw. F. (n): nhd. Ferse, Gl; (</w:t>
      </w:r>
      <w:r>
        <w:rPr>
          <w:i/>
        </w:rPr>
        <w:t>kniorada* 10</w:t>
      </w:r>
      <w:r>
        <w:rPr/>
        <w:t xml:space="preserve">, ahd., sw. F. (n): nhd. Kniekehle, Kniebug, Knie, Gl); </w:t>
      </w:r>
      <w:r>
        <w:rPr>
          <w:i/>
        </w:rPr>
        <w:t>wurfil* 2</w:t>
      </w:r>
      <w:r>
        <w:rPr/>
        <w:t xml:space="preserve">, ahd., st. M. (a): nhd. Würfel, Gl; </w:t>
      </w:r>
      <w:r>
        <w:rPr>
          <w:i/>
        </w:rPr>
        <w:t>zabal</w:t>
        <w:softHyphen/>
        <w:t>stein* 3</w:t>
      </w:r>
      <w:r>
        <w:rPr/>
        <w:t xml:space="preserve">, ahd., st. M. (a): nhd. »Würfelstein«, Würfel, Stein im Brettspi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õ-fal</w:t>
        <w:noBreakHyphen/>
        <w:t>stê</w:t>
        <w:noBreakHyphen/>
        <w:t>n* 1</w:t>
      </w:r>
      <w:r>
        <w:rPr>
          <w:rStyle w:val="WrterbuchStandard"/>
        </w:rPr>
        <w:t xml:space="preserve">, as., st. M. (a): nhd. »Tafelstein«, Würfelstein, [Gl]; </w:t>
      </w:r>
      <w:r>
        <w:rPr>
          <w:rStyle w:val="WrterbuchStandard"/>
          <w:i/>
        </w:rPr>
        <w:t>wur</w:t>
        <w:noBreakHyphen/>
        <w:t>p</w:t>
        <w:noBreakHyphen/>
        <w:t>il* 1</w:t>
      </w:r>
      <w:r>
        <w:rPr>
          <w:rStyle w:val="WrterbuchStandard"/>
        </w:rPr>
        <w:t xml:space="preserve">, as., st. M. (a): nhd. Würfel, [Gl]; ae. </w:t>
      </w:r>
      <w:r>
        <w:rPr>
          <w:rStyle w:val="WrterbuchStandard"/>
          <w:i/>
        </w:rPr>
        <w:t>anc-léow</w:t>
      </w:r>
      <w:r>
        <w:rPr>
          <w:rStyle w:val="WrterbuchStandard"/>
        </w:rPr>
        <w:t xml:space="preserve">, ae., st. N. (a): nhd. Enkel (M.) (2), Knöchel, [Gl]; </w:t>
      </w:r>
      <w:r>
        <w:rPr>
          <w:rStyle w:val="WrterbuchStandard"/>
          <w:i/>
        </w:rPr>
        <w:t>hÊ-l-a</w:t>
      </w:r>
      <w:r>
        <w:rPr>
          <w:rStyle w:val="WrterbuchStandard"/>
        </w:rPr>
        <w:t>, hÐl-a, ae., sw. M. (n): nhd. Fers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sæ 876?, </w:t>
      </w:r>
      <w:r>
        <w:rPr/>
        <w:t xml:space="preserve">ahd., Adv., Konj.: nhd. also, so, ebenso, wie, ebenfalls, gleichsam, wenn, als ob, N; </w:t>
      </w:r>
      <w:r>
        <w:rPr>
          <w:i/>
        </w:rPr>
        <w:t>daz sama</w:t>
      </w:r>
      <w:r>
        <w:rPr/>
        <w:t xml:space="preserve">, Gl; </w:t>
      </w:r>
      <w:r>
        <w:rPr>
          <w:i/>
        </w:rPr>
        <w:t>harto 318</w:t>
      </w:r>
      <w:r>
        <w:rPr/>
        <w:t xml:space="preserve">, hart, ahd., Adv.: nhd. hart, viel, sehr, streng, stark, heftig, eindringlich, nachdrücklich, überaus, über die Maßen, eifrig, unerbittlich, außerordentlich, Gl; </w:t>
      </w:r>
      <w:r>
        <w:rPr>
          <w:i/>
        </w:rPr>
        <w:t>sama 120</w:t>
      </w:r>
      <w:r>
        <w:rPr/>
        <w:t>, samo, sam, ahd., Adv., Konj., Präf.: nhd. ebenso, gleichsam, so, auf gleiche Weise, in dem</w:t>
        <w:softHyphen/>
        <w:t xml:space="preserve">selben Maße wie, wie, als ob, geradeso, zusammen..., B, Gl; </w:t>
      </w:r>
      <w:r>
        <w:rPr>
          <w:i/>
        </w:rPr>
        <w:t>sæ drõto</w:t>
      </w:r>
      <w:r>
        <w:rPr/>
        <w:t xml:space="preserve">, Gl; </w:t>
      </w:r>
      <w:r>
        <w:rPr>
          <w:i/>
        </w:rPr>
        <w:t>sæ harto</w:t>
      </w:r>
      <w:r>
        <w:rPr/>
        <w:t xml:space="preserve">, N; </w:t>
      </w:r>
      <w:r>
        <w:rPr>
          <w:i/>
        </w:rPr>
        <w:t>sæsama 87?</w:t>
      </w:r>
      <w:r>
        <w:rPr/>
        <w:t>, sæsamo, ahd., Adv., Konj.: nhd. so, ebenso, ebenfalls, gleichfalls, in gleicher Weise, auch, aber, wie, etwa, gleichsam, gleich, gleich</w:t>
        <w:softHyphen/>
        <w:t xml:space="preserve">wie, B; </w:t>
      </w:r>
      <w:r>
        <w:rPr>
          <w:i/>
        </w:rPr>
        <w:t xml:space="preserve">sus 317, </w:t>
      </w:r>
      <w:r>
        <w:rPr/>
        <w:t xml:space="preserve">ahd., Adv.: nhd. so, folgendermaßen, auf diese Weise, auf folgende Weise, wie folgt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wõ</w:t>
      </w:r>
      <w:r>
        <w:rPr>
          <w:rStyle w:val="WrterbuchStandard"/>
        </w:rPr>
        <w:t xml:space="preserve">, se (1), swÚ, swÐ, ae., Adv., Konj.: nhd. so, wie, folglich, sofern, so dass, vorausgesetzt dass, um so, als (Konj.), sobald, obgleich, wenn nicht, doch, wenn, als ob, ob, [Gl]; </w:t>
      </w:r>
      <w:r>
        <w:rPr/>
        <w:t xml:space="preserve">ae. </w:t>
      </w:r>
      <w:r>
        <w:rPr>
          <w:i/>
        </w:rPr>
        <w:t>swÚ swÆþe</w:t>
      </w:r>
      <w:r>
        <w:rPr/>
        <w:t xml:space="preserve"> [Gl]</w:t>
      </w:r>
      <w:r>
        <w:rPr>
          <w:rStyle w:val="WrterbuchStandard"/>
        </w:rPr>
        <w:t>; (</w:t>
      </w:r>
      <w:r>
        <w:rPr>
          <w:rStyle w:val="WrterbuchStandard"/>
          <w:i/>
        </w:rPr>
        <w:t>s-wÆ-þ-e</w:t>
      </w:r>
      <w:r>
        <w:rPr>
          <w:rStyle w:val="WrterbuchStandard"/>
        </w:rPr>
        <w:t xml:space="preserve">, ae., Adv.: nhd. sehr, stark, mächtig, heftig, [Gl]); an. </w:t>
      </w:r>
      <w:r>
        <w:rPr>
          <w:rStyle w:val="WrterbuchStandard"/>
          <w:i/>
        </w:rPr>
        <w:t>sva mj‡k</w:t>
      </w:r>
      <w:r>
        <w:rPr>
          <w:rStyle w:val="WrterbuchStandard"/>
        </w:rPr>
        <w:t xml:space="preserve">, an., Adv.; afries. </w:t>
      </w:r>
      <w:r>
        <w:rPr>
          <w:rStyle w:val="WrterbuchStandard"/>
          <w:i/>
        </w:rPr>
        <w:t>sõ 100?,</w:t>
      </w:r>
      <w:r>
        <w:rPr>
          <w:rStyle w:val="WrterbuchStandard"/>
        </w:rPr>
        <w:t xml:space="preserve"> sæ, afries., Adv., Konj.: nhd. so, wenn, oder, als, wi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m ... qu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de ... jæh</w:t>
      </w:r>
      <w:r>
        <w:rPr/>
        <w:t>: nhd. sowohl ... als au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marix -- tamaris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spa 26</w:t>
      </w:r>
      <w:r>
        <w:rPr/>
        <w:t xml:space="preserve">, ahd., sw. F. (n): nhd. Espe, Esche, Gl, ?; </w:t>
      </w:r>
      <w:r>
        <w:rPr>
          <w:i/>
        </w:rPr>
        <w:t>krolbast* 2</w:t>
      </w:r>
      <w:r>
        <w:rPr/>
        <w:t>, krulbast, st. M. (a?): nhd. Tamariskenrin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mdi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 lang</w:t>
      </w:r>
      <w:r>
        <w:rPr/>
        <w:t xml:space="preserve">: nhd. solange, wenn, B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sva leng-i</w:t>
      </w:r>
      <w:r>
        <w:rPr>
          <w:rStyle w:val="WrterbuchStandard"/>
        </w:rPr>
        <w:t>, an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men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þ-þan 240</w:t>
      </w:r>
      <w:r>
        <w:rPr>
          <w:rStyle w:val="WrterbuchStandard"/>
        </w:rPr>
        <w:t xml:space="preserve">, got., adversat. Konj.: nhd. aber doch, aber ja, aber nun, denn, also, nun, un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ur 1500</w:t>
      </w:r>
      <w:r>
        <w:rPr/>
        <w:t xml:space="preserve">, avur*, afar, ahd., Adv., Konj., Präf.: nhd. aber, abermals, doch, jedoch, wieder, wiederum, nämlich, dagegen, denn, N; </w:t>
      </w:r>
      <w:r>
        <w:rPr>
          <w:i/>
        </w:rPr>
        <w:t>danne 1414</w:t>
      </w:r>
      <w:r>
        <w:rPr/>
        <w:t>, denne*, ahd., Adv., Konj.: nhd. darauf, dann, also, damals, deshalb, als, wenn, während, zu der Zeit, da, danach, nun, daher, deswegen, in die</w:t>
        <w:softHyphen/>
        <w:t xml:space="preserve">sem Fall, noch dazu, und ferner, überdies, aber, Gl; </w:t>
      </w:r>
      <w:r>
        <w:rPr>
          <w:i/>
        </w:rPr>
        <w:t>diu wedaru</w:t>
      </w:r>
      <w:r>
        <w:rPr/>
        <w:t xml:space="preserve">: nhd. dennoch, Gl; </w:t>
      </w:r>
      <w:r>
        <w:rPr>
          <w:i/>
        </w:rPr>
        <w:t xml:space="preserve">diuwidaro 14?, </w:t>
      </w:r>
      <w:r>
        <w:rPr/>
        <w:t xml:space="preserve">ahd., Adv., Konj.: nhd. jedoch, B, WK; </w:t>
      </w:r>
      <w:r>
        <w:rPr>
          <w:i/>
        </w:rPr>
        <w:t xml:space="preserve">doh 784, </w:t>
      </w:r>
      <w:r>
        <w:rPr/>
        <w:t>ahd., Adv., Konj.: nhd. doch, jedoch, trotzdem, aber, obwohl, gleichwohl, jedenfalls, nur, nur ja, indes</w:t>
        <w:softHyphen/>
        <w:t xml:space="preserve">sen, wenigstens, wenn auch, wenn schon, B, Gl, I, N, NGl, O, T, WK; </w:t>
      </w:r>
      <w:r>
        <w:rPr>
          <w:i/>
        </w:rPr>
        <w:t>doh diuwidaro</w:t>
      </w:r>
      <w:r>
        <w:rPr/>
        <w:t xml:space="preserve">: nhd. dennoch, doch, jedoch, obgleich, B, I; </w:t>
      </w:r>
      <w:r>
        <w:rPr>
          <w:i/>
        </w:rPr>
        <w:t>doh wedaru</w:t>
      </w:r>
      <w:r>
        <w:rPr/>
        <w:t xml:space="preserve">, T; </w:t>
      </w:r>
      <w:r>
        <w:rPr>
          <w:i/>
        </w:rPr>
        <w:t xml:space="preserve">giwisso* 374, </w:t>
      </w:r>
      <w:r>
        <w:rPr/>
        <w:t xml:space="preserve">ahd., Adv., Konj.: nhd. gewiss, sicher, freilich, sicherlich, unzweifelhaft, bestimmt, mit Sicherheit, mit Bestimmtheit, mit Gewissheit, N; </w:t>
      </w:r>
      <w:r>
        <w:rPr>
          <w:i/>
        </w:rPr>
        <w:t xml:space="preserve">iodoh 49, </w:t>
      </w:r>
      <w:r>
        <w:rPr/>
        <w:t xml:space="preserve">ahd., Adv.: nhd. jedoch, dennoch, N, NGl; </w:t>
      </w:r>
      <w:r>
        <w:rPr>
          <w:i/>
        </w:rPr>
        <w:t>oh (1) 178</w:t>
      </w:r>
      <w:r>
        <w:rPr/>
        <w:t>, ahd., Konj.: nhd. sondern (Konj.), aber, I; (</w:t>
      </w:r>
      <w:r>
        <w:rPr>
          <w:i/>
        </w:rPr>
        <w:t>sidær (2) 2</w:t>
      </w:r>
      <w:r>
        <w:rPr/>
        <w:t xml:space="preserve">, Konj.: nhd. seitdem, weil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ho-h* 29</w:t>
      </w:r>
      <w:r>
        <w:rPr>
          <w:rStyle w:val="WrterbuchStandard"/>
        </w:rPr>
        <w:t xml:space="preserve">, anfrk., Adv.: nhd. doch, trotzdem, aber, wenn auch, obwohl, [LW]; as. </w:t>
      </w:r>
      <w:r>
        <w:rPr>
          <w:rStyle w:val="WrterbuchStandard"/>
          <w:i/>
        </w:rPr>
        <w:t>ôk 105</w:t>
      </w:r>
      <w:r>
        <w:rPr>
          <w:rStyle w:val="WrterbuchStandard"/>
        </w:rPr>
        <w:t xml:space="preserve">, as., Konj., Adv.: nhd. auch, doch, [GlPW]; </w:t>
      </w:r>
      <w:r>
        <w:rPr>
          <w:rStyle w:val="WrterbuchStandard"/>
          <w:i/>
        </w:rPr>
        <w:t>tho</w:t>
        <w:noBreakHyphen/>
        <w:t>h 103</w:t>
      </w:r>
      <w:r>
        <w:rPr>
          <w:rStyle w:val="WrterbuchStandard"/>
        </w:rPr>
        <w:t xml:space="preserve">, as., Adv., Konj.: nhd. doch, dennoch, jedoch, obgleich, [Gl]; ae. </w:t>
      </w:r>
      <w:r>
        <w:rPr>
          <w:rStyle w:val="WrterbuchStandard"/>
          <w:i/>
        </w:rPr>
        <w:t>hwÏ</w:t>
        <w:noBreakHyphen/>
        <w:t>þer (2)</w:t>
      </w:r>
      <w:r>
        <w:rPr>
          <w:rStyle w:val="WrterbuchStandard"/>
        </w:rPr>
        <w:t xml:space="preserve">, hwe-þer (2), ae., Konj.: nhd. ob, [Gl]; </w:t>
      </w:r>
      <w:r>
        <w:rPr>
          <w:rStyle w:val="WrterbuchStandard"/>
          <w:i/>
        </w:rPr>
        <w:t>s-æþ-lic</w:t>
      </w:r>
      <w:r>
        <w:rPr>
          <w:rStyle w:val="WrterbuchStandard"/>
        </w:rPr>
        <w:t xml:space="preserve">, ae., Adj.: nhd. wahr, wahrhaftig, [Gl]; </w:t>
      </w:r>
      <w:r>
        <w:rPr>
          <w:rStyle w:val="WrterbuchStandard"/>
          <w:i/>
        </w:rPr>
        <w:t>þéa-h-hwÏ-þer</w:t>
      </w:r>
      <w:r>
        <w:rPr>
          <w:rStyle w:val="WrterbuchStandard"/>
        </w:rPr>
        <w:t xml:space="preserve">, ae., Adv.: nhd. außerdem, wie auch immer, nichtsdestotrotz, [Gl]; </w:t>
      </w:r>
      <w:r>
        <w:rPr>
          <w:i/>
        </w:rPr>
        <w:t>swÚ þeah</w:t>
      </w:r>
      <w:r>
        <w:rPr/>
        <w:t xml:space="preserve"> [Gl]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þæ</w:t>
      </w:r>
      <w:r>
        <w:rPr>
          <w:rStyle w:val="WrterbuchStandard"/>
        </w:rPr>
        <w:t>, an., Adv., Konj.: nhd. doch, sonst, außerdem, d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um t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kkorædo 182?</w:t>
      </w:r>
      <w:r>
        <w:rPr/>
        <w:t xml:space="preserve">, eckorædo*, ahd., Adv., Konj.: nhd. nur, bloß, allein, wenn, N; </w:t>
      </w:r>
      <w:r>
        <w:rPr>
          <w:i/>
        </w:rPr>
        <w:t>mit 2987</w:t>
      </w:r>
      <w:r>
        <w:rPr/>
        <w:t>, ahd., Präp., Adv., Präf.: nhd. mit, bei, unter, zusammen mit, vor, nach, gemäß, durch, um ... willen, wegen, auf, in Hinblick auf, an, in, zu, aus, dabei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 tamen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jabai swÐþauh</w:t>
      </w:r>
      <w:r>
        <w:rPr>
          <w:rStyle w:val="WrterbuchStandard"/>
        </w:rPr>
        <w:t>, got.: nhd. wenn je</w:t>
      </w:r>
    </w:p>
    <w:p>
      <w:pPr>
        <w:pStyle w:val="Normal"/>
        <w:jc w:val="both"/>
        <w:rPr/>
      </w:pPr>
      <w:r>
        <w:rPr>
          <w:rStyle w:val="Wrterbuchkopfzeile"/>
        </w:rPr>
        <w:t>Tamesis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Tems-a* 1</w:t>
      </w:r>
      <w:r>
        <w:rPr>
          <w:rStyle w:val="WrterbuchStandard"/>
        </w:rPr>
        <w:t>, anfrk., FlN: nhd. Thems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mets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oh 784, </w:t>
      </w:r>
      <w:r>
        <w:rPr/>
        <w:t>ahd., Adv., Konj.: nhd. doch, jedoch, trotz</w:t>
        <w:softHyphen/>
        <w:t xml:space="preserve">dem, aber, obwohl, gleichwohl, jedenfalls, nur, nur ja, indessen, wenigstens, wenn auch, wenn schon, da doch, N; </w:t>
      </w:r>
      <w:r>
        <w:rPr>
          <w:i/>
        </w:rPr>
        <w:t>ibu 1235</w:t>
      </w:r>
      <w:r>
        <w:rPr/>
        <w:t xml:space="preserve">, oba, uba, ubi, ahd., Konj.: nhd. wenn, ob, falls, wenn auch, obgleich, N; </w:t>
      </w:r>
      <w:r>
        <w:rPr>
          <w:i/>
        </w:rPr>
        <w:t xml:space="preserve">sæwio* 72, </w:t>
      </w:r>
      <w:r>
        <w:rPr/>
        <w:t xml:space="preserve">ahd., Adv., Konj.: nhd. wie, wiewohl, wie auch immer, obgleich, N; ae. </w:t>
      </w:r>
      <w:r>
        <w:rPr>
          <w:i/>
        </w:rPr>
        <w:t>þeah þe</w:t>
      </w:r>
    </w:p>
    <w:p>
      <w:pPr>
        <w:pStyle w:val="Normal"/>
        <w:jc w:val="both"/>
        <w:rPr/>
      </w:pPr>
      <w:r>
        <w:rPr>
          <w:rStyle w:val="Wrterbuchkopfzeile"/>
        </w:rPr>
        <w:t>tamini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wÆ</w:t>
        <w:noBreakHyphen/>
        <w:t>n</w:t>
        <w:noBreakHyphen/>
        <w:t>rev</w:t>
        <w:noBreakHyphen/>
        <w:t>a* 1</w:t>
      </w:r>
      <w:r>
        <w:rPr>
          <w:rStyle w:val="WrterbuchStandard"/>
        </w:rPr>
        <w:t>, wÆ-n-reª-a*, as., sw. F. (n): nhd. Weinrebe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tam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dreba 7</w:t>
      </w:r>
      <w:r>
        <w:rPr/>
        <w:t>, wildireba, ahd., st. F. (æ), sw. F. (n): nhd. »Wildrebe«, wilde Rebe, Weinrebe, Schmer</w:t>
        <w:softHyphen/>
        <w:t>wurz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mqu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sæ 876?, </w:t>
      </w:r>
      <w:r>
        <w:rPr/>
        <w:t xml:space="preserve">ahd., Adv., Konj.: nhd. also, so, ebenso, wie, ebenfalls, gleichsam, wenn, als ob, MNPs, NGl; </w:t>
      </w:r>
      <w:r>
        <w:rPr>
          <w:i/>
        </w:rPr>
        <w:t>sama ... sæ</w:t>
      </w:r>
      <w:r>
        <w:rPr/>
        <w:t xml:space="preserve">: nhd. so ... wie, ebenso ... wie, N; </w:t>
      </w:r>
      <w:r>
        <w:rPr>
          <w:i/>
        </w:rPr>
        <w:t>sama 120</w:t>
      </w:r>
      <w:r>
        <w:rPr/>
        <w:t xml:space="preserve">, samo, sam, ahd., Adv., Konj., Präf.: nhd. ebenso, gleichsam, so, auf gleiche Weise, in demselben Maße wie, wie, als ob, geradeso, zusammen..., N, NGl; </w:t>
      </w:r>
      <w:r>
        <w:rPr>
          <w:i/>
        </w:rPr>
        <w:t xml:space="preserve">samasæ 212, </w:t>
      </w:r>
      <w:r>
        <w:rPr/>
        <w:t xml:space="preserve">ahd., Adv., Konj.: nhd. ebenso, gleichsam, ebenso wie, wie, gleich wie, sozusagen, wie auch, als ob, gleichsam ob, etwa, ungefähr, gleich, Gl, N, T; </w:t>
      </w:r>
      <w:r>
        <w:rPr>
          <w:i/>
        </w:rPr>
        <w:t>sæso 187</w:t>
      </w:r>
      <w:r>
        <w:rPr/>
        <w:t xml:space="preserve">, sæsæ, sæsa, sæse, ahd., Adv., Konj.: nhd. so, wie, wenn, so wie, so dass, als, wo, der, die, das, zu der Zeit, gleichwie, B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l-sæ 25?,</w:t>
      </w:r>
      <w:r>
        <w:rPr>
          <w:rStyle w:val="WrterbuchStandard"/>
        </w:rPr>
        <w:t xml:space="preserve"> anfrk., Adv., Konj.: nhd. so, so wie, [MNPs]; as. (</w:t>
      </w:r>
      <w:r>
        <w:rPr>
          <w:rStyle w:val="WrterbuchStandard"/>
          <w:i/>
        </w:rPr>
        <w:t>sæ (1) 888?,</w:t>
      </w:r>
      <w:r>
        <w:rPr>
          <w:rStyle w:val="WrterbuchStandard"/>
        </w:rPr>
        <w:t xml:space="preserve"> as., Adv., Konj.: nhd. so, wie, als ob, wenn, indem, als, da, so dass, [H]); </w:t>
      </w:r>
      <w:r>
        <w:rPr>
          <w:rStyle w:val="WrterbuchStandard"/>
          <w:i/>
        </w:rPr>
        <w:t>sæ</w:t>
        <w:noBreakHyphen/>
        <w:t>sæ 3</w:t>
      </w:r>
      <w:r>
        <w:rPr>
          <w:rStyle w:val="WrterbuchStandard"/>
        </w:rPr>
        <w:t xml:space="preserve">, as., Adv., Konj.: nhd. wie, [SPs]; ae. </w:t>
      </w:r>
      <w:r>
        <w:rPr>
          <w:rStyle w:val="WrterbuchStandard"/>
          <w:i/>
        </w:rPr>
        <w:t>eal-l-swõ</w:t>
      </w:r>
      <w:r>
        <w:rPr>
          <w:rStyle w:val="WrterbuchStandard"/>
        </w:rPr>
        <w:t xml:space="preserve">, ae., Konj.: nhd. gerade als, sow wie, gleich wie, [Gl]; </w:t>
      </w:r>
      <w:r>
        <w:rPr>
          <w:rStyle w:val="WrterbuchStandard"/>
          <w:i/>
        </w:rPr>
        <w:t>swõ</w:t>
      </w:r>
      <w:r>
        <w:rPr>
          <w:rStyle w:val="WrterbuchStandard"/>
        </w:rPr>
        <w:t xml:space="preserve">, se (1), swÚ, swÐ, ae., Adv., Konj.: nhd. so, wie, folglich, sofern, so dass, vorausgesetzt dass, um so, als (Konj.), sobald, obgleich, wenn nicht, doch, wenn, als ob, ob, [Gl]; </w:t>
      </w:r>
      <w:r>
        <w:rPr>
          <w:rStyle w:val="WrterbuchStandard"/>
          <w:i/>
        </w:rPr>
        <w:t>swe</w:t>
        <w:noBreakHyphen/>
        <w:t>lc</w:t>
      </w:r>
      <w:r>
        <w:rPr>
          <w:rStyle w:val="WrterbuchStandard"/>
        </w:rPr>
        <w:t>, swi</w:t>
        <w:noBreakHyphen/>
        <w:t xml:space="preserve">lc, swy-lc, ae., Pron.: nhd. solch, so beschaffen (Adj.), [Gl]; an. </w:t>
      </w:r>
      <w:r>
        <w:rPr>
          <w:rStyle w:val="WrterbuchStandard"/>
          <w:i/>
        </w:rPr>
        <w:t>sem</w:t>
      </w:r>
      <w:r>
        <w:rPr>
          <w:rStyle w:val="WrterbuchStandard"/>
        </w:rPr>
        <w:t>, som, an., Konj.: nhd. ebenso, wi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nace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infano 24</w:t>
      </w:r>
      <w:r>
        <w:rPr/>
        <w:t>, ahd., sw. M. (n): nhd. »Rainfahne«, Rainfarn, Wurm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nace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rbizwurz* 4</w:t>
      </w:r>
      <w:r>
        <w:rPr/>
        <w:t xml:space="preserve">, ahd., st. F. (i): nhd. Rainfarn?, Gl; </w:t>
      </w:r>
      <w:r>
        <w:rPr>
          <w:i/>
        </w:rPr>
        <w:t>reinfano 24</w:t>
      </w:r>
      <w:r>
        <w:rPr/>
        <w:t xml:space="preserve">, ahd., sw. M. (n): nhd. »Rainfahne«, Rainfarn, Wurmkrau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rê</w:t>
        <w:noBreakHyphen/>
        <w:t>ni</w:t>
        <w:noBreakHyphen/>
        <w:t>fan</w:t>
        <w:noBreakHyphen/>
        <w:t>o 4</w:t>
      </w:r>
      <w:r>
        <w:rPr>
          <w:rStyle w:val="WrterbuchStandard"/>
        </w:rPr>
        <w:t>, as., sw. M. (n): nhd. Rainfarn, [Gl, 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nd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 stete</w:t>
      </w:r>
      <w:r>
        <w:rPr/>
        <w:t xml:space="preserve">: nhd. sogleich, N; </w:t>
      </w:r>
      <w:r>
        <w:rPr>
          <w:i/>
        </w:rPr>
        <w:t>az jungist</w:t>
      </w:r>
      <w:r>
        <w:rPr/>
        <w:t xml:space="preserve">: nhd. endlich, zuletzt, Gl; </w:t>
      </w:r>
      <w:r>
        <w:rPr>
          <w:i/>
        </w:rPr>
        <w:t>danne 1414</w:t>
      </w:r>
      <w:r>
        <w:rPr/>
        <w:t xml:space="preserve">, denne*, ahd., Adv., Konj.: nhd. darauf, dann, also, damals, deshalb, als, wenn, während, zu der Zeit, da, danach, nun, daher, deswegen, in diesem Fall, noch dazu, und ferner, N; </w:t>
      </w:r>
      <w:r>
        <w:rPr>
          <w:i/>
        </w:rPr>
        <w:t xml:space="preserve">doh 784, </w:t>
      </w:r>
      <w:r>
        <w:rPr/>
        <w:t xml:space="preserve">ahd., Adv., Konj.: nhd. doch, jedoch, trotzdem, aber, obwohl, gleichwohl, jedenfalls, nur, nur ja, indessen, wenigstens, wenn auch, wenn schon, da doch, N; </w:t>
      </w:r>
      <w:r>
        <w:rPr>
          <w:i/>
        </w:rPr>
        <w:t>eddeswanne* 31</w:t>
      </w:r>
      <w:r>
        <w:rPr/>
        <w:t>, etteswanne*, etheswanne*, eddeswenne*, etheswenne*, ahd., Adv.: nhd. irgend</w:t>
        <w:softHyphen/>
        <w:t xml:space="preserve">wann, irgendeinmal, einst, zuweilen, manchmal, Gl; </w:t>
      </w:r>
      <w:r>
        <w:rPr>
          <w:i/>
        </w:rPr>
        <w:t>hita</w:t>
        <w:softHyphen/>
        <w:t xml:space="preserve">mðn 11, </w:t>
      </w:r>
      <w:r>
        <w:rPr/>
        <w:t xml:space="preserve">ahd., Adv.: nhd. endlich, zuletzt, Gl; </w:t>
      </w:r>
      <w:r>
        <w:rPr>
          <w:i/>
        </w:rPr>
        <w:t xml:space="preserve">iodoh 49, </w:t>
      </w:r>
      <w:r>
        <w:rPr/>
        <w:t>ahd., Adv.: nhd. jedoch, dennoch, N; (</w:t>
      </w:r>
      <w:r>
        <w:rPr>
          <w:i/>
        </w:rPr>
        <w:t>ju wanne</w:t>
      </w:r>
      <w:r>
        <w:rPr/>
        <w:t xml:space="preserve">: nhd. einstmals, weiland, irgendwann einmal, Gl); </w:t>
      </w:r>
      <w:r>
        <w:rPr>
          <w:i/>
        </w:rPr>
        <w:t>jð wanne</w:t>
      </w:r>
      <w:r>
        <w:rPr/>
        <w:t xml:space="preserve">, Gl; </w:t>
      </w:r>
      <w:r>
        <w:rPr>
          <w:i/>
        </w:rPr>
        <w:t>noh dæ</w:t>
      </w:r>
      <w:r>
        <w:rPr/>
        <w:t xml:space="preserve">: nhd. noch immer, immer noch, Gl, N; </w:t>
      </w:r>
      <w:r>
        <w:rPr>
          <w:i/>
        </w:rPr>
        <w:t>ubarlang* 9</w:t>
      </w:r>
      <w:r>
        <w:rPr/>
        <w:t xml:space="preserve">, obarlang*, ahd., Adv.: nhd. »überlang«, spät, nach langer Zeit, später, endlich, Gl; </w:t>
      </w:r>
      <w:r>
        <w:rPr>
          <w:i/>
        </w:rPr>
        <w:t>wannio* 2</w:t>
      </w:r>
      <w:r>
        <w:rPr/>
        <w:t xml:space="preserve">, wenneo*, ahd., Adv.: nhd. schließlich, irgendwann, MH; </w:t>
      </w:r>
      <w:r>
        <w:rPr>
          <w:i/>
        </w:rPr>
        <w:t>zi jungist</w:t>
      </w:r>
      <w:r>
        <w:rPr/>
        <w:t xml:space="preserve">: nhd. endlich, zuletzt, Gl; </w:t>
      </w:r>
      <w:r>
        <w:rPr>
          <w:i/>
        </w:rPr>
        <w:t>zi lazzæst</w:t>
      </w:r>
      <w:r>
        <w:rPr/>
        <w:t xml:space="preserve">: nhd. endlich, dann, zuletzt, Gl; </w:t>
      </w:r>
      <w:r>
        <w:rPr>
          <w:i/>
        </w:rPr>
        <w:t>zi lezzist</w:t>
      </w:r>
      <w:r>
        <w:rPr/>
        <w:t xml:space="preserve">: nhd. zuletzt, endlich, N; ae. </w:t>
      </w:r>
      <w:r>
        <w:rPr>
          <w:i/>
        </w:rPr>
        <w:t>þa Ït neahsta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am tand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ð Ðris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ndem aliqua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ne 1414</w:t>
      </w:r>
      <w:r>
        <w:rPr/>
        <w:t>, denne*, ahd., Adv., Konj.: nhd. darauf, dann, also, damals, deshalb, als, wenn, wäh</w:t>
        <w:softHyphen/>
        <w:t>rend, zu der Zeit, da, danach, nun, daher, deswegen, in diesem Fall, noch dazu, und fern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neos -- campus Taneo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nefeld* 1</w:t>
      </w:r>
      <w:r>
        <w:rPr/>
        <w:t>, ahd., st. N. (a): nhd. Tanisfeld, Feld von Tani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ng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t-tÐk-an 21</w:t>
      </w:r>
      <w:r>
        <w:rPr>
          <w:rStyle w:val="WrterbuchStandard"/>
        </w:rPr>
        <w:t xml:space="preserve">, got., red. abl. V. (6): nhd. berühren, anrühren; </w:t>
      </w:r>
      <w:r>
        <w:rPr>
          <w:rStyle w:val="WrterbuchStandard"/>
          <w:i/>
        </w:rPr>
        <w:t>tÐk-an* 7</w:t>
      </w:r>
      <w:r>
        <w:rPr>
          <w:rStyle w:val="WrterbuchStandard"/>
        </w:rPr>
        <w:t xml:space="preserve">, teikan*, got., red.-abl. (6): nhd. anrühren, berühre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nakweman* 15</w:t>
      </w:r>
      <w:r>
        <w:rPr/>
        <w:t xml:space="preserve">, anaqueman*, ahd., st. V. (4, z. T. 5): nhd. ankommen, eindringen, befallen (V.), kommen zu, jemanden befallen, ergreifen, treffen, überkommen (V.), N); </w:t>
      </w:r>
      <w:r>
        <w:rPr>
          <w:i/>
        </w:rPr>
        <w:t>birÆnan* 10</w:t>
      </w:r>
      <w:r>
        <w:rPr/>
        <w:t xml:space="preserve">, bihrÆnan*, ahd., st. V. (1a): nhd. berühren, betasten, T; </w:t>
      </w:r>
      <w:r>
        <w:rPr>
          <w:i/>
        </w:rPr>
        <w:t>biruoren 26</w:t>
      </w:r>
      <w:r>
        <w:rPr/>
        <w:t xml:space="preserve">, ahd., sw. V. (1a): nhd. berühren, bewegen, anrühren, antreiben, Gl, O, T; </w:t>
      </w:r>
      <w:r>
        <w:rPr>
          <w:i/>
        </w:rPr>
        <w:t>gifestinæn* 35</w:t>
      </w:r>
      <w:r>
        <w:rPr/>
        <w:t>, ahd., sw. V. (2): nhd. befestigen, bekräf</w:t>
        <w:softHyphen/>
        <w:t xml:space="preserve">tigen, bestimmen, festigen, stärken, bestärken, festsetzen, festhalten, Gl; </w:t>
      </w:r>
      <w:r>
        <w:rPr>
          <w:i/>
        </w:rPr>
        <w:t>gruozen* 77</w:t>
      </w:r>
      <w:r>
        <w:rPr/>
        <w:t xml:space="preserve">, ahd., sw. V. (1a): nhd. reizen, erregen, aufregen, grüßen, ansprechen, anreden, anrufen, aufrufen, berühren, N; </w:t>
      </w:r>
      <w:r>
        <w:rPr>
          <w:i/>
        </w:rPr>
        <w:t>rÆnan* 24</w:t>
      </w:r>
      <w:r>
        <w:rPr/>
        <w:t xml:space="preserve">, hrÆnan*, ahd., st. V. (1a): nhd. berühren, betasten, etwas berühren, treffen, etwas treffen, angreifen, antasten, Gl, I, O, T; </w:t>
      </w:r>
      <w:r>
        <w:rPr>
          <w:i/>
        </w:rPr>
        <w:t>ruo</w:t>
        <w:softHyphen/>
        <w:t>ren 106</w:t>
      </w:r>
      <w:r>
        <w:rPr/>
        <w:t xml:space="preserve">, hruoren*, ahd., sw. V. (1a): nhd. rühren, berühren, bewegen, spielen, anrühren, schütteln, erreichen, treffen, betreffen, Gl, MF, N, O, PT=T, T; </w:t>
      </w:r>
      <w:r>
        <w:rPr>
          <w:i/>
        </w:rPr>
        <w:t>treffan* 45</w:t>
      </w:r>
      <w:r>
        <w:rPr/>
        <w:t xml:space="preserve">, ahd., st. V. (4): nhd. treffen, zielen, betreffen, sich beziehen, schlagen, N; </w:t>
      </w:r>
      <w:r>
        <w:rPr>
          <w:i/>
        </w:rPr>
        <w:t>zillen* 2</w:t>
      </w:r>
      <w:r>
        <w:rPr/>
        <w:t xml:space="preserve">, ahd., sw. V. (1a): nhd. sich richten, berühren, richt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nd</w:t>
        <w:noBreakHyphen/>
        <w:t>hrÆ</w:t>
        <w:noBreakHyphen/>
        <w:t>n</w:t>
        <w:noBreakHyphen/>
        <w:t>an* 3</w:t>
      </w:r>
      <w:r>
        <w:rPr>
          <w:rStyle w:val="WrterbuchStandard"/>
        </w:rPr>
        <w:t xml:space="preserve">, ant-hrÆn-an, as., st. V. (1a): nhd. berühren, [H]; </w:t>
      </w:r>
      <w:r>
        <w:rPr>
          <w:rStyle w:val="WrterbuchStandard"/>
          <w:i/>
        </w:rPr>
        <w:t>bi</w:t>
        <w:noBreakHyphen/>
        <w:t>hrÆ</w:t>
        <w:noBreakHyphen/>
        <w:t>n</w:t>
        <w:noBreakHyphen/>
        <w:t>an* 1</w:t>
      </w:r>
      <w:r>
        <w:rPr>
          <w:rStyle w:val="WrterbuchStandard"/>
        </w:rPr>
        <w:t xml:space="preserve">, as., st. V. (1a): nhd. berühren, [H]; </w:t>
      </w:r>
      <w:r>
        <w:rPr>
          <w:rStyle w:val="WrterbuchStandard"/>
          <w:i/>
        </w:rPr>
        <w:t>grÆp</w:t>
        <w:noBreakHyphen/>
        <w:t>an 2</w:t>
      </w:r>
      <w:r>
        <w:rPr>
          <w:rStyle w:val="WrterbuchStandard"/>
        </w:rPr>
        <w:t xml:space="preserve">, as., st. V. (1a): nhd. greifen, berühren, [H]; </w:t>
      </w:r>
      <w:r>
        <w:rPr>
          <w:rStyle w:val="WrterbuchStandard"/>
          <w:i/>
        </w:rPr>
        <w:t>hrÆ</w:t>
        <w:noBreakHyphen/>
        <w:t>n</w:t>
        <w:noBreakHyphen/>
        <w:t>an 3</w:t>
      </w:r>
      <w:r>
        <w:rPr>
          <w:rStyle w:val="WrterbuchStandard"/>
        </w:rPr>
        <w:t xml:space="preserve">, as., st. V. (1a): nhd. berühren, [H]; ae. </w:t>
      </w:r>
      <w:r>
        <w:rPr>
          <w:rStyle w:val="WrterbuchStandard"/>
          <w:i/>
        </w:rPr>
        <w:t>ge-hrÆ-n-an</w:t>
      </w:r>
      <w:r>
        <w:rPr>
          <w:rStyle w:val="WrterbuchStandard"/>
        </w:rPr>
        <w:t xml:space="preserve">, ae., st. V. (1): nhd. berühren, erfassen, erreichen, schlagen, [Gl]; </w:t>
      </w:r>
      <w:r>
        <w:rPr>
          <w:rStyle w:val="WrterbuchStandard"/>
          <w:i/>
        </w:rPr>
        <w:t>ge-sta-n-d-an</w:t>
      </w:r>
      <w:r>
        <w:rPr>
          <w:rStyle w:val="WrterbuchStandard"/>
        </w:rPr>
        <w:t xml:space="preserve">, ae., st. V. (6): nhd. stehen, bestehen, bleiben, dauern (V.) (1), stattfinden, erscheinen, kommen, da sein (V.), aufstehen; </w:t>
      </w:r>
      <w:r>
        <w:rPr>
          <w:rStyle w:val="WrterbuchStandard"/>
          <w:i/>
        </w:rPr>
        <w:t>hrÆ-n-an</w:t>
      </w:r>
      <w:r>
        <w:rPr>
          <w:rStyle w:val="WrterbuchStandard"/>
        </w:rPr>
        <w:t>, ae., st. V. (1): nhd. berühren, erfassen, erreichen, schla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viter tan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zzen* 12</w:t>
      </w:r>
      <w:r>
        <w:rPr/>
        <w:t>, ahd., sw. V. (1a): nhd. ritzen, reißen, schneiden, leicht verwun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ngere anim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gan* (1) 76</w:t>
      </w:r>
      <w:r>
        <w:rPr/>
        <w:t>, ahd., st. V. (5): nhd. bewegen, wiegen, wägen, erwägen, bestimmen, festsetzen, bedrücken, abwägen, einschätzen, jemanden bekümmern, jemanden bedrü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cula tacta carmi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zoubaræt lÆd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ctus carmi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alæt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kopfzeile"/>
        </w:rPr>
        <w:t>tantal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iel-fet</w:t>
        <w:noBreakHyphen/>
        <w:t>u</w:t>
      </w:r>
      <w:r>
        <w:rPr>
          <w:rStyle w:val="WrterbuchStandard"/>
        </w:rPr>
        <w:t>, il-fet-u, yl-fet-t-e, ae., st. F. (jæ): nhd. Schwa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tannum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 (1) 4</w:t>
      </w:r>
      <w:r>
        <w:rPr/>
        <w:t>, ahd., st. N. (a?, wa?): nhd. Lohe, Gerberlo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nti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uzzÆg* (1) 21, </w:t>
      </w:r>
      <w:r>
        <w:rPr/>
        <w:t>ahd., Adj.: nhd. klein, wenig, gering, winz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ntisp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sæ managen</w:t>
      </w:r>
      <w:r>
        <w:rPr/>
        <w:t xml:space="preserve">, Gl; ae. </w:t>
      </w:r>
      <w:r>
        <w:rPr>
          <w:i/>
        </w:rPr>
        <w:t xml:space="preserve">þus swiþe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nt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¸Ð-h 2</w:t>
      </w:r>
      <w:r>
        <w:rPr>
          <w:rStyle w:val="WrterbuchStandard"/>
        </w:rPr>
        <w:t xml:space="preserve">, got., Adv., Instrumental von ¸azuh: nhd. jedenfalls, nur; </w:t>
      </w:r>
      <w:r>
        <w:rPr>
          <w:rStyle w:val="WrterbuchStandard"/>
          <w:i/>
        </w:rPr>
        <w:t>þat-ai-n-ei 29</w:t>
      </w:r>
      <w:r>
        <w:rPr>
          <w:rStyle w:val="WrterbuchStandard"/>
        </w:rPr>
        <w:t xml:space="preserve">, got., Adv.: nhd. nu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oh 784, </w:t>
      </w:r>
      <w:r>
        <w:rPr/>
        <w:t>ahd., Adv., Konj.: nhd. doch, jedoch, trotz</w:t>
        <w:softHyphen/>
        <w:t xml:space="preserve">dem, aber, obwohl, gleichwohl, jedenfalls, nur, nur ja, indessen, wenigstens, wenn auch, wenn schon, B; </w:t>
      </w:r>
      <w:r>
        <w:rPr>
          <w:i/>
        </w:rPr>
        <w:t xml:space="preserve">ebanfilu* 4, </w:t>
      </w:r>
      <w:r>
        <w:rPr/>
        <w:t xml:space="preserve">ahd., Adv.: nhd. ebensoviel, gleich weit, gleich viel, Gl; </w:t>
      </w:r>
      <w:r>
        <w:rPr>
          <w:i/>
        </w:rPr>
        <w:t>ekkorædÆgo* 1</w:t>
      </w:r>
      <w:r>
        <w:rPr/>
        <w:t xml:space="preserve">, eckorædÆgo*, ahd., Adv.: nhd. viel, so viel, Gl; </w:t>
      </w:r>
      <w:r>
        <w:rPr>
          <w:i/>
        </w:rPr>
        <w:t>ekkorædo 182?</w:t>
      </w:r>
      <w:r>
        <w:rPr/>
        <w:t xml:space="preserve">, eckorædo*, ahd., Adv., Konj.: nhd. nur, bloß, allein, wenn, N, O, T; </w:t>
      </w:r>
      <w:r>
        <w:rPr>
          <w:i/>
        </w:rPr>
        <w:t>sama filu</w:t>
      </w:r>
      <w:r>
        <w:rPr/>
        <w:t xml:space="preserve">: nhd. so viel, Gl; </w:t>
      </w:r>
      <w:r>
        <w:rPr>
          <w:i/>
        </w:rPr>
        <w:t>sæ filu</w:t>
      </w:r>
      <w:r>
        <w:rPr/>
        <w:t xml:space="preserve">: nhd. so viel wie, so viel, so ganz, Gl; </w:t>
      </w:r>
      <w:r>
        <w:rPr>
          <w:i/>
        </w:rPr>
        <w:t>sæ harto</w:t>
      </w:r>
      <w:r>
        <w:rPr/>
        <w:t xml:space="preserve">, N; </w:t>
      </w:r>
      <w:r>
        <w:rPr>
          <w:i/>
        </w:rPr>
        <w:t>sæwedar sæso</w:t>
      </w:r>
      <w:r>
        <w:rPr/>
        <w:t>, Gl; (</w:t>
      </w:r>
      <w:r>
        <w:rPr>
          <w:i/>
        </w:rPr>
        <w:t>sæwedarsæso* 1?,</w:t>
      </w:r>
      <w:r>
        <w:rPr/>
        <w:t xml:space="preserve"> ahd., Konj.: nhd. so sei es dass, Gl); (</w:t>
      </w:r>
      <w:r>
        <w:rPr>
          <w:i/>
        </w:rPr>
        <w:t>ungimez* (2) 1</w:t>
      </w:r>
      <w:r>
        <w:rPr/>
        <w:t xml:space="preserve">, ahd., st. N. (a)?: nhd. Unangemessenheit, Gl); </w:t>
      </w:r>
      <w:r>
        <w:rPr>
          <w:i/>
        </w:rPr>
        <w:t>wuo drõto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ta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nalÆhho* 1</w:t>
      </w:r>
      <w:r>
        <w:rPr/>
        <w:t>, innalÆcho*, ahd., Adv.: nhd. seh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ntum mo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o drõto mezo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ntum val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 mihhil werd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ntummo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 wÆsun</w:t>
      </w:r>
      <w:r>
        <w:rPr/>
        <w:t xml:space="preserve">, Gl; </w:t>
      </w:r>
      <w:r>
        <w:rPr>
          <w:i/>
        </w:rPr>
        <w:t>ekkorædo 182?</w:t>
      </w:r>
      <w:r>
        <w:rPr/>
        <w:t xml:space="preserve">, eckorædo*, ahd., Adv., Konj.: nhd. nur, bloß, allein, wenn, Gl, N; </w:t>
      </w:r>
      <w:r>
        <w:rPr>
          <w:i/>
        </w:rPr>
        <w:t>uno drõto mez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ntund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ma filu</w:t>
      </w:r>
      <w:r>
        <w:rPr/>
        <w:t>: nhd. so viel, Gl; (</w:t>
      </w:r>
      <w:r>
        <w:rPr>
          <w:i/>
        </w:rPr>
        <w:t>selb 1768</w:t>
      </w:r>
      <w:r>
        <w:rPr/>
        <w:t>, ahd., Pron.-Adj.: nhd. selb, selber, selbst, derselbe, eben die</w:t>
        <w:softHyphen/>
        <w:t xml:space="preserve">ser, eigen, sogar, Gl); </w:t>
      </w:r>
      <w:r>
        <w:rPr>
          <w:i/>
        </w:rPr>
        <w:t>sæ sama filu</w:t>
      </w:r>
      <w:r>
        <w:rPr/>
        <w:t xml:space="preserve">, Gl; </w:t>
      </w:r>
      <w:r>
        <w:rPr>
          <w:i/>
        </w:rPr>
        <w:t>sæsama 87?</w:t>
      </w:r>
      <w:r>
        <w:rPr/>
        <w:t>, sæsamo, ahd., Adv., Konj.: nhd. so, ebenso, ebenfalls, gleich</w:t>
        <w:softHyphen/>
        <w:t xml:space="preserve">falls, in gleicher Weise, auch, aber, wie, etwa, gleichsam, gleich, gleichwie, Gl; </w:t>
      </w:r>
      <w:r>
        <w:rPr>
          <w:i/>
        </w:rPr>
        <w:t>sæsama filu</w:t>
      </w:r>
      <w:r>
        <w:rPr/>
        <w:t xml:space="preserve">, Gl; </w:t>
      </w:r>
      <w:r>
        <w:rPr>
          <w:i/>
        </w:rPr>
        <w:t>wela ofto</w:t>
      </w:r>
      <w:r>
        <w:rPr/>
        <w:t xml:space="preserve">, Gl; </w:t>
      </w:r>
      <w:r>
        <w:rPr>
          <w:i/>
        </w:rPr>
        <w:t>wola ofto</w:t>
      </w:r>
      <w:r>
        <w:rPr/>
        <w:t>: nhd. zuweilen, öfters, Gl; (</w:t>
      </w:r>
      <w:r>
        <w:rPr>
          <w:i/>
        </w:rPr>
        <w:t>wola ofto</w:t>
      </w:r>
      <w:r>
        <w:rPr/>
        <w:t xml:space="preserve">: nhd. zuweilen, meistens, gewöhnlich, Gl); </w:t>
      </w:r>
      <w:r>
        <w:rPr>
          <w:rStyle w:val="WrterbuchStandard"/>
        </w:rPr>
        <w:t>afries. (</w:t>
      </w:r>
      <w:r>
        <w:rPr>
          <w:rStyle w:val="WrterbuchStandard"/>
          <w:i/>
        </w:rPr>
        <w:t>al-sõ 100?</w:t>
      </w:r>
      <w:r>
        <w:rPr>
          <w:rStyle w:val="WrterbuchStandard"/>
        </w:rPr>
        <w:t>, al</w:t>
        <w:noBreakHyphen/>
        <w:t>se, al-s, a-sõ, as, is, afries., Adv., Konj.: nhd. ebenso, so, gleichwie, wenn, sowie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ntumd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ma filu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n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wa filu</w:t>
      </w:r>
      <w:r>
        <w:rPr>
          <w:rStyle w:val="WrterbuchStandard"/>
        </w:rPr>
        <w:t xml:space="preserve">, got.: nhd. so viel; </w:t>
      </w:r>
      <w:r>
        <w:rPr>
          <w:rStyle w:val="WrterbuchStandard"/>
          <w:i/>
        </w:rPr>
        <w:t>swa manags</w:t>
      </w:r>
      <w:r>
        <w:rPr>
          <w:rStyle w:val="WrterbuchStandard"/>
        </w:rPr>
        <w:t xml:space="preserve">, got.: nhd. so viel; </w:t>
      </w:r>
      <w:r>
        <w:rPr>
          <w:rStyle w:val="WrterbuchStandard"/>
          <w:i/>
        </w:rPr>
        <w:t>swa-lauþ-s* 5</w:t>
      </w:r>
      <w:r>
        <w:rPr>
          <w:rStyle w:val="WrterbuchStandard"/>
        </w:rPr>
        <w:t xml:space="preserve">, got., pron. Adj. (a): nhd. so groß, so vie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banlÆh 7, </w:t>
      </w:r>
      <w:r>
        <w:rPr/>
        <w:t>ahd., Adj.: nhd. gleich, eben, gleich beschaf</w:t>
        <w:softHyphen/>
        <w:t xml:space="preserve">fen, entsprechend, ebenso viel, Gl; </w:t>
      </w:r>
      <w:r>
        <w:rPr>
          <w:i/>
        </w:rPr>
        <w:t>filu 666</w:t>
      </w:r>
      <w:r>
        <w:rPr/>
        <w:t xml:space="preserve">, filo, ahd., Adv.: nhd. viel, sehr, groß, gar, ganz, B, N; </w:t>
      </w:r>
      <w:r>
        <w:rPr>
          <w:i/>
        </w:rPr>
        <w:t xml:space="preserve">frambõri 21?, </w:t>
      </w:r>
      <w:r>
        <w:rPr/>
        <w:t xml:space="preserve">ahd., Adj.: nhd. hervorragend, ausgezeichnet, angesehen, mächtig, kostbar, stolz, N; </w:t>
      </w:r>
      <w:r>
        <w:rPr>
          <w:i/>
        </w:rPr>
        <w:t xml:space="preserve">mahtÆg 107, </w:t>
      </w:r>
      <w:r>
        <w:rPr/>
        <w:t>ahd., Adj.: nhd. mächtig, gewaltig, kräftig, stark, fähig, herr</w:t>
        <w:softHyphen/>
        <w:t xml:space="preserve">schend, großartig, wirksam, fähig zu, N; </w:t>
      </w:r>
      <w:r>
        <w:rPr>
          <w:i/>
        </w:rPr>
        <w:t xml:space="preserve">managfalt* 64?, </w:t>
      </w:r>
      <w:r>
        <w:rPr/>
        <w:t xml:space="preserve">ahd., Adj.: nhd. mannigfaltig, mannigfach, viel, verschieden, vielfach, vielerlei, vielfältig, groß, lang, O; </w:t>
      </w:r>
      <w:r>
        <w:rPr>
          <w:i/>
        </w:rPr>
        <w:t>sæ managsam</w:t>
      </w:r>
      <w:r>
        <w:rPr/>
        <w:t xml:space="preserve">, I; </w:t>
      </w:r>
      <w:r>
        <w:rPr>
          <w:i/>
        </w:rPr>
        <w:t>sæ mihhil</w:t>
      </w:r>
      <w:r>
        <w:rPr/>
        <w:t xml:space="preserve">, Gl, N, NGl; </w:t>
      </w:r>
      <w:r>
        <w:rPr>
          <w:i/>
        </w:rPr>
        <w:t xml:space="preserve">stiuri* 25, </w:t>
      </w:r>
      <w:r>
        <w:rPr/>
        <w:t xml:space="preserve">ahd., Adj.: nhd. groß, stark, stattlich, bedeutend, ausgezeichnet, erhaben, Gl; </w:t>
      </w:r>
      <w:r>
        <w:rPr>
          <w:i/>
        </w:rPr>
        <w:t>sulÆh 333?</w:t>
      </w:r>
      <w:r>
        <w:rPr/>
        <w:t xml:space="preserve">, solÆh, ahd., Pron.-Adj.: nhd. solch, derartig, so beschaffen, so, von der Art, welch, Gl, N, NGl, O; </w:t>
      </w:r>
      <w:r>
        <w:rPr>
          <w:i/>
        </w:rPr>
        <w:t>suslÆh 55</w:t>
      </w:r>
      <w:r>
        <w:rPr/>
        <w:t>, ahd., Pron.-Adj.: nhd. solch, derartig, fol</w:t>
        <w:softHyphen/>
        <w:t xml:space="preserve">gend, so, Gl; Vw.: s. tantum; </w:t>
      </w:r>
      <w:r>
        <w:rPr>
          <w:rStyle w:val="WrterbuchStandard"/>
        </w:rPr>
        <w:t>ae. (</w:t>
      </w:r>
      <w:r>
        <w:rPr>
          <w:rStyle w:val="WrterbuchStandard"/>
          <w:i/>
        </w:rPr>
        <w:t>hwæn (2)</w:t>
      </w:r>
      <w:r>
        <w:rPr>
          <w:rStyle w:val="WrterbuchStandard"/>
        </w:rPr>
        <w:t>, ae., Adj.: nhd. wenig, etwas); (</w:t>
      </w:r>
      <w:r>
        <w:rPr>
          <w:rStyle w:val="WrterbuchStandard"/>
          <w:i/>
        </w:rPr>
        <w:t>m’nig</w:t>
        <w:noBreakHyphen/>
        <w:t>u</w:t>
      </w:r>
      <w:r>
        <w:rPr>
          <w:rStyle w:val="WrterbuchStandard"/>
        </w:rPr>
        <w:t>, mÏnig</w:t>
        <w:noBreakHyphen/>
        <w:t>u, mÏnig-o, m’ng-o, ae., st. F. (æ), sw. F. (Æn): nhd. Menge, Gesellschaft, Heer); (</w:t>
      </w:r>
      <w:r>
        <w:rPr>
          <w:rStyle w:val="WrterbuchStandard"/>
          <w:i/>
        </w:rPr>
        <w:t>mic-el (1)</w:t>
      </w:r>
      <w:r>
        <w:rPr>
          <w:rStyle w:val="WrterbuchStandard"/>
        </w:rPr>
        <w:t xml:space="preserve">, myc-el (1), ae., Adj.: nhd. groß, stark, viel, lang, laut, [Gl]); </w:t>
      </w:r>
      <w:r>
        <w:rPr>
          <w:i/>
        </w:rPr>
        <w:t xml:space="preserve">no ma </w:t>
      </w:r>
      <w:r>
        <w:rPr/>
        <w:t xml:space="preserve">[Gl]; </w:t>
      </w:r>
      <w:r>
        <w:rPr>
          <w:rStyle w:val="WrterbuchStandard"/>
          <w:i/>
        </w:rPr>
        <w:t>swõ</w:t>
      </w:r>
      <w:r>
        <w:rPr>
          <w:rStyle w:val="WrterbuchStandard"/>
        </w:rPr>
        <w:t>, se (1), swÚ, swÐ, ae., Adv., Konj.: nhd. so, wie, folglich, sofern, so dass, vorausgesetzt dass, um so, als (Konj.), sobald, obgleich, wenn nicht, doch, wenn, als ob, ob, [Gl]; (</w:t>
      </w:r>
      <w:r>
        <w:rPr>
          <w:rStyle w:val="WrterbuchStandard"/>
          <w:i/>
        </w:rPr>
        <w:t>s-wÆ-þ-e</w:t>
      </w:r>
      <w:r>
        <w:rPr>
          <w:rStyle w:val="WrterbuchStandard"/>
        </w:rPr>
        <w:t xml:space="preserve">, ae., Adv.: nhd. sehr, stark, mächtig, heftig, [Gl]); an. </w:t>
      </w:r>
      <w:r>
        <w:rPr>
          <w:rStyle w:val="WrterbuchStandard"/>
          <w:i/>
        </w:rPr>
        <w:t>sva lang-r</w:t>
      </w:r>
      <w:r>
        <w:rPr>
          <w:rStyle w:val="WrterbuchStandard"/>
        </w:rPr>
        <w:t xml:space="preserve">, an.; </w:t>
      </w:r>
      <w:r>
        <w:rPr>
          <w:rStyle w:val="WrterbuchStandard"/>
          <w:i/>
        </w:rPr>
        <w:t>sva mik-ill</w:t>
      </w:r>
      <w:r>
        <w:rPr>
          <w:rStyle w:val="WrterbuchStandard"/>
        </w:rPr>
        <w:t xml:space="preserve">, an., Adj: nhd. so groß; </w:t>
      </w:r>
      <w:r>
        <w:rPr>
          <w:rStyle w:val="WrterbuchStandard"/>
          <w:i/>
        </w:rPr>
        <w:t>sva mj‡k</w:t>
      </w:r>
      <w:r>
        <w:rPr>
          <w:rStyle w:val="WrterbuchStandard"/>
        </w:rPr>
        <w:t xml:space="preserve">, an., Adv.; </w:t>
      </w:r>
      <w:r>
        <w:rPr>
          <w:rStyle w:val="WrterbuchStandard"/>
          <w:i/>
        </w:rPr>
        <w:t>sva lang-r</w:t>
      </w:r>
      <w:r>
        <w:rPr>
          <w:rStyle w:val="WrterbuchStandard"/>
        </w:rPr>
        <w:t xml:space="preserve">, an., Adv.; </w:t>
      </w:r>
      <w:r>
        <w:rPr>
          <w:rStyle w:val="WrterbuchStandard"/>
          <w:i/>
        </w:rPr>
        <w:t>sva mik-ill</w:t>
      </w:r>
      <w:r>
        <w:rPr>
          <w:rStyle w:val="WrterbuchStandard"/>
        </w:rPr>
        <w:t>, an., Adv.;  tantus, an., Adv.; afries. (</w:t>
      </w:r>
      <w:r>
        <w:rPr>
          <w:rStyle w:val="WrterbuchStandard"/>
          <w:i/>
        </w:rPr>
        <w:t>fÆr 29</w:t>
      </w:r>
      <w:r>
        <w:rPr>
          <w:rStyle w:val="WrterbuchStandard"/>
        </w:rPr>
        <w:t>, fÐr, afries., Adj.: nhd. fern, [WE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ntas vic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bandikko* 1</w:t>
      </w:r>
      <w:r>
        <w:rPr/>
        <w:t>, ebandicko*, ahd., Adv.: nhd. gleich of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n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 manage</w:t>
      </w:r>
      <w:r>
        <w:rPr/>
        <w:t>: nhd. so vie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e nunc tibi est causa tanti maer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s du nð trðrÆg bis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n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 filu</w:t>
      </w:r>
      <w:r>
        <w:rPr/>
        <w:t>: nhd. so viel wie, so viel, so ganz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mpetu tanto mai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 filu drõtær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quanto autem ... tanto magi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¸an filu ... mais þamma</w:t>
      </w:r>
      <w:r>
        <w:rPr>
          <w:rStyle w:val="WrterbuchStandard"/>
        </w:rPr>
        <w:t>, got.: nhd. je mehr ... desto meh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pe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ollahhan 6</w:t>
      </w:r>
      <w:r>
        <w:rPr/>
        <w:t xml:space="preserve">, stuollachan*, ahd., st. N. (a): nhd. »Stuhltuch«, Decke, Stuhldecke, Gl; </w:t>
      </w:r>
      <w:r>
        <w:rPr>
          <w:i/>
        </w:rPr>
        <w:t>teppi 2</w:t>
      </w:r>
      <w:r>
        <w:rPr/>
        <w:t xml:space="preserve">, ahd., st. N. (ja): nhd. Teppich, Gl; </w:t>
      </w:r>
      <w:r>
        <w:rPr>
          <w:i/>
        </w:rPr>
        <w:t>teppid 22</w:t>
      </w:r>
      <w:r>
        <w:rPr/>
        <w:t xml:space="preserve">, tepÆd*, ahd., st. M. (a?), st. N. (a): nhd. Teppich, Gl; </w:t>
      </w:r>
      <w:r>
        <w:rPr>
          <w:i/>
        </w:rPr>
        <w:t>teppih* 20</w:t>
      </w:r>
      <w:r>
        <w:rPr/>
        <w:t xml:space="preserve">, ahd., st. M. (a?), st. N. (a): nhd. Teppich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ep</w:t>
        <w:noBreakHyphen/>
        <w:t>p</w:t>
        <w:noBreakHyphen/>
        <w:t>id 1</w:t>
      </w:r>
      <w:r>
        <w:rPr>
          <w:rStyle w:val="WrterbuchStandard"/>
        </w:rPr>
        <w:t>, as., st. M. (a?), st. N. (a): nhd. Teppich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pe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eppid 22</w:t>
      </w:r>
      <w:r>
        <w:rPr/>
        <w:t xml:space="preserve">, tepÆd*, ahd., st. M. (a?), st. N. (a): nhd. Teppich, Gl; </w:t>
      </w:r>
      <w:r>
        <w:rPr>
          <w:i/>
        </w:rPr>
        <w:t>teppih* 20</w:t>
      </w:r>
      <w:r>
        <w:rPr/>
        <w:t>, ahd., st. M. (a?), st. N. (a): nhd. Teppich, Gl</w:t>
      </w:r>
    </w:p>
    <w:p>
      <w:pPr>
        <w:pStyle w:val="Normal"/>
        <w:jc w:val="both"/>
        <w:rPr/>
      </w:pPr>
      <w:r>
        <w:rPr>
          <w:rStyle w:val="Wrterbuchkopfzeile"/>
        </w:rPr>
        <w:t>tapeti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r‘-h-e</w:t>
      </w:r>
      <w:r>
        <w:rPr>
          <w:rStyle w:val="WrterbuchStandard"/>
        </w:rPr>
        <w:t>, réo, ae., sw. F. (n): nhd. grobe wollene Decke, Rauhdecke, Mant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ppu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zzarstelza* 15?</w:t>
      </w:r>
      <w:r>
        <w:rPr/>
        <w:t>, ahd., st. F. (æ)?, sw. F. (n)?: nhd. »Wasserstelze«, Bachstelze, Gl); Vw.: s. tapul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pp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zzarstella* 2</w:t>
      </w:r>
      <w:r>
        <w:rPr/>
        <w:t>, ahd., st. F. (æ)?, sw. F. (n)?: nhd. Bachstelz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pul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eisa (1) 33</w:t>
      </w:r>
      <w:r>
        <w:rPr/>
        <w:t>, ahd., sw. F. (n): nhd. Meise, Gl); Vw.: s. tappul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race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zantaring* 8</w:t>
      </w:r>
      <w:r>
        <w:rPr/>
        <w:t>, ahd., st. M. (a?): nhd. zum Räuchern aufgehängtes Fleischstück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ratanta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liskuttila* 1</w:t>
      </w:r>
      <w:r>
        <w:rPr/>
        <w:t xml:space="preserve">, muliscuttila*, ahd., sw. F. (n): nhd. Beutelsieb, Gl; </w:t>
      </w:r>
      <w:r>
        <w:rPr>
          <w:i/>
        </w:rPr>
        <w:t>rennila 6</w:t>
      </w:r>
      <w:r>
        <w:rPr/>
        <w:t>, rennula, ahd., sw. F. (n): nhd. Mühlbeut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ratanter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dastab* 5</w:t>
      </w:r>
      <w:r>
        <w:rPr/>
        <w:t>, ahd., st. M. (a): nhd. Rühr</w:t>
        <w:softHyphen/>
        <w:t>schauf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rd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a-t-jan* 1</w:t>
      </w:r>
      <w:r>
        <w:rPr>
          <w:rStyle w:val="WrterbuchStandard"/>
        </w:rPr>
        <w:t xml:space="preserve">, got., sw. V. (1): nhd. aufhalten, verzögern, lange dauern; </w:t>
      </w:r>
      <w:r>
        <w:rPr>
          <w:rStyle w:val="WrterbuchStandard"/>
          <w:i/>
        </w:rPr>
        <w:t>sai-n-jan* 1</w:t>
      </w:r>
      <w:r>
        <w:rPr>
          <w:rStyle w:val="WrterbuchStandard"/>
        </w:rPr>
        <w:t xml:space="preserve">, got., sw. V. (1): nhd. zögern, säum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wellen* 10</w:t>
      </w:r>
      <w:r>
        <w:rPr/>
        <w:t xml:space="preserve">, ahd., sw. V. (1a): nhd. verweilen, bleiben, versäumen, zurückbleiben, zurückhalten, zögern, Gl, O; </w:t>
      </w:r>
      <w:r>
        <w:rPr>
          <w:i/>
        </w:rPr>
        <w:t>lazÐn* 1</w:t>
      </w:r>
      <w:r>
        <w:rPr/>
        <w:t xml:space="preserve">, lazzÐn*, ahd., sw. V. (3): nhd. verzögern, sich verzögern, T; </w:t>
      </w:r>
      <w:r>
        <w:rPr>
          <w:i/>
        </w:rPr>
        <w:t>lazæn* 3</w:t>
      </w:r>
      <w:r>
        <w:rPr/>
        <w:t xml:space="preserve">, ahd., sw. V. (2): nhd. zögern, verzögern, sich langsam bewegen, Gl; </w:t>
      </w:r>
      <w:r>
        <w:rPr>
          <w:bCs/>
          <w:i/>
          <w:iCs/>
        </w:rPr>
        <w:t xml:space="preserve">lezzen* </w:t>
      </w:r>
      <w:r>
        <w:rPr>
          <w:i/>
          <w:iCs/>
        </w:rPr>
        <w:t>10</w:t>
      </w:r>
      <w:r>
        <w:rPr/>
        <w:t xml:space="preserve">, ahd., sw. V. (1a): nhd. hemmen, aufhalten, hindern, verlangsamen, Gl; </w:t>
      </w:r>
      <w:r>
        <w:rPr>
          <w:i/>
        </w:rPr>
        <w:t>twõlÐn* 1?,</w:t>
      </w:r>
      <w:r>
        <w:rPr/>
        <w:t xml:space="preserve"> ahd., sw. V. (3): nhd. zögern, zaudern, verwei</w:t>
        <w:softHyphen/>
        <w:t xml:space="preserve">len, O; </w:t>
      </w:r>
      <w:r>
        <w:rPr>
          <w:i/>
        </w:rPr>
        <w:t>twellen* 36</w:t>
      </w:r>
      <w:r>
        <w:rPr/>
        <w:t>, ahd., sw. V. (1a): nhd. verweilen, bleiben, zögern, zögern mit, zaudern, hemmen, hemmen in, hin</w:t>
        <w:softHyphen/>
        <w:t xml:space="preserve">dern, N; </w:t>
      </w:r>
      <w:r>
        <w:rPr>
          <w:rStyle w:val="WrterbuchStandard"/>
        </w:rPr>
        <w:t>as. (</w:t>
      </w:r>
      <w:r>
        <w:rPr>
          <w:rStyle w:val="WrterbuchStandard"/>
          <w:i/>
        </w:rPr>
        <w:t>lang</w:t>
        <w:noBreakHyphen/>
        <w:t>o 40</w:t>
      </w:r>
      <w:r>
        <w:rPr>
          <w:rStyle w:val="WrterbuchStandard"/>
        </w:rPr>
        <w:t xml:space="preserve">, as., Adv.: nhd. lange, [H]); ae. </w:t>
      </w:r>
      <w:r>
        <w:rPr>
          <w:rStyle w:val="WrterbuchStandard"/>
          <w:i/>
        </w:rPr>
        <w:t>la-t-ian</w:t>
      </w:r>
      <w:r>
        <w:rPr>
          <w:rStyle w:val="WrterbuchStandard"/>
        </w:rPr>
        <w:t>, ae., sw. V. (2): nhd. langsam sein (V.), träge sein (V.), zög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r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zzo* 10</w:t>
      </w:r>
      <w:r>
        <w:rPr/>
        <w:t xml:space="preserve">, ahd., Adv.: nhd. langsam, lässig, Gl; </w:t>
      </w:r>
      <w:r>
        <w:rPr>
          <w:i/>
        </w:rPr>
        <w:t>spõto 16</w:t>
      </w:r>
      <w:r>
        <w:rPr/>
        <w:t xml:space="preserve">, ahd., Adv.: nhd. spät, am Abend, in der Zukunft, Gl, N; </w:t>
      </w:r>
      <w:r>
        <w:rPr>
          <w:i/>
        </w:rPr>
        <w:t>trõgo 6</w:t>
      </w:r>
      <w:r>
        <w:rPr/>
        <w:t>, ahd., Adv.: nhd. träge, nachlässig, langsam, spät, zögernd, B, N; (</w:t>
      </w:r>
      <w:r>
        <w:rPr>
          <w:i/>
        </w:rPr>
        <w:t>zi lazzæst</w:t>
      </w:r>
      <w:r>
        <w:rPr/>
        <w:t>: nhd. endlich, dann, zuletz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rdigra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az (2) 17, </w:t>
      </w:r>
      <w:r>
        <w:rPr/>
        <w:t>ahd., Adj.: nhd. träge, stumpfsinn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rd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wõltÆ* 2</w:t>
      </w:r>
      <w:r>
        <w:rPr/>
        <w:t>, ahd., st. F. (Æ): nhd. Verzögerung, Lang</w:t>
        <w:softHyphen/>
        <w:t xml:space="preserve">samkeit, Gl; </w:t>
      </w:r>
      <w:r>
        <w:rPr>
          <w:i/>
        </w:rPr>
        <w:t>lazÆ* 3</w:t>
      </w:r>
      <w:r>
        <w:rPr/>
        <w:t xml:space="preserve">, lazzÆ*, ahd., st. F. (Æ): nhd. Langsamkeit, Trägheit, N; </w:t>
      </w:r>
      <w:r>
        <w:rPr>
          <w:i/>
        </w:rPr>
        <w:t>spõtÆn* 1</w:t>
      </w:r>
      <w:r>
        <w:rPr/>
        <w:t>, ahd., st. F. (Æ): nhd. Langsamkeit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rdita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wellento</w:t>
      </w:r>
      <w:r>
        <w:rPr/>
        <w:t>, ahd., Part. Präs.=Adv.: nhd. säum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r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az (2) 17, </w:t>
      </w:r>
      <w:r>
        <w:rPr/>
        <w:t>ahd., Adj.: nhd. träge, stumpfsinnig, Gl, NGl, T; (</w:t>
      </w:r>
      <w:r>
        <w:rPr>
          <w:i/>
        </w:rPr>
        <w:t>lazÆ* 3</w:t>
      </w:r>
      <w:r>
        <w:rPr/>
        <w:t xml:space="preserve">, lazzÆ*, ahd., st. F. (Æ): nhd. Langsamkeit, Trägheit, Gl); </w:t>
      </w:r>
      <w:r>
        <w:rPr>
          <w:i/>
        </w:rPr>
        <w:t xml:space="preserve">spõti 25, </w:t>
      </w:r>
      <w:r>
        <w:rPr/>
        <w:t xml:space="preserve">ahd., Adj.: nhd. spät, zu spät, spät kommend, Gl; </w:t>
      </w:r>
      <w:r>
        <w:rPr>
          <w:i/>
        </w:rPr>
        <w:t xml:space="preserve">trõgi 28, </w:t>
      </w:r>
      <w:r>
        <w:rPr/>
        <w:t xml:space="preserve">ahd., Adj.: nhd. träge, langsam, lässig, verdrossen, B, Gl; </w:t>
      </w:r>
      <w:r>
        <w:rPr>
          <w:i/>
        </w:rPr>
        <w:t>tufar* (1) 2</w:t>
      </w:r>
      <w:r>
        <w:rPr/>
        <w:t xml:space="preserve">, tuvar*, ahd., Adj.: nhd. stumpfsinnig, blöd, Gl; </w:t>
      </w:r>
      <w:r>
        <w:rPr>
          <w:i/>
        </w:rPr>
        <w:t xml:space="preserve">ungiredi* 1, </w:t>
      </w:r>
      <w:r>
        <w:rPr/>
        <w:t>ahd., Adj.: nhd. langsam, Gl; (</w:t>
      </w:r>
      <w:r>
        <w:rPr>
          <w:i/>
        </w:rPr>
        <w:t xml:space="preserve">unmag* 3, </w:t>
      </w:r>
      <w:r>
        <w:rPr/>
        <w:t xml:space="preserve">ahd., Adj.: nhd. »unmächtig«, unvermögend, nicht vermögend, machtlos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a</w:t>
        <w:noBreakHyphen/>
        <w:t>t 16</w:t>
      </w:r>
      <w:r>
        <w:rPr>
          <w:rStyle w:val="WrterbuchStandard"/>
        </w:rPr>
        <w:t xml:space="preserve">, as., Adj.: nhd. träge, spät, lässig, saumselig, [GlS]; ae. </w:t>
      </w:r>
      <w:r>
        <w:rPr>
          <w:rStyle w:val="WrterbuchStandard"/>
          <w:i/>
        </w:rPr>
        <w:t>lÏ-t</w:t>
      </w:r>
      <w:r>
        <w:rPr>
          <w:rStyle w:val="WrterbuchStandard"/>
        </w:rPr>
        <w:t>, ae., Adj.: nhd. langsam, träge, lässig, nachlässig, spä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ultus et tardus cor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tumbmuoti* 2, </w:t>
      </w:r>
      <w:r>
        <w:rPr/>
        <w:t>ahd., Adj.: nhd. dumm, töricht, unverständig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r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okaro* 11</w:t>
      </w:r>
      <w:r>
        <w:rPr/>
        <w:t>, stocaro, ahd., sw. M. (n): nhd. Adler, Steinadler, Waldadler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lus tard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eigæd* 1</w:t>
      </w:r>
      <w:r>
        <w:rPr/>
        <w:t>, ahd., st. M. (a?, i?): nhd. Sicker</w:t>
        <w:softHyphen/>
        <w:t>wass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rdum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angÐn* 7</w:t>
      </w:r>
      <w:r>
        <w:rPr/>
        <w:t>, ahd., sw. V. (3): nhd. verlangen, verlangen nach, es wird jemandem lang na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ring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ronagal*? 1</w:t>
      </w:r>
      <w:r>
        <w:rPr/>
        <w:t xml:space="preserve">, ahd., st. M. (a?, i?): nhd. Eisennagel, Gl; </w:t>
      </w:r>
      <w:r>
        <w:rPr>
          <w:i/>
        </w:rPr>
        <w:t>siuwila* 11</w:t>
      </w:r>
      <w:r>
        <w:rPr/>
        <w:t>, siula, suila, ahd., st. F. (æ)?, sw. F. (n)?: nhd. Ahle, Pfrieme, Gl</w:t>
      </w:r>
    </w:p>
    <w:p>
      <w:pPr>
        <w:pStyle w:val="Normal"/>
        <w:jc w:val="both"/>
        <w:rPr/>
      </w:pPr>
      <w:r>
        <w:rPr>
          <w:rStyle w:val="Wrterbuchkopfzeile"/>
        </w:rPr>
        <w:t>tarme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math</w:t>
        <w:noBreakHyphen/>
        <w:t>o 2</w:t>
      </w:r>
      <w:r>
        <w:rPr>
          <w:rStyle w:val="WrterbuchStandard"/>
        </w:rPr>
        <w:t>, as., sw. M. (n): nhd. Made, Wurm, [Gl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r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do 30</w:t>
      </w:r>
      <w:r>
        <w:rPr/>
        <w:t>, ahd., sw. M. (n): nhd. Made, Wur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rtar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lalÆh* 3</w:t>
      </w:r>
      <w:r>
        <w:rPr/>
        <w:t xml:space="preserve">, hellilÆh*, ahd., Adj.: nhd. höllisch, unterweltlich, zur Unterwelt gehörig, N; </w:t>
      </w:r>
      <w:r>
        <w:rPr>
          <w:rStyle w:val="WrterbuchStandard"/>
        </w:rPr>
        <w:t>as. (</w:t>
      </w:r>
      <w:r>
        <w:rPr>
          <w:rStyle w:val="WrterbuchStandard"/>
          <w:i/>
        </w:rPr>
        <w:t>h’l</w:t>
        <w:noBreakHyphen/>
        <w:t>l</w:t>
        <w:noBreakHyphen/>
        <w:t>i</w:t>
        <w:noBreakHyphen/>
        <w:t>gi</w:t>
        <w:noBreakHyphen/>
        <w:t>thwing* 4</w:t>
      </w:r>
      <w:r>
        <w:rPr>
          <w:rStyle w:val="WrterbuchStandard"/>
        </w:rPr>
        <w:t>, as., st. N. (a): nhd. »Höllenzwing«, Höllenzwang, [H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laustra Tartar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la 101</w:t>
      </w:r>
      <w:r>
        <w:rPr/>
        <w:t>, ahd., st. F. (jæ): nhd. Hölle, Unterwe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Tartare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wÆnstein 5</w:t>
      </w:r>
      <w:r>
        <w:rPr/>
        <w:t>, ahd.?, st. M. (a): nhd. Weinst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ecus Tartar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la 101</w:t>
      </w:r>
      <w:r>
        <w:rPr/>
        <w:t>, ahd., st. F. (jæ): nhd. Hölle, Unterwe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rta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la 101</w:t>
      </w:r>
      <w:r>
        <w:rPr/>
        <w:t>, ahd., st. F. (jæ): nhd. Hölle, Unterwelt, N; (</w:t>
      </w:r>
      <w:r>
        <w:rPr>
          <w:i/>
        </w:rPr>
        <w:t>hellafiur* 6</w:t>
      </w:r>
      <w:r>
        <w:rPr/>
        <w:t xml:space="preserve">, hellifiur*, ahd., st. N. (a): nhd. Höllenfeuer, Gl); </w:t>
      </w:r>
      <w:r>
        <w:rPr>
          <w:i/>
        </w:rPr>
        <w:t>hellagrunt* 2</w:t>
      </w:r>
      <w:r>
        <w:rPr/>
        <w:t>, helligrunt*, ahd., st. M. (a?): nhd. »Höllen</w:t>
        <w:softHyphen/>
        <w:t xml:space="preserve">grund«, Unterwelt, Tartarus, Abgrund der Hölle, Gl; </w:t>
      </w:r>
      <w:r>
        <w:rPr>
          <w:i/>
        </w:rPr>
        <w:t>hel</w:t>
        <w:softHyphen/>
        <w:t>lawÆzi* 5</w:t>
      </w:r>
      <w:r>
        <w:rPr/>
        <w:t>, ahd., st. N. (ja): nhd. Höllenqual, Höllenpein, Hölle, Höllenstrafe, MH; (</w:t>
      </w:r>
      <w:r>
        <w:rPr>
          <w:i/>
        </w:rPr>
        <w:t xml:space="preserve">nidari* 95, </w:t>
      </w:r>
      <w:r>
        <w:rPr/>
        <w:t xml:space="preserve">ahd., Adj.: nhd. nieder, niedrig, tief, gering, untere, klein, demütig, unter, N); </w:t>
      </w:r>
      <w:r>
        <w:rPr>
          <w:i/>
        </w:rPr>
        <w:t>peh 28</w:t>
      </w:r>
      <w:r>
        <w:rPr/>
        <w:t>, ahd., st. N. (a): nhd. Pech, Harz, Hölle, Höllenfeuer, MH; (</w:t>
      </w:r>
      <w:r>
        <w:rPr>
          <w:i/>
        </w:rPr>
        <w:t>wÆn</w:t>
        <w:softHyphen/>
        <w:t>stein 5</w:t>
      </w:r>
      <w:r>
        <w:rPr/>
        <w:t>, ahd.?, st. M. (a): nhd. Weinstein, Gl); (</w:t>
      </w:r>
      <w:r>
        <w:rPr>
          <w:i/>
        </w:rPr>
        <w:t>wÆzi 102</w:t>
      </w:r>
      <w:r>
        <w:rPr/>
        <w:t xml:space="preserve">, ahd., st. N. (ja): nhd. Strafe, Qual, Leiden, Strafgericht, Hölle, Bestrafung, Verurteilung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’l</w:t>
        <w:noBreakHyphen/>
        <w:t>l</w:t>
        <w:noBreakHyphen/>
        <w:t>ia* 23</w:t>
      </w:r>
      <w:r>
        <w:rPr>
          <w:rStyle w:val="WrterbuchStandard"/>
        </w:rPr>
        <w:t xml:space="preserve">, as., st. F. (jæ, i), sw. F. (n): nhd. Hölle, [H, SPs] </w:t>
      </w:r>
      <w:r>
        <w:rPr/>
        <w:t xml:space="preserve">ae: </w:t>
      </w:r>
      <w:r>
        <w:rPr>
          <w:i/>
        </w:rPr>
        <w:t>helle tintre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ur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beranti* 6</w:t>
      </w:r>
      <w:r>
        <w:rPr/>
        <w:t>, ahd., (Part. Präs.=) Adj.: nhd. unfrucht</w:t>
        <w:softHyphen/>
        <w:t>ba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ur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arrÆn 2, </w:t>
      </w:r>
      <w:r>
        <w:rPr/>
        <w:t>ahd., Adj.: nhd. Stier..., vom Stier, aus Rindsle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ur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rrÆn zene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uricor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arhurni* 2, </w:t>
      </w:r>
      <w:r>
        <w:rPr/>
        <w:t>ahd., Adj.: nhd. »stierhörnig«, Stier</w:t>
        <w:softHyphen/>
        <w:t>hörner hab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u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r (1) 26</w:t>
      </w:r>
      <w:r>
        <w:rPr/>
        <w:t xml:space="preserve">, ahd., st. M. (i): nhd. »Farre«, Bulle, Stier, Ochse, Gl, MF, N, NGl, T; </w:t>
      </w:r>
      <w:r>
        <w:rPr>
          <w:i/>
        </w:rPr>
        <w:t>farro* 6</w:t>
      </w:r>
      <w:r>
        <w:rPr/>
        <w:t>, ahd., sw. M. (n): nhd. »Farre«, Stier, Bulle, Ochse, Gl; (</w:t>
      </w:r>
      <w:r>
        <w:rPr>
          <w:i/>
        </w:rPr>
        <w:t>fihu 47?</w:t>
      </w:r>
      <w:r>
        <w:rPr/>
        <w:t xml:space="preserve">, ahd., st. N. (u): nhd. Vieh, Tier, Vermögen, Geld?, Gl); </w:t>
      </w:r>
      <w:r>
        <w:rPr>
          <w:i/>
        </w:rPr>
        <w:t>ohso 25</w:t>
      </w:r>
      <w:r>
        <w:rPr/>
        <w:t>, ahd., sw. M. (n): nhd. Ochse, Gl; (</w:t>
      </w:r>
      <w:r>
        <w:rPr>
          <w:i/>
        </w:rPr>
        <w:t>slegirind* 1</w:t>
      </w:r>
      <w:r>
        <w:rPr/>
        <w:t xml:space="preserve">, ahd., st. N. (iz/az): nhd. »Schlachtrind«, geschlachteter Stier, Gl); </w:t>
      </w:r>
      <w:r>
        <w:rPr>
          <w:i/>
        </w:rPr>
        <w:t>stior 17</w:t>
      </w:r>
      <w:r>
        <w:rPr/>
        <w:t xml:space="preserve">, ahd., st. M. (a): nhd. Stier, Jungstier, Ochse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tie-r* 1</w:t>
      </w:r>
      <w:r>
        <w:rPr>
          <w:rStyle w:val="WrterbuchStandard"/>
        </w:rPr>
        <w:t xml:space="preserve">, anfrk., st. M. (a): nhd. Stier, [MNPs]; ae. </w:t>
      </w:r>
      <w:r>
        <w:rPr>
          <w:rStyle w:val="WrterbuchStandard"/>
          <w:i/>
        </w:rPr>
        <w:t>fear-r</w:t>
      </w:r>
      <w:r>
        <w:rPr>
          <w:rStyle w:val="WrterbuchStandard"/>
        </w:rPr>
        <w:t>, ae., st. M. (a): nhd. Sti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urus mar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lah 6</w:t>
      </w:r>
      <w:r>
        <w:rPr/>
        <w:t>, ahd., st. M. (a): nhd. Seehund, Rob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rnes taur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rrÆn fleisk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ut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obarbrõwa* 15</w:t>
      </w:r>
      <w:r>
        <w:rPr/>
        <w:t xml:space="preserve">, obarbrõ*, ubarbrõwa*, ahd., st. F. (æ): nhd. Augenbraue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ov</w:t>
        <w:noBreakHyphen/>
        <w:t>a</w:t>
        <w:noBreakHyphen/>
        <w:t>r</w:t>
        <w:noBreakHyphen/>
        <w:t>brõw</w:t>
        <w:noBreakHyphen/>
        <w:t>a* 1</w:t>
      </w:r>
      <w:r>
        <w:rPr>
          <w:rStyle w:val="WrterbuchStandard"/>
        </w:rPr>
        <w:t>, oª-a-r-brõw-a, as., st. F. (æ, wæ)?, sw. F. (n)?: nhd. »Oberbraue«, Augenbraue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uton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wa 14</w:t>
      </w:r>
      <w:r>
        <w:rPr/>
        <w:t>, ahd., st. F. (æ): nhd. Braue, Augen</w:t>
        <w:softHyphen/>
        <w:t xml:space="preserve">braue, Vorsprung, Anhöhe, Oberli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of-er-brð</w:t>
      </w:r>
      <w:r>
        <w:rPr>
          <w:rStyle w:val="WrterbuchStandard"/>
        </w:rPr>
        <w:t>, ae., Sb.: nhd. Augenbrau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x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æn 199</w:t>
      </w:r>
      <w:r>
        <w:rPr/>
        <w:t xml:space="preserve">, ahd., sw. V. (2): nhd. achten, nachdenken, überlegen (V.), bedenken, im Sinn haben, betrachten, sehen, beobachten, beachten, beurteilen, Gl; </w:t>
      </w:r>
      <w:r>
        <w:rPr>
          <w:i/>
        </w:rPr>
        <w:t>denken* 181</w:t>
      </w:r>
      <w:r>
        <w:rPr/>
        <w:t>, denchen*, ahd., sw. V. (1a): nhd. denken, erwägen, ersinnen, überlegen (V.), bedenken, nachdenken, vorstellen, Gl; (</w:t>
      </w:r>
      <w:r>
        <w:rPr>
          <w:i/>
        </w:rPr>
        <w:t>giskrÆban* 29</w:t>
      </w:r>
      <w:r>
        <w:rPr/>
        <w:t xml:space="preserve">, giscrÆban*, ahd., st. V. (1a): nhd. schreiben, beschreiben, niederschreiben, aufschreiben, eintragen, Gl); </w:t>
      </w:r>
      <w:r>
        <w:rPr>
          <w:i/>
        </w:rPr>
        <w:t>wõnen* 321</w:t>
      </w:r>
      <w:r>
        <w:rPr/>
        <w:t>, ahd., sw. V. (1a): nhd. wähnen, denken, meinen, vermuten, hoffen, glauben, halten für, sich halten für, erhoffen, von etwas glauben dass, etwas glauben, sich etwas vorstellen, Gl</w:t>
      </w:r>
    </w:p>
    <w:p>
      <w:pPr>
        <w:pStyle w:val="Normal"/>
        <w:jc w:val="both"/>
        <w:rPr/>
      </w:pPr>
      <w:r>
        <w:rPr>
          <w:rStyle w:val="Wrterbuchkopfzeile"/>
        </w:rPr>
        <w:t>taxatio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rÚ-d-en</w:t>
      </w:r>
      <w:r>
        <w:rPr>
          <w:rStyle w:val="WrterbuchStandard"/>
        </w:rPr>
        <w:t>, rÐ-d-en, ae., st. F. (jæ): nhd. Bedingung, Bestimmung, Festsetzung, Regel, Regierung, Schätz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xato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rÆbõri* 22</w:t>
      </w:r>
      <w:r>
        <w:rPr/>
        <w:t>, scrÆbõri*, ahd., st. M. (ja): nhd. Schrei</w:t>
        <w:softHyphen/>
        <w:t xml:space="preserve">ber, Gelehrter, Schriftgelehrter, Abschreiber, Sekretär, Gl, ?); </w:t>
      </w:r>
      <w:r>
        <w:rPr>
          <w:i/>
        </w:rPr>
        <w:t>wõnenti</w:t>
      </w:r>
      <w:r>
        <w:rPr/>
        <w:t xml:space="preserve">, ahd., Part. Präs. subst.=M.: nhd. Abschätzer, Beurteil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krÆ</w:t>
        <w:noBreakHyphen/>
        <w:t>v</w:t>
        <w:noBreakHyphen/>
        <w:t>o* 2?</w:t>
      </w:r>
      <w:r>
        <w:rPr>
          <w:rStyle w:val="WrterbuchStandard"/>
        </w:rPr>
        <w:t>, s-krÆ-ª-o*, as., sw. M. (n): nhd. Schreiber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xe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ek 16</w:t>
      </w:r>
      <w:r>
        <w:rPr/>
        <w:t>, spec, st. M. (a): nhd. Speck, Fet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xil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Æwa 17</w:t>
      </w:r>
      <w:r>
        <w:rPr/>
        <w:t xml:space="preserve">, eiba, ahd., st. F. (æ), sw. F. (n): nhd. Eibe, Gl); </w:t>
      </w:r>
      <w:r>
        <w:rPr>
          <w:i/>
        </w:rPr>
        <w:t>Æwo* 3</w:t>
      </w:r>
      <w:r>
        <w:rPr/>
        <w:t>, ahd., sw. M. (n): nhd. Eibe, Gl</w:t>
      </w:r>
    </w:p>
    <w:p>
      <w:pPr>
        <w:pStyle w:val="Normal"/>
        <w:jc w:val="both"/>
        <w:rPr/>
      </w:pPr>
      <w:r>
        <w:rPr>
          <w:rStyle w:val="Wrterbuchkopfzeile"/>
        </w:rPr>
        <w:t>taxulus</w:t>
      </w:r>
      <w:r>
        <w:rPr>
          <w:rStyle w:val="WrterbuchStandard"/>
        </w:rPr>
        <w:t xml:space="preserve">: ae. ? </w:t>
      </w:r>
      <w:r>
        <w:rPr>
          <w:rStyle w:val="WrterbuchStandard"/>
          <w:i/>
        </w:rPr>
        <w:t>bro-c (1)</w:t>
      </w:r>
      <w:r>
        <w:rPr>
          <w:rStyle w:val="WrterbuchStandard"/>
        </w:rPr>
        <w:t>, ae., M.: nhd. Brocken (M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xus </w:t>
      </w:r>
      <w:r>
        <w:rPr/>
        <w:t>(F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hsboum 14</w:t>
      </w:r>
      <w:r>
        <w:rPr/>
        <w:t xml:space="preserve">, ahd., st. M. (a): nhd. Buchsbaum, Eibe, Gl; </w:t>
      </w:r>
      <w:r>
        <w:rPr>
          <w:i/>
        </w:rPr>
        <w:t>dahsboum* 3</w:t>
      </w:r>
      <w:r>
        <w:rPr/>
        <w:t>, ahd.?, st. M. (a): nhd. Eibe, Gl; (</w:t>
      </w:r>
      <w:r>
        <w:rPr>
          <w:i/>
        </w:rPr>
        <w:t>hagan (1) 42</w:t>
      </w:r>
      <w:r>
        <w:rPr/>
        <w:t xml:space="preserve">, ahd., st. M. (a): nhd. Dornstrauch, Weißdorn, Gl); </w:t>
      </w:r>
      <w:r>
        <w:rPr>
          <w:i/>
        </w:rPr>
        <w:t>Ægo* 2</w:t>
      </w:r>
      <w:r>
        <w:rPr/>
        <w:t xml:space="preserve">, ahd., sw. M. (n): nhd. Eibe, Gl; </w:t>
      </w:r>
      <w:r>
        <w:rPr>
          <w:i/>
        </w:rPr>
        <w:t>Æwa 17</w:t>
      </w:r>
      <w:r>
        <w:rPr/>
        <w:t>, eiba, ahd., st. F. (æ), sw. F. (n): nhd. Eibe, Gl; (</w:t>
      </w:r>
      <w:r>
        <w:rPr>
          <w:i/>
        </w:rPr>
        <w:t xml:space="preserve">ÆwÆn* 6, </w:t>
      </w:r>
      <w:r>
        <w:rPr/>
        <w:t xml:space="preserve">ahd., Adj.: nhd. Eiben..., von der Eibe, Gl); </w:t>
      </w:r>
      <w:r>
        <w:rPr>
          <w:i/>
        </w:rPr>
        <w:t>ÆwÆnboum* 11</w:t>
      </w:r>
      <w:r>
        <w:rPr/>
        <w:t xml:space="preserve">, ahd., st. M. (a): nhd. »Eibenbaum«, Eibe, Gl; </w:t>
      </w:r>
      <w:r>
        <w:rPr>
          <w:i/>
        </w:rPr>
        <w:t>ÆwÆnholz* 1</w:t>
      </w:r>
      <w:r>
        <w:rPr/>
        <w:t xml:space="preserve">, eibÆnholz*, ahd.?, st. N. (a): nhd. Eibenholz, Gl; </w:t>
      </w:r>
      <w:r>
        <w:rPr>
          <w:i/>
        </w:rPr>
        <w:t>Æwo* 3</w:t>
      </w:r>
      <w:r>
        <w:rPr/>
        <w:t xml:space="preserve">, ahd., sw. M. (n): nhd. Eib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Æh* 1</w:t>
      </w:r>
      <w:r>
        <w:rPr>
          <w:rStyle w:val="WrterbuchStandard"/>
        </w:rPr>
        <w:t xml:space="preserve">, Æch*, as., st. M. (a): nhd. Eibe, [GlVO]; ae. </w:t>
      </w:r>
      <w:r>
        <w:rPr>
          <w:rStyle w:val="WrterbuchStandard"/>
          <w:i/>
        </w:rPr>
        <w:t>Æ-w</w:t>
      </w:r>
      <w:r>
        <w:rPr>
          <w:rStyle w:val="WrterbuchStandard"/>
        </w:rPr>
        <w:t>, éo-h, éo-w (1), Æ-h, ío-h, ae., st. M. (a): nhd. Eib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ax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ahs 23</w:t>
      </w:r>
      <w:r>
        <w:rPr/>
        <w:t>, ahd., st. M. (i?): nhd. Dach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tebellu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zobel 9</w:t>
      </w:r>
      <w:r>
        <w:rPr/>
        <w:t>, ahd.?, st. M. (a): nhd. Zob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sa 29</w:t>
      </w:r>
      <w:r>
        <w:rPr/>
        <w:t>, ahd., sw. F. (n): nhd. Halm, Schote, Grüt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ch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Æh* 1</w:t>
      </w:r>
      <w:r>
        <w:rPr/>
        <w:t>, ahd., st. M. (a?, i?): nhd. Täuschung, List, Hinterli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ct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ræt* 6</w:t>
      </w:r>
      <w:r>
        <w:rPr>
          <w:rStyle w:val="WrterbuchStandard"/>
        </w:rPr>
        <w:t xml:space="preserve">, got., st. N. (a): nhd. Dach, Hau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h* 11</w:t>
      </w:r>
      <w:r>
        <w:rPr/>
        <w:t xml:space="preserve">, ahd., st. N. (a): nhd. Dach, Decke, Gl, N; </w:t>
      </w:r>
      <w:r>
        <w:rPr>
          <w:i/>
        </w:rPr>
        <w:t>dekkÆ* 22</w:t>
      </w:r>
      <w:r>
        <w:rPr/>
        <w:t xml:space="preserve">, deckÆ, st. F. (Æ): nhd. Decke, Dach, Schutz, Gewand, T; </w:t>
      </w:r>
      <w:r>
        <w:rPr>
          <w:i/>
        </w:rPr>
        <w:t>gidah* 3</w:t>
      </w:r>
      <w:r>
        <w:rPr/>
        <w:t xml:space="preserve">, ahd., st. N. (a): nhd. Dach, Gl; </w:t>
      </w:r>
      <w:r>
        <w:rPr>
          <w:i/>
        </w:rPr>
        <w:t>gidahhi* 4</w:t>
      </w:r>
      <w:r>
        <w:rPr/>
        <w:t xml:space="preserve">, gidekki*?, st. N. (ja): nhd. Dach, Decke, Gl; </w:t>
      </w:r>
      <w:r>
        <w:rPr>
          <w:i/>
        </w:rPr>
        <w:t>hðs (1) 323?</w:t>
      </w:r>
      <w:r>
        <w:rPr/>
        <w:t>, ahd., st. N. (a): nhd. Haus, Gebäude, Wohnung, Tempel, Familie, Geschlecht, Gl, N, NGl; (</w:t>
      </w:r>
      <w:r>
        <w:rPr>
          <w:i/>
        </w:rPr>
        <w:t>stðda 24</w:t>
      </w:r>
      <w:r>
        <w:rPr/>
        <w:t>, ahd., sw. F. (n): nhd. Staude, Strauch, Busch, Dorn</w:t>
        <w:softHyphen/>
        <w:t>strauch, Gl); (</w:t>
      </w:r>
      <w:r>
        <w:rPr>
          <w:i/>
        </w:rPr>
        <w:t>ubardekkit</w:t>
      </w:r>
      <w:r>
        <w:rPr/>
        <w:t xml:space="preserve">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ræf</w:t>
      </w:r>
      <w:r>
        <w:rPr>
          <w:rStyle w:val="WrterbuchStandard"/>
        </w:rPr>
        <w:t xml:space="preserve">, ae., st. M. (a): nhd. Dach, Decke, Spitze, Gipfel, Himmel, [Gl]; </w:t>
      </w:r>
      <w:r>
        <w:rPr>
          <w:rStyle w:val="WrterbuchStandard"/>
          <w:i/>
        </w:rPr>
        <w:t>hð-s</w:t>
      </w:r>
      <w:r>
        <w:rPr>
          <w:rStyle w:val="WrterbuchStandard"/>
        </w:rPr>
        <w:t>, ae., st. N. (a): nhd. Haus, Wohnplatz, Haushalt, Hausgemeinschaft, Familie, Sippe, Stamm, Volks</w:t>
        <w:softHyphen/>
        <w:t xml:space="preserve">stamm, [Gl]; </w:t>
      </w:r>
      <w:r>
        <w:rPr>
          <w:rStyle w:val="WrterbuchStandard"/>
          <w:i/>
        </w:rPr>
        <w:t>þÏc</w:t>
      </w:r>
      <w:r>
        <w:rPr>
          <w:rStyle w:val="WrterbuchStandard"/>
        </w:rPr>
        <w:t>, ae., st. N. (a): nhd. Da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ctum ar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fia* 10</w:t>
      </w:r>
      <w:r>
        <w:rPr/>
        <w:t>, kefa*, keba*, kevia*, ahd., sw. F. (n): nhd. Käf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ctum sar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barzimbari* 3</w:t>
      </w:r>
      <w:r>
        <w:rPr/>
        <w:t>, ubarzimbri, ahd., st. N. (ja): nhd. Überbau, Dach, Überbälkung, Gebälk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c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f 56</w:t>
      </w:r>
      <w:r>
        <w:rPr/>
        <w:t>, ahd., st. M. (a): nhd. Hof, Vorhof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mata tecto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pforzih* 35</w:t>
      </w:r>
      <w:r>
        <w:rPr/>
        <w:t>, phorzih, ahd., st. M. (a): nhd. Halle, Vorhalle, Flu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ct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dahhi* 4</w:t>
      </w:r>
      <w:r>
        <w:rPr/>
        <w:t>, gidekki*?, ahd., st. N. (ja): nhd. Dach, Dec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c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dahha* 1</w:t>
      </w:r>
      <w:r>
        <w:rPr/>
        <w:t xml:space="preserve">, gidacha*, ahd., st. F. (æ)?, sw. F. (n)?: nhd. Dach, Gl); </w:t>
      </w:r>
      <w:r>
        <w:rPr>
          <w:i/>
        </w:rPr>
        <w:t xml:space="preserve">tougan* 71, </w:t>
      </w:r>
      <w:r>
        <w:rPr/>
        <w:t>ahd., Adj.: nhd. verborgen, ge</w:t>
        <w:softHyphen/>
        <w:t>heim, geheimnisvoll, heimlich, dunke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ekken* 47</w:t>
      </w:r>
      <w:r>
        <w:rPr/>
        <w:t>, ahd., sw. V. (1a): nhd. »dek</w:t>
        <w:softHyphen/>
        <w:t>ken«, bedecken, zudecken, bekleiden, verhüllen, umhül</w:t>
        <w:softHyphen/>
        <w:t xml:space="preserve">len, beschirmen, verdecken, Gl, MH, N, NGl, O; </w:t>
      </w:r>
      <w:r>
        <w:rPr>
          <w:i/>
        </w:rPr>
        <w:t>bihellen* 6</w:t>
      </w:r>
      <w:r>
        <w:rPr/>
        <w:t xml:space="preserve">, ahd., sw. V. (1b): nhd. bedecken, verhüllen, umhüllen, N; </w:t>
      </w:r>
      <w:r>
        <w:rPr>
          <w:i/>
        </w:rPr>
        <w:t>bihullen* 4</w:t>
      </w:r>
      <w:r>
        <w:rPr/>
        <w:t xml:space="preserve">, ahd., sw. V. (1a): nhd. »hüllen«, umhüllen, bedecken, N; </w:t>
      </w:r>
      <w:r>
        <w:rPr>
          <w:i/>
        </w:rPr>
        <w:t>dekken* 35</w:t>
      </w:r>
      <w:r>
        <w:rPr/>
        <w:t>, decken*, ahd., sw. V. (1a): nhd. »decken«, bedecken, bekleiden, verhüllen, ver</w:t>
        <w:softHyphen/>
        <w:t xml:space="preserve">decken, verdunkeln, Gl, MH, N, O; </w:t>
      </w:r>
      <w:r>
        <w:rPr>
          <w:i/>
        </w:rPr>
        <w:t>firhelan* 26</w:t>
      </w:r>
      <w:r>
        <w:rPr/>
        <w:t>, ahd., st. V. (4): nhd. verhehlen, verheimlichen, verbergen, Gl; (</w:t>
      </w:r>
      <w:r>
        <w:rPr>
          <w:i/>
        </w:rPr>
        <w:t>gituon 349</w:t>
      </w:r>
      <w:r>
        <w:rPr/>
        <w:t xml:space="preserve">, ahd., anom. V.: nhd. tun, machen, schaffen, bewirken, handeln, handeln gegen, wirken, ausführen, verfahren (V.), O); </w:t>
      </w:r>
      <w:r>
        <w:rPr>
          <w:i/>
        </w:rPr>
        <w:t>hellen* 2</w:t>
      </w:r>
      <w:r>
        <w:rPr/>
        <w:t xml:space="preserve">, ahd., sw. V. (1b): nhd. bedecken, verhüllen, Gl; </w:t>
      </w:r>
      <w:r>
        <w:rPr>
          <w:i/>
        </w:rPr>
        <w:t>hullen* 5</w:t>
      </w:r>
      <w:r>
        <w:rPr/>
        <w:t>, ahd., sw. V. (1a): nhd. »hüllen«, bedecken, verhül</w:t>
        <w:softHyphen/>
        <w:t xml:space="preserve">len, N; </w:t>
      </w:r>
      <w:r>
        <w:rPr>
          <w:rStyle w:val="WrterbuchStandard"/>
        </w:rPr>
        <w:t>as. (</w:t>
      </w:r>
      <w:r>
        <w:rPr>
          <w:rStyle w:val="WrterbuchStandard"/>
          <w:i/>
        </w:rPr>
        <w:t>bi</w:t>
        <w:noBreakHyphen/>
        <w:t>hõh</w:t>
        <w:noBreakHyphen/>
        <w:t>an* 2</w:t>
      </w:r>
      <w:r>
        <w:rPr>
          <w:rStyle w:val="WrterbuchStandard"/>
        </w:rPr>
        <w:t xml:space="preserve">, bi-hang-an*, as., red. V. (1): nhd. behängen, verhängen, verdecken, [H]); ae. </w:t>
      </w:r>
      <w:r>
        <w:rPr>
          <w:rStyle w:val="WrterbuchStandard"/>
          <w:i/>
        </w:rPr>
        <w:t>be-þ’c-c-an</w:t>
      </w:r>
      <w:r>
        <w:rPr>
          <w:rStyle w:val="WrterbuchStandard"/>
        </w:rPr>
        <w:t xml:space="preserve">, ae., sw. V. (1): nhd. bedecken, schützen, verbergen, [Gl]; </w:t>
      </w:r>
      <w:r>
        <w:rPr>
          <w:rStyle w:val="WrterbuchStandard"/>
          <w:i/>
        </w:rPr>
        <w:t>be-wrí-on</w:t>
      </w:r>
      <w:r>
        <w:rPr>
          <w:rStyle w:val="WrterbuchStandard"/>
        </w:rPr>
        <w:t>, be-wrÆ-h-an, be-wré-on, ae., st. V. (1): nhd. bedecken, einhüllen, schützen, kleiden, [Gl]; (</w:t>
      </w:r>
      <w:r>
        <w:rPr>
          <w:rStyle w:val="WrterbuchStandard"/>
          <w:i/>
        </w:rPr>
        <w:t>ge-fÊg-n’s-s</w:t>
      </w:r>
      <w:r>
        <w:rPr>
          <w:rStyle w:val="WrterbuchStandard"/>
        </w:rPr>
        <w:t xml:space="preserve">, ge-fÊg-n’s, ge-fÐg-n’s-s, ge-f’g-n’s, ae., st. F. (jæ): nhd. Verbindung, Kameradschaft, [Gl]); </w:t>
      </w:r>
      <w:r>
        <w:rPr>
          <w:rStyle w:val="WrterbuchStandard"/>
          <w:i/>
        </w:rPr>
        <w:t>ge-sciel-d-an</w:t>
      </w:r>
      <w:r>
        <w:rPr>
          <w:rStyle w:val="WrterbuchStandard"/>
        </w:rPr>
        <w:t xml:space="preserve">, ge-scil-d-an, ge-scyl-d-an, ae., sw. V. (1): nhd. schirmen, schützen, [Gl]; </w:t>
      </w:r>
      <w:r>
        <w:rPr>
          <w:rStyle w:val="WrterbuchStandard"/>
          <w:i/>
        </w:rPr>
        <w:t>þ’c-c-an</w:t>
      </w:r>
      <w:r>
        <w:rPr>
          <w:rStyle w:val="WrterbuchStandard"/>
        </w:rPr>
        <w:t>, ae., sw. V. (1): nhd. decken, bedecken, verbergen, [Gl]</w:t>
      </w:r>
    </w:p>
    <w:p>
      <w:pPr>
        <w:pStyle w:val="Normal"/>
        <w:jc w:val="both"/>
        <w:rPr/>
      </w:pPr>
      <w:r>
        <w:rPr>
          <w:rStyle w:val="WrterbuchStandard"/>
          <w:b/>
        </w:rPr>
        <w:t>-- quibus tegam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skad-w-ein-s* 1</w:t>
      </w:r>
      <w:r>
        <w:rPr>
          <w:rStyle w:val="WrterbuchStandard"/>
        </w:rPr>
        <w:t>, got., st. F. (i/æ): nhd. »Beschattung«, Bedeckung, Bekleid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g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ntala 49</w:t>
      </w:r>
      <w:r>
        <w:rPr/>
        <w:t>, scintala, ahd., st. F. (æ), sw. F. (n): nhd. Schindel, Gl; (</w:t>
      </w:r>
      <w:r>
        <w:rPr>
          <w:i/>
        </w:rPr>
        <w:t>ziegala* 15</w:t>
      </w:r>
      <w:r>
        <w:rPr/>
        <w:t>, ahd., st. F. (æ), sw. F. (n): nhd. Zieg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gi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t 37?</w:t>
      </w:r>
      <w:r>
        <w:rPr/>
        <w:t>, ahd., st. M. (i): nhd. First, Spitze, Gipfel, Gl; (</w:t>
      </w:r>
      <w:r>
        <w:rPr>
          <w:i/>
        </w:rPr>
        <w:t>skala* 21</w:t>
      </w:r>
      <w:r>
        <w:rPr/>
        <w:t>, scala, ahd., st. F. (æ), sw. F. (n): nhd. Schale (F.) (2), Hüls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g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kkÆ* 22</w:t>
      </w:r>
      <w:r>
        <w:rPr/>
        <w:t xml:space="preserve">, deckÆ, ahd., st. F. (Æ): nhd. Decke, Dach, Schutz, Gewand, Gl, N; </w:t>
      </w:r>
      <w:r>
        <w:rPr>
          <w:i/>
        </w:rPr>
        <w:t>gidahhi* 4</w:t>
      </w:r>
      <w:r>
        <w:rPr/>
        <w:t>, gidekki*?, st. N. (ja): nhd. Dach, Decke, Gl; (</w:t>
      </w:r>
      <w:r>
        <w:rPr>
          <w:i/>
        </w:rPr>
        <w:t>hala 4</w:t>
      </w:r>
      <w:r>
        <w:rPr/>
        <w:t>, ahd., st. F. (æ)?, sw. F. (n)?: nhd. Hülse, Schale (F.) (2)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gu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h* 11</w:t>
      </w:r>
      <w:r>
        <w:rPr/>
        <w:t xml:space="preserve">, ahd., st. N. (a): nhd. Dach, Decke, Gl; </w:t>
      </w:r>
      <w:r>
        <w:rPr>
          <w:i/>
        </w:rPr>
        <w:t>hellitÆ* 1</w:t>
      </w:r>
      <w:r>
        <w:rPr/>
        <w:t>, heliti*, ahd., st. F. (Æ): nhd. Bedeckung, Umhüll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gi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kkÆ inti skirm</w:t>
      </w:r>
      <w:r>
        <w:rPr/>
        <w:t xml:space="preserve">, N; </w:t>
      </w:r>
      <w:r>
        <w:rPr>
          <w:i/>
        </w:rPr>
        <w:t>hðt 55</w:t>
      </w:r>
      <w:r>
        <w:rPr/>
        <w:t>, ahd., st. F. (i): nhd. Haut, Fell, Schale (F.) (2), Riemenpeitsche, O; (</w:t>
      </w:r>
      <w:r>
        <w:rPr>
          <w:i/>
        </w:rPr>
        <w:t>krusta* (1) 4</w:t>
      </w:r>
      <w:r>
        <w:rPr/>
        <w:t>, ahd., sw. F. (n): nhd. Kruste, Rinde, Törtchen, O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g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kkÆ* 22</w:t>
      </w:r>
      <w:r>
        <w:rPr/>
        <w:t>, deckÆ, ahd., st. F. (Æ): nhd. Decke, Dach, Schutz, Gewand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gu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zog* 2</w:t>
      </w:r>
      <w:r>
        <w:rPr/>
        <w:t xml:space="preserve">, ahd., st. M. (a?, i?): nhd. »Bezug«, Decke, Gl; </w:t>
      </w:r>
      <w:r>
        <w:rPr>
          <w:i/>
        </w:rPr>
        <w:t>giwara* 3</w:t>
      </w:r>
      <w:r>
        <w:rPr/>
        <w:t xml:space="preserve">, ahd., st. F. (æ): nhd. Achtsamkeit, Schutz, Gewähr, Sicherheit, Gl; </w:t>
      </w:r>
      <w:r>
        <w:rPr>
          <w:i/>
        </w:rPr>
        <w:t>hol (2) 73</w:t>
      </w:r>
      <w:r>
        <w:rPr/>
        <w:t xml:space="preserve">, ahd., st. N. (a, iz/az): nhd. Höhle, Abgrund, Gl; </w:t>
      </w:r>
      <w:r>
        <w:rPr>
          <w:i/>
        </w:rPr>
        <w:t>holÆ 10</w:t>
      </w:r>
      <w:r>
        <w:rPr/>
        <w:t xml:space="preserve">, ahd., st. F. (Æ): nhd. Höhle, Höhlung, Loch, Gl; </w:t>
      </w:r>
      <w:r>
        <w:rPr>
          <w:i/>
        </w:rPr>
        <w:t>hullÆ* 2</w:t>
      </w:r>
      <w:r>
        <w:rPr/>
        <w:t xml:space="preserve">, ahd., st. F. (Æ): nhd. Hülle, Bedeckung, Gl; </w:t>
      </w:r>
      <w:r>
        <w:rPr>
          <w:i/>
        </w:rPr>
        <w:t>skilt 46</w:t>
      </w:r>
      <w:r>
        <w:rPr/>
        <w:t xml:space="preserve">, scilt, st. M. (i): nhd. Schild, Gl; </w:t>
      </w:r>
      <w:r>
        <w:rPr>
          <w:i/>
        </w:rPr>
        <w:t>skiltwerida* 1</w:t>
      </w:r>
      <w:r>
        <w:rPr/>
        <w:t>, sciltwerida*, ahd., st. F. (æ): nhd. durch den Schild geleisteter Schut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gmen: </w:t>
      </w:r>
      <w:r>
        <w:rPr/>
        <w:t>Vw.: s. tegim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gmentum: </w:t>
      </w:r>
      <w:r>
        <w:rPr/>
        <w:t>Vw.: s. tegiment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gula </w:t>
      </w:r>
      <w:r>
        <w:rPr/>
        <w:t>(F.)</w:t>
      </w:r>
      <w:r>
        <w:rPr>
          <w:b/>
        </w:rPr>
        <w:t xml:space="preserve"> </w:t>
      </w:r>
      <w:r>
        <w:rPr/>
        <w:t>(1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kal-j-a* 1</w:t>
      </w:r>
      <w:r>
        <w:rPr>
          <w:rStyle w:val="WrterbuchStandard"/>
        </w:rPr>
        <w:t xml:space="preserve">, got., st. F. (jæ): nhd. Ziegel; </w:t>
      </w:r>
      <w:r>
        <w:rPr/>
        <w:t xml:space="preserve">ahd. </w:t>
      </w:r>
      <w:r>
        <w:rPr>
          <w:i/>
        </w:rPr>
        <w:t>dekkiziegal* 1</w:t>
      </w:r>
      <w:r>
        <w:rPr/>
        <w:t xml:space="preserve">, deckiziegal*, ahd., st. M. (a): nhd. Dachziegel, T; </w:t>
      </w:r>
      <w:r>
        <w:rPr>
          <w:i/>
        </w:rPr>
        <w:t>latta 26</w:t>
      </w:r>
      <w:r>
        <w:rPr/>
        <w:t>, lazza*, ahd., sw. F. (n): nhd. »Latte«, Balken, Bauholz, Gl; (</w:t>
      </w:r>
      <w:r>
        <w:rPr>
          <w:i/>
        </w:rPr>
        <w:t>skintala 49</w:t>
      </w:r>
      <w:r>
        <w:rPr/>
        <w:t xml:space="preserve">, scintala, ahd., st. F. (æ), sw. F. (n): nhd. Schindel, Gl); </w:t>
      </w:r>
      <w:r>
        <w:rPr>
          <w:i/>
        </w:rPr>
        <w:t>ziegal 36</w:t>
      </w:r>
      <w:r>
        <w:rPr/>
        <w:t xml:space="preserve">, ahd., st. M. (a): nhd. Ziegel, Gl; </w:t>
      </w:r>
      <w:r>
        <w:rPr>
          <w:i/>
        </w:rPr>
        <w:t>ziegala* 15</w:t>
      </w:r>
      <w:r>
        <w:rPr/>
        <w:t xml:space="preserve">, ahd., st. F. (æ), sw. F. (n): nhd. Zieg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atta 4</w:t>
      </w:r>
      <w:r>
        <w:rPr>
          <w:rStyle w:val="WrterbuchStandard"/>
        </w:rPr>
        <w:t xml:space="preserve">, as., st. F. (æ), sw. F. (n): nhd. Latte, [GlP]; ae. </w:t>
      </w:r>
      <w:r>
        <w:rPr>
          <w:rStyle w:val="WrterbuchStandard"/>
          <w:i/>
        </w:rPr>
        <w:t>tÂgel</w:t>
      </w:r>
      <w:r>
        <w:rPr>
          <w:rStyle w:val="WrterbuchStandard"/>
        </w:rPr>
        <w:t>, tÂgel</w:t>
        <w:noBreakHyphen/>
        <w:t>e, tigol, tigol-e, tigul, tigul</w:t>
        <w:noBreakHyphen/>
        <w:t xml:space="preserve">e, ae., st. F. (æ), sw. F. (n): nhd. Tiegel, Topf, irdenes Gefäß, Scherbe, Ziegel, Dachplatte, [Gl]; </w:t>
      </w:r>
      <w:r>
        <w:rPr>
          <w:rStyle w:val="WrterbuchStandard"/>
          <w:i/>
        </w:rPr>
        <w:t>wa-t</w:t>
        <w:noBreakHyphen/>
        <w:t>ol</w:t>
      </w:r>
      <w:r>
        <w:rPr>
          <w:rStyle w:val="WrterbuchStandard"/>
        </w:rPr>
        <w:t>, wa-t-el, ae., st. M. (a): nhd. Geflecht, Hürde, Strohdach, Bedeck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gumen: </w:t>
      </w:r>
      <w:r>
        <w:rPr/>
        <w:t>Vw.: s. tegim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gumentum: </w:t>
      </w:r>
      <w:r>
        <w:rPr/>
        <w:t>Vw.: s. tegiment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teinusa</w:t>
      </w:r>
      <w:r>
        <w:rPr/>
        <w:t xml:space="preserve"> (lat.-gr.)?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senawa* 36</w:t>
      </w:r>
      <w:r>
        <w:rPr/>
        <w:t>, sena, ahd., sw. F. (n): nhd. Sehne, Darmsaite als Fessel, Bogensehne, Riemen (M.) (1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ebbi* 1</w:t>
      </w:r>
      <w:r>
        <w:rPr/>
        <w:t xml:space="preserve">, ahd., st. N. (ja): nhd. Gewebe, Gl; </w:t>
      </w:r>
      <w:r>
        <w:rPr>
          <w:i/>
        </w:rPr>
        <w:t>webbi 40</w:t>
      </w:r>
      <w:r>
        <w:rPr/>
        <w:t>, weppi, ahd., st. N. (ja): nhd. Gewebe, Webfaden, Gl; (</w:t>
      </w:r>
      <w:r>
        <w:rPr>
          <w:i/>
        </w:rPr>
        <w:t>webbi</w:t>
        <w:softHyphen/>
        <w:t>boum* 4</w:t>
      </w:r>
      <w:r>
        <w:rPr/>
        <w:t>, ahd., st. M. (a): nhd. »Webbaum«, Weberbaum, Gl); (</w:t>
      </w:r>
      <w:r>
        <w:rPr>
          <w:i/>
        </w:rPr>
        <w:t>webbiÆsarn* 10</w:t>
      </w:r>
      <w:r>
        <w:rPr/>
        <w:t>, webbiÆsan*, ahd., st. N. (a): nhd. »Webe</w:t>
        <w:softHyphen/>
        <w:t>eisen«, Weberkamm, Gl, ?); (</w:t>
      </w:r>
      <w:r>
        <w:rPr>
          <w:i/>
        </w:rPr>
        <w:t>wefal* 45</w:t>
      </w:r>
      <w:r>
        <w:rPr/>
        <w:t xml:space="preserve">, weval*, ahd., st. N. (a): nhd. Einschlag, Faden, Gewebeaufzug, Einschlag beim Gewebe, Gl, ?); </w:t>
      </w:r>
      <w:r>
        <w:rPr>
          <w:i/>
        </w:rPr>
        <w:t>wuppi* 3</w:t>
      </w:r>
      <w:r>
        <w:rPr/>
        <w:t xml:space="preserve">, wubbi*, ahd., st. N. (ja): nhd. Gespinst, Gewebe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s</w:t>
        <w:noBreakHyphen/>
        <w:t>pin 1</w:t>
      </w:r>
      <w:r>
        <w:rPr>
          <w:rStyle w:val="WrterbuchStandard"/>
        </w:rPr>
        <w:t xml:space="preserve">, as., st. M. (a?, i?), st. N. (a?, i?): nhd. Spinnen (N.), [GlVO]); ae. </w:t>
      </w:r>
      <w:r>
        <w:rPr>
          <w:rStyle w:val="WrterbuchStandard"/>
          <w:i/>
        </w:rPr>
        <w:t>w’-b-b</w:t>
      </w:r>
      <w:r>
        <w:rPr>
          <w:rStyle w:val="WrterbuchStandard"/>
        </w:rPr>
        <w:t xml:space="preserve">, w’-b, ae., st. N. (ja): nhd. Gewebe, [Gl]; </w:t>
      </w:r>
      <w:r>
        <w:rPr>
          <w:rStyle w:val="WrterbuchStandard"/>
          <w:i/>
        </w:rPr>
        <w:t>w’-b</w:t>
        <w:noBreakHyphen/>
        <w:t>ge</w:t>
        <w:noBreakHyphen/>
        <w:t>ræd</w:t>
      </w:r>
      <w:r>
        <w:rPr>
          <w:rStyle w:val="WrterbuchStandard"/>
        </w:rPr>
        <w:t>, ae., M., N.: nhd. Webwerkzeu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dius in tela .i. inter fi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iting* 2</w:t>
      </w:r>
      <w:r>
        <w:rPr/>
        <w:t>, sceiting*, ahd., st. M. (a): nhd. Weberschiffchen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quo fila in telam portan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uolo 31</w:t>
      </w:r>
      <w:r>
        <w:rPr/>
        <w:t>, ahd., sw. M. (n): nhd. Spule, Spule des Weberschiffchen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telarius? -- telarium</w:t>
      </w:r>
      <w:r>
        <w:rPr/>
        <w:t xml:space="preserve"> (N.)?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webbiboum* 4</w:t>
      </w:r>
      <w:r>
        <w:rPr/>
        <w:t>, ahd., st. M. (a): nhd. »Webbaum«, Weberbaum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llu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got* 3</w:t>
      </w:r>
      <w:r>
        <w:rPr/>
        <w:t>, ahd., st. M. (a): nhd. Erdgott, Erdgott</w:t>
        <w:softHyphen/>
        <w:t>heit, Hero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a 568</w:t>
      </w:r>
      <w:r>
        <w:rPr/>
        <w:t>, ahd., st. F. (æ), sw. F. (n): nhd. Erde, Bo</w:t>
        <w:softHyphen/>
        <w:t xml:space="preserve">den, Land, Welt, Gl, N; </w:t>
      </w:r>
      <w:r>
        <w:rPr>
          <w:i/>
        </w:rPr>
        <w:t>lant 170</w:t>
      </w:r>
      <w:r>
        <w:rPr/>
        <w:t xml:space="preserve">, ahd., st. N. (a): nhd. Land, Gebiet, Erde, Gegend, Feld, Ufer, N; </w:t>
      </w:r>
      <w:r>
        <w:rPr>
          <w:i/>
        </w:rPr>
        <w:t>molta (1) 13</w:t>
      </w:r>
      <w:r>
        <w:rPr/>
        <w:t xml:space="preserve">, ahd., st. F. (æ), sw. F. (n): nhd. Staub, Erde, Bod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eor-þ-e</w:t>
      </w:r>
      <w:r>
        <w:rPr>
          <w:rStyle w:val="WrterbuchStandard"/>
        </w:rPr>
        <w:t>, ae., sw. F. (n): nhd. Erde, Welt, Bo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l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nnekrõpfo 2</w:t>
      </w:r>
      <w:r>
        <w:rPr/>
        <w:t>, brunnekrapho, ahd., sw. M. (n): nhd. »Brunnenhaken«, Brunnenstan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lonarius -- telone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ollanõri 9</w:t>
      </w:r>
      <w:r>
        <w:rPr/>
        <w:t xml:space="preserve">, zolanõri*, ahd., st. N. (ja): nhd. Zöllner, Zollbeamt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Æc-ge-rÊf-a</w:t>
      </w:r>
      <w:r>
        <w:rPr>
          <w:rStyle w:val="WrterbuchStandard"/>
        </w:rPr>
        <w:t>, wÆc-ge-rÐf-a, sw. M. (n): nhd. Schultheiß, Dorfvorsteh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lone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æt-a 4</w:t>
      </w:r>
      <w:r>
        <w:rPr>
          <w:rStyle w:val="WrterbuchStandard"/>
        </w:rPr>
        <w:t xml:space="preserve">, got., st. F. (æ): nhd. »Maut«, Zoll (M.) (2), Zollhaus; </w:t>
      </w:r>
      <w:r>
        <w:rPr>
          <w:rStyle w:val="WrterbuchStandard"/>
          <w:i/>
        </w:rPr>
        <w:t>mæt-a-sta-þ-s* 1</w:t>
      </w:r>
      <w:r>
        <w:rPr>
          <w:rStyle w:val="WrterbuchStandard"/>
        </w:rPr>
        <w:t xml:space="preserve">, got., st. M. (i): nhd. »Mautstätte«, Zollstätte, Zollhaus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erid 9</w:t>
      </w:r>
      <w:r>
        <w:rPr/>
        <w:t xml:space="preserve">, ahd., st. N. (a): nhd. Ruderwerk, Schiff, Schiffahrt, Gl); </w:t>
      </w:r>
      <w:r>
        <w:rPr>
          <w:i/>
        </w:rPr>
        <w:t>geltstat* 1</w:t>
      </w:r>
      <w:r>
        <w:rPr/>
        <w:t xml:space="preserve">, ahd., st. F. (i): nhd. Zollstätte, Zollhaus, Gl; </w:t>
      </w:r>
      <w:r>
        <w:rPr>
          <w:i/>
        </w:rPr>
        <w:t>muta 6</w:t>
      </w:r>
      <w:r>
        <w:rPr/>
        <w:t>, lat.-ahd.?, F.: nhd. Maut, Zoll, Urk; (</w:t>
      </w:r>
      <w:r>
        <w:rPr>
          <w:i/>
        </w:rPr>
        <w:t>zol 34</w:t>
      </w:r>
      <w:r>
        <w:rPr/>
        <w:t xml:space="preserve">, ahd., st. M. (a?): nhd. Zoll, Abgabe, Gl, T); </w:t>
      </w:r>
      <w:r>
        <w:rPr>
          <w:i/>
        </w:rPr>
        <w:t>zolhðs 1</w:t>
      </w:r>
      <w:r>
        <w:rPr/>
        <w:t>, ahd., st. N. (a): nhd. Zollhaus, Gl; (</w:t>
      </w:r>
      <w:r>
        <w:rPr>
          <w:i/>
        </w:rPr>
        <w:t>zollantuom* 1</w:t>
      </w:r>
      <w:r>
        <w:rPr/>
        <w:t xml:space="preserve">, ahd., st. M. (a), st. N. (a): nhd. Zoll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kôp</w:t>
        <w:noBreakHyphen/>
        <w:t>st’</w:t>
        <w:noBreakHyphen/>
        <w:t>d</w:t>
        <w:noBreakHyphen/>
        <w:t>i* 2</w:t>
      </w:r>
      <w:r>
        <w:rPr>
          <w:rStyle w:val="WrterbuchStandard"/>
        </w:rPr>
        <w:t xml:space="preserve">, as., st. F. (i): nhd. »Kaufstätte«, Kaufplatz, [H]); </w:t>
      </w:r>
      <w:r>
        <w:rPr>
          <w:rStyle w:val="WrterbuchStandard"/>
          <w:i/>
        </w:rPr>
        <w:t>tol</w:t>
        <w:noBreakHyphen/>
        <w:t>n</w:t>
        <w:noBreakHyphen/>
        <w:t>a* 1</w:t>
      </w:r>
      <w:r>
        <w:rPr>
          <w:rStyle w:val="WrterbuchStandard"/>
        </w:rPr>
        <w:t>, as., st. F. (æ): nhd. Zoll (M.) (2), [H]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eloneum de piscatione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cathen</w:t>
        <w:noBreakHyphen/>
        <w:t>tol 1</w:t>
      </w:r>
      <w:r>
        <w:rPr>
          <w:rStyle w:val="WrterbuchStandard"/>
        </w:rPr>
        <w:t>, koten-tol*, as., st. M. (a?, i?): nhd. Zoll (M.) (2), [Urk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l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r¸-az-n-a* 1</w:t>
      </w:r>
      <w:r>
        <w:rPr>
          <w:rStyle w:val="WrterbuchStandard"/>
        </w:rPr>
        <w:t xml:space="preserve">, got., st. F. (æ): nhd. Pfei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Ðr 10</w:t>
      </w:r>
      <w:r>
        <w:rPr/>
        <w:t>, ahd., st. M. (a?): nhd. Ger (M.), Speer, Wurf</w:t>
        <w:softHyphen/>
        <w:t xml:space="preserve">speer, Dreizack, Gl; </w:t>
      </w:r>
      <w:r>
        <w:rPr>
          <w:i/>
        </w:rPr>
        <w:t>giskæz* (1) 16</w:t>
      </w:r>
      <w:r>
        <w:rPr/>
        <w:t xml:space="preserve">, giscæz*, ahd., st. N. (a): nhd. Geschoß, Wurfspeer, Wurfwaffe, Gl; </w:t>
      </w:r>
      <w:r>
        <w:rPr>
          <w:i/>
        </w:rPr>
        <w:t>skaft* (1) 28</w:t>
      </w:r>
      <w:r>
        <w:rPr/>
        <w:t xml:space="preserve">, scaft, ahd., st. M. (i): nhd. Schaft, Speer, Lanze, Geschoß, Wurfspieß, Gl; </w:t>
      </w:r>
      <w:r>
        <w:rPr>
          <w:i/>
        </w:rPr>
        <w:t>skefti* 8</w:t>
      </w:r>
      <w:r>
        <w:rPr/>
        <w:t xml:space="preserve">, scefti, ahd., st. N. (ja): nhd. »Schaft«, Speer, Pfeil, Geschoß, Gl; </w:t>
      </w:r>
      <w:r>
        <w:rPr>
          <w:i/>
        </w:rPr>
        <w:t>skoz* (1) 12</w:t>
      </w:r>
      <w:r>
        <w:rPr/>
        <w:t xml:space="preserve">, skæz*, scoz, ahd., st. N. (a): nhd. Geschoß, Wurfgeschoß, Wurfspeer, Schössling, Gl, N; </w:t>
      </w:r>
      <w:r>
        <w:rPr>
          <w:i/>
        </w:rPr>
        <w:t>skuz* 7</w:t>
      </w:r>
      <w:r>
        <w:rPr/>
        <w:t>, scuz, ahd., st. M. (i): nhd. Schuß, Schlag, Blitzschlag, Geschwindigkeit, Schleudern, Wurf, Geworfe</w:t>
        <w:softHyphen/>
        <w:t xml:space="preserve">nes, Gl; </w:t>
      </w:r>
      <w:r>
        <w:rPr>
          <w:i/>
        </w:rPr>
        <w:t>stanga 62</w:t>
      </w:r>
      <w:r>
        <w:rPr/>
        <w:t xml:space="preserve">, ahd., st. F. (æ), sw. F. (n): nhd. Stange, Stock, Spieß, Stab, Wurfspieß, Balken?, Riegel?, N; </w:t>
      </w:r>
      <w:r>
        <w:rPr>
          <w:i/>
        </w:rPr>
        <w:t>stehhado* 8</w:t>
      </w:r>
      <w:r>
        <w:rPr/>
        <w:t xml:space="preserve">, stechado*, ahd., sw. M. (n): nhd. Seitenstechen, Gl; </w:t>
      </w:r>
      <w:r>
        <w:rPr>
          <w:i/>
        </w:rPr>
        <w:t>stekko 67</w:t>
      </w:r>
      <w:r>
        <w:rPr/>
        <w:t xml:space="preserve">, stecko, stehho*, ahd., sw. M. (n): nhd. Stecken, Stock, Pfahl, Pflock, Gl; </w:t>
      </w:r>
      <w:r>
        <w:rPr>
          <w:i/>
        </w:rPr>
        <w:t>tart 18</w:t>
      </w:r>
      <w:r>
        <w:rPr/>
        <w:t xml:space="preserve">, ahd., st. M. (a?, i?): nhd. Lanze, Spieß, Speer, Stachel, Wurfspieß, Pfeil, Gl; </w:t>
      </w:r>
      <w:r>
        <w:rPr>
          <w:i/>
        </w:rPr>
        <w:t>wõfan* (1) 63</w:t>
      </w:r>
      <w:r>
        <w:rPr/>
        <w:t xml:space="preserve">, ahd., st. N. (a): nhd. Waffe, Schwert, Gewalt, Waffengewal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-kef-t-i* (1) 1</w:t>
      </w:r>
      <w:r>
        <w:rPr>
          <w:rStyle w:val="WrterbuchStandard"/>
        </w:rPr>
        <w:t xml:space="preserve">, as., st. N. (ja): nhd. Schaft, [Gl]; ae. </w:t>
      </w:r>
      <w:r>
        <w:rPr>
          <w:rStyle w:val="WrterbuchStandard"/>
          <w:i/>
        </w:rPr>
        <w:t>hæc</w:t>
      </w:r>
      <w:r>
        <w:rPr>
          <w:rStyle w:val="WrterbuchStandard"/>
        </w:rPr>
        <w:t xml:space="preserve">, ae., st. M. (a): nhd. Haken, Winkel, Ecke; </w:t>
      </w:r>
      <w:r>
        <w:rPr>
          <w:rStyle w:val="WrterbuchStandard"/>
          <w:i/>
        </w:rPr>
        <w:t>sceaf-t-læ</w:t>
      </w:r>
      <w:r>
        <w:rPr>
          <w:rStyle w:val="WrterbuchStandard"/>
        </w:rPr>
        <w:t xml:space="preserve">, ae., Sb.: nhd. Speerriemen, [Gl]; </w:t>
      </w:r>
      <w:r>
        <w:rPr>
          <w:rStyle w:val="WrterbuchStandard"/>
          <w:i/>
        </w:rPr>
        <w:t>strÚ-l</w:t>
      </w:r>
      <w:r>
        <w:rPr>
          <w:rStyle w:val="WrterbuchStandard"/>
        </w:rPr>
        <w:t xml:space="preserve">, strÐ-l, ae., st. F. (æ), st. M. (a): nhd. Pfeil, Lanze, [Gl]; </w:t>
      </w:r>
      <w:r>
        <w:rPr>
          <w:rStyle w:val="WrterbuchStandard"/>
          <w:i/>
        </w:rPr>
        <w:t>w’-b-b</w:t>
      </w:r>
      <w:r>
        <w:rPr>
          <w:rStyle w:val="WrterbuchStandard"/>
        </w:rPr>
        <w:t xml:space="preserve">, w’-b, ae., st. N. (ja): nhd. Gewebe, [Gl]; an. </w:t>
      </w:r>
      <w:r>
        <w:rPr>
          <w:rStyle w:val="WrterbuchStandard"/>
          <w:i/>
        </w:rPr>
        <w:t>skeyt-i</w:t>
      </w:r>
      <w:r>
        <w:rPr>
          <w:rStyle w:val="WrterbuchStandard"/>
        </w:rPr>
        <w:t>, an., N.: nhd. Wurfgeschos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oter 181</w:t>
      </w:r>
      <w:r>
        <w:rPr/>
        <w:t>, ahd., st. F. (er): nhd. Mutter, Mutter</w:t>
        <w:softHyphen/>
        <w:t>scho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e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mÆzan* 27</w:t>
      </w:r>
      <w:r>
        <w:rPr/>
        <w:t xml:space="preserve">, ahd., st. V. (1a): nhd. bestreichen, aufstreichen, beschmieren, beflecken, anstecken, besudeln, entweihen, Gl; </w:t>
      </w:r>
      <w:r>
        <w:rPr>
          <w:i/>
        </w:rPr>
        <w:t>biwellan* 28</w:t>
      </w:r>
      <w:r>
        <w:rPr/>
        <w:t>, ahd., st. V. (3b): nhd. beflecken, entweihen, verunreinigen, unrein machen, schänden, be</w:t>
        <w:softHyphen/>
        <w:t xml:space="preserve">sudeln, Gl; </w:t>
      </w:r>
      <w:r>
        <w:rPr>
          <w:i/>
        </w:rPr>
        <w:t>firmanÐn* 44</w:t>
      </w:r>
      <w:r>
        <w:rPr/>
        <w:t xml:space="preserve">, firmanæn*, ahd., sw. V. (3, 2): nhd. verschmähen, verurteilen, verachten, gleichgültig sein, zurückweisen, geringschätzen, Gl; </w:t>
      </w:r>
      <w:r>
        <w:rPr>
          <w:i/>
        </w:rPr>
        <w:t>frafalen* 1</w:t>
      </w:r>
      <w:r>
        <w:rPr/>
        <w:t xml:space="preserve">, fravalen*, ahd., sw. V. (1a): nhd. »freveln«, entweihen, entehren, Gl; </w:t>
      </w:r>
      <w:r>
        <w:rPr>
          <w:i/>
        </w:rPr>
        <w:t>gifelgen* 24</w:t>
      </w:r>
      <w:r>
        <w:rPr/>
        <w:t xml:space="preserve">, gifalgen*, ahd., sw. V. (1a): nhd. aneignen, sich bemächtigen, beanspruchen, entehren, Gl; </w:t>
      </w:r>
      <w:r>
        <w:rPr>
          <w:i/>
        </w:rPr>
        <w:t>giwerten* 2</w:t>
      </w:r>
      <w:r>
        <w:rPr/>
        <w:t>, ahd., sw. V. (1a): nhd. verderben, schädigen, entwei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er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ald 29, </w:t>
      </w:r>
      <w:r>
        <w:rPr/>
        <w:t xml:space="preserve">ahd., Adj.: nhd. kühn, mutig, tapfer, dreist, stark, heftig, frei, zuversichtlich, Gl; </w:t>
      </w:r>
      <w:r>
        <w:rPr>
          <w:i/>
        </w:rPr>
        <w:t>biwellanti</w:t>
      </w:r>
      <w:r>
        <w:rPr/>
        <w:t xml:space="preserve">, ahd., Part. Präs.=Adj.: nhd. befleckend, ruchlos, lüstern, Gl; </w:t>
      </w:r>
      <w:r>
        <w:rPr>
          <w:i/>
        </w:rPr>
        <w:t xml:space="preserve">frabari 2, </w:t>
      </w:r>
      <w:r>
        <w:rPr/>
        <w:t xml:space="preserve">ahd., Adj.: nhd. verwegen, unverschämt, unbesonnen, zudringlich, frech, Gl; </w:t>
      </w:r>
      <w:r>
        <w:rPr>
          <w:i/>
        </w:rPr>
        <w:t>frafali* 35</w:t>
      </w:r>
      <w:r>
        <w:rPr/>
        <w:t xml:space="preserve">, fravali*, ahd., Adj.: nhd. unverschämt, verwegen, hartnäckig, dreist, frevelhaft, böse, vermessen (Adj.), stolz, eigensinnig, Gl; </w:t>
      </w:r>
      <w:r>
        <w:rPr>
          <w:i/>
        </w:rPr>
        <w:t>fram</w:t>
        <w:softHyphen/>
        <w:t>skrekki* 1</w:t>
      </w:r>
      <w:r>
        <w:rPr/>
        <w:t>, framscrecki*, ahd., Adj.: nhd. unbesonnen, unbe</w:t>
        <w:softHyphen/>
        <w:t xml:space="preserve">dacht, N; </w:t>
      </w:r>
      <w:r>
        <w:rPr>
          <w:i/>
        </w:rPr>
        <w:t>frazar* 13?</w:t>
      </w:r>
      <w:r>
        <w:rPr/>
        <w:t>, frazari, Adj.: nhd. verwegen, unbe</w:t>
        <w:softHyphen/>
        <w:t>sonnen, tollkühn, zudringlich, rücksichtslos, trotzig, wider</w:t>
        <w:softHyphen/>
        <w:t xml:space="preserve">spenstig, Gl; </w:t>
      </w:r>
      <w:r>
        <w:rPr>
          <w:i/>
        </w:rPr>
        <w:t xml:space="preserve">gõhi (1) 41, </w:t>
      </w:r>
      <w:r>
        <w:rPr/>
        <w:t>ahd., Adj.: nhd. jäh, schnell, rasch, hastig, eilig, ungestüm, plötzlich, überra</w:t>
        <w:softHyphen/>
        <w:t xml:space="preserve">schend, flüchtig, voreilig, Gl; </w:t>
      </w:r>
      <w:r>
        <w:rPr>
          <w:i/>
        </w:rPr>
        <w:t>maganfrabõri* 1</w:t>
      </w:r>
      <w:r>
        <w:rPr/>
        <w:t>, megin</w:t>
        <w:softHyphen/>
        <w:t xml:space="preserve">frabõri*, ahd., Adj.: nhd. verwegen, Gl; </w:t>
      </w:r>
      <w:r>
        <w:rPr>
          <w:i/>
        </w:rPr>
        <w:t xml:space="preserve">unordinhaft* 1, </w:t>
      </w:r>
      <w:r>
        <w:rPr/>
        <w:t xml:space="preserve">ahd., Adj.: nhd. ungeregelt, unordentlich, N; </w:t>
      </w:r>
      <w:r>
        <w:rPr>
          <w:i/>
        </w:rPr>
        <w:t xml:space="preserve">unrihtÆg 1, </w:t>
      </w:r>
      <w:r>
        <w:rPr/>
        <w:t xml:space="preserve">ahd., Adj.: nhd. unrichtig, ungeregelt, regellos, N; </w:t>
      </w:r>
      <w:r>
        <w:rPr>
          <w:i/>
        </w:rPr>
        <w:t xml:space="preserve">weigar* 1, </w:t>
      </w:r>
      <w:r>
        <w:rPr/>
        <w:t xml:space="preserve">ahd., Adj.: nhd. verwegen, Gl; </w:t>
      </w:r>
      <w:r>
        <w:rPr>
          <w:i/>
        </w:rPr>
        <w:t>zi baldÐr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tus temer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lbhefÆ daz ist ibu sih iowiht fona imo selbemo irheffit</w:t>
      </w:r>
      <w:r>
        <w:rPr/>
        <w:t xml:space="preserve">, N; </w:t>
      </w:r>
      <w:r>
        <w:rPr>
          <w:i/>
        </w:rPr>
        <w:t>selbwaga* 1</w:t>
      </w:r>
      <w:r>
        <w:rPr/>
        <w:t>, ahd., st. F. (æ): nhd. Eigenbewegung, selbständige Beweg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erarius .i. mentis praecep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õt 76</w:t>
      </w:r>
      <w:r>
        <w:rPr/>
        <w:t>, ahd., st. M. (a): nhd. Rat, Ratschluss, Ratschlag, Plan, Beschluss, Rettung, Vorrat, Anschlag, Überlegung, Entscheidung, Ausweg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temerarius</w:t>
      </w:r>
      <w:r>
        <w:rPr/>
        <w:t xml:space="preserve"> (M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ragõri* 1</w:t>
      </w:r>
      <w:r>
        <w:rPr/>
        <w:t>, ahd., st. M. (ja): nhd. Unbe</w:t>
        <w:softHyphen/>
        <w:t>sonnener, N); (</w:t>
      </w:r>
      <w:r>
        <w:rPr>
          <w:i/>
        </w:rPr>
        <w:t>rehtbrehhõri* 1</w:t>
      </w:r>
      <w:r>
        <w:rPr/>
        <w:t>, rehtbrechõri*, ahd., st. M. (ja): nhd. Rechtsbrecher, Verbrecher, Verwegen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sibus temerariis et fortui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tuzzelingðn 7, </w:t>
      </w:r>
      <w:r>
        <w:rPr/>
        <w:t>ahd., Adv.: nhd. planlos, zufäll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tu temerar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tuzzelingðn 7, </w:t>
      </w:r>
      <w:r>
        <w:rPr/>
        <w:t>ahd., Adv.: nhd. planlos, zufäll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dingðn 9</w:t>
      </w:r>
      <w:r>
        <w:rPr/>
        <w:t xml:space="preserve">, ardingun, ahd., Adv.: nhd. grundlos, ohne Ursache, zufällig, vergebens, N; </w:t>
      </w:r>
      <w:r>
        <w:rPr>
          <w:i/>
        </w:rPr>
        <w:t>frabaldlÆhho*</w:t>
      </w:r>
      <w:r>
        <w:rPr/>
        <w:t>, frabald</w:t>
        <w:softHyphen/>
        <w:t xml:space="preserve">lÆcho*, ahd., Adv.: nhd. dreist, unbesonnen, blindlings, Gl; </w:t>
      </w:r>
      <w:r>
        <w:rPr>
          <w:i/>
        </w:rPr>
        <w:t xml:space="preserve">frabaldo 1, </w:t>
      </w:r>
      <w:r>
        <w:rPr/>
        <w:t xml:space="preserve">ahd., Adv.: nhd. blindlings, Gl; </w:t>
      </w:r>
      <w:r>
        <w:rPr>
          <w:i/>
        </w:rPr>
        <w:t>giturstlÆhho* 12</w:t>
      </w:r>
      <w:r>
        <w:rPr/>
        <w:t>, giturstlÆcho*, ahd., Adv.: nhd. mutig, kühn, unbesonnen, ver</w:t>
        <w:softHyphen/>
        <w:t xml:space="preserve">wegen, Gl; </w:t>
      </w:r>
      <w:r>
        <w:rPr>
          <w:i/>
        </w:rPr>
        <w:t>rõtlæslÆhho* 1</w:t>
      </w:r>
      <w:r>
        <w:rPr/>
        <w:t>, rõtlæslÆcho*, ahd., Adv.: nhd. »rat</w:t>
        <w:softHyphen/>
        <w:t xml:space="preserve">los«, planlos, N; </w:t>
      </w:r>
      <w:r>
        <w:rPr>
          <w:i/>
        </w:rPr>
        <w:t xml:space="preserve">stuzzelingðn 7, </w:t>
      </w:r>
      <w:r>
        <w:rPr/>
        <w:t>ahd., Adv.: nhd. planlos, zu</w:t>
        <w:softHyphen/>
        <w:t>fällig, N; (</w:t>
      </w:r>
      <w:r>
        <w:rPr>
          <w:i/>
        </w:rPr>
        <w:t>unbidenkit* 3</w:t>
      </w:r>
      <w:r>
        <w:rPr/>
        <w:t>, ahd., (Part. Prät.=) Adj.: nhd. un</w:t>
        <w:softHyphen/>
        <w:t xml:space="preserve">bedacht, töricht, vernachlässigt, N); </w:t>
      </w:r>
      <w:r>
        <w:rPr>
          <w:i/>
        </w:rPr>
        <w:t xml:space="preserve">unredihaft* (2) 1, </w:t>
      </w:r>
      <w:r>
        <w:rPr/>
        <w:t xml:space="preserve">ahd., Adv.: nhd. auf rücksichtslose Weise, Gl; </w:t>
      </w:r>
      <w:r>
        <w:rPr>
          <w:i/>
        </w:rPr>
        <w:t xml:space="preserve">unredihafto 11, </w:t>
      </w:r>
      <w:r>
        <w:rPr/>
        <w:t>ahd., Adv.: nhd. unvernünftig, ungebührlich, unüberlegt, sinn</w:t>
        <w:softHyphen/>
        <w:t xml:space="preserve">los, Gl; </w:t>
      </w:r>
      <w:r>
        <w:rPr>
          <w:i/>
        </w:rPr>
        <w:t xml:space="preserve">unrihtÆgo 1, </w:t>
      </w:r>
      <w:r>
        <w:rPr/>
        <w:t xml:space="preserve">ahd., Adv.: nhd. unrichtig, ungeregelt, regellos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dyr</w:t>
        <w:noBreakHyphen/>
        <w:t>s-t</w:t>
        <w:noBreakHyphen/>
        <w:t>lic</w:t>
      </w:r>
      <w:r>
        <w:rPr>
          <w:rStyle w:val="WrterbuchStandard"/>
        </w:rPr>
        <w:t>, ae., Adj.: nhd. kühn, unternehmend, mutig, anmaß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ud temere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redihafto 11, </w:t>
      </w:r>
      <w:r>
        <w:rPr/>
        <w:t>ahd., Adv.: nhd. unver</w:t>
        <w:softHyphen/>
        <w:t>nünftig, ungebührlich, unüberlegt, sinnlo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ere et nullo consil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unruohhiskðn</w:t>
      </w:r>
      <w:r>
        <w:rPr/>
        <w:t>: nhd. in sorgloser Weis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er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ldÆ 46</w:t>
      </w:r>
      <w:r>
        <w:rPr/>
        <w:t>, baldÆ, beldÆn*, ahd., st. F. (Æ): nhd. Mut, Kühnheit, Vermessenheit, Stärke (F.) (1), Entschlossen</w:t>
        <w:softHyphen/>
        <w:t>heit, Heftigkeit, Zuversicht, Freimut, Gl, N; (</w:t>
      </w:r>
      <w:r>
        <w:rPr>
          <w:i/>
        </w:rPr>
        <w:t>biwollanÆ* 1</w:t>
      </w:r>
      <w:r>
        <w:rPr/>
        <w:t xml:space="preserve">, ahd., st. F. (Æ): nhd. Befleckung, Schandtat, Gl); </w:t>
      </w:r>
      <w:r>
        <w:rPr>
          <w:i/>
        </w:rPr>
        <w:t>frabaldÆ* 3</w:t>
      </w:r>
      <w:r>
        <w:rPr/>
        <w:t>, ahd., st. F. (Æ): nhd. Frechheit, Unbesonnenheit, Vermessen</w:t>
        <w:softHyphen/>
        <w:t xml:space="preserve">heit, Gl; </w:t>
      </w:r>
      <w:r>
        <w:rPr>
          <w:i/>
        </w:rPr>
        <w:t>frafalÆ* 16</w:t>
      </w:r>
      <w:r>
        <w:rPr/>
        <w:t>, frafalÆn*, ahd., st. F. (Æ): nhd. Frevel, Vergehen, Heftigkeit, Unbesonnenheit, Verwe</w:t>
        <w:softHyphen/>
        <w:t xml:space="preserve">genheit, Vermessenheit, Missetat, Gl, N; </w:t>
      </w:r>
      <w:r>
        <w:rPr>
          <w:i/>
        </w:rPr>
        <w:t>frafallÆhhÆ* 2</w:t>
      </w:r>
      <w:r>
        <w:rPr/>
        <w:t>, frafal</w:t>
        <w:softHyphen/>
        <w:t xml:space="preserve">lÆchÆ*, fravallÆhhÆ*, ahd., st. F. (Æ): nhd. Verwegenheit, Unverschämtheit, Gl; </w:t>
      </w:r>
      <w:r>
        <w:rPr>
          <w:i/>
        </w:rPr>
        <w:t>frefil* 2</w:t>
      </w:r>
      <w:r>
        <w:rPr/>
        <w:t>, fre</w:t>
        <w:softHyphen/>
        <w:t>vil*, ahd., st. M. (a?, i?): nhd. Frevel, Unbesonnenheit, Ver</w:t>
        <w:softHyphen/>
        <w:t xml:space="preserve">gehen, Gl; </w:t>
      </w:r>
      <w:r>
        <w:rPr>
          <w:i/>
        </w:rPr>
        <w:t>frewilæsÆ* 1</w:t>
      </w:r>
      <w:r>
        <w:rPr/>
        <w:t xml:space="preserve">, ahd., st. F. (Æ): nhd. Unbesonnenheit, Verwegenheit, Gl; </w:t>
      </w:r>
      <w:r>
        <w:rPr>
          <w:i/>
        </w:rPr>
        <w:t>gõhskrekkÆ* 1</w:t>
      </w:r>
      <w:r>
        <w:rPr/>
        <w:t xml:space="preserve">, gõhscrecki*, ahd., st. F. (Æ): nhd. Unbesonnenheit, Heftigkeit, N; </w:t>
      </w:r>
      <w:r>
        <w:rPr>
          <w:i/>
        </w:rPr>
        <w:t>giturst* 9</w:t>
      </w:r>
      <w:r>
        <w:rPr/>
        <w:t xml:space="preserve">, ahd., st. F. (i): nhd. Kühnheit, Wagnis, Mut, Verwegenheit, Gl; </w:t>
      </w:r>
      <w:r>
        <w:rPr>
          <w:i/>
        </w:rPr>
        <w:t>gitur</w:t>
        <w:softHyphen/>
        <w:t>stida* 1</w:t>
      </w:r>
      <w:r>
        <w:rPr/>
        <w:t xml:space="preserve">, ahd., st. F. (æ): nhd. Kühnheit, Mut, Unbesonnenheit, Verwegenheit, Unüberlegtheit, Gl; </w:t>
      </w:r>
      <w:r>
        <w:rPr>
          <w:i/>
        </w:rPr>
        <w:t>mihhilmuot* (1) 1</w:t>
      </w:r>
      <w:r>
        <w:rPr/>
        <w:t xml:space="preserve">, michilmuot*, ahd., st. M. (a), st. N. (a): nhd. »Großmut«, Tapferkeit, Gl; </w:t>
      </w:r>
      <w:r>
        <w:rPr>
          <w:i/>
        </w:rPr>
        <w:t>nand* 1</w:t>
      </w:r>
      <w:r>
        <w:rPr/>
        <w:t xml:space="preserve">, ahd., st. M. (a?, i?): nhd. Frechheit, N; </w:t>
      </w:r>
      <w:r>
        <w:rPr>
          <w:i/>
        </w:rPr>
        <w:t>unbidenkida* 1</w:t>
      </w:r>
      <w:r>
        <w:rPr/>
        <w:t xml:space="preserve">, ahd., st. F. (æ): nhd. Unbedachtheit, N; </w:t>
      </w:r>
      <w:r>
        <w:rPr>
          <w:i/>
        </w:rPr>
        <w:t>ungiwaraheit* 2</w:t>
      </w:r>
      <w:r>
        <w:rPr/>
        <w:t>, ahd., st. F. (i): nhd. Unachtsamkeit, Unvor</w:t>
        <w:softHyphen/>
        <w:t xml:space="preserve">sichtigkeit, Sorglosigkeit, Nachlässigkeit, N; </w:t>
      </w:r>
      <w:r>
        <w:rPr>
          <w:i/>
        </w:rPr>
        <w:t>unordinhaftÆ* 1</w:t>
      </w:r>
      <w:r>
        <w:rPr/>
        <w:t xml:space="preserve">, ahd., st. F. (Æ): nhd. Unordnung, Regellosigkeit, N; </w:t>
      </w:r>
      <w:r>
        <w:rPr>
          <w:i/>
        </w:rPr>
        <w:t>unrihtÆ 3</w:t>
      </w:r>
      <w:r>
        <w:rPr/>
        <w:t xml:space="preserve">, ahd., st. F. (Æ): nhd. Unordnung, Planlosigkeit, N; </w:t>
      </w:r>
      <w:r>
        <w:rPr>
          <w:i/>
        </w:rPr>
        <w:t>urtoffÆ 1</w:t>
      </w:r>
      <w:r>
        <w:rPr/>
        <w:t xml:space="preserve">, ahd., st. F. (Æ): nhd. Verwegenheit, Kühnhei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iel-d</w:t>
        <w:noBreakHyphen/>
        <w:t>u</w:t>
      </w:r>
      <w:r>
        <w:rPr>
          <w:rStyle w:val="WrterbuchStandard"/>
        </w:rPr>
        <w:t xml:space="preserve">, biel-d-o, byl-d-u, ae., sw. F. (Æn): nhd. Kühnheit, Mut, Vertrauen, Zuversicht, [Gl]; </w:t>
      </w:r>
      <w:r>
        <w:rPr>
          <w:rStyle w:val="WrterbuchStandard"/>
          <w:i/>
        </w:rPr>
        <w:t>deorf-scip-e</w:t>
      </w:r>
      <w:r>
        <w:rPr>
          <w:rStyle w:val="WrterbuchStandard"/>
        </w:rPr>
        <w:t>, dearf-scip-e, ae., st. M. (i): nhd. Kühnhei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er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urstlÆhho* 12</w:t>
      </w:r>
      <w:r>
        <w:rPr/>
        <w:t>, giturstlÆcho*, ahd., Adv.: nhd. mutig, kühn, unbesonnen, verwe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e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ank* 41</w:t>
      </w:r>
      <w:r>
        <w:rPr/>
        <w:t>, tranc, ahd., st. M. (a): nhd. Trank, Ge</w:t>
        <w:softHyphen/>
        <w:t xml:space="preserve">tränk, Trinken, Gl; </w:t>
      </w:r>
      <w:r>
        <w:rPr>
          <w:i/>
        </w:rPr>
        <w:t>wÆn 98?</w:t>
      </w:r>
      <w:r>
        <w:rPr/>
        <w:t>, ahd., st. M. (a?, i?): nhd. W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æn* 57</w:t>
      </w:r>
      <w:r>
        <w:rPr/>
        <w:t>, ahd., sw. V. (2): nhd. »widern«, zu</w:t>
        <w:softHyphen/>
        <w:t>rückweisen, sich sträuben, wetteifern, nicht wollen, ent</w:t>
        <w:softHyphen/>
        <w:t>gegen sein, feindlich sein, sich sträuben ge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o </w:t>
      </w:r>
      <w:r>
        <w:rPr/>
        <w:t>(M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dÆhsala* 27</w:t>
      </w:r>
      <w:r>
        <w:rPr/>
        <w:t xml:space="preserve">, ahd., st. F. (æ)?: nhd. Deichsel, Gl; </w:t>
      </w:r>
      <w:r>
        <w:rPr>
          <w:i/>
        </w:rPr>
        <w:t>grintil 71</w:t>
      </w:r>
      <w:r>
        <w:rPr/>
        <w:t xml:space="preserve">, ahd., st. M. (a): nhd. Riegel, Stange, Balken, Querbalken, Sperre, Deichsel, Gl; </w:t>
      </w:r>
      <w:r>
        <w:rPr>
          <w:i/>
        </w:rPr>
        <w:t>langwid* 9</w:t>
      </w:r>
      <w:r>
        <w:rPr/>
        <w:t xml:space="preserve">, ahd., st. F. (i): nhd. »Langwiede«, Langholz, Deichs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hÆs</w:t>
        <w:noBreakHyphen/>
        <w:t>l</w:t>
        <w:noBreakHyphen/>
        <w:t>a 7</w:t>
      </w:r>
      <w:r>
        <w:rPr>
          <w:rStyle w:val="WrterbuchStandard"/>
        </w:rPr>
        <w:t>, thÆh-s-l-a*, thÆh</w:t>
        <w:noBreakHyphen/>
        <w:t>s</w:t>
        <w:noBreakHyphen/>
        <w:t>a</w:t>
        <w:noBreakHyphen/>
        <w:t>l</w:t>
        <w:noBreakHyphen/>
        <w:t>a*, thes</w:t>
        <w:noBreakHyphen/>
        <w:t>s</w:t>
        <w:noBreakHyphen/>
        <w:t>al</w:t>
        <w:noBreakHyphen/>
        <w:t>i</w:t>
        <w:noBreakHyphen/>
        <w:t xml:space="preserve">a*, as., st. F. (æ)?, sw. F. (n): nhd. Deichsel; ae. </w:t>
      </w:r>
      <w:r>
        <w:rPr>
          <w:rStyle w:val="WrterbuchStandard"/>
          <w:i/>
        </w:rPr>
        <w:t>þÆx-l</w:t>
      </w:r>
      <w:r>
        <w:rPr>
          <w:rStyle w:val="WrterbuchStandard"/>
        </w:rPr>
        <w:t>, þÆs-l, þÆs-l</w:t>
        <w:noBreakHyphen/>
        <w:t>e, ae., st. F. (æ): nhd. Deichs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p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minõta* 11</w:t>
      </w:r>
      <w:r>
        <w:rPr/>
        <w:t>, kemenõta*, keminõda*, ahd., sw. F. (n): nhd. Kemenate, Gemach, Zimmer, heizbares Zim</w:t>
        <w:softHyphen/>
        <w:t>m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p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ato* 32</w:t>
      </w:r>
      <w:r>
        <w:rPr/>
        <w:t xml:space="preserve">, scato, ahd., st. M. (wa): nhd. Schatten, Umschattung, Verhüllung, Gl, ?); </w:t>
      </w:r>
      <w:r>
        <w:rPr>
          <w:i/>
        </w:rPr>
        <w:t>skæniu stat</w:t>
      </w:r>
      <w:r>
        <w:rPr/>
        <w:t xml:space="preserve">, Gl; </w:t>
      </w:r>
      <w:r>
        <w:rPr>
          <w:i/>
        </w:rPr>
        <w:t>skæniu steti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cead-u-gear-d</w:t>
      </w:r>
      <w:r>
        <w:rPr>
          <w:rStyle w:val="WrterbuchStandard"/>
        </w:rPr>
        <w:t>, ae., st. M. (a): nhd. schattiger Platz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pera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õski 11?</w:t>
      </w:r>
      <w:r>
        <w:rPr/>
        <w:t xml:space="preserve">, faski?, fõsci, ahd., st. N. (ja): nhd. Umschlag, Pflaster, Wickel, Gl; </w:t>
      </w:r>
      <w:r>
        <w:rPr>
          <w:i/>
        </w:rPr>
        <w:t>mahhunga* 26</w:t>
      </w:r>
      <w:r>
        <w:rPr/>
        <w:t>, ma</w:t>
        <w:softHyphen/>
        <w:t>chunga, ahd., st. F. (æ): nhd. Ursache, Grund, Wirkung, Prin</w:t>
        <w:softHyphen/>
        <w:t xml:space="preserve">zip, Hervorbringung, Handeln, N; </w:t>
      </w:r>
      <w:r>
        <w:rPr>
          <w:i/>
        </w:rPr>
        <w:t>metamunga* 5</w:t>
      </w:r>
      <w:r>
        <w:rPr/>
        <w:t>, ahd., st. F. (æ): nhd. Maß, Verhältnis, Ordnung, Bestimmung, Mäßi</w:t>
        <w:softHyphen/>
        <w:t xml:space="preserve">gung?, N; </w:t>
      </w:r>
      <w:r>
        <w:rPr>
          <w:i/>
        </w:rPr>
        <w:t>mezhaftÆ* 5?</w:t>
      </w:r>
      <w:r>
        <w:rPr/>
        <w:t xml:space="preserve">, ahd., st. F. (Æ): nhd. Maß, Mäßigung, Maßhalten, Gl; </w:t>
      </w:r>
      <w:r>
        <w:rPr>
          <w:i/>
        </w:rPr>
        <w:t>salba 37</w:t>
      </w:r>
      <w:r>
        <w:rPr/>
        <w:t xml:space="preserve">, ahd., st. F. (æ), sw. F. (n): nhd. Salbe, Gl; </w:t>
      </w:r>
      <w:r>
        <w:rPr>
          <w:i/>
        </w:rPr>
        <w:t>temparõta* 1</w:t>
      </w:r>
      <w:r>
        <w:rPr/>
        <w:t>, lat.-ahd., sw. F. (n): nhd. Mi</w:t>
        <w:softHyphen/>
        <w:t>sch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perament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emparunga* 6</w:t>
      </w:r>
      <w:r>
        <w:rPr/>
        <w:t>, ahd., st. F. (æ): nhd. Mäßi</w:t>
        <w:softHyphen/>
        <w:t>gung, Zusammenstellung, Zubereit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per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õzÆg* 2, </w:t>
      </w:r>
      <w:r>
        <w:rPr/>
        <w:t>ahd., Adj.: nhd. mäßig, durchschnittlich, enthaltsa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pera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õzÆgheit* 1</w:t>
      </w:r>
      <w:r>
        <w:rPr/>
        <w:t xml:space="preserve">, ahd., st. F. (i): nhd. Mäßigkeit, NGlP; </w:t>
      </w:r>
      <w:r>
        <w:rPr>
          <w:i/>
        </w:rPr>
        <w:t>mezhaftÆ* 5?</w:t>
      </w:r>
      <w:r>
        <w:rPr/>
        <w:t xml:space="preserve">, ahd., st. F. (Æ): nhd. Maß, Mäßigung, Maßhalten, N; </w:t>
      </w:r>
      <w:r>
        <w:rPr>
          <w:i/>
        </w:rPr>
        <w:t>temparunga* 6</w:t>
      </w:r>
      <w:r>
        <w:rPr/>
        <w:t>, ahd., st. F. (æ): nhd. Mäßigung, Zusammenstellung, Zubereit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pe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banmezzæn* 2</w:t>
      </w:r>
      <w:r>
        <w:rPr/>
        <w:t>, ahd., sw. V. (2): nhd. gleichstel</w:t>
        <w:softHyphen/>
        <w:t xml:space="preserve">len, Gl; </w:t>
      </w:r>
      <w:r>
        <w:rPr>
          <w:i/>
        </w:rPr>
        <w:t>firberan* 16</w:t>
      </w:r>
      <w:r>
        <w:rPr/>
        <w:t xml:space="preserve">, ahd., st. V. (4): nhd. entbehren, sich enthalten, unterlassen, vermeiden, fernhalten, Gl; </w:t>
      </w:r>
      <w:r>
        <w:rPr>
          <w:i/>
        </w:rPr>
        <w:t>furi</w:t>
        <w:softHyphen/>
        <w:t>beran* 2</w:t>
      </w:r>
      <w:r>
        <w:rPr/>
        <w:t xml:space="preserve">, ahd., st. V. (4): nhd. sich mäßigen, sich enthalten, Gl; </w:t>
      </w:r>
      <w:r>
        <w:rPr>
          <w:i/>
        </w:rPr>
        <w:t>giebanmezzæn* 5</w:t>
      </w:r>
      <w:r>
        <w:rPr/>
        <w:t xml:space="preserve">, ahd., sw. V. (2): nhd. gleichstellen, vergleichen, Gl; </w:t>
      </w:r>
      <w:r>
        <w:rPr>
          <w:i/>
        </w:rPr>
        <w:t>gieinmuoten* 2</w:t>
      </w:r>
      <w:r>
        <w:rPr/>
        <w:t>, ahd., sw. V. (1a): nhd. verei</w:t>
        <w:softHyphen/>
        <w:t xml:space="preserve">nigen, verbinden, in Übereinstimmung bringen, N; </w:t>
      </w:r>
      <w:r>
        <w:rPr>
          <w:i/>
        </w:rPr>
        <w:t>gi</w:t>
        <w:softHyphen/>
        <w:t>einæn* 44</w:t>
      </w:r>
      <w:r>
        <w:rPr/>
        <w:t>, ahd., sw. V. (2): nhd. einen, vereinigen, überein</w:t>
        <w:softHyphen/>
        <w:t xml:space="preserve">kommen, beschließen, sich verschwören, übereinstimmen, einigen, zusammenschließen, vereinbaren, N; </w:t>
      </w:r>
      <w:r>
        <w:rPr>
          <w:i/>
        </w:rPr>
        <w:t>gimahhæn* 93</w:t>
      </w:r>
      <w:r>
        <w:rPr/>
        <w:t xml:space="preserve">, gimahhen*, ahd., sw. V. (2, 1a): nhd. machen, tun, bewirken, herstellen, verbinden, bereiten, bewerkstelligen, auftragen, anpassen, Gl; </w:t>
      </w:r>
      <w:r>
        <w:rPr>
          <w:i/>
        </w:rPr>
        <w:t>gimetamÐn* 3</w:t>
      </w:r>
      <w:r>
        <w:rPr/>
        <w:t>, ahd., sw. V. (3): nhd. »mitteln«, mäßigen, ordnen, einer Sache das rechte Maß geben, etwas ordnen, N; (</w:t>
      </w:r>
      <w:r>
        <w:rPr>
          <w:bCs/>
          <w:i/>
          <w:iCs/>
        </w:rPr>
        <w:t>gimezhaft* 3</w:t>
      </w:r>
      <w:r>
        <w:rPr/>
        <w:t xml:space="preserve">, ahd., Adj.: nhd. mäßig, maßvoll, gemäßigt, Gl); </w:t>
      </w:r>
      <w:r>
        <w:rPr>
          <w:i/>
        </w:rPr>
        <w:t>gimezlÆhhÐn* 2</w:t>
      </w:r>
      <w:r>
        <w:rPr/>
        <w:t xml:space="preserve">, gimezlÆchÐn*, ahd., sw. V. (3): nhd. »messen«, abwägen, B; </w:t>
      </w:r>
      <w:r>
        <w:rPr>
          <w:i/>
        </w:rPr>
        <w:t>gitem</w:t>
        <w:softHyphen/>
        <w:t>paræn* 4</w:t>
      </w:r>
      <w:r>
        <w:rPr/>
        <w:t xml:space="preserve">, ahd., sw. V. (2): nhd. einteilen, einrichten, ordnen, B, N; </w:t>
      </w:r>
      <w:r>
        <w:rPr>
          <w:i/>
        </w:rPr>
        <w:t>intlõzan* 26</w:t>
      </w:r>
      <w:r>
        <w:rPr/>
        <w:t xml:space="preserve">, inlõzan*, ahd., red. V.: nhd. »entlassen«, nachlassen, loslassen, weichen (V.) (2), verzeihen, lösen, entspannen, N; </w:t>
      </w:r>
      <w:r>
        <w:rPr>
          <w:i/>
        </w:rPr>
        <w:t>kuolen* 6</w:t>
      </w:r>
      <w:r>
        <w:rPr/>
        <w:t xml:space="preserve">, ahd., sw. V. (1a): nhd. kühlen, erkalten, abkühlen, N; </w:t>
      </w:r>
      <w:r>
        <w:rPr>
          <w:i/>
        </w:rPr>
        <w:t>lõhhanon* 5</w:t>
      </w:r>
      <w:r>
        <w:rPr/>
        <w:t>, lõhhinæn*, ahd., sw. V. (2): nhd. heilen, gesund machen, Gl; (</w:t>
      </w:r>
      <w:r>
        <w:rPr>
          <w:i/>
        </w:rPr>
        <w:t>mahhæn 307</w:t>
      </w:r>
      <w:r>
        <w:rPr/>
        <w:t>, machæn, ahd., sw. V. (2): nhd. machen, tun, schaffen, herstellen, bewirken, ver</w:t>
        <w:softHyphen/>
        <w:t xml:space="preserve">binden, bilden, hervorbringen, bereit machen, bereiten, Gl); </w:t>
      </w:r>
      <w:r>
        <w:rPr>
          <w:i/>
        </w:rPr>
        <w:t>metamÐn* 5</w:t>
      </w:r>
      <w:r>
        <w:rPr/>
        <w:t xml:space="preserve">, ahd., sw. V. (3): nhd. »mitteln«, mäßigen, regeln, festsetzen, einer Sache das rechte Maß geben, etwas feststellen, lenken, N; </w:t>
      </w:r>
      <w:r>
        <w:rPr>
          <w:i/>
        </w:rPr>
        <w:t>mezhafti</w:t>
        <w:softHyphen/>
        <w:t>gæn* 1</w:t>
      </w:r>
      <w:r>
        <w:rPr/>
        <w:t xml:space="preserve">, ahd., sw. V. (2): nhd. mäßigen, Gl; </w:t>
      </w:r>
      <w:r>
        <w:rPr>
          <w:i/>
        </w:rPr>
        <w:t>mezhaftæn* 4</w:t>
      </w:r>
      <w:r>
        <w:rPr/>
        <w:t xml:space="preserve">, ahd., sw. V. (2): nhd. mäßigen, maßhalten, Gl; </w:t>
      </w:r>
      <w:r>
        <w:rPr>
          <w:i/>
        </w:rPr>
        <w:t>mezsamæn* 1</w:t>
      </w:r>
      <w:r>
        <w:rPr/>
        <w:t xml:space="preserve">, ahd., sw. V. (2): nhd. mäßigen, MF; </w:t>
      </w:r>
      <w:r>
        <w:rPr>
          <w:i/>
        </w:rPr>
        <w:t>rerten 13</w:t>
      </w:r>
      <w:r>
        <w:rPr/>
        <w:t xml:space="preserve">, ahd., sw. V. (1a): nhd. abstimmen, vereinigen, vollziehen, in Übereinstimmung bringen, beziehen, anstimmen, ausrichten, erziehen, N; </w:t>
      </w:r>
      <w:r>
        <w:rPr>
          <w:i/>
        </w:rPr>
        <w:t>temparæn* 11</w:t>
      </w:r>
      <w:r>
        <w:rPr/>
        <w:t>, ahd., sw. V. (2): nhd. mischen, einteilen, einrichten, regeln, fernhalten, mäßigen, verbes</w:t>
        <w:softHyphen/>
        <w:t xml:space="preserve">sern, B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emp</w:t>
        <w:noBreakHyphen/>
        <w:t>er</w:t>
        <w:noBreakHyphen/>
        <w:t>æn* 1</w:t>
      </w:r>
      <w:r>
        <w:rPr>
          <w:rStyle w:val="WrterbuchStandard"/>
        </w:rPr>
        <w:t xml:space="preserve">, as., sw. V. (2): nhd. begrenzen, mäßigen, [GlPW]; ae. </w:t>
      </w:r>
      <w:r>
        <w:rPr>
          <w:rStyle w:val="WrterbuchStandard"/>
          <w:i/>
        </w:rPr>
        <w:t>ge-me-t-g-ian</w:t>
      </w:r>
      <w:r>
        <w:rPr>
          <w:rStyle w:val="WrterbuchStandard"/>
        </w:rPr>
        <w:t>, ae., sw. V. (2): nhd. einteilen, einrichten, mäßigen, ausglei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miscens temper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emparæn* 11</w:t>
      </w:r>
      <w:r>
        <w:rPr/>
        <w:t>, ahd., sw. V. (2): nhd. mischen, einteilen, einrichten, regeln, fernhalten, mäßigen, verbesser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pera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õhhanænto</w:t>
      </w:r>
      <w:r>
        <w:rPr/>
        <w:t>, ahd., Part. Präs.=Adv.: nhd. hei</w:t>
        <w:softHyphen/>
        <w:t>l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per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tamskaf* 5</w:t>
      </w:r>
      <w:r>
        <w:rPr/>
        <w:t>, metamscaf*, metamskaft*, ahd., st. F. (i): nhd. Maß, Mäßigung, Ausgewogenheit, Maßhalten, Mittelwe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perativ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zhaftlÆhho 1</w:t>
      </w:r>
      <w:r>
        <w:rPr/>
        <w:t>, mezhaftlÆcho*, ahd., Adv.: nhd. mäßig, angemessen, gemäßig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perati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õhhituomlÆh* 1</w:t>
      </w:r>
      <w:r>
        <w:rPr/>
        <w:t>, lõchituomlÆh*, ahd., Adj.: nhd. ärztlich, mäßigend, heilend, milder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perat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ezhaft 10, </w:t>
      </w:r>
      <w:r>
        <w:rPr/>
        <w:t>ahd., Adj.: nhd. angemessen, maßvoll, gemäßigt, maßhaltend, Gl; (</w:t>
      </w:r>
      <w:r>
        <w:rPr>
          <w:i/>
        </w:rPr>
        <w:t xml:space="preserve">sumarluomi* 2, </w:t>
      </w:r>
      <w:r>
        <w:rPr/>
        <w:t>ahd., Adj.: nhd. sommerl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zÆto 5, </w:t>
      </w:r>
      <w:r>
        <w:rPr/>
        <w:t>ahd., Adv.: nhd. zeitig, rechtzeitig, beizei</w:t>
        <w:softHyphen/>
        <w:t>ten, frü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pe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ÆtlÆhhær</w:t>
      </w:r>
      <w:r>
        <w:rPr/>
        <w:t>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peri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itiri* 4</w:t>
      </w:r>
      <w:r>
        <w:rPr/>
        <w:t>, ahd., st. N. (ja): nhd. »Gewitter«, Wet</w:t>
        <w:softHyphen/>
        <w:t xml:space="preserve">ter, Unwetter, Sturm, Gl; </w:t>
      </w:r>
      <w:r>
        <w:rPr>
          <w:i/>
        </w:rPr>
        <w:t>luft (1) 71</w:t>
      </w:r>
      <w:r>
        <w:rPr/>
        <w:t xml:space="preserve">, luht, ahd., st. M. (a?, i?), st. F. (i): nhd. Luft, Himmel, N; </w:t>
      </w:r>
      <w:r>
        <w:rPr>
          <w:i/>
        </w:rPr>
        <w:t>metamunga* 5</w:t>
      </w:r>
      <w:r>
        <w:rPr/>
        <w:t xml:space="preserve">, ahd., st. F. (æ): nhd. Maß, Verhältnis, Ordnung, Bestimmung, Mäßigung?, N; </w:t>
      </w:r>
      <w:r>
        <w:rPr>
          <w:i/>
        </w:rPr>
        <w:t>mezkuolÆ* 1</w:t>
      </w:r>
      <w:r>
        <w:rPr/>
        <w:t xml:space="preserve">, ahd., st. F. (Æ): nhd. mäßige Kühle, N; </w:t>
      </w:r>
      <w:r>
        <w:rPr>
          <w:i/>
        </w:rPr>
        <w:t>mezlÆhhÆ* 1</w:t>
      </w:r>
      <w:r>
        <w:rPr/>
        <w:t>, mezlÆchÆ*, ahd., st. F. (Æ): nhd. »Mä</w:t>
        <w:softHyphen/>
        <w:t>ßigkeit«, »Mäßigung«, Temperatur, B; (</w:t>
      </w:r>
      <w:r>
        <w:rPr>
          <w:i/>
        </w:rPr>
        <w:t>ungiwitiri* 27</w:t>
      </w:r>
      <w:r>
        <w:rPr/>
        <w:t xml:space="preserve">, ahd., st. N. (ja): nhd. Unwetter, Sturm, Gewitter, OG); </w:t>
      </w:r>
      <w:r>
        <w:rPr>
          <w:i/>
        </w:rPr>
        <w:t>wetar* 29</w:t>
      </w:r>
      <w:r>
        <w:rPr/>
        <w:t xml:space="preserve">, ahd., st. N. (a): nhd. Wetter, Luft, Wind, Unwetter, gutes Wetter, Sturm, N; </w:t>
      </w:r>
      <w:r>
        <w:rPr>
          <w:i/>
        </w:rPr>
        <w:t>wiolÆhhÆ* 23</w:t>
      </w:r>
      <w:r>
        <w:rPr/>
        <w:t xml:space="preserve">, wiolÆchÆ*, ahd., st. F. (Æ): nhd. Beschaffenheit, Gestalt, Qualität, Gestaltung, äußere Erscheinung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wi-d-er-i* 4</w:t>
      </w:r>
      <w:r>
        <w:rPr>
          <w:rStyle w:val="WrterbuchStandard"/>
        </w:rPr>
        <w:t xml:space="preserve">, ge-wi-d-er-e*, anfrk., st. N. (ja): nhd. Gewitter, Unwetter, [LW]; ae. </w:t>
      </w:r>
      <w:r>
        <w:rPr>
          <w:rStyle w:val="WrterbuchStandard"/>
          <w:i/>
        </w:rPr>
        <w:t>we-der</w:t>
      </w:r>
      <w:r>
        <w:rPr>
          <w:rStyle w:val="WrterbuchStandard"/>
        </w:rPr>
        <w:t>, ae., st. N. (a): nhd. Wetter, Luft, Himmel, Wind, [Gl]; an. (</w:t>
      </w:r>
      <w:r>
        <w:rPr>
          <w:rStyle w:val="WrterbuchStandard"/>
          <w:i/>
        </w:rPr>
        <w:t>var-tÆ</w:t>
        <w:noBreakHyphen/>
        <w:t>Œ</w:t>
      </w:r>
      <w:r>
        <w:rPr>
          <w:rStyle w:val="WrterbuchStandard"/>
        </w:rPr>
        <w:t>, an., st. F. (i): nhd. rechte Zeit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pes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Ðg-s 4</w:t>
      </w:r>
      <w:r>
        <w:rPr>
          <w:rStyle w:val="WrterbuchStandard"/>
        </w:rPr>
        <w:t xml:space="preserve">, got., st. M. (a/i): nhd. Erschütterung, Sturm, Wellenschlag, Brandung, Wog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htunga 42</w:t>
      </w:r>
      <w:r>
        <w:rPr/>
        <w:t>, ahd., st. F. (æ): nhd. »Ächtung«, Ver</w:t>
        <w:softHyphen/>
        <w:t>folgung, Nachstellung, Anfechtung, Gl; (</w:t>
      </w:r>
      <w:r>
        <w:rPr>
          <w:i/>
        </w:rPr>
        <w:t>arbeit 162</w:t>
      </w:r>
      <w:r>
        <w:rPr/>
        <w:t xml:space="preserve">, ahd., st. F. (i): nhd. Mühsal, Mühe, Last, Anstrengung, Unglück, Not, Drangsal, Werk, Arbeit, Gl); </w:t>
      </w:r>
      <w:r>
        <w:rPr>
          <w:i/>
        </w:rPr>
        <w:t>dunst* 1</w:t>
      </w:r>
      <w:r>
        <w:rPr/>
        <w:t xml:space="preserve">, ahd., st. M. (i): nhd. Sturm, Unwetter, Gl; </w:t>
      </w:r>
      <w:r>
        <w:rPr>
          <w:i/>
        </w:rPr>
        <w:t>giwitiri* 4</w:t>
      </w:r>
      <w:r>
        <w:rPr/>
        <w:t xml:space="preserve">, ahd., st. N. (ja): nhd. »Gewitter«, Wetter, Unwetter, Sturm, Gl; </w:t>
      </w:r>
      <w:r>
        <w:rPr>
          <w:i/>
        </w:rPr>
        <w:t>hagal 19</w:t>
      </w:r>
      <w:r>
        <w:rPr/>
        <w:t xml:space="preserve">, ahd., st. M. (a): nhd. Hagel, Unwetter, Hagelschauer, Gl; </w:t>
      </w:r>
      <w:r>
        <w:rPr>
          <w:i/>
        </w:rPr>
        <w:t>leid (2) 85</w:t>
      </w:r>
      <w:r>
        <w:rPr/>
        <w:t xml:space="preserve">, ahd., st. N. (a): nhd. Leid, Unglück, Schmerz, Leiden, Betrübnis, Böses, Gl; </w:t>
      </w:r>
      <w:r>
        <w:rPr>
          <w:i/>
        </w:rPr>
        <w:t>skðr* (2) 5</w:t>
      </w:r>
      <w:r>
        <w:rPr/>
        <w:t xml:space="preserve">, scðr, ahd., st. M. (i): nhd. Schauer (M.) (1), Hagelschauer, Unwetter, Sturm, Gl; </w:t>
      </w:r>
      <w:r>
        <w:rPr>
          <w:i/>
        </w:rPr>
        <w:t>stillÆ 21</w:t>
      </w:r>
      <w:r>
        <w:rPr/>
        <w:t>, ahd., st. F. (Æ): nhd. Stille, Ruhe, Schweigen, Ruhezu</w:t>
        <w:softHyphen/>
        <w:t xml:space="preserve">stand, Gl; </w:t>
      </w:r>
      <w:r>
        <w:rPr>
          <w:i/>
        </w:rPr>
        <w:t>suht 83</w:t>
      </w:r>
      <w:r>
        <w:rPr/>
        <w:t xml:space="preserve">, ahd., st. F. (i): nhd. Sucht, Krankheit, Seuche, Pest, Gl; </w:t>
      </w:r>
      <w:r>
        <w:rPr>
          <w:i/>
        </w:rPr>
        <w:t>tunst 19</w:t>
      </w:r>
      <w:r>
        <w:rPr/>
        <w:t>, tunist, ahd., st. F. (i): nhd. Sturm, Wind, Unwetter, Gl, N, NGl; (</w:t>
      </w:r>
      <w:r>
        <w:rPr>
          <w:i/>
        </w:rPr>
        <w:t>unfridu 5</w:t>
      </w:r>
      <w:r>
        <w:rPr/>
        <w:t>, ahd., st. M. (u): nhd. Unfriede, Friedlosigkeit, Not, Aufruhr, Gl); (</w:t>
      </w:r>
      <w:r>
        <w:rPr>
          <w:i/>
        </w:rPr>
        <w:t>ungifuori (2) 54</w:t>
      </w:r>
      <w:r>
        <w:rPr/>
        <w:t xml:space="preserve">, ahd., st. N. (ja): nhd. Unheil, Unglück, Verlust, Schaden, Unbequemes, Gl); </w:t>
      </w:r>
      <w:r>
        <w:rPr>
          <w:i/>
        </w:rPr>
        <w:t>ungiwitiri* 27</w:t>
      </w:r>
      <w:r>
        <w:rPr/>
        <w:t>, ahd., st. N. (ja): nhd. Unwet</w:t>
        <w:softHyphen/>
        <w:t xml:space="preserve">ter, Sturm, Gewitter, Gl, N, NGl; </w:t>
      </w:r>
      <w:r>
        <w:rPr>
          <w:i/>
        </w:rPr>
        <w:t>unst (2) 6</w:t>
      </w:r>
      <w:r>
        <w:rPr/>
        <w:t xml:space="preserve">, ahd., st. F. (i): nhd. Sturm, Sturmwind, Wirbelwind, Gl; </w:t>
      </w:r>
      <w:r>
        <w:rPr>
          <w:i/>
        </w:rPr>
        <w:t>unstillida 8</w:t>
      </w:r>
      <w:r>
        <w:rPr/>
        <w:t xml:space="preserve">, ahd., st. F. (æ): nhd. Unruhe, Zudringlichkeit, Hartnäckigkeit, Unfriede, Aufruhr, Sturm, Gl; </w:t>
      </w:r>
      <w:r>
        <w:rPr>
          <w:i/>
        </w:rPr>
        <w:t>unwitari* 5</w:t>
      </w:r>
      <w:r>
        <w:rPr/>
        <w:t>, ahd., st. N. (ja): nhd. Unwetter, Sturm, Gl; (</w:t>
      </w:r>
      <w:r>
        <w:rPr>
          <w:i/>
        </w:rPr>
        <w:t>urliugi 11</w:t>
      </w:r>
      <w:r>
        <w:rPr/>
        <w:t xml:space="preserve">, ahd., st. N. (a): nhd. Vertragslosigkeit, Krieg, Aufstand, Gl, ?); </w:t>
      </w:r>
      <w:r>
        <w:rPr>
          <w:i/>
        </w:rPr>
        <w:t>wetar* 29</w:t>
      </w:r>
      <w:r>
        <w:rPr/>
        <w:t xml:space="preserve">, ahd., st. N. (a): nhd. Wetter, Luft, Wind, Unwetter, gutes Wetter, Sturm, Gl; </w:t>
      </w:r>
      <w:r>
        <w:rPr>
          <w:i/>
        </w:rPr>
        <w:t>wint (1) 104</w:t>
      </w:r>
      <w:r>
        <w:rPr/>
        <w:t xml:space="preserve">, ahd., st. M. (i): nhd. Wind, Sturm, Windrichtung, Lufthauch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wi-d-er-i* 4</w:t>
      </w:r>
      <w:r>
        <w:rPr>
          <w:rStyle w:val="WrterbuchStandard"/>
        </w:rPr>
        <w:t xml:space="preserve">, ge-wi-d-er-e*, anfrk., st. N. (ja): nhd. Gewitter, Unwetter, [MNPs]; ae. </w:t>
      </w:r>
      <w:r>
        <w:rPr>
          <w:rStyle w:val="WrterbuchStandard"/>
          <w:i/>
        </w:rPr>
        <w:t>hréo-h-n’s-s</w:t>
      </w:r>
      <w:r>
        <w:rPr>
          <w:rStyle w:val="WrterbuchStandard"/>
        </w:rPr>
        <w:t xml:space="preserve">, hréo-h-n’s, ae., st. F. (jæ): nhd. stürmisches Wetter, Sturm; </w:t>
      </w:r>
      <w:r>
        <w:rPr>
          <w:rStyle w:val="WrterbuchStandard"/>
          <w:i/>
        </w:rPr>
        <w:t>rÊ-þ-n’s-s</w:t>
      </w:r>
      <w:r>
        <w:rPr>
          <w:rStyle w:val="WrterbuchStandard"/>
        </w:rPr>
        <w:t xml:space="preserve">, rÊ-þ-n’s, ae., st. F. (jæ): nhd. Wildheit, Grausamkeit, [Gl]; </w:t>
      </w:r>
      <w:r>
        <w:rPr>
          <w:rStyle w:val="WrterbuchStandard"/>
          <w:i/>
        </w:rPr>
        <w:t>s</w:t>
        <w:noBreakHyphen/>
        <w:t>tor-m</w:t>
      </w:r>
      <w:r>
        <w:rPr>
          <w:rStyle w:val="WrterbuchStandard"/>
        </w:rPr>
        <w:t xml:space="preserve">, ae., st. M. (a): nhd. Sturm, Unruhe, Angriff, [Gl]; </w:t>
      </w:r>
      <w:r>
        <w:rPr>
          <w:rStyle w:val="WrterbuchStandard"/>
          <w:i/>
        </w:rPr>
        <w:t>tÆ-d</w:t>
      </w:r>
      <w:r>
        <w:rPr>
          <w:rStyle w:val="WrterbuchStandard"/>
        </w:rPr>
        <w:t xml:space="preserve">, ae., st. F. (i): nhd. Zeit, Zeitabschnitt, Periode, Jahreszeit, Stunde, Fest, kanonische Stunde; </w:t>
      </w:r>
      <w:r>
        <w:rPr>
          <w:rStyle w:val="WrterbuchStandard"/>
          <w:i/>
        </w:rPr>
        <w:t>un-we-der</w:t>
      </w:r>
      <w:r>
        <w:rPr>
          <w:rStyle w:val="WrterbuchStandard"/>
        </w:rPr>
        <w:t xml:space="preserve">, ae., st. N. (a): nhd. Unwetter, schlechtes Wetter, Sturm, [Gl]; an. </w:t>
      </w:r>
      <w:r>
        <w:rPr>
          <w:rStyle w:val="WrterbuchStandard"/>
          <w:i/>
        </w:rPr>
        <w:t>s</w:t>
        <w:noBreakHyphen/>
        <w:t>tor</w:t>
        <w:noBreakHyphen/>
        <w:t>m-r</w:t>
      </w:r>
      <w:r>
        <w:rPr>
          <w:rStyle w:val="WrterbuchStandard"/>
        </w:rPr>
        <w:t>, an., st. M. (a): nhd. Sturm, Kamp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pestas aqu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zzarzessa* 2</w:t>
      </w:r>
      <w:r>
        <w:rPr/>
        <w:t>, ahd., st. F. (æ?, jæ?): nhd. Wasserflu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pestiv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zÆto 5, </w:t>
      </w:r>
      <w:r>
        <w:rPr/>
        <w:t>ahd., Adv.: nhd. zeitig, rechtzeitig, bei</w:t>
        <w:softHyphen/>
        <w:t>zeiten, frü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pesti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ÆtÆg* 17</w:t>
      </w:r>
      <w:r>
        <w:rPr/>
        <w:t xml:space="preserve">, zÆtag*, ahd., Adj.: nhd. zeitig, reif, bejahrt, rechtzeitig, frühzeitig, Gl; </w:t>
      </w:r>
      <w:r>
        <w:rPr>
          <w:i/>
        </w:rPr>
        <w:t xml:space="preserve">zÆtlÆh* 11, </w:t>
      </w:r>
      <w:r>
        <w:rPr/>
        <w:t>ahd., Adj.: nhd. zeitlich, vergänglich, rechtzei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m tempestivum fueri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 is zÆt wirdi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pestu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nstlÆh* 2</w:t>
      </w:r>
      <w:r>
        <w:rPr/>
        <w:t>, tunistlÆh*, ahd., Adj.: nhd. stür</w:t>
        <w:softHyphen/>
        <w:t>m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pl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lh-s 32</w:t>
      </w:r>
      <w:r>
        <w:rPr>
          <w:rStyle w:val="WrterbuchStandard"/>
        </w:rPr>
        <w:t xml:space="preserve">, got., st. F. (kons.): nhd. Tempel, Hain?; </w:t>
      </w:r>
      <w:r>
        <w:rPr>
          <w:rStyle w:val="WrterbuchStandard"/>
          <w:i/>
        </w:rPr>
        <w:t>gu-d-hðs* 1</w:t>
      </w:r>
      <w:r>
        <w:rPr>
          <w:rStyle w:val="WrterbuchStandard"/>
        </w:rPr>
        <w:t xml:space="preserve">, got., st. N. (a): nhd. Gotteshaus, Tempe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tes hðs</w:t>
      </w:r>
      <w:r>
        <w:rPr/>
        <w:t xml:space="preserve">, NGl; </w:t>
      </w:r>
      <w:r>
        <w:rPr>
          <w:i/>
        </w:rPr>
        <w:t>goteshðs 2</w:t>
      </w:r>
      <w:r>
        <w:rPr/>
        <w:t xml:space="preserve">, ahd., st. N. (a): nhd. Gotteshaus, Tempel, Gl; </w:t>
      </w:r>
      <w:r>
        <w:rPr>
          <w:i/>
        </w:rPr>
        <w:t>halla* 1</w:t>
      </w:r>
      <w:r>
        <w:rPr/>
        <w:t xml:space="preserve">, ahd., st. F. (æ): nhd. Halle, Tempel, MH; </w:t>
      </w:r>
      <w:r>
        <w:rPr>
          <w:i/>
        </w:rPr>
        <w:t>hðs (1) 323?</w:t>
      </w:r>
      <w:r>
        <w:rPr/>
        <w:t>, ahd., st. N. (a): nhd. Haus, Ge</w:t>
        <w:softHyphen/>
        <w:t xml:space="preserve">bäude, Wohnung, Tempel, Familie, Geschlecht, Gl, NGl, N, O; </w:t>
      </w:r>
      <w:r>
        <w:rPr>
          <w:i/>
        </w:rPr>
        <w:t>hðs zi betænne</w:t>
      </w:r>
      <w:r>
        <w:rPr/>
        <w:t xml:space="preserve">, Gl; </w:t>
      </w:r>
      <w:r>
        <w:rPr>
          <w:i/>
        </w:rPr>
        <w:t>kilihha* 18</w:t>
      </w:r>
      <w:r>
        <w:rPr/>
        <w:t>, kilicha*, ahd., st. F. (æ), sw. F. (n): nhd. Kirche, Tempel, Gotteshaus, Orato</w:t>
        <w:softHyphen/>
        <w:t xml:space="preserve">rium, Heiligtum, N; </w:t>
      </w:r>
      <w:r>
        <w:rPr>
          <w:i/>
        </w:rPr>
        <w:t>kirihha 47</w:t>
      </w:r>
      <w:r>
        <w:rPr/>
        <w:t>, kiricha, ahd., sw. F. (n): nhd. Kirche, Tempel, Gotteshaus, Oratorium, MF; (</w:t>
      </w:r>
      <w:r>
        <w:rPr>
          <w:i/>
        </w:rPr>
        <w:t>louba (1) 62</w:t>
      </w:r>
      <w:r>
        <w:rPr/>
        <w:t xml:space="preserve">, ahd., sw. F. (n): nhd. Laube, Bühne, Vorhalle, Laubhütte, Schaubühne, Gl); </w:t>
      </w:r>
      <w:r>
        <w:rPr>
          <w:i/>
        </w:rPr>
        <w:t>sal (1) 6</w:t>
      </w:r>
      <w:r>
        <w:rPr/>
        <w:t xml:space="preserve">, ahd., st. N. (a): nhd. Saal, Haus, Vorsaal, Gl; </w:t>
      </w:r>
      <w:r>
        <w:rPr>
          <w:i/>
        </w:rPr>
        <w:t>selida 58</w:t>
      </w:r>
      <w:r>
        <w:rPr/>
        <w:t xml:space="preserve">, ahd., st. F. (æ): nhd. Haus, Hütte, Wohnung, Herberge, Zelle, Klosterzelle, Unterkunft, N; </w:t>
      </w:r>
      <w:r>
        <w:rPr>
          <w:i/>
        </w:rPr>
        <w:t>tempal 51</w:t>
      </w:r>
      <w:r>
        <w:rPr/>
        <w:t xml:space="preserve">, ahd., st. N. (a): nhd. Tempel, Gl, I, MF, NP, T; </w:t>
      </w:r>
      <w:r>
        <w:rPr>
          <w:i/>
        </w:rPr>
        <w:t>tempali* 1</w:t>
      </w:r>
      <w:r>
        <w:rPr/>
        <w:t xml:space="preserve">, ahd., st. N. (ja): nhd. Tempel, Gl; </w:t>
      </w:r>
      <w:r>
        <w:rPr>
          <w:i/>
        </w:rPr>
        <w:t>templum* 6</w:t>
      </w:r>
      <w:r>
        <w:rPr/>
        <w:t xml:space="preserve">, lat.-ahd.?, N.: nhd. Tempel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duom (1) 4?</w:t>
      </w:r>
      <w:r>
        <w:rPr>
          <w:rStyle w:val="WrterbuchStandard"/>
        </w:rPr>
        <w:t xml:space="preserve">, anfrk., st. M. (a): nhd. Haus, Tempel, [MNPs, MNPsA]; as. </w:t>
      </w:r>
      <w:r>
        <w:rPr>
          <w:rStyle w:val="WrterbuchStandard"/>
          <w:i/>
        </w:rPr>
        <w:t>alah 15</w:t>
      </w:r>
      <w:r>
        <w:rPr>
          <w:rStyle w:val="WrterbuchStandard"/>
        </w:rPr>
        <w:t xml:space="preserve">, as., st. M. (a?, i?): nhd. Tempel, [H]; </w:t>
      </w:r>
      <w:r>
        <w:rPr>
          <w:rStyle w:val="WrterbuchStandard"/>
          <w:i/>
        </w:rPr>
        <w:t>bed</w:t>
        <w:noBreakHyphen/>
        <w:t>e</w:t>
        <w:noBreakHyphen/>
        <w:t>hð</w:t>
        <w:noBreakHyphen/>
        <w:t>s* 1</w:t>
      </w:r>
      <w:r>
        <w:rPr>
          <w:rStyle w:val="WrterbuchStandard"/>
        </w:rPr>
        <w:t>, as., st. N. (a): nhd. »Bitthaus«, Bethaus, [SPs]; (</w:t>
      </w:r>
      <w:r>
        <w:rPr>
          <w:rStyle w:val="WrterbuchStandard"/>
          <w:i/>
        </w:rPr>
        <w:t>go</w:t>
        <w:noBreakHyphen/>
        <w:t>d 573</w:t>
      </w:r>
      <w:r>
        <w:rPr>
          <w:rStyle w:val="WrterbuchStandard"/>
        </w:rPr>
        <w:t>, as., st. M. (a): nhd. Gott, [H]); (</w:t>
      </w:r>
      <w:r>
        <w:rPr>
          <w:rStyle w:val="WrterbuchStandard"/>
          <w:i/>
        </w:rPr>
        <w:t>hê</w:t>
        <w:noBreakHyphen/>
        <w:t>l</w:t>
        <w:noBreakHyphen/>
        <w:t>ag 119</w:t>
      </w:r>
      <w:r>
        <w:rPr>
          <w:rStyle w:val="WrterbuchStandard"/>
        </w:rPr>
        <w:t xml:space="preserve">, hel-ig*, hal-og*, hal-ag, as., Adj.: nhd. heilig, [H]); </w:t>
      </w:r>
      <w:r>
        <w:rPr>
          <w:rStyle w:val="WrterbuchStandard"/>
          <w:i/>
        </w:rPr>
        <w:t>hð</w:t>
        <w:noBreakHyphen/>
        <w:t>s 52</w:t>
      </w:r>
      <w:r>
        <w:rPr>
          <w:rStyle w:val="WrterbuchStandard"/>
        </w:rPr>
        <w:t>, as., st. N. (a): nhd. Haus, [Gl, H]; (</w:t>
      </w:r>
      <w:r>
        <w:rPr>
          <w:rStyle w:val="WrterbuchStandard"/>
          <w:i/>
        </w:rPr>
        <w:t>rak</w:t>
        <w:noBreakHyphen/>
        <w:t>ud 7</w:t>
      </w:r>
      <w:r>
        <w:rPr>
          <w:rStyle w:val="WrterbuchStandard"/>
        </w:rPr>
        <w:t>, rak</w:t>
        <w:noBreakHyphen/>
        <w:t xml:space="preserve">od*, as., st. M. (a): nhd. Gebäude (N.), Haus, [H]); </w:t>
      </w:r>
      <w:r>
        <w:rPr>
          <w:rStyle w:val="WrterbuchStandard"/>
          <w:i/>
        </w:rPr>
        <w:t>temp</w:t>
        <w:noBreakHyphen/>
        <w:t>al* 2</w:t>
      </w:r>
      <w:r>
        <w:rPr>
          <w:rStyle w:val="WrterbuchStandard"/>
        </w:rPr>
        <w:t xml:space="preserve">, as., st. M. (a): nhd. Tempel, [PA]; </w:t>
      </w:r>
      <w:r>
        <w:rPr>
          <w:rStyle w:val="WrterbuchStandard"/>
          <w:i/>
        </w:rPr>
        <w:t>wÆh* (1) 46</w:t>
      </w:r>
      <w:r>
        <w:rPr>
          <w:rStyle w:val="WrterbuchStandard"/>
        </w:rPr>
        <w:t xml:space="preserve">, as., st. M. (a): nhd. Heiligtum, Tempel, [H]; ae. </w:t>
      </w:r>
      <w:r>
        <w:rPr>
          <w:rStyle w:val="WrterbuchStandard"/>
          <w:i/>
        </w:rPr>
        <w:t>tempel</w:t>
      </w:r>
      <w:r>
        <w:rPr>
          <w:rStyle w:val="WrterbuchStandard"/>
        </w:rPr>
        <w:t xml:space="preserve">, ae., st. N. (a): nhd. Tempel, [Gl]; afries. </w:t>
      </w:r>
      <w:r>
        <w:rPr>
          <w:rStyle w:val="WrterbuchStandard"/>
          <w:i/>
        </w:rPr>
        <w:t>bed-e</w:t>
        <w:noBreakHyphen/>
        <w:t>hð-s</w:t>
      </w:r>
      <w:r>
        <w:rPr>
          <w:rStyle w:val="WrterbuchStandard"/>
        </w:rPr>
        <w:t>, afries., st. N. (a): nhd. Tempel, Betha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nnaculum temp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banenti* 6</w:t>
      </w:r>
      <w:r>
        <w:rPr/>
        <w:t>, ahd., st. N. (ja): nhd. oberes Ende, First, oberer Rand, Gipfel, Spitze, Höhe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por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olt (2) 11</w:t>
      </w:r>
      <w:r>
        <w:rPr/>
        <w:t>, ahd., st. M. (a?, i?): nhd. Erde, Staub, Gl); (</w:t>
      </w:r>
      <w:r>
        <w:rPr>
          <w:i/>
        </w:rPr>
        <w:t>molta (1) 13</w:t>
      </w:r>
      <w:r>
        <w:rPr/>
        <w:t>, ahd., st. F. (æ), sw. F. (n): nhd. Staub, Erde, Bod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poral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¸eil-a-¸aírb-s* 2</w:t>
      </w:r>
      <w:r>
        <w:rPr>
          <w:rStyle w:val="WrterbuchStandard"/>
        </w:rPr>
        <w:t xml:space="preserve">, got., Adj. (a): nhd. nur eine Zeitlang dauernd, vergänglich, unbeständig; </w:t>
      </w:r>
      <w:r>
        <w:rPr>
          <w:rStyle w:val="WrterbuchStandard"/>
          <w:i/>
        </w:rPr>
        <w:t>riur-ei-s* 6</w:t>
      </w:r>
      <w:r>
        <w:rPr>
          <w:rStyle w:val="WrterbuchStandard"/>
        </w:rPr>
        <w:t xml:space="preserve">, riurs*, got., Adj. (ja/i): nhd. vergänglich, sterbli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istmõlÆg* 2, </w:t>
      </w:r>
      <w:r>
        <w:rPr/>
        <w:t>ahd., Adj.: nhd. zeitlich, N; (</w:t>
      </w:r>
      <w:r>
        <w:rPr>
          <w:i/>
        </w:rPr>
        <w:t xml:space="preserve">nidari* 95, </w:t>
      </w:r>
      <w:r>
        <w:rPr/>
        <w:t xml:space="preserve">ahd., Adj.: nhd. nieder, niedrig, tief, gering, untere, klein, demütig, unter, N); </w:t>
      </w:r>
      <w:r>
        <w:rPr>
          <w:i/>
        </w:rPr>
        <w:t xml:space="preserve">weraltzÆtilÆh* 2, </w:t>
      </w:r>
      <w:r>
        <w:rPr/>
        <w:t xml:space="preserve">ahd., Adj.: nhd. zeitlich, NGl; </w:t>
      </w:r>
      <w:r>
        <w:rPr>
          <w:i/>
        </w:rPr>
        <w:t xml:space="preserve">wÆlÆn* 3, </w:t>
      </w:r>
      <w:r>
        <w:rPr/>
        <w:t xml:space="preserve">ahd., Adj.: nhd. vorübergehend, zeitweilig, zeitlich, wankelmütig, Gl, MF, T; </w:t>
      </w:r>
      <w:r>
        <w:rPr>
          <w:i/>
        </w:rPr>
        <w:t xml:space="preserve">zÆtfristÆg 3, </w:t>
      </w:r>
      <w:r>
        <w:rPr/>
        <w:t xml:space="preserve">ahd., Adj.: nhd. vergänglich, NGl; </w:t>
      </w:r>
      <w:r>
        <w:rPr>
          <w:i/>
        </w:rPr>
        <w:t xml:space="preserve">zÆtlÆh* 11, </w:t>
      </w:r>
      <w:r>
        <w:rPr/>
        <w:t>ahd., Adj.: nhd. zeitlich, vergäng</w:t>
        <w:softHyphen/>
        <w:t>lich, rechtzeitig, Gl, NGl; (</w:t>
      </w:r>
      <w:r>
        <w:rPr>
          <w:i/>
        </w:rPr>
        <w:t xml:space="preserve">zurganglÆh* 3, </w:t>
      </w:r>
      <w:r>
        <w:rPr/>
        <w:t xml:space="preserve">ahd., Adj.: nhd. vergänglich, zeitlich, hinfällig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erth-isk* 3</w:t>
      </w:r>
      <w:r>
        <w:rPr>
          <w:rStyle w:val="WrterbuchStandard"/>
        </w:rPr>
        <w:t xml:space="preserve">, anfrk., Adj.: nhd. irdisch, [LW]; ae. </w:t>
      </w:r>
      <w:r>
        <w:rPr>
          <w:rStyle w:val="WrterbuchStandard"/>
          <w:i/>
        </w:rPr>
        <w:t>hwÆ-l</w:t>
      </w:r>
      <w:r>
        <w:rPr>
          <w:rStyle w:val="WrterbuchStandard"/>
        </w:rPr>
        <w:t xml:space="preserve">, ae., st. F. (æ): nhd. Weile, Zeit, Zeitraum, [Gl]; </w:t>
      </w:r>
      <w:r>
        <w:rPr>
          <w:rStyle w:val="WrterbuchStandard"/>
          <w:i/>
        </w:rPr>
        <w:t>hwÆ-l-wend-lic</w:t>
      </w:r>
      <w:r>
        <w:rPr>
          <w:rStyle w:val="WrterbuchStandard"/>
        </w:rPr>
        <w:t xml:space="preserve">, ae., Adj.: nhd. zeitweise, vorübergehend; </w:t>
      </w:r>
      <w:r>
        <w:rPr>
          <w:rStyle w:val="WrterbuchStandard"/>
          <w:i/>
        </w:rPr>
        <w:t>l‘t-el</w:t>
      </w:r>
      <w:r>
        <w:rPr>
          <w:rStyle w:val="WrterbuchStandard"/>
        </w:rPr>
        <w:t>, lÆt-el, ae., Adj.: nhd. klein, gering, wenig, kurz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licitas tempor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sõlida* 11</w:t>
      </w:r>
      <w:r>
        <w:rPr/>
        <w:t>, ahd., st. F. (æ): nhd. Erdenglück, irdisches Glück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ta tempor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ÆtlÆb* 1</w:t>
      </w:r>
      <w:r>
        <w:rPr/>
        <w:t>, ahd., st. M. (a): nhd. »Zeit</w:t>
        <w:softHyphen/>
        <w:t>leben«, Leben, Erdenleben, vergängliches Leb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num tempor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sahha* 3</w:t>
      </w:r>
      <w:r>
        <w:rPr/>
        <w:t>, weraltsacha*, weroltsahha*, ahd., st. F. (æ): nhd. »Erdensache«, irdisches Ding, irdische Angelegenh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ordines temporal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izÐm* 38</w:t>
      </w:r>
      <w:r>
        <w:rPr/>
        <w:t>, einazÐn*, ahd., Adv.: nhd. einzeln, stückweise, allmählich, schrittweise, abwechselnd, im Einzelfall, nacheinander, langsam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 temporal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* 565</w:t>
      </w:r>
      <w:r>
        <w:rPr/>
        <w:t>, werolt*, ahd., st. F. (i): nhd. Zeit, Zeitalter, Ewigkeit, Welt, Erde, Menschheit, Welt</w:t>
        <w:softHyphen/>
        <w:t>alter, Weltall, Menschengeschlecht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piditas temporal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girida* 10</w:t>
      </w:r>
      <w:r>
        <w:rPr/>
        <w:t>, ahd., st. F. (æ): nhd. »Erdengier«, Begierde, Verlangen nach Irdischem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poral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a wÆla</w:t>
      </w:r>
      <w:r>
        <w:rPr/>
        <w:t xml:space="preserve">, Ph; </w:t>
      </w:r>
      <w:r>
        <w:rPr>
          <w:i/>
        </w:rPr>
        <w:t>ordinlÆhho* 2</w:t>
      </w:r>
      <w:r>
        <w:rPr/>
        <w:t xml:space="preserve">, ordinlÆcho*, ahd., Adv.: nhd. geordnet, ordentlich, wohlgeordnet, N; </w:t>
      </w:r>
      <w:r>
        <w:rPr>
          <w:i/>
        </w:rPr>
        <w:t>zÆt</w:t>
        <w:softHyphen/>
        <w:t>lÆhho* 5</w:t>
      </w:r>
      <w:r>
        <w:rPr/>
        <w:t>, zÆtlÆcho, ahd., Adv.: nhd. zeitlich, zeitig, in der Zeit, beizeit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porane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õbandræto* 1</w:t>
      </w:r>
      <w:r>
        <w:rPr/>
        <w:t xml:space="preserve">, ahd.?, sw. M. (n): nhd. »Abendröte« (?), Abendrot?, Gl); </w:t>
      </w:r>
      <w:r>
        <w:rPr>
          <w:i/>
        </w:rPr>
        <w:t>zÆtÆg* 17</w:t>
      </w:r>
      <w:r>
        <w:rPr/>
        <w:t>, zÆtag*, ahd., Adj.: nhd. zeitig, reif, bejahrt, rechtzeitig, frühzei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por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eraltmurgfõri* 1, </w:t>
      </w:r>
      <w:r>
        <w:rPr/>
        <w:t>ahd., Adj.: nhd. vergäng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pta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runga* 26</w:t>
      </w:r>
      <w:r>
        <w:rPr/>
        <w:t>, ahd., st. F. (æ): nhd. »Körung«, Wahl, Prüfung, Versuchung, Bewähr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pt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g-an* 1</w:t>
      </w:r>
      <w:r>
        <w:rPr>
          <w:rStyle w:val="WrterbuchStandard"/>
        </w:rPr>
        <w:t xml:space="preserve">, frag-jan*?, got., st. V. (6?): nhd. fragen; </w:t>
      </w:r>
      <w:r>
        <w:rPr>
          <w:rStyle w:val="WrterbuchStandard"/>
          <w:i/>
        </w:rPr>
        <w:t>frai-s-an* 13</w:t>
      </w:r>
      <w:r>
        <w:rPr>
          <w:rStyle w:val="WrterbuchStandard"/>
        </w:rPr>
        <w:t xml:space="preserve">, got., red. V. (1): nhd. versuchen; </w:t>
      </w:r>
      <w:r>
        <w:rPr>
          <w:rStyle w:val="WrterbuchStandard"/>
          <w:i/>
        </w:rPr>
        <w:t>us-frai-s-an* 1</w:t>
      </w:r>
      <w:r>
        <w:rPr>
          <w:rStyle w:val="WrterbuchStandard"/>
        </w:rPr>
        <w:t xml:space="preserve">, got., red. V. (1): nhd. versuc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enken* 70</w:t>
      </w:r>
      <w:r>
        <w:rPr/>
        <w:t xml:space="preserve">, ahd., sw. V. (1a): nhd. erwägen, bedenken, überlegen (V.), sich kümmern um, erkennen, sich besinnen, in sich gehen, sich vorbereiten, Gl; </w:t>
      </w:r>
      <w:r>
        <w:rPr>
          <w:i/>
        </w:rPr>
        <w:t>bi</w:t>
        <w:softHyphen/>
        <w:t>koræn* 6</w:t>
      </w:r>
      <w:r>
        <w:rPr/>
        <w:t xml:space="preserve">, ahd., sw. V. (2): nhd. prüfen, versuchen, beweisen, Gl; </w:t>
      </w:r>
      <w:r>
        <w:rPr>
          <w:i/>
        </w:rPr>
        <w:t>bisuohhen* 28</w:t>
      </w:r>
      <w:r>
        <w:rPr/>
        <w:t xml:space="preserve">, bisuochen*, ahd., sw. V. (1a): nhd. suchen, untersuchen, prüfen, erfahren (V.), versuchen, fragen, befragen, N, NGl; </w:t>
      </w:r>
      <w:r>
        <w:rPr>
          <w:i/>
        </w:rPr>
        <w:t>der fõrÆ irfindan</w:t>
      </w:r>
      <w:r>
        <w:rPr/>
        <w:t xml:space="preserve">, O; </w:t>
      </w:r>
      <w:r>
        <w:rPr>
          <w:i/>
        </w:rPr>
        <w:t>greifæn 15</w:t>
      </w:r>
      <w:r>
        <w:rPr/>
        <w:t xml:space="preserve">, ahd., sw. V. (2): nhd. greifen, tasten, zu fangen suchen, etwas ertasten, jemanden versuchen, angreifen, Gl, MF; </w:t>
      </w:r>
      <w:r>
        <w:rPr>
          <w:i/>
        </w:rPr>
        <w:t>hantalæn 28</w:t>
      </w:r>
      <w:r>
        <w:rPr/>
        <w:t xml:space="preserve">, ahd., sw. V. (2): nhd. behandeln, berühren, betasten, in die Hand nehmen, greifen nach, rauben, kneten, Gl; </w:t>
      </w:r>
      <w:r>
        <w:rPr>
          <w:i/>
        </w:rPr>
        <w:t>intwerten* 1</w:t>
      </w:r>
      <w:r>
        <w:rPr/>
        <w:t xml:space="preserve">, inwerten*, ahd., sw. V. (1a)?: nhd. versuchen, zum Schädlichen verführen, Gl; </w:t>
      </w:r>
      <w:r>
        <w:rPr>
          <w:i/>
        </w:rPr>
        <w:t>irsuohhen* 77</w:t>
      </w:r>
      <w:r>
        <w:rPr/>
        <w:t>, ursuohhen*, ahd., sw. V. (1a): nhd. suchen, erfor</w:t>
        <w:softHyphen/>
        <w:t>schen, prüfen, versuchen, durchsuchen, untersuchen, er</w:t>
        <w:softHyphen/>
        <w:t xml:space="preserve">proben, fordern, Gl, NGl; </w:t>
      </w:r>
      <w:r>
        <w:rPr>
          <w:i/>
        </w:rPr>
        <w:t>irwer</w:t>
        <w:softHyphen/>
        <w:t>ten* 29</w:t>
      </w:r>
      <w:r>
        <w:rPr/>
        <w:t>, ahd., sw. V. (1a): nhd. verderben, verletzen, zerstö</w:t>
        <w:softHyphen/>
        <w:t xml:space="preserve">ren, verwunden, entehren, schänden, Gl; </w:t>
      </w:r>
      <w:r>
        <w:rPr>
          <w:i/>
        </w:rPr>
        <w:t>koræn 71</w:t>
      </w:r>
      <w:r>
        <w:rPr/>
        <w:t xml:space="preserve">, ahd., sw. V. (2): nhd. versuchen, prüfen, kosten (V.) (1), proben, jemanden versuchen, etwas versuchen, jemanden prüfen, etwas prüfen, erproben, Gl, N, O; </w:t>
      </w:r>
      <w:r>
        <w:rPr>
          <w:i/>
        </w:rPr>
        <w:t>kostÐn* 2</w:t>
      </w:r>
      <w:r>
        <w:rPr/>
        <w:t xml:space="preserve">, ahd., sw. V. (3): nhd. kosten (V.) (1), versuchen, prüfen, T; </w:t>
      </w:r>
      <w:r>
        <w:rPr>
          <w:i/>
        </w:rPr>
        <w:t>kostæn* 7</w:t>
      </w:r>
      <w:r>
        <w:rPr/>
        <w:t>, ahd., sw. V. (2): nhd. kosten (V.) (1), versuchen, prüfen, jemanden versu</w:t>
        <w:softHyphen/>
        <w:t xml:space="preserve">chen, jemanden prüfen, T; </w:t>
      </w:r>
      <w:r>
        <w:rPr>
          <w:i/>
        </w:rPr>
        <w:t>kunnÐn* 21?</w:t>
      </w:r>
      <w:r>
        <w:rPr/>
        <w:t>, ahd., sw. V. (3): nhd. versuchen, prüfen, erkennen, erfahren (V.), wissen, er</w:t>
        <w:softHyphen/>
        <w:t xml:space="preserve">wählen, kennenlernen, probieren, Gl; </w:t>
      </w:r>
      <w:r>
        <w:rPr>
          <w:i/>
        </w:rPr>
        <w:t>kwisten* (1) 2</w:t>
      </w:r>
      <w:r>
        <w:rPr/>
        <w:t>, ahd., sw. V. (1a)?: nhd. auf die Probe stellen, prü</w:t>
        <w:softHyphen/>
        <w:t xml:space="preserve">fen, Gl; </w:t>
      </w:r>
      <w:r>
        <w:rPr>
          <w:i/>
        </w:rPr>
        <w:t>nenden* 7</w:t>
      </w:r>
      <w:r>
        <w:rPr/>
        <w:t>, ahd., sw. V. (1a): nhd. wagen, sich erküh</w:t>
        <w:softHyphen/>
        <w:t xml:space="preserve">nen, sich wenden an, sich heranwagen, sich erheben gegen, Gl; </w:t>
      </w:r>
      <w:r>
        <w:rPr>
          <w:i/>
        </w:rPr>
        <w:t>ruoren 106</w:t>
      </w:r>
      <w:r>
        <w:rPr/>
        <w:t xml:space="preserve">, hruoren*, ahd., sw. V. (1a): nhd. rühren, berühren, bewegen, spielen, anrühren, schütteln, erreichen, treffen, betreffen, überfallen, Gl; </w:t>
      </w:r>
      <w:r>
        <w:rPr>
          <w:i/>
        </w:rPr>
        <w:t>sih anasezzen</w:t>
      </w:r>
      <w:r>
        <w:rPr/>
        <w:t xml:space="preserve">, Gl; </w:t>
      </w:r>
      <w:r>
        <w:rPr>
          <w:i/>
        </w:rPr>
        <w:t>ubarsuohhen* 3</w:t>
      </w:r>
      <w:r>
        <w:rPr/>
        <w:t xml:space="preserve">, ahd., sw. V. (1a): nhd. »übersuchen«, versuchen, über das Vermögen hinaus versuchen, durchführen, N; </w:t>
      </w:r>
      <w:r>
        <w:rPr>
          <w:i/>
        </w:rPr>
        <w:t>untarstantan* 4</w:t>
      </w:r>
      <w:r>
        <w:rPr/>
        <w:t xml:space="preserve">, ahd., st. V. (6): nhd. widerstehen, haltmachen, zukommen, Gl; </w:t>
      </w:r>
      <w:r>
        <w:rPr>
          <w:i/>
        </w:rPr>
        <w:t>zuogigangan* 1</w:t>
      </w:r>
      <w:r>
        <w:rPr/>
        <w:t xml:space="preserve">, ahd., red. V.: nhd. antreten, versuch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and</w:t>
        <w:noBreakHyphen/>
        <w:t>on 4</w:t>
      </w:r>
      <w:r>
        <w:rPr>
          <w:rStyle w:val="WrterbuchStandard"/>
        </w:rPr>
        <w:t xml:space="preserve">, as., sw. V. (2): nhd. versuchen, nachstellen, aufsuchen, heimsuchen, [H]; </w:t>
      </w:r>
      <w:r>
        <w:rPr>
          <w:rStyle w:val="WrterbuchStandard"/>
          <w:i/>
        </w:rPr>
        <w:t>kos</w:t>
        <w:noBreakHyphen/>
        <w:t>t</w:t>
        <w:noBreakHyphen/>
        <w:t>on* 2</w:t>
      </w:r>
      <w:r>
        <w:rPr>
          <w:rStyle w:val="WrterbuchStandard"/>
        </w:rPr>
        <w:t xml:space="preserve">, as., sw. V. (2): nhd. kosten (V.) (2), prüfen, versuchen, [H]; ae. </w:t>
      </w:r>
      <w:r>
        <w:rPr>
          <w:rStyle w:val="WrterbuchStandard"/>
          <w:i/>
        </w:rPr>
        <w:t>õ-cun-n-ian</w:t>
      </w:r>
      <w:r>
        <w:rPr>
          <w:rStyle w:val="WrterbuchStandard"/>
        </w:rPr>
        <w:t xml:space="preserve">, ae., sw. V. (2): nhd. versuchen, probieren, [Gl]; </w:t>
      </w:r>
      <w:r>
        <w:rPr>
          <w:rStyle w:val="WrterbuchStandard"/>
          <w:i/>
        </w:rPr>
        <w:t>cos-t</w:t>
        <w:noBreakHyphen/>
        <w:t>ian</w:t>
      </w:r>
      <w:r>
        <w:rPr>
          <w:rStyle w:val="WrterbuchStandard"/>
        </w:rPr>
        <w:t>, cos-t</w:t>
        <w:noBreakHyphen/>
        <w:t xml:space="preserve">n-ian, ae., sw. V. (2): nhd. kosten (V.) (2), versuchen, erproben, untersuchen, [Gl]; </w:t>
      </w:r>
      <w:r>
        <w:rPr>
          <w:rStyle w:val="WrterbuchStandard"/>
          <w:i/>
        </w:rPr>
        <w:t>cun-n</w:t>
        <w:noBreakHyphen/>
        <w:t>ian</w:t>
      </w:r>
      <w:r>
        <w:rPr>
          <w:rStyle w:val="WrterbuchStandard"/>
        </w:rPr>
        <w:t xml:space="preserve">, ae., sw. V. (2): nhd. untersuchen, versuchen, erproben, erforschen, erfahren (V.), kennenlernen, [Gl]; </w:t>
      </w:r>
      <w:r>
        <w:rPr>
          <w:rStyle w:val="WrterbuchStandard"/>
          <w:i/>
        </w:rPr>
        <w:t>for-cun-n-ian</w:t>
      </w:r>
      <w:r>
        <w:rPr>
          <w:rStyle w:val="WrterbuchStandard"/>
        </w:rPr>
        <w:t xml:space="preserve">, ae., sw. V. (2): nhd. versuchen, [Gl]; </w:t>
      </w:r>
      <w:r>
        <w:rPr>
          <w:rStyle w:val="WrterbuchStandard"/>
          <w:i/>
        </w:rPr>
        <w:t>ge-cos-t-ian</w:t>
      </w:r>
      <w:r>
        <w:rPr>
          <w:rStyle w:val="WrterbuchStandard"/>
        </w:rPr>
        <w:t xml:space="preserve">, ae., sw. V. (2): nhd. kosten (V.) (2), versuchen, erproben, untersuchen, [Gl]; an. </w:t>
      </w:r>
      <w:r>
        <w:rPr>
          <w:rStyle w:val="WrterbuchStandard"/>
          <w:i/>
        </w:rPr>
        <w:t>frei-st-a</w:t>
      </w:r>
      <w:r>
        <w:rPr>
          <w:rStyle w:val="WrterbuchStandard"/>
        </w:rPr>
        <w:t xml:space="preserve">, an., sw. V. (2): nhd. versuchen, erproben; </w:t>
      </w:r>
      <w:r>
        <w:rPr>
          <w:rStyle w:val="WrterbuchStandard"/>
          <w:i/>
        </w:rPr>
        <w:t>vi-l-ja</w:t>
      </w:r>
      <w:r>
        <w:rPr>
          <w:rStyle w:val="WrterbuchStandard"/>
        </w:rPr>
        <w:t>, an., sw. V. (1): nhd. wollen (V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u temp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eifæn 15</w:t>
      </w:r>
      <w:r>
        <w:rPr/>
        <w:t>, ahd., sw. V. (2): nhd. greifen, tasten, zu fangen suchen, etwas ertasten, jemanden ver</w:t>
        <w:softHyphen/>
        <w:t>suchen, angreifen, betas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pt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 eineru fõra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pt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i-s-t-ubn-i* 5</w:t>
      </w:r>
      <w:r>
        <w:rPr>
          <w:rStyle w:val="WrterbuchStandard"/>
        </w:rPr>
        <w:t xml:space="preserve">, got., st. F. (jæ): nhd. Versuch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orunga* 8</w:t>
      </w:r>
      <w:r>
        <w:rPr/>
        <w:t xml:space="preserve">, ahd., st. F. (æ): nhd. Versuchung, Prüfung, NGl; </w:t>
      </w:r>
      <w:r>
        <w:rPr>
          <w:i/>
        </w:rPr>
        <w:t>bisuoh* 2</w:t>
      </w:r>
      <w:r>
        <w:rPr/>
        <w:t>, ahd., st. M. (a?, i?): nhd. Versu</w:t>
        <w:softHyphen/>
        <w:t xml:space="preserve">chung, NGl; </w:t>
      </w:r>
      <w:r>
        <w:rPr>
          <w:i/>
        </w:rPr>
        <w:t>fõra 28</w:t>
      </w:r>
      <w:r>
        <w:rPr/>
        <w:t>, ahd., st. F. (æ), sw. F. (n): nhd. Gefahr, Hinterhalt, Aufruhr, Versuchung, Nachstellung, Hinter</w:t>
        <w:softHyphen/>
        <w:t xml:space="preserve">hältigkeit, Wankelmut, O, ?; </w:t>
      </w:r>
      <w:r>
        <w:rPr>
          <w:i/>
        </w:rPr>
        <w:t>freisa 55?</w:t>
      </w:r>
      <w:r>
        <w:rPr/>
        <w:t xml:space="preserve">, ahd., st. F. (æ), sw. F. (n): nhd. Gefahr, Gefährdung, Schrecken, Bedrängnis, Unglück, Untergang, Verderben, Gl; </w:t>
      </w:r>
      <w:r>
        <w:rPr>
          <w:i/>
        </w:rPr>
        <w:t>irsuohhunga* 6</w:t>
      </w:r>
      <w:r>
        <w:rPr/>
        <w:t xml:space="preserve">, irsuochunga, ahd., st. F. (æ): nhd. »Suche«, Prüfung, Versuch, Versuchung, NGl; </w:t>
      </w:r>
      <w:r>
        <w:rPr>
          <w:i/>
        </w:rPr>
        <w:t>kora* 1</w:t>
      </w:r>
      <w:r>
        <w:rPr/>
        <w:t xml:space="preserve">, ahd., st. F. (æ): nhd. Versuchung, Gl; </w:t>
      </w:r>
      <w:r>
        <w:rPr>
          <w:i/>
        </w:rPr>
        <w:t>korunga* 26</w:t>
      </w:r>
      <w:r>
        <w:rPr/>
        <w:t>, ahd., st. F. (æ): nhd. »Körung«, Wahl, Prü</w:t>
        <w:softHyphen/>
        <w:t xml:space="preserve">fung, Versuchung, Bewährung, FP, GP, MH, N, NGl; </w:t>
      </w:r>
      <w:r>
        <w:rPr>
          <w:i/>
        </w:rPr>
        <w:t>kostunga* 9</w:t>
      </w:r>
      <w:r>
        <w:rPr/>
        <w:t xml:space="preserve">, ahd., st. F. (æ): nhd. Prüfung, Versuch, Probe, Versuchung, Erfahrung, T, WK; </w:t>
      </w:r>
      <w:r>
        <w:rPr>
          <w:i/>
        </w:rPr>
        <w:t>ursuoh 28</w:t>
      </w:r>
      <w:r>
        <w:rPr/>
        <w:t xml:space="preserve">, irsuoh*, ahd., st. M. (a?, i?): nhd. Untersuchung, Versuchung, Obersatz, Obersatz im Syllogismus, Versuch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os-t-ung</w:t>
      </w:r>
      <w:r>
        <w:rPr>
          <w:rStyle w:val="WrterbuchStandard"/>
        </w:rPr>
        <w:t xml:space="preserve">, cos-t-n-ung, ae., st. F. (æ): nhd. Versuchung, Prozess, [Gl]; </w:t>
      </w:r>
      <w:r>
        <w:rPr>
          <w:rStyle w:val="WrterbuchStandard"/>
          <w:i/>
        </w:rPr>
        <w:t>cun-n-ung</w:t>
      </w:r>
      <w:r>
        <w:rPr>
          <w:rStyle w:val="WrterbuchStandard"/>
        </w:rPr>
        <w:t>, ae., st. F. (æ): nhd. Wissen, Prozess, Versuchen, [Gl]; (</w:t>
      </w:r>
      <w:r>
        <w:rPr>
          <w:rStyle w:val="WrterbuchStandard"/>
          <w:i/>
        </w:rPr>
        <w:t>ge-cos-t-ian</w:t>
      </w:r>
      <w:r>
        <w:rPr>
          <w:rStyle w:val="WrterbuchStandard"/>
        </w:rPr>
        <w:t xml:space="preserve">, ae., sw. V. (2): nhd. kosten (V.) (2), versuchen, erproben, untersuchen, [Gl]); </w:t>
      </w:r>
      <w:r>
        <w:rPr>
          <w:rStyle w:val="WrterbuchStandard"/>
          <w:i/>
        </w:rPr>
        <w:t>ge-sw’nc</w:t>
      </w:r>
      <w:r>
        <w:rPr>
          <w:rStyle w:val="WrterbuchStandard"/>
        </w:rPr>
        <w:t xml:space="preserve">, ae., st. M. (i): nhd. Trübsal, Plage, Mühe, Versuchung, [Gl]; </w:t>
      </w:r>
      <w:r>
        <w:rPr>
          <w:rStyle w:val="WrterbuchStandard"/>
          <w:i/>
        </w:rPr>
        <w:t>sw’nc</w:t>
      </w:r>
      <w:r>
        <w:rPr>
          <w:rStyle w:val="WrterbuchStandard"/>
        </w:rPr>
        <w:t xml:space="preserve">, ae., st. M. (i): nhd. Trübsal, Plage, Mühe, Versuchung, [Gl]; an. </w:t>
      </w:r>
      <w:r>
        <w:rPr>
          <w:rStyle w:val="WrterbuchStandard"/>
          <w:i/>
        </w:rPr>
        <w:t>freist-n-i</w:t>
      </w:r>
      <w:r>
        <w:rPr>
          <w:rStyle w:val="WrterbuchStandard"/>
        </w:rPr>
        <w:t>, an., F.: nhd. Versuch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pt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uohhõri* 1</w:t>
      </w:r>
      <w:r>
        <w:rPr/>
        <w:t xml:space="preserve">, bisuochõri*, ahd., st. M. (ja): nhd. Versucher, NGl; </w:t>
      </w:r>
      <w:r>
        <w:rPr>
          <w:i/>
        </w:rPr>
        <w:t>fõrõri 12</w:t>
      </w:r>
      <w:r>
        <w:rPr/>
        <w:t xml:space="preserve">, ahd., st. M. (ja): nhd. »Gefährder«, Verfolger, Nachsteller, Versucher, O; </w:t>
      </w:r>
      <w:r>
        <w:rPr>
          <w:i/>
        </w:rPr>
        <w:t>kostõri* 4</w:t>
      </w:r>
      <w:r>
        <w:rPr/>
        <w:t>, ahd., st. M. (ja): nhd. Versucher, Prüfer, prüfender Betrachter, Rich</w:t>
        <w:softHyphen/>
        <w:t xml:space="preserve">ter, T; </w:t>
      </w:r>
      <w:r>
        <w:rPr>
          <w:i/>
        </w:rPr>
        <w:t>tiufal* 151</w:t>
      </w:r>
      <w:r>
        <w:rPr/>
        <w:t xml:space="preserve">, tiuval*, ahd., st. M. (a), st. N. (iz/az): nhd. Teufel, Geist, böser Geist, Dämon, O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freist-ar-i</w:t>
      </w:r>
      <w:r>
        <w:rPr>
          <w:rStyle w:val="WrterbuchStandard"/>
        </w:rPr>
        <w:t>, an., st. M. (ja): nhd. Versuch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pus </w:t>
      </w:r>
      <w:r>
        <w:rPr/>
        <w:t>(N.) (1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ag-s 186</w:t>
      </w:r>
      <w:r>
        <w:rPr>
          <w:rStyle w:val="WrterbuchStandard"/>
        </w:rPr>
        <w:t xml:space="preserve">, got., tag, krimgot., st. M. (a): nhd. Tag, d-Rune; got. </w:t>
      </w:r>
      <w:r>
        <w:rPr>
          <w:rStyle w:val="WrterbuchStandard"/>
          <w:i/>
        </w:rPr>
        <w:t>¸eil-a (1) 42</w:t>
      </w:r>
      <w:r>
        <w:rPr>
          <w:rStyle w:val="WrterbuchStandard"/>
        </w:rPr>
        <w:t xml:space="preserve">, got., st. F. (æ): nhd. Weile, Zeit, Stunde; </w:t>
      </w:r>
      <w:r>
        <w:rPr>
          <w:rStyle w:val="WrterbuchStandard"/>
          <w:i/>
        </w:rPr>
        <w:t>jÐr* 25=24</w:t>
      </w:r>
      <w:r>
        <w:rPr>
          <w:rStyle w:val="WrterbuchStandard"/>
        </w:rPr>
        <w:t xml:space="preserve">, got., st. N. (a): nhd. Jahr, Zeit, j-Rune; </w:t>
      </w:r>
      <w:r>
        <w:rPr>
          <w:rStyle w:val="WrterbuchStandard"/>
          <w:i/>
        </w:rPr>
        <w:t>mÐ-l (1) 54</w:t>
      </w:r>
      <w:r>
        <w:rPr>
          <w:rStyle w:val="WrterbuchStandard"/>
        </w:rPr>
        <w:t xml:space="preserve">, got., st. N. (a): nhd. Zeit, Stunde; </w:t>
      </w:r>
      <w:r>
        <w:rPr>
          <w:rStyle w:val="WrterbuchStandard"/>
          <w:i/>
        </w:rPr>
        <w:t>þeih-s* 2</w:t>
      </w:r>
      <w:r>
        <w:rPr>
          <w:rStyle w:val="WrterbuchStandard"/>
        </w:rPr>
        <w:t xml:space="preserve">, got., st. N. (a): nhd. Zeit; </w:t>
      </w:r>
      <w:r>
        <w:rPr/>
        <w:t>ahd. (</w:t>
      </w:r>
      <w:r>
        <w:rPr>
          <w:i/>
        </w:rPr>
        <w:t>eber? 1</w:t>
      </w:r>
      <w:r>
        <w:rPr/>
        <w:t xml:space="preserve">, ahd.?: nhd.?, Gl, ?); </w:t>
      </w:r>
      <w:r>
        <w:rPr>
          <w:i/>
        </w:rPr>
        <w:t>frist (1) 88</w:t>
      </w:r>
      <w:r>
        <w:rPr/>
        <w:t>, ahd., st. M. (i), st. F. (i): nhd. Zeit, Frist, Augenblick, Zeitraum, bestimmte Zeit, Zeitpunkt, Gelegenheit, Mög</w:t>
        <w:softHyphen/>
        <w:t>lichkeit, N; (</w:t>
      </w:r>
      <w:r>
        <w:rPr>
          <w:i/>
        </w:rPr>
        <w:t>jõr* 21</w:t>
      </w:r>
      <w:r>
        <w:rPr/>
        <w:t xml:space="preserve">, ahd., st. N. (a): nhd. Jahr, N); </w:t>
      </w:r>
      <w:r>
        <w:rPr>
          <w:i/>
        </w:rPr>
        <w:t>mõl (1) 13</w:t>
      </w:r>
      <w:r>
        <w:rPr/>
        <w:t xml:space="preserve">, ahd., st. N. (a): nhd. Mal, Zeitpunkt, Zeit, Punkt, Fleck, Fleckchen, Pünktchen, N; </w:t>
      </w:r>
      <w:r>
        <w:rPr>
          <w:i/>
        </w:rPr>
        <w:t>mezlÆhhÆ (=Fehlübersetzung)</w:t>
      </w:r>
      <w:r>
        <w:rPr/>
        <w:t>, B; (</w:t>
      </w:r>
      <w:r>
        <w:rPr>
          <w:i/>
        </w:rPr>
        <w:t>stukki 52</w:t>
      </w:r>
      <w:r>
        <w:rPr/>
        <w:t xml:space="preserve">, stucki, ahd., st. N. (ja): nhd. Stück, Teil, Abstand, Brocken, Stückchen, Goldstück, Gl, ?); </w:t>
      </w:r>
      <w:r>
        <w:rPr>
          <w:i/>
        </w:rPr>
        <w:t>stunta 72</w:t>
      </w:r>
      <w:r>
        <w:rPr/>
        <w:t xml:space="preserve">, ahd., st. F. (æ), sw. F. (n): nhd. Stunde, Zeit, Zeitabschnitt, Zeitpunkt, Mal, mal (zur Bildung von Zahladverbien), Gl, MNPs, N, T; </w:t>
      </w:r>
      <w:r>
        <w:rPr>
          <w:i/>
        </w:rPr>
        <w:t>wÆl* (2) 2</w:t>
      </w:r>
      <w:r>
        <w:rPr/>
        <w:t xml:space="preserve">, hwÆl*, ahd., st. F. (indekl.): nhd. Weile, Zeit, I; </w:t>
      </w:r>
      <w:r>
        <w:rPr>
          <w:i/>
        </w:rPr>
        <w:t>zÆt 431?</w:t>
      </w:r>
      <w:r>
        <w:rPr/>
        <w:t>, ahd., st. F. (i), st. N. (a): nhd. Zeit, Zeitalter, Stunde, Zeitpunkt, Zeitmaß, Zeitspanne, Lebenszeit, Jahreszeit, passende Zeit, Ge</w:t>
        <w:softHyphen/>
        <w:t xml:space="preserve">betszeit, Fastenzeit, B, Gl, I, MF, MH, N, NGl, NGlP, O, PG, T, TC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Æ-d* 4</w:t>
      </w:r>
      <w:r>
        <w:rPr>
          <w:rStyle w:val="WrterbuchStandard"/>
        </w:rPr>
        <w:t>, tÆ-t*, anfrk., st. F. (i): nhd. Zeit, [MNPs]; as. (</w:t>
      </w:r>
      <w:r>
        <w:rPr>
          <w:rStyle w:val="WrterbuchStandard"/>
          <w:i/>
        </w:rPr>
        <w:t>g</w:t>
        <w:noBreakHyphen/>
        <w:t>Ð</w:t>
        <w:noBreakHyphen/>
        <w:t>r (1) 10</w:t>
      </w:r>
      <w:r>
        <w:rPr>
          <w:rStyle w:val="WrterbuchStandard"/>
        </w:rPr>
        <w:t xml:space="preserve">, j-õ-r*, as., st. N. (a): nhd. Jahr, [H]); </w:t>
      </w:r>
      <w:r>
        <w:rPr>
          <w:rStyle w:val="WrterbuchStandard"/>
          <w:i/>
        </w:rPr>
        <w:t>tÆ</w:t>
        <w:noBreakHyphen/>
        <w:t>d 35</w:t>
      </w:r>
      <w:r>
        <w:rPr>
          <w:rStyle w:val="WrterbuchStandard"/>
        </w:rPr>
        <w:t xml:space="preserve">, as., st. F. (i): nhd. Zeit, Stunde, [H]; ae. </w:t>
      </w:r>
      <w:r>
        <w:rPr>
          <w:rStyle w:val="WrterbuchStandard"/>
          <w:i/>
        </w:rPr>
        <w:t>fri-s-t</w:t>
      </w:r>
      <w:r>
        <w:rPr>
          <w:rStyle w:val="WrterbuchStandard"/>
        </w:rPr>
        <w:t>, fir-s-t, fyr-s-t (1), ae., st. M. (i), st. N. (i): nhd. Frist, Zeit, Zeitraum, Weile, Waffen</w:t>
        <w:softHyphen/>
        <w:t xml:space="preserve">stillstand, [Gl]; </w:t>
      </w:r>
      <w:r>
        <w:rPr>
          <w:rStyle w:val="WrterbuchStandard"/>
          <w:i/>
        </w:rPr>
        <w:t>hwÆ-l</w:t>
      </w:r>
      <w:r>
        <w:rPr>
          <w:rStyle w:val="WrterbuchStandard"/>
        </w:rPr>
        <w:t xml:space="preserve">, ae., st. F. (æ): nhd. Weile, Zeit, Zeitraum, [Gl]; </w:t>
      </w:r>
      <w:r>
        <w:rPr>
          <w:rStyle w:val="WrterbuchStandard"/>
          <w:i/>
        </w:rPr>
        <w:t>mor-g-en-tÆ-d</w:t>
      </w:r>
      <w:r>
        <w:rPr>
          <w:rStyle w:val="WrterbuchStandard"/>
        </w:rPr>
        <w:t xml:space="preserve">, ae., st. F. (i): nhd. »Morgenzeit«, Morgen, [Gl]; </w:t>
      </w:r>
      <w:r>
        <w:rPr>
          <w:rStyle w:val="WrterbuchStandard"/>
          <w:i/>
        </w:rPr>
        <w:t>tÆ-d</w:t>
      </w:r>
      <w:r>
        <w:rPr>
          <w:rStyle w:val="WrterbuchStandard"/>
        </w:rPr>
        <w:t xml:space="preserve">, ae., st. F. (i): nhd. Zeit, Zeitabschnitt, Periode, Jahreszeit, Stunde, Fest, kanonische Stunde, [Gl]; an. </w:t>
      </w:r>
      <w:r>
        <w:rPr>
          <w:rStyle w:val="WrterbuchStandard"/>
          <w:i/>
        </w:rPr>
        <w:t>tÆ-Œ</w:t>
      </w:r>
      <w:r>
        <w:rPr>
          <w:rStyle w:val="WrterbuchStandard"/>
        </w:rPr>
        <w:t xml:space="preserve">, an., st. F. (i): nhd. Zeit, Stunde, kirchl. Gebet; </w:t>
      </w:r>
      <w:r>
        <w:rPr>
          <w:rStyle w:val="WrterbuchStandard"/>
          <w:i/>
        </w:rPr>
        <w:t>tÆ-m-i</w:t>
      </w:r>
      <w:r>
        <w:rPr>
          <w:rStyle w:val="WrterbuchStandard"/>
        </w:rPr>
        <w:t>, an., sw. M. (n): nhd. Zeit, rechte Zeit, Mal (N.) (1), Glüc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temp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¸æ ¸eilæ</w:t>
      </w:r>
      <w:r>
        <w:rPr>
          <w:rStyle w:val="WrterbuchStandard"/>
        </w:rPr>
        <w:t xml:space="preserve">, got.: nhd. eine Zeitlang; </w:t>
      </w:r>
      <w:r>
        <w:rPr>
          <w:rStyle w:val="WrterbuchStandard"/>
          <w:i/>
        </w:rPr>
        <w:t>¸æ ¸eilæ</w:t>
      </w:r>
      <w:r>
        <w:rPr>
          <w:rStyle w:val="WrterbuchStandard"/>
        </w:rPr>
        <w:t xml:space="preserve">, got.: nhd. eine Zeitla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eineru friste</w:t>
      </w:r>
      <w:r>
        <w:rPr/>
        <w:t>: nhd. für kurze Zeit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raefinitum temp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rÐh-sn-s 11</w:t>
      </w:r>
      <w:r>
        <w:rPr>
          <w:rStyle w:val="WrterbuchStandard"/>
        </w:rPr>
        <w:t>, got., st. F. (i): nhd. bestimmte Zeit, Bestimmung, Plan (M.) (2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cens et ad tempus fac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miduntes* 12, </w:t>
      </w:r>
      <w:r>
        <w:rPr/>
        <w:t>ahd., Adv.: nhd. soeben, gerade, jetzt, vorher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pus fam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ngarjõr* 1</w:t>
      </w:r>
      <w:r>
        <w:rPr/>
        <w:t>, ahd., st. N. (a): nhd. Hunger</w:t>
        <w:softHyphen/>
        <w:t>jah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pus floridum ad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onæt</w:t>
      </w:r>
      <w:r>
        <w:rPr/>
        <w:t>, L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pus hiem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tar* 31</w:t>
      </w:r>
      <w:r>
        <w:rPr/>
        <w:t>, ahd., st. M. (a): nhd. Wint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pus hiem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tarzÆt* 1</w:t>
      </w:r>
      <w:r>
        <w:rPr/>
        <w:t>, ahd., st. F. (i): nhd. Winter</w:t>
        <w:softHyphen/>
        <w:t>zeit, Winter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pus matuti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organ 89</w:t>
      </w:r>
      <w:r>
        <w:rPr/>
        <w:t xml:space="preserve">, ahd., st. M. (a): nhd. Morgen, der folgende Tag, Frühe, Morgen (Landmaß), Gl; </w:t>
      </w:r>
      <w:r>
        <w:rPr>
          <w:i/>
        </w:rPr>
        <w:t>tagaræt* 16</w:t>
      </w:r>
      <w:r>
        <w:rPr/>
        <w:t>, ahd., st. M. (a?, i?): nhd. »Tagesrot«, Mor</w:t>
        <w:softHyphen/>
        <w:t>genröte, Morgenrot, Morgendämmer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pus mess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nzÆt 2</w:t>
      </w:r>
      <w:r>
        <w:rPr/>
        <w:t>, ahd., st. F. (i): nhd. Erntezeit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pus placi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gzÆt* 2</w:t>
      </w:r>
      <w:r>
        <w:rPr/>
        <w:t>, ahd., st. F. (i): nhd. »Dingzeit«, Gerichtszeit, Vertragsfri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pus putati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nitazÆt* 1</w:t>
      </w:r>
      <w:r>
        <w:rPr/>
        <w:t>, ahd., st. F. (i), st. N. (a): nhd. »Schnittzeit«, Zeit zum Beschneiden der Bäume und Weinstöc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pus redim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ðfskaltan* 1</w:t>
      </w:r>
      <w:r>
        <w:rPr/>
        <w:t>, ðfscaltan*, ahd., red. V.: nhd. aufschieb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pus saecu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frist disero weralt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pus semi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Æt sõmen</w:t>
      </w:r>
      <w:r>
        <w:rPr/>
        <w:t>: nhd. Zeit des Säen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pus vern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tar* 31</w:t>
      </w:r>
      <w:r>
        <w:rPr/>
        <w:t>, ahd., st. M. (a): nhd. Win</w:t>
        <w:softHyphen/>
        <w:t>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sque ad temp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z morgan</w:t>
      </w:r>
      <w:r>
        <w:rPr/>
        <w:t xml:space="preserve">, Gl; </w:t>
      </w:r>
      <w:r>
        <w:rPr>
          <w:i/>
        </w:rPr>
        <w:t>unzan iomÐr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stitutus in temp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ÐwÆg* 1, </w:t>
      </w:r>
      <w:r>
        <w:rPr/>
        <w:t>ahd., Adj.: nhd. zeit</w:t>
        <w:softHyphen/>
        <w:t>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temp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zÆt</w:t>
      </w:r>
      <w:r>
        <w:rPr/>
        <w:t>: nhd. rechtzei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eodem temp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mant (1) 373</w:t>
      </w:r>
      <w:r>
        <w:rPr/>
        <w:t>, samit, ahd., Präp., Adv.: nhd. zusammen, mit, bei, zusammen mit, vor, zu, alle zusammen, zugleich, beisammen, miteinander, ver</w:t>
        <w:softHyphen/>
        <w:t>eint, in eins, sam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mni temp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zÆtogilÆh</w:t>
      </w:r>
      <w:r>
        <w:rPr/>
        <w:t xml:space="preserve">, N; </w:t>
      </w:r>
      <w:r>
        <w:rPr>
          <w:i/>
        </w:rPr>
        <w:t>in zÆtolÆh</w:t>
      </w:r>
      <w:r>
        <w:rPr/>
        <w:t>: nhd. immer, immerdar, zu jeder Z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suo temp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ÆtÆgo 1, </w:t>
      </w:r>
      <w:r>
        <w:rPr/>
        <w:t>ahd., Adv.: nhd. zeitig, rechtzei</w:t>
        <w:softHyphen/>
        <w:t>tig, zur rechten Z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temp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zÆtogilÆh</w:t>
      </w:r>
      <w:r>
        <w:rPr/>
        <w:t xml:space="preserve">: nhd. immer, immerdar, zu jeder Zeit, N; </w:t>
      </w:r>
      <w:r>
        <w:rPr>
          <w:i/>
        </w:rPr>
        <w:t>zÆtlÆhho* 5</w:t>
      </w:r>
      <w:r>
        <w:rPr/>
        <w:t>, zÆtlÆcho, ahd., Adv.: nhd. zeitlich, zeitig, in der Zeit, beizeit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ngo post temp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eranõh 30, </w:t>
      </w:r>
      <w:r>
        <w:rPr/>
        <w:t>ahd., Adv.: nhd. her</w:t>
        <w:softHyphen/>
        <w:t>nach, nachher, hiernach, hierau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tus algentes tempore primae noc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gõntiu õbandkuolÆ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temp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nu einigero zÆteo bigin</w:t>
      </w:r>
      <w:r>
        <w:rPr/>
        <w:t>, MF; (</w:t>
      </w:r>
      <w:r>
        <w:rPr>
          <w:i/>
        </w:rPr>
        <w:t>ungi</w:t>
        <w:softHyphen/>
        <w:t>lÆhho* 7</w:t>
      </w:r>
      <w:r>
        <w:rPr/>
        <w:t>, ungilÆcho*, ahd., Adv.: nhd. ungleich, verschieden, auf verschiedene Weise, in ungleichem Maße, anders als, auf ungleiche Weise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pore primae noc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anagõnta nah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por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izÐm mõlum</w:t>
      </w:r>
      <w:r>
        <w:rPr/>
        <w:t>: nhd. zu wiederholten Malen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aliquantulum tempori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¸æ ¸eilæ</w:t>
      </w:r>
      <w:r>
        <w:rPr>
          <w:rStyle w:val="WrterbuchStandard"/>
        </w:rPr>
        <w:t>, got.: nhd. eine Zeitlang</w:t>
      </w:r>
    </w:p>
    <w:p>
      <w:pPr>
        <w:pStyle w:val="Normal"/>
        <w:jc w:val="both"/>
        <w:rPr/>
      </w:pPr>
      <w:r>
        <w:rPr>
          <w:rStyle w:val="WrterbuchStandard"/>
          <w:b/>
        </w:rPr>
        <w:t>-- in momento tempori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in stika mÐlis</w:t>
      </w:r>
      <w:r>
        <w:rPr>
          <w:rStyle w:val="WrterbuchStandard"/>
        </w:rPr>
        <w:t xml:space="preserve">, got.: nhd. in einem Augenblick; </w:t>
      </w:r>
      <w:r>
        <w:rPr>
          <w:rStyle w:val="WrterbuchStandard"/>
          <w:i/>
        </w:rPr>
        <w:t>in stika mÐlis</w:t>
      </w:r>
      <w:r>
        <w:rPr>
          <w:rStyle w:val="WrterbuchStandard"/>
        </w:rPr>
        <w:t>, got.: nhd. in einem Augenblic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rsu temp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galÆhhes* 17</w:t>
      </w:r>
      <w:r>
        <w:rPr/>
        <w:t>, tagalÆches*, ahd., Adv.: nhd. täg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tatio temporum per temporis longitudin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 eltÆ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praesentis solamen temporis abesse patian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h ni lõzent ungitræstit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ieiunia quattuor temporum</w:t>
      </w:r>
      <w:r>
        <w:rPr>
          <w:rStyle w:val="WrterbuchStandard"/>
        </w:rPr>
        <w:t xml:space="preserve">: an. </w:t>
      </w:r>
      <w:r>
        <w:rPr>
          <w:rStyle w:val="WrterbuchStandard"/>
          <w:i/>
        </w:rPr>
        <w:t>imbru-dag-r</w:t>
      </w:r>
      <w:r>
        <w:rPr>
          <w:rStyle w:val="WrterbuchStandard"/>
        </w:rPr>
        <w:t>, ymbru-dag-r, an., st. M. (a): nhd. Quatemberta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ntitas temp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ltÆ 26</w:t>
      </w:r>
      <w:r>
        <w:rPr/>
        <w:t>, eltÆn*, ahd., st. F. (Æ): nhd. Alter (N.), Dauer, alte Art, altes We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tatio temporum per temporis longitudin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 eltÆ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pus </w:t>
      </w:r>
      <w:r>
        <w:rPr/>
        <w:t>(N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dunubein* 1</w:t>
      </w:r>
      <w:r>
        <w:rPr/>
        <w:t xml:space="preserve">, ahd., st. N. (a): nhd. Schläfe, Gl; </w:t>
      </w:r>
      <w:r>
        <w:rPr>
          <w:i/>
        </w:rPr>
        <w:t>dunwengi* 28</w:t>
      </w:r>
      <w:r>
        <w:rPr/>
        <w:t>, ahd., st. N. (ja): nhd. Schläfe, Gl, N; (</w:t>
      </w:r>
      <w:r>
        <w:rPr>
          <w:i/>
        </w:rPr>
        <w:t>hiufila* 26</w:t>
      </w:r>
      <w:r>
        <w:rPr/>
        <w:t xml:space="preserve">, hðfila*, ahd., sw. F. (n): nhd. Wange, Backe, Gl); </w:t>
      </w:r>
      <w:r>
        <w:rPr>
          <w:i/>
        </w:rPr>
        <w:t>kinnibahho* 10</w:t>
      </w:r>
      <w:r>
        <w:rPr/>
        <w:t>, kinnibacho*, ahd., sw. M. (n): nhd. Kinn</w:t>
        <w:softHyphen/>
        <w:t xml:space="preserve">backe, Wange, Gl; </w:t>
      </w:r>
      <w:r>
        <w:rPr>
          <w:i/>
        </w:rPr>
        <w:t>slõf 40</w:t>
      </w:r>
      <w:r>
        <w:rPr/>
        <w:t xml:space="preserve">, ahd., st. M. (a): nhd. Schlaf, Schläfrigkeit, Schläfe, Gl; </w:t>
      </w:r>
      <w:r>
        <w:rPr>
          <w:i/>
        </w:rPr>
        <w:t>slõfbein 1</w:t>
      </w:r>
      <w:r>
        <w:rPr/>
        <w:t xml:space="preserve">, ahd.?, st. N. (a): nhd. Schläfe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hin-n-o-ng-a* 1</w:t>
      </w:r>
      <w:r>
        <w:rPr>
          <w:rStyle w:val="WrterbuchStandard"/>
        </w:rPr>
        <w:t xml:space="preserve">, anfrk., st. F. (æ), st. N. (ja): nhd. Schläfe, [MNPsA]; ae. </w:t>
      </w:r>
      <w:r>
        <w:rPr>
          <w:rStyle w:val="WrterbuchStandard"/>
          <w:i/>
        </w:rPr>
        <w:t>þun</w:t>
        <w:noBreakHyphen/>
        <w:t>wa-ng</w:t>
      </w:r>
      <w:r>
        <w:rPr>
          <w:rStyle w:val="WrterbuchStandard"/>
        </w:rPr>
        <w:t>, þun</w:t>
        <w:noBreakHyphen/>
        <w:t>wa-ng-e, ae., F.: nhd. Schläf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ule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trunkanÆ* 7</w:t>
      </w:r>
      <w:r>
        <w:rPr/>
        <w:t>, ubartruncanÆ*, ahd., st. F. (Æ): nhd. Trunksucht, Trunkenheit, Übermaß im Trinken, Gl; (</w:t>
      </w:r>
      <w:r>
        <w:rPr>
          <w:i/>
        </w:rPr>
        <w:t>wÆnuobida* 1</w:t>
      </w:r>
      <w:r>
        <w:rPr/>
        <w:t>, ahd., st. F. (æ): nhd. Trunkenhei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mulen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õguzzi* 1, </w:t>
      </w:r>
      <w:r>
        <w:rPr/>
        <w:t xml:space="preserve">ahd., Adj.: nhd. betrunken, Gl; </w:t>
      </w:r>
      <w:r>
        <w:rPr>
          <w:i/>
        </w:rPr>
        <w:t>giturst</w:t>
        <w:softHyphen/>
        <w:t xml:space="preserve">lÆh* 1, </w:t>
      </w:r>
      <w:r>
        <w:rPr/>
        <w:t>ahd., Adj.: nhd. verwegen, wagemutig, waghalsig, Gl; (</w:t>
      </w:r>
      <w:r>
        <w:rPr>
          <w:i/>
        </w:rPr>
        <w:t>giturstlÆhho* 12</w:t>
      </w:r>
      <w:r>
        <w:rPr/>
        <w:t xml:space="preserve">, giturstlÆcho*, ahd., Adv.: nhd. mutig, kühn, unbesonnen, verwegen, Gl); </w:t>
      </w:r>
      <w:r>
        <w:rPr>
          <w:i/>
        </w:rPr>
        <w:t>trunkan* 11</w:t>
      </w:r>
      <w:r>
        <w:rPr/>
        <w:t xml:space="preserve">, truncan*, ahd., Part. Prät.=Adj.: nhd. trunken, betrunken, Gl; </w:t>
      </w:r>
      <w:r>
        <w:rPr>
          <w:i/>
        </w:rPr>
        <w:t>ubartrunkan</w:t>
      </w:r>
      <w:r>
        <w:rPr/>
        <w:t>, ahd., Part. Prät.= Adj.: nhd. betrunken, trunken, berauscht, Gl; (</w:t>
      </w:r>
      <w:r>
        <w:rPr>
          <w:i/>
        </w:rPr>
        <w:t>ubartrunkanÆ* 7</w:t>
      </w:r>
      <w:r>
        <w:rPr/>
        <w:t>, ubartruncanÆ*, ahd., st. F. (Æ): nhd. Trunk</w:t>
        <w:softHyphen/>
        <w:t xml:space="preserve">sucht, Trunkenheit, Übermaß im Trinken, Gl); </w:t>
      </w:r>
      <w:r>
        <w:rPr>
          <w:i/>
        </w:rPr>
        <w:t>wÆn</w:t>
        <w:softHyphen/>
        <w:t>trun</w:t>
        <w:softHyphen/>
        <w:t>kan* 2</w:t>
      </w:r>
      <w:r>
        <w:rPr/>
        <w:t>, ahd., (Part. Prät.=) Adj.: nhd. »weintrunken«, betrun</w:t>
        <w:softHyphen/>
        <w:t xml:space="preserve">ken, vom Wein betrunken, einen Weinrausch habend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drink</w:t>
        <w:noBreakHyphen/>
        <w:t>an 10</w:t>
      </w:r>
      <w:r>
        <w:rPr>
          <w:rStyle w:val="WrterbuchStandard"/>
        </w:rPr>
        <w:t>, as., st. V. (3a): nhd. trinken, [GlTr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nac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gÆ 10</w:t>
      </w:r>
      <w:r>
        <w:rPr/>
        <w:t>, ahd., st. F. (Æ): nhd. »Argheit«, Schlechtig</w:t>
        <w:softHyphen/>
        <w:t>keit, Geiz, Gier, Gl; (</w:t>
      </w:r>
      <w:r>
        <w:rPr>
          <w:i/>
        </w:rPr>
        <w:t>zanga 51</w:t>
      </w:r>
      <w:r>
        <w:rPr/>
        <w:t>, ahd., st. F. (æ): nhd. Zang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nac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gÆ 10</w:t>
      </w:r>
      <w:r>
        <w:rPr/>
        <w:t>, ahd., st. F. (Æ): nhd. »Argheit«, Schlechtig</w:t>
        <w:softHyphen/>
        <w:t xml:space="preserve">keit, Geiz, Gier, Gl; </w:t>
      </w:r>
      <w:r>
        <w:rPr>
          <w:i/>
        </w:rPr>
        <w:t>einstrÆtÆ 6</w:t>
      </w:r>
      <w:r>
        <w:rPr/>
        <w:t>, ahd., st. F. (Æ): nhd. Hartnäc</w:t>
        <w:softHyphen/>
        <w:t xml:space="preserve">kigkeit, Beharrlichkeit, Beständigkeit, Widerspenstigkeit, Gl; </w:t>
      </w:r>
      <w:r>
        <w:rPr>
          <w:i/>
        </w:rPr>
        <w:t>einstrÆtigÆ 20</w:t>
      </w:r>
      <w:r>
        <w:rPr/>
        <w:t>, ahd., st. F. (Æ): nhd. Hartnäckigkeit, Beharr</w:t>
        <w:softHyphen/>
        <w:t>lichkeit, Gl; (</w:t>
      </w:r>
      <w:r>
        <w:rPr>
          <w:i/>
        </w:rPr>
        <w:t>lÆm 42</w:t>
      </w:r>
      <w:r>
        <w:rPr/>
        <w:t>, ahd., st. M. (a): nhd. Leim, Pech, Vogel</w:t>
        <w:softHyphen/>
        <w:t>leim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nac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asto 80, </w:t>
      </w:r>
      <w:r>
        <w:rPr/>
        <w:t>ahd., Adv.: nhd. fest, streng, sicher, uner</w:t>
        <w:softHyphen/>
        <w:t>schütterlich, seh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n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rg (2) 77, </w:t>
      </w:r>
      <w:r>
        <w:rPr/>
        <w:t xml:space="preserve">ahd., Adj.: nhd. »arg«, schlecht, böse, schlimm, gottlos, feige, geizig, Gl; </w:t>
      </w:r>
      <w:r>
        <w:rPr>
          <w:i/>
        </w:rPr>
        <w:t xml:space="preserve">einstrÆti 9, </w:t>
      </w:r>
      <w:r>
        <w:rPr/>
        <w:t xml:space="preserve">ahd., Adj.: nhd. beharrlich, hartnäckig, widerspenstig, Gl; </w:t>
      </w:r>
      <w:r>
        <w:rPr>
          <w:i/>
        </w:rPr>
        <w:t xml:space="preserve">fasthabÆg* 1, </w:t>
      </w:r>
      <w:r>
        <w:rPr/>
        <w:t xml:space="preserve">ahd., Adj.: nhd. fest, festhaltend, N; </w:t>
      </w:r>
      <w:r>
        <w:rPr>
          <w:i/>
        </w:rPr>
        <w:t xml:space="preserve">fasthenti* 1, </w:t>
      </w:r>
      <w:r>
        <w:rPr/>
        <w:t xml:space="preserve">ahd., Adj.: nhd. fest, karg, Gl; </w:t>
      </w:r>
      <w:r>
        <w:rPr>
          <w:i/>
        </w:rPr>
        <w:t>fasto habenti</w:t>
      </w:r>
      <w:r>
        <w:rPr/>
        <w:t xml:space="preserve">, Gl; </w:t>
      </w:r>
      <w:r>
        <w:rPr>
          <w:i/>
        </w:rPr>
        <w:t xml:space="preserve">festi (1) 108, </w:t>
      </w:r>
      <w:r>
        <w:rPr/>
        <w:t>ahd., Adj.: nhd. fest, stark, zäh, dicht, befestigt, sicher, beharrlich, dau</w:t>
        <w:softHyphen/>
        <w:t>ernd, unerschütterlich, unauflöslich, unveränderlich, un</w:t>
        <w:softHyphen/>
        <w:t>wandelbar, Gl; (</w:t>
      </w:r>
      <w:r>
        <w:rPr>
          <w:i/>
        </w:rPr>
        <w:t>festinõra 1</w:t>
      </w:r>
      <w:r>
        <w:rPr/>
        <w:t xml:space="preserve">, ahd., sw. F. (n): nhd. »Bekräftigerin«, Behaupterin, Erhalterin, Sachwalterin, Gl); </w:t>
      </w:r>
      <w:r>
        <w:rPr>
          <w:i/>
        </w:rPr>
        <w:t xml:space="preserve">habalÆh* 2, </w:t>
      </w:r>
      <w:r>
        <w:rPr/>
        <w:t>ahd., Adj.: nhd. festhaltend?, tüchtig?, Gl; (</w:t>
      </w:r>
      <w:r>
        <w:rPr>
          <w:i/>
        </w:rPr>
        <w:t xml:space="preserve">karag* 9, </w:t>
      </w:r>
      <w:r>
        <w:rPr/>
        <w:t xml:space="preserve">ahd., Adj.: nhd. traurig, kummervoll, gramgebeugt, betrübt, besorgt, umsichtig, Gl); </w:t>
      </w:r>
      <w:r>
        <w:rPr>
          <w:i/>
        </w:rPr>
        <w:t xml:space="preserve">klebar* 5, </w:t>
      </w:r>
      <w:r>
        <w:rPr/>
        <w:t xml:space="preserve">ahd., Adj.: nhd. klebrig, zäh, Gl; </w:t>
      </w:r>
      <w:r>
        <w:rPr>
          <w:i/>
        </w:rPr>
        <w:t xml:space="preserve">strengi 23?, </w:t>
      </w:r>
      <w:r>
        <w:rPr/>
        <w:t xml:space="preserve">ahd., Adj.: nhd. stark, mächtig, groß, drückend, kräftig, Gl; </w:t>
      </w:r>
      <w:r>
        <w:rPr>
          <w:i/>
        </w:rPr>
        <w:t xml:space="preserve">zõh* 12, </w:t>
      </w:r>
      <w:r>
        <w:rPr/>
        <w:t xml:space="preserve">ahd., Adj.: nhd. zäh, fes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cear-p-lic</w:t>
      </w:r>
      <w:r>
        <w:rPr>
          <w:rStyle w:val="WrterbuchStandard"/>
        </w:rPr>
        <w:t xml:space="preserve">, ae., Adj.: nhd. scharf, [Gl]; an. </w:t>
      </w:r>
      <w:r>
        <w:rPr>
          <w:rStyle w:val="WrterbuchStandard"/>
          <w:i/>
        </w:rPr>
        <w:t>fast-lig-r</w:t>
      </w:r>
      <w:r>
        <w:rPr>
          <w:rStyle w:val="WrterbuchStandard"/>
        </w:rPr>
        <w:t>, an., Adj.: nhd. fest, unbeweglich, unverbrüchlich, sicher, heft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ra ten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m 33</w:t>
      </w:r>
      <w:r>
        <w:rPr/>
        <w:t xml:space="preserve">, ahd., st. M. (a?): nhd. Lehm, Ton (M.) (1), Schlamm, Gl; </w:t>
      </w:r>
      <w:r>
        <w:rPr>
          <w:i/>
        </w:rPr>
        <w:t>letto 10</w:t>
      </w:r>
      <w:r>
        <w:rPr/>
        <w:t xml:space="preserve">, ahd., sw. M. (n): nhd. Letten, Lehm, Ton (M.) (1), Gl; </w:t>
      </w:r>
      <w:r>
        <w:rPr>
          <w:i/>
        </w:rPr>
        <w:t>lieto* 2</w:t>
      </w:r>
      <w:r>
        <w:rPr/>
        <w:t>, ahd., sw. M. (n)?: nhd. Ton (M.) (1), Töpferto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nacissim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stæst</w:t>
      </w:r>
      <w:r>
        <w:rPr/>
        <w:t xml:space="preserve">, N; </w:t>
      </w:r>
      <w:r>
        <w:rPr>
          <w:i/>
        </w:rPr>
        <w:t>filu fasto</w:t>
      </w:r>
      <w:r>
        <w:rPr/>
        <w:t>: nhd. voll und ganz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s tenac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gÆ 10</w:t>
      </w:r>
      <w:r>
        <w:rPr/>
        <w:t>, ahd., st. F. (Æ): nhd. »Argheit«, Schlechtigkeit, Geiz, Gi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n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aba*? 1</w:t>
      </w:r>
      <w:r>
        <w:rPr/>
        <w:t xml:space="preserve">, lat.-ahd.?, F.: nhd. Zelt, Gl; </w:t>
      </w:r>
      <w:r>
        <w:rPr>
          <w:i/>
        </w:rPr>
        <w:t>trabum* 1</w:t>
      </w:r>
      <w:r>
        <w:rPr/>
        <w:t xml:space="preserve">, lat.-ahd.?, N.: nhd. Zelt, Gl; </w:t>
      </w:r>
      <w:r>
        <w:rPr>
          <w:i/>
        </w:rPr>
        <w:t>traga* (3) 1</w:t>
      </w:r>
      <w:r>
        <w:rPr/>
        <w:t xml:space="preserve">, ahd., Sb..: nhd. Zelt?, Gl; </w:t>
      </w:r>
      <w:r>
        <w:rPr>
          <w:i/>
        </w:rPr>
        <w:t>trapun* 2</w:t>
      </w:r>
      <w:r>
        <w:rPr/>
        <w:t>, ahd., Sb..: nhd. Ze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kÐren* 7</w:t>
      </w:r>
      <w:r>
        <w:rPr/>
        <w:t>, ahd., sw. V. (1a): nhd. anwenden, wen</w:t>
        <w:softHyphen/>
        <w:t xml:space="preserve">den, kehren (V.) (1), umstoßen, irgendwohin wenden, richten, Gl; </w:t>
      </w:r>
      <w:r>
        <w:rPr>
          <w:i/>
        </w:rPr>
        <w:t>bifõhan 167</w:t>
      </w:r>
      <w:r>
        <w:rPr/>
        <w:t>, ahd., red. V.: nhd. umfangen, umfas</w:t>
        <w:softHyphen/>
        <w:t xml:space="preserve">sen, umgeben, bedecken, begreifen, einschließen, reichen, fangen, ergreifen, Gl; </w:t>
      </w:r>
      <w:r>
        <w:rPr>
          <w:i/>
        </w:rPr>
        <w:t>breiten 48</w:t>
      </w:r>
      <w:r>
        <w:rPr/>
        <w:t>, ahd., sw. V. (1a): nhd. breiten, verbreiten, verteilen, ausdehnen, er</w:t>
        <w:softHyphen/>
        <w:t xml:space="preserve">weitern, weit machen, bekannt machen, sich erstrecken, Gl; </w:t>
      </w:r>
      <w:r>
        <w:rPr>
          <w:i/>
        </w:rPr>
        <w:t>dennen* 37</w:t>
      </w:r>
      <w:r>
        <w:rPr/>
        <w:t xml:space="preserve">, ahd., sw. V. (1b): nhd. dehnen, strecken, spannen, ziehen, ausdehnen, ausspannen, aufspannen, ausbreiten, ausstrecken, Gl, MNPsA; </w:t>
      </w:r>
      <w:r>
        <w:rPr>
          <w:i/>
        </w:rPr>
        <w:t>dinsan* 8</w:t>
      </w:r>
      <w:r>
        <w:rPr/>
        <w:t>, ahd., st. V. (3a): nhd. ziehen, schleppen, herunterdrücken, hinterzie</w:t>
        <w:softHyphen/>
        <w:t xml:space="preserve">hen, Gl; </w:t>
      </w:r>
      <w:r>
        <w:rPr>
          <w:i/>
        </w:rPr>
        <w:t>ebanæn* 25</w:t>
      </w:r>
      <w:r>
        <w:rPr/>
        <w:t xml:space="preserve">, ebanen*, ahd., sw. V. (2, 1): nhd. ebnen, gleichstellen, vergleichen, Gl; </w:t>
      </w:r>
      <w:r>
        <w:rPr>
          <w:i/>
        </w:rPr>
        <w:t>fuoren* 116</w:t>
      </w:r>
      <w:r>
        <w:rPr/>
        <w:t xml:space="preserve">, ahd., sw. V. (1a): nhd. führen, leiten, ziehen, tragen, bringen, hinaufführen, heraufführen, ziehen lassen, mit sich führen, Gl; </w:t>
      </w:r>
      <w:r>
        <w:rPr>
          <w:i/>
        </w:rPr>
        <w:t>gibreiten* 32</w:t>
      </w:r>
      <w:r>
        <w:rPr/>
        <w:t xml:space="preserve">, ahd., sw. V. (1a): nhd. »breiten«, verbreiten, ausdehnen, vergrößern, ausbreiten, bekannt machen, weit machen, hingeben, Gl; </w:t>
      </w:r>
      <w:r>
        <w:rPr>
          <w:i/>
        </w:rPr>
        <w:t>gidennen* 9</w:t>
      </w:r>
      <w:r>
        <w:rPr/>
        <w:t xml:space="preserve">, ahd., sw. V. (1b): nhd. »dehnen«, strecken, spannen, ausdehnen, ausstrecken, Gl; </w:t>
      </w:r>
      <w:r>
        <w:rPr>
          <w:i/>
        </w:rPr>
        <w:t>gifrummen* 96</w:t>
      </w:r>
      <w:r>
        <w:rPr/>
        <w:t>, ahd., sw. V. (1b): nhd. tun, ausführen, vollbringen, erschaffen, machen, handeln, schaffen, ausüben, offenbaren, Gl; (</w:t>
      </w:r>
      <w:r>
        <w:rPr>
          <w:i/>
        </w:rPr>
        <w:t>heribergæn* 12</w:t>
      </w:r>
      <w:r>
        <w:rPr/>
        <w:t>, ahd., sw. V. (2): nhd. »herbergen«, la</w:t>
        <w:softHyphen/>
        <w:t xml:space="preserve">gern, Lager aufschlagen, sich aufhalten, Gl); </w:t>
      </w:r>
      <w:r>
        <w:rPr>
          <w:i/>
        </w:rPr>
        <w:t>Ælen 180</w:t>
      </w:r>
      <w:r>
        <w:rPr/>
        <w:t>, ahd., sw. V. (1a): nhd. eilen, streben, streben nach, sich be</w:t>
        <w:softHyphen/>
        <w:t>mühen, bestrebt sein, sich beeilen, sich eilen, Gl, N; (</w:t>
      </w:r>
      <w:r>
        <w:rPr>
          <w:i/>
        </w:rPr>
        <w:t>ingaganstõn* 3</w:t>
      </w:r>
      <w:r>
        <w:rPr/>
        <w:t>, ingaganstÐn*, ahd., anom. V.: nhd. entgegen</w:t>
        <w:softHyphen/>
        <w:t xml:space="preserve">stehen, im Wege stehen, hinderlich sein, Gl); </w:t>
      </w:r>
      <w:r>
        <w:rPr>
          <w:i/>
        </w:rPr>
        <w:t>kÐren 115</w:t>
      </w:r>
      <w:r>
        <w:rPr/>
        <w:t>, ahd., sw. V. (1a): nhd. kehren (V.) (1), wenden, lenken, dre</w:t>
        <w:softHyphen/>
        <w:t xml:space="preserve">hen, verschlechtern, sich kehren, richten, führen, bringen, schieben, hinwenden, Gl; </w:t>
      </w:r>
      <w:r>
        <w:rPr>
          <w:i/>
        </w:rPr>
        <w:t>mahhæn 307</w:t>
      </w:r>
      <w:r>
        <w:rPr/>
        <w:t>, machæn, ahd., sw. V. (2): nhd. machen, tun, schaffen, herstellen, bewir</w:t>
        <w:softHyphen/>
        <w:t xml:space="preserve">ken, verbinden, bilden, hervorbringen, bereit machen, bereiten, verwandeln, Gl; </w:t>
      </w:r>
      <w:r>
        <w:rPr>
          <w:i/>
        </w:rPr>
        <w:t>rõmÐn 32</w:t>
      </w:r>
      <w:r>
        <w:rPr/>
        <w:t xml:space="preserve">, ahd., sw. V. (3): nhd. zielen, zielen nach, streben, streben nach, trachten, angreifen, sich beziehen auf, beabsichtigen, N; </w:t>
      </w:r>
      <w:r>
        <w:rPr>
          <w:i/>
        </w:rPr>
        <w:t>rekken* 76</w:t>
      </w:r>
      <w:r>
        <w:rPr/>
        <w:t>, recken*, ahd., sw. V. (1a): nhd. recken, strecken, ausdeh</w:t>
        <w:softHyphen/>
        <w:t xml:space="preserve">nen, ausbreiten, erklären, ausstrecken, sich ausdehnen, entfalten, gewähren, dauern lassen, Gl; </w:t>
      </w:r>
      <w:r>
        <w:rPr>
          <w:i/>
        </w:rPr>
        <w:t>skiozan* 50</w:t>
      </w:r>
      <w:r>
        <w:rPr/>
        <w:t>, sciozan, ahd., st. V. (2b): nhd. schießen, schleudern, tref</w:t>
        <w:softHyphen/>
        <w:t xml:space="preserve">fen, Pfeile schießen, Pfeile schleudern, dringen, fliegen, kämpfen, schießen auf, Gl; </w:t>
      </w:r>
      <w:r>
        <w:rPr>
          <w:i/>
        </w:rPr>
        <w:t>stiften* 11</w:t>
      </w:r>
      <w:r>
        <w:rPr/>
        <w:t xml:space="preserve">, stihten*, ahd., sw. V. (1a): nhd. gründen, stiften, begründen, errichten, befördern, Gl; </w:t>
      </w:r>
      <w:r>
        <w:rPr>
          <w:i/>
        </w:rPr>
        <w:t>strekken* 7</w:t>
      </w:r>
      <w:r>
        <w:rPr/>
        <w:t xml:space="preserve">, strecken*, ahd., sw. V. (1a): nhd. »strecken«, ausstrecken, hinstrecken, sich erstrecken, N; </w:t>
      </w:r>
      <w:r>
        <w:rPr>
          <w:i/>
        </w:rPr>
        <w:t>strÆtan 74</w:t>
      </w:r>
      <w:r>
        <w:rPr/>
        <w:t>, ahd., st. V. (1a): nhd. streiten, kämpfen, widerstrei</w:t>
        <w:softHyphen/>
        <w:t xml:space="preserve">ten, im Widerstreit liegen, einander gegenüberstehen, diskutieren, einwenden, Gl, ?; </w:t>
      </w:r>
      <w:r>
        <w:rPr>
          <w:i/>
        </w:rPr>
        <w:t>ðzstadÐn* 1</w:t>
      </w:r>
      <w:r>
        <w:rPr/>
        <w:t xml:space="preserve">, ahd., sw. V. (3): nhd. land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or-th-er-en* 4</w:t>
      </w:r>
      <w:r>
        <w:rPr>
          <w:rStyle w:val="WrterbuchStandard"/>
        </w:rPr>
        <w:t xml:space="preserve">, anfrk., sw. V.: nhd. fordern, [LW]; ae. ? </w:t>
      </w:r>
      <w:r>
        <w:rPr>
          <w:rStyle w:val="WrterbuchStandard"/>
          <w:i/>
        </w:rPr>
        <w:t>t‘-n-an</w:t>
      </w:r>
      <w:r>
        <w:rPr>
          <w:rStyle w:val="WrterbuchStandard"/>
        </w:rPr>
        <w:t xml:space="preserve">, tíe-n-an (2), tÆ-n-an (2), ae., sw. V. (1): nhd. einhegen, einzäunen, schließen, [Gl]; </w:t>
      </w:r>
      <w:r>
        <w:rPr>
          <w:rStyle w:val="WrterbuchStandard"/>
          <w:i/>
        </w:rPr>
        <w:t>þen-n-an</w:t>
      </w:r>
      <w:r>
        <w:rPr>
          <w:rStyle w:val="WrterbuchStandard"/>
        </w:rPr>
        <w:t xml:space="preserve">, þen-ian, ae., sw. V. (1): nhd. dehnen, strecken, spannen, niederwerfen, sich anstrengen, rühmen, [Gl]; an. </w:t>
      </w:r>
      <w:r>
        <w:rPr>
          <w:rStyle w:val="WrterbuchStandard"/>
          <w:i/>
        </w:rPr>
        <w:t>s-ku-n-d-a</w:t>
      </w:r>
      <w:r>
        <w:rPr>
          <w:rStyle w:val="WrterbuchStandard"/>
        </w:rPr>
        <w:t>, an., sw. V. (1): nhd. schnell fortschaff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te te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iten 48</w:t>
      </w:r>
      <w:r>
        <w:rPr/>
        <w:t>, ahd., sw. V. (1a): nhd. breiten, verbreiten, verteilen, ausdehnen, erweitern, weit machen, bekannt machen, sich erstre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scipulas te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rikka riht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ndere ad humil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muotÐn* 1</w:t>
      </w:r>
      <w:r>
        <w:rPr/>
        <w:t>, ahd., sw. V. (3): nhd. demütig wer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ndere a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õmÐn zi</w:t>
      </w:r>
      <w:r>
        <w:rPr/>
        <w:t>: nhd. zustre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ndere 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ften 28?</w:t>
      </w:r>
      <w:r>
        <w:rPr/>
        <w:t>, ahd., sw. V. (1a): nhd. heften, binden, sich beschäftigen, fesseln, beziehen auf, sich hinwenden, sich beteili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ndi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õga 9</w:t>
      </w:r>
      <w:r>
        <w:rPr/>
        <w:t xml:space="preserve">, ahd., st. F. (æ): nhd. »Legung«, »Lage«, Hinterhalt, Falle, Gl; </w:t>
      </w:r>
      <w:r>
        <w:rPr>
          <w:i/>
        </w:rPr>
        <w:t>nezzi 49</w:t>
      </w:r>
      <w:r>
        <w:rPr/>
        <w:t xml:space="preserve">, ahd., st. N. (ja): nhd. Netz, Gl; </w:t>
      </w:r>
      <w:r>
        <w:rPr>
          <w:i/>
        </w:rPr>
        <w:t>seid 8</w:t>
      </w:r>
      <w:r>
        <w:rPr/>
        <w:t xml:space="preserve">, ahd., st. N. (a): nhd. Schlinge, Strick, Fallstrick, Saite, Gl; </w:t>
      </w:r>
      <w:r>
        <w:rPr>
          <w:i/>
        </w:rPr>
        <w:t>seito 75</w:t>
      </w:r>
      <w:r>
        <w:rPr/>
        <w:t xml:space="preserve">, ahd., sw. M. (n): nhd. Schlinge, Strick, Fessel, Saite, Saiteninstrument, Gl; </w:t>
      </w:r>
      <w:r>
        <w:rPr>
          <w:i/>
        </w:rPr>
        <w:t>snaraha* 7</w:t>
      </w:r>
      <w:r>
        <w:rPr/>
        <w:t xml:space="preserve">, ahd., sw. F. (n): nhd. Schlinge, Strick, Fallstrick, Seil, Gl; </w:t>
      </w:r>
      <w:r>
        <w:rPr>
          <w:i/>
        </w:rPr>
        <w:t>strik 50</w:t>
      </w:r>
      <w:r>
        <w:rPr/>
        <w:t>, stric, st. M. (a?, i?): nhd. Strick, Schlinge, Fallstri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nebra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riq-i-s 22</w:t>
      </w:r>
      <w:r>
        <w:rPr>
          <w:rStyle w:val="WrterbuchStandard"/>
        </w:rPr>
        <w:t xml:space="preserve">, got., st. N. (a): nhd. Finsternis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ikkÆ* 36</w:t>
      </w:r>
      <w:r>
        <w:rPr/>
        <w:t xml:space="preserve">, dickÆ*, ahd., st. F. (Æ): nhd. Dicke, Dichte, Masse, Menge, Dichtheit, Gl); </w:t>
      </w:r>
      <w:r>
        <w:rPr>
          <w:i/>
        </w:rPr>
        <w:t>dinstarÆ* 1</w:t>
      </w:r>
      <w:r>
        <w:rPr/>
        <w:t>, din</w:t>
        <w:softHyphen/>
        <w:t>strÆ, ahd., st. F. (Æ): nhd. Düsternis, Dunkelheit, Gl; (</w:t>
      </w:r>
      <w:r>
        <w:rPr>
          <w:i/>
        </w:rPr>
        <w:t xml:space="preserve">finstar (1) 24?, </w:t>
      </w:r>
      <w:r>
        <w:rPr/>
        <w:t xml:space="preserve">ahd., Adj.: nhd. finster, dunkel, voll Finsternis, Gl, O); </w:t>
      </w:r>
      <w:r>
        <w:rPr>
          <w:i/>
        </w:rPr>
        <w:t>finstar (2) 6?</w:t>
      </w:r>
      <w:r>
        <w:rPr/>
        <w:t xml:space="preserve">, ahd., st. M. (a), st. N. (a): nhd. Finsternis, Dunkelheit, Gl, (O), Psb; </w:t>
      </w:r>
      <w:r>
        <w:rPr>
          <w:i/>
        </w:rPr>
        <w:t>finstarÆ 63</w:t>
      </w:r>
      <w:r>
        <w:rPr/>
        <w:t xml:space="preserve">, finstarÆn*, ahd., st. F. (Æ): nhd. Finsternis, Dunkelheit, B, Gl, MF, MH, N, NGl; </w:t>
      </w:r>
      <w:r>
        <w:rPr>
          <w:i/>
        </w:rPr>
        <w:t>finstarnissi* 24</w:t>
      </w:r>
      <w:r>
        <w:rPr/>
        <w:t>, finstarnessi, ahd., st. N. (ja): nhd. Fin</w:t>
        <w:softHyphen/>
        <w:t xml:space="preserve">sternis, Dunkelheit, Nacht, Gl, O, T; </w:t>
      </w:r>
      <w:r>
        <w:rPr>
          <w:i/>
        </w:rPr>
        <w:t>finstarnissÆ* 1</w:t>
      </w:r>
      <w:r>
        <w:rPr/>
        <w:t xml:space="preserve">, ahd., st. F. (Æ): nhd. Finsternis, Dunkelheit, RhC; </w:t>
      </w:r>
      <w:r>
        <w:rPr>
          <w:i/>
        </w:rPr>
        <w:t>naht 145</w:t>
      </w:r>
      <w:r>
        <w:rPr/>
        <w:t>, ahd., st. F. (athem.): nhd. Nacht, Abend, N; (</w:t>
      </w:r>
      <w:r>
        <w:rPr>
          <w:i/>
        </w:rPr>
        <w:t>selida 58</w:t>
      </w:r>
      <w:r>
        <w:rPr/>
        <w:t>, ahd., st. F. (æ): nhd. Haus, Hütte, Wohnung, Herberge, Zelle, Kloster</w:t>
        <w:softHyphen/>
        <w:t xml:space="preserve">zelle, Unterkunft, Gl); </w:t>
      </w:r>
      <w:r>
        <w:rPr>
          <w:i/>
        </w:rPr>
        <w:t>touganÆ 34</w:t>
      </w:r>
      <w:r>
        <w:rPr/>
        <w:t>, ahd., st. F. (Æ): nhd. Ge</w:t>
        <w:softHyphen/>
        <w:t>heimnis, Heimlichkeit, Verborgenheit, Mysterium, Dun</w:t>
        <w:softHyphen/>
        <w:t xml:space="preserve">kelheit, Geheimes, Geheimnisvolles, religiöses Geheimnis, N; </w:t>
      </w:r>
      <w:r>
        <w:rPr>
          <w:i/>
        </w:rPr>
        <w:t>ubiltõt* 14</w:t>
      </w:r>
      <w:r>
        <w:rPr/>
        <w:t xml:space="preserve">, ahd., st. F. (i): nhd. Übeltat, Missetat, boshafte Tat, Vergeh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in-i-str-i* 1</w:t>
      </w:r>
      <w:r>
        <w:rPr>
          <w:rStyle w:val="WrterbuchStandard"/>
        </w:rPr>
        <w:t xml:space="preserve">, anfrk., st. F. (Æ): nhd. Finsternis, [MNPsA]; </w:t>
      </w:r>
      <w:r>
        <w:rPr>
          <w:rStyle w:val="WrterbuchStandard"/>
          <w:i/>
        </w:rPr>
        <w:t>thiu-st-er-nus-s-i*</w:t>
      </w:r>
      <w:r>
        <w:rPr>
          <w:rStyle w:val="WrterbuchStandard"/>
        </w:rPr>
        <w:t xml:space="preserve">, thui-st-er-nus-s-i, anfrk., st. N. (ja): nhd. Düsternis, Finsternis, Düsterkeit, [MNPs]; </w:t>
      </w:r>
      <w:r>
        <w:rPr>
          <w:rStyle w:val="WrterbuchStandard"/>
          <w:i/>
        </w:rPr>
        <w:t>wer-ol-d-thiu-st-er-nis-s-i* 4</w:t>
      </w:r>
      <w:r>
        <w:rPr>
          <w:rStyle w:val="WrterbuchStandard"/>
        </w:rPr>
        <w:t>, anfrk., st. F. (jæ): nhd. »Weltfinsternis«, Finsternis dieser Welt, [LW]; as. (</w:t>
      </w:r>
      <w:r>
        <w:rPr>
          <w:rStyle w:val="WrterbuchStandard"/>
          <w:i/>
        </w:rPr>
        <w:t>naht 35</w:t>
      </w:r>
      <w:r>
        <w:rPr>
          <w:rStyle w:val="WrterbuchStandard"/>
        </w:rPr>
        <w:t xml:space="preserve">, as., st. F. (athem.): nhd. Nacht, [H]); </w:t>
      </w:r>
      <w:r>
        <w:rPr>
          <w:rStyle w:val="WrterbuchStandard"/>
          <w:i/>
        </w:rPr>
        <w:t>thi</w:t>
        <w:noBreakHyphen/>
        <w:t>u</w:t>
        <w:noBreakHyphen/>
        <w:t>ster</w:t>
        <w:noBreakHyphen/>
        <w:t>n</w:t>
        <w:noBreakHyphen/>
        <w:t>us</w:t>
        <w:noBreakHyphen/>
        <w:t>s</w:t>
        <w:noBreakHyphen/>
        <w:t>i* 1</w:t>
      </w:r>
      <w:r>
        <w:rPr>
          <w:rStyle w:val="WrterbuchStandard"/>
        </w:rPr>
        <w:t>, as., st. F. (Æ), st. N. (ja)?: nhd. »Düsterkeit«, Finsternis, [SPs]; (</w:t>
      </w:r>
      <w:r>
        <w:rPr>
          <w:rStyle w:val="WrterbuchStandard"/>
          <w:i/>
        </w:rPr>
        <w:t>thi</w:t>
        <w:noBreakHyphen/>
        <w:t>u</w:t>
        <w:noBreakHyphen/>
        <w:t>str-i (1) 8</w:t>
      </w:r>
      <w:r>
        <w:rPr>
          <w:rStyle w:val="WrterbuchStandard"/>
        </w:rPr>
        <w:t xml:space="preserve">, as., Adj.: nhd. düster, dunkel, finster, feindlich, böse, [H]); </w:t>
      </w:r>
      <w:r>
        <w:rPr>
          <w:rStyle w:val="WrterbuchStandard"/>
          <w:i/>
        </w:rPr>
        <w:t>thi-u</w:t>
        <w:noBreakHyphen/>
        <w:t>stri? (2) 4</w:t>
      </w:r>
      <w:r>
        <w:rPr>
          <w:rStyle w:val="WrterbuchStandard"/>
        </w:rPr>
        <w:t xml:space="preserve">, as., st. N. (ja): nhd. Finsternis, [H]; ae. </w:t>
      </w:r>
      <w:r>
        <w:rPr>
          <w:rStyle w:val="WrterbuchStandard"/>
          <w:i/>
        </w:rPr>
        <w:t>s-yn-n</w:t>
      </w:r>
      <w:r>
        <w:rPr>
          <w:rStyle w:val="WrterbuchStandard"/>
        </w:rPr>
        <w:t xml:space="preserve">, s-yn, ae., st. F. (jæ): nhd. Sünde, Schuld, Verbrechen, Unrecht, Beleidigung, Feindschaft, [Gl]; </w:t>
      </w:r>
      <w:r>
        <w:rPr>
          <w:rStyle w:val="WrterbuchStandard"/>
          <w:i/>
        </w:rPr>
        <w:t>þíe-st-r</w:t>
        <w:noBreakHyphen/>
        <w:t>u</w:t>
      </w:r>
      <w:r>
        <w:rPr>
          <w:rStyle w:val="WrterbuchStandard"/>
        </w:rPr>
        <w:t>, þ‘-st-r-u, þéo-st-r-u, ae., sw. F. (Æn): nhd. Dunkelhei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nebrae mor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eh 28</w:t>
      </w:r>
      <w:r>
        <w:rPr/>
        <w:t>, ahd., st. N. (a): nhd. Pech, Harz, Hölle, Höllenfeuer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nebrae noc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finstarÆ* 1</w:t>
      </w:r>
      <w:r>
        <w:rPr/>
        <w:t>, ahd., st. F. (Æ): nhd. Nachtfinsternis, nächtliche Finsterni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horrescere teneb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swarzÐn* 2</w:t>
      </w:r>
      <w:r>
        <w:rPr/>
        <w:t>, ahd., sw. V. (3): nhd. schwarz werden, finster wer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neb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nstarÐn* 6</w:t>
      </w:r>
      <w:r>
        <w:rPr/>
        <w:t>, ahd., sw. V. (3): nhd. dunkel werden, finster wer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nebr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nstarÐn* 6</w:t>
      </w:r>
      <w:r>
        <w:rPr/>
        <w:t>, ahd., sw. V. (3): nhd. dunkel werden, finster wer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nebr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nstarÐn* 6</w:t>
      </w:r>
      <w:r>
        <w:rPr/>
        <w:t>, ahd., sw. V. (3): nhd. dunkel wer</w:t>
        <w:softHyphen/>
        <w:t>den, finster werden, M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nebrosita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giwitiri* 27</w:t>
      </w:r>
      <w:r>
        <w:rPr/>
        <w:t>, ahd., st. N. (ja): nhd. Unwetter, Sturm, Gewitt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nebros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riq-i-z-ein-s* 2</w:t>
      </w:r>
      <w:r>
        <w:rPr>
          <w:rStyle w:val="WrterbuchStandard"/>
        </w:rPr>
        <w:t xml:space="preserve">, got., Adj. (a): nhd. finst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nstar (1) 24?, </w:t>
      </w:r>
      <w:r>
        <w:rPr/>
        <w:t xml:space="preserve">ahd., Adj.: nhd. finster, dunkel, voll Finsternis, Gl, N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éo-st-r-ig</w:t>
      </w:r>
      <w:r>
        <w:rPr>
          <w:rStyle w:val="WrterbuchStandard"/>
        </w:rPr>
        <w:t xml:space="preserve">, ae., Adj.: nhd. dunkel, verborgen, [Gl]; </w:t>
      </w:r>
      <w:r>
        <w:rPr>
          <w:rStyle w:val="WrterbuchStandard"/>
          <w:i/>
        </w:rPr>
        <w:t>þíe-st-r</w:t>
        <w:noBreakHyphen/>
        <w:t>e (1)</w:t>
      </w:r>
      <w:r>
        <w:rPr>
          <w:rStyle w:val="WrterbuchStandard"/>
        </w:rPr>
        <w:t>, þÆ-st-r-e, þ‘-st-r-e, þío-st-r</w:t>
        <w:noBreakHyphen/>
        <w:t>e, þéo-st-r-e, ae., Adj. (ja): nhd. düster, finster, verblendet, trau</w:t>
        <w:softHyphen/>
        <w:t xml:space="preserve">rig, [Gl]; an. </w:t>
      </w:r>
      <w:r>
        <w:rPr>
          <w:rStyle w:val="WrterbuchStandard"/>
          <w:i/>
        </w:rPr>
        <w:t>myr-k-r (1)</w:t>
      </w:r>
      <w:r>
        <w:rPr>
          <w:rStyle w:val="WrterbuchStandard"/>
        </w:rPr>
        <w:t>, an., Adj.: nhd. finst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ne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zertit</w:t>
      </w:r>
      <w:r>
        <w:rPr/>
        <w:t xml:space="preserve">, firzartit, firzart, ahd., Part. Prät.=Adj.: nhd. verzärtelt, zart, schwächlich, zärtlich, Gl; </w:t>
      </w:r>
      <w:r>
        <w:rPr>
          <w:i/>
        </w:rPr>
        <w:t xml:space="preserve">maro 11, </w:t>
      </w:r>
      <w:r>
        <w:rPr/>
        <w:t xml:space="preserve">ahd., Adj.: nhd. mürbe, weich, zart, welk, Gl; </w:t>
      </w:r>
      <w:r>
        <w:rPr>
          <w:i/>
        </w:rPr>
        <w:t xml:space="preserve">muruwi* 12, </w:t>
      </w:r>
      <w:r>
        <w:rPr/>
        <w:t xml:space="preserve">ahd., Adj.: nhd. zart, jung, weich, Gl; </w:t>
      </w:r>
      <w:r>
        <w:rPr>
          <w:i/>
        </w:rPr>
        <w:t xml:space="preserve">zart (1) 4, </w:t>
      </w:r>
      <w:r>
        <w:rPr/>
        <w:t xml:space="preserve">ahd., Adj.: nhd. zart, Gl; </w:t>
      </w:r>
      <w:r>
        <w:rPr>
          <w:i/>
        </w:rPr>
        <w:t xml:space="preserve">zeiz* 15, </w:t>
      </w:r>
      <w:r>
        <w:rPr/>
        <w:t xml:space="preserve">ahd., Adj.: nhd. lieb, zart, angenehm, befreundet, zärtlich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ear</w:t>
        <w:noBreakHyphen/>
        <w:t>u</w:t>
      </w:r>
      <w:r>
        <w:rPr>
          <w:rStyle w:val="WrterbuchStandard"/>
        </w:rPr>
        <w:t>, ae., Adj.: nhd. zart, weich, zerbrech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n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la-q-u-s 1</w:t>
      </w:r>
      <w:r>
        <w:rPr>
          <w:rStyle w:val="WrterbuchStandard"/>
        </w:rPr>
        <w:t xml:space="preserve">, got., Adj. (u): nhd. zar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æsi* (1) 10, </w:t>
      </w:r>
      <w:r>
        <w:rPr/>
        <w:t>ahd., Adj.: nhd. wertlos, schwach, nichts</w:t>
        <w:softHyphen/>
        <w:t xml:space="preserve">würdig, feige, haltlos, Gl; </w:t>
      </w:r>
      <w:r>
        <w:rPr>
          <w:i/>
        </w:rPr>
        <w:t xml:space="preserve">brædi* 11, </w:t>
      </w:r>
      <w:r>
        <w:rPr/>
        <w:t xml:space="preserve">ahd., Adj.: nhd. schwach, angegriffen, dünn, hinfällig, Gl; </w:t>
      </w:r>
      <w:r>
        <w:rPr>
          <w:i/>
        </w:rPr>
        <w:t>ekkorædi* (1) 5</w:t>
      </w:r>
      <w:r>
        <w:rPr/>
        <w:t>, ec</w:t>
        <w:softHyphen/>
        <w:t>korædi*, ahd., Adj.: nhd. klein, gering, unbedeutend, zart, N; (</w:t>
      </w:r>
      <w:r>
        <w:rPr>
          <w:i/>
        </w:rPr>
        <w:t>giwormæt</w:t>
      </w:r>
      <w:r>
        <w:rPr/>
        <w:t>, ahd., Part. Prät.=Adj.: nhd. rot gefärbt, wurmsti</w:t>
        <w:softHyphen/>
        <w:t xml:space="preserve">chig, mit eingelegter Arbeit, Gl); </w:t>
      </w:r>
      <w:r>
        <w:rPr>
          <w:i/>
        </w:rPr>
        <w:t xml:space="preserve">huorilÆn* 6, </w:t>
      </w:r>
      <w:r>
        <w:rPr/>
        <w:t xml:space="preserve">ahd., Adj.: nhd. geil, ehebrecherisch, Gl; </w:t>
      </w:r>
      <w:r>
        <w:rPr>
          <w:i/>
        </w:rPr>
        <w:t>kindisk* 12</w:t>
      </w:r>
      <w:r>
        <w:rPr/>
        <w:t xml:space="preserve">, kindisc*, ahd., Adj.: nhd. kindlich, jugendlich, jung, jungfräulich, heranwachsend, wie ein Kind, Gl; </w:t>
      </w:r>
      <w:r>
        <w:rPr>
          <w:i/>
        </w:rPr>
        <w:t xml:space="preserve">lind (1) 9, </w:t>
      </w:r>
      <w:r>
        <w:rPr/>
        <w:t xml:space="preserve">ahd., Adj.: nhd. lind, mild, sanft, weich, N; </w:t>
      </w:r>
      <w:r>
        <w:rPr>
          <w:i/>
        </w:rPr>
        <w:t xml:space="preserve">mammunti (1) 36, </w:t>
      </w:r>
      <w:r>
        <w:rPr/>
        <w:t>ahd., Adj.: nhd. sanftmütig, mild, angenehm, friedlich, sanft, milde, angenehm, besänfti</w:t>
        <w:softHyphen/>
        <w:t xml:space="preserve">gend, Gl; </w:t>
      </w:r>
      <w:r>
        <w:rPr>
          <w:i/>
        </w:rPr>
        <w:t xml:space="preserve">marawi* 1, </w:t>
      </w:r>
      <w:r>
        <w:rPr/>
        <w:t xml:space="preserve">ahd., Adj.: nhd. zart, Gl; </w:t>
      </w:r>
      <w:r>
        <w:rPr>
          <w:i/>
        </w:rPr>
        <w:t xml:space="preserve">maro 11, </w:t>
      </w:r>
      <w:r>
        <w:rPr/>
        <w:t xml:space="preserve">ahd., Adj.: nhd. mürbe, weich, zart, welk, Gl; </w:t>
      </w:r>
      <w:r>
        <w:rPr>
          <w:i/>
        </w:rPr>
        <w:t xml:space="preserve">muruwi* 12, </w:t>
      </w:r>
      <w:r>
        <w:rPr/>
        <w:t xml:space="preserve">ahd., Adj.: nhd. zart, jung, weich, Gl, MF, N, T; </w:t>
      </w:r>
      <w:r>
        <w:rPr>
          <w:i/>
        </w:rPr>
        <w:t xml:space="preserve">weih* 42, </w:t>
      </w:r>
      <w:r>
        <w:rPr/>
        <w:t xml:space="preserve">ahd., Adj.: nhd. weich, schwach, mild, krank, N; </w:t>
      </w:r>
      <w:r>
        <w:rPr>
          <w:i/>
        </w:rPr>
        <w:t xml:space="preserve">zartlÆh* 12, </w:t>
      </w:r>
      <w:r>
        <w:rPr/>
        <w:t>ahd., Adj.: nhd. zärtlich, zart, verwöhnt, Gl; (</w:t>
      </w:r>
      <w:r>
        <w:rPr>
          <w:i/>
        </w:rPr>
        <w:t>zartlÆhho* 5</w:t>
      </w:r>
      <w:r>
        <w:rPr/>
        <w:t xml:space="preserve">, zartlÆcho, ahd., Adv.: nhd. zärtlich, nachsichtsvoll, zart, Gl); </w:t>
      </w:r>
      <w:r>
        <w:rPr>
          <w:i/>
        </w:rPr>
        <w:t xml:space="preserve">zeiz* 15, </w:t>
      </w:r>
      <w:r>
        <w:rPr/>
        <w:t xml:space="preserve">ahd., Adj.: nhd. lieb, zart, angenehm, befreundet, zärtlich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ne-sc</w:t>
      </w:r>
      <w:r>
        <w:rPr>
          <w:rStyle w:val="WrterbuchStandard"/>
        </w:rPr>
        <w:t>, ae., Adj.: nhd. weich, sanft, zart, schlaff, weichlich, ausgelass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atus ten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ÆzÆgiu jugund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ner ess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rspringan* 10</w:t>
      </w:r>
      <w:r>
        <w:rPr/>
        <w:t xml:space="preserve">, ahd., st. V. (3a): nhd. »erspringen«, entspringen, hervorgehen, entstehen, erwachen, aufschrecken, sprießen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ðt</w:t>
        <w:noBreakHyphen/>
        <w:t>s</w:t>
        <w:noBreakHyphen/>
        <w:t>prð</w:t>
        <w:noBreakHyphen/>
        <w:t>t</w:t>
        <w:noBreakHyphen/>
        <w:t>an* 1</w:t>
      </w:r>
      <w:r>
        <w:rPr>
          <w:rStyle w:val="WrterbuchStandard"/>
        </w:rPr>
        <w:t>, as., st. V. (2b?): nhd. »aussprießen«, hervorsprießen, [GlEe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nere </w:t>
      </w:r>
      <w:r>
        <w:rPr/>
        <w:t>(Adv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lÆhho* 8</w:t>
      </w:r>
      <w:r>
        <w:rPr/>
        <w:t>, einlÆcho, ahd., Adv.: nhd. beharr</w:t>
        <w:softHyphen/>
        <w:t xml:space="preserve">lich, fest, sorgfältig, Gl; </w:t>
      </w:r>
      <w:r>
        <w:rPr>
          <w:i/>
        </w:rPr>
        <w:t>fasto 80</w:t>
      </w:r>
      <w:r>
        <w:rPr/>
        <w:t xml:space="preserve">, ahd., Adv.: nhd. fest, streng, sicher, unerschütterlich, sehr, Gl; </w:t>
      </w:r>
      <w:r>
        <w:rPr>
          <w:i/>
        </w:rPr>
        <w:t>zarto* 1</w:t>
      </w:r>
      <w:r>
        <w:rPr/>
        <w:t xml:space="preserve">, ahd., Adv.: nhd. zärtlich, zart, Gl; </w:t>
      </w:r>
      <w:r>
        <w:rPr>
          <w:i/>
        </w:rPr>
        <w:t>zeizlÆhhðn* 1</w:t>
      </w:r>
      <w:r>
        <w:rPr/>
        <w:t xml:space="preserve">, zeizlÆchðn*, ahd., Adj.: nhd. zärtlich, Gl; </w:t>
      </w:r>
      <w:r>
        <w:rPr>
          <w:i/>
        </w:rPr>
        <w:t>zeizon 1</w:t>
      </w:r>
      <w:r>
        <w:rPr/>
        <w:t xml:space="preserve">, ahd., Adv.: nhd. zärtlich, Gl; </w:t>
      </w:r>
      <w:r>
        <w:rPr>
          <w:i/>
        </w:rPr>
        <w:t>zeizo</w:t>
      </w:r>
      <w:r>
        <w:rPr/>
        <w:t>, ahd., Adv.: nhd. lieb, zart, zärt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nere </w:t>
      </w:r>
      <w:r>
        <w:rPr/>
        <w:t>(V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hab-an* 2</w:t>
      </w:r>
      <w:r>
        <w:rPr>
          <w:rStyle w:val="WrterbuchStandard"/>
        </w:rPr>
        <w:t xml:space="preserve">, got., sw. V. (3): nhd. besitzen, innehaben; </w:t>
      </w:r>
      <w:r>
        <w:rPr>
          <w:rStyle w:val="WrterbuchStandard"/>
          <w:i/>
        </w:rPr>
        <w:t>dis-hab-an* 4</w:t>
      </w:r>
      <w:r>
        <w:rPr>
          <w:rStyle w:val="WrterbuchStandard"/>
        </w:rPr>
        <w:t xml:space="preserve">, got., st. V. (3): nhd. ergreifen, behalten, festhalten; </w:t>
      </w:r>
      <w:r>
        <w:rPr>
          <w:rStyle w:val="WrterbuchStandard"/>
          <w:i/>
        </w:rPr>
        <w:t>faír-greip-an* 4</w:t>
      </w:r>
      <w:r>
        <w:rPr>
          <w:rStyle w:val="WrterbuchStandard"/>
        </w:rPr>
        <w:t xml:space="preserve">, got., st. V. (1): nhd. ergreifen, greifen; </w:t>
      </w:r>
      <w:r>
        <w:rPr>
          <w:rStyle w:val="WrterbuchStandard"/>
          <w:i/>
        </w:rPr>
        <w:t>ga-fast-an 11</w:t>
      </w:r>
      <w:r>
        <w:rPr>
          <w:rStyle w:val="WrterbuchStandard"/>
        </w:rPr>
        <w:t xml:space="preserve">, got., sw. V. (3): nhd. behalten, bewahren, halten; </w:t>
      </w:r>
      <w:r>
        <w:rPr>
          <w:rStyle w:val="WrterbuchStandard"/>
          <w:i/>
        </w:rPr>
        <w:t>ga-hab-an 11</w:t>
      </w:r>
      <w:r>
        <w:rPr>
          <w:rStyle w:val="WrterbuchStandard"/>
        </w:rPr>
        <w:t xml:space="preserve">, got., sw. V. (3): nhd. ergreifen, behalten, festhalten, enthalten, halten, haben, fangen; </w:t>
      </w:r>
      <w:r>
        <w:rPr>
          <w:rStyle w:val="WrterbuchStandard"/>
          <w:i/>
        </w:rPr>
        <w:t>ga-mun-an 21</w:t>
      </w:r>
      <w:r>
        <w:rPr>
          <w:rStyle w:val="WrterbuchStandard"/>
        </w:rPr>
        <w:t xml:space="preserve">, got., Prät.-Präs. (4): nhd. sich erinnern, gedenken; </w:t>
      </w:r>
      <w:r>
        <w:rPr>
          <w:rStyle w:val="WrterbuchStandard"/>
          <w:i/>
        </w:rPr>
        <w:t>greip-an 4</w:t>
      </w:r>
      <w:r>
        <w:rPr>
          <w:rStyle w:val="WrterbuchStandard"/>
        </w:rPr>
        <w:t xml:space="preserve">, got., st. V. (1): nhd. greifen, ergreifen; </w:t>
      </w:r>
      <w:r>
        <w:rPr>
          <w:rStyle w:val="WrterbuchStandard"/>
          <w:i/>
        </w:rPr>
        <w:t>hab-an 273=271</w:t>
      </w:r>
      <w:r>
        <w:rPr>
          <w:rStyle w:val="WrterbuchStandard"/>
        </w:rPr>
        <w:t xml:space="preserve">, got., sw. V. (3): nhd. haben, besitzen, inne haben, meinen, halten, werden, sich befinden, können, wollen (V.), werden; </w:t>
      </w:r>
      <w:r>
        <w:rPr>
          <w:rStyle w:val="WrterbuchStandard"/>
          <w:i/>
        </w:rPr>
        <w:t>und-greip-an 8</w:t>
      </w:r>
      <w:r>
        <w:rPr>
          <w:rStyle w:val="WrterbuchStandard"/>
        </w:rPr>
        <w:t xml:space="preserve">, got., st. V. (1): nhd. ergreifen, requirier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grÆfan* 1</w:t>
      </w:r>
      <w:r>
        <w:rPr/>
        <w:t xml:space="preserve">, ahd., st. V. (1a): nhd. angreifen, anfassen, anpacken, Gl; </w:t>
      </w:r>
      <w:r>
        <w:rPr>
          <w:i/>
        </w:rPr>
        <w:t>bigrÆfan* 49?</w:t>
      </w:r>
      <w:r>
        <w:rPr/>
        <w:t xml:space="preserve">, ahd., st. V. (1a): nhd. begreifen, ergreifen, umfassen, enthalten (V.), in sich schließen, einbegreifen, zusammenfassen, N; </w:t>
      </w:r>
      <w:r>
        <w:rPr>
          <w:i/>
        </w:rPr>
        <w:t>bihabÐn 40</w:t>
      </w:r>
      <w:r>
        <w:rPr/>
        <w:t>, ahd., sw. V. (3): nhd. behalten, zuhalten, zurückhalten, ergreifen, hal</w:t>
        <w:softHyphen/>
        <w:t>ten, bewahren, besitzen, einnehmen, Gl, MF, MH, N, T; (</w:t>
      </w:r>
      <w:r>
        <w:rPr>
          <w:i/>
        </w:rPr>
        <w:t>bihaltan* 45</w:t>
      </w:r>
      <w:r>
        <w:rPr/>
        <w:t>, ahd., red. V.: nhd. behalten, erhalten (V.), ret</w:t>
        <w:softHyphen/>
        <w:t xml:space="preserve">ten, halten, bewahren, erretten, bewachen, beobachten, N); </w:t>
      </w:r>
      <w:r>
        <w:rPr>
          <w:i/>
        </w:rPr>
        <w:t>bintan 56</w:t>
      </w:r>
      <w:r>
        <w:rPr/>
        <w:t>, ahd., st. V. (3a): nhd. binden, ver</w:t>
        <w:softHyphen/>
        <w:t xml:space="preserve">knüpfen, knüpfen, fesseln, wickeln, umbinden, umwickeln, verbinden, N; </w:t>
      </w:r>
      <w:r>
        <w:rPr>
          <w:i/>
        </w:rPr>
        <w:t>ei</w:t>
        <w:softHyphen/>
        <w:t>gan* (1) 127</w:t>
      </w:r>
      <w:r>
        <w:rPr/>
        <w:t xml:space="preserve">, Prät.-Präs.: nhd. »eignen«, haben, halten, besitzen, erhalten (V.), B; </w:t>
      </w:r>
      <w:r>
        <w:rPr>
          <w:i/>
        </w:rPr>
        <w:t>fõhan 90</w:t>
      </w:r>
      <w:r>
        <w:rPr/>
        <w:t>, ahd., red. V.: nhd. fan</w:t>
        <w:softHyphen/>
        <w:t>gen, ergreifen, erfassen, halten, festnehmen, gefangen</w:t>
        <w:softHyphen/>
        <w:t xml:space="preserve">nehmen, befallen (V.), Gl, MF, NGl, O, T; </w:t>
      </w:r>
      <w:r>
        <w:rPr>
          <w:i/>
        </w:rPr>
        <w:t>fol</w:t>
        <w:softHyphen/>
        <w:t>lakweman* 22</w:t>
      </w:r>
      <w:r>
        <w:rPr/>
        <w:t>, ahd., st. V. (4, z. T. 5): nhd. ge</w:t>
        <w:softHyphen/>
        <w:t xml:space="preserve">langen, erreichen, kommen, hinkommen, dahin kommen, gelangen lassen, N; </w:t>
      </w:r>
      <w:r>
        <w:rPr>
          <w:i/>
        </w:rPr>
        <w:t>gifõhan 94</w:t>
      </w:r>
      <w:r>
        <w:rPr/>
        <w:t>, ahd., red. V.: nhd. fangen, er</w:t>
        <w:softHyphen/>
        <w:t>greifen, erfassen, gefangennehmen, greifen, erlangen, fest</w:t>
        <w:softHyphen/>
        <w:t xml:space="preserve">nehmen, MF, O, T; </w:t>
      </w:r>
      <w:r>
        <w:rPr>
          <w:i/>
        </w:rPr>
        <w:t>gihaben* 10</w:t>
      </w:r>
      <w:r>
        <w:rPr/>
        <w:t>, ahd., sw. V. (1b): nhd. haben, halten, abhalten, sich verhalten, enthalten (V.), behalten, fest</w:t>
        <w:softHyphen/>
        <w:t xml:space="preserve">halten, einhalten, zurückhalten, sich halten, Gl; </w:t>
      </w:r>
      <w:r>
        <w:rPr>
          <w:i/>
        </w:rPr>
        <w:t>gihabÐn* 30</w:t>
      </w:r>
      <w:r>
        <w:rPr/>
        <w:t xml:space="preserve">, ahd., sw. V. (3): nhd. haben, halten, sich halten, abhalten, sich verhalten, enthalten (V.), behalten, festhalten, B, N; </w:t>
      </w:r>
      <w:r>
        <w:rPr>
          <w:i/>
        </w:rPr>
        <w:t>gihuggen 90</w:t>
      </w:r>
      <w:r>
        <w:rPr/>
        <w:t xml:space="preserve">, ahd., sw. V. (1b): nhd. gedenken, denken, sich erinnern, Gl; </w:t>
      </w:r>
      <w:r>
        <w:rPr>
          <w:i/>
        </w:rPr>
        <w:t>habÐn 1918</w:t>
      </w:r>
      <w:r>
        <w:rPr/>
        <w:t xml:space="preserve">, ahd., sw. V. (3): nhd. haben, halten, hüten, ergreifen, besitzen, innehalten, enthalten (V.), behalten, B, Gl, MH, N, T, WK; </w:t>
      </w:r>
      <w:r>
        <w:rPr>
          <w:i/>
        </w:rPr>
        <w:t>haftÐn 62</w:t>
      </w:r>
      <w:r>
        <w:rPr/>
        <w:t>, ahd., sw. V. (3): nhd. haften, anhaften, hängen, kleben, festsitzen, festhalten, bleiben, jemanden angehen, in je</w:t>
        <w:softHyphen/>
        <w:t xml:space="preserve">mandes Gewalt stehen, Gl; </w:t>
      </w:r>
      <w:r>
        <w:rPr>
          <w:i/>
        </w:rPr>
        <w:t>irfaran* 105</w:t>
      </w:r>
      <w:r>
        <w:rPr/>
        <w:t>, ahd., st. V. (6): nhd. er</w:t>
        <w:softHyphen/>
        <w:t xml:space="preserve">fahren (V.), ergreifen, weggehen, wahrnehmen, ermitteln, erfassen, überführen, fangen, einholen, erreichen, Gl; </w:t>
      </w:r>
      <w:r>
        <w:rPr>
          <w:i/>
        </w:rPr>
        <w:t>irwahsan* 33</w:t>
      </w:r>
      <w:r>
        <w:rPr/>
        <w:t xml:space="preserve">, urwahsan*, ahd., st. V. (6): nhd. wachsen (V.) (1), erwachsen (V.), entstehen, emporwachsen, heranwachsen, hereinbrechen, Gl; </w:t>
      </w:r>
      <w:r>
        <w:rPr>
          <w:i/>
        </w:rPr>
        <w:t>klebÐn* 10</w:t>
      </w:r>
      <w:r>
        <w:rPr/>
        <w:t xml:space="preserve">, ahd., sw. V. (3): nhd. kleben, hängen, haften, festhaften, klebrig werden, sich setzen, zusammenfügen, N; </w:t>
      </w:r>
      <w:r>
        <w:rPr>
          <w:i/>
        </w:rPr>
        <w:t>lernÐn 15</w:t>
      </w:r>
      <w:r>
        <w:rPr/>
        <w:t xml:space="preserve">, ahd., sw. V. (3): nhd. lernen, erkennen, erforschen, erfragen, Gl; </w:t>
      </w:r>
      <w:r>
        <w:rPr>
          <w:i/>
        </w:rPr>
        <w:t>neman 510</w:t>
      </w:r>
      <w:r>
        <w:rPr/>
        <w:t>, ahd., st. V. (4): nhd. nehmen, wegnehmen, ergreifen, fassen, wegreißen, hinwegnehmen, beseitigen, wegbringen, ab</w:t>
        <w:softHyphen/>
        <w:t xml:space="preserve">wenden, entreißen, MF, N, T; </w:t>
      </w:r>
      <w:r>
        <w:rPr>
          <w:i/>
        </w:rPr>
        <w:t>stillo habÐn</w:t>
      </w:r>
      <w:r>
        <w:rPr/>
        <w:t>, Gl; (</w:t>
      </w:r>
      <w:r>
        <w:rPr>
          <w:i/>
        </w:rPr>
        <w:t>waltan* 85</w:t>
      </w:r>
      <w:r>
        <w:rPr/>
        <w:t xml:space="preserve">, ahd., red. V.: nhd. walten, herrschen, beherrschen, regieren, herrschen über, Herr sein über, mächtig sein, in seiner Gewalt haben, die Aufsicht haben, wachen, wachen über, bewachen, sorgen, I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eb-en* 6</w:t>
      </w:r>
      <w:r>
        <w:rPr>
          <w:rStyle w:val="WrterbuchStandard"/>
        </w:rPr>
        <w:t xml:space="preserve">, heb-on, anfrk., sw. V. (1): nhd. haben, halten, [MNPs, MNPsA]; as. </w:t>
      </w:r>
      <w:r>
        <w:rPr>
          <w:rStyle w:val="WrterbuchStandard"/>
          <w:i/>
        </w:rPr>
        <w:t>fõh</w:t>
        <w:noBreakHyphen/>
        <w:t>an 19?</w:t>
      </w:r>
      <w:r>
        <w:rPr>
          <w:rStyle w:val="WrterbuchStandard"/>
        </w:rPr>
        <w:t xml:space="preserve">, fan-g-an*, as., red. V. (1): nhd. sich wenden, fangen, fassen, [H]; </w:t>
      </w:r>
      <w:r>
        <w:rPr>
          <w:rStyle w:val="WrterbuchStandard"/>
          <w:i/>
        </w:rPr>
        <w:t>gi</w:t>
        <w:noBreakHyphen/>
        <w:t>h’b</w:t>
        <w:noBreakHyphen/>
        <w:t>b</w:t>
        <w:noBreakHyphen/>
        <w:t>ian* (2) 1</w:t>
      </w:r>
      <w:r>
        <w:rPr>
          <w:rStyle w:val="WrterbuchStandard"/>
        </w:rPr>
        <w:t xml:space="preserve">, as., sw. V. (3): nhd. halten?, [Gl]; </w:t>
      </w:r>
      <w:r>
        <w:rPr>
          <w:rStyle w:val="WrterbuchStandard"/>
          <w:i/>
        </w:rPr>
        <w:t>gi</w:t>
        <w:noBreakHyphen/>
        <w:t>h’ft</w:t>
        <w:noBreakHyphen/>
        <w:t>ian* 8</w:t>
      </w:r>
      <w:r>
        <w:rPr>
          <w:rStyle w:val="WrterbuchStandard"/>
        </w:rPr>
        <w:t>, as., sw. V. (1a): nhd. »heften«, fesseln, binden, [H]; (</w:t>
      </w:r>
      <w:r>
        <w:rPr>
          <w:rStyle w:val="WrterbuchStandard"/>
          <w:i/>
        </w:rPr>
        <w:t>haf</w:t>
        <w:noBreakHyphen/>
        <w:t>t 17</w:t>
      </w:r>
      <w:r>
        <w:rPr>
          <w:rStyle w:val="WrterbuchStandard"/>
        </w:rPr>
        <w:t>, hah-t*, as., Adj.: nhd. gefangen, gebunden, gefesselt, schwanger, [H]); (</w:t>
      </w:r>
      <w:r>
        <w:rPr>
          <w:rStyle w:val="WrterbuchStandard"/>
          <w:i/>
        </w:rPr>
        <w:t>thur</w:t>
        <w:noBreakHyphen/>
        <w:t>k</w:t>
        <w:noBreakHyphen/>
        <w:t>il* 1</w:t>
      </w:r>
      <w:r>
        <w:rPr>
          <w:rStyle w:val="WrterbuchStandard"/>
        </w:rPr>
        <w:t xml:space="preserve">, as., Adj.: nhd. löchrig, [Gl]); ae. </w:t>
      </w:r>
      <w:r>
        <w:rPr>
          <w:rStyle w:val="WrterbuchStandard"/>
          <w:i/>
        </w:rPr>
        <w:t>ear-d</w:t>
        <w:noBreakHyphen/>
        <w:t>ian</w:t>
      </w:r>
      <w:r>
        <w:rPr>
          <w:rStyle w:val="WrterbuchStandard"/>
        </w:rPr>
        <w:t xml:space="preserve">, ae., sw. V. (2): nhd. wohnen, bewohnen, leben; </w:t>
      </w:r>
      <w:r>
        <w:rPr>
          <w:rStyle w:val="WrterbuchStandard"/>
          <w:i/>
        </w:rPr>
        <w:t>fæ-n</w:t>
      </w:r>
      <w:r>
        <w:rPr>
          <w:rStyle w:val="WrterbuchStandard"/>
        </w:rPr>
        <w:t xml:space="preserve">, ae., st. V. (7)=red. V. (1): nhd. fangen, nehmen, fassen, greifen, gefangen nehmen, empfangen, unternehmen, kommen zu, beginnen, anfangen; </w:t>
      </w:r>
      <w:r>
        <w:rPr>
          <w:rStyle w:val="WrterbuchStandard"/>
          <w:i/>
        </w:rPr>
        <w:t>hab-b-an</w:t>
      </w:r>
      <w:r>
        <w:rPr>
          <w:rStyle w:val="WrterbuchStandard"/>
        </w:rPr>
        <w:t xml:space="preserve">, ae., sw. V. (3): nhd. haben, halten, innehaben, unterhalten, schützen, erachten, erfahren (V.), erhalten (V.), behaupten; </w:t>
      </w:r>
      <w:r>
        <w:rPr>
          <w:rStyle w:val="WrterbuchStandard"/>
          <w:i/>
        </w:rPr>
        <w:t>nim-an</w:t>
      </w:r>
      <w:r>
        <w:rPr>
          <w:rStyle w:val="WrterbuchStandard"/>
        </w:rPr>
        <w:t xml:space="preserve">, neom-an, niom-an, ae., st. V. (4): nhd. nehmen, annehmen, aufnehmen, entgegennehmen, empfangen, unternehmen, bekommen, halten, ergreifen, fangen, tragen, [Gl]; </w:t>
      </w:r>
      <w:r>
        <w:rPr>
          <w:rStyle w:val="WrterbuchStandard"/>
          <w:i/>
        </w:rPr>
        <w:t>on</w:t>
        <w:noBreakHyphen/>
        <w:t>ear-d</w:t>
        <w:noBreakHyphen/>
        <w:t>ian</w:t>
      </w:r>
      <w:r>
        <w:rPr>
          <w:rStyle w:val="WrterbuchStandard"/>
        </w:rPr>
        <w:t xml:space="preserve">, ae., sw. V. (2): nhd. wohnen, bewohnen; </w:t>
      </w:r>
      <w:r>
        <w:rPr>
          <w:rStyle w:val="WrterbuchStandard"/>
          <w:i/>
        </w:rPr>
        <w:t>on-fæ-n</w:t>
      </w:r>
      <w:r>
        <w:rPr>
          <w:rStyle w:val="WrterbuchStandard"/>
        </w:rPr>
        <w:t xml:space="preserve">, ae., st. V. (7)=red. V. (1): nhd. nehmen, annehmen, entgegennehmen, erhalten, empfangen; </w:t>
      </w:r>
      <w:r>
        <w:rPr>
          <w:i/>
          <w:lang w:val="de-AT"/>
        </w:rPr>
        <w:t>tÅ-heal-d-an</w:t>
      </w:r>
      <w:r>
        <w:rPr>
          <w:lang w:val="de-AT"/>
        </w:rPr>
        <w:t>, ae., st. V. (7)=red. V. (2): nhd. halten, [Gl];</w:t>
      </w:r>
      <w:r>
        <w:rPr>
          <w:rStyle w:val="WrterbuchStandard"/>
        </w:rPr>
        <w:t xml:space="preserve"> an. </w:t>
      </w:r>
      <w:r>
        <w:rPr>
          <w:rStyle w:val="WrterbuchStandard"/>
          <w:i/>
        </w:rPr>
        <w:t>hal-d-a</w:t>
      </w:r>
      <w:r>
        <w:rPr>
          <w:rStyle w:val="WrterbuchStandard"/>
        </w:rPr>
        <w:t xml:space="preserve">, an., red. V.: nhd. halten, hüten, sich beschäftigen; afries. </w:t>
      </w:r>
      <w:r>
        <w:rPr>
          <w:rStyle w:val="WrterbuchStandard"/>
          <w:i/>
        </w:rPr>
        <w:t>bi</w:t>
        <w:noBreakHyphen/>
        <w:t>hal-d-a* (1) 1?,</w:t>
      </w:r>
      <w:r>
        <w:rPr>
          <w:rStyle w:val="WrterbuchStandard"/>
        </w:rPr>
        <w:t xml:space="preserve"> afries., st. V. (7)=red. V.: nhd. halten, festhalten, behalten, nicht verlieren, obsiegen; </w:t>
      </w:r>
      <w:r>
        <w:rPr>
          <w:rStyle w:val="WrterbuchStandard"/>
          <w:i/>
        </w:rPr>
        <w:t>hal-d-a (1) 189</w:t>
      </w:r>
      <w:r>
        <w:rPr>
          <w:rStyle w:val="WrterbuchStandard"/>
        </w:rPr>
        <w:t>, afries., st. V. (7)=red. V.: nhd. halten, beobachten, handhaben, einhalten, Gericht halten, behaupten; afries. (</w:t>
      </w:r>
      <w:r>
        <w:rPr>
          <w:rStyle w:val="WrterbuchStandard"/>
          <w:i/>
        </w:rPr>
        <w:t>skel-d</w:t>
        <w:noBreakHyphen/>
        <w:t>ich* 44</w:t>
      </w:r>
      <w:r>
        <w:rPr>
          <w:rStyle w:val="WrterbuchStandard"/>
        </w:rPr>
        <w:t>, skel-d-ech, afries., Adj.: nhd. schuldig, verpflichtet, überführt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moriter te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uggen 90</w:t>
      </w:r>
      <w:r>
        <w:rPr/>
        <w:t xml:space="preserve">, ahd., sw. V. (1b): nhd. gedenken, denken, sich erinnern, Gl; </w:t>
      </w:r>
      <w:r>
        <w:rPr>
          <w:i/>
        </w:rPr>
        <w:t>uzana gihugge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dinem te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 heri stõn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-- tent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nahabaiþs</w:t>
      </w:r>
      <w:r>
        <w:rPr>
          <w:rStyle w:val="WrterbuchStandard"/>
        </w:rPr>
        <w:t>, Adj. (a) = Part. Prät.: nhd. behaftet, beses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furtum tentus: </w:t>
      </w:r>
      <w:r>
        <w:rPr/>
        <w:t>lang.</w:t>
      </w:r>
      <w:r>
        <w:rPr>
          <w:b/>
        </w:rPr>
        <w:t xml:space="preserve"> </w:t>
      </w:r>
      <w:r>
        <w:rPr/>
        <w:t>(</w:t>
      </w:r>
      <w:r>
        <w:rPr>
          <w:i/>
        </w:rPr>
        <w:t>fegangi* 6</w:t>
      </w:r>
      <w:r>
        <w:rPr/>
        <w:t>, lang., st. M. (ja): nhd. »Viehgänger«, Dieb, LLang)</w:t>
      </w:r>
    </w:p>
    <w:p>
      <w:pPr>
        <w:pStyle w:val="Normal"/>
        <w:jc w:val="both"/>
        <w:rPr/>
      </w:pPr>
      <w:r>
        <w:rPr>
          <w:rStyle w:val="WrterbuchStandard"/>
          <w:b/>
        </w:rPr>
        <w:t>-- captivus tener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fõhana haban</w:t>
      </w:r>
      <w:r>
        <w:rPr>
          <w:rStyle w:val="WrterbuchStandard"/>
        </w:rPr>
        <w:t>, gafõhana tiuhan: nhd. gefangen hal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neritu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rawÆ 4</w:t>
      </w:r>
      <w:r>
        <w:rPr/>
        <w:t>, ahd., st. F. (Æ): nhd. Zartheit, Gebrech</w:t>
        <w:softHyphen/>
        <w:t xml:space="preserve">lichkeit, Gl; </w:t>
      </w:r>
      <w:r>
        <w:rPr>
          <w:i/>
        </w:rPr>
        <w:t>muruwÆ* 3</w:t>
      </w:r>
      <w:r>
        <w:rPr/>
        <w:t>, muruwÆn*, ahd., st. F. (Æ): nhd. »Mür</w:t>
        <w:softHyphen/>
        <w:t xml:space="preserve">be«, Zartheit, Gl; </w:t>
      </w:r>
      <w:r>
        <w:rPr>
          <w:i/>
        </w:rPr>
        <w:t>weihhÆ* 23</w:t>
      </w:r>
      <w:r>
        <w:rPr/>
        <w:t>, weichÆ*, ahd., st. F. (i): nhd. Weichheit, Schwäche, Schwachheit, Kraftlosigkeit, Weich</w:t>
        <w:softHyphen/>
        <w:t xml:space="preserve">lichkeit, Gl; </w:t>
      </w:r>
      <w:r>
        <w:rPr>
          <w:i/>
        </w:rPr>
        <w:t>weihmuot* 3</w:t>
      </w:r>
      <w:r>
        <w:rPr/>
        <w:t xml:space="preserve">, ahd., st. M. (a): nhd. »Weichmut«, Kleinmut, Gl; </w:t>
      </w:r>
      <w:r>
        <w:rPr>
          <w:i/>
        </w:rPr>
        <w:t>weihmuotÆ* 5</w:t>
      </w:r>
      <w:r>
        <w:rPr/>
        <w:t xml:space="preserve">, ahd., st. F. (Æ): nhd. Kleinmut, Verzagtheit, Sanftmut, Gl; </w:t>
      </w:r>
      <w:r>
        <w:rPr>
          <w:i/>
        </w:rPr>
        <w:t>zart* (2) 16</w:t>
      </w:r>
      <w:r>
        <w:rPr/>
        <w:t xml:space="preserve">, ahd., st. M. (a): nhd. Liebkosung, Schmeichelei, Vergnügen, Zartheit, Liebling, Gl; </w:t>
      </w:r>
      <w:r>
        <w:rPr>
          <w:i/>
        </w:rPr>
        <w:t>zartÆ* 2</w:t>
      </w:r>
      <w:r>
        <w:rPr/>
        <w:t xml:space="preserve">, ahd., st. F. (Æ): nhd. Zartheit, Zärtlichkeit, Gl; </w:t>
      </w:r>
      <w:r>
        <w:rPr>
          <w:i/>
        </w:rPr>
        <w:t>zartida* 1</w:t>
      </w:r>
      <w:r>
        <w:rPr/>
        <w:t>, zertida*, ahd., st. F. (æ): nhd. Zarth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n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nunga* 1</w:t>
      </w:r>
      <w:r>
        <w:rPr/>
        <w:t xml:space="preserve">, ahd., st. F. (æ): nhd. ununterbrochener Lauf, Gl; </w:t>
      </w:r>
      <w:r>
        <w:rPr>
          <w:i/>
        </w:rPr>
        <w:t>duns 6</w:t>
      </w:r>
      <w:r>
        <w:rPr/>
        <w:t xml:space="preserve">, ahd., st. M. (a?, i?): nhd. Furche, Zug, Lauf, N; </w:t>
      </w:r>
      <w:r>
        <w:rPr>
          <w:i/>
        </w:rPr>
        <w:t>festÆ 80?</w:t>
      </w:r>
      <w:r>
        <w:rPr/>
        <w:t>, festÆn, ahd., st. F. (Æ): nhd. Festigkeit, Stärke (F.) (1), Schutz, Festung, Beständigkeit, Kraft, Halt, Zuflucht, Schutzwehr, Schutzwall, Befestigung, Burg, Stadt, Gl; (</w:t>
      </w:r>
      <w:r>
        <w:rPr>
          <w:i/>
        </w:rPr>
        <w:t>fornæntÆg 7</w:t>
      </w:r>
      <w:r>
        <w:rPr/>
        <w:t xml:space="preserve">, fornanæntÆg, ahd., Adj.: nhd. vorn, oben, oben befindlich, Gl, ?); </w:t>
      </w:r>
      <w:r>
        <w:rPr>
          <w:i/>
        </w:rPr>
        <w:t>lðta 26</w:t>
      </w:r>
      <w:r>
        <w:rPr/>
        <w:t>, ahd., st. F. (æ), sw. F. (n): nhd. Laut, Ton (M.) (2), Stimme, Geräusch, Klang, Getöse, Gl; (</w:t>
      </w:r>
      <w:r>
        <w:rPr>
          <w:i/>
        </w:rPr>
        <w:t>ruogida 2</w:t>
      </w:r>
      <w:r>
        <w:rPr/>
        <w:t xml:space="preserve">, ahd., st. F. (æ): nhd. Anklage, Gl); </w:t>
      </w:r>
      <w:r>
        <w:rPr>
          <w:i/>
        </w:rPr>
        <w:t>tunst 19</w:t>
      </w:r>
      <w:r>
        <w:rPr/>
        <w:t>, tunist, st. F. (i): nhd. Sturm, Wind, Unwet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ns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dennit (subst.)</w:t>
      </w:r>
      <w:r>
        <w:rPr/>
        <w:t xml:space="preserve">, Gl, ?; </w:t>
      </w:r>
      <w:r>
        <w:rPr>
          <w:i/>
        </w:rPr>
        <w:t>gilegida* 9?</w:t>
      </w:r>
      <w:r>
        <w:rPr/>
        <w:t xml:space="preserve">, giligida*, ahd., st. F. (æ): nhd. Lage, Stellung, Gl; </w:t>
      </w:r>
      <w:r>
        <w:rPr>
          <w:i/>
        </w:rPr>
        <w:t>giligidÆ* 1?</w:t>
      </w:r>
      <w:r>
        <w:rPr/>
        <w:t xml:space="preserve">, ahd., st. F. (Æ): nhd. Lage, Stellung, Gl; </w:t>
      </w:r>
      <w:r>
        <w:rPr>
          <w:i/>
        </w:rPr>
        <w:t>rÆda* 3</w:t>
      </w:r>
      <w:r>
        <w:rPr/>
        <w:t>, ahd., sw. F. (n): nhd. Spannung, Windung, Gl</w:t>
      </w:r>
    </w:p>
    <w:p>
      <w:pPr>
        <w:pStyle w:val="Normal"/>
        <w:jc w:val="both"/>
        <w:rPr/>
      </w:pPr>
      <w:r>
        <w:rPr>
          <w:rStyle w:val="Wrterbuchkopfzeile"/>
        </w:rPr>
        <w:t>tentare</w:t>
      </w:r>
      <w:r>
        <w:rPr>
          <w:rStyle w:val="WrterbuchStandard"/>
        </w:rPr>
        <w:t xml:space="preserve">: an. </w:t>
      </w:r>
      <w:r>
        <w:rPr>
          <w:rStyle w:val="WrterbuchStandard"/>
          <w:i/>
        </w:rPr>
        <w:t>vi-l-ja</w:t>
      </w:r>
      <w:r>
        <w:rPr>
          <w:rStyle w:val="WrterbuchStandard"/>
        </w:rPr>
        <w:t>, an., sw. V. (1): nhd. wollen (V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ntatico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inka* 9</w:t>
      </w:r>
      <w:r>
        <w:rPr/>
        <w:t>, stinca, ahd., st. F. (æ): nhd. Knaben</w:t>
        <w:softHyphen/>
        <w:t>kraut, Gl)</w:t>
      </w:r>
    </w:p>
    <w:p>
      <w:pPr>
        <w:pStyle w:val="Normal"/>
        <w:jc w:val="both"/>
        <w:rPr/>
      </w:pPr>
      <w:r>
        <w:rPr>
          <w:rStyle w:val="Wrterbuchkopfzeile"/>
        </w:rPr>
        <w:t>tentic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prind-el</w:t>
      </w:r>
      <w:r>
        <w:rPr>
          <w:rStyle w:val="WrterbuchStandard"/>
        </w:rPr>
        <w:t>, spind-el, ae., M.: nhd. Vogelschling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ntig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asko* 1</w:t>
      </w:r>
      <w:r>
        <w:rPr/>
        <w:t>, nasco*, ahd., sw. M. (n)?: nhd. Schluck</w:t>
        <w:softHyphen/>
        <w:t xml:space="preserve">auf?, Gl); </w:t>
      </w:r>
      <w:r>
        <w:rPr>
          <w:rStyle w:val="WrterbuchStandard"/>
        </w:rPr>
        <w:t>ae. (</w:t>
      </w:r>
      <w:r>
        <w:rPr>
          <w:rStyle w:val="WrterbuchStandard"/>
          <w:i/>
        </w:rPr>
        <w:t>’b</w:t>
        <w:noBreakHyphen/>
        <w:t>bind</w:t>
      </w:r>
      <w:r>
        <w:rPr>
          <w:rStyle w:val="WrterbuchStandard"/>
        </w:rPr>
        <w:t xml:space="preserve">, ae., Sb.: nhd. Verstopfung, [Gl]); </w:t>
      </w:r>
      <w:r>
        <w:rPr>
          <w:rStyle w:val="WrterbuchStandard"/>
          <w:i/>
        </w:rPr>
        <w:t>geo-x-a</w:t>
      </w:r>
      <w:r>
        <w:rPr>
          <w:rStyle w:val="WrterbuchStandard"/>
        </w:rPr>
        <w:t>, ge-sc-a, gi-hs-a, ie-sc-a, ae., sw. M. (n): nhd. Schluck, Aufstoß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n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nnunga* 1</w:t>
      </w:r>
      <w:r>
        <w:rPr/>
        <w:t>, ahd., st. F. (æ): nhd. Deh</w:t>
        <w:softHyphen/>
        <w:t>nung, Ausdehn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nt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nilahhan* 1</w:t>
      </w:r>
      <w:r>
        <w:rPr/>
        <w:t xml:space="preserve">, denilachan*, ahd., st. N. (a): nhd. Vorhang, Gl; </w:t>
      </w:r>
      <w:r>
        <w:rPr>
          <w:i/>
        </w:rPr>
        <w:t>gizelt 50</w:t>
      </w:r>
      <w:r>
        <w:rPr/>
        <w:t xml:space="preserve">, ahd., st. N. (a): nhd. Zelt, Hütte, Tempel, Gl; </w:t>
      </w:r>
      <w:r>
        <w:rPr>
          <w:i/>
        </w:rPr>
        <w:t>hðsilÆn 10</w:t>
      </w:r>
      <w:r>
        <w:rPr/>
        <w:t>, hðsilÆ, hðsil, st. N. (a): nhd. »Häuslein«, Hütte, Häuschen, Gl; (</w:t>
      </w:r>
      <w:r>
        <w:rPr>
          <w:i/>
        </w:rPr>
        <w:t>umbihang 56</w:t>
      </w:r>
      <w:r>
        <w:rPr/>
        <w:t xml:space="preserve">, ahd., st. M. (a?): nhd. Umhang, Vorhang, Wandteppich, Gl); </w:t>
      </w:r>
      <w:r>
        <w:rPr>
          <w:i/>
        </w:rPr>
        <w:t>zelt* 2</w:t>
      </w:r>
      <w:r>
        <w:rPr/>
        <w:t xml:space="preserve">, ahd., st. N. (a): nhd. Zelt, Hütte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te-l-t* 1</w:t>
      </w:r>
      <w:r>
        <w:rPr>
          <w:rStyle w:val="WrterbuchStandard"/>
        </w:rPr>
        <w:t xml:space="preserve">, anfrk., st. N. (a): nhd. Zelt, [MNPsA]; ae. </w:t>
      </w:r>
      <w:r>
        <w:rPr>
          <w:rStyle w:val="WrterbuchStandard"/>
          <w:i/>
        </w:rPr>
        <w:t>ge</w:t>
        <w:noBreakHyphen/>
        <w:t>te-l-d</w:t>
      </w:r>
      <w:r>
        <w:rPr>
          <w:rStyle w:val="WrterbuchStandard"/>
        </w:rPr>
        <w:t xml:space="preserve">, ae., st. N. (a): nhd. Zelt, Wohnzelt, Stiftshütte, [Gl]; </w:t>
      </w:r>
      <w:r>
        <w:rPr>
          <w:rStyle w:val="WrterbuchStandard"/>
          <w:i/>
        </w:rPr>
        <w:t>te-l-d</w:t>
      </w:r>
      <w:r>
        <w:rPr>
          <w:rStyle w:val="WrterbuchStandard"/>
        </w:rPr>
        <w:t xml:space="preserve">, ae., st. N. (a): nhd. Zelt, [Gl]; </w:t>
      </w:r>
      <w:r>
        <w:rPr>
          <w:i/>
        </w:rPr>
        <w:t>wõg-ri</w:t>
        <w:noBreakHyphen/>
        <w:t>f-t</w:t>
      </w:r>
      <w:r>
        <w:rPr/>
        <w:t>, ae., st. N. (a): nhd. Wandteppich, Schleier, Vorhang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nu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nnÐn* 6</w:t>
      </w:r>
      <w:r>
        <w:rPr/>
        <w:t>, dunnen*, ahd., sw. V. (3, 1a): nhd. »dün</w:t>
        <w:softHyphen/>
        <w:t xml:space="preserve">nen«, lockern, schwächen, dünn werden, locker werden, abschwächen, vermindern, Gl; </w:t>
      </w:r>
      <w:r>
        <w:rPr>
          <w:i/>
        </w:rPr>
        <w:t>gidunnen* 1</w:t>
      </w:r>
      <w:r>
        <w:rPr/>
        <w:t xml:space="preserve">, ahd., sw. V. (1a): nhd. vermindern, verringern, Gl; </w:t>
      </w:r>
      <w:r>
        <w:rPr>
          <w:i/>
        </w:rPr>
        <w:t>gidunnÐn* 10</w:t>
      </w:r>
      <w:r>
        <w:rPr/>
        <w:t>, gidun</w:t>
        <w:softHyphen/>
        <w:t xml:space="preserve">nen*, ahd., sw. V. (3, 1a): nhd. »dünnen«, magern, dünn werden, mager werden, vermindern, verringern, Gl; </w:t>
      </w:r>
      <w:r>
        <w:rPr>
          <w:i/>
        </w:rPr>
        <w:t>gi</w:t>
        <w:softHyphen/>
        <w:t>dunniræn* 1</w:t>
      </w:r>
      <w:r>
        <w:rPr/>
        <w:t xml:space="preserve">, ahd., sw. V. (2): nhd. »verdünnen«, vermindern, N; </w:t>
      </w:r>
      <w:r>
        <w:rPr>
          <w:i/>
        </w:rPr>
        <w:t>gimagaren* 3</w:t>
      </w:r>
      <w:r>
        <w:rPr/>
        <w:t>, ahd., sw. V. (1a): nhd. »magern«, schwächen, mager ma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nuc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õsiwazzar* 29</w:t>
      </w:r>
      <w:r>
        <w:rPr/>
        <w:t>, ahd., st. N. (a): nhd. Käsewasser, Gl; (</w:t>
      </w:r>
      <w:r>
        <w:rPr>
          <w:i/>
        </w:rPr>
        <w:t>kõsiwazzarkar* 1</w:t>
      </w:r>
      <w:r>
        <w:rPr/>
        <w:t>, ahd., st. N. (a): nhd. Käsewassergefäß, Gefäß für Käsewass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nu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bi 16?</w:t>
      </w:r>
      <w:r>
        <w:rPr/>
        <w:t xml:space="preserve">, derb*, ahd., Adj.: nhd. ungesäuert, Gl; </w:t>
      </w:r>
      <w:r>
        <w:rPr>
          <w:i/>
        </w:rPr>
        <w:t xml:space="preserve">dunni 28, </w:t>
      </w:r>
      <w:r>
        <w:rPr/>
        <w:t xml:space="preserve">ahd., Adj.: nhd. dünn, zart, schmal, schwach, Gl, N; </w:t>
      </w:r>
      <w:r>
        <w:rPr>
          <w:i/>
        </w:rPr>
        <w:t>ekkorædi* (1) 5</w:t>
      </w:r>
      <w:r>
        <w:rPr/>
        <w:t xml:space="preserve">, eckorædi*, ahd., Adj.: nhd. klein, gering, unbedeutend, zart, N; </w:t>
      </w:r>
      <w:r>
        <w:rPr>
          <w:i/>
        </w:rPr>
        <w:t xml:space="preserve">engi 34, </w:t>
      </w:r>
      <w:r>
        <w:rPr/>
        <w:t xml:space="preserve">ahd., Adj.: nhd. eng, schmal, klein, N; </w:t>
      </w:r>
      <w:r>
        <w:rPr>
          <w:i/>
        </w:rPr>
        <w:t xml:space="preserve">kleini 73?, </w:t>
      </w:r>
      <w:r>
        <w:rPr/>
        <w:t>ahd., Adj.: nhd. fein, zart, schlank, klein, schlau, gründlich, kostbar, klug, listig, tief, Gl; (</w:t>
      </w:r>
      <w:r>
        <w:rPr>
          <w:i/>
        </w:rPr>
        <w:t xml:space="preserve">luzzilo 2, </w:t>
      </w:r>
      <w:r>
        <w:rPr/>
        <w:t xml:space="preserve">ahd., Adv.: nhd. wenig, bißchen, ein wenig, klein, Gl); </w:t>
      </w:r>
      <w:r>
        <w:rPr>
          <w:i/>
        </w:rPr>
        <w:t xml:space="preserve">smõh 4, </w:t>
      </w:r>
      <w:r>
        <w:rPr/>
        <w:t xml:space="preserve">ahd., Adj.: nhd. klein, gering, unbeträchtlich, Gl, ?; </w:t>
      </w:r>
      <w:r>
        <w:rPr>
          <w:i/>
        </w:rPr>
        <w:t xml:space="preserve">smal 29, </w:t>
      </w:r>
      <w:r>
        <w:rPr/>
        <w:t xml:space="preserve">ahd., Adj.: nhd. schmal, klein, dünn, schlank, mager, winzig, gering, N; </w:t>
      </w:r>
      <w:r>
        <w:rPr>
          <w:i/>
        </w:rPr>
        <w:t xml:space="preserve">tougan* 71, </w:t>
      </w:r>
      <w:r>
        <w:rPr/>
        <w:t>ahd., Adj.: nhd. verborgen, geheim, geheimnisvoll, heimlich, dunkel, N; (</w:t>
      </w:r>
      <w:r>
        <w:rPr>
          <w:i/>
        </w:rPr>
        <w:t>unkðski* 37</w:t>
      </w:r>
      <w:r>
        <w:rPr/>
        <w:t>, ahd., Adj.: nhd. unkeusch, schändlich, ruchlos, schmählich, abscheulich, Gl); (</w:t>
      </w:r>
      <w:r>
        <w:rPr>
          <w:i/>
        </w:rPr>
        <w:t xml:space="preserve">untiof* 2, </w:t>
      </w:r>
      <w:r>
        <w:rPr/>
        <w:t>ahd., Adj.: nhd. untief, flach, Gl); (</w:t>
      </w:r>
      <w:r>
        <w:rPr>
          <w:i/>
        </w:rPr>
        <w:t xml:space="preserve">zilÆgo* 1, </w:t>
      </w:r>
      <w:r>
        <w:rPr/>
        <w:t xml:space="preserve">ahd., Adv.: nhd. dünn, Gl); </w:t>
      </w:r>
      <w:r>
        <w:rPr>
          <w:i/>
        </w:rPr>
        <w:t>zisamane</w:t>
        <w:softHyphen/>
        <w:t>gikrðhhit</w:t>
      </w:r>
      <w:r>
        <w:rPr/>
        <w:t xml:space="preserve">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hun</w:t>
        <w:noBreakHyphen/>
        <w:t>n</w:t>
        <w:noBreakHyphen/>
        <w:t>i* 1</w:t>
      </w:r>
      <w:r>
        <w:rPr>
          <w:rStyle w:val="WrterbuchStandard"/>
        </w:rPr>
        <w:t xml:space="preserve">, as., Adj.: nhd. dünn, schmal, [GlVO]; ae. </w:t>
      </w:r>
      <w:r>
        <w:rPr>
          <w:rStyle w:val="WrterbuchStandard"/>
          <w:i/>
        </w:rPr>
        <w:t>me-d-mic-el</w:t>
      </w:r>
      <w:r>
        <w:rPr>
          <w:rStyle w:val="WrterbuchStandard"/>
        </w:rPr>
        <w:t xml:space="preserve">, ae., Adj.: nhd. kurz, klein, mittelgroß, gemein, arm, unbedeutend; </w:t>
      </w:r>
      <w:r>
        <w:rPr>
          <w:rStyle w:val="WrterbuchStandard"/>
          <w:i/>
        </w:rPr>
        <w:t>þyn-n-e</w:t>
      </w:r>
      <w:r>
        <w:rPr>
          <w:rStyle w:val="WrterbuchStandard"/>
        </w:rPr>
        <w:t xml:space="preserve">, ae., Adj.: nhd. dünn, mager, flüssig, schwach, arm; an. </w:t>
      </w:r>
      <w:r>
        <w:rPr>
          <w:rStyle w:val="WrterbuchStandard"/>
          <w:i/>
        </w:rPr>
        <w:t>mey-lig-r</w:t>
      </w:r>
      <w:r>
        <w:rPr>
          <w:rStyle w:val="WrterbuchStandard"/>
        </w:rPr>
        <w:t>, an., Adj.: nhd. nach Art eines Mädchens, mädchenhaf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spicione tenu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ðmo* 20, </w:t>
      </w:r>
      <w:r>
        <w:rPr/>
        <w:t>ahd., Adv.: nhd. kaum, schwerlich, mit Müh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mina tenuissima aur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edelgold 1</w:t>
      </w:r>
      <w:r>
        <w:rPr/>
        <w:t>, ahd., st. N. (a): nhd. Blattgold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nuiss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innisto 15, </w:t>
      </w:r>
      <w:r>
        <w:rPr/>
        <w:t>ahd., Adj.: nhd. mindeste, wenig</w:t>
        <w:softHyphen/>
        <w:t>ste, geringste, kleinste, unbedeutends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nu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nnÆ* 1</w:t>
      </w:r>
      <w:r>
        <w:rPr/>
        <w:t xml:space="preserve">, ahd., st. F. (Æ): nhd. »Dünne«, Dünnheit, Gl; </w:t>
      </w:r>
      <w:r>
        <w:rPr>
          <w:i/>
        </w:rPr>
        <w:t>magarÆ 14</w:t>
      </w:r>
      <w:r>
        <w:rPr/>
        <w:t>, ahd., st. F. (Æ): nhd. Magerkeit, Hinfälligkeit, Gl; (</w:t>
      </w:r>
      <w:r>
        <w:rPr>
          <w:i/>
        </w:rPr>
        <w:t>smõhÆ 12</w:t>
      </w:r>
      <w:r>
        <w:rPr/>
        <w:t>, ahd., st. F. (Æ): nhd. Niedrigkeit, Kleinheit, We</w:t>
        <w:softHyphen/>
        <w:t>nigkeit, Erniedrigung, Geringheit, Unbedeutendhei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nu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uzzil (3) 24, </w:t>
      </w:r>
      <w:r>
        <w:rPr/>
        <w:t>ahd., Adv.: nhd. klein, bedeutungslos, ein wen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nus </w:t>
      </w:r>
      <w:r>
        <w:rPr/>
        <w:t>(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ing 612</w:t>
      </w:r>
      <w:r>
        <w:rPr/>
        <w:t>, ahd., st. N. (a): nhd. Versammlung, Kirchengemeinde, Gemeinde, Gericht, Gerichtstag, Ge</w:t>
        <w:softHyphen/>
        <w:t>richtsverhandlung, Sachverhalt, Streitsache, Rechtssache, Beratung, Zusammentreffen, Sache, Di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nus </w:t>
      </w:r>
      <w:r>
        <w:rPr/>
        <w:t>(Präp.) (2):</w:t>
      </w:r>
      <w:r>
        <w:rPr>
          <w:b/>
        </w:rPr>
        <w:t xml:space="preserve"> </w:t>
      </w:r>
      <w:r>
        <w:rPr>
          <w:i/>
        </w:rPr>
        <w:t>unzan 92</w:t>
      </w:r>
      <w:r>
        <w:rPr/>
        <w:t xml:space="preserve">, unzin, unzint, ahd., Präp., Adv., Konj.: nhd. bis, solange, bis zu, bis in, bis auf, bis dass, während, Gl; </w:t>
      </w:r>
      <w:r>
        <w:rPr>
          <w:i/>
        </w:rPr>
        <w:t>unzi 36</w:t>
      </w:r>
      <w:r>
        <w:rPr/>
        <w:t>, ahd., Präp., Konj.: nhd. bis, bis auf, bis in, währ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pe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slÐwÐn* 6</w:t>
      </w:r>
      <w:r>
        <w:rPr/>
        <w:t>, ahd., sw. V. (3): nhd. welken, mür</w:t>
        <w:softHyphen/>
        <w:t xml:space="preserve">ben, abzehren, abstumpfen, lau machen, Gl; </w:t>
      </w:r>
      <w:r>
        <w:rPr>
          <w:i/>
        </w:rPr>
        <w:t>irwermen* 2</w:t>
      </w:r>
      <w:r>
        <w:rPr/>
        <w:t xml:space="preserve">, irwarmen*, ahd., sw. V. (1a): nhd. erwärmen, Gl; </w:t>
      </w:r>
      <w:r>
        <w:rPr>
          <w:i/>
        </w:rPr>
        <w:t>siodan* 21</w:t>
      </w:r>
      <w:r>
        <w:rPr/>
        <w:t>, ahd., st. V. (2b): nhd. sieden, kochen, bra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pefac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elk* 20</w:t>
      </w:r>
      <w:r>
        <w:rPr/>
        <w:t>, welc*, welh*, ahd., Adj.: nhd. weich, milde, feucht, welk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wen* 17</w:t>
      </w:r>
      <w:r>
        <w:rPr/>
        <w:t>, douwen*, ahd., sw. V. (1b): nhd. verdau</w:t>
        <w:softHyphen/>
        <w:t xml:space="preserve">en, essen, auflösen, Gl; </w:t>
      </w:r>
      <w:r>
        <w:rPr>
          <w:i/>
        </w:rPr>
        <w:t>trehanÐn* 5</w:t>
      </w:r>
      <w:r>
        <w:rPr/>
        <w:t xml:space="preserve">, ahd., sw. V. (3): nhd. glimmen, unter der Asche glimmen, Gl; </w:t>
      </w:r>
      <w:r>
        <w:rPr>
          <w:i/>
        </w:rPr>
        <w:t>walahhÐn* 2</w:t>
      </w:r>
      <w:r>
        <w:rPr/>
        <w:t>, walachÐn*, ahd., sw. V. (3)?: nhd. lauwarm sein, lauwarm wer</w:t>
        <w:softHyphen/>
        <w:t>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p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õo* 9, </w:t>
      </w:r>
      <w:r>
        <w:rPr/>
        <w:t>ahd., Adj.: nhd. lau, lauwar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pentes calid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ratalæntiu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atus zephyri tep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s westanwintes wermÆ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p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õwÐn* 1</w:t>
      </w:r>
      <w:r>
        <w:rPr/>
        <w:t xml:space="preserve">, ahd., sw. V. (3): nhd. warm werden, lauwarm werden, Gl; </w:t>
      </w:r>
      <w:r>
        <w:rPr>
          <w:i/>
        </w:rPr>
        <w:t>slÐwÐn* 16</w:t>
      </w:r>
      <w:r>
        <w:rPr/>
        <w:t xml:space="preserve">, slÐwæn*, ahd., sw. V. (3, 2): nhd. welken, erschlaffen, sich verzehren, dahinwelken, stumpf sein, schwinden, lau werden, Gl; </w:t>
      </w:r>
      <w:r>
        <w:rPr>
          <w:i/>
        </w:rPr>
        <w:t>walahhÐn* 2</w:t>
      </w:r>
      <w:r>
        <w:rPr/>
        <w:t>, walachÐn*, ahd., sw. V. (3)?: nhd. lauwarm sein, lauwarm wer</w:t>
        <w:softHyphen/>
        <w:t xml:space="preserve">den, Gl; </w:t>
      </w:r>
      <w:r>
        <w:rPr>
          <w:i/>
        </w:rPr>
        <w:t>warmÐn* 11</w:t>
      </w:r>
      <w:r>
        <w:rPr/>
        <w:t>, ahd., sw. V. (3): nhd. sich wärmen, warm werden, sich erwärmen, heiß werden, erglü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pi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õlo* 2</w:t>
      </w:r>
      <w:r>
        <w:rPr/>
        <w:t>, walo*, ahd., Adv.: nhd. lau, 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p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õo* 9, </w:t>
      </w:r>
      <w:r>
        <w:rPr/>
        <w:t xml:space="preserve">ahd., Adj.: nhd. lau, lauwarm, Gl; </w:t>
      </w:r>
      <w:r>
        <w:rPr>
          <w:i/>
        </w:rPr>
        <w:t xml:space="preserve">slaf* 28, </w:t>
      </w:r>
      <w:r>
        <w:rPr/>
        <w:t>ahd., Adj.: nhd. träge, schlaff, lässig, Gl; (</w:t>
      </w:r>
      <w:r>
        <w:rPr>
          <w:i/>
        </w:rPr>
        <w:t xml:space="preserve">slaffÆg* 3, </w:t>
      </w:r>
      <w:r>
        <w:rPr/>
        <w:t xml:space="preserve">ahd., Adj.: nhd. schlaff, träge, lässig, entkräftet, Gl); </w:t>
      </w:r>
      <w:r>
        <w:rPr>
          <w:i/>
        </w:rPr>
        <w:t xml:space="preserve">slÐo* 9, </w:t>
      </w:r>
      <w:r>
        <w:rPr/>
        <w:t xml:space="preserve">ahd., Adj.: nhd. stumpf, welk, lau, Gl; </w:t>
      </w:r>
      <w:r>
        <w:rPr>
          <w:i/>
        </w:rPr>
        <w:t xml:space="preserve">slÐwÆg* 1, </w:t>
      </w:r>
      <w:r>
        <w:rPr/>
        <w:t xml:space="preserve">ahd., Adj.?: nhd. lau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lÏc</w:t>
      </w:r>
      <w:r>
        <w:rPr>
          <w:rStyle w:val="WrterbuchStandard"/>
        </w:rPr>
        <w:t>, ae., Adj.: nhd. lauwarm, küh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p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õwÆ* 1</w:t>
      </w:r>
      <w:r>
        <w:rPr/>
        <w:t>, ahd., st. F. (Æ): nhd. Lauheit, Gl; (</w:t>
      </w:r>
      <w:r>
        <w:rPr>
          <w:i/>
        </w:rPr>
        <w:t>trõgheit* 12</w:t>
      </w:r>
      <w:r>
        <w:rPr/>
        <w:t>, ahd., st. F. (i): nhd. Trägheit, Widerwille, Untätigkeit, Ver</w:t>
        <w:softHyphen/>
        <w:t xml:space="preserve">drossenheit, Gl); </w:t>
      </w:r>
      <w:r>
        <w:rPr>
          <w:i/>
        </w:rPr>
        <w:t>walÆ* 1</w:t>
      </w:r>
      <w:r>
        <w:rPr/>
        <w:t>, ahd., st. F. (Æ): nhd. Lauh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pore nimis desidios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kuoli* 5, </w:t>
      </w:r>
      <w:r>
        <w:rPr/>
        <w:t>ahd., Adj.: nhd. kühl, kalt, frisch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rim sinþam</w:t>
      </w:r>
      <w:r>
        <w:rPr>
          <w:rStyle w:val="WrterbuchStandard"/>
        </w:rPr>
        <w:t xml:space="preserve">, got.: nhd. dreimal; </w:t>
      </w:r>
      <w:r>
        <w:rPr>
          <w:rStyle w:val="WrterbuchStandard"/>
          <w:i/>
        </w:rPr>
        <w:t>þrim sinþam</w:t>
      </w:r>
      <w:r>
        <w:rPr>
          <w:rStyle w:val="WrterbuchStandard"/>
        </w:rPr>
        <w:t xml:space="preserve">, got.: nhd. dreimal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rÆ 211</w:t>
      </w:r>
      <w:r>
        <w:rPr/>
        <w:t xml:space="preserve">, ahd., Num. Kard.: nhd. drei, I, O); </w:t>
      </w:r>
      <w:r>
        <w:rPr>
          <w:i/>
        </w:rPr>
        <w:t>drim spur</w:t>
        <w:softHyphen/>
        <w:t>tim</w:t>
      </w:r>
      <w:r>
        <w:rPr/>
        <w:t xml:space="preserve">, MF; </w:t>
      </w:r>
      <w:r>
        <w:rPr>
          <w:i/>
        </w:rPr>
        <w:t>drim stuntæm</w:t>
      </w:r>
      <w:r>
        <w:rPr/>
        <w:t xml:space="preserve">, O, T; </w:t>
      </w:r>
      <w:r>
        <w:rPr>
          <w:i/>
        </w:rPr>
        <w:t>drÆo stunt</w:t>
      </w:r>
      <w:r>
        <w:rPr/>
        <w:t xml:space="preserve">, O, T; </w:t>
      </w:r>
      <w:r>
        <w:rPr>
          <w:i/>
        </w:rPr>
        <w:t xml:space="preserve">drÆostunt 9?, </w:t>
      </w:r>
      <w:r>
        <w:rPr/>
        <w:t xml:space="preserve">ahd., Adv.: nhd. dreimal, N, T; </w:t>
      </w:r>
      <w:r>
        <w:rPr>
          <w:i/>
        </w:rPr>
        <w:t xml:space="preserve">driror 1, </w:t>
      </w:r>
      <w:r>
        <w:rPr/>
        <w:t>ahd., Adv.: nhd. drei</w:t>
        <w:softHyphen/>
        <w:t xml:space="preserve">mal, MH; </w:t>
      </w:r>
      <w:r>
        <w:rPr>
          <w:i/>
        </w:rPr>
        <w:t>zi drim mõlum</w:t>
      </w:r>
      <w:r>
        <w:rPr/>
        <w:t xml:space="preserve">: nhd. dreimal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hrÆ</w:t>
        <w:noBreakHyphen/>
        <w:t>w-o* 3</w:t>
      </w:r>
      <w:r>
        <w:rPr>
          <w:rStyle w:val="WrterbuchStandard"/>
        </w:rPr>
        <w:t>, thrÆ</w:t>
        <w:noBreakHyphen/>
        <w:t xml:space="preserve">o, as., Adv.: nhd. dreimal, [H]; ae. </w:t>
      </w:r>
      <w:r>
        <w:rPr>
          <w:rStyle w:val="WrterbuchStandard"/>
          <w:i/>
        </w:rPr>
        <w:t>þri-w-a</w:t>
      </w:r>
      <w:r>
        <w:rPr>
          <w:rStyle w:val="WrterbuchStandard"/>
        </w:rPr>
        <w:t>, þri-g-a, ae., Adv.: nhd. dreimal, [Gl]; afries. (</w:t>
      </w:r>
      <w:r>
        <w:rPr>
          <w:rStyle w:val="WrterbuchStandard"/>
          <w:i/>
        </w:rPr>
        <w:t>thrÐ 66</w:t>
      </w:r>
      <w:r>
        <w:rPr>
          <w:rStyle w:val="WrterbuchStandard"/>
        </w:rPr>
        <w:t>, thriõ, thrið, afries., Num. Kard.: nhd. drei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 quin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mfzehan* 8</w:t>
      </w:r>
      <w:r>
        <w:rPr/>
        <w:t>, ahd., Num. Kard.: nhd. fünf</w:t>
        <w:softHyphen/>
        <w:t>zeh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arice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zantaring* 8</w:t>
      </w:r>
      <w:r>
        <w:rPr/>
        <w:t>, ahd., st. M. (a?): nhd. zum Räu</w:t>
        <w:softHyphen/>
        <w:t>chern aufgehängtes Fleischstück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ebe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bagÐrlÆn* 2</w:t>
      </w:r>
      <w:r>
        <w:rPr/>
        <w:t xml:space="preserve">, nabugÐrlÆn*, nagaberlÆn*, ahd., st. N. (a): nhd. »Nabenspeerlein«, kleiner Bohrer, Gl; </w:t>
      </w:r>
      <w:r>
        <w:rPr>
          <w:i/>
        </w:rPr>
        <w:t>wi</w:t>
        <w:softHyphen/>
        <w:t>mil* 1</w:t>
      </w:r>
      <w:r>
        <w:rPr/>
        <w:t>, wimel, ahd.?, st. M. (a): nhd. Bohr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ebe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bagÐr 27</w:t>
      </w:r>
      <w:r>
        <w:rPr/>
        <w:t xml:space="preserve">, nabugÐr, nagaber, ahd., st. M. (a?): nhd. »Nabenspeer«, Bohr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nav</w:t>
        <w:noBreakHyphen/>
        <w:t>u</w:t>
        <w:noBreakHyphen/>
        <w:t>gêr* 2</w:t>
      </w:r>
      <w:r>
        <w:rPr>
          <w:rStyle w:val="WrterbuchStandard"/>
        </w:rPr>
        <w:t xml:space="preserve">, naª-u-gêr*, as., st. M. (a): nhd. »Nabenger«, Nabenbohrer, Näber, [GlTr]; ae. </w:t>
      </w:r>
      <w:r>
        <w:rPr>
          <w:rStyle w:val="WrterbuchStandard"/>
          <w:i/>
        </w:rPr>
        <w:t>naf</w:t>
        <w:noBreakHyphen/>
        <w:t>o</w:t>
        <w:noBreakHyphen/>
        <w:t>gõ-r</w:t>
      </w:r>
      <w:r>
        <w:rPr>
          <w:rStyle w:val="WrterbuchStandard"/>
        </w:rPr>
        <w:t>, ae., st. M. (a): nhd. Näber, Nabenbohr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ebinthinus -- terebinth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z 34</w:t>
      </w:r>
      <w:r>
        <w:rPr/>
        <w:t xml:space="preserve">, ahd., st. N. (a): nhd. Harz, Pech, Erdpech, Gl; </w:t>
      </w:r>
      <w:r>
        <w:rPr>
          <w:i/>
        </w:rPr>
        <w:t>wÆz harz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ebinth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ih 50</w:t>
      </w:r>
      <w:r>
        <w:rPr/>
        <w:t>, ahd., st. F. (i): nhd. Eiche, Gl); (</w:t>
      </w:r>
      <w:r>
        <w:rPr>
          <w:i/>
        </w:rPr>
        <w:t>lerih</w:t>
        <w:softHyphen/>
        <w:t>boum* 6</w:t>
      </w:r>
      <w:r>
        <w:rPr/>
        <w:t>, lorihboum*, lerboum*, ahd., st. M. (a): nhd. Lärche, Gl); (</w:t>
      </w:r>
      <w:r>
        <w:rPr>
          <w:i/>
        </w:rPr>
        <w:t>lærboum 28</w:t>
      </w:r>
      <w:r>
        <w:rPr/>
        <w:t>, ahd., st. M. (a): nhd. Lorbeerbaum, Gl, ?); (</w:t>
      </w:r>
      <w:r>
        <w:rPr>
          <w:i/>
        </w:rPr>
        <w:t>spurka* 5</w:t>
      </w:r>
      <w:r>
        <w:rPr/>
        <w:t>, spurca, ahd., st. F. (æ)?, sw. F. (n)?: nhd. Wachol</w:t>
        <w:softHyphen/>
        <w:t>der, Gl); (</w:t>
      </w:r>
      <w:r>
        <w:rPr>
          <w:i/>
        </w:rPr>
        <w:t>wÆhrouhboum* 6</w:t>
      </w:r>
      <w:r>
        <w:rPr/>
        <w:t>, ahd., st. M. (a): nhd. »Weihrauch</w:t>
        <w:softHyphen/>
        <w:t>baum«, Storaxbaum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eb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ra (1) 1</w:t>
      </w:r>
      <w:r>
        <w:rPr/>
        <w:t>, ahd., st. F. (æ)?: nhd. Bohr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eb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ræn* 9</w:t>
      </w:r>
      <w:r>
        <w:rPr/>
        <w:t xml:space="preserve">, ahd., sw. V. (2): nhd. bohren, Gl; </w:t>
      </w:r>
      <w:r>
        <w:rPr>
          <w:i/>
        </w:rPr>
        <w:t>du</w:t>
        <w:softHyphen/>
        <w:t>ruhbillæn* 1</w:t>
      </w:r>
      <w:r>
        <w:rPr/>
        <w:t xml:space="preserve">, ahd., sw. V. (2): nhd. aushöhlen, Gl; </w:t>
      </w:r>
      <w:r>
        <w:rPr>
          <w:i/>
        </w:rPr>
        <w:t>duruh</w:t>
        <w:softHyphen/>
        <w:t>boræn* 5</w:t>
      </w:r>
      <w:r>
        <w:rPr/>
        <w:t>, ahd., sw. V. (2): nhd. durchbohren, Gl; (</w:t>
      </w:r>
      <w:r>
        <w:rPr>
          <w:i/>
        </w:rPr>
        <w:t>ðzrÆzan* 1</w:t>
      </w:r>
      <w:r>
        <w:rPr/>
        <w:t xml:space="preserve">, ahd., st. V. (1a): nhd. ausreißen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or</w:t>
        <w:noBreakHyphen/>
        <w:t>æn 1</w:t>
      </w:r>
      <w:r>
        <w:rPr>
          <w:rStyle w:val="WrterbuchStandard"/>
        </w:rPr>
        <w:t xml:space="preserve">, as., sw. V. (2): nhd. bohren, [GlP]; ae. </w:t>
      </w:r>
      <w:r>
        <w:rPr>
          <w:rStyle w:val="WrterbuchStandard"/>
          <w:i/>
        </w:rPr>
        <w:t>bor</w:t>
        <w:noBreakHyphen/>
        <w:t>ian</w:t>
      </w:r>
      <w:r>
        <w:rPr>
          <w:rStyle w:val="WrterbuchStandard"/>
        </w:rPr>
        <w:t>, ae., sw. V.: nhd. bohr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eb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bagÐr 27</w:t>
      </w:r>
      <w:r>
        <w:rPr/>
        <w:t xml:space="preserve">, nabugÐr, nagaber, ahd., st. M. (a?): nhd. »Nabenspeer«, Bohrer, Gl; </w:t>
      </w:r>
      <w:r>
        <w:rPr>
          <w:i/>
        </w:rPr>
        <w:t>nabagÐro* 1</w:t>
      </w:r>
      <w:r>
        <w:rPr/>
        <w:t xml:space="preserve">, ahd., sw. M. (n): nhd. Bohr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ath</w:t>
        <w:noBreakHyphen/>
        <w:t>o 2</w:t>
      </w:r>
      <w:r>
        <w:rPr>
          <w:rStyle w:val="WrterbuchStandard"/>
        </w:rPr>
        <w:t xml:space="preserve">, as., sw. M. (n): nhd. Made, Wurm, [Gl]; </w:t>
      </w:r>
      <w:r>
        <w:rPr>
          <w:rStyle w:val="WrterbuchStandard"/>
          <w:i/>
        </w:rPr>
        <w:t>nav</w:t>
        <w:noBreakHyphen/>
        <w:t>u</w:t>
        <w:noBreakHyphen/>
        <w:t>gêr* 2</w:t>
      </w:r>
      <w:r>
        <w:rPr>
          <w:rStyle w:val="WrterbuchStandard"/>
        </w:rPr>
        <w:t>, naª-u-gêr*, as., st. M. (a): nhd. »Nabenger«, Nabenbohrer, Näber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quod terebrum de foramine eici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rbora* 4</w:t>
      </w:r>
      <w:r>
        <w:rPr/>
        <w:t>, ahd., st. F. (æ): nhd. Sägemehl, Bohrmeh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e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lzwurm 9</w:t>
      </w:r>
      <w:r>
        <w:rPr/>
        <w:t xml:space="preserve">, ahd., st. M. (i): nhd. Holzwurm, Gl; </w:t>
      </w:r>
      <w:r>
        <w:rPr>
          <w:i/>
        </w:rPr>
        <w:t>lignowurm* 1</w:t>
      </w:r>
      <w:r>
        <w:rPr/>
        <w:t xml:space="preserve">, lat.-ahd.?, st. M. (i): nhd. Holzwurm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ol</w:t>
        <w:noBreakHyphen/>
        <w:t>t</w:t>
        <w:noBreakHyphen/>
        <w:t>wur</w:t>
        <w:noBreakHyphen/>
        <w:t>m* 1</w:t>
      </w:r>
      <w:r>
        <w:rPr>
          <w:rStyle w:val="WrterbuchStandard"/>
        </w:rPr>
        <w:t>, as., st. M. (i): nhd. Holzwur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ien* 9</w:t>
      </w:r>
      <w:r>
        <w:rPr/>
        <w:t xml:space="preserve">, berren*, ahd., sw. V. (1b): nhd. treten, schlagen, mißhandeln, betreten (V.), Gl; </w:t>
      </w:r>
      <w:r>
        <w:rPr>
          <w:i/>
        </w:rPr>
        <w:t>bewen* 9</w:t>
      </w:r>
      <w:r>
        <w:rPr/>
        <w:t>, ahd., sw. V. (1b): nhd. fertig machen, erneuern, gebrauchen, ab</w:t>
        <w:softHyphen/>
        <w:t xml:space="preserve">nutzen, Gl; </w:t>
      </w:r>
      <w:r>
        <w:rPr>
          <w:i/>
        </w:rPr>
        <w:t>dreskan* 9</w:t>
      </w:r>
      <w:r>
        <w:rPr/>
        <w:t>, ahd., st. V. (3b): nhd. »dre</w:t>
        <w:softHyphen/>
        <w:t xml:space="preserve">schen«, schlagen, treten, herausschlagen, zertreten, unterdrücken, Gl; </w:t>
      </w:r>
      <w:r>
        <w:rPr>
          <w:i/>
        </w:rPr>
        <w:t>fÆlæn* 31</w:t>
      </w:r>
      <w:r>
        <w:rPr/>
        <w:t xml:space="preserve">, fÆhalæn*, fÆgilæn*, ahd., sw. V. (2): nhd. glatt feilen, reiben, glätten, polieren, meißeln, Gl; </w:t>
      </w:r>
      <w:r>
        <w:rPr>
          <w:i/>
        </w:rPr>
        <w:t>firniozan* 12</w:t>
      </w:r>
      <w:r>
        <w:rPr/>
        <w:t xml:space="preserve">, ahd., st. V. (2b): nhd. abschleifen, verbrauchen, zertreten, zerreiben, Gl; </w:t>
      </w:r>
      <w:r>
        <w:rPr>
          <w:i/>
        </w:rPr>
        <w:t>firswerban* 1</w:t>
      </w:r>
      <w:r>
        <w:rPr/>
        <w:t xml:space="preserve">, ahd., st. V. (3b): nhd. verreiben, zerreiben, dreschen, Gl; </w:t>
      </w:r>
      <w:r>
        <w:rPr>
          <w:i/>
        </w:rPr>
        <w:t>gitretan* 10</w:t>
      </w:r>
      <w:r>
        <w:rPr/>
        <w:t xml:space="preserve">, ahd., st. V. (5): nhd. betreten (V.), zertreten, oft betreten, einprägen, Gl; </w:t>
      </w:r>
      <w:r>
        <w:rPr>
          <w:i/>
        </w:rPr>
        <w:t>kerien* 19</w:t>
      </w:r>
      <w:r>
        <w:rPr/>
        <w:t xml:space="preserve">, kerren*, ahd., sw. V. (1b): nhd. kehren (V.) (2), fegen, Gl; </w:t>
      </w:r>
      <w:r>
        <w:rPr>
          <w:i/>
        </w:rPr>
        <w:t>krimpfan* 1</w:t>
      </w:r>
      <w:r>
        <w:rPr/>
        <w:t xml:space="preserve">, krimfan*, ahd., st. V. (3a): nhd. reiben, zerreiben, Gl; </w:t>
      </w:r>
      <w:r>
        <w:rPr>
          <w:i/>
        </w:rPr>
        <w:t>mullen* 11</w:t>
      </w:r>
      <w:r>
        <w:rPr/>
        <w:t>, ahd., sw. V. (1b): nhd. plagen, zermalmen, zerstören, zerdrücken, zerknir</w:t>
        <w:softHyphen/>
        <w:t xml:space="preserve">schen, zerreiben, zerstoßen, Gl; </w:t>
      </w:r>
      <w:r>
        <w:rPr>
          <w:i/>
        </w:rPr>
        <w:t>niozan 120</w:t>
      </w:r>
      <w:r>
        <w:rPr/>
        <w:t>, ahd., st. V. (2b): nhd. nutzen, etwas nutzen, genießen, gebrauchen, ver</w:t>
        <w:softHyphen/>
        <w:t xml:space="preserve">brauchen, Gl; </w:t>
      </w:r>
      <w:r>
        <w:rPr>
          <w:i/>
        </w:rPr>
        <w:t>rÆban* 42</w:t>
      </w:r>
      <w:r>
        <w:rPr/>
        <w:t xml:space="preserve">, ahd., st. V. (1a): nhd. reiben, abreiben, einreiben, Gl; </w:t>
      </w:r>
      <w:r>
        <w:rPr>
          <w:i/>
        </w:rPr>
        <w:t>rimpfan* 10</w:t>
      </w:r>
      <w:r>
        <w:rPr/>
        <w:t xml:space="preserve">, ahd., st. V. (3a): nhd. verrotten, aufreiben, rümpfen, runzeln, falten, Gl; </w:t>
      </w:r>
      <w:r>
        <w:rPr>
          <w:i/>
        </w:rPr>
        <w:t>tretan* 20</w:t>
      </w:r>
      <w:r>
        <w:rPr/>
        <w:t>, ahd., st. V. (5): nhd. treten, betreten (V.), zertreten, be</w:t>
        <w:softHyphen/>
        <w:t xml:space="preserve">drängen, zerstampfen, Gl; </w:t>
      </w:r>
      <w:r>
        <w:rPr>
          <w:i/>
        </w:rPr>
        <w:t>tretten* 3</w:t>
      </w:r>
      <w:r>
        <w:rPr/>
        <w:t xml:space="preserve">, ahd., sw. V. (1a): nhd. betreten (V.), oft betreten, zertret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heal-d-an</w:t>
      </w:r>
      <w:r>
        <w:rPr>
          <w:rStyle w:val="WrterbuchStandard"/>
        </w:rPr>
        <w:t xml:space="preserve">, ae., st. V. (7)=red. V. (2): nhd. halten, bewahren; </w:t>
      </w:r>
      <w:r>
        <w:rPr>
          <w:rStyle w:val="WrterbuchStandard"/>
          <w:i/>
        </w:rPr>
        <w:t>ge-fæ-n</w:t>
      </w:r>
      <w:r>
        <w:rPr>
          <w:rStyle w:val="WrterbuchStandard"/>
        </w:rPr>
        <w:t xml:space="preserve">, ae., st. V. (7)=red. V. (1): nhd. fangen, nehmen, fassen, greifen, ergreifen, gefangen nehmen, empfangen, unternehmen, [Gl]; </w:t>
      </w:r>
      <w:r>
        <w:rPr>
          <w:rStyle w:val="WrterbuchStandard"/>
          <w:i/>
        </w:rPr>
        <w:t>ge-heal-d</w:t>
        <w:noBreakHyphen/>
        <w:t>an</w:t>
      </w:r>
      <w:r>
        <w:rPr>
          <w:rStyle w:val="WrterbuchStandard"/>
        </w:rPr>
        <w:t xml:space="preserve">, ge-hal-d-an, ae., st. V. (7)=red. V. (2): nhd. halten, enthalten, fassen, besitzen, erhalten, bewohnen, zügeln, zurückhalten, regieren, bewahren, verteidigen, unterhalten (V.) (2), unterstützen, einschließen, beobachten, [Gl]; </w:t>
      </w:r>
      <w:r>
        <w:rPr>
          <w:rStyle w:val="WrterbuchStandard"/>
          <w:i/>
        </w:rPr>
        <w:t>ge-nim-an</w:t>
      </w:r>
      <w:r>
        <w:rPr>
          <w:rStyle w:val="WrterbuchStandard"/>
        </w:rPr>
        <w:t>, ge-neom-an, ge-niom-an, ae., st. V. (4): nhd. nehmen, annehmen, unternehmen, bekommen, halten, ergreifen, fangen, tragen, bringen, gehen, ent</w:t>
        <w:softHyphen/>
        <w:t xml:space="preserve">halten, dulden, [Gl]; </w:t>
      </w:r>
      <w:r>
        <w:rPr>
          <w:rStyle w:val="WrterbuchStandard"/>
          <w:i/>
        </w:rPr>
        <w:t>heal-d</w:t>
        <w:noBreakHyphen/>
        <w:t>an</w:t>
      </w:r>
      <w:r>
        <w:rPr>
          <w:rStyle w:val="WrterbuchStandard"/>
        </w:rPr>
        <w:t xml:space="preserve">, hal-d-an, hel-d-an, ae., st. V. (7)=red. V. (2): nhd. halten, enthalten, fassen, besitzen, bewohnen, zügeln, zurückhalten, regieren, bewahren, verteidigen, unterhalten (V.) (2), unterstützen, einschließen, beobachten, [Gl]; </w:t>
      </w:r>
      <w:r>
        <w:rPr>
          <w:rStyle w:val="WrterbuchStandard"/>
          <w:i/>
        </w:rPr>
        <w:t>þrÚst-an</w:t>
      </w:r>
      <w:r>
        <w:rPr>
          <w:rStyle w:val="WrterbuchStandard"/>
        </w:rPr>
        <w:t>, ae., sw. V. (1): nhd. drehen, drücken, zwingen, zerdrücken, quäl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ere pe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spizzen* 1</w:t>
      </w:r>
      <w:r>
        <w:rPr/>
        <w:t>, ahd., sw. V. (1a): nhd. zertre</w:t>
        <w:softHyphen/>
        <w:t>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idan</w:t>
      </w:r>
      <w:r>
        <w:rPr/>
        <w:t>, ahd., Part. Prät.=Adj.: nhd. gewunden, gedreht, gekräuselt, kräuselnd, Gl; (</w:t>
      </w:r>
      <w:r>
        <w:rPr>
          <w:i/>
        </w:rPr>
        <w:t>nabagÐr 27</w:t>
      </w:r>
      <w:r>
        <w:rPr/>
        <w:t xml:space="preserve">, nabugÐr, nagaber, ahd., st. M. (a?): nhd. »Nabenspeer«, Bohrer, Gl); </w:t>
      </w:r>
      <w:r>
        <w:rPr>
          <w:i/>
        </w:rPr>
        <w:t>sinwel* 16</w:t>
      </w:r>
      <w:r>
        <w:rPr/>
        <w:t xml:space="preserve">, sinawel*, ahd., Adj.: nhd. rund, Gl; </w:t>
      </w:r>
      <w:r>
        <w:rPr>
          <w:i/>
        </w:rPr>
        <w:t>sinwelbi* 11</w:t>
      </w:r>
      <w:r>
        <w:rPr/>
        <w:t xml:space="preserve">, sinawelbi*, ahd., Adj.: nhd. rund, glattrund, Gl; </w:t>
      </w:r>
      <w:r>
        <w:rPr>
          <w:i/>
        </w:rPr>
        <w:t>sinwerbal* 8</w:t>
      </w:r>
      <w:r>
        <w:rPr/>
        <w:t>, sinawerbal*, ahd., Adj.: nhd. rund, walzenförmig, glattrund, glatt gedrech</w:t>
        <w:softHyphen/>
        <w:t xml:space="preserve">selt, Gl; </w:t>
      </w:r>
      <w:r>
        <w:rPr>
          <w:i/>
        </w:rPr>
        <w:t>sinwerf* 1</w:t>
      </w:r>
      <w:r>
        <w:rPr/>
        <w:t>, sinawerf*, ahd., Adj.: nhd. glattrund, glatt gedrechse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tenula ter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nawid* 3</w:t>
      </w:r>
      <w:r>
        <w:rPr/>
        <w:t xml:space="preserve">, ahd., st. F. (i): nhd. Fessel, Kette, Kettchen, Gl; </w:t>
      </w:r>
      <w:r>
        <w:rPr>
          <w:i/>
        </w:rPr>
        <w:t>snuorilÆn* 4</w:t>
      </w:r>
      <w:r>
        <w:rPr/>
        <w:t>, snuorlÆn*, snuorilÆ*, ahd., st. N. (a): nhd. kleine Halsket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bis ter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werbilÆ* 8?</w:t>
      </w:r>
      <w:r>
        <w:rPr/>
        <w:t>, sinawerbalÆ*, ahd., st. F. (Æ): nhd. Rundung, Umkreis, Ku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es rotund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nopf 16</w:t>
      </w:r>
      <w:r>
        <w:rPr/>
        <w:t>, ahd., st. M. (a?): nhd. Sproß, Knopf, Knauf, Knoten, Gl)</w:t>
      </w:r>
    </w:p>
    <w:p>
      <w:pPr>
        <w:pStyle w:val="Normal"/>
        <w:jc w:val="both"/>
        <w:rPr/>
      </w:pPr>
      <w:r>
        <w:rPr>
          <w:rStyle w:val="Wrterbuchkopfzeile"/>
        </w:rPr>
        <w:t>teretrum</w:t>
      </w:r>
      <w:r>
        <w:rPr>
          <w:rStyle w:val="WrterbuchStandard"/>
        </w:rPr>
        <w:t>: as. (</w:t>
      </w:r>
      <w:r>
        <w:rPr>
          <w:rStyle w:val="WrterbuchStandard"/>
          <w:i/>
        </w:rPr>
        <w:t>nav</w:t>
        <w:noBreakHyphen/>
        <w:t>u</w:t>
        <w:noBreakHyphen/>
        <w:t>gêr* 2</w:t>
      </w:r>
      <w:r>
        <w:rPr>
          <w:rStyle w:val="WrterbuchStandard"/>
        </w:rPr>
        <w:t>, naª-u-gêr*, as., st. M. (a): nhd. »Nabenger«, Nabenbohrer, Näber, [GlVO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gem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Æzwiniling* 3</w:t>
      </w:r>
      <w:r>
        <w:rPr/>
        <w:t>, ahd., st. M. (a): nhd. Drilli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gemi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Æ zwinilingo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g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-swaírb-an* 4</w:t>
      </w:r>
      <w:r>
        <w:rPr>
          <w:rStyle w:val="WrterbuchStandard"/>
        </w:rPr>
        <w:t xml:space="preserve">, got., st. V. (3): nhd. abwischen, abtrockne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sehan* (1) 25</w:t>
      </w:r>
      <w:r>
        <w:rPr/>
        <w:t>, ahd., st. V. (5): nhd. besehen, blic</w:t>
        <w:softHyphen/>
        <w:t>ken, beaufsichtigen, sorgen für, hüten, ansehen als, pfle</w:t>
        <w:softHyphen/>
        <w:t xml:space="preserve">gen, abschätzen, Ehre erweisen, Gl); </w:t>
      </w:r>
      <w:r>
        <w:rPr>
          <w:i/>
        </w:rPr>
        <w:t>fegæn* 1</w:t>
      </w:r>
      <w:r>
        <w:rPr/>
        <w:t xml:space="preserve">, ahd., sw. V. (2): nhd. »fegen«, putzen, glätten, Gl; </w:t>
      </w:r>
      <w:r>
        <w:rPr>
          <w:i/>
        </w:rPr>
        <w:t>firtÆligæn 47</w:t>
      </w:r>
      <w:r>
        <w:rPr/>
        <w:t>, ahd., sw. V. (2): nhd. tilgen, vertilgen, beseitigen, austilgen, ver</w:t>
        <w:softHyphen/>
        <w:t xml:space="preserve">nichten, zerstören, Gl; </w:t>
      </w:r>
      <w:r>
        <w:rPr>
          <w:i/>
        </w:rPr>
        <w:t>furben* 17</w:t>
      </w:r>
      <w:r>
        <w:rPr/>
        <w:t>, ahd., sw. V. (1a): nhd. reinigen, säubern, läutern, putzen, glätten, fegen, erneu</w:t>
        <w:softHyphen/>
        <w:t xml:space="preserve">ern, polieren, beschreiben, pflügen, Gl; </w:t>
      </w:r>
      <w:r>
        <w:rPr>
          <w:i/>
        </w:rPr>
        <w:t>gibezziræn* 18</w:t>
      </w:r>
      <w:r>
        <w:rPr/>
        <w:t>, ahd., sw. V. (2): nhd. bessern, be</w:t>
        <w:softHyphen/>
        <w:t xml:space="preserve">reichern, vollkommener machen, erbauen, Gl; </w:t>
      </w:r>
      <w:r>
        <w:rPr>
          <w:i/>
        </w:rPr>
        <w:t>gisðbaren* 12</w:t>
      </w:r>
      <w:r>
        <w:rPr/>
        <w:t xml:space="preserve">, ahd., sw. V. (1a): nhd. säubern, reinigen, abwischen, Gl; </w:t>
      </w:r>
      <w:r>
        <w:rPr>
          <w:i/>
        </w:rPr>
        <w:t>giswerban* 6?</w:t>
      </w:r>
      <w:r>
        <w:rPr/>
        <w:t>, ahd., st. V. (3b): nhd. abtrocknen, ergreifen, erreichen, packen, O, ?; (</w:t>
      </w:r>
      <w:r>
        <w:rPr>
          <w:i/>
        </w:rPr>
        <w:t>irlesan* 4</w:t>
      </w:r>
      <w:r>
        <w:rPr/>
        <w:t xml:space="preserve">, ahd., st. V. (5): nhd. auflesen, sammeln, aufsammeln, Gl); </w:t>
      </w:r>
      <w:r>
        <w:rPr>
          <w:i/>
        </w:rPr>
        <w:t>swer</w:t>
        <w:softHyphen/>
        <w:t>ban* 8</w:t>
      </w:r>
      <w:r>
        <w:rPr/>
        <w:t>, ahd., st. V. (3b): nhd. abreiben, abtrocknen, abwi</w:t>
        <w:softHyphen/>
        <w:t xml:space="preserve">schen, B, T; </w:t>
      </w:r>
      <w:r>
        <w:rPr>
          <w:i/>
        </w:rPr>
        <w:t>wiskÐn* 4</w:t>
      </w:r>
      <w:r>
        <w:rPr/>
        <w:t>, wiscÐn*, ahd., sw. V. (1a): nhd. wi</w:t>
        <w:softHyphen/>
        <w:t xml:space="preserve">schen, schleifen, schleifen über, abtrocknen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egæn* 1</w:t>
      </w:r>
      <w:r>
        <w:rPr>
          <w:rStyle w:val="WrterbuchStandard"/>
        </w:rPr>
        <w:t xml:space="preserve">, as., sw. V. (2): nhd. fegen, putzen, [GlVO]; ae. </w:t>
      </w:r>
      <w:r>
        <w:rPr>
          <w:rStyle w:val="WrterbuchStandard"/>
          <w:i/>
        </w:rPr>
        <w:t>ge</w:t>
        <w:noBreakHyphen/>
        <w:t>clÚ-n</w:t>
        <w:noBreakHyphen/>
        <w:t>s</w:t>
        <w:noBreakHyphen/>
        <w:t>ian</w:t>
      </w:r>
      <w:r>
        <w:rPr>
          <w:rStyle w:val="WrterbuchStandard"/>
        </w:rPr>
        <w:t xml:space="preserve">, ae., sw. V. (2): nhd. reinigen, säubern, rechtfertigen, sich durch Eid vor Gericht reinigen, entsündigen, von Schuld reinigen, [Gl]; </w:t>
      </w:r>
      <w:r>
        <w:rPr>
          <w:rStyle w:val="WrterbuchStandard"/>
          <w:i/>
        </w:rPr>
        <w:t>ge-dr‘-g-an</w:t>
      </w:r>
      <w:r>
        <w:rPr>
          <w:rStyle w:val="WrterbuchStandard"/>
        </w:rPr>
        <w:t>, ae., sw. V. (1): nhd. trocknen, auftrockn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giversat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argkustÆg* 7, </w:t>
      </w:r>
      <w:r>
        <w:rPr/>
        <w:t xml:space="preserve">ahd., Adj.: nhd. »arg«, lasterhaft, betrügerisch, kupplerisch, Gl); </w:t>
      </w:r>
      <w:r>
        <w:rPr>
          <w:i/>
        </w:rPr>
        <w:t>firskrenkida* 1</w:t>
      </w:r>
      <w:r>
        <w:rPr/>
        <w:t xml:space="preserve">, ahd., st. F. (æ): nhd. Ausflucht, Vorwand, Gl; </w:t>
      </w:r>
      <w:r>
        <w:rPr>
          <w:i/>
        </w:rPr>
        <w:t>fizusheit 17</w:t>
      </w:r>
      <w:r>
        <w:rPr/>
        <w:t xml:space="preserve">, ahd., st. F. (i): nhd. List, Schläue, Schlauheit, Arglist, Hinterlist, Heimtücke, Ausflucht, Gl; </w:t>
      </w:r>
      <w:r>
        <w:rPr>
          <w:i/>
        </w:rPr>
        <w:t>hintarkriegi* 1</w:t>
      </w:r>
      <w:r>
        <w:rPr/>
        <w:t xml:space="preserve">, ahd., st. N. (ja): nhd. Ausflucht, Gl; </w:t>
      </w:r>
      <w:r>
        <w:rPr>
          <w:i/>
        </w:rPr>
        <w:t>hintarkriegigÆ* 1</w:t>
      </w:r>
      <w:r>
        <w:rPr/>
        <w:t xml:space="preserve">, ahd., st. F. (Æ): nhd. Ausflucht, Gl; </w:t>
      </w:r>
      <w:r>
        <w:rPr>
          <w:i/>
        </w:rPr>
        <w:t>hintarskrenkÆ* 4</w:t>
      </w:r>
      <w:r>
        <w:rPr/>
        <w:t xml:space="preserve">, ahd., st. F. (Æ): nhd. Hinterlist, Betrug, Ausflucht, Gl; </w:t>
      </w:r>
      <w:r>
        <w:rPr>
          <w:i/>
        </w:rPr>
        <w:t>hintar</w:t>
        <w:softHyphen/>
        <w:t>skrenkida* 3</w:t>
      </w:r>
      <w:r>
        <w:rPr/>
        <w:t xml:space="preserve">, hintarscrenkida*, ahd., st. F. (æ): nhd. Hinterlist, Betrug, Tücke, Verspottung, Gl; </w:t>
      </w:r>
      <w:r>
        <w:rPr>
          <w:i/>
        </w:rPr>
        <w:t>hintarskrenkigÆ* 4</w:t>
      </w:r>
      <w:r>
        <w:rPr/>
        <w:t xml:space="preserve">, ahd., st. F. (Æ): nhd. Betrug, Hinterlist, Gl; </w:t>
      </w:r>
      <w:r>
        <w:rPr>
          <w:i/>
        </w:rPr>
        <w:t>hin</w:t>
        <w:softHyphen/>
        <w:t>tarskrenkæn</w:t>
      </w:r>
      <w:r>
        <w:rPr/>
        <w:t xml:space="preserve">, ahd., Inf. subst.=N.: nhd. Arglist, Gl; </w:t>
      </w:r>
      <w:r>
        <w:rPr>
          <w:i/>
        </w:rPr>
        <w:t>ruggiwanta* 1</w:t>
      </w:r>
      <w:r>
        <w:rPr/>
        <w:t>, rukkiwanta*, ahd., st. F. (æ): nhd. Ausflucht, Zögerung, Gl; (</w:t>
      </w:r>
      <w:r>
        <w:rPr>
          <w:i/>
        </w:rPr>
        <w:t>tum* 3</w:t>
      </w:r>
      <w:r>
        <w:rPr/>
        <w:t>, ahd., st. M. (a): nhd. Betrug, List, Kunstgriff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givers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gkustÆgÐr</w:t>
      </w:r>
      <w:r>
        <w:rPr/>
        <w:t xml:space="preserve">, ahd., st. M.: nhd. Betrüger, Gl; </w:t>
      </w:r>
      <w:r>
        <w:rPr>
          <w:i/>
        </w:rPr>
        <w:t>ruggikÐro* 1</w:t>
      </w:r>
      <w:r>
        <w:rPr/>
        <w:t xml:space="preserve">, rukkikÐro*, ruckikÐro*, hruggikÐro*, ahd., sw. M. (n): nhd. »Rückenkehrer«, Zauderer, Gl; </w:t>
      </w:r>
      <w:r>
        <w:rPr>
          <w:i/>
        </w:rPr>
        <w:t>widarwento* 1</w:t>
      </w:r>
      <w:r>
        <w:rPr/>
        <w:t>, ahd., sw. M. (n): nhd. Zögerer, Verweiger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g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sbelli 19</w:t>
      </w:r>
      <w:r>
        <w:rPr/>
        <w:t xml:space="preserve">, ahd., st. N. (ja): nhd. Hinterbacke, Arschbacke, Gesäßbacke, Gesäßbacken, Gl, ?; </w:t>
      </w:r>
      <w:r>
        <w:rPr>
          <w:i/>
        </w:rPr>
        <w:t>bah* (2) 1</w:t>
      </w:r>
      <w:r>
        <w:rPr/>
        <w:t>, ahd., st. N. (a)?: nhd. Rücken, Gl; (</w:t>
      </w:r>
      <w:r>
        <w:rPr>
          <w:i/>
        </w:rPr>
        <w:t>ebanæti* 5</w:t>
      </w:r>
      <w:r>
        <w:rPr/>
        <w:t xml:space="preserve">, ahd., st. N. (ja): nhd. Ebene, Fläche, Gl); </w:t>
      </w:r>
      <w:r>
        <w:rPr>
          <w:i/>
        </w:rPr>
        <w:t>goffa 20?</w:t>
      </w:r>
      <w:r>
        <w:rPr/>
        <w:t xml:space="preserve">, ahd., sw. F. (n): nhd. Hintern, Hinterbacke, Hinterteil, Lende, Hüfte, Gl; </w:t>
      </w:r>
      <w:r>
        <w:rPr>
          <w:i/>
        </w:rPr>
        <w:t>hðt 55</w:t>
      </w:r>
      <w:r>
        <w:rPr/>
        <w:t>, ahd., st. F. (i): nhd. Haut, Fell, Schale (F.) (2), Riemen</w:t>
        <w:softHyphen/>
        <w:t xml:space="preserve">peitsche, Gl; </w:t>
      </w:r>
      <w:r>
        <w:rPr>
          <w:i/>
        </w:rPr>
        <w:t>lÆh (1) 24</w:t>
      </w:r>
      <w:r>
        <w:rPr/>
        <w:t xml:space="preserve">, ahd., st. F. (i), st. N. (a): nhd. Leib, Körper, Fleisch, Leichnam, Gestalt, Gl; </w:t>
      </w:r>
      <w:r>
        <w:rPr>
          <w:i/>
        </w:rPr>
        <w:t>ruggi* 49</w:t>
      </w:r>
      <w:r>
        <w:rPr/>
        <w:t>, rukki*, ahd., st. M. (ja): nhd. Rücken, Gl, N; (</w:t>
      </w:r>
      <w:r>
        <w:rPr>
          <w:i/>
        </w:rPr>
        <w:t>wenten* 81</w:t>
      </w:r>
      <w:r>
        <w:rPr/>
        <w:t>, ahd., sw. V. (1a): nhd. wenden, beugen, führen, bestim</w:t>
        <w:softHyphen/>
        <w:t>men, abwenden, zum Abfall bringen, verwandeln, zur Umkehr bringen, umstimmen, beziehen, Gl, ?); (</w:t>
      </w:r>
      <w:r>
        <w:rPr>
          <w:i/>
        </w:rPr>
        <w:t>zurft* 2?</w:t>
      </w:r>
      <w:r>
        <w:rPr/>
        <w:t xml:space="preserve">, ahd., Sb.?: nhd. Scholl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ak* 7</w:t>
      </w:r>
      <w:r>
        <w:rPr>
          <w:rStyle w:val="WrterbuchStandard"/>
        </w:rPr>
        <w:t xml:space="preserve">, as., st. N. (a)?: nhd. Rücken (M.), [H]; ae. </w:t>
      </w:r>
      <w:r>
        <w:rPr>
          <w:rStyle w:val="WrterbuchStandard"/>
          <w:i/>
        </w:rPr>
        <w:t>bÏc (1)</w:t>
      </w:r>
      <w:r>
        <w:rPr>
          <w:rStyle w:val="WrterbuchStandard"/>
        </w:rPr>
        <w:t>, ae., st. N. (a): nhd. Rücken (M.), [Gl]; (</w:t>
      </w:r>
      <w:r>
        <w:rPr>
          <w:rStyle w:val="WrterbuchStandard"/>
          <w:i/>
        </w:rPr>
        <w:t>bÏc</w:t>
        <w:noBreakHyphen/>
        <w:t>ling</w:t>
      </w:r>
      <w:r>
        <w:rPr>
          <w:rStyle w:val="WrterbuchStandard"/>
        </w:rPr>
        <w:t xml:space="preserve">, ae., Adv.: nhd. rückwärts, [Gl]); afries. </w:t>
      </w:r>
      <w:r>
        <w:rPr>
          <w:rStyle w:val="WrterbuchStandard"/>
          <w:i/>
        </w:rPr>
        <w:t>bek* 21</w:t>
      </w:r>
      <w:r>
        <w:rPr>
          <w:rStyle w:val="WrterbuchStandard"/>
        </w:rPr>
        <w:t>, afries., st. M. (a): nhd. Rücken (M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 post terg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afterwertigÆ</w:t>
      </w:r>
      <w:r>
        <w:rPr/>
        <w:t>: nhd. von der Nachfol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t terg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fterwartan* 1, </w:t>
      </w:r>
      <w:r>
        <w:rPr/>
        <w:t>ahd., Adv.: nhd. von hinten her, Gl; (</w:t>
      </w:r>
      <w:r>
        <w:rPr>
          <w:i/>
        </w:rPr>
        <w:t>afterwentigÆ 1?</w:t>
      </w:r>
      <w:r>
        <w:rPr/>
        <w:t>, ahd., st. F. (Æ) (?): nhd. nach hinten gekehrte Seite, Gl); (</w:t>
      </w:r>
      <w:r>
        <w:rPr>
          <w:i/>
        </w:rPr>
        <w:t>afterwertigÆ* 3?</w:t>
      </w:r>
      <w:r>
        <w:rPr/>
        <w:t>, ahd., st. F. (Æ): nhd. Rückseite, Gl); (</w:t>
      </w:r>
      <w:r>
        <w:rPr>
          <w:i/>
        </w:rPr>
        <w:t xml:space="preserve">hintanontÆg* 3, </w:t>
      </w:r>
      <w:r>
        <w:rPr/>
        <w:t>ahd., Adj.: nhd. hinten befind</w:t>
        <w:softHyphen/>
        <w:t xml:space="preserve">lich, hintere, rückwärts gewendet, Gl); </w:t>
      </w:r>
      <w:r>
        <w:rPr>
          <w:i/>
        </w:rPr>
        <w:t>hintar bah</w:t>
      </w:r>
      <w:r>
        <w:rPr/>
        <w:t>: nhd. hin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g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ftanontÆg* 4, </w:t>
      </w:r>
      <w:r>
        <w:rPr/>
        <w:t>ahd., Adj.: nhd. hintere, unt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ga lin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ltes lÆhhÆ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ga nu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n rukki biot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ga panther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ursinna* 7</w:t>
      </w:r>
      <w:r>
        <w:rPr/>
        <w:t>, kursina*, krusina*, ahd., st. F. (æ?, jæ?): nhd. Pelzrock, Pelzkleid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 ter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ftan* 1, </w:t>
      </w:r>
      <w:r>
        <w:rPr/>
        <w:t xml:space="preserve">ahd., Adv.: nhd. von hinten, Gl; </w:t>
      </w:r>
      <w:r>
        <w:rPr>
          <w:i/>
        </w:rPr>
        <w:t>after (1) 372</w:t>
      </w:r>
      <w:r>
        <w:rPr/>
        <w:t>, Präp., Adv., Präf.: nhd. hinter, entlang, über ... hin, hinter ... her, auf, durch, nach, zu, hinsichtlich, ent</w:t>
        <w:softHyphen/>
        <w:t xml:space="preserve">sprechend, zufolge, gemäß, von hinten, Gl; </w:t>
      </w:r>
      <w:r>
        <w:rPr>
          <w:i/>
        </w:rPr>
        <w:t xml:space="preserve">afterwart* (2) 1, </w:t>
      </w:r>
      <w:r>
        <w:rPr/>
        <w:t xml:space="preserve">ahd., Adv.: nhd. von hinten, Gl; </w:t>
      </w:r>
      <w:r>
        <w:rPr>
          <w:i/>
        </w:rPr>
        <w:t>after</w:t>
        <w:softHyphen/>
        <w:t xml:space="preserve">wartes* 2, </w:t>
      </w:r>
      <w:r>
        <w:rPr/>
        <w:t>ahd., Adv.: nhd. rückwärt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hho* 28</w:t>
      </w:r>
      <w:r>
        <w:rPr/>
        <w:t xml:space="preserve">, bacho, ahd., sw. M. (n): nhd. Rücken, Speckseite, Gl; </w:t>
      </w:r>
      <w:r>
        <w:rPr>
          <w:i/>
        </w:rPr>
        <w:t>hðt 55</w:t>
      </w:r>
      <w:r>
        <w:rPr/>
        <w:t>, ahd., st. F. (i): nhd. Haut, Fell, Schale (F.) (2), Riemenpeitsche, Gl; (</w:t>
      </w:r>
      <w:r>
        <w:rPr>
          <w:i/>
        </w:rPr>
        <w:t>ledar* 10</w:t>
      </w:r>
      <w:r>
        <w:rPr/>
        <w:t>, ahd., st. N. (a): nhd. Led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urissimum tergus (corium animalium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la* 21</w:t>
      </w:r>
      <w:r>
        <w:rPr/>
        <w:t>, scala, ahd., st. F. (æ), sw. F. (n): nhd. Schale (F.) (2), Hüls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gus ovillum .i. membrana sive Pergame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ergamin* 6</w:t>
      </w:r>
      <w:r>
        <w:rPr/>
        <w:t>, pergamÆn*, ahd., st. N. (a): nhd. Pergamen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minalis -- lapis termin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rkstein* 18</w:t>
      </w:r>
      <w:r>
        <w:rPr/>
        <w:t>, marc</w:t>
        <w:softHyphen/>
        <w:t>stein, ahd., st. M. (a): nhd. »Markstein«, Grenzst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mi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ntæn 38?</w:t>
      </w:r>
      <w:r>
        <w:rPr/>
        <w:t>, ahd., sw. V. (2): nhd. enden, begren</w:t>
        <w:softHyphen/>
        <w:t>zen, vollenden, sterben, beenden, zu einem Ende brin</w:t>
        <w:softHyphen/>
        <w:t xml:space="preserve">gen, Gl; </w:t>
      </w:r>
      <w:r>
        <w:rPr>
          <w:i/>
        </w:rPr>
        <w:t>gimarkæn* 14</w:t>
      </w:r>
      <w:r>
        <w:rPr/>
        <w:t>, ahd., sw. V. (2): nhd. be</w:t>
        <w:softHyphen/>
        <w:t>grenzen, bestimmen, anweisen, Anweisung geben, anord</w:t>
        <w:softHyphen/>
        <w:t xml:space="preserve">nen, entscheiden, Gl; </w:t>
      </w:r>
      <w:r>
        <w:rPr>
          <w:i/>
        </w:rPr>
        <w:t>irfullen 145</w:t>
      </w:r>
      <w:r>
        <w:rPr/>
        <w:t xml:space="preserve">, ahd., sw. V. (1a): nhd. füllen, erfüllen, überschütten, überschütten mit, ausfüllen, vollenden, vollbringen, I; </w:t>
      </w:r>
      <w:r>
        <w:rPr>
          <w:i/>
        </w:rPr>
        <w:t>markæn* 16</w:t>
      </w:r>
      <w:r>
        <w:rPr/>
        <w:t xml:space="preserve">, marcæn*, ahd., sw. V. (2): nhd. begrenzen, bestimmen, bezeichnen, reichen, Grenze setzen, abgrenzen, 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’nd</w:t>
        <w:noBreakHyphen/>
        <w:t>ian</w:t>
      </w:r>
      <w:r>
        <w:rPr>
          <w:rStyle w:val="WrterbuchStandard"/>
        </w:rPr>
        <w:t>, ae., sw. V. (2): nhd. enden, beenden, abschaffen, zerstör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min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nasÆn 8</w:t>
      </w:r>
      <w:r>
        <w:rPr/>
        <w:t>, ahd., anom. V.: nhd. »hin sein«, auf</w:t>
        <w:softHyphen/>
        <w:t>hören, vergangen sein, gestorben sein, zu Ende s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m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nti (1) 275</w:t>
      </w:r>
      <w:r>
        <w:rPr/>
        <w:t xml:space="preserve">, ahd., st. M. (ja), N. (ja): nhd. Ende, Grenze, Rand, Spitze, Stirn, Ziel, Ausgang, Untergang, Ergebnis, Tod, Seite, Vorderseite, Land, N, NGl, T; </w:t>
      </w:r>
      <w:r>
        <w:rPr>
          <w:i/>
        </w:rPr>
        <w:t>entilæsta</w:t>
      </w:r>
      <w:r>
        <w:rPr/>
        <w:t xml:space="preserve">, Gl; </w:t>
      </w:r>
      <w:r>
        <w:rPr>
          <w:i/>
        </w:rPr>
        <w:t>gimarki* (1) 10?</w:t>
      </w:r>
      <w:r>
        <w:rPr/>
        <w:t xml:space="preserve">, ahd., st. N. (ja): nhd. Grenze, Gl; </w:t>
      </w:r>
      <w:r>
        <w:rPr>
          <w:i/>
        </w:rPr>
        <w:t>gimerki* 3</w:t>
      </w:r>
      <w:r>
        <w:rPr/>
        <w:t xml:space="preserve">, ahd., st. N. (ja): nhd. Grenze, Gebiet, MNPs, RhC; </w:t>
      </w:r>
      <w:r>
        <w:rPr>
          <w:i/>
        </w:rPr>
        <w:t>marka* 59</w:t>
      </w:r>
      <w:r>
        <w:rPr/>
        <w:t>, marca*, ahd., st. F. (æ): nhd. Grenze, Ende, Mark (F.) (1), Land, Gebiet, Bestimmung, Grenz</w:t>
        <w:softHyphen/>
        <w:t xml:space="preserve">mark, Gl, LBai, MF, MH, N; </w:t>
      </w:r>
      <w:r>
        <w:rPr>
          <w:i/>
        </w:rPr>
        <w:t>markstein* 18</w:t>
      </w:r>
      <w:r>
        <w:rPr/>
        <w:t xml:space="preserve">, marcstein, ahd., st. M. (a): nhd. »Markstein«, Grenzstein, Gl; </w:t>
      </w:r>
      <w:r>
        <w:rPr>
          <w:i/>
        </w:rPr>
        <w:t>markunga* 6</w:t>
      </w:r>
      <w:r>
        <w:rPr/>
        <w:t>, marcunga*, ahd., st. F. (æ): nhd. Grenze, Vorsatz, Erwägung, Entschei</w:t>
        <w:softHyphen/>
        <w:t xml:space="preserve">dung, N; </w:t>
      </w:r>
      <w:r>
        <w:rPr>
          <w:i/>
        </w:rPr>
        <w:t>mez (1) 108</w:t>
      </w:r>
      <w:r>
        <w:rPr/>
        <w:t>, ahd., st. N. (a): nhd. Maß, Art, Größe, Ordnung, Ein</w:t>
        <w:softHyphen/>
        <w:t xml:space="preserve">schränkung, Art und Weise, N; </w:t>
      </w:r>
      <w:r>
        <w:rPr>
          <w:i/>
        </w:rPr>
        <w:t>zil 4</w:t>
      </w:r>
      <w:r>
        <w:rPr/>
        <w:t xml:space="preserve">, ahd., st. N. (a): nhd. Grenze, Ziel, Ende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merk-i* 2</w:t>
      </w:r>
      <w:r>
        <w:rPr>
          <w:rStyle w:val="WrterbuchStandard"/>
        </w:rPr>
        <w:t xml:space="preserve">, ge-merk-e*, anfrk., st. N. (ja): nhd. Grenze, [MNPs, MNPs=MNPsA]; as. </w:t>
      </w:r>
      <w:r>
        <w:rPr>
          <w:rStyle w:val="WrterbuchStandard"/>
          <w:i/>
        </w:rPr>
        <w:t>mark</w:t>
        <w:noBreakHyphen/>
        <w:t>a* 6</w:t>
      </w:r>
      <w:r>
        <w:rPr>
          <w:rStyle w:val="WrterbuchStandard"/>
        </w:rPr>
        <w:t xml:space="preserve">, as., st. F. (æ): nhd. Marke, Grenze, Gebiet, [GlEe]; ae. </w:t>
      </w:r>
      <w:r>
        <w:rPr>
          <w:rStyle w:val="WrterbuchStandard"/>
          <w:i/>
        </w:rPr>
        <w:t>’nd-e (1)</w:t>
      </w:r>
      <w:r>
        <w:rPr>
          <w:rStyle w:val="WrterbuchStandard"/>
        </w:rPr>
        <w:t xml:space="preserve">, ae., st. M. (ja): nhd. Ende, Ziel, Schluss, Grenze, Podex, Hintern, Viertel, Art (F.) (1), Tod, [Gl]; </w:t>
      </w:r>
      <w:r>
        <w:rPr>
          <w:rStyle w:val="WrterbuchStandard"/>
          <w:i/>
        </w:rPr>
        <w:t>ge-mÚ-r-e</w:t>
      </w:r>
      <w:r>
        <w:rPr>
          <w:rStyle w:val="WrterbuchStandard"/>
        </w:rPr>
        <w:t xml:space="preserve">, ae., st. N. (ja): nhd. Grenze, [Gl]; </w:t>
      </w:r>
      <w:r>
        <w:rPr>
          <w:rStyle w:val="WrterbuchStandard"/>
          <w:i/>
        </w:rPr>
        <w:t>lan-d-ge-mÚ-r-e</w:t>
      </w:r>
      <w:r>
        <w:rPr>
          <w:rStyle w:val="WrterbuchStandard"/>
        </w:rPr>
        <w:t xml:space="preserve">, ae., st. N. (ja): nhd. »Landgrenze«, Begrenzung, Grenze; afries. </w:t>
      </w:r>
      <w:r>
        <w:rPr>
          <w:rStyle w:val="WrterbuchStandard"/>
          <w:i/>
        </w:rPr>
        <w:t>lan-d 100?,</w:t>
      </w:r>
      <w:r>
        <w:rPr>
          <w:rStyle w:val="WrterbuchStandard"/>
        </w:rPr>
        <w:t xml:space="preserve"> lon-d, afries., st. N. (a): nhd. Land, Landschaft, Raum, Volk; afries. </w:t>
      </w:r>
      <w:r>
        <w:rPr>
          <w:rStyle w:val="WrterbuchStandard"/>
          <w:i/>
        </w:rPr>
        <w:t>liæd</w:t>
        <w:noBreakHyphen/>
        <w:t>gard-a 6</w:t>
      </w:r>
      <w:r>
        <w:rPr>
          <w:rStyle w:val="WrterbuchStandard"/>
        </w:rPr>
        <w:t xml:space="preserve">, afries., sw. M. (n): nhd. Familiengut; afries. </w:t>
      </w:r>
      <w:r>
        <w:rPr>
          <w:rStyle w:val="WrterbuchStandard"/>
          <w:i/>
        </w:rPr>
        <w:t>merk-e (2) 40?,</w:t>
      </w:r>
      <w:r>
        <w:rPr>
          <w:rStyle w:val="WrterbuchStandard"/>
        </w:rPr>
        <w:t xml:space="preserve"> afries., Sb.: nhd. Mark (F.) (1), Grenz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minus commu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einmerki* 3</w:t>
      </w:r>
      <w:r>
        <w:rPr/>
        <w:t>, ahd., st. N. (ja): nhd. Grenze, gemeinsame Grenz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mini noc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oht (2) 257</w:t>
      </w:r>
      <w:r>
        <w:rPr/>
        <w:t>, ahd., st. N. (a): nhd. Licht, Helle, Helligkeit, Tagesanbruch, Augenlicht, Tageslicht, Lichtstrahl, Beleucht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minis inclu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mbimarkæ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nes certos et terminos 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untarmarkæn* 1</w:t>
      </w:r>
      <w:r>
        <w:rPr/>
        <w:t xml:space="preserve">, ahd., sw. V. (2): nhd. unterteilen, abgrenzen, N; </w:t>
      </w:r>
      <w:r>
        <w:rPr>
          <w:i/>
        </w:rPr>
        <w:t>untarmarkæn* 1</w:t>
      </w:r>
      <w:r>
        <w:rPr/>
        <w:t>, ahd., sw. V. (2): nhd. unterteilen, N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tra termino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inlentes* 1, </w:t>
      </w:r>
      <w:r>
        <w:rPr/>
        <w:t>ahd., Adv.: nhd. inländisch, im eigenen Lan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minum communem sum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markæn* 1</w:t>
      </w:r>
      <w:r>
        <w:rPr/>
        <w:t xml:space="preserve">, ahd., sw. V. (2): nhd. unterteilen, N; </w:t>
      </w:r>
      <w:r>
        <w:rPr>
          <w:i/>
        </w:rPr>
        <w:t>untarstupfen* 1</w:t>
      </w:r>
      <w:r>
        <w:rPr/>
        <w:t>, untar</w:t>
        <w:softHyphen/>
        <w:t>stuphen*, ahd., sw. V. (1a): nhd. untergliedern, unterteilen, durch Punkte untertei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mit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olzwurm 9</w:t>
      </w:r>
      <w:r>
        <w:rPr/>
        <w:t>, ahd., st. M. (i): nhd. Holzwurm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mus -- termus lup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lfwurz* 12</w:t>
      </w:r>
      <w:r>
        <w:rPr/>
        <w:t>, wolfeswurz*, ahd., st. F. (i): nhd. »Wolfswurz«, Gelber Sturmhut, Gifthahnen</w:t>
        <w:softHyphen/>
        <w:t>fuß, Wolfsmil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n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rÆ 211</w:t>
      </w:r>
      <w:r>
        <w:rPr/>
        <w:t xml:space="preserve">, ahd., Num. Kard.: nhd. drei, B, Gl, O, T); </w:t>
      </w:r>
      <w:r>
        <w:rPr>
          <w:i/>
        </w:rPr>
        <w:t>drisk* 8</w:t>
      </w:r>
      <w:r>
        <w:rPr/>
        <w:t xml:space="preserve">, drisc*, ahd., Adj.: nhd. drei, dreifach, dreifältig, B, Gl, MH; </w:t>
      </w:r>
      <w:r>
        <w:rPr>
          <w:i/>
        </w:rPr>
        <w:t>driske</w:t>
      </w:r>
      <w:r>
        <w:rPr/>
        <w:t xml:space="preserve">: nhd. je drei, zu dritt, B; </w:t>
      </w:r>
      <w:r>
        <w:rPr>
          <w:i/>
        </w:rPr>
        <w:t>driski</w:t>
      </w:r>
      <w:r>
        <w:rPr/>
        <w:t>: nhd. je drei, M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r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ír-þ-a 62</w:t>
      </w:r>
      <w:r>
        <w:rPr>
          <w:rStyle w:val="WrterbuchStandard"/>
        </w:rPr>
        <w:t xml:space="preserve">, got., st. F. (æ): nhd. Erde, Land, Erdreich, Erdboden; </w:t>
      </w:r>
      <w:r>
        <w:rPr>
          <w:rStyle w:val="WrterbuchStandard"/>
          <w:i/>
        </w:rPr>
        <w:t>sta-þ-a* (1) 3</w:t>
      </w:r>
      <w:r>
        <w:rPr>
          <w:rStyle w:val="WrterbuchStandard"/>
        </w:rPr>
        <w:t xml:space="preserve">, got., statz, krimgot., st. M. (a): nhd. Ufer, Gestad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a 568</w:t>
      </w:r>
      <w:r>
        <w:rPr/>
        <w:t>, ahd., st. F. (æ), sw. F. (n): nhd. Erde, Boden, Land, Welt, APs, B, FP, Gl, GP, I, MF, MH, MNPs, N, NGl, O, PT=T, RhC, T; (</w:t>
      </w:r>
      <w:r>
        <w:rPr>
          <w:i/>
        </w:rPr>
        <w:t>erdgrunt* 1</w:t>
      </w:r>
      <w:r>
        <w:rPr/>
        <w:t xml:space="preserve">, ahd., st. M. (a?, i?): nhd. »Erdgrund«, Erdboden, O); </w:t>
      </w:r>
      <w:r>
        <w:rPr>
          <w:i/>
        </w:rPr>
        <w:t>erdrÆhhi* 16</w:t>
      </w:r>
      <w:r>
        <w:rPr/>
        <w:t xml:space="preserve">, erdrÆchi*, ahd., st. N. (ja): nhd. »Erdenreich«, Erdreich, Erde, Welt, Reich auf Erden, I, MF, O; </w:t>
      </w:r>
      <w:r>
        <w:rPr>
          <w:i/>
        </w:rPr>
        <w:t>gilenti* 15</w:t>
      </w:r>
      <w:r>
        <w:rPr/>
        <w:t>, ahd., st. N. (ja): nhd. Land, Ackerland, Feld, N; (</w:t>
      </w:r>
      <w:r>
        <w:rPr>
          <w:i/>
        </w:rPr>
        <w:t>grioz (1) 43?</w:t>
      </w:r>
      <w:r>
        <w:rPr/>
        <w:t xml:space="preserve">, ahd., st. M. (a?, i?): nhd. Kies, Sand, Sandkorn, Töpfererde, Gl); </w:t>
      </w:r>
      <w:r>
        <w:rPr>
          <w:i/>
        </w:rPr>
        <w:t>hera* (2) 1?</w:t>
      </w:r>
      <w:r>
        <w:rPr/>
        <w:t xml:space="preserve">, ahd.?, F.: nhd. Erde, N; </w:t>
      </w:r>
      <w:r>
        <w:rPr>
          <w:i/>
        </w:rPr>
        <w:t>lant 170</w:t>
      </w:r>
      <w:r>
        <w:rPr/>
        <w:t xml:space="preserve">, ahd., st. N. (a): nhd. Land, Gebiet, Erde, Gegend, Feld, Ufer, Gl, MF, N, NGl, O, T; </w:t>
      </w:r>
      <w:r>
        <w:rPr>
          <w:i/>
        </w:rPr>
        <w:t>lant</w:t>
        <w:softHyphen/>
        <w:t>skaf* 40</w:t>
      </w:r>
      <w:r>
        <w:rPr/>
        <w:t>, lantscaf, lantskaft*, ahd., st. F. (i): nhd. Landschaft, Land, Gebiet, Bezirk, Gegend, I, N; (</w:t>
      </w:r>
      <w:r>
        <w:rPr>
          <w:i/>
        </w:rPr>
        <w:t>liut 557</w:t>
      </w:r>
      <w:r>
        <w:rPr/>
        <w:t xml:space="preserve">, ahd., st. M. (i), st. F. (i), st. N. (a): nhd. Leute, Menschen, Volk, Gl); </w:t>
      </w:r>
      <w:r>
        <w:rPr>
          <w:i/>
        </w:rPr>
        <w:t>molt (2) 11</w:t>
      </w:r>
      <w:r>
        <w:rPr/>
        <w:t xml:space="preserve">, ahd., st. M. (a?, i?): nhd. Erde, Staub, Gl; </w:t>
      </w:r>
      <w:r>
        <w:rPr>
          <w:i/>
        </w:rPr>
        <w:t>sant 37</w:t>
      </w:r>
      <w:r>
        <w:rPr/>
        <w:t>, ahd., st. M. (a?, i?), st. N. (a): nhd. Sand, Gl, N; (</w:t>
      </w:r>
      <w:r>
        <w:rPr>
          <w:i/>
        </w:rPr>
        <w:t>skorso* 6</w:t>
      </w:r>
      <w:r>
        <w:rPr/>
        <w:t>, scorso, ahd., sw. M. (n): nhd. Scholle, Erdklumpen, Gl); (</w:t>
      </w:r>
      <w:r>
        <w:rPr>
          <w:i/>
        </w:rPr>
        <w:t>stad 49?</w:t>
      </w:r>
      <w:r>
        <w:rPr/>
        <w:t xml:space="preserve">, ahd., st. M. (a, i): nhd. Ufer, Gestade, Küste, O); </w:t>
      </w:r>
      <w:r>
        <w:rPr>
          <w:i/>
        </w:rPr>
        <w:t>weralt* 565</w:t>
      </w:r>
      <w:r>
        <w:rPr/>
        <w:t xml:space="preserve">, werolt*, ahd., st. F. (i): nhd. Zeit, Zeitalter, Ewigkeit, Welt, Erde, Menschheit, Weltalter, Weltall, N, NGl, O, OG; </w:t>
      </w:r>
      <w:r>
        <w:rPr>
          <w:i/>
        </w:rPr>
        <w:t>weral</w:t>
        <w:softHyphen/>
        <w:t>tenti* 9</w:t>
      </w:r>
      <w:r>
        <w:rPr/>
        <w:t xml:space="preserve">, weroltenti*, ahd., st. N. (ja): nhd. Weltende, Ende der Welt, Grenze der Welt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erth-a 32</w:t>
      </w:r>
      <w:r>
        <w:rPr>
          <w:rStyle w:val="WrterbuchStandard"/>
        </w:rPr>
        <w:t xml:space="preserve">, st. F. (æ), sw. F. (n): nhd. Erde, [MNPs]; </w:t>
      </w:r>
      <w:r>
        <w:rPr>
          <w:rStyle w:val="WrterbuchStandard"/>
          <w:i/>
        </w:rPr>
        <w:t>lan-d* 3</w:t>
      </w:r>
      <w:r>
        <w:rPr>
          <w:rStyle w:val="WrterbuchStandard"/>
        </w:rPr>
        <w:t xml:space="preserve">, anfrk., st. N. (a): nhd. Land, [LW]; as. </w:t>
      </w:r>
      <w:r>
        <w:rPr>
          <w:rStyle w:val="WrterbuchStandard"/>
          <w:i/>
        </w:rPr>
        <w:t>er</w:t>
        <w:noBreakHyphen/>
        <w:t>th</w:t>
        <w:noBreakHyphen/>
        <w:t>a 63</w:t>
      </w:r>
      <w:r>
        <w:rPr>
          <w:rStyle w:val="WrterbuchStandard"/>
        </w:rPr>
        <w:t xml:space="preserve">, as., st. F. (æ), sw. F. (n): nhd. Erde [Gen]; </w:t>
      </w:r>
      <w:r>
        <w:rPr>
          <w:rStyle w:val="WrterbuchStandard"/>
          <w:i/>
        </w:rPr>
        <w:t>kam</w:t>
        <w:noBreakHyphen/>
        <w:t>p* 1</w:t>
      </w:r>
      <w:r>
        <w:rPr>
          <w:rStyle w:val="WrterbuchStandard"/>
        </w:rPr>
        <w:t xml:space="preserve">, as., st. M. (a?): nhd. Kampf, Kamp, Feld, [Urk]; </w:t>
      </w:r>
      <w:r>
        <w:rPr>
          <w:rStyle w:val="WrterbuchStandard"/>
          <w:i/>
        </w:rPr>
        <w:t>lan</w:t>
        <w:noBreakHyphen/>
        <w:t>d 103</w:t>
      </w:r>
      <w:r>
        <w:rPr>
          <w:rStyle w:val="WrterbuchStandard"/>
        </w:rPr>
        <w:t xml:space="preserve">, as., st. N. (a): nhd. Land, Gebiet, [H]; </w:t>
      </w:r>
      <w:r>
        <w:rPr>
          <w:rStyle w:val="WrterbuchStandard"/>
          <w:i/>
        </w:rPr>
        <w:t>wer</w:t>
        <w:noBreakHyphen/>
        <w:t>o</w:t>
        <w:noBreakHyphen/>
        <w:t>l</w:t>
        <w:noBreakHyphen/>
        <w:t>d* 172</w:t>
      </w:r>
      <w:r>
        <w:rPr>
          <w:rStyle w:val="WrterbuchStandard"/>
        </w:rPr>
        <w:t>, war</w:t>
        <w:noBreakHyphen/>
        <w:t>o</w:t>
        <w:noBreakHyphen/>
        <w:t>l</w:t>
        <w:noBreakHyphen/>
        <w:t>d*, wor</w:t>
        <w:noBreakHyphen/>
        <w:t>o</w:t>
        <w:noBreakHyphen/>
        <w:t>l</w:t>
        <w:noBreakHyphen/>
        <w:t xml:space="preserve">d*, as., st. M. (athem.), st. F. (athem.): nhd. Welt, Erde, [BPr, H]; ae. </w:t>
      </w:r>
      <w:r>
        <w:rPr>
          <w:rStyle w:val="WrterbuchStandard"/>
          <w:i/>
        </w:rPr>
        <w:t>bæc-lan-d</w:t>
      </w:r>
      <w:r>
        <w:rPr>
          <w:rStyle w:val="WrterbuchStandard"/>
        </w:rPr>
        <w:t xml:space="preserve">, ae., st. N. (a): nhd. urkundlich ausgewiesener Landbesitz; </w:t>
      </w:r>
      <w:r>
        <w:rPr>
          <w:rStyle w:val="WrterbuchStandard"/>
          <w:i/>
        </w:rPr>
        <w:t>ear-d (2)</w:t>
      </w:r>
      <w:r>
        <w:rPr>
          <w:rStyle w:val="WrterbuchStandard"/>
        </w:rPr>
        <w:t xml:space="preserve">, ae., st. M. (a?, u?): nhd. Heimat, Geburtsort, Land, Gegend, Wohnplatz, Wohnsitz, bebauter Grund, Erde, [Gl]; </w:t>
      </w:r>
      <w:r>
        <w:rPr>
          <w:rStyle w:val="WrterbuchStandard"/>
          <w:i/>
        </w:rPr>
        <w:t>eor-þ-e</w:t>
      </w:r>
      <w:r>
        <w:rPr>
          <w:rStyle w:val="WrterbuchStandard"/>
        </w:rPr>
        <w:t>, ae., sw. F. (n): nhd. Erde, Welt, Boden, [Gl]; (</w:t>
      </w:r>
      <w:r>
        <w:rPr>
          <w:rStyle w:val="WrterbuchStandard"/>
          <w:i/>
        </w:rPr>
        <w:t>eor-þ-hrÊ-r-n’s</w:t>
        <w:noBreakHyphen/>
        <w:t>s</w:t>
      </w:r>
      <w:r>
        <w:rPr>
          <w:rStyle w:val="WrterbuchStandard"/>
        </w:rPr>
        <w:t>, eor-þ-hrÐ-r-n’s</w:t>
        <w:noBreakHyphen/>
        <w:t xml:space="preserve">s, ae., st. F. (jæ): nhd. Erdbeben, [Gl]); </w:t>
      </w:r>
      <w:r>
        <w:rPr>
          <w:rStyle w:val="WrterbuchStandard"/>
          <w:i/>
        </w:rPr>
        <w:t>lan-d</w:t>
      </w:r>
      <w:r>
        <w:rPr>
          <w:rStyle w:val="WrterbuchStandard"/>
        </w:rPr>
        <w:t>, lon</w:t>
        <w:noBreakHyphen/>
        <w:t xml:space="preserve">d, ae., st. N. (a): nhd. Land, Erde, [Gl]; </w:t>
      </w:r>
      <w:r>
        <w:rPr>
          <w:rStyle w:val="WrterbuchStandard"/>
          <w:i/>
        </w:rPr>
        <w:t>mi-d-d-an</w:t>
        <w:noBreakHyphen/>
        <w:t>gear-d</w:t>
      </w:r>
      <w:r>
        <w:rPr>
          <w:rStyle w:val="WrterbuchStandard"/>
        </w:rPr>
        <w:t xml:space="preserve">, ae., st. M. (a): nhd. »Mittelgarten«, Erde, Erdkreis, Welt, Menschheit; </w:t>
      </w:r>
      <w:r>
        <w:rPr>
          <w:rStyle w:val="WrterbuchStandard"/>
          <w:i/>
        </w:rPr>
        <w:t>mol-d-e</w:t>
      </w:r>
      <w:r>
        <w:rPr>
          <w:rStyle w:val="WrterbuchStandard"/>
        </w:rPr>
        <w:t xml:space="preserve">, ae., sw. F. (n): nhd. Erde, Staub, Sand, Boden, Land, Welt; an. </w:t>
      </w:r>
      <w:r>
        <w:rPr>
          <w:rStyle w:val="WrterbuchStandard"/>
          <w:i/>
        </w:rPr>
        <w:t>j‡rŒ</w:t>
      </w:r>
      <w:r>
        <w:rPr>
          <w:rStyle w:val="WrterbuchStandard"/>
        </w:rPr>
        <w:t xml:space="preserve">, an., st. F. (æ): nhd. Erde; afries. </w:t>
      </w:r>
      <w:r>
        <w:rPr>
          <w:rStyle w:val="WrterbuchStandard"/>
          <w:i/>
        </w:rPr>
        <w:t>er-th-e 28</w:t>
      </w:r>
      <w:r>
        <w:rPr>
          <w:rStyle w:val="WrterbuchStandard"/>
        </w:rPr>
        <w:t>, ir-th-e, afries., st. F. (æ): nhd. Erde, [KE]; afries. (</w:t>
      </w:r>
      <w:r>
        <w:rPr>
          <w:rStyle w:val="WrterbuchStandard"/>
          <w:i/>
        </w:rPr>
        <w:t>kâp</w:t>
        <w:noBreakHyphen/>
        <w:t>lan-d 6</w:t>
      </w:r>
      <w:r>
        <w:rPr>
          <w:rStyle w:val="WrterbuchStandard"/>
        </w:rPr>
        <w:t>, kâp</w:t>
        <w:noBreakHyphen/>
        <w:t xml:space="preserve">lon-d, afries., st. N. (a): nhd. Kaufland, erkauftes Land); afries. </w:t>
      </w:r>
      <w:r>
        <w:rPr>
          <w:rStyle w:val="WrterbuchStandard"/>
          <w:i/>
        </w:rPr>
        <w:t>lan-d 100?,</w:t>
      </w:r>
      <w:r>
        <w:rPr>
          <w:rStyle w:val="WrterbuchStandard"/>
        </w:rPr>
        <w:t xml:space="preserve"> lon-d, afries., st. N. (a): nhd. Land, Landschaft, Raum, Vol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ybele .i. ter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frouwa* 1</w:t>
      </w:r>
      <w:r>
        <w:rPr/>
        <w:t>, ahd., sw. F. (n): nhd. »Er</w:t>
        <w:softHyphen/>
        <w:t>denherrin«, Herrin der Er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terra oblivi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ungihugtÆgemo lant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s ter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 mennisko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ra alb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gil 10</w:t>
      </w:r>
      <w:r>
        <w:rPr/>
        <w:t>, ahd., st. M. (a?): nhd. Mergel, tonhaltige Er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ra argillo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ient 4</w:t>
      </w:r>
      <w:r>
        <w:rPr/>
        <w:t>, griont*, ahd., st. M. (a?, i?): nhd. Sand, Kies, Kiess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ra Aricia argi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ðherda 1</w:t>
      </w:r>
      <w:r>
        <w:rPr/>
        <w:t>, ahd.?, st. F. (æ): nhd. Tonerde (?)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terrae iustitia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lan-d</w:t>
        <w:noBreakHyphen/>
        <w:t>riuch-t 83</w:t>
      </w:r>
      <w:r>
        <w:rPr>
          <w:rStyle w:val="WrterbuchStandard"/>
        </w:rPr>
        <w:t>, lon-d</w:t>
        <w:noBreakHyphen/>
        <w:t>riuch-t, afries., st. N. (a): nhd. Landrecht, friesisches Rec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ra mod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rf 33</w:t>
      </w:r>
      <w:r>
        <w:rPr/>
        <w:t>, ahd., st. N. (a): nhd. Weiler, Dorf, Hof, Gut, Landgut, Stadtviert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ra opti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olt (2) 11</w:t>
      </w:r>
      <w:r>
        <w:rPr/>
        <w:t>, ahd., st. M. (a?, i?): nhd. Erde, Stau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ra promissi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eizlant* 2</w:t>
      </w:r>
      <w:r>
        <w:rPr/>
        <w:t>, ahd., st. N. (a): nhd. verheißenes Land, gelobtes Land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ra Rug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ugilanda* 1</w:t>
      </w:r>
      <w:r>
        <w:rPr/>
        <w:t>, lat.-ahd.?, ON.: nhd. Rügen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ra salic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rÆgilenti* 1</w:t>
      </w:r>
      <w:r>
        <w:rPr/>
        <w:t>, ahd., st. N. (ja): nhd. »Freige</w:t>
        <w:softHyphen/>
        <w:t xml:space="preserve">lände«, Herrenland, Gl); </w:t>
      </w:r>
      <w:r>
        <w:rPr>
          <w:i/>
        </w:rPr>
        <w:t>selerlant? 1</w:t>
      </w:r>
      <w:r>
        <w:rPr/>
        <w:t xml:space="preserve">, ahd., st. N. (a): nhd. Herrengut, Gl; </w:t>
      </w:r>
      <w:r>
        <w:rPr>
          <w:i/>
        </w:rPr>
        <w:t>selilant 9</w:t>
      </w:r>
      <w:r>
        <w:rPr/>
        <w:t>, ahd., st. N. (a): nhd. Salland, Her</w:t>
        <w:softHyphen/>
        <w:t>renland, Erbgut, Landg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ra Sam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m 33</w:t>
      </w:r>
      <w:r>
        <w:rPr/>
        <w:t>, ahd., st. M. (a?): nhd. Lehm, Ton (M.) (1), Schlamm, Gl; (</w:t>
      </w:r>
      <w:r>
        <w:rPr>
          <w:i/>
        </w:rPr>
        <w:t>leimo 15</w:t>
      </w:r>
      <w:r>
        <w:rPr/>
        <w:t xml:space="preserve">, ahd., sw. M. (n): nhd. »Leim«, Lehm, Teig, Ton (M.) (1), Gl); </w:t>
      </w:r>
      <w:r>
        <w:rPr>
          <w:i/>
        </w:rPr>
        <w:t>letto 10</w:t>
      </w:r>
      <w:r>
        <w:rPr/>
        <w:t>, ahd., sw. M. (n): nhd. Letten, Lehm, Ton (M.) (1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ra ten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m 33</w:t>
      </w:r>
      <w:r>
        <w:rPr/>
        <w:t xml:space="preserve">, ahd., st. M. (a?): nhd. Lehm, Ton (M.) (1), Schlamm, Gl; </w:t>
      </w:r>
      <w:r>
        <w:rPr>
          <w:i/>
        </w:rPr>
        <w:t>letto 10</w:t>
      </w:r>
      <w:r>
        <w:rPr/>
        <w:t xml:space="preserve">, ahd., sw. M. (n): nhd. Letten, Lehm, Ton (M.) (1), Gl; </w:t>
      </w:r>
      <w:r>
        <w:rPr>
          <w:i/>
        </w:rPr>
        <w:t>lieto* 2</w:t>
      </w:r>
      <w:r>
        <w:rPr/>
        <w:t>, ahd., sw. M. (n)?: nhd. Ton (M.) (1), Töpferto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ra viven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aradis* 9?</w:t>
      </w:r>
      <w:r>
        <w:rPr/>
        <w:t>, ahd., st. N. (a): nhd. Paradies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s herbarum et omnium quae semine de terra surgun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rõt* 1</w:t>
      </w:r>
      <w:r>
        <w:rPr/>
        <w:t>, ahd., st. M. (a?): nhd. »Erdenertrag«, Ertrag der Er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r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rdisk* 56</w:t>
      </w:r>
      <w:r>
        <w:rPr/>
        <w:t>, irdisc, ahd., Adj.: nhd. irdisch, weltlich, aus der Erde geboren, N)</w:t>
      </w:r>
    </w:p>
    <w:p>
      <w:pPr>
        <w:pStyle w:val="Normal"/>
        <w:jc w:val="both"/>
        <w:rPr/>
      </w:pPr>
      <w:r>
        <w:rPr>
          <w:rStyle w:val="WrterbuchStandard"/>
          <w:b/>
        </w:rPr>
        <w:t>-- terrae signum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er</w:t>
        <w:noBreakHyphen/>
        <w:t>th</w:t>
        <w:noBreakHyphen/>
        <w:t>biv</w:t>
        <w:noBreakHyphen/>
        <w:t>ung</w:t>
        <w:noBreakHyphen/>
        <w:t>a* 1</w:t>
      </w:r>
      <w:r>
        <w:rPr>
          <w:rStyle w:val="WrterbuchStandard"/>
        </w:rPr>
        <w:t>, as., sw. F. (n): nhd. Erdbeben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er circa ipsum circulum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lbin diu luft widar dia erd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pillus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infarn 43</w:t>
      </w:r>
      <w:r>
        <w:rPr/>
        <w:t>, steinfarm, steinfar*, ahd., st. M. (a?): nhd. Steinfarn, Brauner Milzfa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ves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rÆhhi (subst.)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finis terrae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er-end-i* 1</w:t>
      </w:r>
      <w:r>
        <w:rPr>
          <w:rStyle w:val="WrterbuchStandard"/>
        </w:rPr>
        <w:t>, er-end-e*, anfrk., st. N. (ja): nhd. Erdende, Ende der Erde, [MNPsA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num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hewi* 1</w:t>
      </w:r>
      <w:r>
        <w:rPr/>
        <w:t>, ahd., st. N. (ja): nhd. »Erden</w:t>
        <w:softHyphen/>
        <w:t>heu«, Gras auf der Er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ga fructus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tiberi* 1</w:t>
      </w:r>
      <w:r>
        <w:rPr/>
        <w:t>, ahd.?, st. N. (ja): nhd. Erdbe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ctus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wuohhar* 6</w:t>
      </w:r>
      <w:r>
        <w:rPr/>
        <w:t>, erdwuochar*, ahd., st. M. (a), st. N. (a): nhd. »Erdenfrucht«, Ertrag, Nahrung, Früchte der Erde, 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mus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kkesbart* 4</w:t>
      </w:r>
      <w:r>
        <w:rPr/>
        <w:t>, bockesbart, ahd.?, st. M. (a?): nhd. Bocksbart, Erdrauch, Wiesenbocksba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luten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leim 7</w:t>
      </w:r>
      <w:r>
        <w:rPr/>
        <w:t>, ahd., st. M. (a): nhd. »Erdleim«, Erdpech, Erdharz, Leh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na terr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ios 20</w:t>
      </w:r>
      <w:r>
        <w:rPr/>
        <w:t>, ahd., st. M. (a?), st. N. (a): nhd. Moo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um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apful* 28</w:t>
      </w:r>
      <w:r>
        <w:rPr/>
        <w:t xml:space="preserve">, erdaphul*, ahd., st. M. (i): nhd. »Erdapfel«, Kürbis, Gl; </w:t>
      </w:r>
      <w:r>
        <w:rPr>
          <w:i/>
        </w:rPr>
        <w:t>raga (1) 1</w:t>
      </w:r>
      <w:r>
        <w:rPr/>
        <w:t xml:space="preserve">, ahd., F.?: nhd. Osterluzei, Gl; </w:t>
      </w:r>
      <w:r>
        <w:rPr>
          <w:i/>
        </w:rPr>
        <w:t>ziklamma* 8</w:t>
      </w:r>
      <w:r>
        <w:rPr/>
        <w:t>, ziclamma*, ahd., st. F. (æ)?, sw. F. (n)?: nhd. Alpenveilchen, Zykla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dulla terr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wuozÆ* 51</w:t>
      </w:r>
      <w:r>
        <w:rPr/>
        <w:t>, suozÆ, ahd., st. F. (Æ): nhd. Süße, Süßigkeit, Lieblichkeit, Köstlichkeit, Milde, An</w:t>
        <w:softHyphen/>
        <w:t>nehmlichkeit, Labsa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les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waso* 1</w:t>
      </w:r>
      <w:r>
        <w:rPr/>
        <w:t>, ahd., sw. M. (n): nhd. Erdmas</w:t>
        <w:softHyphen/>
        <w:t>se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tus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biba 3</w:t>
      </w:r>
      <w:r>
        <w:rPr/>
        <w:t xml:space="preserve">, ahd., st. F. (æ): nhd. Erdbeben, O; </w:t>
      </w:r>
      <w:r>
        <w:rPr>
          <w:i/>
        </w:rPr>
        <w:t>erdbibæd* 1</w:t>
      </w:r>
      <w:r>
        <w:rPr/>
        <w:t xml:space="preserve">, ahd., st. M. (a?, i?): nhd. Erdbeben, NGl; </w:t>
      </w:r>
      <w:r>
        <w:rPr>
          <w:i/>
        </w:rPr>
        <w:t>erdbibunga* 2</w:t>
      </w:r>
      <w:r>
        <w:rPr/>
        <w:t xml:space="preserve">, ahd., st. F. (æ): nhd. Erdbeben, T; </w:t>
      </w:r>
      <w:r>
        <w:rPr>
          <w:i/>
        </w:rPr>
        <w:t>erdgiruor</w:t>
        <w:softHyphen/>
        <w:t>nessi* 1</w:t>
      </w:r>
      <w:r>
        <w:rPr/>
        <w:t>, ahd., st. N. (ja): nhd. Erdbebe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bis terra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id-jun-gard-s* 4</w:t>
      </w:r>
      <w:r>
        <w:rPr>
          <w:rStyle w:val="WrterbuchStandard"/>
        </w:rPr>
        <w:t xml:space="preserve">, got., st. M. (i): nhd. die bewohnte Erde, Erdkrei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ring* 8</w:t>
      </w:r>
      <w:r>
        <w:rPr/>
        <w:t>, erdering, ahd., st. M. (a): nhd. »Erdenring«, Erdkreis, Welt, 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inferior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floum* 1</w:t>
      </w:r>
      <w:r>
        <w:rPr/>
        <w:t>, weroltfloum*, ahd., st. M. (a?, i?): nhd. Erdbod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pulus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liuti* 7</w:t>
      </w:r>
      <w:r>
        <w:rPr/>
        <w:t>, weroltliuti*, ahd., st. M. Pl. (i), st. F. Pl. (i): nhd. »Erdenleute«, Menschen, weltlich gesinnte Menschen, Völker der We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gnum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rÆhhi* 16</w:t>
      </w:r>
      <w:r>
        <w:rPr/>
        <w:t>, erdrÆchi*, ahd., st. N. (ja): nhd. »Erdenreich«, Erdreich, Erde, Welt, Reich auf Er</w:t>
        <w:softHyphen/>
        <w:t>den, 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x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kuning* 1</w:t>
      </w:r>
      <w:r>
        <w:rPr/>
        <w:t>, ahd., st. M. (a): nhd. »Erden</w:t>
        <w:softHyphen/>
        <w:t xml:space="preserve">könig«, König auf Erden, T; </w:t>
      </w:r>
      <w:r>
        <w:rPr>
          <w:i/>
        </w:rPr>
        <w:t>lantkuning* 2</w:t>
      </w:r>
      <w:r>
        <w:rPr/>
        <w:t xml:space="preserve">, ahd., st. M. (a): nhd. König der Erde, N; </w:t>
      </w:r>
      <w:r>
        <w:rPr>
          <w:i/>
        </w:rPr>
        <w:t>weraltkuning* 2</w:t>
      </w:r>
      <w:r>
        <w:rPr/>
        <w:t>, weroltkuning*, ahd., st. M. (a): nhd. irdischer Kön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l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salz* 1</w:t>
      </w:r>
      <w:r>
        <w:rPr/>
        <w:t>, ahd., st. N. (a): nhd. Erdsalz, Salz aus der Er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tus terr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æhlenti* 1</w:t>
      </w:r>
      <w:r>
        <w:rPr/>
        <w:t>, ahd., st. N. (ja): nhd. Hochla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ercus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mist* 1</w:t>
      </w:r>
      <w:r>
        <w:rPr/>
        <w:t>, ahd., st. M. (a?, i?): nhd. »Erdenmist«, Mist, Ko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ercilium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infarn 43</w:t>
      </w:r>
      <w:r>
        <w:rPr/>
        <w:t>, steinfarm, steinfar*, ahd., st. M. (a?): nhd. Steinfarn, Brauner Milzfa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ibus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kunni* 2</w:t>
      </w:r>
      <w:r>
        <w:rPr/>
        <w:t>, ahd., st. N. (ja): nhd. »Er</w:t>
        <w:softHyphen/>
        <w:t xml:space="preserve">denvolk«, Volk auf Erden, I, T; </w:t>
      </w:r>
      <w:r>
        <w:rPr>
          <w:i/>
        </w:rPr>
        <w:t>weraltkunni* 1</w:t>
      </w:r>
      <w:r>
        <w:rPr/>
        <w:t>, werold</w:t>
        <w:softHyphen/>
        <w:t>kunni*, ahd., st. N. (ja): nhd. Menschengeschlecht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s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wuohhar* 6</w:t>
      </w:r>
      <w:r>
        <w:rPr/>
        <w:t>, erdwuochar*, ahd., st. M. (a), st. N. (a): nhd. »Erdenfrucht«, Ertrag, Nahrung, Früchte der Er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scera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luhhir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-- ad</w:t>
      </w:r>
      <w:r>
        <w:rPr>
          <w:rStyle w:val="WrterbuchStandard"/>
          <w:b/>
        </w:rPr>
        <w:t xml:space="preserve"> terram lapsus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ger-s</w:t>
        <w:noBreakHyphen/>
        <w:t>fal-l 21</w:t>
      </w:r>
      <w:r>
        <w:rPr>
          <w:rStyle w:val="WrterbuchStandard"/>
        </w:rPr>
        <w:t>, ger-s-fel-l, ger-s-fal, ger-s-fel, afries., st. M. (a): nhd. »Grasfall«, Fall zur Erde, Abhauen eines Gliedes</w:t>
      </w:r>
    </w:p>
    <w:p>
      <w:pPr>
        <w:pStyle w:val="Normal"/>
        <w:jc w:val="both"/>
        <w:rPr/>
      </w:pPr>
      <w:r>
        <w:rPr>
          <w:rStyle w:val="Wrterbuchkopfzeile"/>
        </w:rPr>
        <w:t>-- casus</w:t>
      </w:r>
      <w:r>
        <w:rPr>
          <w:rStyle w:val="WrterbuchStandard"/>
          <w:b/>
        </w:rPr>
        <w:t xml:space="preserve"> ad terram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ger-s</w:t>
        <w:noBreakHyphen/>
        <w:t>fal-l 21</w:t>
      </w:r>
      <w:r>
        <w:rPr>
          <w:rStyle w:val="WrterbuchStandard"/>
        </w:rPr>
        <w:t>, ger-s-fel-l, ger-s-fal, ger-s-fel, afries., st. M. (a): nhd. »Grasfall«, Fall zur Erde, Abhauen eines Gliedes</w:t>
      </w:r>
    </w:p>
    <w:p>
      <w:pPr>
        <w:pStyle w:val="Normal"/>
        <w:jc w:val="both"/>
        <w:rPr/>
      </w:pPr>
      <w:r>
        <w:rPr>
          <w:rStyle w:val="WrterbuchStandard"/>
          <w:b/>
        </w:rPr>
        <w:t>-- in terra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dal-aþ 16</w:t>
      </w:r>
      <w:r>
        <w:rPr>
          <w:rStyle w:val="WrterbuchStandard"/>
        </w:rPr>
        <w:t>, got., Adv. (d. Richtung): nhd. zu Tal, abwärts, nieder, herab, hinunter, hina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x qui iudicat terr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ntrihtõri* 1</w:t>
      </w:r>
      <w:r>
        <w:rPr/>
        <w:t>, ahd., st. N. (ja): nhd. »Landesherr«, Herr des Lande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b universo orbe terr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allen sind</w:t>
      </w:r>
      <w:r>
        <w:rPr/>
        <w:t>: nhd. gründlich, überall, überall 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ltrix terr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ða* 1</w:t>
      </w:r>
      <w:r>
        <w:rPr/>
        <w:t>, ahd., sw. F. (n): nhd. Bebauer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ctus terr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wuohhar* 6</w:t>
      </w:r>
      <w:r>
        <w:rPr/>
        <w:t>, erdwuochar*, ahd., st. M. (a), st. N. (a): nhd. »Erdenfrucht«, Ertrag, Nahrung, Früchte der Er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umilia terr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ildi* 5</w:t>
      </w:r>
      <w:r>
        <w:rPr/>
        <w:t>, ahd., st. N. (ja): nhd. Ge</w:t>
        <w:softHyphen/>
        <w:t>filde, Eben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x terr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finstarÆ* 2</w:t>
      </w:r>
      <w:r>
        <w:rPr/>
        <w:t>, ahd., st. F. (Æ): nhd. »Weltfinsternis«, Finsternis der We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bis terr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ring* 8</w:t>
      </w:r>
      <w:r>
        <w:rPr/>
        <w:t xml:space="preserve">, erdering, ahd., st. M. (a): nhd. »Erdenring«, Erdkreis, Welt, N, NGl; </w:t>
      </w:r>
      <w:r>
        <w:rPr>
          <w:i/>
        </w:rPr>
        <w:t>weraltrÆhhi* (2) 6</w:t>
      </w:r>
      <w:r>
        <w:rPr/>
        <w:t xml:space="preserve">, weraltrÆchi*, weroltrÆhhi*, ahd., st. N. (ja): nhd. »Erdenreich«, irdisches Reich, Welt, Reich der Welt, NGl; </w:t>
      </w:r>
      <w:r>
        <w:rPr>
          <w:i/>
        </w:rPr>
        <w:t>weraltring* 14</w:t>
      </w:r>
      <w:r>
        <w:rPr/>
        <w:t>, weroltring*, ahd., st. M. (a): nhd. Erdkreis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men terr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sõmo 1</w:t>
      </w:r>
      <w:r>
        <w:rPr/>
        <w:t>, ahd., sw. M. (n): nhd. »Erdensame«, Same der Er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rali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isimbra 24</w:t>
      </w:r>
      <w:r>
        <w:rPr/>
        <w:t>, sisimbria, ahd., st. F. (æ)?, sw. F. (n)?: nhd. Minze, Frauenblatt?, Bachminze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ren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ír-þ-ein-s 5</w:t>
      </w:r>
      <w:r>
        <w:rPr>
          <w:rStyle w:val="WrterbuchStandard"/>
        </w:rPr>
        <w:t xml:space="preserve">, got., Adj. (a): nhd. irdisch, irden; </w:t>
      </w:r>
      <w:r>
        <w:rPr>
          <w:rStyle w:val="WrterbuchStandard"/>
          <w:i/>
        </w:rPr>
        <w:t>mul-d-ein-s 3</w:t>
      </w:r>
      <w:r>
        <w:rPr>
          <w:rStyle w:val="WrterbuchStandard"/>
        </w:rPr>
        <w:t xml:space="preserve">, got., Adj. (a): nhd. von Staub, irdis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o erdo</w:t>
      </w:r>
      <w:r>
        <w:rPr/>
        <w:t xml:space="preserve">, N, NGl; </w:t>
      </w:r>
      <w:r>
        <w:rPr>
          <w:i/>
        </w:rPr>
        <w:t xml:space="preserve">erdÆn* 8, </w:t>
      </w:r>
      <w:r>
        <w:rPr/>
        <w:t>ahd., Adj.: nhd. ir</w:t>
        <w:softHyphen/>
        <w:t xml:space="preserve">disch, irden, die Erde bewohnend, NGl; </w:t>
      </w:r>
      <w:r>
        <w:rPr>
          <w:i/>
        </w:rPr>
        <w:t xml:space="preserve">erdlÆh* 4, </w:t>
      </w:r>
      <w:r>
        <w:rPr/>
        <w:t xml:space="preserve">ahd., Adj.: nhd. irdisch, ländlich, B, MF, T; </w:t>
      </w:r>
      <w:r>
        <w:rPr>
          <w:i/>
        </w:rPr>
        <w:t>irdisk* 56</w:t>
      </w:r>
      <w:r>
        <w:rPr/>
        <w:t>, irdisc, ahd., Adj.: nhd. irdisch, weltlich, aus der Erde geboren, N, NGl, O; (</w:t>
      </w:r>
      <w:r>
        <w:rPr>
          <w:i/>
        </w:rPr>
        <w:t xml:space="preserve">nidari* 95, </w:t>
      </w:r>
      <w:r>
        <w:rPr/>
        <w:t>ahd., Adj.: nhd. nieder, niedrig, tief, gering, un</w:t>
        <w:softHyphen/>
        <w:t xml:space="preserve">tere, klein, demütig, unter, N); </w:t>
      </w:r>
      <w:r>
        <w:rPr>
          <w:i/>
        </w:rPr>
        <w:t>weraltlÆh* 18</w:t>
      </w:r>
      <w:r>
        <w:rPr/>
        <w:t xml:space="preserve">, weroltlÆh, ahd., Adj.: nhd. irdisch, weltlich, vergänglich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erth-isk* 3</w:t>
      </w:r>
      <w:r>
        <w:rPr>
          <w:rStyle w:val="WrterbuchStandard"/>
        </w:rPr>
        <w:t xml:space="preserve">, anfrk., Adj.: nhd. irdisch, [LW]; as. </w:t>
      </w:r>
      <w:r>
        <w:rPr>
          <w:rStyle w:val="WrterbuchStandard"/>
          <w:i/>
        </w:rPr>
        <w:t>er</w:t>
        <w:noBreakHyphen/>
        <w:t>th</w:t>
        <w:noBreakHyphen/>
        <w:t>lÆk* 2</w:t>
      </w:r>
      <w:r>
        <w:rPr>
          <w:rStyle w:val="WrterbuchStandard"/>
        </w:rPr>
        <w:t xml:space="preserve">, as., Adj.: nhd. irdisch, [PA]; ae. </w:t>
      </w:r>
      <w:r>
        <w:rPr>
          <w:rStyle w:val="WrterbuchStandard"/>
          <w:i/>
        </w:rPr>
        <w:t>eor-þ-lic</w:t>
      </w:r>
      <w:r>
        <w:rPr>
          <w:rStyle w:val="WrterbuchStandard"/>
        </w:rPr>
        <w:t xml:space="preserve">, ae., Adj.: nhd. irdisch, diesseitig; an. </w:t>
      </w:r>
      <w:r>
        <w:rPr>
          <w:rStyle w:val="WrterbuchStandard"/>
          <w:i/>
        </w:rPr>
        <w:t>jarŒ-lig-r</w:t>
      </w:r>
      <w:r>
        <w:rPr>
          <w:rStyle w:val="WrterbuchStandard"/>
        </w:rPr>
        <w:t>, an., Adj.: nhd. irdisch, welt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atus terre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mspuot 8</w:t>
      </w:r>
      <w:r>
        <w:rPr/>
        <w:t>, ahd., st. F. (i): nhd. Gedei</w:t>
        <w:softHyphen/>
        <w:t>hen, Glück, Erfol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gnis terre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rdfiur 8</w:t>
      </w:r>
      <w:r>
        <w:rPr/>
        <w:t>, ahd., st. N. (a): nhd. »Erd</w:t>
        <w:softHyphen/>
        <w:t>feuer«, Schwefel, irdisches Feuer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terrenus</w:t>
      </w:r>
      <w:r>
        <w:rPr/>
        <w:t xml:space="preserve"> (M.): ahd. (</w:t>
      </w:r>
      <w:r>
        <w:rPr>
          <w:i/>
        </w:rPr>
        <w:t>brõmberibusk* 1</w:t>
      </w:r>
      <w:r>
        <w:rPr/>
        <w:t>, bramberibusc*, ahd.?, st. M. (a?): nhd. Brombeerbusch, Gl); (</w:t>
      </w:r>
      <w:r>
        <w:rPr>
          <w:i/>
        </w:rPr>
        <w:t>erdbðo* 2</w:t>
      </w:r>
      <w:r>
        <w:rPr/>
        <w:t>, erdbðwo*, ahd., sw. M. (n): nhd. Erdbewohner, Erdensohn, N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terrena</w:t>
      </w:r>
      <w:r>
        <w:rPr/>
        <w:t xml:space="preserve"> (N. Pl.):</w:t>
      </w:r>
      <w:r>
        <w:rPr>
          <w:b/>
        </w:rPr>
        <w:t xml:space="preserve"> </w:t>
      </w:r>
      <w:r>
        <w:rPr>
          <w:i/>
        </w:rPr>
        <w:t>erdguot* 1</w:t>
      </w:r>
      <w:r>
        <w:rPr/>
        <w:t>, ahd., st. N. (a): nhd. »Erden</w:t>
        <w:softHyphen/>
        <w:t>gut«, irdisches Gut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ivitas terr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burg* 2</w:t>
      </w:r>
      <w:r>
        <w:rPr/>
        <w:t>, ahd., st. F. (i?, athem.?): nhd. »Erdenburg«, Erdburg (?), irdische Stadt (?)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cupiscentia terr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ida dero erdo</w:t>
      </w:r>
      <w:r>
        <w:rPr/>
        <w:t>: nhd. irdi</w:t>
        <w:softHyphen/>
        <w:t xml:space="preserve">sches Verlangen, NGl; </w:t>
      </w:r>
      <w:r>
        <w:rPr>
          <w:i/>
        </w:rPr>
        <w:t>weraltlust* 2</w:t>
      </w:r>
      <w:r>
        <w:rPr/>
        <w:t>, ahd., st. F. (i): nhd. Lust der Welt, irdische Begierde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piditas terr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lust* 1</w:t>
      </w:r>
      <w:r>
        <w:rPr/>
        <w:t>, ahd., st. F. (i): nhd. »Er</w:t>
        <w:softHyphen/>
        <w:t>denlust«, irdische Lust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licitas terr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sõlida* 11</w:t>
      </w:r>
      <w:r>
        <w:rPr/>
        <w:t>, ahd., st. F. (æ): nhd. Erdenglück, irdisches Glück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ta terr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lÆb* 1</w:t>
      </w:r>
      <w:r>
        <w:rPr/>
        <w:t>, ahd., st. M. (a): nhd. »Erden</w:t>
        <w:softHyphen/>
        <w:t>leben«, irdisches Leb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bula molis terre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intÆ 16</w:t>
      </w:r>
      <w:r>
        <w:rPr/>
        <w:t>, ahd., st. F. (Æ): nhd. Blindheit, Verblend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ndera molis terre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sunta des irdisken lÆhhamo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nimal terre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tior* 1</w:t>
      </w:r>
      <w:r>
        <w:rPr/>
        <w:t xml:space="preserve">, ahd., st. N. (a): nhd. Erdenwesen, irdisches Geschöpf, N; </w:t>
      </w:r>
      <w:r>
        <w:rPr>
          <w:i/>
        </w:rPr>
        <w:t>men</w:t>
        <w:softHyphen/>
        <w:t>nisko 524</w:t>
      </w:r>
      <w:r>
        <w:rPr/>
        <w:t>, ahd., sw. M. (n): nhd. Mens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gnum terre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rÆhhi* 16</w:t>
      </w:r>
      <w:r>
        <w:rPr/>
        <w:t>, erdrÆchi*, ahd., st. N. (ja): nhd. »Erdenreich«, Erdreich, Erde, Welt, Reich auf Erd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r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ag-jan* 2</w:t>
      </w:r>
      <w:r>
        <w:rPr>
          <w:rStyle w:val="WrterbuchStandard"/>
        </w:rPr>
        <w:t xml:space="preserve">, got., sw. V. (1): nhd. ängstigen, sich ängstigen, abschrecken; </w:t>
      </w:r>
      <w:r>
        <w:rPr>
          <w:rStyle w:val="WrterbuchStandard"/>
          <w:i/>
        </w:rPr>
        <w:t>æg-jan 1</w:t>
      </w:r>
      <w:r>
        <w:rPr>
          <w:rStyle w:val="WrterbuchStandard"/>
        </w:rPr>
        <w:t xml:space="preserve">, got., sw. V. (1): nhd. einen schrecken, in Furcht setzen, erschrecken; </w:t>
      </w:r>
      <w:r>
        <w:rPr>
          <w:rStyle w:val="WrterbuchStandard"/>
          <w:i/>
        </w:rPr>
        <w:t>þlahs-jan* 1</w:t>
      </w:r>
      <w:r>
        <w:rPr>
          <w:rStyle w:val="WrterbuchStandard"/>
        </w:rPr>
        <w:t xml:space="preserve">, got., sw. V. (1): nhd. schrecken (tr.), erschrecken (tr.); </w:t>
      </w:r>
      <w:r>
        <w:rPr>
          <w:rStyle w:val="WrterbuchStandard"/>
          <w:i/>
        </w:rPr>
        <w:t>þraf-st-jan* 11</w:t>
      </w:r>
      <w:r>
        <w:rPr>
          <w:rStyle w:val="WrterbuchStandard"/>
        </w:rPr>
        <w:t xml:space="preserve">, got., sw. V. (1): nhd. trösten, mahnen, ermahn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ogen* 3</w:t>
      </w:r>
      <w:r>
        <w:rPr/>
        <w:t xml:space="preserve">, ahd., sw. V. (1a): nhd. erschrecken, Gl, T; </w:t>
      </w:r>
      <w:r>
        <w:rPr>
          <w:i/>
        </w:rPr>
        <w:t>brutten* 14</w:t>
      </w:r>
      <w:r>
        <w:rPr/>
        <w:t xml:space="preserve">, ahd., sw. V. (1a): nhd. ängstigen, erschrecken, erstaunen, in Schrecken versetzen, Gl, N; </w:t>
      </w:r>
      <w:r>
        <w:rPr>
          <w:i/>
        </w:rPr>
        <w:t>egæn* 2</w:t>
      </w:r>
      <w:r>
        <w:rPr/>
        <w:t>, ahd., sw. V. (2): nhd. erschrecken, schrecken, Furcht einflößen, N; (</w:t>
      </w:r>
      <w:r>
        <w:rPr>
          <w:i/>
        </w:rPr>
        <w:t>firmurdiren* 3</w:t>
      </w:r>
      <w:r>
        <w:rPr/>
        <w:t>, firmurdren*, ahd., sw. V. (1a): nhd. ermorden, Gl); (</w:t>
      </w:r>
      <w:r>
        <w:rPr>
          <w:i/>
        </w:rPr>
        <w:t>forhten 239</w:t>
      </w:r>
      <w:r>
        <w:rPr/>
        <w:t xml:space="preserve">, furhten*, forahten, ahd., sw. V. (1a): nhd. fürchten, sich fürchten, sich scheuen, sich ängstigen, befürchten, Angst haben vor, Furcht haben vor, Sorge haben um, etwas verabscheuen, fürchten um, Gl?, NGl); </w:t>
      </w:r>
      <w:r>
        <w:rPr>
          <w:i/>
        </w:rPr>
        <w:t>irbrutten* 10</w:t>
      </w:r>
      <w:r>
        <w:rPr/>
        <w:t>, ahd., sw. V. (1a): nhd. er</w:t>
        <w:softHyphen/>
        <w:t xml:space="preserve">schrecken, in Schrecken versetzen, erwecken, Gl; </w:t>
      </w:r>
      <w:r>
        <w:rPr>
          <w:i/>
        </w:rPr>
        <w:t>irkwe</w:t>
        <w:softHyphen/>
        <w:t>man* (1) 67</w:t>
      </w:r>
      <w:r>
        <w:rPr/>
        <w:t>, irqueman*, ahd., st. V. (4, z. T. 5): nhd. er</w:t>
        <w:softHyphen/>
        <w:t>schrecken, sich fürchten, staunen, bestürzt sein, betroffen sein über, staunen über, erschrecken über, scheuen, scheuen vor, O; (</w:t>
      </w:r>
      <w:r>
        <w:rPr>
          <w:i/>
        </w:rPr>
        <w:t>merren* 32</w:t>
      </w:r>
      <w:r>
        <w:rPr/>
        <w:t>, ahd., sw. V. (1b): nhd. stören, hin</w:t>
        <w:softHyphen/>
        <w:t xml:space="preserve">dern, hemmen, verletzen, Anstoß erregen, jemandem schaden, hindern an, vereiteln, Gl, ?); </w:t>
      </w:r>
      <w:r>
        <w:rPr>
          <w:i/>
        </w:rPr>
        <w:t>skiuhen* 20</w:t>
      </w:r>
      <w:r>
        <w:rPr/>
        <w:t>, sciu</w:t>
        <w:softHyphen/>
        <w:t>hen, ahd., sw. V. (1a): nhd. scheuen, scheuen vor, zurück</w:t>
        <w:softHyphen/>
        <w:t xml:space="preserve">scheuen, zurückscheuen vor, meiden, sich entsetzen vor, mahnen, Gl; </w:t>
      </w:r>
      <w:r>
        <w:rPr>
          <w:i/>
        </w:rPr>
        <w:t>skutten* 23</w:t>
      </w:r>
      <w:r>
        <w:rPr/>
        <w:t xml:space="preserve">, ahd., sw. V. (1a): nhd. schütten, schütteln, zerbrechen, erschüttern, sich schütteln, erbeben, schwingen, Gl; </w:t>
      </w:r>
      <w:r>
        <w:rPr>
          <w:i/>
        </w:rPr>
        <w:t>tru</w:t>
        <w:softHyphen/>
        <w:t>oben 40?</w:t>
      </w:r>
      <w:r>
        <w:rPr/>
        <w:t>, ahd., sw. V. (1a): nhd. trüben, verwirren, beunruhi</w:t>
        <w:softHyphen/>
        <w:t xml:space="preserve">gen, betrübt werden, stürmisch bewegen, erschüttern, betrüben, bedrängen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forh</w:t>
        <w:noBreakHyphen/>
        <w:t>t</w:t>
        <w:noBreakHyphen/>
        <w:t>a 21</w:t>
      </w:r>
      <w:r>
        <w:rPr>
          <w:rStyle w:val="WrterbuchStandard"/>
        </w:rPr>
        <w:t xml:space="preserve">, as., st. F. (æ): nhd. Furcht, [GlEe]); ae. </w:t>
      </w:r>
      <w:r>
        <w:rPr>
          <w:rStyle w:val="WrterbuchStandard"/>
          <w:i/>
        </w:rPr>
        <w:t>õ-fyrh-t-an</w:t>
      </w:r>
      <w:r>
        <w:rPr>
          <w:rStyle w:val="WrterbuchStandard"/>
        </w:rPr>
        <w:t xml:space="preserve">, õ-fryh-t-an, ae., sw. V.: nhd. erschrecken, sich fürchten, [Gl]; </w:t>
      </w:r>
      <w:r>
        <w:rPr>
          <w:rStyle w:val="WrterbuchStandard"/>
          <w:i/>
        </w:rPr>
        <w:t>breg-d-an</w:t>
      </w:r>
      <w:r>
        <w:rPr>
          <w:rStyle w:val="WrterbuchStandard"/>
        </w:rPr>
        <w:t xml:space="preserve">, ae., st. V. (3): nhd. schwingen, bewegen, zucken, ziehen, werfen, weben, sticken, flechten, verwandeln, wechseln, täuschen, vorgeben, vorwerfen; </w:t>
      </w:r>
      <w:r>
        <w:rPr>
          <w:rStyle w:val="WrterbuchStandard"/>
          <w:i/>
        </w:rPr>
        <w:t>forh-t-ian</w:t>
      </w:r>
      <w:r>
        <w:rPr>
          <w:rStyle w:val="WrterbuchStandard"/>
        </w:rPr>
        <w:t xml:space="preserve">, ae., sw. V. (2): nhd. fürchten, sich fürchten, [Gl]; </w:t>
      </w:r>
      <w:r>
        <w:rPr>
          <w:rStyle w:val="WrterbuchStandard"/>
          <w:i/>
        </w:rPr>
        <w:t>fyrh-t</w:t>
        <w:noBreakHyphen/>
        <w:t>an</w:t>
      </w:r>
      <w:r>
        <w:rPr>
          <w:rStyle w:val="WrterbuchStandard"/>
        </w:rPr>
        <w:t>, fryh-t</w:t>
        <w:noBreakHyphen/>
        <w:t xml:space="preserve">an, fyrh-t-ian, ae., sw. V. (1): nhd. fürchten, erschrecken; </w:t>
      </w:r>
      <w:r>
        <w:rPr>
          <w:rStyle w:val="WrterbuchStandard"/>
          <w:i/>
        </w:rPr>
        <w:t>ge-fyrh-t</w:t>
        <w:noBreakHyphen/>
        <w:t>an</w:t>
      </w:r>
      <w:r>
        <w:rPr>
          <w:rStyle w:val="WrterbuchStandard"/>
        </w:rPr>
        <w:t>, ge-fryh-t</w:t>
        <w:noBreakHyphen/>
        <w:t xml:space="preserve">an, ge-fyrh-t-ian, ae., sw. V. (1): nhd. fürchten, erschrecken, [Gl]; an. </w:t>
      </w:r>
      <w:r>
        <w:rPr>
          <w:rStyle w:val="WrterbuchStandard"/>
          <w:i/>
        </w:rPr>
        <w:t>hrÏŒ-a-st</w:t>
      </w:r>
      <w:r>
        <w:rPr>
          <w:rStyle w:val="WrterbuchStandard"/>
        </w:rPr>
        <w:t>, an., st. V.: nhd. sich fürch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r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ruttilÆh* 8, </w:t>
      </w:r>
      <w:r>
        <w:rPr/>
        <w:t>ahd., Adj.: nhd. schrecklich, Furcht erregend, Schrecken erreg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re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ræ-b-n-an 1</w:t>
      </w:r>
      <w:r>
        <w:rPr>
          <w:rStyle w:val="WrterbuchStandard"/>
        </w:rPr>
        <w:t xml:space="preserve">, got., sw. V. (4): nhd. unruhig werden, erschüttert werden, sich beunruhi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ntarkweman* 25</w:t>
      </w:r>
      <w:r>
        <w:rPr/>
        <w:t>, hintarqueman*, ahd., st. V. (4, z. T. 5): nhd. staunen, erschrecken, erstaunen, bestürzt sein über, in Angst sei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rbine olim terr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gislÆh 44, </w:t>
      </w:r>
      <w:r>
        <w:rPr/>
        <w:t>ahd., Adj.: nhd. furcht</w:t>
        <w:softHyphen/>
        <w:t>bar, schrecklich, gräßlich, scheußlich, ehrfurchtgebietend, Gl</w:t>
      </w:r>
    </w:p>
    <w:p>
      <w:pPr>
        <w:pStyle w:val="Normal"/>
        <w:jc w:val="both"/>
        <w:rPr/>
      </w:pPr>
      <w:r>
        <w:rPr>
          <w:rStyle w:val="Wrterbuchkopfzeile"/>
        </w:rPr>
        <w:t>terrester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ír-þ-ein-s 5</w:t>
      </w:r>
      <w:r>
        <w:rPr>
          <w:rStyle w:val="WrterbuchStandard"/>
        </w:rPr>
        <w:t>, got., Adj. (a): nhd. irdisch, ir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restr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rda 568</w:t>
      </w:r>
      <w:r>
        <w:rPr/>
        <w:t>, ahd., st. F. (æ), sw. F. (n): nhd. Erde, Boden, Land, Welt, O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dera terrest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ndram 6?</w:t>
      </w:r>
      <w:r>
        <w:rPr/>
        <w:t xml:space="preserve">, ahd., st. M. (a?, i?): nhd. Gundermann, Gl; </w:t>
      </w:r>
      <w:r>
        <w:rPr>
          <w:i/>
        </w:rPr>
        <w:t>guntreba* 46</w:t>
      </w:r>
      <w:r>
        <w:rPr/>
        <w:t>, gruntreba*, gundareba*, ahd., st. F. (æ)?, sw. F. (n)?: nhd. Gundermann, Gl</w:t>
      </w:r>
    </w:p>
    <w:p>
      <w:pPr>
        <w:pStyle w:val="Normal"/>
        <w:jc w:val="both"/>
        <w:rPr/>
      </w:pPr>
      <w:r>
        <w:rPr>
          <w:rStyle w:val="Wrterbuchkopfzeile"/>
        </w:rPr>
        <w:t>terrestr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eor-þ-lic</w:t>
      </w:r>
      <w:r>
        <w:rPr>
          <w:rStyle w:val="WrterbuchStandard"/>
        </w:rPr>
        <w:t>, ae., Adj.: nhd. irdisch, diesseit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r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erdu</w:t>
      </w:r>
      <w:r>
        <w:rPr/>
        <w:t xml:space="preserve">, N; </w:t>
      </w:r>
      <w:r>
        <w:rPr>
          <w:i/>
        </w:rPr>
        <w:t>irdisk* 56</w:t>
      </w:r>
      <w:r>
        <w:rPr/>
        <w:t>, irdisc, ahd., Adj.: nhd. irdisch, weltlich, aus der Erde gebo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s terr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diskheit* 1</w:t>
      </w:r>
      <w:r>
        <w:rPr/>
        <w:t>, irdischeit*, ahd., st. F. (i): nhd. »Irdischheit«, Weltlichkeit, die irdische Natur, das irdi</w:t>
        <w:softHyphen/>
        <w:t>sche We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ri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ruttilÆh* 8, </w:t>
      </w:r>
      <w:r>
        <w:rPr/>
        <w:t>ahd., Adj.: nhd. schrecklich, Furcht er</w:t>
        <w:softHyphen/>
        <w:t xml:space="preserve">regend, Schrecken erregend, N, NGl; </w:t>
      </w:r>
      <w:r>
        <w:rPr>
          <w:i/>
        </w:rPr>
        <w:t xml:space="preserve">egibõri 11, </w:t>
      </w:r>
      <w:r>
        <w:rPr/>
        <w:t xml:space="preserve">ahd., Adj.: nhd. furchtbar, schrecklich, verehrungswürdig, Schrecken erregend, Ehrfurcht gebietend, N; </w:t>
      </w:r>
      <w:r>
        <w:rPr>
          <w:i/>
        </w:rPr>
        <w:t xml:space="preserve">egislÆh 44, </w:t>
      </w:r>
      <w:r>
        <w:rPr/>
        <w:t>ahd., Adj.: nhd. furchtbar, schrecklich, gräßlich, scheußlich, ehrfurchtgebie</w:t>
        <w:softHyphen/>
        <w:t xml:space="preserve">tend, B, Gl, N; </w:t>
      </w:r>
      <w:r>
        <w:rPr>
          <w:i/>
        </w:rPr>
        <w:t>fÆjantlÆh* 5</w:t>
      </w:r>
      <w:r>
        <w:rPr/>
        <w:t>, fÆantlÆh*, ahd., Adj.: nhd. feind</w:t>
        <w:softHyphen/>
        <w:t xml:space="preserve">lich, vom Feind stammend, gegnerisch, Gl, ?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eg-is-lÆk* 2</w:t>
      </w:r>
      <w:r>
        <w:rPr>
          <w:rStyle w:val="WrterbuchStandard"/>
        </w:rPr>
        <w:t xml:space="preserve">, anfrk., Adj.: nhd. schrecklich, [MNPs=MNPsA]; ae. </w:t>
      </w:r>
      <w:r>
        <w:rPr>
          <w:rStyle w:val="WrterbuchStandard"/>
          <w:i/>
        </w:rPr>
        <w:t>’g-es-ful</w:t>
        <w:noBreakHyphen/>
        <w:t>l</w:t>
      </w:r>
      <w:r>
        <w:rPr>
          <w:rStyle w:val="WrterbuchStandard"/>
        </w:rPr>
        <w:t xml:space="preserve">, ae., Adj.: nhd. schrecklich, furchtbar, [Gl]; </w:t>
      </w:r>
      <w:r>
        <w:rPr>
          <w:rStyle w:val="WrterbuchStandard"/>
          <w:i/>
        </w:rPr>
        <w:t>’g-es-ful-l-lic</w:t>
      </w:r>
      <w:r>
        <w:rPr>
          <w:rStyle w:val="WrterbuchStandard"/>
        </w:rPr>
        <w:t xml:space="preserve">, ae., Adj.: nhd. schrecklich, furchtbar, [Gl]; </w:t>
      </w:r>
      <w:r>
        <w:rPr>
          <w:rStyle w:val="WrterbuchStandard"/>
          <w:i/>
        </w:rPr>
        <w:t>’g-es-lÆc</w:t>
      </w:r>
      <w:r>
        <w:rPr>
          <w:rStyle w:val="WrterbuchStandard"/>
        </w:rPr>
        <w:t xml:space="preserve">, ae., Adj.: nhd. furchtsam, furchtbar, furchterregend, schrecklich; </w:t>
      </w:r>
      <w:r>
        <w:rPr>
          <w:rStyle w:val="WrterbuchStandard"/>
          <w:i/>
        </w:rPr>
        <w:t>on</w:t>
        <w:noBreakHyphen/>
        <w:t>d-ry-s-en</w:t>
        <w:noBreakHyphen/>
        <w:t>lic</w:t>
      </w:r>
      <w:r>
        <w:rPr>
          <w:rStyle w:val="WrterbuchStandard"/>
        </w:rPr>
        <w:t>, an-d-er-s-en</w:t>
        <w:noBreakHyphen/>
        <w:t>lic, ae., Adj.: nhd. schreck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ribil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ttilÆhho* 1</w:t>
      </w:r>
      <w:r>
        <w:rPr/>
        <w:t xml:space="preserve">, bruttilÆcho*, ahd., Adv.: nhd. schrecklich, Furcht erregend, Schrecken erregend, N; </w:t>
      </w:r>
      <w:r>
        <w:rPr>
          <w:i/>
        </w:rPr>
        <w:t xml:space="preserve">egibõro* 2, </w:t>
      </w:r>
      <w:r>
        <w:rPr/>
        <w:t>ahd., Adv.: nhd. furchtbar, schrecklich, vereh</w:t>
        <w:softHyphen/>
        <w:t xml:space="preserve">rungswürdig, Schrecken erregend, Ehrfurcht gebietend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eg-is-lÆk-o 1</w:t>
      </w:r>
      <w:r>
        <w:rPr>
          <w:rStyle w:val="WrterbuchStandard"/>
        </w:rPr>
        <w:t>, anfrk., Adv.: nhd. schrecklich, [MNPsA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rif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hten 239</w:t>
      </w:r>
      <w:r>
        <w:rPr/>
        <w:t>, furhten*, forahten, ahd., sw. V. (1a): nhd. fürchten, sich fürchten, sich scheuen, sich ängstigen, befürchten, Angst haben vo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rigena: </w:t>
      </w:r>
      <w:r>
        <w:rPr/>
        <w:t>ahd. (</w:t>
      </w:r>
      <w:r>
        <w:rPr>
          <w:i/>
        </w:rPr>
        <w:t>burtÆg fona erdo</w:t>
      </w:r>
      <w:r>
        <w:rPr/>
        <w:t xml:space="preserve">, N); </w:t>
      </w:r>
      <w:r>
        <w:rPr>
          <w:i/>
        </w:rPr>
        <w:t>erdbðo* 2</w:t>
      </w:r>
      <w:r>
        <w:rPr/>
        <w:t xml:space="preserve">, erdbðwo*, ahd., sw. M. (n): nhd. Erdbewohner, Erdensohn, NGl; </w:t>
      </w:r>
      <w:r>
        <w:rPr>
          <w:i/>
        </w:rPr>
        <w:t>erdbur</w:t>
        <w:softHyphen/>
        <w:t>tÆg (subst.)</w:t>
      </w:r>
      <w:r>
        <w:rPr/>
        <w:t>, N; (</w:t>
      </w:r>
      <w:r>
        <w:rPr>
          <w:i/>
        </w:rPr>
        <w:t>lantbðant* 2?</w:t>
      </w:r>
      <w:r>
        <w:rPr/>
        <w:t xml:space="preserve">, ahd., st. M. (a?, i?): nhd. »Landbebauer«, Landbewohner, Siedler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eor-þ-be-g’-ng-a</w:t>
      </w:r>
      <w:r>
        <w:rPr>
          <w:rStyle w:val="WrterbuchStandard"/>
        </w:rPr>
        <w:t xml:space="preserve">, ae., sw. M. (n): nhd. Erdebewohner; </w:t>
      </w:r>
      <w:r>
        <w:rPr>
          <w:rStyle w:val="WrterbuchStandard"/>
          <w:i/>
        </w:rPr>
        <w:t>eor-þ</w:t>
        <w:noBreakHyphen/>
        <w:t>c’n-n</w:t>
        <w:noBreakHyphen/>
        <w:t>ed</w:t>
      </w:r>
      <w:r>
        <w:rPr>
          <w:rStyle w:val="WrterbuchStandard"/>
        </w:rPr>
        <w:t>, ae., Adj.: nhd. staubgeboren, irdisch, sterbli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os .i. terrig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got* 3</w:t>
      </w:r>
      <w:r>
        <w:rPr/>
        <w:t>, ahd., st. M. (a): nhd. Erd</w:t>
        <w:softHyphen/>
        <w:t>gott, Erdgottheit, Hero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rige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irdisku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rige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rdburtÆg* 2, </w:t>
      </w:r>
      <w:r>
        <w:rPr/>
        <w:t xml:space="preserve">ahd., Adj.: nhd. erdgeboren, Gl; </w:t>
      </w:r>
      <w:r>
        <w:rPr>
          <w:i/>
        </w:rPr>
        <w:t>irdisk* 56</w:t>
      </w:r>
      <w:r>
        <w:rPr/>
        <w:t xml:space="preserve">, irdisc, ahd., Adj.: nhd. irdisch, weltlich, aus der Erde geboren, Gl; </w:t>
      </w:r>
      <w:r>
        <w:rPr>
          <w:i/>
        </w:rPr>
        <w:t>irdiskboran* 1</w:t>
      </w:r>
      <w:r>
        <w:rPr/>
        <w:t>, irdiscboran*, (Part. Prät.=) Adj.: nhd. »erdgeboren«, irdisch, aus der Erde gebo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r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brutten* 10</w:t>
      </w:r>
      <w:r>
        <w:rPr/>
        <w:t>, ahd., sw. V. (1a): nhd. erschrecken, in Schrecken versetzen, erwec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ritor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orf 33</w:t>
      </w:r>
      <w:r>
        <w:rPr/>
        <w:t xml:space="preserve">, ahd., st. N. (a): nhd. Weiler, Dorf, Hof, Gut, Landgut, Stadtviertel, Gl); </w:t>
      </w:r>
      <w:r>
        <w:rPr>
          <w:i/>
        </w:rPr>
        <w:t>erdmarka* 1</w:t>
      </w:r>
      <w:r>
        <w:rPr/>
        <w:t xml:space="preserve">, erdmarca*, ahd., st. F. (æ): nhd. Erdgebiet, Gebiet, Gl; </w:t>
      </w:r>
      <w:r>
        <w:rPr>
          <w:i/>
        </w:rPr>
        <w:t>gaganætÆ* 1</w:t>
      </w:r>
      <w:r>
        <w:rPr/>
        <w:t xml:space="preserve">, ahd., st. F. (Æ): nhd. Gegend, Umgegend, Gebiet, Stadtgebiet, Gl; </w:t>
      </w:r>
      <w:r>
        <w:rPr>
          <w:i/>
        </w:rPr>
        <w:t>gibðrida* 7</w:t>
      </w:r>
      <w:r>
        <w:rPr/>
        <w:t xml:space="preserve">, ahd., st. F. (æ): nhd. Gegend, Nachbarschaft, Gebiet, Bezirk, Landschaft, Provinz, Gl; </w:t>
      </w:r>
      <w:r>
        <w:rPr>
          <w:i/>
        </w:rPr>
        <w:t>gisõzi* 18</w:t>
      </w:r>
      <w:r>
        <w:rPr/>
        <w:t xml:space="preserve">, ahd., st. N. (ja): nhd. Sitz, Ort, Gebiet, Bezirk, Ruheplatz, Wohnung, Wohnsitz, Siedlung, Gl; </w:t>
      </w:r>
      <w:r>
        <w:rPr>
          <w:i/>
        </w:rPr>
        <w:t>gisizzida* 3</w:t>
      </w:r>
      <w:r>
        <w:rPr/>
        <w:t>, ahd., st. F. (æ): nhd. Sitz, Gebiet, Bereich, Gl; (</w:t>
      </w:r>
      <w:r>
        <w:rPr>
          <w:i/>
        </w:rPr>
        <w:t>luz* (1) 1</w:t>
      </w:r>
      <w:r>
        <w:rPr/>
        <w:t xml:space="preserve">, hluz, st. M. (a?, i?): nhd. Los, Anteil, Urk); </w:t>
      </w:r>
      <w:r>
        <w:rPr>
          <w:i/>
        </w:rPr>
        <w:t>luzum* 1?</w:t>
      </w:r>
      <w:r>
        <w:rPr/>
        <w:t xml:space="preserve">, hluzum*, lat.-ahd.?, N.: nhd. Los, Landmaß, Wiese, Urk; </w:t>
      </w:r>
      <w:r>
        <w:rPr>
          <w:i/>
        </w:rPr>
        <w:t>reif 7</w:t>
      </w:r>
      <w:r>
        <w:rPr/>
        <w:t>, ahd., st. M. (a): nhd. Reif (M.) (2), Riemen (M.) (1), Band, Seil, Strick, Gl, ?; (</w:t>
      </w:r>
      <w:r>
        <w:rPr>
          <w:i/>
        </w:rPr>
        <w:t>selilant 9</w:t>
      </w:r>
      <w:r>
        <w:rPr/>
        <w:t xml:space="preserve">, ahd., st. N. (a): nhd. Salland, Herrenland, Erbgut, Landgut, Urk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bur</w:t>
        <w:noBreakHyphen/>
        <w:t>ith</w:t>
        <w:noBreakHyphen/>
        <w:t>a* 1</w:t>
      </w:r>
      <w:r>
        <w:rPr>
          <w:rStyle w:val="WrterbuchStandard"/>
        </w:rPr>
        <w:t xml:space="preserve">, as., st. F. (æ): nhd. Börde, Bezirk, Gebiet, [GlTr]; ae. </w:t>
      </w:r>
      <w:r>
        <w:rPr>
          <w:rStyle w:val="WrterbuchStandard"/>
          <w:i/>
        </w:rPr>
        <w:t>bæc-lan-d</w:t>
      </w:r>
      <w:r>
        <w:rPr>
          <w:rStyle w:val="WrterbuchStandard"/>
        </w:rPr>
        <w:t xml:space="preserve">, ae., st. N. (a): nhd. urkundlich ausgewiesener Landbesitz; </w:t>
      </w:r>
      <w:r>
        <w:rPr>
          <w:rStyle w:val="WrterbuchStandard"/>
          <w:i/>
        </w:rPr>
        <w:t>lan-d</w:t>
      </w:r>
      <w:r>
        <w:rPr>
          <w:rStyle w:val="WrterbuchStandard"/>
        </w:rPr>
        <w:t>, lon</w:t>
        <w:noBreakHyphen/>
        <w:t xml:space="preserve">d, ae., st. N. (a): nhd. Land, Erde, [Gl]; </w:t>
      </w:r>
      <w:r>
        <w:rPr>
          <w:rStyle w:val="WrterbuchStandard"/>
          <w:i/>
        </w:rPr>
        <w:t>sun-d-or-lan-d</w:t>
      </w:r>
      <w:r>
        <w:rPr>
          <w:rStyle w:val="WrterbuchStandard"/>
        </w:rPr>
        <w:t>, ae., st. N. (a): nhd. Privateigent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r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ogo* 1</w:t>
      </w:r>
      <w:r>
        <w:rPr/>
        <w:t xml:space="preserve">, ahd., sw. M. (n): nhd. Schrecken, T; </w:t>
      </w:r>
      <w:r>
        <w:rPr>
          <w:i/>
        </w:rPr>
        <w:t>bruttÆ* 6</w:t>
      </w:r>
      <w:r>
        <w:rPr/>
        <w:t>, ahd., st. F. (Æ): nhd. Schrecken, Schrecknis, Ein</w:t>
        <w:softHyphen/>
        <w:t xml:space="preserve">schüchterung, N, NGl; </w:t>
      </w:r>
      <w:r>
        <w:rPr>
          <w:i/>
        </w:rPr>
        <w:t>egiso 35</w:t>
      </w:r>
      <w:r>
        <w:rPr/>
        <w:t>, ahd., sw. M. (n): nhd. Schrec</w:t>
        <w:softHyphen/>
        <w:t xml:space="preserve">ken, Furcht, Entsetzen, Greuel, Härte, Schreckliches, Ungeheuerlichkeit, B, Gl, MH; </w:t>
      </w:r>
      <w:r>
        <w:rPr>
          <w:i/>
        </w:rPr>
        <w:t>forhta 151</w:t>
      </w:r>
      <w:r>
        <w:rPr/>
        <w:t xml:space="preserve">, forahta, ahd., st. F. (æ), sw. F. (n): nhd. Furcht, Angst, Schrecken, Abscheu, Staunen, Ängstlichkeit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ræg</w:t>
        <w:noBreakHyphen/>
        <w:t>a</w:t>
      </w:r>
      <w:r>
        <w:rPr>
          <w:rStyle w:val="WrterbuchStandard"/>
        </w:rPr>
        <w:t xml:space="preserve">, ae., sw. M. (n): nhd. Schrecken, Entsetzen, Gefahr, Vorzeichen, [Gl]; </w:t>
      </w:r>
      <w:r>
        <w:rPr>
          <w:rStyle w:val="WrterbuchStandard"/>
          <w:i/>
        </w:rPr>
        <w:t>’g-e</w:t>
      </w:r>
      <w:r>
        <w:rPr>
          <w:rStyle w:val="WrterbuchStandard"/>
        </w:rPr>
        <w:t xml:space="preserve">, ae., st. M. (i): nhd. Furcht, Schrecken; </w:t>
      </w:r>
      <w:r>
        <w:rPr>
          <w:rStyle w:val="WrterbuchStandard"/>
          <w:i/>
        </w:rPr>
        <w:t>fyrh-t-n’s-s</w:t>
      </w:r>
      <w:r>
        <w:rPr>
          <w:rStyle w:val="WrterbuchStandard"/>
        </w:rPr>
        <w:t xml:space="preserve">, fyrh-t-n’s, ae., st. F. (jæ): nhd. Furcht, [Gl]; </w:t>
      </w:r>
      <w:r>
        <w:rPr>
          <w:rStyle w:val="WrterbuchStandard"/>
          <w:i/>
        </w:rPr>
        <w:t>fyrh-t</w:t>
        <w:noBreakHyphen/>
        <w:t>u</w:t>
      </w:r>
      <w:r>
        <w:rPr>
          <w:rStyle w:val="WrterbuchStandard"/>
        </w:rPr>
        <w:t>, fryh-t</w:t>
        <w:noBreakHyphen/>
        <w:t>u, fyrh-t-o, ae., sw. F. (n): nhd. Furcht, Schrecken, furchtbarer Anblic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stratus terr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bruttit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terrulent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er</w:t>
        <w:noBreakHyphen/>
        <w:t>th</w:t>
        <w:noBreakHyphen/>
        <w:t>a</w:t>
        <w:noBreakHyphen/>
        <w:t>g* 1</w:t>
      </w:r>
      <w:r>
        <w:rPr>
          <w:rStyle w:val="WrterbuchStandard"/>
        </w:rPr>
        <w:t>, as., Adj.: nhd. erdig, [GlPW]</w:t>
      </w:r>
    </w:p>
    <w:p>
      <w:pPr>
        <w:pStyle w:val="Normal"/>
        <w:jc w:val="both"/>
        <w:rPr/>
      </w:pPr>
      <w:r>
        <w:rPr>
          <w:rStyle w:val="Wrterbuchkopfzeile"/>
        </w:rPr>
        <w:t>tertian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l’nc-t-en-õdl</w:t>
      </w:r>
      <w:r>
        <w:rPr>
          <w:rStyle w:val="WrterbuchStandard"/>
        </w:rPr>
        <w:t>, ae., st. F. (æ), st. N. (a): nhd. Frühlingsfieb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ti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ittehantæn 1</w:t>
      </w:r>
      <w:r>
        <w:rPr/>
        <w:t>, ahd., sw. V. (2): nhd. aufhe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rid-j-æ 2</w:t>
      </w:r>
      <w:r>
        <w:rPr>
          <w:rStyle w:val="WrterbuchStandard"/>
        </w:rPr>
        <w:t xml:space="preserve">, got., Adv. = Nom. Akk. N. d. sw. Adj.: nhd. zum dritten Ma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ittðn stunt</w:t>
      </w:r>
      <w:r>
        <w:rPr/>
        <w:t xml:space="preserve">, B, O, T; </w:t>
      </w:r>
      <w:r>
        <w:rPr>
          <w:i/>
        </w:rPr>
        <w:t xml:space="preserve">drittðnstunt* 5?, </w:t>
      </w:r>
      <w:r>
        <w:rPr/>
        <w:t>ahd., Adv.: nhd. drittens, beim dritten Mal, zum dritten Mal, B, O; (</w:t>
      </w:r>
      <w:r>
        <w:rPr>
          <w:i/>
        </w:rPr>
        <w:t>stunta 72</w:t>
      </w:r>
      <w:r>
        <w:rPr/>
        <w:t>, ahd., st. F. (æ), sw. F. (n): nhd. Stun</w:t>
        <w:softHyphen/>
        <w:t xml:space="preserve">de, Zeit, Zeitabschnitt, Zeitpunkt, Mal, mal (zur Bildung von Zahladverbien), O, T); </w:t>
      </w:r>
      <w:r>
        <w:rPr>
          <w:i/>
        </w:rPr>
        <w:t>zi dero drittðn wÆs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ti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rid-j-a 12</w:t>
      </w:r>
      <w:r>
        <w:rPr>
          <w:rStyle w:val="WrterbuchStandard"/>
        </w:rPr>
        <w:t xml:space="preserve">, got., Num. Ord.: nhd. dritte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sprõhhal* 6</w:t>
      </w:r>
      <w:r>
        <w:rPr/>
        <w:t xml:space="preserve">, bisprõchal*, bispõhhal*, ahd., Adj.: nhd. doppelzüngig, heuchlerisch, Gl); </w:t>
      </w:r>
      <w:r>
        <w:rPr>
          <w:i/>
        </w:rPr>
        <w:t>dritto 133</w:t>
      </w:r>
      <w:r>
        <w:rPr/>
        <w:t>, Num. Ord.: nhd. dritte, B, Gl, GP, I, LF, MF, MH, N, NGl, O, Ph, T, WK; (</w:t>
      </w:r>
      <w:r>
        <w:rPr>
          <w:i/>
        </w:rPr>
        <w:t xml:space="preserve">drittðnstunt* 5?, </w:t>
      </w:r>
      <w:r>
        <w:rPr/>
        <w:t xml:space="preserve">ahd., Adv.: nhd. drittens, beim dritten Mal, zum dritten Mal, B, T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hri</w:t>
        <w:noBreakHyphen/>
        <w:t>d</w:t>
        <w:noBreakHyphen/>
        <w:t>d</w:t>
        <w:noBreakHyphen/>
        <w:t>io* 9</w:t>
      </w:r>
      <w:r>
        <w:rPr>
          <w:rStyle w:val="WrterbuchStandard"/>
        </w:rPr>
        <w:t>, as., Num. Ord.: nhd. dritte, [H]; (</w:t>
      </w:r>
      <w:r>
        <w:rPr>
          <w:rStyle w:val="WrterbuchStandard"/>
          <w:i/>
        </w:rPr>
        <w:t>thrÆe* (M.) 32</w:t>
      </w:r>
      <w:r>
        <w:rPr>
          <w:rStyle w:val="WrterbuchStandard"/>
        </w:rPr>
        <w:t>, thria* (F.), thriu* (N.), as., Num. Kard.: nhd. drei, [H]); (</w:t>
      </w:r>
      <w:r>
        <w:rPr>
          <w:rStyle w:val="WrterbuchStandard"/>
          <w:i/>
        </w:rPr>
        <w:t>un</w:t>
        <w:noBreakHyphen/>
        <w:t>dor</w:t>
        <w:noBreakHyphen/>
        <w:t>n* 2</w:t>
      </w:r>
      <w:r>
        <w:rPr>
          <w:rStyle w:val="WrterbuchStandard"/>
        </w:rPr>
        <w:t xml:space="preserve">, as., st. M. (a): nhd. Vormittag, [H]); ae. </w:t>
      </w:r>
      <w:r>
        <w:rPr>
          <w:rStyle w:val="WrterbuchStandard"/>
          <w:i/>
        </w:rPr>
        <w:t>þri</w:t>
        <w:noBreakHyphen/>
        <w:t>d-d-a</w:t>
      </w:r>
      <w:r>
        <w:rPr>
          <w:rStyle w:val="WrterbuchStandard"/>
        </w:rPr>
        <w:t>, þir</w:t>
        <w:noBreakHyphen/>
        <w:t xml:space="preserve">d-a, ae., Num. Ord.: nhd. dritte, [Gl]; an. </w:t>
      </w:r>
      <w:r>
        <w:rPr>
          <w:rStyle w:val="WrterbuchStandard"/>
          <w:i/>
        </w:rPr>
        <w:t>þri-Œ-i</w:t>
      </w:r>
      <w:r>
        <w:rPr>
          <w:rStyle w:val="WrterbuchStandard"/>
        </w:rPr>
        <w:t xml:space="preserve">, an., Num. Ord.: nhd. dritte, Odinsname; afries. </w:t>
      </w:r>
      <w:r>
        <w:rPr>
          <w:rStyle w:val="WrterbuchStandard"/>
          <w:i/>
        </w:rPr>
        <w:t>thre</w:t>
        <w:noBreakHyphen/>
        <w:t>d</w:t>
        <w:noBreakHyphen/>
        <w:t>da 15</w:t>
      </w:r>
      <w:r>
        <w:rPr>
          <w:rStyle w:val="WrterbuchStandard"/>
        </w:rPr>
        <w:t>, thir</w:t>
        <w:noBreakHyphen/>
        <w:t>d-a, afries., Num. Ord.: nhd. drit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dius tert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ora ÐgesterÐn</w:t>
      </w:r>
      <w:r>
        <w:rPr/>
        <w:t xml:space="preserve">: nhd. vorgestern, Gl; </w:t>
      </w:r>
      <w:r>
        <w:rPr>
          <w:i/>
        </w:rPr>
        <w:t>des dritten tages</w:t>
      </w:r>
      <w:r>
        <w:rPr/>
        <w:t xml:space="preserve">, Gl; </w:t>
      </w:r>
      <w:r>
        <w:rPr>
          <w:i/>
        </w:rPr>
        <w:t>ÐrgesterÐn* 13?</w:t>
      </w:r>
      <w:r>
        <w:rPr/>
        <w:t>, Ðgestern, Ðge</w:t>
        <w:softHyphen/>
        <w:t xml:space="preserve">sterent, Adv.: nhd. vorgestern, übermorgen, Gl; </w:t>
      </w:r>
      <w:r>
        <w:rPr>
          <w:i/>
        </w:rPr>
        <w:t>Ðrgestre 4</w:t>
      </w:r>
      <w:r>
        <w:rPr/>
        <w:t>, Ðgester, Adv.: nhd. vorgestern, übermor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ptuagesimus tert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bunzugæsto dritto</w:t>
      </w:r>
      <w:r>
        <w:rPr/>
        <w:t>, Num. Ord.: nhd. dreiundsiebzigste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 tertius decimus:</w:t>
      </w:r>
      <w:r>
        <w:rPr/>
        <w:t xml:space="preserve"> ae. </w:t>
      </w:r>
      <w:r>
        <w:rPr>
          <w:i/>
        </w:rPr>
        <w:t xml:space="preserve">threteothan;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thre-d</w:t>
        <w:noBreakHyphen/>
        <w:t>tÆn-da 13</w:t>
      </w:r>
      <w:r>
        <w:rPr>
          <w:rStyle w:val="WrterbuchStandard"/>
        </w:rPr>
        <w:t>, thre-d</w:t>
        <w:noBreakHyphen/>
        <w:t>ten-de-sta, afries., Num. Ord.: nhd. dreizehnte</w:t>
      </w:r>
    </w:p>
    <w:p>
      <w:pPr>
        <w:pStyle w:val="Normal"/>
        <w:jc w:val="both"/>
        <w:rPr/>
      </w:pPr>
      <w:r>
        <w:rPr>
          <w:rStyle w:val="Wrterbuchkopfzeile"/>
        </w:rPr>
        <w:t>-- tertia</w:t>
      </w:r>
      <w:r>
        <w:rPr>
          <w:rStyle w:val="WrterbuchStandard"/>
          <w:b/>
        </w:rPr>
        <w:t xml:space="preserve"> pars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thri</w:t>
        <w:noBreakHyphen/>
        <w:t>min-e (1) 34</w:t>
      </w:r>
      <w:r>
        <w:rPr>
          <w:rStyle w:val="WrterbuchStandard"/>
        </w:rPr>
        <w:t>, thri</w:t>
        <w:noBreakHyphen/>
        <w:t>men-e, afries., Sb.: nhd. Drittel</w:t>
      </w:r>
    </w:p>
    <w:p>
      <w:pPr>
        <w:pStyle w:val="Normal"/>
        <w:jc w:val="both"/>
        <w:rPr/>
      </w:pPr>
      <w:r>
        <w:rPr>
          <w:rStyle w:val="WrterbuchStandard"/>
          <w:b/>
        </w:rPr>
        <w:t>-- tertia linea consanguinitate</w:t>
      </w:r>
      <w:r>
        <w:rPr>
          <w:rStyle w:val="WrterbuchStandard"/>
        </w:rPr>
        <w:t>: afries. (</w:t>
      </w:r>
      <w:r>
        <w:rPr>
          <w:rStyle w:val="WrterbuchStandard"/>
          <w:i/>
        </w:rPr>
        <w:t>thre-d</w:t>
        <w:noBreakHyphen/>
        <w:t>knÆ</w:t>
        <w:noBreakHyphen/>
        <w:t>ling 11</w:t>
      </w:r>
      <w:r>
        <w:rPr>
          <w:rStyle w:val="WrterbuchStandard"/>
        </w:rPr>
        <w:t>, thri-d-knÆ-ling, afries., st. M. (a): nhd. Verwandter dritten Grades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 nudius ter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mittemo zi dritti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irca horam terti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mbi mittan morga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rtus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zugiling* 1</w:t>
      </w:r>
      <w:r>
        <w:rPr/>
        <w:t>, ahd., st. M. (a): nhd. »Handsäug</w:t>
        <w:softHyphen/>
        <w:t>ling«, Mastvieh, L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s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da* (1) 3</w:t>
      </w:r>
      <w:r>
        <w:rPr/>
        <w:t>, ahd., st. F. (æ), sw. F. (n): nhd. Heide (F.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squ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opf* (1) 9</w:t>
      </w:r>
      <w:r>
        <w:rPr/>
        <w:t>, scoph, skof*, ahd., st. M. (a?): nhd. Schuppen (M.), Schopf, Scheune, Gl); (</w:t>
      </w:r>
      <w:r>
        <w:rPr>
          <w:i/>
        </w:rPr>
        <w:t>strðzahi* 1</w:t>
      </w:r>
      <w:r>
        <w:rPr/>
        <w:t>, ahd., st. N. (ja): nhd. Gebüs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ssar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ibouhhan* 10</w:t>
      </w:r>
      <w:r>
        <w:rPr/>
        <w:t>, heribouchan*, ahd., st. N. (a): nhd. »Heerzeichen«, Feldzeichen, Kriegssigna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sse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õderstein* 2</w:t>
      </w:r>
      <w:r>
        <w:rPr/>
        <w:t>, quõderstein, ahd., st. M. (a): nhd. Quaderstein, viereckiger Stein, Gl, ?; (</w:t>
      </w:r>
      <w:r>
        <w:rPr>
          <w:i/>
        </w:rPr>
        <w:t>wurfzabal* 16</w:t>
      </w:r>
      <w:r>
        <w:rPr/>
        <w:t>, ahd., st. N. (a): nhd. Spielbrett, Würfelbrett, Brettspiel mit Wür</w:t>
        <w:softHyphen/>
        <w:t>fel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sse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sling* 1</w:t>
      </w:r>
      <w:r>
        <w:rPr/>
        <w:t xml:space="preserve">, ahd., st. M. (a): nhd. Plättchen, Gl; </w:t>
      </w:r>
      <w:r>
        <w:rPr>
          <w:i/>
        </w:rPr>
        <w:t>krinna 7</w:t>
      </w:r>
      <w:r>
        <w:rPr/>
        <w:t xml:space="preserve">, ahd., sw. F. (n): nhd. »Krinne«, Kerbe, Gl; </w:t>
      </w:r>
      <w:r>
        <w:rPr>
          <w:i/>
        </w:rPr>
        <w:t>werfil* 1</w:t>
      </w:r>
      <w:r>
        <w:rPr/>
        <w:t xml:space="preserve">, ahd., st. M. (a): nhd. Würfel, Gl, ?; </w:t>
      </w:r>
      <w:r>
        <w:rPr>
          <w:i/>
        </w:rPr>
        <w:t>wurfil* 2</w:t>
      </w:r>
      <w:r>
        <w:rPr/>
        <w:t>, ahd., st. M. (a): nhd. Wür</w:t>
        <w:softHyphen/>
        <w:t xml:space="preserve">fel, Gl; </w:t>
      </w:r>
      <w:r>
        <w:rPr>
          <w:i/>
        </w:rPr>
        <w:t>wurfilstein* 2</w:t>
      </w:r>
      <w:r>
        <w:rPr/>
        <w:t>, ahd., st. M. (a): nhd. »Würfelstein«, Würfel, Gl; (</w:t>
      </w:r>
      <w:r>
        <w:rPr>
          <w:i/>
        </w:rPr>
        <w:t>wurfzabal* 16</w:t>
      </w:r>
      <w:r>
        <w:rPr/>
        <w:t xml:space="preserve">, ahd., st. N. (a): nhd. Spielbrett, Würfelbrett, Brettspiel mit Würfel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íem-e (1)</w:t>
      </w:r>
      <w:r>
        <w:rPr>
          <w:rStyle w:val="WrterbuchStandard"/>
        </w:rPr>
        <w:t xml:space="preserve">, ae., sw. F. (n): nhd. hölzerne Trompete, Täfelchen, [Gl]; </w:t>
      </w:r>
      <w:r>
        <w:rPr>
          <w:rStyle w:val="WrterbuchStandard"/>
          <w:i/>
        </w:rPr>
        <w:t>teosol</w:t>
      </w:r>
      <w:r>
        <w:rPr>
          <w:rStyle w:val="WrterbuchStandard"/>
        </w:rPr>
        <w:t>, tasol, teasol, ae., st. M. (a): nhd. Würf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ssere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erfil* 1</w:t>
      </w:r>
      <w:r>
        <w:rPr/>
        <w:t>, ahd., st. M. (a): nhd. Würf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sser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inna 7</w:t>
      </w:r>
      <w:r>
        <w:rPr/>
        <w:t>, ahd., sw. F. (n): nhd. »Krinne«, Ker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s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ka* (1) 6</w:t>
      </w:r>
      <w:r>
        <w:rPr/>
        <w:t xml:space="preserve">, anca*, ahd., sw. F. (n): nhd. Hinterhaupt, Glied, Gl; </w:t>
      </w:r>
      <w:r>
        <w:rPr>
          <w:i/>
        </w:rPr>
        <w:t>dõha 17</w:t>
      </w:r>
      <w:r>
        <w:rPr/>
        <w:t xml:space="preserve">, ahd., sw. F. (n): nhd. Ton (M.) (1), Scherbe, Topf, Hafen (M.) (1), Gefäß, Gl; </w:t>
      </w:r>
      <w:r>
        <w:rPr>
          <w:i/>
        </w:rPr>
        <w:t>dõhskirbÆn* 1</w:t>
      </w:r>
      <w:r>
        <w:rPr/>
        <w:t xml:space="preserve">, dõhscirbÆn*, ahd., st. F. (Æ): nhd. Tongefäß, Gl; </w:t>
      </w:r>
      <w:r>
        <w:rPr>
          <w:i/>
        </w:rPr>
        <w:t>gebal 24?</w:t>
      </w:r>
      <w:r>
        <w:rPr/>
        <w:t xml:space="preserve">, ahd., st. M. (a?): nhd. Schale (F.) (2), Hirnschale, Schädel, Stirn, Gl; </w:t>
      </w:r>
      <w:r>
        <w:rPr>
          <w:i/>
        </w:rPr>
        <w:t>gibil 7</w:t>
      </w:r>
      <w:r>
        <w:rPr/>
        <w:t xml:space="preserve">, ahd., st. M. (a?): nhd. Front, Vorderseite, Giebel (M.) (2), Pol, Schädel, Gipfel, Hirnschale, Gl; </w:t>
      </w:r>
      <w:r>
        <w:rPr>
          <w:i/>
        </w:rPr>
        <w:t>gibilla 18</w:t>
      </w:r>
      <w:r>
        <w:rPr/>
        <w:t>, ahd., sw. F. (n): nhd. Gipfel, Schädel, Haupt, Kopf, Vorder</w:t>
        <w:softHyphen/>
        <w:t xml:space="preserve">seite, Gl; </w:t>
      </w:r>
      <w:r>
        <w:rPr>
          <w:i/>
        </w:rPr>
        <w:t>hafanskerbÆn* 1</w:t>
      </w:r>
      <w:r>
        <w:rPr/>
        <w:t xml:space="preserve">, hafanscerbÆn*, havanskirbÆ*, ahd., st. N. (a): nhd. Scherbe, Gefäß, Gl; </w:t>
      </w:r>
      <w:r>
        <w:rPr>
          <w:i/>
        </w:rPr>
        <w:t>houbit (1) 192</w:t>
      </w:r>
      <w:r>
        <w:rPr/>
        <w:t xml:space="preserve">, ahd., st. N. (a): nhd. Haupt, Kopf, Spitze, Anfang, Oberhaupt, Höchstes, Häkchen, Ursprung, Gl; </w:t>
      </w:r>
      <w:r>
        <w:rPr>
          <w:i/>
        </w:rPr>
        <w:t>letto 10</w:t>
      </w:r>
      <w:r>
        <w:rPr/>
        <w:t xml:space="preserve">, ahd., sw. M. (n): nhd. Letten, Lehm, Ton (M.) (1), Gl, ?; </w:t>
      </w:r>
      <w:r>
        <w:rPr>
          <w:i/>
        </w:rPr>
        <w:t>nak 11</w:t>
      </w:r>
      <w:r>
        <w:rPr/>
        <w:t xml:space="preserve">, nac, st. M. (a): nhd. Gipfel, Scheitel, Haupt, Nacken, Hinterkopf, Gl; </w:t>
      </w:r>
      <w:r>
        <w:rPr>
          <w:i/>
        </w:rPr>
        <w:t>nel 2</w:t>
      </w:r>
      <w:r>
        <w:rPr/>
        <w:t xml:space="preserve">, hnel, st. M. (a?): nhd. Gipfel, Spitze, Gl; </w:t>
      </w:r>
      <w:r>
        <w:rPr>
          <w:i/>
        </w:rPr>
        <w:t>skõla* 39</w:t>
      </w:r>
      <w:r>
        <w:rPr/>
        <w:t>, scõla, ahd., st. F. (æ), sw. F. (n): nhd. Schale (F.) (1), Trinkschale, Waagschale, Gl; (</w:t>
      </w:r>
      <w:r>
        <w:rPr>
          <w:i/>
        </w:rPr>
        <w:t>skartÆsarn* 3</w:t>
      </w:r>
      <w:r>
        <w:rPr/>
        <w:t xml:space="preserve">, scartÆsarn*, skartÆsan*, ahd., st. N. (a): nhd. Rostpfanne, Rost (M.) (1), Gl, ?); </w:t>
      </w:r>
      <w:r>
        <w:rPr>
          <w:i/>
        </w:rPr>
        <w:t>skerbÆn* 5?</w:t>
      </w:r>
      <w:r>
        <w:rPr/>
        <w:t xml:space="preserve">, skirbÆn, scerbÆn*, ahd., st. N. (a): nhd. Scherbe, Topf, irdenes Geschirr, Scherben, Gl; </w:t>
      </w:r>
      <w:r>
        <w:rPr>
          <w:i/>
        </w:rPr>
        <w:t>skirbÆ 9?</w:t>
      </w:r>
      <w:r>
        <w:rPr/>
        <w:t>, scirbÆ, ahd., st. F. (Æ): nhd. Scherbe, Topf, irde</w:t>
        <w:softHyphen/>
        <w:t xml:space="preserve">nes Geschirr, Scherben, Gl; </w:t>
      </w:r>
      <w:r>
        <w:rPr>
          <w:i/>
        </w:rPr>
        <w:t>tegel 3</w:t>
      </w:r>
      <w:r>
        <w:rPr/>
        <w:t>, ahd., st. M. (a?): nhd. Tiegel, Tongeschirr, N; (</w:t>
      </w:r>
      <w:r>
        <w:rPr>
          <w:i/>
        </w:rPr>
        <w:t>ziegal 36</w:t>
      </w:r>
      <w:r>
        <w:rPr/>
        <w:t>, ahd., st. M. (a): nhd. Zie</w:t>
        <w:softHyphen/>
        <w:t>gel, Gl); (</w:t>
      </w:r>
      <w:r>
        <w:rPr>
          <w:i/>
        </w:rPr>
        <w:t>zðn 19</w:t>
      </w:r>
      <w:r>
        <w:rPr/>
        <w:t>, ahd., st. M. (i): nhd. Zaun, Gehege, Ver</w:t>
        <w:softHyphen/>
        <w:t xml:space="preserve">schanzung, Mauer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vil</w:t>
        <w:noBreakHyphen/>
        <w:t>l</w:t>
        <w:noBreakHyphen/>
        <w:t>ia* 1</w:t>
      </w:r>
      <w:r>
        <w:rPr>
          <w:rStyle w:val="WrterbuchStandard"/>
        </w:rPr>
        <w:t xml:space="preserve">, giªil-l-ia*, as., sw. F. (n): nhd. Schädel, Hirnschale, [GlPW]; </w:t>
      </w:r>
      <w:r>
        <w:rPr>
          <w:rStyle w:val="WrterbuchStandard"/>
          <w:i/>
        </w:rPr>
        <w:t>hav</w:t>
        <w:noBreakHyphen/>
        <w:t>an</w:t>
        <w:noBreakHyphen/>
        <w:t>sk’rv</w:t>
        <w:noBreakHyphen/>
        <w:t>in* 2</w:t>
      </w:r>
      <w:r>
        <w:rPr>
          <w:rStyle w:val="WrterbuchStandard"/>
        </w:rPr>
        <w:t xml:space="preserve">, haª-an-sk’rv-in*, as., st. N. (a): nhd. Topfscherbe, [GlPW]; ae. </w:t>
      </w:r>
      <w:r>
        <w:rPr>
          <w:rStyle w:val="WrterbuchStandard"/>
          <w:i/>
        </w:rPr>
        <w:t>tÂgel</w:t>
      </w:r>
      <w:r>
        <w:rPr>
          <w:rStyle w:val="WrterbuchStandard"/>
        </w:rPr>
        <w:t>, tÂgel</w:t>
        <w:noBreakHyphen/>
        <w:t>e, tigol, tigol-e, tigul, tigul</w:t>
        <w:noBreakHyphen/>
        <w:t>e, ae., st. F. (æ), sw. F. (n): nhd. Tiegel, Topf, irdenes Gefäß, Scherbe, Ziegel, Dachplatt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stac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õhÆn 8, </w:t>
      </w:r>
      <w:r>
        <w:rPr/>
        <w:t xml:space="preserve">ahd., Adj.: nhd. tönern, ird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hõh</w:t>
        <w:noBreakHyphen/>
        <w:t>Æ* 3</w:t>
      </w:r>
      <w:r>
        <w:rPr>
          <w:rStyle w:val="WrterbuchStandard"/>
        </w:rPr>
        <w:t>, thõh</w:t>
        <w:noBreakHyphen/>
        <w:t>Æn*, as., Adj.: nhd. tönern, [Gl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testadulu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arnbret* 1</w:t>
      </w:r>
      <w:r>
        <w:rPr/>
        <w:t>, ahd.?, st. N. (a?, iz/az?): nhd. Garnbrett, Garnwinde, Haspel, Gl); (</w:t>
      </w:r>
      <w:r>
        <w:rPr>
          <w:i/>
        </w:rPr>
        <w:t>garn</w:t>
        <w:softHyphen/>
        <w:t>winta* 1</w:t>
      </w:r>
      <w:r>
        <w:rPr/>
        <w:t xml:space="preserve">, ahd., sw. F. (n): nhd. Garnwinde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gar</w:t>
        <w:noBreakHyphen/>
        <w:t>n</w:t>
        <w:noBreakHyphen/>
        <w:t>w</w:t>
        <w:noBreakHyphen/>
        <w:t>i</w:t>
        <w:noBreakHyphen/>
        <w:t>nd</w:t>
        <w:noBreakHyphen/>
        <w:t>a* 1?</w:t>
      </w:r>
      <w:r>
        <w:rPr>
          <w:rStyle w:val="WrterbuchStandard"/>
        </w:rPr>
        <w:t>, as.?, st. F. (æ)?, sw. F. (n)?: nhd. Garnwinde, [GlTr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stament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blÆh* 2</w:t>
      </w:r>
      <w:r>
        <w:rPr/>
        <w:t>, erbilÆh*, arblÆh*, ahd., Adj.: nhd. »erblich«, ursprünglich, testamentar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stament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trau-st-i* 1</w:t>
      </w:r>
      <w:r>
        <w:rPr>
          <w:rStyle w:val="WrterbuchStandard"/>
        </w:rPr>
        <w:t xml:space="preserve">, got., st. N. (ja): nhd. Bündnis, Bund, Vertrag; </w:t>
      </w:r>
      <w:r>
        <w:rPr>
          <w:rStyle w:val="WrterbuchStandard"/>
          <w:i/>
        </w:rPr>
        <w:t>triggw-a 8=7</w:t>
      </w:r>
      <w:r>
        <w:rPr>
          <w:rStyle w:val="WrterbuchStandard"/>
        </w:rPr>
        <w:t xml:space="preserve">, got., st. F. (æ bzw. wæ): nhd. Bündnis, Bun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eimida 36</w:t>
      </w:r>
      <w:r>
        <w:rPr/>
        <w:t xml:space="preserve">, ahd., st. F. (æ): nhd. Bestimmung, Verfügung, Anordnung, Schicksalsbestimmung, Beschluss, Gebot, Testament, Bund, N, NGl; </w:t>
      </w:r>
      <w:r>
        <w:rPr>
          <w:i/>
        </w:rPr>
        <w:t>bineim</w:t>
        <w:softHyphen/>
        <w:t>skrift* 1</w:t>
      </w:r>
      <w:r>
        <w:rPr/>
        <w:t xml:space="preserve">, bineimscrift*, ahd., st. F. (i): nhd. »Gebotsschrift«, Gebot, Testament, N; </w:t>
      </w:r>
      <w:r>
        <w:rPr>
          <w:i/>
        </w:rPr>
        <w:t>eiganbuoh* 1</w:t>
      </w:r>
      <w:r>
        <w:rPr/>
        <w:t xml:space="preserve">, ahd., st. N. (a): nhd. Testament, Gl; </w:t>
      </w:r>
      <w:r>
        <w:rPr>
          <w:i/>
        </w:rPr>
        <w:t>einunga 19</w:t>
      </w:r>
      <w:r>
        <w:rPr/>
        <w:t>, ahd., st. F. (æ): nhd. Einung, Ver</w:t>
        <w:softHyphen/>
        <w:t xml:space="preserve">einigung, Beschluss, Vertrag, Verschwörung, Einheit, Bund, Beratung, Übereinkommen, N, NGl; </w:t>
      </w:r>
      <w:r>
        <w:rPr>
          <w:i/>
        </w:rPr>
        <w:t>erbi 75</w:t>
      </w:r>
      <w:r>
        <w:rPr/>
        <w:t xml:space="preserve">, ahd., st. N. (ja): nhd. Erbe (N.), Erbgut, Besitz, N; </w:t>
      </w:r>
      <w:r>
        <w:rPr>
          <w:i/>
        </w:rPr>
        <w:t>erbiskrift* 2</w:t>
      </w:r>
      <w:r>
        <w:rPr/>
        <w:t xml:space="preserve">, erbiscrift*, ahd., st. F. (i): nhd. »Erbschrift«, Testament, Bund, N; </w:t>
      </w:r>
      <w:r>
        <w:rPr>
          <w:i/>
        </w:rPr>
        <w:t>Ðwa* (1)? 238</w:t>
      </w:r>
      <w:r>
        <w:rPr/>
        <w:t xml:space="preserve">, Ða, Ðo*, ahd., st. F. (jæ), sw. F. (n): nhd. Gesetz, Recht, Regel, Gebot, Testament, Bund, Vertrag, B, Gl, N, NGl; </w:t>
      </w:r>
      <w:r>
        <w:rPr>
          <w:i/>
        </w:rPr>
        <w:t>ÐwafestÆ* 1</w:t>
      </w:r>
      <w:r>
        <w:rPr/>
        <w:t xml:space="preserve">, ÐofestÆ*, ahd., st. F. (Æ): nhd. Testament, Gl; </w:t>
      </w:r>
      <w:r>
        <w:rPr>
          <w:i/>
        </w:rPr>
        <w:t>Ðwaurkundi* 1</w:t>
      </w:r>
      <w:r>
        <w:rPr/>
        <w:t xml:space="preserve">, Ðourkundi*, ahd., st. N. (ja): nhd. Gesetzbuch, Testament, NGl; </w:t>
      </w:r>
      <w:r>
        <w:rPr>
          <w:i/>
        </w:rPr>
        <w:t>ÐwÆ* 4</w:t>
      </w:r>
      <w:r>
        <w:rPr/>
        <w:t xml:space="preserve">, ahd., st. F. (Æ): nhd. Gesetz, Testament, Religion, Gl; </w:t>
      </w:r>
      <w:r>
        <w:rPr>
          <w:i/>
        </w:rPr>
        <w:t>friuntskaf* 12</w:t>
      </w:r>
      <w:r>
        <w:rPr/>
        <w:t>, friunt</w:t>
        <w:softHyphen/>
        <w:t>skaft*, friuntscaf, ahd., st. F. (i): nhd. Freundschaft, Bund, Freundschaftsbund, Gl; (</w:t>
      </w:r>
      <w:r>
        <w:rPr>
          <w:i/>
        </w:rPr>
        <w:t>giheizan 172</w:t>
      </w:r>
      <w:r>
        <w:rPr/>
        <w:t>, ahd., red. V.: nhd. ver</w:t>
        <w:softHyphen/>
        <w:t xml:space="preserve">heißen, heißen, nennen, sagen, genannt werden, bejahen, befehlen, versprechen, ankündigen, geloben, O); </w:t>
      </w:r>
      <w:r>
        <w:rPr>
          <w:i/>
        </w:rPr>
        <w:t>giwiznissi* 21?</w:t>
      </w:r>
      <w:r>
        <w:rPr/>
        <w:t xml:space="preserve">, giwiznessi*, ahd., st. N. (ja): nhd. Zeugnis, Testament, T; </w:t>
      </w:r>
      <w:r>
        <w:rPr>
          <w:i/>
        </w:rPr>
        <w:t>gizumft* 38</w:t>
      </w:r>
      <w:r>
        <w:rPr/>
        <w:t>, ahd., st. F. (i): nhd. Zusammen</w:t>
        <w:softHyphen/>
        <w:t xml:space="preserve">kunft, Vertrag, Übereinstimmung, Einigung, Verbindung, Übereinkunft, Bund, Versöhnung, Gl; </w:t>
      </w:r>
      <w:r>
        <w:rPr>
          <w:i/>
        </w:rPr>
        <w:t>hantfestÆ 14</w:t>
      </w:r>
      <w:r>
        <w:rPr/>
        <w:t>, ahd., st. F. (Æ): nhd. Urkunde, Handfeste, Schriftstück, Schuldschein, Unterschrift, Testament, Privileg, Gl; (</w:t>
      </w:r>
      <w:r>
        <w:rPr>
          <w:i/>
        </w:rPr>
        <w:t>rÆhhi (2) 253</w:t>
      </w:r>
      <w:r>
        <w:rPr/>
        <w:t xml:space="preserve">, rÆchi, ahd., st. N. (ja): nhd. Herrschaft, Macht, Gewalt, Reich, Land, Welt, Gegend, Erde, Herrscher, N); </w:t>
      </w:r>
      <w:r>
        <w:rPr>
          <w:i/>
        </w:rPr>
        <w:t>skriftgibot* 2</w:t>
      </w:r>
      <w:r>
        <w:rPr/>
        <w:t xml:space="preserve">, scriftgibot*, ahd., st. N. (a): nhd. »Schriftgebot«, Gebot der Schrift, NGl; </w:t>
      </w:r>
      <w:r>
        <w:rPr>
          <w:i/>
        </w:rPr>
        <w:t>urkundi* 42</w:t>
      </w:r>
      <w:r>
        <w:rPr/>
        <w:t>, ahd., st. N. (ja): nhd. Zeugnis, Beweis, Gebot, Bund, Verheißung, Testament, Bezeu</w:t>
        <w:softHyphen/>
        <w:t xml:space="preserve">gung, Anzeichen, NGl; </w:t>
      </w:r>
      <w:r>
        <w:rPr>
          <w:i/>
        </w:rPr>
        <w:t>wizzæd* (1) 64</w:t>
      </w:r>
      <w:r>
        <w:rPr/>
        <w:t>, ahd., st. M. (a), st. N. (a): nhd. Gesetz, Gebot, Testament, Sakrament, Abend</w:t>
        <w:softHyphen/>
        <w:t xml:space="preserve">mahl, Altes Testament, Neues Testament, Gl, I, MF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‘-þ</w:t>
        <w:noBreakHyphen/>
        <w:t>n’s-s</w:t>
      </w:r>
      <w:r>
        <w:rPr>
          <w:rStyle w:val="WrterbuchStandard"/>
        </w:rPr>
        <w:t>, c‘-þ-n’s, ae., st. F. (jæ): nhd. göttliches Gesetz, Vorschrift, Willens</w:t>
        <w:softHyphen/>
        <w:t xml:space="preserve">kundgabe, Altes Testament, Neues Testament, Bund, Bündnis, Zeugnis, Wissen, Kenntnis, [Gl]; </w:t>
      </w:r>
      <w:r>
        <w:rPr>
          <w:rStyle w:val="WrterbuchStandard"/>
          <w:i/>
        </w:rPr>
        <w:t>ge-wÆ-t-n’s-s</w:t>
      </w:r>
      <w:r>
        <w:rPr>
          <w:rStyle w:val="WrterbuchStandard"/>
        </w:rPr>
        <w:t>, ge-wÆ-t-n’s, ge-wÆ-t-nis-s, ge-wÆ-t-nis, ge-wÆ</w:t>
        <w:noBreakHyphen/>
        <w:t>t-nys</w:t>
        <w:noBreakHyphen/>
        <w:t>s, ge-wÆ</w:t>
        <w:noBreakHyphen/>
        <w:t xml:space="preserve">t-nys, ae., st. F. (jæ): nhd. Zeuge, Bezeugen, Beweis, Wissen, [Gl]; </w:t>
      </w:r>
      <w:r>
        <w:rPr>
          <w:rStyle w:val="WrterbuchStandard"/>
          <w:i/>
        </w:rPr>
        <w:t>set</w:t>
        <w:noBreakHyphen/>
        <w:t>n’s-s?</w:t>
      </w:r>
      <w:r>
        <w:rPr>
          <w:rStyle w:val="WrterbuchStandard"/>
        </w:rPr>
        <w:t xml:space="preserve">, set-n’s?, ae., st. F. (jæ): nhd. Gründung, Erscahffung, Stellung, Größe, Gesetz, Recht, [Gl]; </w:t>
      </w:r>
      <w:r>
        <w:rPr>
          <w:rStyle w:val="WrterbuchStandard"/>
          <w:i/>
        </w:rPr>
        <w:t>þéo-d</w:t>
        <w:noBreakHyphen/>
        <w:t>scip-e</w:t>
      </w:r>
      <w:r>
        <w:rPr>
          <w:rStyle w:val="WrterbuchStandard"/>
        </w:rPr>
        <w:t xml:space="preserve">, ae., st. M. (i): nhd. Verbindung, Gesellschaft, Unterricht, Lehre, Ausbildung, Zeugnis, Gelehrsamkeit, Verwaltung, Gesetz; an. </w:t>
      </w:r>
      <w:r>
        <w:rPr>
          <w:rStyle w:val="WrterbuchStandard"/>
          <w:i/>
        </w:rPr>
        <w:t>l‡g-mal</w:t>
      </w:r>
      <w:r>
        <w:rPr>
          <w:rStyle w:val="WrterbuchStandard"/>
        </w:rPr>
        <w:t>, an., st. N. (a): nhd. Rechtssache, Rechtsfrage, Gesetzesvorschrift, Gesetz, Gebo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stamentum nov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niuwa Ðwa</w:t>
      </w:r>
      <w:r>
        <w:rPr/>
        <w:t xml:space="preserve">: nhd. das neue Testament, B, NGl; </w:t>
      </w:r>
      <w:r>
        <w:rPr>
          <w:i/>
        </w:rPr>
        <w:t>niuwa Ðwa</w:t>
      </w:r>
      <w:r>
        <w:rPr/>
        <w:t>: nhd. das neue Testa</w:t>
        <w:softHyphen/>
        <w:t>men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stamentum ve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alta Ðwa</w:t>
      </w:r>
      <w:r>
        <w:rPr/>
        <w:t>: nhd. das alte Testament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s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orakunden* 1</w:t>
      </w:r>
      <w:r>
        <w:rPr/>
        <w:t xml:space="preserve">, ahd., sw. V. (1a): nhd. ankündigen, vorhersagen, vorherverkünden, I; </w:t>
      </w:r>
      <w:r>
        <w:rPr>
          <w:i/>
        </w:rPr>
        <w:t>biswerien* 23</w:t>
      </w:r>
      <w:r>
        <w:rPr/>
        <w:t>, biswer</w:t>
        <w:softHyphen/>
        <w:t>ren*, ahd., st. V. (6): nhd. beschwören, bezeugen, eidlich ver</w:t>
        <w:softHyphen/>
        <w:t xml:space="preserve">sprechen, auffordern, herbeirufen, Gl; </w:t>
      </w:r>
      <w:r>
        <w:rPr>
          <w:i/>
        </w:rPr>
        <w:t>festinæn 97?</w:t>
      </w:r>
      <w:r>
        <w:rPr/>
        <w:t>, ahd., sw. V. (2): nhd. festigen, festsetzen, stärken, bekräftigen, be</w:t>
        <w:softHyphen/>
        <w:t xml:space="preserve">haupten, befestigen, stark machen, beschützen, einsetzen, gründen, aufstellen, zusammenhalten, stark werden, I; </w:t>
      </w:r>
      <w:r>
        <w:rPr>
          <w:i/>
        </w:rPr>
        <w:t>heizan* 868</w:t>
      </w:r>
      <w:r>
        <w:rPr/>
        <w:t xml:space="preserve">, ahd., red. V.: nhd. nennen, rufen, heißen, genannt werden, benennen, definieren, befehlen, jemanden befehlen, N; </w:t>
      </w:r>
      <w:r>
        <w:rPr>
          <w:i/>
        </w:rPr>
        <w:t>kunden 124</w:t>
      </w:r>
      <w:r>
        <w:rPr/>
        <w:t>, ahd., sw. V. (1a): nhd. künden, verkünden, melden, anzeigen, offenbaren, bezeugen, kundtun, mittei</w:t>
        <w:softHyphen/>
        <w:t xml:space="preserve">len, sagen, zeigen, bezeichnen, voraussagen, ankündigen, kennenlernen, bekannt machen, Gl, I, MF, T; </w:t>
      </w:r>
      <w:r>
        <w:rPr>
          <w:i/>
        </w:rPr>
        <w:t>kwedan* 3243</w:t>
      </w:r>
      <w:r>
        <w:rPr/>
        <w:t>, quedan, ahd., st. V. (5): nhd. sagen, sprechen, reden, erzählen, berichten, singen, erklären, bestimmen, zuspre</w:t>
        <w:softHyphen/>
        <w:t>chen, aussagen, eine Aussage machen, behaupten, nen</w:t>
        <w:softHyphen/>
        <w:t>nen, bedeuten, Ph; (</w:t>
      </w:r>
      <w:r>
        <w:rPr>
          <w:i/>
        </w:rPr>
        <w:t>lÐren 347</w:t>
      </w:r>
      <w:r>
        <w:rPr/>
        <w:t xml:space="preserve">, ahd., sw. V. (1a): nhd. lehren, erklären, zeigen, belehren, belehren über, O); </w:t>
      </w:r>
      <w:r>
        <w:rPr>
          <w:i/>
        </w:rPr>
        <w:t>sandæn* 1</w:t>
      </w:r>
      <w:r>
        <w:rPr/>
        <w:t>, ahd., sw. V. (2): nhd. beweisen, bezeu</w:t>
        <w:softHyphen/>
        <w:t>gen, Gl; (</w:t>
      </w:r>
      <w:r>
        <w:rPr>
          <w:i/>
        </w:rPr>
        <w:t>swerien* 64</w:t>
      </w:r>
      <w:r>
        <w:rPr/>
        <w:t>, swerren*, ahd., st. V. (6): nhd. schwö</w:t>
        <w:softHyphen/>
        <w:t xml:space="preserve">ren, versprechen, eidlich versprechen, verschwören, sich verschwören, Gl); </w:t>
      </w:r>
      <w:r>
        <w:rPr>
          <w:i/>
        </w:rPr>
        <w:t>urkunden* 1</w:t>
      </w:r>
      <w:r>
        <w:rPr/>
        <w:t xml:space="preserve">, ahd., sw. V. (1a): nhd. bezeugen, Zeugnis ablegen, I; </w:t>
      </w:r>
      <w:r>
        <w:rPr>
          <w:i/>
        </w:rPr>
        <w:t>urkundæn* 5</w:t>
      </w:r>
      <w:r>
        <w:rPr/>
        <w:t xml:space="preserve">, ahd., sw. V. (2): nhd. bezeugen, Zeugnis geben, bekunden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gi</w:t>
        <w:noBreakHyphen/>
        <w:t>s’g</w:t>
        <w:noBreakHyphen/>
        <w:t>g</w:t>
        <w:noBreakHyphen/>
        <w:t>ian 13</w:t>
      </w:r>
      <w:r>
        <w:rPr>
          <w:rStyle w:val="WrterbuchStandard"/>
        </w:rPr>
        <w:t xml:space="preserve">, as., sw. V. (3): nhd. sagen, [H]); ae. </w:t>
      </w:r>
      <w:r>
        <w:rPr>
          <w:rStyle w:val="WrterbuchStandard"/>
          <w:i/>
        </w:rPr>
        <w:t>c‘-þ-an</w:t>
      </w:r>
      <w:r>
        <w:rPr>
          <w:rStyle w:val="WrterbuchStandard"/>
        </w:rPr>
        <w:t xml:space="preserve">, ae., sw. V. (1): nhd. künden, verkünden, erzählen, zeigen, beweisen, bezeugen, offenbaren, bekennen, üben, ausführen, bestätigen, berühmt machen; </w:t>
      </w:r>
      <w:r>
        <w:rPr>
          <w:rStyle w:val="WrterbuchStandard"/>
          <w:i/>
        </w:rPr>
        <w:t>ge-c‘-þ-an</w:t>
      </w:r>
      <w:r>
        <w:rPr>
          <w:rStyle w:val="WrterbuchStandard"/>
        </w:rPr>
        <w:t xml:space="preserve">, ae., sw. V. (1): nhd. künden, erzählen, zeigen, beweisen, bezeugen, bekennen, üben, ausführen, bestätigen, [Gl]; </w:t>
      </w:r>
      <w:r>
        <w:rPr>
          <w:rStyle w:val="WrterbuchStandard"/>
          <w:i/>
        </w:rPr>
        <w:t>ge-fÏst</w:t>
        <w:noBreakHyphen/>
        <w:t>n</w:t>
        <w:noBreakHyphen/>
        <w:t>ian</w:t>
      </w:r>
      <w:r>
        <w:rPr>
          <w:rStyle w:val="WrterbuchStandard"/>
        </w:rPr>
        <w:t xml:space="preserve">, ae., sw. V. (2): nhd. festmachen, befestigen, sichern, schließen, verloben, [Gl]; </w:t>
      </w:r>
      <w:r>
        <w:rPr>
          <w:rStyle w:val="WrterbuchStandard"/>
          <w:i/>
        </w:rPr>
        <w:t>ge-try-m-m-an</w:t>
      </w:r>
      <w:r>
        <w:rPr>
          <w:rStyle w:val="WrterbuchStandard"/>
        </w:rPr>
        <w:t xml:space="preserve">, ae., sw. V. (1): nhd. befestigen, stärken, trösten, ermuntern, mahnen, in Ordnung bringen, vorbereiten, sich waffnen, sich ordnen, stark werden, Geiseln geben, [Gl]; </w:t>
      </w:r>
      <w:r>
        <w:rPr>
          <w:rStyle w:val="WrterbuchStandard"/>
          <w:i/>
        </w:rPr>
        <w:t>s’cg-an</w:t>
      </w:r>
      <w:r>
        <w:rPr>
          <w:rStyle w:val="WrterbuchStandard"/>
        </w:rPr>
        <w:t>, ae., sw. V. (3): nhd. sagen, sprechen, berichten, äußern, er</w:t>
        <w:softHyphen/>
        <w:t xml:space="preserve">zählen, aufsagen, bedeuten, zuschreiben, anklagen; </w:t>
      </w:r>
      <w:r>
        <w:rPr>
          <w:rStyle w:val="WrterbuchStandard"/>
          <w:i/>
        </w:rPr>
        <w:t>sæ-þ</w:t>
        <w:noBreakHyphen/>
        <w:t>ian</w:t>
      </w:r>
      <w:r>
        <w:rPr>
          <w:rStyle w:val="WrterbuchStandard"/>
        </w:rPr>
        <w:t xml:space="preserve">, ae., sw. V. (2): nhd. beweisen, [Gl]; an. </w:t>
      </w:r>
      <w:r>
        <w:rPr>
          <w:rStyle w:val="WrterbuchStandard"/>
          <w:i/>
        </w:rPr>
        <w:t>võt-t-a</w:t>
      </w:r>
      <w:r>
        <w:rPr>
          <w:rStyle w:val="WrterbuchStandard"/>
        </w:rPr>
        <w:t>, an., sw. V.: nhd. bezeu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tias tes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kæn 55</w:t>
      </w:r>
      <w:r>
        <w:rPr/>
        <w:t>, dancæn*, ahd., sw. V. (2): nhd. danken, lohnen, segnen, schulden, belohnen, loben, ver</w:t>
        <w:softHyphen/>
        <w:t>dan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oce tes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ugen* (1) 182</w:t>
      </w:r>
      <w:r>
        <w:rPr/>
        <w:t>, ahd., sw. V. (1a): nhd. zei</w:t>
        <w:softHyphen/>
        <w:t>gen, offenbaren, beweisen, zu erkennen geben, hervor</w:t>
        <w:softHyphen/>
        <w:t>bringen, erweisen, vor Augen brin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sta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rkundlÆhho* 2</w:t>
      </w:r>
      <w:r>
        <w:rPr/>
        <w:t>, urkundlÆcho*, ahd., Adv.: nhd. gewiss, bezeugt, zuverlässig bezeug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stat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bezzirun gijih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s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kundida* 7?</w:t>
      </w:r>
      <w:r>
        <w:rPr/>
        <w:t>, ahd., st. F. (æ): nhd. Angabe, Kennt</w:t>
        <w:softHyphen/>
        <w:t>nis, Kennzei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st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eimidõri* 1</w:t>
      </w:r>
      <w:r>
        <w:rPr/>
        <w:t xml:space="preserve">, ahd., st. M. (ja): nhd. »Bestimmer«, Erblasser, Verfügender, NGl; </w:t>
      </w:r>
      <w:r>
        <w:rPr>
          <w:i/>
        </w:rPr>
        <w:t>erbiskrÆbo* 1</w:t>
      </w:r>
      <w:r>
        <w:rPr/>
        <w:t>, erbiscrÆbo*, ahd., sw. M. (n): nhd. Erblasser, Testator, Stifter des Bundes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st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õhÆn 8, </w:t>
      </w:r>
      <w:r>
        <w:rPr/>
        <w:t>ahd., Adj.: nhd. tönern, ir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stic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aht 23?</w:t>
      </w:r>
      <w:r>
        <w:rPr/>
        <w:t xml:space="preserve">, ahd., st. F. (i): nhd. Glied, Genitale, Gl; </w:t>
      </w:r>
      <w:r>
        <w:rPr>
          <w:i/>
        </w:rPr>
        <w:t>hædo* 10</w:t>
      </w:r>
      <w:r>
        <w:rPr/>
        <w:t>, ahd., sw. M. (n): nhd. Hoden, Gl; (</w:t>
      </w:r>
      <w:r>
        <w:rPr>
          <w:i/>
        </w:rPr>
        <w:t>innædili* 6</w:t>
      </w:r>
      <w:r>
        <w:rPr/>
        <w:t xml:space="preserve">, ahd., st. N. (ja): nhd. Eingeweide, Innerei, Gedärm, Gl); </w:t>
      </w:r>
      <w:r>
        <w:rPr>
          <w:i/>
        </w:rPr>
        <w:t>nioro* 25</w:t>
      </w:r>
      <w:r>
        <w:rPr/>
        <w:t>, ahd., sw. M. (n): nhd. Niere, Len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sticuli lep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nka* 9</w:t>
      </w:r>
      <w:r>
        <w:rPr/>
        <w:t>, stinca, ahd., st. F. (æ): nhd. Knaben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stificar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nazellen* 3</w:t>
      </w:r>
      <w:r>
        <w:rPr/>
        <w:t xml:space="preserve">, ahd., sw. V. (1): nhd. beschuldigen, jemanden einer Sache beschuldigen, anklagen, O); </w:t>
      </w:r>
      <w:r>
        <w:rPr>
          <w:i/>
        </w:rPr>
        <w:t>betæn 202</w:t>
      </w:r>
      <w:r>
        <w:rPr/>
        <w:t xml:space="preserve">, ahd., sw. V. (2): nhd. beten, anbeten, bitten, flehen, Gl; </w:t>
      </w:r>
      <w:r>
        <w:rPr>
          <w:i/>
        </w:rPr>
        <w:t>biswerien* 23</w:t>
      </w:r>
      <w:r>
        <w:rPr/>
        <w:t>, biswerren*, ahd., st. V. (6): nhd. beschwören, bezeugen, eidlich versprechen, auffordern, herbeirufen, Gl; (</w:t>
      </w:r>
      <w:r>
        <w:rPr>
          <w:i/>
        </w:rPr>
        <w:t>nemnen* 113</w:t>
      </w:r>
      <w:r>
        <w:rPr/>
        <w:t xml:space="preserve">, nemmen, nennen*, ahd., sw. V. (1a): nhd. nennen, sagen, bezeichnen, rufen, heißen, benennen, beim Namen nennen, anführen, anerkennen, rühmen, halten für, O); </w:t>
      </w:r>
      <w:r>
        <w:rPr>
          <w:i/>
        </w:rPr>
        <w:t>redinæn 82</w:t>
      </w:r>
      <w:r>
        <w:rPr/>
        <w:t xml:space="preserve">, ahd., sw. V. (2): nhd. reden, sagen, sprechen, erzählen, verkünden, aussagen, verkündigen, berichten, vortragen, darstellen, zeigen, T; </w:t>
      </w:r>
      <w:r>
        <w:rPr>
          <w:i/>
        </w:rPr>
        <w:t>urkun</w:t>
        <w:softHyphen/>
        <w:t>dæn* 5</w:t>
      </w:r>
      <w:r>
        <w:rPr/>
        <w:t>, ahd., sw. V. (2): nhd. bezeugen, Zeugnis geben, be</w:t>
        <w:softHyphen/>
        <w:t xml:space="preserve">kund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‘-þ-an</w:t>
      </w:r>
      <w:r>
        <w:rPr>
          <w:rStyle w:val="WrterbuchStandard"/>
        </w:rPr>
        <w:t xml:space="preserve">, ae., sw. V. (1): nhd. künden, verkünden, erzählen, zeigen, beweisen, bezeugen, offenbaren, bekennen, üben, ausführen, [Gl]; </w:t>
      </w:r>
      <w:r>
        <w:rPr>
          <w:rStyle w:val="WrterbuchStandard"/>
          <w:i/>
        </w:rPr>
        <w:t>ge-try-m-m-an</w:t>
      </w:r>
      <w:r>
        <w:rPr>
          <w:rStyle w:val="WrterbuchStandard"/>
        </w:rPr>
        <w:t>, ae., sw. V. (1): nhd. befestigen, stärken, trösten, ermuntern, mahnen, in Ordnung bringen, vorbereiten, sich waffnen, sich ordnen, 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stific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d 37</w:t>
      </w:r>
      <w:r>
        <w:rPr/>
        <w:t>, ahd., st. M. (a): nhd. Eid, Schwur, Zeug</w:t>
        <w:softHyphen/>
        <w:t xml:space="preserve">nis, Versprechen, Gl; </w:t>
      </w:r>
      <w:r>
        <w:rPr>
          <w:i/>
        </w:rPr>
        <w:t>urkunda* (1) 1</w:t>
      </w:r>
      <w:r>
        <w:rPr/>
        <w:t xml:space="preserve">, ahd., st. F. (æ): nhd. Zeugnis, Bezeugung, Gl; </w:t>
      </w:r>
      <w:r>
        <w:rPr>
          <w:i/>
        </w:rPr>
        <w:t>urkundi* 42</w:t>
      </w:r>
      <w:r>
        <w:rPr/>
        <w:t xml:space="preserve">, ahd., st. N. (ja): nhd. Zeugnis, Beweis, Gebot, Bund, Verheißung, Testament, Bezeugung, Gl; </w:t>
      </w:r>
      <w:r>
        <w:rPr>
          <w:i/>
        </w:rPr>
        <w:t>urkundÆ* 16</w:t>
      </w:r>
      <w:r>
        <w:rPr/>
        <w:t>, urkundÆn*, ahd., st. F. (Æ): nhd. Zeugni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stimon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ei-t-wæd-ei 5</w:t>
      </w:r>
      <w:r>
        <w:rPr>
          <w:rStyle w:val="WrterbuchStandard"/>
        </w:rPr>
        <w:t xml:space="preserve">, got., sw. F. (n): nhd. Zeugnis, Bezeugung, Zeugnisablegung; </w:t>
      </w:r>
      <w:r>
        <w:rPr>
          <w:rStyle w:val="WrterbuchStandard"/>
          <w:i/>
        </w:rPr>
        <w:t>wei-t-wæd-iþ-a 16</w:t>
      </w:r>
      <w:r>
        <w:rPr>
          <w:rStyle w:val="WrterbuchStandard"/>
        </w:rPr>
        <w:t xml:space="preserve">, got., st. F. (æ): nhd. Zeugnisablegung, Zeugni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jiht* 52</w:t>
      </w:r>
      <w:r>
        <w:rPr/>
        <w:t>, ahd., st. F. (i): nhd. »Beichte«, Be</w:t>
        <w:softHyphen/>
        <w:t xml:space="preserve">kenntnis, Geständnis, Aussage, Bejahung, Zugeständnis, Lob, Zustimmung, Gebot, Vorschrift, N; </w:t>
      </w:r>
      <w:r>
        <w:rPr>
          <w:i/>
        </w:rPr>
        <w:t>gijih</w:t>
        <w:softHyphen/>
        <w:t>tida* 1</w:t>
      </w:r>
      <w:r>
        <w:rPr/>
        <w:t xml:space="preserve">, ahd., st. F. (æ): nhd. Zeugnis, Bekenntnis, N; </w:t>
      </w:r>
      <w:r>
        <w:rPr>
          <w:i/>
        </w:rPr>
        <w:t>gi</w:t>
        <w:softHyphen/>
        <w:t>wõrida* 1</w:t>
      </w:r>
      <w:r>
        <w:rPr/>
        <w:t xml:space="preserve">, ahd., st. F. (æ): nhd. Zeugnis, Gl; </w:t>
      </w:r>
      <w:r>
        <w:rPr>
          <w:i/>
        </w:rPr>
        <w:t>giwiznissi* 21?</w:t>
      </w:r>
      <w:r>
        <w:rPr/>
        <w:t xml:space="preserve">, giwiznessi*, ahd., st. N. (ja): nhd. Zeugnis, Testament, T; </w:t>
      </w:r>
      <w:r>
        <w:rPr>
          <w:i/>
        </w:rPr>
        <w:t>giwizskaf* 23</w:t>
      </w:r>
      <w:r>
        <w:rPr/>
        <w:t xml:space="preserve">, giwizscaf*, ahd., st. F. (i): nhd. Wissen, Zeugnis, T; </w:t>
      </w:r>
      <w:r>
        <w:rPr>
          <w:i/>
        </w:rPr>
        <w:t>giwizzida* 27?</w:t>
      </w:r>
      <w:r>
        <w:rPr/>
        <w:t>, ahd., st. F. (æ): nhd. »Witz«, Wissen, Ver</w:t>
        <w:softHyphen/>
        <w:t xml:space="preserve">stand, Vernunft, Bewusstsein, Zeugnis, Kenntnis, Einsicht, Gewissen, Betriebsamkeit, B, Gl; </w:t>
      </w:r>
      <w:r>
        <w:rPr>
          <w:i/>
        </w:rPr>
        <w:t>irkennida* 3</w:t>
      </w:r>
      <w:r>
        <w:rPr/>
        <w:t>, ahd., st. F. (æ): nhd. Erkenntnis, Kennzeichen, N; (</w:t>
      </w:r>
      <w:r>
        <w:rPr>
          <w:i/>
        </w:rPr>
        <w:t>itawÆz* 55</w:t>
      </w:r>
      <w:r>
        <w:rPr/>
        <w:t>, ahd., st. M. (a), st. N. (a): nhd. Schande, Schmach, Erniedrigung, Be</w:t>
        <w:softHyphen/>
        <w:t xml:space="preserve">schimpfung, Zurechtweisung, Spott, Gespött, Vorwurf, Gl); </w:t>
      </w:r>
      <w:r>
        <w:rPr>
          <w:i/>
        </w:rPr>
        <w:t>kwiti* (1) 18</w:t>
      </w:r>
      <w:r>
        <w:rPr/>
        <w:t xml:space="preserve">, quiti, ahd., st. M. (i), st. N. (ja): nhd. Ausspruch, Aussage, Beweis, Zeugnis, Rede, Äußerung, T; </w:t>
      </w:r>
      <w:r>
        <w:rPr>
          <w:i/>
        </w:rPr>
        <w:t>liumunt 64</w:t>
      </w:r>
      <w:r>
        <w:rPr/>
        <w:t>, hliumunt, st. M. (a?), st. F. (i): nhd. »Hören«, Ruf, Gerücht, Leumund, Ruhm, Gl; (</w:t>
      </w:r>
      <w:r>
        <w:rPr>
          <w:i/>
        </w:rPr>
        <w:t>unliumunt 13</w:t>
      </w:r>
      <w:r>
        <w:rPr/>
        <w:t>, ahd., st. M. (a): nhd. böser Ruf, böser Leumund, Ver</w:t>
        <w:softHyphen/>
        <w:t xml:space="preserve">leumdung, Gl); </w:t>
      </w:r>
      <w:r>
        <w:rPr>
          <w:i/>
        </w:rPr>
        <w:t>urkundi* 42</w:t>
      </w:r>
      <w:r>
        <w:rPr/>
        <w:t>, ahd., st. N. (ja): nhd. Zeugnis, Beweis, Gebot, Bund, Verheißung, Testament, Bezeu</w:t>
        <w:softHyphen/>
        <w:t xml:space="preserve">gung, Anzeichen, B, Gl, I, MF, N, NGl, O, T; </w:t>
      </w:r>
      <w:r>
        <w:rPr>
          <w:i/>
        </w:rPr>
        <w:t>urkundÆ* 16</w:t>
      </w:r>
      <w:r>
        <w:rPr/>
        <w:t xml:space="preserve">, urkundÆn*, ahd., st. F. (Æ): nhd. Zeugnis, B, I, MF; </w:t>
      </w:r>
      <w:r>
        <w:rPr>
          <w:i/>
        </w:rPr>
        <w:t>ur</w:t>
        <w:softHyphen/>
        <w:t>kundo 27</w:t>
      </w:r>
      <w:r>
        <w:rPr/>
        <w:t xml:space="preserve">, ahd., sw. M. (n): nhd. Zeuge, Märtyrer, MF, O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ur-kun-d-skap* 2</w:t>
      </w:r>
      <w:r>
        <w:rPr>
          <w:rStyle w:val="WrterbuchStandard"/>
        </w:rPr>
        <w:t>, ur-kun-d-scap*, anfrk., st. F. (i): nhd. Kundschaft, Wissen, Zeugnis, [MNPs, MNPs=MNPsA]; as. (</w:t>
      </w:r>
      <w:r>
        <w:rPr>
          <w:rStyle w:val="WrterbuchStandard"/>
          <w:i/>
        </w:rPr>
        <w:t>gi</w:t>
        <w:noBreakHyphen/>
        <w:t>wi</w:t>
        <w:noBreakHyphen/>
        <w:t>t</w:t>
        <w:noBreakHyphen/>
        <w:t>o* 1</w:t>
      </w:r>
      <w:r>
        <w:rPr>
          <w:rStyle w:val="WrterbuchStandard"/>
        </w:rPr>
        <w:t xml:space="preserve">, as., sw. M. (n): nhd. Zeuge, [GlEe]); </w:t>
      </w:r>
      <w:r>
        <w:rPr>
          <w:rStyle w:val="WrterbuchStandard"/>
          <w:i/>
        </w:rPr>
        <w:t>gi</w:t>
        <w:noBreakHyphen/>
        <w:t>wi</w:t>
        <w:noBreakHyphen/>
        <w:t>t</w:t>
        <w:noBreakHyphen/>
        <w:t>s-k’p-i* 8</w:t>
      </w:r>
      <w:r>
        <w:rPr>
          <w:rStyle w:val="WrterbuchStandard"/>
        </w:rPr>
        <w:t>, as., st. N. (i): nhd. Zeugnis, [GlEe, H]; (</w:t>
      </w:r>
      <w:r>
        <w:rPr>
          <w:rStyle w:val="WrterbuchStandard"/>
          <w:i/>
        </w:rPr>
        <w:t>mõ</w:t>
        <w:noBreakHyphen/>
        <w:t>r</w:t>
        <w:noBreakHyphen/>
        <w:t>i 58</w:t>
      </w:r>
      <w:r>
        <w:rPr>
          <w:rStyle w:val="WrterbuchStandard"/>
        </w:rPr>
        <w:t>, mÐr</w:t>
        <w:noBreakHyphen/>
        <w:t>i*, as., Adj.: nhd. berühmt, bekannt, angesehen, herrlich, glänzend, [H]); (</w:t>
      </w:r>
      <w:r>
        <w:rPr>
          <w:rStyle w:val="WrterbuchStandard"/>
          <w:i/>
        </w:rPr>
        <w:t>ur</w:t>
        <w:noBreakHyphen/>
        <w:t>kun</w:t>
        <w:noBreakHyphen/>
        <w:t>d</w:t>
        <w:noBreakHyphen/>
        <w:t>i</w:t>
        <w:noBreakHyphen/>
        <w:t>o* 1</w:t>
      </w:r>
      <w:r>
        <w:rPr>
          <w:rStyle w:val="WrterbuchStandard"/>
        </w:rPr>
        <w:t xml:space="preserve">, as., sw. M. (n): nhd. »Herauskünder«, Zeuge, [H]); ae. </w:t>
      </w:r>
      <w:r>
        <w:rPr>
          <w:rStyle w:val="WrterbuchStandard"/>
          <w:i/>
        </w:rPr>
        <w:t>be</w:t>
        <w:noBreakHyphen/>
        <w:t>bod</w:t>
      </w:r>
      <w:r>
        <w:rPr>
          <w:rStyle w:val="WrterbuchStandard"/>
        </w:rPr>
        <w:t xml:space="preserve">, ae., st. N. (a): nhd. Gebot, Befehl, Erlass, Verfügung, Gebot Gottes; </w:t>
      </w:r>
      <w:r>
        <w:rPr>
          <w:rStyle w:val="WrterbuchStandard"/>
          <w:i/>
        </w:rPr>
        <w:t>c‘-þ</w:t>
        <w:noBreakHyphen/>
        <w:t>n’s-s</w:t>
      </w:r>
      <w:r>
        <w:rPr>
          <w:rStyle w:val="WrterbuchStandard"/>
        </w:rPr>
        <w:t>, c‘-þ-n’s, ae., st. F. (jæ): nhd. göttliches Gesetz, Vorschrift, Willens</w:t>
        <w:softHyphen/>
        <w:t xml:space="preserve">kundgabe, Altes Testament, Neues Testament, Bund, Bündnis, Zeugnis, Wissen, Kenntnis; </w:t>
      </w:r>
      <w:r>
        <w:rPr>
          <w:rStyle w:val="WrterbuchStandard"/>
          <w:i/>
        </w:rPr>
        <w:t>c‘-þ</w:t>
        <w:noBreakHyphen/>
        <w:t>n’s-s</w:t>
      </w:r>
      <w:r>
        <w:rPr>
          <w:rStyle w:val="WrterbuchStandard"/>
        </w:rPr>
        <w:t>, c‘-þ-n’s, ae., st. F. (jæ): nhd. göttliches Gesetz, Vorschrift, Willens</w:t>
        <w:softHyphen/>
        <w:t xml:space="preserve">kundgabe, Altes Testament, Neues Testament, Bund, [Gl]; </w:t>
      </w:r>
      <w:r>
        <w:rPr>
          <w:rStyle w:val="WrterbuchStandard"/>
          <w:i/>
        </w:rPr>
        <w:t>ge</w:t>
        <w:noBreakHyphen/>
        <w:t>c‘-þ</w:t>
        <w:noBreakHyphen/>
        <w:t>ed</w:t>
        <w:noBreakHyphen/>
        <w:t>n’s</w:t>
        <w:noBreakHyphen/>
        <w:t>s</w:t>
      </w:r>
      <w:r>
        <w:rPr>
          <w:rStyle w:val="WrterbuchStandard"/>
        </w:rPr>
        <w:t>, ge-c‘</w:t>
        <w:noBreakHyphen/>
        <w:t>þed-n’s, ae., st. F. (jæ): nhd. Gottes Gesetz, Vorschrift, Willens</w:t>
        <w:softHyphen/>
        <w:t xml:space="preserve">kundgabe; </w:t>
      </w:r>
      <w:r>
        <w:rPr>
          <w:rStyle w:val="WrterbuchStandard"/>
          <w:i/>
        </w:rPr>
        <w:t>ge-c‘-þ</w:t>
        <w:noBreakHyphen/>
        <w:t>n’s-s</w:t>
      </w:r>
      <w:r>
        <w:rPr>
          <w:rStyle w:val="WrterbuchStandard"/>
        </w:rPr>
        <w:t>, ge-c‘-þ-n’s, ae., st. F. (jæ): nhd. göttliches Gesetz, Vorschrift, Willens</w:t>
        <w:softHyphen/>
        <w:t xml:space="preserve">kundgabe, Altes Testament, Neues Testament, Bund, Bündnis, Zeugnis, Wissen, Kenntnis, [Gl]; </w:t>
      </w:r>
      <w:r>
        <w:rPr>
          <w:rStyle w:val="WrterbuchStandard"/>
          <w:i/>
        </w:rPr>
        <w:t>ge</w:t>
        <w:noBreakHyphen/>
        <w:t>set</w:t>
        <w:noBreakHyphen/>
        <w:t>n’s</w:t>
        <w:noBreakHyphen/>
        <w:t>s</w:t>
      </w:r>
      <w:r>
        <w:rPr>
          <w:rStyle w:val="WrterbuchStandard"/>
        </w:rPr>
        <w:t xml:space="preserve">, ge-set-n’s, ae., st. F. (jæ): nhd. Besitz, [Gl]; </w:t>
      </w:r>
      <w:r>
        <w:rPr>
          <w:rStyle w:val="WrterbuchStandard"/>
          <w:i/>
        </w:rPr>
        <w:t>ge-wÆ-t-n’s-s</w:t>
      </w:r>
      <w:r>
        <w:rPr>
          <w:rStyle w:val="WrterbuchStandard"/>
        </w:rPr>
        <w:t>, ge-wÆ-t-n’s, ge-wÆ-t-nis-s, ge-wÆ-t-nis, ge-wÆ</w:t>
        <w:noBreakHyphen/>
        <w:t>t-nys</w:t>
        <w:noBreakHyphen/>
        <w:t>s, ge-wÆ</w:t>
        <w:noBreakHyphen/>
        <w:t xml:space="preserve">t-nys, ae., st. F. (jæ): nhd. Zeuge, Bezeugen, Beweis, Wissen, [Gl]; </w:t>
      </w:r>
      <w:r>
        <w:rPr>
          <w:rStyle w:val="WrterbuchStandard"/>
          <w:i/>
        </w:rPr>
        <w:t>set</w:t>
        <w:noBreakHyphen/>
        <w:t>n’s-s?</w:t>
      </w:r>
      <w:r>
        <w:rPr>
          <w:rStyle w:val="WrterbuchStandard"/>
        </w:rPr>
        <w:t xml:space="preserve">, set-n’s?, ae., st. F. (jæ): nhd. Gründung, Erscahffung, Stellung, Größe, Gesetz, Recht, [Gl]; </w:t>
      </w:r>
      <w:r>
        <w:rPr>
          <w:rStyle w:val="WrterbuchStandard"/>
          <w:i/>
        </w:rPr>
        <w:t>þéo-d</w:t>
        <w:noBreakHyphen/>
        <w:t>scip-e</w:t>
      </w:r>
      <w:r>
        <w:rPr>
          <w:rStyle w:val="WrterbuchStandard"/>
        </w:rPr>
        <w:t xml:space="preserve">, ae., st. M. (i): nhd. Verbindung, Gesellschaft, Unterricht, Lehre, Ausbildung, Zeugnis, Gelehrsamkeit, Verwaltung, Gesetz, Betragen, [Gl]; </w:t>
      </w:r>
      <w:r>
        <w:rPr>
          <w:rStyle w:val="WrterbuchStandard"/>
          <w:i/>
        </w:rPr>
        <w:t>wi-t</w:t>
        <w:noBreakHyphen/>
        <w:t>n’s-s</w:t>
      </w:r>
      <w:r>
        <w:rPr>
          <w:rStyle w:val="WrterbuchStandard"/>
        </w:rPr>
        <w:t xml:space="preserve">, wi-t-n’s, ae., st. F. (jæ): nhd. Wissen, Kenntnis, Zeugnis, Zeuge, [Gl]; an. </w:t>
      </w:r>
      <w:r>
        <w:rPr>
          <w:rStyle w:val="WrterbuchStandard"/>
          <w:i/>
        </w:rPr>
        <w:t>vi-t-n-i</w:t>
      </w:r>
      <w:r>
        <w:rPr>
          <w:rStyle w:val="WrterbuchStandard"/>
        </w:rPr>
        <w:t>, an., st. N. (ja): nhd. Zeugnis, Zeug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stimonium fals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liug-a-wei-t-wæþ-s* 3</w:t>
      </w:r>
      <w:r>
        <w:rPr>
          <w:rStyle w:val="WrterbuchStandard"/>
        </w:rPr>
        <w:t xml:space="preserve">, got., unr. M.: nhd. »Lügenzeuge«, falscher Zeuge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ugina* 14</w:t>
      </w:r>
      <w:r>
        <w:rPr/>
        <w:t xml:space="preserve">, ahd., st. F. (æ): nhd. Lüge, Unwahrheit, Unrichtigkeit, Trug, O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ê</w:t>
        <w:noBreakHyphen/>
        <w:t>n* 26</w:t>
      </w:r>
      <w:r>
        <w:rPr>
          <w:rStyle w:val="WrterbuchStandard"/>
        </w:rPr>
        <w:t xml:space="preserve">, as., st. N. (a): nhd. Frevel, Verbrechen, [H]; </w:t>
      </w:r>
      <w:r>
        <w:rPr>
          <w:rStyle w:val="WrterbuchStandard"/>
          <w:i/>
        </w:rPr>
        <w:t>mê</w:t>
        <w:noBreakHyphen/>
        <w:t>n</w:t>
        <w:noBreakHyphen/>
        <w:t>gi</w:t>
        <w:noBreakHyphen/>
        <w:t>wi</w:t>
        <w:noBreakHyphen/>
        <w:t>t</w:t>
        <w:noBreakHyphen/>
        <w:t>o* 1</w:t>
      </w:r>
      <w:r>
        <w:rPr>
          <w:rStyle w:val="WrterbuchStandard"/>
        </w:rPr>
        <w:t>, as., sw. M. (n): nhd. »Meinzeuge«, falscher Zeuge, [H]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alsum testimonium dic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liug weitwædjan</w:t>
      </w:r>
      <w:r>
        <w:rPr>
          <w:rStyle w:val="WrterbuchStandard"/>
        </w:rPr>
        <w:t>, V.: nhd. falsch zeu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alsum testimonium fer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liug weitwædjan</w:t>
      </w:r>
      <w:r>
        <w:rPr>
          <w:rStyle w:val="WrterbuchStandard"/>
        </w:rPr>
        <w:t>, V.: nhd. falsch zeu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stimonium perhib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i-þ-wei-t-wæd-jan* 1</w:t>
      </w:r>
      <w:r>
        <w:rPr>
          <w:rStyle w:val="WrterbuchStandard"/>
        </w:rPr>
        <w:t xml:space="preserve">, got., sw. V. (1).: nhd. mitbezeu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zellen 78</w:t>
      </w:r>
      <w:r>
        <w:rPr/>
        <w:t>, ahd., sw. V. (1): nhd. zählen, erzählen, berichten, sagen, aufzählen, beschreiben, anführen, verzeichnen, rechnen, O; (</w:t>
      </w:r>
      <w:r>
        <w:rPr>
          <w:i/>
        </w:rPr>
        <w:t>irjehan* 2</w:t>
      </w:r>
      <w:r>
        <w:rPr/>
        <w:t>, ahd., st. V. (5): nhd. beken</w:t>
        <w:softHyphen/>
        <w:t xml:space="preserve">nen, bezeugen, jemandes Zeuge sein, zeugen von, O); </w:t>
      </w:r>
      <w:r>
        <w:rPr>
          <w:i/>
        </w:rPr>
        <w:t>kunden 124</w:t>
      </w:r>
      <w:r>
        <w:rPr/>
        <w:t>, ahd., sw. V. (1a): nhd. künden, verkünden, mel</w:t>
        <w:softHyphen/>
        <w:t xml:space="preserve">den, anzeigen, offenbaren, bezeugen, kundtun, mitteilen, sagen, zeigen, bezeichnen, O; </w:t>
      </w:r>
      <w:r>
        <w:rPr>
          <w:i/>
        </w:rPr>
        <w:t>zellen 374</w:t>
      </w:r>
      <w:r>
        <w:rPr/>
        <w:t>, ahd., sw. V. (1): nhd. zählen, erzählen, berichten, aufzählen, zuzählen, ver</w:t>
        <w:softHyphen/>
        <w:t>künden, bekennen, halten für, durchforschen, sag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stimonium 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urkundæn* 3</w:t>
      </w:r>
      <w:r>
        <w:rPr/>
        <w:t>, ahd., sw. V. (2): nhd. bezeugen, bekun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stis </w:t>
      </w:r>
      <w:r>
        <w:rPr/>
        <w:t>(F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urkunda* (2) 1</w:t>
      </w:r>
      <w:r>
        <w:rPr/>
        <w:t>, ahd., sw. F. (n): nhd. Zeug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stis </w:t>
      </w:r>
      <w:r>
        <w:rPr/>
        <w:t>(M.) (1):</w:t>
      </w:r>
      <w:r>
        <w:rPr>
          <w:b/>
        </w:rPr>
        <w:t xml:space="preserve"> </w:t>
      </w:r>
      <w:r>
        <w:rPr>
          <w:rStyle w:val="WrterbuchStandard"/>
        </w:rPr>
        <w:t>got. (</w:t>
      </w:r>
      <w:r>
        <w:rPr>
          <w:rStyle w:val="WrterbuchStandard"/>
          <w:i/>
        </w:rPr>
        <w:t>wei-t-wæd-i* 1</w:t>
      </w:r>
      <w:r>
        <w:rPr>
          <w:rStyle w:val="WrterbuchStandard"/>
        </w:rPr>
        <w:t xml:space="preserve">, got., st. N. (ia): nhd. Zeugnis); </w:t>
      </w:r>
      <w:r>
        <w:rPr>
          <w:rStyle w:val="WrterbuchStandard"/>
          <w:i/>
        </w:rPr>
        <w:t>wei-t-wæþ-s* 6</w:t>
      </w:r>
      <w:r>
        <w:rPr>
          <w:rStyle w:val="WrterbuchStandard"/>
        </w:rPr>
        <w:t xml:space="preserve">, got., M. (kons.): nhd. Zeuge; </w:t>
      </w:r>
      <w:r>
        <w:rPr/>
        <w:t xml:space="preserve">ahd. </w:t>
      </w:r>
      <w:r>
        <w:rPr>
          <w:i/>
        </w:rPr>
        <w:t>jehõri* 1</w:t>
      </w:r>
      <w:r>
        <w:rPr/>
        <w:t>, ahd., st. M. (ja): nhd. Zeuge, Be</w:t>
        <w:softHyphen/>
        <w:t xml:space="preserve">kenner, N; </w:t>
      </w:r>
      <w:r>
        <w:rPr>
          <w:i/>
        </w:rPr>
        <w:t>kundõri* 7</w:t>
      </w:r>
      <w:r>
        <w:rPr/>
        <w:t>, ahd., st. M. (ja): nhd. Künder, Ver</w:t>
        <w:softHyphen/>
        <w:t xml:space="preserve">künder, Bote, Engel, Anzeiger, Gl; </w:t>
      </w:r>
      <w:r>
        <w:rPr>
          <w:i/>
        </w:rPr>
        <w:t>kundo* (2) 3</w:t>
      </w:r>
      <w:r>
        <w:rPr/>
        <w:t>, kun</w:t>
        <w:softHyphen/>
        <w:t>deo*, ahd., sw. M. (n): nhd. Künder, Engel, Zeuge, Gl; (</w:t>
      </w:r>
      <w:r>
        <w:rPr>
          <w:i/>
        </w:rPr>
        <w:t>mar</w:t>
        <w:softHyphen/>
        <w:t>tirænti</w:t>
      </w:r>
      <w:r>
        <w:rPr/>
        <w:t xml:space="preserve">, Gl); </w:t>
      </w:r>
      <w:r>
        <w:rPr>
          <w:i/>
        </w:rPr>
        <w:t>sagÐntÐr</w:t>
      </w:r>
      <w:r>
        <w:rPr/>
        <w:t>, ahd., Part. Präs. subst.=M.: nhd. Zeuge, Gl; (</w:t>
      </w:r>
      <w:r>
        <w:rPr>
          <w:i/>
        </w:rPr>
        <w:t>urkundi* 42</w:t>
      </w:r>
      <w:r>
        <w:rPr/>
        <w:t>, ahd., st. N. (ja): nhd. Zeugnis, Beweis, Gebot, Bund, Verheißung, Testament, Bezeugung, Anzei</w:t>
        <w:softHyphen/>
        <w:t xml:space="preserve">chen, Gl); </w:t>
      </w:r>
      <w:r>
        <w:rPr>
          <w:i/>
        </w:rPr>
        <w:t>urkundo 27</w:t>
      </w:r>
      <w:r>
        <w:rPr/>
        <w:t>, ahd., sw. M. (n): nhd. Zeuge, Mär</w:t>
        <w:softHyphen/>
        <w:t xml:space="preserve">tyrer, B, Gl, I, LF, MH, NGl, O, T, TC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ur-kun-d-o* 1</w:t>
      </w:r>
      <w:r>
        <w:rPr>
          <w:rStyle w:val="WrterbuchStandard"/>
        </w:rPr>
        <w:t>, ur-cun-d-o*, anfrk., sw. M. (n): nhd. Zeuge, [MNPsA]; as. (</w:t>
      </w:r>
      <w:r>
        <w:rPr>
          <w:rStyle w:val="WrterbuchStandard"/>
          <w:i/>
        </w:rPr>
        <w:t>gi</w:t>
        <w:noBreakHyphen/>
        <w:t>wi</w:t>
        <w:noBreakHyphen/>
        <w:t>t</w:t>
        <w:noBreakHyphen/>
        <w:t>s-k’p-i* 8</w:t>
      </w:r>
      <w:r>
        <w:rPr>
          <w:rStyle w:val="WrterbuchStandard"/>
        </w:rPr>
        <w:t xml:space="preserve">, as., st. N. (i): nhd. Zeugnis, [H]); ae. </w:t>
      </w:r>
      <w:r>
        <w:rPr>
          <w:rStyle w:val="WrterbuchStandard"/>
          <w:i/>
        </w:rPr>
        <w:t>c‘-þ-ere</w:t>
      </w:r>
      <w:r>
        <w:rPr>
          <w:rStyle w:val="WrterbuchStandard"/>
        </w:rPr>
        <w:t xml:space="preserve">, ae., st. M. (ja): nhd. Zeuge, Märtyrer, [Gl]; </w:t>
      </w:r>
      <w:r>
        <w:rPr>
          <w:rStyle w:val="WrterbuchStandard"/>
          <w:i/>
        </w:rPr>
        <w:t>ge-wi-t</w:t>
        <w:noBreakHyphen/>
        <w:t>a</w:t>
      </w:r>
      <w:r>
        <w:rPr>
          <w:rStyle w:val="WrterbuchStandard"/>
        </w:rPr>
        <w:t>, ge-wio-t</w:t>
        <w:noBreakHyphen/>
        <w:t xml:space="preserve">a, ae., sw. M. (n): nhd. »Wisser«, Weiser (M.) (1), Philosoph, Ratgeber, Ältester, Senator, Zeuge, Mitwisser, [Gl]; </w:t>
      </w:r>
      <w:r>
        <w:rPr>
          <w:rStyle w:val="WrterbuchStandard"/>
          <w:i/>
        </w:rPr>
        <w:t>ge-wÆ-t-n’s-s</w:t>
      </w:r>
      <w:r>
        <w:rPr>
          <w:rStyle w:val="WrterbuchStandard"/>
        </w:rPr>
        <w:t>, ge-wÆ-t-n’s, ge-wÆ-t-nis-s, ge-wÆ-t-nis, ge-wÆ</w:t>
        <w:noBreakHyphen/>
        <w:t>t-nys</w:t>
        <w:noBreakHyphen/>
        <w:t>s, ge-wÆ</w:t>
        <w:noBreakHyphen/>
        <w:t xml:space="preserve">t-nys, ae., st. F. (jæ): nhd. Zeuge, Bezeugen, Beweis, Wissen, [Gl]; </w:t>
      </w:r>
      <w:r>
        <w:rPr>
          <w:rStyle w:val="WrterbuchStandard"/>
          <w:i/>
        </w:rPr>
        <w:t>wi-t</w:t>
        <w:noBreakHyphen/>
        <w:t>n’s-s</w:t>
      </w:r>
      <w:r>
        <w:rPr>
          <w:rStyle w:val="WrterbuchStandard"/>
        </w:rPr>
        <w:t xml:space="preserve">, wi-t-n’s, ae., st. F. (jæ): nhd. Wissen, Kenntnis, Zeugnis, Zeuge, [Gl]; </w:t>
      </w:r>
      <w:r>
        <w:rPr>
          <w:rStyle w:val="WrterbuchStandard"/>
          <w:i/>
        </w:rPr>
        <w:t>wit</w:t>
        <w:noBreakHyphen/>
        <w:t>scip-e</w:t>
      </w:r>
      <w:r>
        <w:rPr>
          <w:rStyle w:val="WrterbuchStandard"/>
        </w:rPr>
        <w:t>, ae., st. M. (i): nhd. Wissen, Kenntni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stis verb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kweto* 1</w:t>
      </w:r>
      <w:r>
        <w:rPr/>
        <w:t>, folqueto*, ahd., sw. M. (n): nhd. Zeu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ithmetica tes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arithmeticam zi jehanne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alsus testi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liug-a-wei-t-wæþ-s* 3</w:t>
      </w:r>
      <w:r>
        <w:rPr>
          <w:rStyle w:val="WrterbuchStandard"/>
        </w:rPr>
        <w:t>, got., unr. M.: nhd. »Lügenzeuge«, falscher Zeug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stitu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mahi* 4</w:t>
      </w:r>
      <w:r>
        <w:rPr/>
        <w:t>, ahd., st. N. (ja): nhd. Dickicht, Ge</w:t>
        <w:softHyphen/>
        <w:t xml:space="preserve">sträuch, Brombeergesträuch, Gl; </w:t>
      </w:r>
      <w:r>
        <w:rPr>
          <w:i/>
        </w:rPr>
        <w:t>dikkinætÆ* 2</w:t>
      </w:r>
      <w:r>
        <w:rPr/>
        <w:t>, dickinætÆ, ahd., st. F. (Æ): nhd. Dickicht, Strauch, Gl, ?; (</w:t>
      </w:r>
      <w:r>
        <w:rPr>
          <w:i/>
        </w:rPr>
        <w:t>swibogo 53</w:t>
      </w:r>
      <w:r>
        <w:rPr/>
        <w:t>, ahd., sw. M. (n): nhd. Schwibbogen, Triumphbogen, Bogen, Wöl</w:t>
        <w:softHyphen/>
        <w:t>bung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stu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neggenhðs* 5</w:t>
      </w:r>
      <w:r>
        <w:rPr/>
        <w:t>, snekkenhðs*, ahd., st. N. (a): nhd. Schneckenhau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stu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neggenhðs* 5</w:t>
      </w:r>
      <w:r>
        <w:rPr/>
        <w:t>, snekkenhðs*, ahd., st. N. (a): nhd. Schneckenhau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stu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rtbara* 1</w:t>
      </w:r>
      <w:r>
        <w:rPr/>
        <w:t xml:space="preserve">, ahd., sw. F. (n)?: nhd. Schildkröte, Gl; </w:t>
      </w:r>
      <w:r>
        <w:rPr>
          <w:i/>
        </w:rPr>
        <w:t>dwerahsÆta* 2</w:t>
      </w:r>
      <w:r>
        <w:rPr/>
        <w:t xml:space="preserve">, ahd., st. F. (æ)?, sw. F. (n)?: nhd. Gewölbe, Gl; </w:t>
      </w:r>
      <w:r>
        <w:rPr>
          <w:i/>
        </w:rPr>
        <w:t>giwelbi* 14</w:t>
      </w:r>
      <w:r>
        <w:rPr/>
        <w:t xml:space="preserve">, ahd., st. N. (ja): nhd. Gewölbe, Decke, Gl; </w:t>
      </w:r>
      <w:r>
        <w:rPr>
          <w:i/>
        </w:rPr>
        <w:t>harpfa 40</w:t>
      </w:r>
      <w:r>
        <w:rPr/>
        <w:t xml:space="preserve">, harpha, harfa, harf, ahd., st. F. (æ), sw. F. (n): nhd. Harfe, Leier, Laute, Folterbank, Schandpfahl, Gl; </w:t>
      </w:r>
      <w:r>
        <w:rPr>
          <w:i/>
        </w:rPr>
        <w:t>lÆra 12</w:t>
      </w:r>
      <w:r>
        <w:rPr/>
        <w:t xml:space="preserve">, ahd., sw. F. (n): nhd. Leier, Lyra, Gl; </w:t>
      </w:r>
      <w:r>
        <w:rPr>
          <w:i/>
        </w:rPr>
        <w:t>skertifedara* 6</w:t>
      </w:r>
      <w:r>
        <w:rPr/>
        <w:t>, scerti</w:t>
        <w:softHyphen/>
        <w:t>federa, ahd., st. F. (æ): nhd. ein Schaltier, Muschel, Schild</w:t>
        <w:softHyphen/>
        <w:t xml:space="preserve">kröte, Auster, Gl; </w:t>
      </w:r>
      <w:r>
        <w:rPr>
          <w:i/>
        </w:rPr>
        <w:t>skiltburg* 1</w:t>
      </w:r>
      <w:r>
        <w:rPr/>
        <w:t>, sciltburg, ahd., st. F. (i): nhd. »Schildburg«, »Schildkröte«, Schilddach, Gl; (</w:t>
      </w:r>
      <w:r>
        <w:rPr>
          <w:i/>
        </w:rPr>
        <w:t>skiltfolk* 1</w:t>
      </w:r>
      <w:r>
        <w:rPr/>
        <w:t xml:space="preserve">, sciltfolc*, ahd., st. N. (a): nhd. »Schildvolk«, schildtragende Soldaten, schildtragend, Gl); </w:t>
      </w:r>
      <w:r>
        <w:rPr>
          <w:i/>
        </w:rPr>
        <w:t>skiltwerÆ* 6</w:t>
      </w:r>
      <w:r>
        <w:rPr/>
        <w:t xml:space="preserve">, sciltwerÆ*, ahd., st. F. (Æ): nhd. Schildwehr, Schilddach, Gl; </w:t>
      </w:r>
      <w:r>
        <w:rPr>
          <w:i/>
        </w:rPr>
        <w:t>snegga* 1</w:t>
      </w:r>
      <w:r>
        <w:rPr/>
        <w:t>, ahd.?, st. F. (æ), sw. F. (n)?: nhd. Schildkröte, Gl; (</w:t>
      </w:r>
      <w:r>
        <w:rPr>
          <w:i/>
        </w:rPr>
        <w:t>sneggo 26</w:t>
      </w:r>
      <w:r>
        <w:rPr/>
        <w:t>, snekko*, sleggo*, ahd., sw. M. (n): nhd. Schnecke, Gl); (</w:t>
      </w:r>
      <w:r>
        <w:rPr>
          <w:i/>
        </w:rPr>
        <w:t>snegil 5</w:t>
      </w:r>
      <w:r>
        <w:rPr/>
        <w:t xml:space="preserve">, ahd., st. M. (a?): nhd. Schnecke, Nasenschleim, Gl); </w:t>
      </w:r>
      <w:r>
        <w:rPr>
          <w:i/>
        </w:rPr>
        <w:t>swi</w:t>
        <w:softHyphen/>
        <w:t>bogo 53</w:t>
      </w:r>
      <w:r>
        <w:rPr/>
        <w:t xml:space="preserve">, ahd., sw. M. (n): nhd. Schwibbogen, Triumphbogen, Bogen, Wölbung, Gl; </w:t>
      </w:r>
      <w:r>
        <w:rPr>
          <w:i/>
        </w:rPr>
        <w:t>welbi (1) 1</w:t>
      </w:r>
      <w:r>
        <w:rPr/>
        <w:t xml:space="preserve">, ahd.?, st. N. (ja): nhd. Gewölbe, gewölbte Decke, Gl; </w:t>
      </w:r>
      <w:r>
        <w:rPr>
          <w:i/>
        </w:rPr>
        <w:t>zitara* 17</w:t>
      </w:r>
      <w:r>
        <w:rPr/>
        <w:t xml:space="preserve">, cithara*, lat.-ahd.?, sw. F. (n): nhd. Zither, Saiteninstrument, Gl; </w:t>
      </w:r>
      <w:r>
        <w:rPr>
          <w:i/>
        </w:rPr>
        <w:t>zitarhðs* 1</w:t>
      </w:r>
      <w:r>
        <w:rPr/>
        <w:t xml:space="preserve">, cytharhðs, st. N. (a): nhd. Zith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-kil-d-war</w:t>
        <w:noBreakHyphen/>
        <w:t>a* 1</w:t>
      </w:r>
      <w:r>
        <w:rPr>
          <w:rStyle w:val="WrterbuchStandard"/>
        </w:rPr>
        <w:t>, s-kel</w:t>
        <w:noBreakHyphen/>
        <w:t>d-war</w:t>
        <w:noBreakHyphen/>
        <w:t xml:space="preserve">a*, as., st. F. (æ)?: nhd. »Schildschutz«, Schilddach, [GlVO]; ae. </w:t>
      </w:r>
      <w:r>
        <w:rPr>
          <w:rStyle w:val="WrterbuchStandard"/>
          <w:i/>
        </w:rPr>
        <w:t>bor-d-þac-a</w:t>
      </w:r>
      <w:r>
        <w:rPr>
          <w:rStyle w:val="WrterbuchStandard"/>
        </w:rPr>
        <w:t>, ae., sw. M. (n): nhd. Schildbedeckung, Schildpatt, Dachbret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st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hhala* 5</w:t>
      </w:r>
      <w:r>
        <w:rPr/>
        <w:t>, kachala*, ahd., st. F. (æ): nhd. Kessel, Topf, irdener Topf, Gl; (</w:t>
      </w:r>
      <w:r>
        <w:rPr>
          <w:i/>
        </w:rPr>
        <w:t>skõla* 39</w:t>
      </w:r>
      <w:r>
        <w:rPr/>
        <w:t>, scõla, ahd., st. F. (æ), sw. F. (n): nhd. Schale (F.) (1), Trinkschale, Waagschale, Gl, ?); (</w:t>
      </w:r>
      <w:r>
        <w:rPr>
          <w:i/>
        </w:rPr>
        <w:t>skellihha* 1</w:t>
      </w:r>
      <w:r>
        <w:rPr/>
        <w:t xml:space="preserve">, scellicha*, ahd., st. F. (æ)?, sw. F. (n)?: nhd. kleine Schale (F.) (1), Gl); </w:t>
      </w:r>
      <w:r>
        <w:rPr>
          <w:i/>
        </w:rPr>
        <w:t>skerbÆn* 5?</w:t>
      </w:r>
      <w:r>
        <w:rPr/>
        <w:t>, skirbÆn, scer</w:t>
        <w:softHyphen/>
        <w:t xml:space="preserve">bÆn*, ahd., st. N. (a): nhd. Scherbe, Topf, irdenes Geschirr, Scherben, Gl; </w:t>
      </w:r>
      <w:r>
        <w:rPr>
          <w:i/>
        </w:rPr>
        <w:t>skirbÆ 9?</w:t>
      </w:r>
      <w:r>
        <w:rPr/>
        <w:t xml:space="preserve">, scirbÆ, st. F. (Æ): nhd. Scherbe, Topf, irdenes Geschirr, Scherb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av</w:t>
        <w:noBreakHyphen/>
        <w:t>an</w:t>
        <w:noBreakHyphen/>
        <w:t>sk’rv</w:t>
        <w:noBreakHyphen/>
        <w:t>in* 2</w:t>
      </w:r>
      <w:r>
        <w:rPr>
          <w:rStyle w:val="WrterbuchStandard"/>
        </w:rPr>
        <w:t xml:space="preserve">, haª-an-sk’rv-in*, as., st. N. (a): nhd. Topfscherbe, [GlPW]; </w:t>
      </w:r>
      <w:r>
        <w:rPr>
          <w:rStyle w:val="WrterbuchStandard"/>
          <w:i/>
        </w:rPr>
        <w:t>s-kel-l-ika* 1?</w:t>
      </w:r>
      <w:r>
        <w:rPr>
          <w:rStyle w:val="WrterbuchStandard"/>
        </w:rPr>
        <w:t>, as., st. F. (æ)?, sw. F. (n)?: nhd. kleine Schale (F.) (2), Schälchen (N.) (2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trarcha: </w:t>
      </w:r>
      <w:r>
        <w:rPr>
          <w:rStyle w:val="WrterbuchStandard"/>
        </w:rPr>
        <w:t>got. (</w:t>
      </w:r>
      <w:r>
        <w:rPr>
          <w:rStyle w:val="WrterbuchStandard"/>
          <w:i/>
        </w:rPr>
        <w:t>fidur-ragin-i* 1</w:t>
      </w:r>
      <w:r>
        <w:rPr>
          <w:rStyle w:val="WrterbuchStandard"/>
        </w:rPr>
        <w:t xml:space="preserve">, got., st. N. (ja): nhd. Vierfürstenamt, Tetrarchie); </w:t>
      </w:r>
      <w:r>
        <w:rPr>
          <w:rStyle w:val="WrterbuchStandard"/>
          <w:i/>
        </w:rPr>
        <w:t>taítrarkÐ-s 2</w:t>
      </w:r>
      <w:r>
        <w:rPr>
          <w:rStyle w:val="WrterbuchStandard"/>
        </w:rPr>
        <w:t xml:space="preserve">, got., M. (unr.): nhd. Tetrarch, Vierfürs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ordeling* 4</w:t>
      </w:r>
      <w:r>
        <w:rPr/>
        <w:t xml:space="preserve">, ahd., st. M. (a): nhd. Vierfürst, Gl; </w:t>
      </w:r>
      <w:r>
        <w:rPr>
          <w:i/>
        </w:rPr>
        <w:t>hÐrtuom habÐnti</w:t>
      </w:r>
      <w:r>
        <w:rPr/>
        <w:t xml:space="preserve">, T; </w:t>
      </w:r>
      <w:r>
        <w:rPr>
          <w:i/>
        </w:rPr>
        <w:t>Lysanius hÐristo</w:t>
      </w:r>
      <w:r>
        <w:rPr/>
        <w:t>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trarch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orling* 1</w:t>
      </w:r>
      <w:r>
        <w:rPr/>
        <w:t xml:space="preserve">, ahd., st. M. (a): nhd. Vierfürst, Gl; </w:t>
      </w:r>
      <w:r>
        <w:rPr>
          <w:i/>
        </w:rPr>
        <w:t>tetrarcha* 1</w:t>
      </w:r>
      <w:r>
        <w:rPr/>
        <w:t xml:space="preserve">, lat.-ahd.?, st. M.: nhd. Tetrarch, T; </w:t>
      </w:r>
      <w:r>
        <w:rPr>
          <w:rStyle w:val="WrterbuchStandard"/>
        </w:rPr>
        <w:t>as. (</w:t>
      </w:r>
      <w:r>
        <w:rPr>
          <w:rStyle w:val="WrterbuchStandard"/>
          <w:i/>
        </w:rPr>
        <w:t>h’r</w:t>
        <w:noBreakHyphen/>
        <w:t>i</w:t>
        <w:noBreakHyphen/>
        <w:t>to-g</w:t>
        <w:noBreakHyphen/>
        <w:t>o 19</w:t>
      </w:r>
      <w:r>
        <w:rPr>
          <w:rStyle w:val="WrterbuchStandard"/>
        </w:rPr>
        <w:t>, as., sw. M. (n): nhd. Herzog, Anführer, [H]); (</w:t>
      </w:r>
      <w:r>
        <w:rPr>
          <w:rStyle w:val="WrterbuchStandard"/>
          <w:i/>
        </w:rPr>
        <w:t>kun</w:t>
        <w:noBreakHyphen/>
        <w:t>ing 65</w:t>
      </w:r>
      <w:r>
        <w:rPr>
          <w:rStyle w:val="WrterbuchStandard"/>
        </w:rPr>
        <w:t xml:space="preserve">, as., st. M. (a): nhd. König, [H]); ae. </w:t>
      </w:r>
      <w:r>
        <w:rPr>
          <w:rStyle w:val="WrterbuchStandard"/>
          <w:i/>
        </w:rPr>
        <w:t>cyn</w:t>
        <w:noBreakHyphen/>
        <w:t>ing</w:t>
      </w:r>
      <w:r>
        <w:rPr>
          <w:rStyle w:val="WrterbuchStandard"/>
        </w:rPr>
        <w:t>, cyn</w:t>
        <w:noBreakHyphen/>
        <w:t>eg, cyn-g, ae., st. M. (a): nhd. Kön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trarch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z fiorda teil</w:t>
      </w:r>
      <w:r>
        <w:rPr/>
        <w:t xml:space="preserve">, Gl; </w:t>
      </w:r>
      <w:r>
        <w:rPr>
          <w:i/>
        </w:rPr>
        <w:t>fiorteil 7</w:t>
      </w:r>
      <w:r>
        <w:rPr/>
        <w:t xml:space="preserve">, ahd., st. N. (a): nhd. Viertel, Gebiet eines Vierfürsten, Gl, ?; </w:t>
      </w:r>
      <w:r>
        <w:rPr>
          <w:i/>
        </w:rPr>
        <w:t>in eina halb fiorda teil rÆhhes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uton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tisk* 8</w:t>
      </w:r>
      <w:r>
        <w:rPr/>
        <w:t xml:space="preserve">, diutisc*, ahd., Adj.: nhd. völkisch, deutsch, volkssprachlich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hi</w:t>
        <w:noBreakHyphen/>
        <w:t>u</w:t>
        <w:noBreakHyphen/>
        <w:t>d</w:t>
        <w:noBreakHyphen/>
        <w:t>isk* 1</w:t>
      </w:r>
      <w:r>
        <w:rPr>
          <w:rStyle w:val="WrterbuchStandard"/>
        </w:rPr>
        <w:t>, as., Adj.: nhd. »völkisch«, deutsch, [Gl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xe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rfstehho* 1</w:t>
      </w:r>
      <w:r>
        <w:rPr/>
        <w:t>, warfstecho*, ahd.?, sw. M. (n): nhd. Weberkamm, Gl; (</w:t>
      </w:r>
      <w:r>
        <w:rPr>
          <w:i/>
        </w:rPr>
        <w:t>webbiÆsarn* 10</w:t>
      </w:r>
      <w:r>
        <w:rPr/>
        <w:t>, webbiÆsan*, ahd., st. N. (a): nhd. »Webeeisen«, Weberkamm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x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s-wi-nd-an* 2</w:t>
      </w:r>
      <w:r>
        <w:rPr>
          <w:rStyle w:val="WrterbuchStandard"/>
        </w:rPr>
        <w:t xml:space="preserve">, got., st. V. (3): nhd. flechten, win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ehtan* 32</w:t>
      </w:r>
      <w:r>
        <w:rPr/>
        <w:t>, ahd., st. V. (3b): nhd. flechten, weben, biegen, winden, verflechten, verweben, einflechten, um</w:t>
        <w:softHyphen/>
        <w:t xml:space="preserve">winden, Flechte (= flehtanta), Gl; </w:t>
      </w:r>
      <w:r>
        <w:rPr>
          <w:i/>
        </w:rPr>
        <w:t>fuoren* 116</w:t>
      </w:r>
      <w:r>
        <w:rPr/>
        <w:t>, ahd., sw. V. (1a): nhd. führen, leiten, ziehen, tragen, bringen, hinauf</w:t>
        <w:softHyphen/>
        <w:t xml:space="preserve">führen, heraufführen, ziehen lassen, mit sich führen, an sich haben, im Sinn haben, aufheben, Gl; </w:t>
      </w:r>
      <w:r>
        <w:rPr>
          <w:i/>
        </w:rPr>
        <w:t>gibrettan* 3</w:t>
      </w:r>
      <w:r>
        <w:rPr/>
        <w:t>, ahd., st. V. (3b): nhd. flechten, zusammenweben, Gl; (</w:t>
      </w:r>
      <w:r>
        <w:rPr>
          <w:i/>
        </w:rPr>
        <w:t>gilengen* 9</w:t>
      </w:r>
      <w:r>
        <w:rPr/>
        <w:t xml:space="preserve">, ahd., sw. V. (1a): nhd. »längen«, verlängern, Gl); </w:t>
      </w:r>
      <w:r>
        <w:rPr>
          <w:i/>
        </w:rPr>
        <w:t>giweban* (1) 7</w:t>
      </w:r>
      <w:r>
        <w:rPr/>
        <w:t xml:space="preserve">, ahd., st. V. (5): nhd. weben, weben aus, durchweben, Gl; </w:t>
      </w:r>
      <w:r>
        <w:rPr>
          <w:i/>
        </w:rPr>
        <w:t>habÐn 1918</w:t>
      </w:r>
      <w:r>
        <w:rPr/>
        <w:t xml:space="preserve">, ahd., sw. V. (3): nhd. haben, halten, hüten, ergreifen, besitzen, innehalten, enthalten (V.), behalten, festhalten, zurückhalten, Gl; </w:t>
      </w:r>
      <w:r>
        <w:rPr>
          <w:i/>
        </w:rPr>
        <w:t>leiten 165</w:t>
      </w:r>
      <w:r>
        <w:rPr/>
        <w:t>, leitæn*, ahd., sw. V. (1a, 2): nhd. leiten, lenken, führen, gelei</w:t>
        <w:softHyphen/>
        <w:t xml:space="preserve">ten, ausführen, hinführen, bringen, tragen, heiraten, N; </w:t>
      </w:r>
      <w:r>
        <w:rPr>
          <w:i/>
        </w:rPr>
        <w:t>mahhæn 307</w:t>
      </w:r>
      <w:r>
        <w:rPr/>
        <w:t>, machæn, ahd., sw. V. (2): nhd. machen, tun, schaffen, herstellen, bewirken, verbinden, bilden, hervor</w:t>
        <w:softHyphen/>
        <w:t xml:space="preserve">bringen, bereit machen, bereiten, verwandeln, erlangen, Gl; </w:t>
      </w:r>
      <w:r>
        <w:rPr>
          <w:i/>
        </w:rPr>
        <w:t>redinæn 82</w:t>
      </w:r>
      <w:r>
        <w:rPr/>
        <w:t xml:space="preserve">, ahd., sw. V. (2): nhd. reden, sagen, sprechen, erzählen, verkünden, aussagen, verkündigen, berichten, vortragen, darstellen, zeigen, prophezeien, Gl; </w:t>
      </w:r>
      <w:r>
        <w:rPr>
          <w:i/>
        </w:rPr>
        <w:t>weban* (1) 22</w:t>
      </w:r>
      <w:r>
        <w:rPr/>
        <w:t xml:space="preserve">, ahd., st. V. (5): nhd. weben, flechten, spinnen, zusammenflechten, Gl, N; </w:t>
      </w:r>
      <w:r>
        <w:rPr>
          <w:i/>
        </w:rPr>
        <w:t>wiften* 2</w:t>
      </w:r>
      <w:r>
        <w:rPr/>
        <w:t xml:space="preserve">, ahd., sw. V. (1a): nhd. weben, Gl; </w:t>
      </w:r>
      <w:r>
        <w:rPr>
          <w:i/>
        </w:rPr>
        <w:t>wurken* 109</w:t>
      </w:r>
      <w:r>
        <w:rPr/>
        <w:t xml:space="preserve">, ahd., sw. V. (1a): nhd. wirken, bewirken, vollbringen, schaffen, erschaffen, errichten, verfertigen, bilden, tun, machen, handeln, ausführen, arbeiten, N; </w:t>
      </w:r>
      <w:r>
        <w:rPr>
          <w:i/>
        </w:rPr>
        <w:t>zellen 374</w:t>
      </w:r>
      <w:r>
        <w:rPr/>
        <w:t>, ahd., sw. V. (1): nhd. zählen, erzählen, berichten, aufzählen, zuzählen, ver</w:t>
        <w:softHyphen/>
        <w:t>künden, bekennen, halten für, durchforschen, sagen, aus</w:t>
        <w:softHyphen/>
        <w:t xml:space="preserve">vorbringen, rechn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</w:t>
        <w:noBreakHyphen/>
        <w:t>e</w:t>
        <w:noBreakHyphen/>
        <w:t>v</w:t>
        <w:noBreakHyphen/>
        <w:t>an* 1</w:t>
      </w:r>
      <w:r>
        <w:rPr>
          <w:rStyle w:val="WrterbuchStandard"/>
        </w:rPr>
        <w:t xml:space="preserve">, w-e-ª-an*, as., st. V. (5): nhd. weben, [Gl]; ae. </w:t>
      </w:r>
      <w:r>
        <w:rPr>
          <w:rStyle w:val="WrterbuchStandard"/>
          <w:i/>
        </w:rPr>
        <w:t>we-f</w:t>
        <w:noBreakHyphen/>
        <w:t>an</w:t>
      </w:r>
      <w:r>
        <w:rPr>
          <w:rStyle w:val="WrterbuchStandard"/>
        </w:rPr>
        <w:t>, ae., st. V. (5): nhd. weben, plan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strumentum texen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pf* (1) 18</w:t>
      </w:r>
      <w:r>
        <w:rPr/>
        <w:t>, kiph*, ahd., st. M. (a?, i?), st. N. (a): nhd. Wagenrunge, Run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xile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ebbiÆsarn* 10</w:t>
      </w:r>
      <w:r>
        <w:rPr/>
        <w:t>, webbiÆsan*, ahd., st. N. (a): nhd. »Webeeisen«, Weberkamm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xt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lohtan</w:t>
      </w:r>
      <w:r>
        <w:rPr/>
        <w:t xml:space="preserve">, N; </w:t>
      </w:r>
      <w:r>
        <w:rPr>
          <w:i/>
        </w:rPr>
        <w:t>giweban</w:t>
      </w:r>
      <w:r>
        <w:rPr/>
        <w:t>, ahd., Part. Prät.=Adj.: nhd. gewebt, verfloch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eta text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õginna* 1</w:t>
      </w:r>
      <w:r>
        <w:rPr/>
        <w:t>, ahd., st. F. (jæ): nhd. Oberkleid, Sacktuch, grobes Materia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xtoralis -- instrumentum textor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ama 6</w:t>
      </w:r>
      <w:r>
        <w:rPr/>
        <w:t>, ahd., st. F. (æ): nhd. Säule, Stütze, Gestel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xtr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ebbilÆh* 2, </w:t>
      </w:r>
      <w:r>
        <w:rPr/>
        <w:t xml:space="preserve">ahd., Adj.: nhd. Web..., zum Weben gehörig, Gl; </w:t>
      </w:r>
      <w:r>
        <w:rPr>
          <w:i/>
        </w:rPr>
        <w:t xml:space="preserve">webbÆn* 1, </w:t>
      </w:r>
      <w:r>
        <w:rPr/>
        <w:t xml:space="preserve">ahd., Adj.: nhd. gewebt, zum Weben gehörig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dung* 3</w:t>
      </w:r>
      <w:r>
        <w:rPr>
          <w:rStyle w:val="WrterbuchStandard"/>
        </w:rPr>
        <w:t xml:space="preserve">, tung?*, as., st. M. (a?, i?), st. F. (i): nhd. Webstube, [GlP, GlTr]); ae. </w:t>
      </w:r>
      <w:r>
        <w:rPr>
          <w:rStyle w:val="WrterbuchStandard"/>
          <w:i/>
        </w:rPr>
        <w:t>w’-b-b</w:t>
      </w:r>
      <w:r>
        <w:rPr>
          <w:rStyle w:val="WrterbuchStandard"/>
        </w:rPr>
        <w:t>, w’-b, ae., st. N. (ja): nhd. Geweb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textrina</w:t>
      </w:r>
      <w:r>
        <w:rPr/>
        <w:t xml:space="preserve"> (F.):</w:t>
      </w:r>
      <w:r>
        <w:rPr>
          <w:b/>
        </w:rPr>
        <w:t xml:space="preserve"> </w:t>
      </w:r>
      <w:r>
        <w:rPr>
          <w:i/>
        </w:rPr>
        <w:t>webahðs* 2</w:t>
      </w:r>
      <w:r>
        <w:rPr/>
        <w:t>, ahd., st. N. (a): nhd. Webstu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textrin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sÆda 11</w:t>
      </w:r>
      <w:r>
        <w:rPr/>
        <w:t xml:space="preserve">, ahd., st. F. (æ): nhd. Seide, Gl; </w:t>
      </w:r>
      <w:r>
        <w:rPr>
          <w:i/>
        </w:rPr>
        <w:t>tung (1) 18</w:t>
      </w:r>
      <w:r>
        <w:rPr/>
        <w:t xml:space="preserve">, tunc, ahd., st. M. (a?, i?), st. F. (i): nhd. Keller, Erdhaus, Webstube, unterirdisches Gemach, Gl; </w:t>
      </w:r>
      <w:r>
        <w:rPr>
          <w:i/>
        </w:rPr>
        <w:t>webbiga</w:t>
        <w:softHyphen/>
        <w:t>dum* 1</w:t>
      </w:r>
      <w:r>
        <w:rPr/>
        <w:t>, ahd., st. M. (a), st. N. (a): nhd. Webstu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xtr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bõrin 1</w:t>
      </w:r>
      <w:r>
        <w:rPr/>
        <w:t xml:space="preserve">, ahd., st. F. (jæ): nhd. Weberin, Gl; </w:t>
      </w:r>
      <w:r>
        <w:rPr>
          <w:i/>
        </w:rPr>
        <w:t>we</w:t>
        <w:softHyphen/>
        <w:t>bõrinna* 1</w:t>
      </w:r>
      <w:r>
        <w:rPr/>
        <w:t xml:space="preserve">, ahd., st. F. (jæ): nhd. Weberin, Gl; </w:t>
      </w:r>
      <w:r>
        <w:rPr>
          <w:i/>
        </w:rPr>
        <w:t>webõrissa* 1</w:t>
      </w:r>
      <w:r>
        <w:rPr/>
        <w:t xml:space="preserve">, ahd., st. F. (jæ): nhd. Weberin, Gl; </w:t>
      </w:r>
      <w:r>
        <w:rPr>
          <w:i/>
        </w:rPr>
        <w:t>webba* 1</w:t>
      </w:r>
      <w:r>
        <w:rPr/>
        <w:t>, ahd., sw. F. (n): nhd. Weberin, Gl; (</w:t>
      </w:r>
      <w:r>
        <w:rPr>
          <w:i/>
        </w:rPr>
        <w:t>webbi 40</w:t>
      </w:r>
      <w:r>
        <w:rPr/>
        <w:t xml:space="preserve">, weppi, ahd., st. N. (ja): nhd. Gewebe, Webfaden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e</w:t>
        <w:noBreakHyphen/>
        <w:t>b</w:t>
        <w:noBreakHyphen/>
        <w:t>b</w:t>
        <w:noBreakHyphen/>
        <w:t>ia* 1</w:t>
      </w:r>
      <w:r>
        <w:rPr>
          <w:rStyle w:val="WrterbuchStandard"/>
        </w:rPr>
        <w:t>, as., st. F. (æ)?, sw. F. (n)?: nhd. Weberin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x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rto 27</w:t>
      </w:r>
      <w:r>
        <w:rPr/>
        <w:t xml:space="preserve">, ahd., sw. M. (n): nhd. »Borte«, Besatz, Verbrämung, Schleppe, Gl; </w:t>
      </w:r>
      <w:r>
        <w:rPr>
          <w:i/>
        </w:rPr>
        <w:t>giknupfida* 1</w:t>
      </w:r>
      <w:r>
        <w:rPr/>
        <w:t xml:space="preserve">, ahd., st. F. (æ): nhd. Gewebe, Verknüpfung, Zusammenknüpfung, Gl; </w:t>
      </w:r>
      <w:r>
        <w:rPr>
          <w:i/>
        </w:rPr>
        <w:t>giwift* 6?</w:t>
      </w:r>
      <w:r>
        <w:rPr/>
        <w:t xml:space="preserve">, ahd., st. F. (i): nhd. Gewebe, Stoff, Gl; </w:t>
      </w:r>
      <w:r>
        <w:rPr>
          <w:i/>
        </w:rPr>
        <w:t>giwurki* 2</w:t>
      </w:r>
      <w:r>
        <w:rPr/>
        <w:t xml:space="preserve">, ahd., st. N. (ja): nhd. Wirken, Gefüge, N; </w:t>
      </w:r>
      <w:r>
        <w:rPr>
          <w:i/>
        </w:rPr>
        <w:t>wiftunga* 1</w:t>
      </w:r>
      <w:r>
        <w:rPr/>
        <w:t>, ahd., st. F. (æ): nhd. »Webung«, Gewe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xt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luhti* 2</w:t>
      </w:r>
      <w:r>
        <w:rPr/>
        <w:t>, ahd., st. N. (ja): nhd. Flechtwerk, Ge</w:t>
        <w:softHyphen/>
        <w:t xml:space="preserve">flecht, Gewebe, N; </w:t>
      </w:r>
      <w:r>
        <w:rPr>
          <w:i/>
        </w:rPr>
        <w:t>giweb* 2</w:t>
      </w:r>
      <w:r>
        <w:rPr/>
        <w:t xml:space="preserve">, ahd., st. N. (a): nhd. Gewebe, Gl; </w:t>
      </w:r>
      <w:r>
        <w:rPr>
          <w:i/>
        </w:rPr>
        <w:t>giwift* 6?</w:t>
      </w:r>
      <w:r>
        <w:rPr/>
        <w:t xml:space="preserve">, ahd., st. F. (i): nhd. Gewebe, Stoff, Gl; </w:t>
      </w:r>
      <w:r>
        <w:rPr>
          <w:i/>
        </w:rPr>
        <w:t>webbi 40</w:t>
      </w:r>
      <w:r>
        <w:rPr/>
        <w:t>, weppi, ahd., st. N. (ja): nhd. Gewebe, Webfa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texturinus -- texturina</w:t>
      </w:r>
      <w:r>
        <w:rPr/>
        <w:t xml:space="preserve"> (F.?):</w:t>
      </w:r>
      <w:r>
        <w:rPr>
          <w:b/>
        </w:rPr>
        <w:t xml:space="preserve"> </w:t>
      </w:r>
      <w:r>
        <w:rPr>
          <w:i/>
        </w:rPr>
        <w:t>giwebida* 1</w:t>
      </w:r>
      <w:r>
        <w:rPr/>
        <w:t>, ahd., st. F. (æ): nhd. »Gewebe«, Weberei, Webekun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ex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ala 104</w:t>
      </w:r>
      <w:r>
        <w:rPr/>
        <w:t xml:space="preserve">, ahd., st. F. (æ): nhd. Zahl, Anzahl, Reihe, Erzählung, Menge, Rede, Aussage, Satz, Definition, Grund, Meinung, Überzeugu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ad-er</w:t>
        <w:noBreakHyphen/>
        <w:t>ung</w:t>
      </w:r>
      <w:r>
        <w:rPr>
          <w:rStyle w:val="WrterbuchStandard"/>
        </w:rPr>
        <w:t>, ae., st. F. (æ): nhd. Versammlung, Vereinigung, Verbindung, Tex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ala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ti 66</w:t>
      </w:r>
      <w:r>
        <w:rPr/>
        <w:t xml:space="preserve">, ahd., st. N. (ja): nhd. Bett, Lager, Beet, Polster, N; </w:t>
      </w:r>
      <w:r>
        <w:rPr>
          <w:i/>
        </w:rPr>
        <w:t>bettikamara* 10</w:t>
      </w:r>
      <w:r>
        <w:rPr/>
        <w:t>, ahd., st. F. (æ): nhd. »Bettkam</w:t>
        <w:softHyphen/>
        <w:t xml:space="preserve">mer«, Schlafzimmer, Brautgemach, Traggestell, Gl, N; </w:t>
      </w:r>
      <w:r>
        <w:rPr>
          <w:i/>
        </w:rPr>
        <w:t>brðtbetti* 5</w:t>
      </w:r>
      <w:r>
        <w:rPr/>
        <w:t xml:space="preserve">, ahd., st. N. (ja): nhd. Brautbett, Ehebett, Gl; </w:t>
      </w:r>
      <w:r>
        <w:rPr>
          <w:i/>
        </w:rPr>
        <w:t>brðthðs* 1</w:t>
      </w:r>
      <w:r>
        <w:rPr/>
        <w:t xml:space="preserve">, ahd., st. N. (a): nhd. »Brauthaus«, Hochzeitshaus, Gl; </w:t>
      </w:r>
      <w:r>
        <w:rPr>
          <w:i/>
        </w:rPr>
        <w:t>brðtikamara* 4</w:t>
      </w:r>
      <w:r>
        <w:rPr/>
        <w:t>, brðtkamara*, ahd., st. F. (æ): nhd. Braut</w:t>
        <w:softHyphen/>
        <w:t xml:space="preserve">kammer, Brautgemach, Gl, N; </w:t>
      </w:r>
      <w:r>
        <w:rPr>
          <w:i/>
        </w:rPr>
        <w:t>brðtikeminõta* 1</w:t>
      </w:r>
      <w:r>
        <w:rPr/>
        <w:t xml:space="preserve">, ahd., st. F. (æ): nhd. Brautgemach, N; </w:t>
      </w:r>
      <w:r>
        <w:rPr>
          <w:i/>
        </w:rPr>
        <w:t>brðtistuol* 4</w:t>
      </w:r>
      <w:r>
        <w:rPr/>
        <w:t xml:space="preserve">, brðtstuol*, ahd., st. M. (a): nhd. Brautstuhl, Gl, N; </w:t>
      </w:r>
      <w:r>
        <w:rPr>
          <w:i/>
        </w:rPr>
        <w:t>gihÆleih* 41</w:t>
      </w:r>
      <w:r>
        <w:rPr/>
        <w:t xml:space="preserve">, ahd., st. M. (a?, i?): nhd. Ehe, Hochzeit, Heirat, N; </w:t>
      </w:r>
      <w:r>
        <w:rPr>
          <w:i/>
        </w:rPr>
        <w:t>gihÆwen</w:t>
      </w:r>
      <w:r>
        <w:rPr/>
        <w:t xml:space="preserve">, Inf. subst.= N.: nhd. Ehe, N; </w:t>
      </w:r>
      <w:r>
        <w:rPr>
          <w:i/>
        </w:rPr>
        <w:t>kamara* 27</w:t>
      </w:r>
      <w:r>
        <w:rPr/>
        <w:t>, ahd., st. F. (æ), sw. F. (n): nhd. Kammer, Zimmer, Gemach, Zelle, Hof, Gl, N; (</w:t>
      </w:r>
      <w:r>
        <w:rPr>
          <w:i/>
        </w:rPr>
        <w:t>keminõ</w:t>
        <w:softHyphen/>
        <w:t>ta* 11</w:t>
      </w:r>
      <w:r>
        <w:rPr/>
        <w:t>, kemenõta*, keminõda*, ahd., sw. F. (n): nhd. Keme</w:t>
        <w:softHyphen/>
        <w:t xml:space="preserve">nate, Gemach, Zimmer, heizbares Zimmer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et-t-i-kamer-a* 1</w:t>
      </w:r>
      <w:r>
        <w:rPr>
          <w:rStyle w:val="WrterbuchStandard"/>
        </w:rPr>
        <w:t xml:space="preserve">, bed-d-e-kamer-a*, anfrk., st. F. (æ): nhd. »Bettkammer«, Schlafzimmer, [MNPs]; ae. </w:t>
      </w:r>
      <w:r>
        <w:rPr>
          <w:rStyle w:val="WrterbuchStandard"/>
          <w:i/>
        </w:rPr>
        <w:t>br‘-d-bð-r</w:t>
      </w:r>
      <w:r>
        <w:rPr>
          <w:rStyle w:val="WrterbuchStandard"/>
        </w:rPr>
        <w:t>, ae., st. N. (a): nhd. Brautzimmer, Brautkammer, Bettkamm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ugari thalam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Æwen* 31</w:t>
      </w:r>
      <w:r>
        <w:rPr/>
        <w:t>, gihÆen*, ahd., sw. V. (1a): nhd. heiraten, sich vermählen, sich verbin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agitare thalam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nagihÆwen* 1</w:t>
      </w:r>
      <w:r>
        <w:rPr/>
        <w:t>, ahd., sw. V. (1a): nhd. heiraten, sich vermähl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horea ad thalamo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ðtisang* 1</w:t>
      </w:r>
      <w:r>
        <w:rPr/>
        <w:t>, ahd., st. N. (a): nhd. »Brautgesang«, Brautlied, Hochzeitsgesang, Hochzeitslie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thalamos ven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Æwen* 31</w:t>
      </w:r>
      <w:r>
        <w:rPr/>
        <w:t>, gihÆen*, ahd., sw. V. (1a): nhd. heiraten, sich vermählen, sich verbin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stinare in thalam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Æwen* 31</w:t>
      </w:r>
      <w:r>
        <w:rPr/>
        <w:t>, gihÆen*, ahd., sw. V. (1a): nhd. heiraten, sich vermählen, sich verbin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ugalem capere .i. thalam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Æwen* 31</w:t>
      </w:r>
      <w:r>
        <w:rPr/>
        <w:t>, gihÆen*, ahd., sw. V. (1a): nhd. heiraten, sich vermählen, sich verbin</w:t>
        <w:softHyphen/>
        <w:t>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a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æzmago 5</w:t>
      </w:r>
      <w:r>
        <w:rPr/>
        <w:t>, ahd., sw. M. (n): nhd. Mastdarm, After, Gl, ?; (</w:t>
      </w:r>
      <w:r>
        <w:rPr>
          <w:i/>
        </w:rPr>
        <w:t>offarfaz* 1</w:t>
      </w:r>
      <w:r>
        <w:rPr/>
        <w:t>, ahd., st. N. (a): nhd. Opferfaß, Gl); (</w:t>
      </w:r>
      <w:r>
        <w:rPr>
          <w:i/>
        </w:rPr>
        <w:t>op</w:t>
        <w:softHyphen/>
        <w:t>farfaz* 9</w:t>
      </w:r>
      <w:r>
        <w:rPr/>
        <w:t>, opharfaz*, ahd., st. N. (a): nhd. »Opfergefäß«, Op</w:t>
        <w:softHyphen/>
        <w:t>ferschale, Gl); Vw.: s. tallus</w:t>
      </w:r>
    </w:p>
    <w:p>
      <w:pPr>
        <w:pStyle w:val="Normal"/>
        <w:jc w:val="both"/>
        <w:rPr/>
      </w:pPr>
      <w:r>
        <w:rPr>
          <w:rStyle w:val="Wrterbuchkopfzeile"/>
        </w:rPr>
        <w:t>Tharsis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Thars-is* 1</w:t>
      </w:r>
      <w:r>
        <w:rPr>
          <w:rStyle w:val="WrterbuchStandard"/>
        </w:rPr>
        <w:t xml:space="preserve">, anfrk., Sb.=ON: nhd. Tarsus, [MNPs]; ae. </w:t>
      </w:r>
      <w:r>
        <w:rPr>
          <w:rStyle w:val="WrterbuchStandard"/>
          <w:i/>
        </w:rPr>
        <w:t>lan-d</w:t>
      </w:r>
      <w:r>
        <w:rPr>
          <w:rStyle w:val="WrterbuchStandard"/>
        </w:rPr>
        <w:t>, lon</w:t>
        <w:noBreakHyphen/>
        <w:t>d, ae., st. N. (a): nhd. Land, Erde, [Gl]</w:t>
      </w:r>
    </w:p>
    <w:p>
      <w:pPr>
        <w:pStyle w:val="Normal"/>
        <w:jc w:val="both"/>
        <w:rPr/>
      </w:pPr>
      <w:r>
        <w:rPr>
          <w:rStyle w:val="Wrterbuchkopfzeile"/>
        </w:rPr>
        <w:t>Thascius</w:t>
      </w:r>
      <w:r>
        <w:rPr>
          <w:rStyle w:val="WrterbuchStandard"/>
        </w:rPr>
        <w:t>: as. (</w:t>
      </w:r>
      <w:r>
        <w:rPr>
          <w:rStyle w:val="WrterbuchStandard"/>
          <w:i/>
        </w:rPr>
        <w:t>kækl</w:t>
        <w:noBreakHyphen/>
        <w:t>õr-i*? 2</w:t>
      </w:r>
      <w:r>
        <w:rPr>
          <w:rStyle w:val="WrterbuchStandard"/>
        </w:rPr>
        <w:t>, kakler</w:t>
        <w:noBreakHyphen/>
        <w:t>er-i*, as., st. M. (ja): nhd. Gaukler, Zauberer, [GlPW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eatr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lolÆh 16</w:t>
      </w:r>
      <w:r>
        <w:rPr/>
        <w:t>, spilalÆh*, ahd., Adj.: nhd. launig, ko</w:t>
        <w:softHyphen/>
        <w:t xml:space="preserve">misch, schauspielerisch, spielerisch, gespielt, Gl; </w:t>
      </w:r>
      <w:r>
        <w:rPr>
          <w:i/>
        </w:rPr>
        <w:t>weralt</w:t>
        <w:softHyphen/>
        <w:t>lÆh* 18</w:t>
      </w:r>
      <w:r>
        <w:rPr/>
        <w:t>, weroltlÆh, ahd., Adj.: nhd. irdisch, weltlich, vergäng</w:t>
        <w:softHyphen/>
        <w:t xml:space="preserve">lich, Ph, ?; </w:t>
      </w:r>
      <w:r>
        <w:rPr>
          <w:i/>
        </w:rPr>
        <w:t>zi theatro giweni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eatr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lolÆh 16</w:t>
      </w:r>
      <w:r>
        <w:rPr/>
        <w:t>, spilalÆh*, ahd., Adj.: nhd. launig, ko</w:t>
        <w:softHyphen/>
        <w:t>misch, schauspielerisch, spielerisch, gespie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theatrica</w:t>
      </w:r>
      <w:r>
        <w:rPr/>
        <w:t xml:space="preserve"> (F.):</w:t>
      </w:r>
      <w:r>
        <w:rPr>
          <w:b/>
        </w:rPr>
        <w:t xml:space="preserve"> </w:t>
      </w:r>
      <w:r>
        <w:rPr>
          <w:i/>
        </w:rPr>
        <w:t>zatara* 6</w:t>
      </w:r>
      <w:r>
        <w:rPr/>
        <w:t>, zaturra, ahd., sw. F. (n): nhd. Dirne, Hu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heatrica (mulier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lõra* 2</w:t>
      </w:r>
      <w:r>
        <w:rPr/>
        <w:t>, ahd., sw. F. (n): nhd. Spie</w:t>
        <w:softHyphen/>
        <w:t>lerin, Schauspielerin, Dir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eat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ghðs* 42</w:t>
      </w:r>
      <w:r>
        <w:rPr/>
        <w:t xml:space="preserve">, ahd., st. N. (a): nhd. »Dinghaus«, Gerichtshaus, Synagoge, Gl; </w:t>
      </w:r>
      <w:r>
        <w:rPr>
          <w:i/>
        </w:rPr>
        <w:t>huorhðs 44</w:t>
      </w:r>
      <w:r>
        <w:rPr/>
        <w:t xml:space="preserve">, ahd., st. N. (a): nhd. Hurenhaus, Bordell, Gl; </w:t>
      </w:r>
      <w:r>
        <w:rPr>
          <w:i/>
        </w:rPr>
        <w:t>spilohðs 29</w:t>
      </w:r>
      <w:r>
        <w:rPr/>
        <w:t xml:space="preserve">, spilehðs, ahd., st. N. (a): nhd. »Spielhaus«, Theater, Schauspielhaus, Turnplatz, Ringplatz, Gl, NGl; </w:t>
      </w:r>
      <w:r>
        <w:rPr>
          <w:i/>
        </w:rPr>
        <w:t>spilostat* 18</w:t>
      </w:r>
      <w:r>
        <w:rPr/>
        <w:t xml:space="preserve">, spilastat*, ahd., st. F. (i): nhd. »Spielstätte«, Wettkampfstätte, Schauspielplatz, Gl; </w:t>
      </w:r>
      <w:r>
        <w:rPr>
          <w:i/>
        </w:rPr>
        <w:t>warthðs* 7</w:t>
      </w:r>
      <w:r>
        <w:rPr/>
        <w:t xml:space="preserve">, ahd., st. N. (a): nhd. Schauspielhaus, Warte, Wachhaus, Turm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pil</w:t>
        <w:noBreakHyphen/>
        <w:t>e</w:t>
        <w:noBreakHyphen/>
        <w:t>hð</w:t>
        <w:noBreakHyphen/>
        <w:t>s 1</w:t>
      </w:r>
      <w:r>
        <w:rPr>
          <w:rStyle w:val="WrterbuchStandard"/>
        </w:rPr>
        <w:t>, as., st. N. (a): nhd. »Spielehaus«, Schauspielhaus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tifices theat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arz...?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e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otar* (1) 3</w:t>
      </w:r>
      <w:r>
        <w:rPr/>
        <w:t xml:space="preserve">, ahd., st. N. (a): nhd. Futter (N.) (2), Futteral, Gl; </w:t>
      </w:r>
      <w:r>
        <w:rPr>
          <w:i/>
        </w:rPr>
        <w:t>giberg* 8</w:t>
      </w:r>
      <w:r>
        <w:rPr/>
        <w:t>, ahd., st. N. (a): nhd. Versteck, Ge</w:t>
        <w:softHyphen/>
        <w:t xml:space="preserve">heimnis, Schatz, Hort, Nest, Gl; </w:t>
      </w:r>
      <w:r>
        <w:rPr>
          <w:i/>
        </w:rPr>
        <w:t>skeida* 17</w:t>
      </w:r>
      <w:r>
        <w:rPr/>
        <w:t>, sceida, ahd., sw. F. (n): nhd. Scheide, Trennung?, Span, Splitter, Grenze?, Gl; (</w:t>
      </w:r>
      <w:r>
        <w:rPr>
          <w:i/>
        </w:rPr>
        <w:t>skrÆni* 6?</w:t>
      </w:r>
      <w:r>
        <w:rPr/>
        <w:t xml:space="preserve">, scrÆni*, ahd., st. M. (ja), st. N. (ja): nhd. Schrein, Gl); </w:t>
      </w:r>
      <w:r>
        <w:rPr>
          <w:i/>
        </w:rPr>
        <w:t>swertskeida* 3</w:t>
      </w:r>
      <w:r>
        <w:rPr/>
        <w:t xml:space="preserve">, swertsceida*, ahd., st. F. (æ), sw. F. (n): nhd. Schwertscheid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ber</w:t>
        <w:noBreakHyphen/>
        <w:t>g* 1</w:t>
      </w:r>
      <w:r>
        <w:rPr>
          <w:rStyle w:val="WrterbuchStandard"/>
        </w:rPr>
        <w:t xml:space="preserve">, as., st. N. (a): nhd. Hülle, [GlTr]; ae. </w:t>
      </w:r>
      <w:r>
        <w:rPr>
          <w:rStyle w:val="WrterbuchStandard"/>
          <w:i/>
        </w:rPr>
        <w:t>ciest (2)</w:t>
      </w:r>
      <w:r>
        <w:rPr>
          <w:rStyle w:val="WrterbuchStandard"/>
        </w:rPr>
        <w:t xml:space="preserve">, ae., st. F. (æ): nhd. Kiste, Kasten, Sarg; </w:t>
      </w:r>
      <w:r>
        <w:rPr>
          <w:rStyle w:val="WrterbuchStandard"/>
          <w:i/>
        </w:rPr>
        <w:t>fædor (2)</w:t>
      </w:r>
      <w:r>
        <w:rPr>
          <w:rStyle w:val="WrterbuchStandard"/>
        </w:rPr>
        <w:t xml:space="preserve">, fæþor (3), ae., st. N. (a): nhd. Futteral, Scheide, Behälter, [Gl]; </w:t>
      </w:r>
      <w:r>
        <w:rPr>
          <w:rStyle w:val="WrterbuchStandard"/>
          <w:i/>
        </w:rPr>
        <w:t>téag (2)</w:t>
      </w:r>
      <w:r>
        <w:rPr>
          <w:rStyle w:val="WrterbuchStandard"/>
        </w:rPr>
        <w:t>, téag-e (2), ae., F.: nhd. Kasten, Schrein, Verschlus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e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da 207</w:t>
      </w:r>
      <w:r>
        <w:rPr/>
        <w:t>, redia, ahd., st. F. (jæ), sw. F. (n): nhd. Rede, Wort, Meinung, Ansicht, Verstand, Redekunst, Bericht, Lehre, Erörterung, Streit, Streitgespräch, Über</w:t>
        <w:softHyphen/>
        <w:t>legung, Beweisführung, Rechenschaft, Aussa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eopha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erahtiu naht</w:t>
      </w:r>
      <w:r>
        <w:rPr/>
        <w:t>: nhd. verklärte Na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eorema -- theorema .i. contemplatio (speculatio rationis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otbilidunga* 1</w:t>
      </w:r>
      <w:r>
        <w:rPr/>
        <w:t>, ahd., st. F. (æ): nhd. »Verstan</w:t>
        <w:softHyphen/>
        <w:t>desbildung«, Schöpfung des Verstande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eraphi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lidi 214</w:t>
      </w:r>
      <w:r>
        <w:rPr/>
        <w:t>, ahd., st. N. (ja): nhd. Bild, Darstel</w:t>
        <w:softHyphen/>
        <w:t>lung, Beispiel, Vorbild, Gestalt, Form, Wesen, Vorstel</w:t>
        <w:softHyphen/>
        <w:t>lung, Begriff, Urbild, Abbild, Ebenbild, Ma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erist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no 28</w:t>
      </w:r>
      <w:r>
        <w:rPr/>
        <w:t>, ahd., sw. M. (n): nhd. Fahne, Feldzei</w:t>
        <w:softHyphen/>
        <w:t xml:space="preserve">chen, Tuch, Gewand, Gl; </w:t>
      </w:r>
      <w:r>
        <w:rPr>
          <w:i/>
        </w:rPr>
        <w:t>houbitbant 24</w:t>
      </w:r>
      <w:r>
        <w:rPr/>
        <w:t xml:space="preserve">, ahd., st. N. (a): nhd. »Hauptband«, Kopfbinde, Kranz, Diadem, Girlande, Gl, ?; </w:t>
      </w:r>
      <w:r>
        <w:rPr>
          <w:i/>
        </w:rPr>
        <w:t>hullituoh* 4</w:t>
      </w:r>
      <w:r>
        <w:rPr/>
        <w:t>, ahd., st. N. (a): nhd. Hülle, Schleier, Über</w:t>
        <w:softHyphen/>
        <w:t>wurf, Gl; (</w:t>
      </w:r>
      <w:r>
        <w:rPr>
          <w:i/>
        </w:rPr>
        <w:t>huorgiwõt* 1</w:t>
      </w:r>
      <w:r>
        <w:rPr/>
        <w:t>, ahd., st. F. (i): nhd. »Hurenkleid«, »Hurengewand«, liederliche Kleidung, Gl); (</w:t>
      </w:r>
      <w:r>
        <w:rPr>
          <w:i/>
        </w:rPr>
        <w:t>linz 8</w:t>
      </w:r>
      <w:r>
        <w:rPr/>
        <w:t xml:space="preserve">, ahd., st. N. (a): nhd. »Leinentuch«, Schleiertuch, Gl); </w:t>
      </w:r>
      <w:r>
        <w:rPr>
          <w:i/>
        </w:rPr>
        <w:t>rÆsa 6</w:t>
      </w:r>
      <w:r>
        <w:rPr/>
        <w:t xml:space="preserve">, ahd., st. F. (æ)?, sw. F. (n)?: nhd. Frauenkopfbedeckung, Schleier, Gl; </w:t>
      </w:r>
      <w:r>
        <w:rPr>
          <w:i/>
        </w:rPr>
        <w:t>saban 33</w:t>
      </w:r>
      <w:r>
        <w:rPr/>
        <w:t>, sabon, ahd., st. M. (a): nhd. Tuch, Gewand, Baumwollgewand, Leinen, Leinentuch, feines Leinen, lei</w:t>
        <w:softHyphen/>
        <w:t>nenes Gewand, Gl; (</w:t>
      </w:r>
      <w:r>
        <w:rPr>
          <w:i/>
        </w:rPr>
        <w:t>sabana* 1</w:t>
      </w:r>
      <w:r>
        <w:rPr/>
        <w:t xml:space="preserve">, ahd., F.?: nhd. feinleinenes Gewand, Gl); </w:t>
      </w:r>
      <w:r>
        <w:rPr>
          <w:i/>
        </w:rPr>
        <w:t>sumarfano 3</w:t>
      </w:r>
      <w:r>
        <w:rPr/>
        <w:t>, ahd., sw. M. (n): nhd. Sommer</w:t>
        <w:softHyphen/>
        <w:t>kleid, Gl; (</w:t>
      </w:r>
      <w:r>
        <w:rPr>
          <w:i/>
        </w:rPr>
        <w:t>wimpfila* 4</w:t>
      </w:r>
      <w:r>
        <w:rPr/>
        <w:t xml:space="preserve">, wimphila*, ahd., st. F. (æ), sw. F. (n): nhd. Schleier, Wimpel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ul</w:t>
        <w:noBreakHyphen/>
        <w:t>l</w:t>
        <w:noBreakHyphen/>
        <w:t>i</w:t>
        <w:noBreakHyphen/>
        <w:t>dæk 1</w:t>
      </w:r>
      <w:r>
        <w:rPr>
          <w:rStyle w:val="WrterbuchStandard"/>
        </w:rPr>
        <w:t xml:space="preserve">, as., st. N. (a): nhd. »Hülltuch«, Schleier, [GlP]; </w:t>
      </w:r>
      <w:r>
        <w:rPr>
          <w:rStyle w:val="WrterbuchStandard"/>
          <w:i/>
        </w:rPr>
        <w:t>lint* 1</w:t>
      </w:r>
      <w:r>
        <w:rPr>
          <w:rStyle w:val="WrterbuchStandard"/>
        </w:rPr>
        <w:t xml:space="preserve">, as., st. N. (a): nhd. Schleiertuch, Sommerkleid, Gewand, [Gl]; </w:t>
      </w:r>
      <w:r>
        <w:rPr>
          <w:rStyle w:val="WrterbuchStandard"/>
          <w:i/>
        </w:rPr>
        <w:t>w</w:t>
        <w:noBreakHyphen/>
        <w:t>i</w:t>
        <w:noBreakHyphen/>
        <w:t>m</w:t>
        <w:noBreakHyphen/>
        <w:t>p</w:t>
        <w:noBreakHyphen/>
        <w:t>al* 1</w:t>
      </w:r>
      <w:r>
        <w:rPr>
          <w:rStyle w:val="WrterbuchStandard"/>
        </w:rPr>
        <w:t>, as., st. M. (a?): nhd. Schleier, Wimpel (M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erm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d 19</w:t>
      </w:r>
      <w:r>
        <w:rPr/>
        <w:t xml:space="preserve">, ahd., st. N. (a): nhd. Bad, Taufe, Gl; </w:t>
      </w:r>
      <w:r>
        <w:rPr>
          <w:i/>
        </w:rPr>
        <w:t>bada</w:t>
        <w:softHyphen/>
        <w:t>stat* 2</w:t>
      </w:r>
      <w:r>
        <w:rPr/>
        <w:t>, ahd., st. F. (i): nhd. Ba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her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bad* 1?</w:t>
      </w:r>
      <w:r>
        <w:rPr/>
        <w:t xml:space="preserve">, ahd., st. N. (a): nhd. Warmbad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ath* 3</w:t>
      </w:r>
      <w:r>
        <w:rPr>
          <w:rStyle w:val="WrterbuchStandard"/>
        </w:rPr>
        <w:t xml:space="preserve">, as., st. N. (a): nhd. Bad, [GlP]; </w:t>
      </w:r>
      <w:r>
        <w:rPr>
          <w:rStyle w:val="WrterbuchStandard"/>
          <w:i/>
        </w:rPr>
        <w:t>er</w:t>
        <w:noBreakHyphen/>
        <w:t>th</w:t>
        <w:noBreakHyphen/>
        <w:t>bath 1</w:t>
      </w:r>
      <w:r>
        <w:rPr>
          <w:rStyle w:val="WrterbuchStandard"/>
        </w:rPr>
        <w:t>, as., st. N. (a): nhd. »Erdbad«, Warmbad, [GlTr]</w:t>
      </w:r>
    </w:p>
    <w:p>
      <w:pPr>
        <w:pStyle w:val="Normal"/>
        <w:jc w:val="both"/>
        <w:rPr/>
      </w:pPr>
      <w:r>
        <w:rPr>
          <w:rStyle w:val="Wrterbuchkopfzeile"/>
        </w:rPr>
        <w:t>thermopyla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õ-n</w:t>
        <w:noBreakHyphen/>
        <w:t>stig-a</w:t>
      </w:r>
      <w:r>
        <w:rPr>
          <w:rStyle w:val="WrterbuchStandard"/>
        </w:rPr>
        <w:t xml:space="preserve">, ae., sw. M. (n): nhd. enger Pfad, [Gl]; </w:t>
      </w:r>
      <w:r>
        <w:rPr>
          <w:rStyle w:val="WrterbuchStandard"/>
          <w:i/>
        </w:rPr>
        <w:t>fÏst-en (1)</w:t>
      </w:r>
      <w:r>
        <w:rPr>
          <w:rStyle w:val="WrterbuchStandard"/>
        </w:rPr>
        <w:t>, ae., st. N. (ja): nhd. Feste (F.), Festung, befestigter Ort, Burg, Gefängnis, Kloster, Firmamen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esaurarius -- thesaurari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marõri* 15</w:t>
      </w:r>
      <w:r>
        <w:rPr/>
        <w:t>, ahd., st. M. (ja): nhd. Kämmerer, Schatzmeister, Kammerdien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thesaurari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tresokamara* 14</w:t>
      </w:r>
      <w:r>
        <w:rPr/>
        <w:t>, trisokamara*, ahd., st. F. (æ): nhd. Schatzkamm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esauriz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u-z-d-jan 3</w:t>
      </w:r>
      <w:r>
        <w:rPr>
          <w:rStyle w:val="WrterbuchStandard"/>
        </w:rPr>
        <w:t xml:space="preserve">, got., sw. V. (1): nhd. Schätze sammeln, sammel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isiwen* 3</w:t>
      </w:r>
      <w:r>
        <w:rPr/>
        <w:t xml:space="preserve">, ahd., sw. V. (1a): nhd. horten, sammeln, Schätze sammeln, T; </w:t>
      </w:r>
      <w:r>
        <w:rPr>
          <w:i/>
        </w:rPr>
        <w:t>trisiwæn* 1</w:t>
      </w:r>
      <w:r>
        <w:rPr/>
        <w:t xml:space="preserve">, ahd., sw. V. (2): nhd. horten, sammeln, thesaurieren, Schätze aufhäufen, N; </w:t>
      </w:r>
      <w:r>
        <w:rPr>
          <w:rStyle w:val="WrterbuchStandard"/>
        </w:rPr>
        <w:t>as. (</w:t>
      </w:r>
      <w:r>
        <w:rPr>
          <w:rStyle w:val="WrterbuchStandard"/>
          <w:i/>
        </w:rPr>
        <w:t>sam</w:t>
        <w:noBreakHyphen/>
        <w:t>n</w:t>
        <w:noBreakHyphen/>
        <w:t>on 31</w:t>
      </w:r>
      <w:r>
        <w:rPr>
          <w:rStyle w:val="WrterbuchStandard"/>
        </w:rPr>
        <w:t>, sam</w:t>
        <w:noBreakHyphen/>
        <w:t>no</w:t>
        <w:noBreakHyphen/>
        <w:t xml:space="preserve">ian, as., sw. V. (2): nhd. sammeln, versammeln, [H]); </w:t>
      </w:r>
      <w:r>
        <w:rPr>
          <w:rStyle w:val="WrterbuchStandard"/>
          <w:i/>
        </w:rPr>
        <w:t>w</w:t>
        <w:noBreakHyphen/>
        <w:t>i</w:t>
        <w:noBreakHyphen/>
        <w:t>n</w:t>
        <w:noBreakHyphen/>
        <w:t>n</w:t>
        <w:noBreakHyphen/>
        <w:t>an* 13</w:t>
      </w:r>
      <w:r>
        <w:rPr>
          <w:rStyle w:val="WrterbuchStandard"/>
        </w:rPr>
        <w:t xml:space="preserve">, as., st. V. (3a): nhd. kämpfen, erwerben, leiden, [H]; ae. </w:t>
      </w:r>
      <w:r>
        <w:rPr>
          <w:rStyle w:val="WrterbuchStandard"/>
          <w:i/>
        </w:rPr>
        <w:t>ge-stríe-n</w:t>
        <w:noBreakHyphen/>
        <w:t>an</w:t>
      </w:r>
      <w:r>
        <w:rPr>
          <w:rStyle w:val="WrterbuchStandard"/>
        </w:rPr>
        <w:t xml:space="preserve">, ge-strÆ-n-an, ge-str‘-n-an, ge-strÐ-n-an, ge-stréo-n-an, ae., sw. V. (1): nhd. erwerben, häufen, erzeugen, zunehmen, [Gl]; </w:t>
      </w:r>
      <w:r>
        <w:rPr>
          <w:rStyle w:val="WrterbuchStandard"/>
          <w:i/>
        </w:rPr>
        <w:t>gol-d-ho-r-d-ian</w:t>
      </w:r>
      <w:r>
        <w:rPr>
          <w:rStyle w:val="WrterbuchStandard"/>
        </w:rPr>
        <w:t xml:space="preserve">, ae., sw. V.: nhd. Schätze sammeln, horten, [Gl]; </w:t>
      </w:r>
      <w:r>
        <w:rPr>
          <w:rStyle w:val="WrterbuchStandard"/>
          <w:i/>
        </w:rPr>
        <w:t>stríe-n</w:t>
        <w:noBreakHyphen/>
        <w:t>an</w:t>
      </w:r>
      <w:r>
        <w:rPr>
          <w:rStyle w:val="WrterbuchStandard"/>
        </w:rPr>
        <w:t>, strÆ-n-an, str‘-n-an, strÐ-n-an, stréo-n-an, ae., sw. V. (1): nhd. erwerben, häufen, erzeugen, zunehm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esaur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u-z-d 7</w:t>
      </w:r>
      <w:r>
        <w:rPr>
          <w:rStyle w:val="WrterbuchStandard"/>
        </w:rPr>
        <w:t xml:space="preserve">, got., st. N. (a): nhd. Hort, Schatz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erg* 8</w:t>
      </w:r>
      <w:r>
        <w:rPr/>
        <w:t>, ahd., st. N. (a): nhd. Versteck, Ge</w:t>
        <w:softHyphen/>
        <w:t xml:space="preserve">heimnis, Schatz, Hort, Nest, MF; </w:t>
      </w:r>
      <w:r>
        <w:rPr>
          <w:i/>
        </w:rPr>
        <w:t>hort* 4</w:t>
      </w:r>
      <w:r>
        <w:rPr/>
        <w:t xml:space="preserve">, ahd., st. N. (a): nhd. Hort, Schatz, I, MF; </w:t>
      </w:r>
      <w:r>
        <w:rPr>
          <w:i/>
        </w:rPr>
        <w:t>skaz 105</w:t>
      </w:r>
      <w:r>
        <w:rPr/>
        <w:t xml:space="preserve">, scaz, st. M. (a): nhd. Schatz, Geld, Reichtum, Münze, Zensus, Geldsumme, Gl; </w:t>
      </w:r>
      <w:r>
        <w:rPr>
          <w:i/>
        </w:rPr>
        <w:t>treso 30</w:t>
      </w:r>
      <w:r>
        <w:rPr/>
        <w:t xml:space="preserve">, triso, ahd., st. M. (wa), st. N. (wa): nhd. Schatz, Speicher, Schatzkammer, Gl, N, NGl, O, T; </w:t>
      </w:r>
      <w:r>
        <w:rPr>
          <w:i/>
        </w:rPr>
        <w:t>tresofaz* 2</w:t>
      </w:r>
      <w:r>
        <w:rPr/>
        <w:t xml:space="preserve">, ahd., st. N. (a): nhd. Schatzbehälter, T; </w:t>
      </w:r>
      <w:r>
        <w:rPr>
          <w:i/>
        </w:rPr>
        <w:t>trisiweri* 1</w:t>
      </w:r>
      <w:r>
        <w:rPr/>
        <w:t xml:space="preserve">, ahd., st. M. (ja): nhd. Schatz, MNPsA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eh</w:t>
        <w:noBreakHyphen/>
        <w:t>u (1) 8</w:t>
      </w:r>
      <w:r>
        <w:rPr>
          <w:rStyle w:val="WrterbuchStandard"/>
        </w:rPr>
        <w:t xml:space="preserve">, fe*, feu, as., st. N. (u): nhd. Vieh, Besitz, Eigentum, Gut, Habe, f-Rune, [H]; </w:t>
      </w:r>
      <w:r>
        <w:rPr>
          <w:rStyle w:val="WrterbuchStandard"/>
          <w:i/>
        </w:rPr>
        <w:t>feh</w:t>
        <w:noBreakHyphen/>
        <w:t>u</w:t>
        <w:noBreakHyphen/>
        <w:t>skat* 3</w:t>
      </w:r>
      <w:r>
        <w:rPr>
          <w:rStyle w:val="WrterbuchStandard"/>
        </w:rPr>
        <w:t xml:space="preserve">, fah-u-skat-t, as., st. M. (a): nhd. »Viehschatz«, Geldstück, Geld, [H]; </w:t>
      </w:r>
      <w:r>
        <w:rPr>
          <w:rStyle w:val="WrterbuchStandard"/>
          <w:i/>
        </w:rPr>
        <w:t>ho</w:t>
        <w:noBreakHyphen/>
        <w:t>r</w:t>
        <w:noBreakHyphen/>
        <w:t>d 8</w:t>
      </w:r>
      <w:r>
        <w:rPr>
          <w:rStyle w:val="WrterbuchStandard"/>
        </w:rPr>
        <w:t xml:space="preserve">, as., st. N. (a): nhd. »Hort«, Schatz, Gedanke, [H]; </w:t>
      </w:r>
      <w:r>
        <w:rPr>
          <w:rStyle w:val="WrterbuchStandard"/>
          <w:i/>
        </w:rPr>
        <w:t>mê</w:t>
        <w:noBreakHyphen/>
        <w:t>th</w:t>
        <w:noBreakHyphen/>
        <w:t>om</w:t>
        <w:noBreakHyphen/>
        <w:t>ho</w:t>
        <w:noBreakHyphen/>
        <w:t>r</w:t>
        <w:noBreakHyphen/>
        <w:t>d* 4</w:t>
      </w:r>
      <w:r>
        <w:rPr>
          <w:rStyle w:val="WrterbuchStandard"/>
        </w:rPr>
        <w:t xml:space="preserve">, as., st. N. (a): nhd. kostbarer Schatz, [H]; </w:t>
      </w:r>
      <w:r>
        <w:rPr>
          <w:rStyle w:val="WrterbuchStandard"/>
          <w:i/>
        </w:rPr>
        <w:t>sink* 6</w:t>
      </w:r>
      <w:r>
        <w:rPr>
          <w:rStyle w:val="WrterbuchStandard"/>
        </w:rPr>
        <w:t>, as., st. N. (a?): nhd. Schatz, Reichtum, [H]; (</w:t>
      </w:r>
      <w:r>
        <w:rPr>
          <w:rStyle w:val="WrterbuchStandard"/>
          <w:i/>
        </w:rPr>
        <w:t>wer</w:t>
        <w:noBreakHyphen/>
        <w:t>o</w:t>
        <w:noBreakHyphen/>
        <w:t>l</w:t>
        <w:noBreakHyphen/>
        <w:t>d-skat* 2</w:t>
      </w:r>
      <w:r>
        <w:rPr>
          <w:rStyle w:val="WrterbuchStandard"/>
        </w:rPr>
        <w:t>, wer</w:t>
        <w:noBreakHyphen/>
        <w:t>o</w:t>
        <w:noBreakHyphen/>
        <w:t>l</w:t>
        <w:noBreakHyphen/>
        <w:t>d</w:t>
        <w:noBreakHyphen/>
        <w:t>skat</w:t>
        <w:noBreakHyphen/>
        <w:t xml:space="preserve">t, as., st. M. (a): nhd. »Weltschatz«, irdischer Besitz, [H]); ae. </w:t>
      </w:r>
      <w:r>
        <w:rPr>
          <w:rStyle w:val="WrterbuchStandard"/>
          <w:i/>
        </w:rPr>
        <w:t>ge</w:t>
        <w:noBreakHyphen/>
        <w:t>stréo-n</w:t>
      </w:r>
      <w:r>
        <w:rPr>
          <w:rStyle w:val="WrterbuchStandard"/>
        </w:rPr>
        <w:t xml:space="preserve">, ae., st. N. (a): nhd. Wucher, Betrug, Zinsen, [Gl]; </w:t>
      </w:r>
      <w:r>
        <w:rPr>
          <w:rStyle w:val="WrterbuchStandard"/>
          <w:i/>
        </w:rPr>
        <w:t>gol-d-ho-r-d</w:t>
      </w:r>
      <w:r>
        <w:rPr>
          <w:rStyle w:val="WrterbuchStandard"/>
        </w:rPr>
        <w:t xml:space="preserve">, ae., st. M. (a), st. N. (a): nhd. Goldschatz, [Gl]; </w:t>
      </w:r>
      <w:r>
        <w:rPr>
          <w:rStyle w:val="WrterbuchStandard"/>
          <w:i/>
        </w:rPr>
        <w:t>stréo-n (1)</w:t>
      </w:r>
      <w:r>
        <w:rPr>
          <w:rStyle w:val="WrterbuchStandard"/>
        </w:rPr>
        <w:t xml:space="preserve">, strío-n (1), ae., st. N. (a): nhd. Gewinn, Erwerbung, Eigentum, Schatz, Handel, Wucher, Erzeugung, [Gl]; an. </w:t>
      </w:r>
      <w:r>
        <w:rPr>
          <w:rStyle w:val="WrterbuchStandard"/>
          <w:i/>
        </w:rPr>
        <w:t>fÐ-hirŒ-sl-a</w:t>
      </w:r>
      <w:r>
        <w:rPr>
          <w:rStyle w:val="WrterbuchStandard"/>
        </w:rPr>
        <w:t>, an., sw. F. (n): nhd. Geldkasten, Schatzkasten, Schatzkamm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essa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erminõri* 6</w:t>
      </w:r>
      <w:r>
        <w:rPr/>
        <w:t>, karminõri*, ahd., st. M. (ja): nhd. Zauberer, Beschwör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thessal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zoubar 42</w:t>
      </w:r>
      <w:r>
        <w:rPr/>
        <w:t>, ahd., st. N. (a): nhd. Zauber, Zauberei, Behexung, Gaukelei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et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zzar* 249</w:t>
      </w:r>
      <w:r>
        <w:rPr/>
        <w:t>, ahd., st. N. (a): nhd. Wasser, Gewässer, Meer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sa 14</w:t>
      </w:r>
      <w:r>
        <w:rPr/>
        <w:t>, ahd., sw. F. (n): nhd. Tan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iam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rn (1) 66</w:t>
      </w:r>
      <w:r>
        <w:rPr/>
        <w:t>, ahd., st. M. (a): nhd. Dorn, Dorn</w:t>
        <w:softHyphen/>
        <w:t>stra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ia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rtliod* 1</w:t>
      </w:r>
      <w:r>
        <w:rPr/>
        <w:t>, ahd., st. N. (a): nhd. Chortanz, Reigen</w:t>
        <w:softHyphen/>
        <w:t xml:space="preserve">lied, Tanz des Bacchuschors, Gl; </w:t>
      </w:r>
      <w:r>
        <w:rPr>
          <w:i/>
        </w:rPr>
        <w:t>tuttokolbo* 2</w:t>
      </w:r>
      <w:r>
        <w:rPr/>
        <w:t>, tuto</w:t>
        <w:softHyphen/>
        <w:t>kolbo*, ahd., sw. M. (n): nhd. Rohrkolben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o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t 37?</w:t>
      </w:r>
      <w:r>
        <w:rPr/>
        <w:t>, ahd., st. M. (i): nhd. First, Spitze, Gipfel, Gl; (</w:t>
      </w:r>
      <w:r>
        <w:rPr>
          <w:i/>
        </w:rPr>
        <w:t>rõfo* 35</w:t>
      </w:r>
      <w:r>
        <w:rPr/>
        <w:t xml:space="preserve">, rõvo, ahd., sw. M. (n): nhd. Sparren, Balken, Gl); </w:t>
      </w:r>
      <w:r>
        <w:rPr>
          <w:i/>
        </w:rPr>
        <w:t>rouhhðs 24</w:t>
      </w:r>
      <w:r>
        <w:rPr/>
        <w:t xml:space="preserve">, ahd., st. N. (a): nhd. »Rauchhaus«, Rauchdach, Rauchfang, Gl; </w:t>
      </w:r>
      <w:r>
        <w:rPr>
          <w:i/>
        </w:rPr>
        <w:t>wintfang* 2</w:t>
      </w:r>
      <w:r>
        <w:rPr/>
        <w:t>, ahd., st. M. (a?, i?): nhd. Wind</w:t>
        <w:softHyphen/>
        <w:t xml:space="preserve">fang, Gl; </w:t>
      </w:r>
      <w:r>
        <w:rPr>
          <w:i/>
        </w:rPr>
        <w:t>wipfil (2) 32</w:t>
      </w:r>
      <w:r>
        <w:rPr/>
        <w:t>, wiphil*, ahd., st. M. (a): nhd. Wipfel, oberster Trieb am Weinsto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oma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barskuohi* 1</w:t>
      </w:r>
      <w:r>
        <w:rPr/>
        <w:t>, ubarscuohi*, ahd., st. N. (ja): nhd. Oberleder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o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zzæd* (1) 64</w:t>
      </w:r>
      <w:r>
        <w:rPr/>
        <w:t>, ahd., st. M. (a), st. N. (a): nhd. Ge</w:t>
        <w:softHyphen/>
        <w:t>setz, Gebot, Testament, Sakrament, Abendmahl, Altes Testament, Neues Testamen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or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nia* 7</w:t>
      </w:r>
      <w:r>
        <w:rPr/>
        <w:t>, lat.-ahd.?, F.: nhd. »Brünne«, Har</w:t>
        <w:softHyphen/>
        <w:t xml:space="preserve">nisch, Gl; </w:t>
      </w:r>
      <w:r>
        <w:rPr>
          <w:i/>
        </w:rPr>
        <w:t>brunna 30</w:t>
      </w:r>
      <w:r>
        <w:rPr/>
        <w:t>, ahd., st. F. (jæ), sw. F. (n): nhd. »Brün</w:t>
        <w:softHyphen/>
        <w:t xml:space="preserve">ne«, Brustpanzer, Brustharnisch, Rüstung, Gl; </w:t>
      </w:r>
      <w:r>
        <w:rPr>
          <w:i/>
        </w:rPr>
        <w:t>brunnÆ* 3?</w:t>
      </w:r>
      <w:r>
        <w:rPr/>
        <w:t xml:space="preserve">, ahd., st. F. (Æ): nhd. »Brünne«, Brustpanzer, Brustharnisch, Rüstung, Gl; </w:t>
      </w:r>
      <w:r>
        <w:rPr>
          <w:i/>
        </w:rPr>
        <w:t>brunnirok* 2</w:t>
      </w:r>
      <w:r>
        <w:rPr/>
        <w:t>, brunniroc*, ahd., st. M. (a?, i?): nhd. »Brünne«, Ringpanzer, Gl; (</w:t>
      </w:r>
      <w:r>
        <w:rPr>
          <w:i/>
        </w:rPr>
        <w:t>brustlappa 3</w:t>
      </w:r>
      <w:r>
        <w:rPr/>
        <w:t xml:space="preserve">, ahd., sw. F. (n)?: nhd. »Brustlappen«, Wamme, Gl); </w:t>
      </w:r>
      <w:r>
        <w:rPr>
          <w:i/>
        </w:rPr>
        <w:t>brust</w:t>
        <w:softHyphen/>
        <w:t>rok* 9</w:t>
      </w:r>
      <w:r>
        <w:rPr/>
        <w:t>, brustroc, ahd., st. M. (a?, i?): nhd. »Brustrock«, Brust</w:t>
        <w:softHyphen/>
        <w:t>panzer, Mieder, Gl; (</w:t>
      </w:r>
      <w:r>
        <w:rPr>
          <w:i/>
        </w:rPr>
        <w:t>brusttuoh* (1) 4</w:t>
      </w:r>
      <w:r>
        <w:rPr/>
        <w:t xml:space="preserve">, ahd., st. M. (a?): nhd. »Brusttuch«, Brustbinde, Mieder, Gl); </w:t>
      </w:r>
      <w:r>
        <w:rPr>
          <w:i/>
        </w:rPr>
        <w:t>gisarawi* 12</w:t>
      </w:r>
      <w:r>
        <w:rPr/>
        <w:t xml:space="preserve">, ahd., st. N. (ja): nhd. Bewaffnung, Ausrüstung, Rüstung, Gl; </w:t>
      </w:r>
      <w:r>
        <w:rPr>
          <w:i/>
        </w:rPr>
        <w:t>hals</w:t>
        <w:softHyphen/>
        <w:t>berga 8</w:t>
      </w:r>
      <w:r>
        <w:rPr/>
        <w:t>, halsbirga*, ahd., st. F. (æ): nhd. »Halsberge«, Hals</w:t>
        <w:softHyphen/>
        <w:t xml:space="preserve">schutz, Rüstung, Brünne, Panzerhemd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ru</w:t>
        <w:noBreakHyphen/>
        <w:t>n</w:t>
        <w:noBreakHyphen/>
        <w:t>n</w:t>
        <w:noBreakHyphen/>
        <w:t>i-a* 1</w:t>
      </w:r>
      <w:r>
        <w:rPr>
          <w:rStyle w:val="WrterbuchStandard"/>
        </w:rPr>
        <w:t>, as., st. F. (jæ), sw. F. (n): nhd. Brünne, Brustharnisch?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rac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ordan (1) 4</w:t>
      </w:r>
      <w:r>
        <w:rPr/>
        <w:t>, ahd., st. N. (a): nhd. Nord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racis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rnella 14</w:t>
      </w:r>
      <w:r>
        <w:rPr/>
        <w:t>, ahd., st. F. (æ)?, sw. F. (n)?: nhd. Blutwu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hreis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akiska</w:t>
      </w:r>
      <w:r>
        <w:rPr/>
        <w:t>, ahd., Adj. subst.=F.: nhd. Thrazier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raec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azisk* 1</w:t>
      </w:r>
      <w:r>
        <w:rPr/>
        <w:t>, trazisc*, ahd., Adj.: nhd. thrakis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hreic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ordwestan* 6</w:t>
      </w:r>
      <w:r>
        <w:rPr/>
        <w:t>, ahd., st. M. (a?), st. N. (a): nhd. Nordwest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re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rinsæn 1</w:t>
      </w:r>
      <w:r>
        <w:rPr/>
        <w:t>, ahd., sw. V. (2): nhd. stöhn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ron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it-l-s* 4</w:t>
      </w:r>
      <w:r>
        <w:rPr>
          <w:rStyle w:val="WrterbuchStandard"/>
        </w:rPr>
        <w:t xml:space="preserve">, got., st. M. (a): nhd. Sitz, Stuhl, Wohnstätte, Nest; </w:t>
      </w:r>
      <w:r>
        <w:rPr>
          <w:rStyle w:val="WrterbuchStandard"/>
          <w:i/>
        </w:rPr>
        <w:t>stæ-l-s 4</w:t>
      </w:r>
      <w:r>
        <w:rPr>
          <w:rStyle w:val="WrterbuchStandard"/>
        </w:rPr>
        <w:t xml:space="preserve">, got., stul, krimgot., st. M. (a): nhd. Stuhl, Thro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edal* 1</w:t>
      </w:r>
      <w:r>
        <w:rPr/>
        <w:t xml:space="preserve">, ahd., st. N. (a): nhd. Sessel, Thron, MH; </w:t>
      </w:r>
      <w:r>
        <w:rPr>
          <w:i/>
        </w:rPr>
        <w:t>anasidili 8</w:t>
      </w:r>
      <w:r>
        <w:rPr/>
        <w:t xml:space="preserve">, ahd., st. N. (ja): nhd. »Ansiedlung«, Thron, Wohnung, Wohnsitz, MH; </w:t>
      </w:r>
      <w:r>
        <w:rPr>
          <w:i/>
        </w:rPr>
        <w:t>hæhsedal 10</w:t>
      </w:r>
      <w:r>
        <w:rPr/>
        <w:t xml:space="preserve">, ahd., st. M. (a), st. N. (a): nhd. »Hochsitz«, Thron, Gl; </w:t>
      </w:r>
      <w:r>
        <w:rPr>
          <w:i/>
        </w:rPr>
        <w:t>hæhsetli 5</w:t>
      </w:r>
      <w:r>
        <w:rPr/>
        <w:t xml:space="preserve">, ahd., st. N. (ja): nhd. Sitz, Thron, I, MF; </w:t>
      </w:r>
      <w:r>
        <w:rPr>
          <w:i/>
        </w:rPr>
        <w:t>kuningstuol* 2</w:t>
      </w:r>
      <w:r>
        <w:rPr/>
        <w:t xml:space="preserve">, kunigstuol*, ahd., st. M. (a): nhd. »Königsstuhl«, Thron, Gl; </w:t>
      </w:r>
      <w:r>
        <w:rPr>
          <w:i/>
        </w:rPr>
        <w:t>sedal 43</w:t>
      </w:r>
      <w:r>
        <w:rPr/>
        <w:t xml:space="preserve">, ahd., st. M. (a), st. N. (a): nhd. Sitz, Sitzen, Platz, Sitzplatz, Sessel, Thron, Bank, Gl, T; </w:t>
      </w:r>
      <w:r>
        <w:rPr>
          <w:i/>
        </w:rPr>
        <w:t>stuol 93</w:t>
      </w:r>
      <w:r>
        <w:rPr/>
        <w:t xml:space="preserve">, ahd., st. M. (a): nhd. Stuhl, Sitz, Thron, Bank, Gl, N, N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tæ</w:t>
        <w:noBreakHyphen/>
        <w:t>l 3</w:t>
      </w:r>
      <w:r>
        <w:rPr>
          <w:rStyle w:val="WrterbuchStandard"/>
        </w:rPr>
        <w:t xml:space="preserve">, as., st. M. (a): nhd. Stuhl, Thron, [H]; ae. </w:t>
      </w:r>
      <w:r>
        <w:rPr>
          <w:rStyle w:val="WrterbuchStandard"/>
          <w:i/>
        </w:rPr>
        <w:t>héa-h-set-l</w:t>
      </w:r>
      <w:r>
        <w:rPr>
          <w:rStyle w:val="WrterbuchStandard"/>
        </w:rPr>
        <w:t xml:space="preserve">, ae., st. N. (a): nhd. »Hochsitz«, Thron, Richterstuhl, [Gl]; </w:t>
      </w:r>
      <w:r>
        <w:rPr>
          <w:rStyle w:val="WrterbuchStandard"/>
          <w:i/>
        </w:rPr>
        <w:t>þry-m-set-l</w:t>
      </w:r>
      <w:r>
        <w:rPr>
          <w:rStyle w:val="WrterbuchStandard"/>
        </w:rPr>
        <w:t>, þry-m-se-l-d, ae., st. N. (a): nhd. Ehrensitz, Thro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ronus -- Thro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dalgomo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ule -- Thyl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Æsila 5</w:t>
      </w:r>
      <w:r>
        <w:rPr/>
        <w:t>, ahd., st. F. (æ): nhd. Ins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uringus -- Thuring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inga 1</w:t>
      </w:r>
      <w:r>
        <w:rPr/>
        <w:t xml:space="preserve">, ahd., M. Pl.=PN.: nhd. Thüringer (M. Pl.), Gl; </w:t>
      </w:r>
      <w:r>
        <w:rPr>
          <w:i/>
        </w:rPr>
        <w:t>Duringõra 2</w:t>
      </w:r>
      <w:r>
        <w:rPr/>
        <w:t>, M. Pl.=PN.: nhd. Thüringer (M. Pl.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y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nta 34</w:t>
      </w:r>
      <w:r>
        <w:rPr/>
        <w:t>, ahd., sw. F. (n): nhd. Linde, Schild, Schild aus Lindenholz, Lindenschild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yi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pÆnboum 19</w:t>
      </w:r>
      <w:r>
        <w:rPr/>
        <w:t xml:space="preserve">, ahd., st. M. (a): nhd. »Pinie«, Fichte, Kiefer (F.), Gl); </w:t>
      </w:r>
      <w:r>
        <w:rPr>
          <w:i/>
        </w:rPr>
        <w:t xml:space="preserve">pÆnboumlÆh* 1, </w:t>
      </w:r>
      <w:r>
        <w:rPr/>
        <w:t>ahd., Adj.: nhd. »Pinien«..., Fichten..., aus Fichtenhol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yma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sko* 32</w:t>
      </w:r>
      <w:r>
        <w:rPr/>
        <w:t>, asco, ahd., sw. M. (n): nhd. Äsche, Gl; Vw.: s. timallus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ymb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nuz 23</w:t>
      </w:r>
      <w:r>
        <w:rPr/>
        <w:t>, ahd., st. F. (i): nhd. Erdschwamm, Erd</w:t>
        <w:softHyphen/>
        <w:t xml:space="preserve">knolle, Gl; </w:t>
      </w:r>
      <w:r>
        <w:rPr>
          <w:i/>
        </w:rPr>
        <w:t>erdwurz* 4</w:t>
      </w:r>
      <w:r>
        <w:rPr/>
        <w:t xml:space="preserve">, ahd., st. F. (i): nhd. Erdschwamm, Erdknolle, Gl; </w:t>
      </w:r>
      <w:r>
        <w:rPr>
          <w:i/>
        </w:rPr>
        <w:t>gartkwenela* 11</w:t>
      </w:r>
      <w:r>
        <w:rPr/>
        <w:t>, gartquenela*, gartko</w:t>
        <w:softHyphen/>
        <w:t>nila*, gartkunela*, ahd., st. F. (æ)?, sw. F. (n)?: nhd. Bohnen</w:t>
        <w:softHyphen/>
        <w:t xml:space="preserve">kraut, Pfefferkraut?, Gl; </w:t>
      </w:r>
      <w:r>
        <w:rPr>
          <w:i/>
        </w:rPr>
        <w:t>kresso (2) 78</w:t>
      </w:r>
      <w:r>
        <w:rPr/>
        <w:t xml:space="preserve">, krasso*, ahd., sw. M. (n): nhd. Kresse, Gartenkresse, Brunnenkresse, Gl; </w:t>
      </w:r>
      <w:r>
        <w:rPr>
          <w:i/>
        </w:rPr>
        <w:t>kwe</w:t>
        <w:softHyphen/>
        <w:t>nela* 55</w:t>
      </w:r>
      <w:r>
        <w:rPr/>
        <w:t>, quenela, konila, ahd., st. F. (æ): nhd. Quen</w:t>
        <w:softHyphen/>
        <w:t>del, Bohnen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imbr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ldkwenela* 52</w:t>
      </w:r>
      <w:r>
        <w:rPr/>
        <w:t>, feldkonila*, feldkunila*, ahd., st. F. (æ): nhd. »Feldquendel«, Quendel, Feldthymian, Bohnen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thymelicus -- thymelicu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spiloman 30</w:t>
      </w:r>
      <w:r>
        <w:rPr/>
        <w:t xml:space="preserve">, spilaman*, ahd., st. M. (athem.): nhd. Spielmann, Spaßmacher, Gl; </w:t>
      </w:r>
      <w:r>
        <w:rPr>
          <w:i/>
        </w:rPr>
        <w:t>tðmõri 6</w:t>
      </w:r>
      <w:r>
        <w:rPr/>
        <w:t>, ahd., st. M. (ja): nhd. Springer, Hüpfer, Schauspieler, Spaß</w:t>
        <w:softHyphen/>
        <w:t>mach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ymiam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pÆmentæt</w:t>
      </w:r>
      <w:r>
        <w:rPr/>
        <w:t xml:space="preserve">, Gl); </w:t>
      </w:r>
      <w:r>
        <w:rPr>
          <w:i/>
        </w:rPr>
        <w:t>pÆmenta* 11</w:t>
      </w:r>
      <w:r>
        <w:rPr/>
        <w:t xml:space="preserve">, ahd., st. F. (æ), sw. F. (n): nhd. Gewürz, Spezerei, Schminke, Parfüm, Gl; </w:t>
      </w:r>
      <w:r>
        <w:rPr>
          <w:i/>
        </w:rPr>
        <w:t>rouh 19</w:t>
      </w:r>
      <w:r>
        <w:rPr/>
        <w:t>, ahd., st. M. (a?, i?), st. N. (a): nhd. Rauch, Weih</w:t>
        <w:softHyphen/>
        <w:t xml:space="preserve">rauch, Räucherwerk, Gl; </w:t>
      </w:r>
      <w:r>
        <w:rPr>
          <w:i/>
        </w:rPr>
        <w:t>swuozÆ* 51</w:t>
      </w:r>
      <w:r>
        <w:rPr/>
        <w:t>, suozÆ, ahd., st. F. (Æ): nhd. Süße, Süßigkeit, Lieblichkeit, Köstlichkeit, Milde, Annehmlichkeit, Labsal, Wohlgeruch, Gl; (</w:t>
      </w:r>
      <w:r>
        <w:rPr>
          <w:i/>
        </w:rPr>
        <w:t>wÆhrouh* 22</w:t>
      </w:r>
      <w:r>
        <w:rPr/>
        <w:t>, ahd., st. M. (a?, i?): nhd. Weihrau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ymiamate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ouhfaz 18</w:t>
      </w:r>
      <w:r>
        <w:rPr/>
        <w:t xml:space="preserve">, ahd., st. N. (a): nhd. Rauchfaß, Rauchgefäß, Weihrauchgefäß, Räucherfaß, Gl; </w:t>
      </w:r>
      <w:r>
        <w:rPr>
          <w:i/>
        </w:rPr>
        <w:t>rouhkella* 1</w:t>
      </w:r>
      <w:r>
        <w:rPr/>
        <w:t>, ahd., st. F. (æ): nhd. Rauchfa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hymiate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hrouhfaz* 19</w:t>
      </w:r>
      <w:r>
        <w:rPr/>
        <w:t>, ahd., st. N. (a): nhd. Weih</w:t>
        <w:softHyphen/>
        <w:t>rauchgefäß, Weihrauchkästchen, Räuchergefä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ym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ibluoma* 1?</w:t>
      </w:r>
      <w:r>
        <w:rPr/>
        <w:t xml:space="preserve">, ahd., sw. F. (n), st. F. (æ)?: nhd. »Bienenblume«, Thymian, Gl; </w:t>
      </w:r>
      <w:r>
        <w:rPr>
          <w:i/>
        </w:rPr>
        <w:t>binibluomo* 6</w:t>
      </w:r>
      <w:r>
        <w:rPr/>
        <w:t xml:space="preserve">, bÆbluomo*, ahd., sw. M. (n): nhd. »Bienenblume«, Thymian, Gl; </w:t>
      </w:r>
      <w:r>
        <w:rPr>
          <w:i/>
        </w:rPr>
        <w:t>binisoga* 5</w:t>
      </w:r>
      <w:r>
        <w:rPr/>
        <w:t>, ahd., st. F. (æ): nhd. »Biensaug«, Thymian, Klee, Ackerho</w:t>
        <w:softHyphen/>
        <w:t xml:space="preserve">nigklee, Gl; </w:t>
      </w:r>
      <w:r>
        <w:rPr>
          <w:i/>
        </w:rPr>
        <w:t>binisougo* 1?</w:t>
      </w:r>
      <w:r>
        <w:rPr/>
        <w:t xml:space="preserve">, ahd., sw. M. (n): nhd. »Biensaug«, Thymian, Klee, Gl; </w:t>
      </w:r>
      <w:r>
        <w:rPr>
          <w:i/>
        </w:rPr>
        <w:t>binisðga 43</w:t>
      </w:r>
      <w:r>
        <w:rPr/>
        <w:t xml:space="preserve">, ahd., st. F. (æ), sw. F. (n): nhd. Bienenblume, Thymian, Klee, Gl; </w:t>
      </w:r>
      <w:r>
        <w:rPr>
          <w:i/>
        </w:rPr>
        <w:t>bini</w:t>
        <w:softHyphen/>
        <w:t>wurz* 4</w:t>
      </w:r>
      <w:r>
        <w:rPr/>
        <w:t>, ahd., st. F. (i): nhd. Biensaug, Thymian, Melisse, Gl; (</w:t>
      </w:r>
      <w:r>
        <w:rPr>
          <w:i/>
        </w:rPr>
        <w:t>heida (2)? 23?</w:t>
      </w:r>
      <w:r>
        <w:rPr/>
        <w:t>, ahd., st. F. (æ), sw. F. (n): nhd. Heidekraut, Quendel, Gl); (</w:t>
      </w:r>
      <w:r>
        <w:rPr>
          <w:i/>
        </w:rPr>
        <w:t>klÐblat* 1</w:t>
      </w:r>
      <w:r>
        <w:rPr/>
        <w:t xml:space="preserve">, ahd.?, st. N. (iz/az): nhd. »Kleeblatt«, Wiesenkle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ni</w:t>
        <w:noBreakHyphen/>
        <w:t>so-g-a* 2?</w:t>
      </w:r>
      <w:r>
        <w:rPr>
          <w:rStyle w:val="WrterbuchStandard"/>
        </w:rPr>
        <w:t xml:space="preserve">, as., st. F. (æ): nhd. »Bienensaug«, Melisse, [Gl]; </w:t>
      </w:r>
      <w:r>
        <w:rPr>
          <w:rStyle w:val="WrterbuchStandard"/>
          <w:i/>
        </w:rPr>
        <w:t>bi</w:t>
        <w:noBreakHyphen/>
        <w:t>n</w:t>
        <w:noBreakHyphen/>
        <w:t>i</w:t>
        <w:noBreakHyphen/>
        <w:t>sð</w:t>
        <w:noBreakHyphen/>
        <w:t>g</w:t>
        <w:noBreakHyphen/>
        <w:t>a 2</w:t>
      </w:r>
      <w:r>
        <w:rPr>
          <w:rStyle w:val="WrterbuchStandard"/>
        </w:rPr>
        <w:t xml:space="preserve">, as., st. F. (æ), sw. F. (n): nhd. »Bienensaug«, Melisse, [GlPW]; ae. </w:t>
      </w:r>
      <w:r>
        <w:rPr>
          <w:rStyle w:val="WrterbuchStandard"/>
          <w:i/>
        </w:rPr>
        <w:t>hÚþ (1)</w:t>
      </w:r>
      <w:r>
        <w:rPr>
          <w:rStyle w:val="WrterbuchStandard"/>
        </w:rPr>
        <w:t>, ae., st. M. (i), st. N. (i): nhd. Heide (F.) (2), Heidekrau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hy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isouga* 5</w:t>
      </w:r>
      <w:r>
        <w:rPr/>
        <w:t xml:space="preserve">, ahd., sw. F. (n)?, st. F. (æ)?: nhd. »Biensaug«, Thymian, Klee, Gl; </w:t>
      </w:r>
      <w:r>
        <w:rPr>
          <w:i/>
        </w:rPr>
        <w:t>feldkwenela* 52</w:t>
      </w:r>
      <w:r>
        <w:rPr/>
        <w:t>, feld</w:t>
        <w:softHyphen/>
        <w:t>konila*, feldkunila*, ahd., st. F. (æ): nhd. »Feld</w:t>
        <w:softHyphen/>
        <w:t xml:space="preserve">quendel«, Quendel, Feldthymian, Bohnenkraut, Gl; </w:t>
      </w:r>
      <w:r>
        <w:rPr>
          <w:i/>
        </w:rPr>
        <w:t>sðga 3</w:t>
      </w:r>
      <w:r>
        <w:rPr/>
        <w:t>, ahd., st. F. (æ), sw. F. (n): nhd. »Saug«, Wiesenklee, Quen</w:t>
        <w:softHyphen/>
        <w:t>d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yn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lihha* 3</w:t>
      </w:r>
      <w:r>
        <w:rPr/>
        <w:t>, milicha, ahd.?, st. F. (æ), sw. F. (n): nhd. Thunfisch, Gl; (</w:t>
      </w:r>
      <w:r>
        <w:rPr>
          <w:i/>
        </w:rPr>
        <w:t>ræto (1) 5</w:t>
      </w:r>
      <w:r>
        <w:rPr/>
        <w:t>, ahd., sw. M. (n): nhd. Rotforelle, Gl); (</w:t>
      </w:r>
      <w:r>
        <w:rPr>
          <w:i/>
        </w:rPr>
        <w:t>slÆo 23</w:t>
      </w:r>
      <w:r>
        <w:rPr/>
        <w:t>, ahd., sw. M. (n): nhd. Schlei, Schlei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ypho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willo (2) 2</w:t>
      </w:r>
      <w:r>
        <w:rPr/>
        <w:t>, ahd., sw. M. (n): nhd. Ek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hyr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lbo 60</w:t>
      </w:r>
      <w:r>
        <w:rPr/>
        <w:t xml:space="preserve">, ahd., sw. M. (n): nhd. Kolben, Keule, Knüttel, Knüppel, Gl; </w:t>
      </w:r>
      <w:r>
        <w:rPr>
          <w:i/>
        </w:rPr>
        <w:t>rebatorso* 3</w:t>
      </w:r>
      <w:r>
        <w:rPr/>
        <w:t xml:space="preserve">, rebðntorso*, ahd., sw. M. (n): nhd. »Rebstock«, Bacchusstab, Gl; </w:t>
      </w:r>
      <w:r>
        <w:rPr>
          <w:i/>
        </w:rPr>
        <w:t>ruobitorso* 1</w:t>
      </w:r>
      <w:r>
        <w:rPr/>
        <w:t xml:space="preserve">, ahd., sw. M. (n): nhd. »Rübenstengel«, Thyrsus, Stab, Gl; </w:t>
      </w:r>
      <w:r>
        <w:rPr>
          <w:i/>
        </w:rPr>
        <w:t>stanga 62</w:t>
      </w:r>
      <w:r>
        <w:rPr/>
        <w:t xml:space="preserve">, ahd., st. F. (æ), sw. F. (n): nhd. Stange, Stock, Spieß, Stab, Wurfspieß, Balken?, Riegel?, Gl; </w:t>
      </w:r>
      <w:r>
        <w:rPr>
          <w:i/>
        </w:rPr>
        <w:t>stengil 8</w:t>
      </w:r>
      <w:r>
        <w:rPr/>
        <w:t xml:space="preserve">, stingil, ahd., st. M. (a): nhd. Stengel, Stab, Stiel, Gl; </w:t>
      </w:r>
      <w:r>
        <w:rPr>
          <w:i/>
        </w:rPr>
        <w:t>stengila 2</w:t>
      </w:r>
      <w:r>
        <w:rPr/>
        <w:t xml:space="preserve">, stingila*, ahd., st. F. (æ)?, sw. F. (n)?: nhd. Stäbchen, Gl; </w:t>
      </w:r>
      <w:r>
        <w:rPr>
          <w:i/>
        </w:rPr>
        <w:t>torso 12</w:t>
      </w:r>
      <w:r>
        <w:rPr/>
        <w:t xml:space="preserve">, ahd., sw. M. (n): nhd. Stengel, Stab, Pflanzenstengel, Thyrsusstab, Gl; </w:t>
      </w:r>
      <w:r>
        <w:rPr>
          <w:i/>
        </w:rPr>
        <w:t>tuttilkolbo* 3</w:t>
      </w:r>
      <w:r>
        <w:rPr/>
        <w:t xml:space="preserve">, ahd., sw. M. (n): nhd. Rohrkolben, Gl; </w:t>
      </w:r>
      <w:r>
        <w:rPr>
          <w:i/>
        </w:rPr>
        <w:t>tutto</w:t>
        <w:softHyphen/>
        <w:t>kolbo* 2</w:t>
      </w:r>
      <w:r>
        <w:rPr/>
        <w:t xml:space="preserve">, tutokolbo*, tudokolbo*, ahd., sw. M. (n): nhd. Rohrkolb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t’</w:t>
        <w:noBreakHyphen/>
        <w:t>n</w:t>
        <w:noBreakHyphen/>
        <w:t>g-il* 1</w:t>
      </w:r>
      <w:r>
        <w:rPr>
          <w:rStyle w:val="WrterbuchStandard"/>
        </w:rPr>
        <w:t xml:space="preserve">, as., st. M. (a): nhd. Stängel, Stengel, [GlPW]; </w:t>
      </w:r>
      <w:r>
        <w:rPr>
          <w:rStyle w:val="WrterbuchStandard"/>
          <w:i/>
        </w:rPr>
        <w:t>s</w:t>
        <w:noBreakHyphen/>
        <w:t>ti</w:t>
        <w:noBreakHyphen/>
        <w:t>l 2</w:t>
      </w:r>
      <w:r>
        <w:rPr>
          <w:rStyle w:val="WrterbuchStandard"/>
        </w:rPr>
        <w:t>, as., st. M. (a?): nhd. Stiel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a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nÆt* 2</w:t>
      </w:r>
      <w:r>
        <w:rPr/>
        <w:t xml:space="preserve">, ahd., st. M., st. N.: nhd. Tiara, Diadem, Gl; </w:t>
      </w:r>
      <w:r>
        <w:rPr>
          <w:i/>
        </w:rPr>
        <w:t>hðba 13</w:t>
      </w:r>
      <w:r>
        <w:rPr/>
        <w:t xml:space="preserve">, ahd., sw. F. (n): nhd. »Haube«, Hut (M.), Mütze, Kopfbedeckung, Gl; </w:t>
      </w:r>
      <w:r>
        <w:rPr>
          <w:i/>
        </w:rPr>
        <w:t>huot 85?</w:t>
      </w:r>
      <w:r>
        <w:rPr/>
        <w:t xml:space="preserve">, ahd., st. M. (a?, i?): nhd. Haube, Hut (M.), Gl; </w:t>
      </w:r>
      <w:r>
        <w:rPr>
          <w:i/>
        </w:rPr>
        <w:t>huotilÆn* 22</w:t>
      </w:r>
      <w:r>
        <w:rPr/>
        <w:t xml:space="preserve">, huotilÆ, huotil*, ahd., st. N. (a): nhd. »Hütlein«, Käpplein, Mützlein, Mütze, kleiner Hut, Gl; </w:t>
      </w:r>
      <w:r>
        <w:rPr>
          <w:i/>
        </w:rPr>
        <w:t>kapfa* 20</w:t>
      </w:r>
      <w:r>
        <w:rPr/>
        <w:t xml:space="preserve">, kapha*, kappa, d., st. F. (æ)?, sw. F. (n)?: nhd. Kappe, Hut (M.), Mütze, Kapuze, Umhang, Kapuzenmantel, Gl; </w:t>
      </w:r>
      <w:r>
        <w:rPr>
          <w:i/>
        </w:rPr>
        <w:t>kupfa* 6</w:t>
      </w:r>
      <w:r>
        <w:rPr/>
        <w:t xml:space="preserve">, kupha, ahd., st. F. (æ): nhd. Becher, Mütze, Haube, Kopfbedeckung, Turba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æd* 2</w:t>
      </w:r>
      <w:r>
        <w:rPr>
          <w:rStyle w:val="WrterbuchStandard"/>
        </w:rPr>
        <w:t>, as., st. M. (a?, i?): nhd. Hut (M.)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b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ibra* 1</w:t>
      </w:r>
      <w:r>
        <w:rPr/>
        <w:t>, ahd., ON.: nhd. Tib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b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n 57</w:t>
      </w:r>
      <w:r>
        <w:rPr/>
        <w:t xml:space="preserve">, ahd., st. N. (a): nhd. »Bein«, Gebein, Knochen, Gl; </w:t>
      </w:r>
      <w:r>
        <w:rPr>
          <w:i/>
        </w:rPr>
        <w:t>beinpfÆfa* 1</w:t>
      </w:r>
      <w:r>
        <w:rPr/>
        <w:t>, beinphÆfa*, ahd., sw. F. (n): nhd. »Knochen</w:t>
        <w:softHyphen/>
        <w:t>pfeife«, Pfeife aus Knochen, Gl; (</w:t>
      </w:r>
      <w:r>
        <w:rPr>
          <w:i/>
        </w:rPr>
        <w:t>fidula 4</w:t>
      </w:r>
      <w:r>
        <w:rPr/>
        <w:t>, ahd., sw. F. (n): nhd. Fiedel, Geige, Saiteninstrument, Gl); (</w:t>
      </w:r>
      <w:r>
        <w:rPr>
          <w:i/>
        </w:rPr>
        <w:t>knioskÆba* 10</w:t>
      </w:r>
      <w:r>
        <w:rPr/>
        <w:t xml:space="preserve">, knioscÆba*, ahd., sw. F. (n): nhd. Kniescheibe, Gl, ?); </w:t>
      </w:r>
      <w:r>
        <w:rPr>
          <w:i/>
        </w:rPr>
        <w:t>pfÆfa* 16</w:t>
      </w:r>
      <w:r>
        <w:rPr/>
        <w:t>, phÆfa, ahd., sw. F. (n): nhd. Pfeife, Flöte, Gl; (</w:t>
      </w:r>
      <w:r>
        <w:rPr>
          <w:i/>
        </w:rPr>
        <w:t>pfÆfõri* 4</w:t>
      </w:r>
      <w:r>
        <w:rPr/>
        <w:t xml:space="preserve">, phÆfõri, ahd., st. M. (ja): nhd. Pfeifer, Flötenbläser, Gl); </w:t>
      </w:r>
      <w:r>
        <w:rPr>
          <w:i/>
        </w:rPr>
        <w:t>skina 13</w:t>
      </w:r>
      <w:r>
        <w:rPr/>
        <w:t>, scina, skena*, ahd., st. F. (æ)?, sw. F. (n)?: nhd. »Schie</w:t>
        <w:softHyphen/>
        <w:t xml:space="preserve">ne«, Schienbein, Gl; </w:t>
      </w:r>
      <w:r>
        <w:rPr>
          <w:i/>
        </w:rPr>
        <w:t>skinabein* 4</w:t>
      </w:r>
      <w:r>
        <w:rPr/>
        <w:t xml:space="preserve">, scinabein*, ahd., st. N. (a): nhd. Schienbein, Gl; </w:t>
      </w:r>
      <w:r>
        <w:rPr>
          <w:i/>
        </w:rPr>
        <w:t>skinka* 31</w:t>
      </w:r>
      <w:r>
        <w:rPr/>
        <w:t xml:space="preserve">, scinca, ahd., sw. F. (n): nhd. Schienbein, Unterschenkel, Gl; </w:t>
      </w:r>
      <w:r>
        <w:rPr>
          <w:i/>
        </w:rPr>
        <w:t>swegala* 57</w:t>
      </w:r>
      <w:r>
        <w:rPr/>
        <w:t xml:space="preserve">, ahd., st. F. (æ), sw. F. (n): nhd. Schwegel, Flöte, Pfeife, Orgelpfeife, Rohr, Gl; </w:t>
      </w:r>
      <w:r>
        <w:rPr>
          <w:i/>
        </w:rPr>
        <w:t>swegalbein* 1</w:t>
      </w:r>
      <w:r>
        <w:rPr/>
        <w:t>, ahd., st. N. (a): nhd. »Schwegel</w:t>
        <w:softHyphen/>
        <w:t xml:space="preserve">knochen«, Blasinstrument, Pfeife, Flöte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wi-s-tl-e</w:t>
      </w:r>
      <w:r>
        <w:rPr>
          <w:rStyle w:val="WrterbuchStandard"/>
        </w:rPr>
        <w:t xml:space="preserve">, wi-s-tl-e, ae., sw. F. (n): nhd. Ried (N.) (1), Rohr, Pfeife, [Gl]; </w:t>
      </w:r>
      <w:r>
        <w:rPr>
          <w:rStyle w:val="WrterbuchStandard"/>
          <w:i/>
        </w:rPr>
        <w:t>scanc-a</w:t>
      </w:r>
      <w:r>
        <w:rPr>
          <w:rStyle w:val="WrterbuchStandard"/>
        </w:rPr>
        <w:t>, ae., sw. M. (n): nhd. Schenkel, Unterschenkel, Schienbein, Bei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ibia corn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egalbein* 1</w:t>
      </w:r>
      <w:r>
        <w:rPr/>
        <w:t>, ahd., st. N. (a): nhd. »Schwegelknochen«, Blasinstrument, Pfeife, Flö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los tibi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egalsang* 1</w:t>
      </w:r>
      <w:r>
        <w:rPr/>
        <w:t>, ahd., st. N. (a): nhd. Flö</w:t>
        <w:softHyphen/>
        <w:t>tenspie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sculus tibi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ho 9</w:t>
      </w:r>
      <w:r>
        <w:rPr/>
        <w:t>, ahd., sw. M. (n): nhd. »Rei</w:t>
        <w:softHyphen/>
        <w:t>hen«, Kniekehle, Wade, Gl</w:t>
      </w:r>
    </w:p>
    <w:p>
      <w:pPr>
        <w:pStyle w:val="Normal"/>
        <w:jc w:val="both"/>
        <w:rPr/>
      </w:pPr>
      <w:r>
        <w:rPr>
          <w:rStyle w:val="Wrterbuchkopfzeile"/>
        </w:rPr>
        <w:t>tibiali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õ-n</w:t>
        <w:noBreakHyphen/>
        <w:t>ri</w:t>
        <w:noBreakHyphen/>
        <w:t>f</w:t>
        <w:noBreakHyphen/>
        <w:t>t</w:t>
      </w:r>
      <w:r>
        <w:rPr>
          <w:rStyle w:val="WrterbuchStandard"/>
        </w:rPr>
        <w:t>, ae., st. N. (a): nhd. Beinschien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 tibiale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einberga 31</w:t>
      </w:r>
      <w:r>
        <w:rPr/>
        <w:t>, ahd., st. F. (æ), sw. F. (n): nhd. »Beinberge«, Beinschiene, Halbschuh, Pluder</w:t>
        <w:softHyphen/>
        <w:t>ho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biarius -- tibiari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nreft* 2</w:t>
      </w:r>
      <w:r>
        <w:rPr/>
        <w:t>, ahd., st. M. (a?): nhd. Beinkleid, Ho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bicen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úr-n-j-a* 1</w:t>
      </w:r>
      <w:r>
        <w:rPr>
          <w:rStyle w:val="WrterbuchStandard"/>
        </w:rPr>
        <w:t xml:space="preserve">, got., sw. M. (n): nhd. Hornbläser, Hornist; </w:t>
      </w:r>
      <w:r>
        <w:rPr>
          <w:rStyle w:val="WrterbuchStandard"/>
          <w:i/>
        </w:rPr>
        <w:t>swigl-j-a* 1</w:t>
      </w:r>
      <w:r>
        <w:rPr>
          <w:rStyle w:val="WrterbuchStandard"/>
        </w:rPr>
        <w:t xml:space="preserve">, got., sw. M. (n): nhd. Flötenspieler, Flötenbläs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Æfõri* 4</w:t>
      </w:r>
      <w:r>
        <w:rPr/>
        <w:t xml:space="preserve">, phÆfõri, ahd., st. M. (ja): nhd. Pfeifer, Flötenbläser, Gl, T; </w:t>
      </w:r>
      <w:r>
        <w:rPr>
          <w:i/>
        </w:rPr>
        <w:t>swegalõri* 11</w:t>
      </w:r>
      <w:r>
        <w:rPr/>
        <w:t xml:space="preserve">, ahd., st. M. (ja): nhd. »Schwegler«, Schwegelbläser, Pfeifer, Flötenspieler, Gl; </w:t>
      </w:r>
      <w:r>
        <w:rPr>
          <w:i/>
        </w:rPr>
        <w:t>trumbõri* 6</w:t>
      </w:r>
      <w:r>
        <w:rPr/>
        <w:t>, ahd., st. M. (ja): nhd. Trompeter, Bläser, Trom</w:t>
        <w:softHyphen/>
        <w:t xml:space="preserve">petenbläs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íem-ere</w:t>
      </w:r>
      <w:r>
        <w:rPr>
          <w:rStyle w:val="WrterbuchStandard"/>
        </w:rPr>
        <w:t>, b‘m-ere, ae., st. M. (ja): nhd. Trompet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brug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fankruhha* 4</w:t>
      </w:r>
      <w:r>
        <w:rPr/>
        <w:t>, ovankruhha*, ahd., sw. F. (n): nhd. »Ofenkrücke«, Ofenschüss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cinus -- Ticinum: </w:t>
      </w:r>
      <w:r>
        <w:rPr/>
        <w:t xml:space="preserve">ahd. </w:t>
      </w:r>
      <w:r>
        <w:rPr>
          <w:i/>
        </w:rPr>
        <w:t>Tisin 2</w:t>
      </w:r>
      <w:r>
        <w:rPr/>
        <w:t>, ahd., ON.: nhd. Pavi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gi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ret 11</w:t>
      </w:r>
      <w:r>
        <w:rPr/>
        <w:t>, ahd., st. N. (a?, iz/az?): nhd. Balken, Brett, Bretterwerk, Anbau, Galgen, Gl; (</w:t>
      </w:r>
      <w:r>
        <w:rPr>
          <w:i/>
        </w:rPr>
        <w:t>inouwa* 6</w:t>
      </w:r>
      <w:r>
        <w:rPr/>
        <w:t xml:space="preserve">, ahd., st. F. (æ): nhd. Wohnung, Wohnort, Gl); </w:t>
      </w:r>
      <w:r>
        <w:rPr>
          <w:i/>
        </w:rPr>
        <w:t>rõfo* 35</w:t>
      </w:r>
      <w:r>
        <w:rPr/>
        <w:t xml:space="preserve">, rõvo, ahd., sw. M. (n): nhd. Sparren, Balken, Gl; </w:t>
      </w:r>
      <w:r>
        <w:rPr>
          <w:i/>
        </w:rPr>
        <w:t>sparro 18</w:t>
      </w:r>
      <w:r>
        <w:rPr/>
        <w:t xml:space="preserve">, ahd., sw. M. (n): nhd. Sparren, Balken, Stang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ier-st (2)</w:t>
      </w:r>
      <w:r>
        <w:rPr>
          <w:rStyle w:val="WrterbuchStandard"/>
        </w:rPr>
        <w:t>, ae., st. F. (i): nhd. First, Dach, Deck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tignarius -- tignariu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gantinõri* 1</w:t>
      </w:r>
      <w:r>
        <w:rPr/>
        <w:t xml:space="preserve">, ahd.?, st. M. (ja): nhd. Zimmermann, Gl; </w:t>
      </w:r>
      <w:r>
        <w:rPr>
          <w:i/>
        </w:rPr>
        <w:t>holzmeistar 9</w:t>
      </w:r>
      <w:r>
        <w:rPr/>
        <w:t xml:space="preserve">, ahd., st. M. (a): nhd. Zimmermann, Tischler, Gl; </w:t>
      </w:r>
      <w:r>
        <w:rPr>
          <w:i/>
        </w:rPr>
        <w:t>tubilõri* 1</w:t>
      </w:r>
      <w:r>
        <w:rPr/>
        <w:t xml:space="preserve">, ahd.?, st. M. (ja): nhd. Zimmermann, einer der Balken zusammenfügt, Schreiner, Gl; </w:t>
      </w:r>
      <w:r>
        <w:rPr>
          <w:i/>
        </w:rPr>
        <w:t>zimbarman* 16</w:t>
      </w:r>
      <w:r>
        <w:rPr/>
        <w:t xml:space="preserve">, ahd., st. M. (athem.): nhd. Baumeister, Zimmerman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ræf-wyrh-t-a</w:t>
      </w:r>
      <w:r>
        <w:rPr>
          <w:rStyle w:val="WrterbuchStandard"/>
        </w:rPr>
        <w:t>, ae., sw. M. (n): nhd. Dachdecker, Bauarbeit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g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lko* 18</w:t>
      </w:r>
      <w:r>
        <w:rPr/>
        <w:t>, balco, ahd., sw. M. (n): nhd. Balken, Kel</w:t>
        <w:softHyphen/>
        <w:t xml:space="preserve">ter, Schiffsgang, Gl; </w:t>
      </w:r>
      <w:r>
        <w:rPr>
          <w:i/>
        </w:rPr>
        <w:t>gibret 11</w:t>
      </w:r>
      <w:r>
        <w:rPr/>
        <w:t xml:space="preserve">, ahd., st. N. (a?, iz/az?): nhd. Balken, Brett, Bretterwerk, Anbau, Galgen, Gl; </w:t>
      </w:r>
      <w:r>
        <w:rPr>
          <w:i/>
        </w:rPr>
        <w:t>gibretto* 3</w:t>
      </w:r>
      <w:r>
        <w:rPr/>
        <w:t xml:space="preserve">, ahd., sw. M. (n): nhd. »Brett«, Balken, Bauholz, Gl; </w:t>
      </w:r>
      <w:r>
        <w:rPr>
          <w:i/>
        </w:rPr>
        <w:t>latta 26</w:t>
      </w:r>
      <w:r>
        <w:rPr/>
        <w:t xml:space="preserve">, lazza*, ahd., sw. F. (n): nhd. »Latte«, Balken, Bauholz, Gl; </w:t>
      </w:r>
      <w:r>
        <w:rPr>
          <w:i/>
        </w:rPr>
        <w:t>rõfo* 35</w:t>
      </w:r>
      <w:r>
        <w:rPr/>
        <w:t xml:space="preserve">, rõvo, ahd., sw. M. (n): nhd. Sparren, Balken, Gl; </w:t>
      </w:r>
      <w:r>
        <w:rPr>
          <w:i/>
        </w:rPr>
        <w:t>spanga 9</w:t>
      </w:r>
      <w:r>
        <w:rPr/>
        <w:t xml:space="preserve">, ahd., sw. F. (n): nhd. Spange, Spannbalken, kleiner Verschluss, Beschlag, Gl; </w:t>
      </w:r>
      <w:r>
        <w:rPr>
          <w:i/>
        </w:rPr>
        <w:t xml:space="preserve">sparra*, </w:t>
      </w:r>
      <w:r>
        <w:rPr/>
        <w:t xml:space="preserve">ahd., F.?: nhd. Sparren, Gl; </w:t>
      </w:r>
      <w:r>
        <w:rPr>
          <w:i/>
        </w:rPr>
        <w:t>sparro 18</w:t>
      </w:r>
      <w:r>
        <w:rPr/>
        <w:t>, ahd., sw. M. (n): nhd. Sparren, Balken, Stange, Gl; (</w:t>
      </w:r>
      <w:r>
        <w:rPr>
          <w:i/>
        </w:rPr>
        <w:t>ubardekkit</w:t>
      </w:r>
      <w:r>
        <w:rPr/>
        <w:t>, Gl); (</w:t>
      </w:r>
      <w:r>
        <w:rPr>
          <w:i/>
        </w:rPr>
        <w:t>wintberga 14</w:t>
      </w:r>
      <w:r>
        <w:rPr/>
        <w:t>, ahd., st. F. (æ): nhd. »Wind</w:t>
        <w:softHyphen/>
        <w:t xml:space="preserve">berge«, Windschutz, Wimperg, Mauerzinn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al</w:t>
        <w:noBreakHyphen/>
        <w:t>k</w:t>
        <w:noBreakHyphen/>
        <w:t>o* 2</w:t>
      </w:r>
      <w:r>
        <w:rPr>
          <w:rStyle w:val="WrterbuchStandard"/>
        </w:rPr>
        <w:t xml:space="preserve">, as., sw. M. (n): nhd. Balken (M.), [GlTr]; ae. </w:t>
      </w:r>
      <w:r>
        <w:rPr>
          <w:rStyle w:val="WrterbuchStandard"/>
          <w:i/>
        </w:rPr>
        <w:t>rÏf-ter</w:t>
      </w:r>
      <w:r>
        <w:rPr>
          <w:rStyle w:val="WrterbuchStandard"/>
        </w:rPr>
        <w:t xml:space="preserve">, ae., st. M. (a)?: nhd. Sparren, Balken; </w:t>
      </w:r>
      <w:r>
        <w:rPr>
          <w:rStyle w:val="WrterbuchStandard"/>
          <w:i/>
        </w:rPr>
        <w:t>ti-n (2)</w:t>
      </w:r>
      <w:r>
        <w:rPr>
          <w:rStyle w:val="WrterbuchStandard"/>
        </w:rPr>
        <w:t>, ae., st. F. (æ): nhd. Balk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tigna</w:t>
      </w:r>
      <w:r>
        <w:rPr/>
        <w:t xml:space="preserve"> (N. Pl.):</w:t>
      </w:r>
      <w:r>
        <w:rPr>
          <w:b/>
        </w:rPr>
        <w:t xml:space="preserve"> </w:t>
      </w:r>
      <w:r>
        <w:rPr>
          <w:i/>
        </w:rPr>
        <w:t>gisperri 5</w:t>
      </w:r>
      <w:r>
        <w:rPr/>
        <w:t>, ahd., st. N. (ja): nhd. »Sparren« (Pl.), Gebälk, Dachgebälk, Sparrenwerk, Baumateria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ign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arro 18</w:t>
      </w:r>
      <w:r>
        <w:rPr/>
        <w:t xml:space="preserve">, ahd., sw. M. (n): nhd. Sparren, Balken, Stang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par</w:t>
        <w:noBreakHyphen/>
        <w:t>r</w:t>
        <w:noBreakHyphen/>
        <w:t>o 1</w:t>
      </w:r>
      <w:r>
        <w:rPr>
          <w:rStyle w:val="WrterbuchStandard"/>
        </w:rPr>
        <w:t>, as., sw. M. (n): nhd. Sparren (M.), Balken (M.)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gr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Ðbarto 10</w:t>
      </w:r>
      <w:r>
        <w:rPr/>
        <w:t>, liebarto*, leopardo*, lÐpardo*, ahd., sw. M. (n): nhd. Leopard, Gl); (</w:t>
      </w:r>
      <w:r>
        <w:rPr>
          <w:i/>
        </w:rPr>
        <w:t>meriohso* 2</w:t>
      </w:r>
      <w:r>
        <w:rPr/>
        <w:t xml:space="preserve">, merohso*, ahd.?, sw. M. (n): nhd. »Meerochse«, Seehund, Meerkalb, Gl); </w:t>
      </w:r>
      <w:r>
        <w:rPr>
          <w:i/>
        </w:rPr>
        <w:t>tigirtior* 4</w:t>
      </w:r>
      <w:r>
        <w:rPr/>
        <w:t>, tigritior*, ahd., st. N. (a): nhd. Tiger, Gl; (</w:t>
      </w:r>
      <w:r>
        <w:rPr>
          <w:i/>
        </w:rPr>
        <w:t>tior* 60?</w:t>
      </w:r>
      <w:r>
        <w:rPr/>
        <w:t>, ahd., st. N. (a): nhd. Tier, Lebewesen, wildes Tier, Gl)</w:t>
      </w:r>
    </w:p>
    <w:p>
      <w:pPr>
        <w:pStyle w:val="Normal"/>
        <w:jc w:val="both"/>
        <w:rPr/>
      </w:pPr>
      <w:r>
        <w:rPr>
          <w:rStyle w:val="Wrterbuchkopfzeile"/>
        </w:rPr>
        <w:t>tilari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lÚwerc-e</w:t>
      </w:r>
      <w:r>
        <w:rPr>
          <w:rStyle w:val="WrterbuchStandard"/>
        </w:rPr>
        <w:t>, lÚwric-e, lõwerc-e, lõwric-e, ae., sw. F. (n): nhd. Lerch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l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nta 34</w:t>
      </w:r>
      <w:r>
        <w:rPr/>
        <w:t>, ahd., sw. F. (n): nhd. Linde, Schild, Schild aus Lindenholz, Lindenschild, Gl; (</w:t>
      </w:r>
      <w:r>
        <w:rPr>
          <w:i/>
        </w:rPr>
        <w:t>zint 4</w:t>
      </w:r>
      <w:r>
        <w:rPr/>
        <w:t>, ahd., st. M. (a?, i?): nhd. Zinke, Zahn am Rechen, Gl); (</w:t>
      </w:r>
      <w:r>
        <w:rPr>
          <w:i/>
        </w:rPr>
        <w:t>zinta* 1</w:t>
      </w:r>
      <w:r>
        <w:rPr/>
        <w:t xml:space="preserve">, ahd.?, st. F. (æ)?: nhd. Zink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ind</w:t>
        <w:noBreakHyphen/>
        <w:t>a* 2</w:t>
      </w:r>
      <w:r>
        <w:rPr>
          <w:rStyle w:val="WrterbuchStandard"/>
        </w:rPr>
        <w:t xml:space="preserve">, as., st. F. (æ): nhd. Linde, Lindenbaum, [GlP, GlVO]; </w:t>
      </w:r>
      <w:r>
        <w:rPr>
          <w:rStyle w:val="WrterbuchStandard"/>
          <w:i/>
        </w:rPr>
        <w:t>lindi</w:t>
        <w:noBreakHyphen/>
        <w:t>a* 2</w:t>
      </w:r>
      <w:r>
        <w:rPr>
          <w:rStyle w:val="WrterbuchStandard"/>
        </w:rPr>
        <w:t xml:space="preserve">, as., sw. F. (n): nhd. Linde, [Gl, GlP, GlVO]; ae. </w:t>
      </w:r>
      <w:r>
        <w:rPr>
          <w:rStyle w:val="WrterbuchStandard"/>
          <w:i/>
        </w:rPr>
        <w:t>bÏs-t</w:t>
      </w:r>
      <w:r>
        <w:rPr>
          <w:rStyle w:val="WrterbuchStandard"/>
        </w:rPr>
        <w:t xml:space="preserve">, ae., M., st. N. (a): nhd. Bast, [Gl]; </w:t>
      </w:r>
      <w:r>
        <w:rPr>
          <w:rStyle w:val="WrterbuchStandard"/>
          <w:i/>
        </w:rPr>
        <w:t>lind</w:t>
      </w:r>
      <w:r>
        <w:rPr>
          <w:rStyle w:val="WrterbuchStandard"/>
        </w:rPr>
        <w:t>, ae., st. F. (æ): nhd. Lindenschil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mal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istil 43</w:t>
      </w:r>
      <w:r>
        <w:rPr/>
        <w:t xml:space="preserve">, ahd., st. M. (a?, i?): nhd. Mistel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s</w:t>
        <w:noBreakHyphen/>
        <w:t>ko* 2?</w:t>
      </w:r>
      <w:r>
        <w:rPr>
          <w:rStyle w:val="WrterbuchStandard"/>
        </w:rPr>
        <w:t xml:space="preserve">, as., sw. M. (n): nhd. Äsche, [GlVO]; </w:t>
      </w:r>
      <w:r>
        <w:rPr/>
        <w:t>Vw.: s. thymallus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mbra: </w:t>
      </w:r>
      <w:r>
        <w:rPr/>
        <w:t>Vw.: s. thymbr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me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gislÆh 44, </w:t>
      </w:r>
      <w:r>
        <w:rPr/>
        <w:t>ahd., Adj.: nhd. furchtbar, schrecklich, gräßlich, scheußlich, ehrfurchtgebietend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m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htÆg 4</w:t>
      </w:r>
      <w:r>
        <w:rPr/>
        <w:t>, forahtÆg*, furhtÆg*, ahd., Adj.: nhd. ängstlich, furchtsam, gottesfürchtig, ergriffen, betrof</w:t>
        <w:softHyphen/>
        <w:t>f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m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úrh-t-jan* 6</w:t>
      </w:r>
      <w:r>
        <w:rPr>
          <w:rStyle w:val="WrterbuchStandard"/>
        </w:rPr>
        <w:t xml:space="preserve">, got., sw. V. (1): nhd. sich fürchten; </w:t>
      </w:r>
      <w:r>
        <w:rPr>
          <w:rStyle w:val="WrterbuchStandard"/>
          <w:i/>
        </w:rPr>
        <w:t>æg-an* 43</w:t>
      </w:r>
      <w:r>
        <w:rPr>
          <w:rStyle w:val="WrterbuchStandard"/>
        </w:rPr>
        <w:t xml:space="preserve">, got., Prät.-Präs. (6): nhd. fürch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tten muotes</w:t>
      </w:r>
      <w:r>
        <w:rPr/>
        <w:t>, O; (</w:t>
      </w:r>
      <w:r>
        <w:rPr>
          <w:i/>
        </w:rPr>
        <w:t>forhta 151</w:t>
      </w:r>
      <w:r>
        <w:rPr/>
        <w:t xml:space="preserve">, forahta, ahd., st. F. (æ), sw. F. (n): nhd. Furcht, Angst, Schrecken, Abscheu, Staunen, Ängstlichkeit, O); </w:t>
      </w:r>
      <w:r>
        <w:rPr>
          <w:i/>
        </w:rPr>
        <w:t>forhten 239</w:t>
      </w:r>
      <w:r>
        <w:rPr/>
        <w:t>, furhten*, forah</w:t>
        <w:softHyphen/>
        <w:t xml:space="preserve">ten, ahd., sw. V. (1a): nhd. fürchten, sich fürchten, sich scheuen, sich ängstigen, befürchten, Angst haben vor, Furcht haben vor, Sorge haben um, etwas verabscheuen, APs, B, MF, N, NGl, O, T; </w:t>
      </w:r>
      <w:r>
        <w:rPr>
          <w:i/>
        </w:rPr>
        <w:t>giforhten* 2</w:t>
      </w:r>
      <w:r>
        <w:rPr/>
        <w:t xml:space="preserve">, giforahten*, ahd., sw. V. (1a): nhd. sich fürchten, MF, T; </w:t>
      </w:r>
      <w:r>
        <w:rPr>
          <w:i/>
        </w:rPr>
        <w:t>hintarkweman* 25</w:t>
      </w:r>
      <w:r>
        <w:rPr/>
        <w:t xml:space="preserve">, hintarqueman*, ahd., st. V. (4, z. T. 5): nhd. staunen, erschrecken, erstaunen, bestürzt sein über, in Angst sein, O; </w:t>
      </w:r>
      <w:r>
        <w:rPr>
          <w:i/>
        </w:rPr>
        <w:t>intforhten* 1?</w:t>
      </w:r>
      <w:r>
        <w:rPr/>
        <w:t xml:space="preserve">, intforahten*, ahd., sw. V. (1a): nhd. fürchten, SPs; </w:t>
      </w:r>
      <w:r>
        <w:rPr>
          <w:i/>
        </w:rPr>
        <w:t>intsizzen 18</w:t>
      </w:r>
      <w:r>
        <w:rPr/>
        <w:t xml:space="preserve">, insizzen*, ahd., st. V. (5): nhd. erschrecken, erschrecken über, sich entsetzen, fürchten, befürchten, sich fürchten vor, sich grausen, Gl; </w:t>
      </w:r>
      <w:r>
        <w:rPr>
          <w:i/>
        </w:rPr>
        <w:t>irforhten* 17</w:t>
      </w:r>
      <w:r>
        <w:rPr/>
        <w:t xml:space="preserve">, irforahten*, ahd., sw. V. (1a): nhd. fürchten, erschrecken, schaudern, in Furcht geraten, in Entsetzen geraten, in Bestürzung geraten, sich fürchten wegen, bange werden, O; </w:t>
      </w:r>
      <w:r>
        <w:rPr>
          <w:i/>
        </w:rPr>
        <w:t>irkweman* (1) 67</w:t>
      </w:r>
      <w:r>
        <w:rPr/>
        <w:t>, irqueman*, ahd., st. V. (4, z. T. 5): nhd. erschrecken, sich fürchten, staunen, bestürzt sein, betroffen sein über, staunen über, erschrecken über, scheuen, scheuen vor, in Angst geraten, N, O; (</w:t>
      </w:r>
      <w:r>
        <w:rPr>
          <w:i/>
        </w:rPr>
        <w:t>riuwæn* 21</w:t>
      </w:r>
      <w:r>
        <w:rPr/>
        <w:t>, hriuwæn*, ahd., sw. V. (2): nhd. bereuen, bekla</w:t>
        <w:softHyphen/>
        <w:t xml:space="preserve">gen, Buße tun, reuen, N); </w:t>
      </w:r>
      <w:r>
        <w:rPr>
          <w:i/>
        </w:rPr>
        <w:t>sworgÐn* 45</w:t>
      </w:r>
      <w:r>
        <w:rPr/>
        <w:t xml:space="preserve">, sorgÐn, ahd., sw. V. (3): nhd. sorgen, sich kümmern, sich ängstigen, in Sorge sein wegen, bemüht sein, sich sorgen, sich kümmern um, Sorge tragen für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orh-t-en* 10</w:t>
      </w:r>
      <w:r>
        <w:rPr>
          <w:rStyle w:val="WrterbuchStandard"/>
        </w:rPr>
        <w:t xml:space="preserve">, forh-t-on, anfrk., sw. V. (1): nhd. fürchten, [MNPs, MNPs=MNPsA=Gl]; </w:t>
      </w:r>
      <w:r>
        <w:rPr>
          <w:rStyle w:val="WrterbuchStandard"/>
          <w:i/>
        </w:rPr>
        <w:t>an-drõd-an* 5</w:t>
      </w:r>
      <w:r>
        <w:rPr>
          <w:rStyle w:val="WrterbuchStandard"/>
        </w:rPr>
        <w:t xml:space="preserve">, an-drõd-on*, anfrk., st. V. (7)=red. V.: nhd. fürchten, [MNPsA]; as. </w:t>
      </w:r>
      <w:r>
        <w:rPr>
          <w:rStyle w:val="WrterbuchStandard"/>
          <w:i/>
        </w:rPr>
        <w:t>and</w:t>
        <w:noBreakHyphen/>
        <w:t>forht</w:t>
        <w:noBreakHyphen/>
        <w:t>ian* 4</w:t>
      </w:r>
      <w:r>
        <w:rPr>
          <w:rStyle w:val="WrterbuchStandard"/>
        </w:rPr>
        <w:t>, as., sw. V. (1a): nhd. fürchten, [SPs]; (</w:t>
      </w:r>
      <w:r>
        <w:rPr>
          <w:rStyle w:val="WrterbuchStandard"/>
          <w:i/>
        </w:rPr>
        <w:t>forh</w:t>
        <w:noBreakHyphen/>
        <w:t>t 7</w:t>
      </w:r>
      <w:r>
        <w:rPr>
          <w:rStyle w:val="WrterbuchStandard"/>
        </w:rPr>
        <w:t>, as., Adj.: nhd. furchtsam, in Furcht befindlich, erschreckt, bange, [H]); (</w:t>
      </w:r>
      <w:r>
        <w:rPr>
          <w:rStyle w:val="WrterbuchStandard"/>
          <w:i/>
        </w:rPr>
        <w:t>forh</w:t>
        <w:noBreakHyphen/>
        <w:t>t</w:t>
        <w:noBreakHyphen/>
        <w:t>a 21</w:t>
      </w:r>
      <w:r>
        <w:rPr>
          <w:rStyle w:val="WrterbuchStandard"/>
        </w:rPr>
        <w:t xml:space="preserve">, as., st. F. (æ): nhd. Furcht, [H]); </w:t>
      </w:r>
      <w:r>
        <w:rPr>
          <w:rStyle w:val="WrterbuchStandard"/>
          <w:i/>
        </w:rPr>
        <w:t>forh</w:t>
        <w:noBreakHyphen/>
        <w:t>t</w:t>
        <w:noBreakHyphen/>
        <w:t>ian* 6</w:t>
      </w:r>
      <w:r>
        <w:rPr>
          <w:rStyle w:val="WrterbuchStandard"/>
        </w:rPr>
        <w:t xml:space="preserve">, as., sw. V. (1a): nhd. fürchten, sich fürchten, [H]; ? </w:t>
      </w:r>
      <w:r>
        <w:rPr>
          <w:rStyle w:val="WrterbuchStandard"/>
          <w:i/>
        </w:rPr>
        <w:t>hop</w:t>
        <w:noBreakHyphen/>
        <w:t>æn* 1?</w:t>
      </w:r>
      <w:r>
        <w:rPr>
          <w:rStyle w:val="WrterbuchStandard"/>
        </w:rPr>
        <w:t xml:space="preserve">, as., sw. V. (2): nhd. hoffen, [Gl]; ae. </w:t>
      </w:r>
      <w:r>
        <w:rPr>
          <w:rStyle w:val="WrterbuchStandard"/>
          <w:i/>
        </w:rPr>
        <w:t>on</w:t>
        <w:noBreakHyphen/>
        <w:t>drÚd-an</w:t>
      </w:r>
      <w:r>
        <w:rPr>
          <w:rStyle w:val="WrterbuchStandard"/>
        </w:rPr>
        <w:t xml:space="preserve">, ae., st. V. (7)=red. V.: nhd. sich fürchten, [Gl]; an. </w:t>
      </w:r>
      <w:r>
        <w:rPr>
          <w:rStyle w:val="WrterbuchStandard"/>
          <w:i/>
        </w:rPr>
        <w:t>ott-ask</w:t>
      </w:r>
      <w:r>
        <w:rPr>
          <w:rStyle w:val="WrterbuchStandard"/>
        </w:rPr>
        <w:t>, an., sw. V.: nhd. sich fürchten, besorgt sein (V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tim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 ruohh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ime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forhtun</w:t>
      </w:r>
      <w:r>
        <w:rPr/>
        <w:t>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mi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htlÆhho* 6</w:t>
      </w:r>
      <w:r>
        <w:rPr/>
        <w:t>, forhtlÆcho*, ahd., Adv.: nhd. furchtsam, ängstlich, ehrfürchtig, sorgsa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mid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úrh-t-s* 2</w:t>
      </w:r>
      <w:r>
        <w:rPr>
          <w:rStyle w:val="WrterbuchStandard"/>
        </w:rPr>
        <w:t xml:space="preserve">, got., Adj. (a): nhd. furchtsam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htal 12</w:t>
      </w:r>
      <w:r>
        <w:rPr/>
        <w:t>, forahtal, Adj.: nhd. furchtsam, ängst</w:t>
        <w:softHyphen/>
        <w:t xml:space="preserve">lich, Gl, T; </w:t>
      </w:r>
      <w:r>
        <w:rPr>
          <w:i/>
        </w:rPr>
        <w:t>forhtlÆh</w:t>
      </w:r>
      <w:r>
        <w:rPr/>
        <w:t xml:space="preserve">, forahtlÆh*, ahd., Adj.: nhd. furchtsam, ängstlich, furchtbar, gottesfürchtig, furchterregend, schrecklich, gefürchte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orh</w:t>
        <w:noBreakHyphen/>
        <w:t>t 7</w:t>
      </w:r>
      <w:r>
        <w:rPr>
          <w:rStyle w:val="WrterbuchStandard"/>
        </w:rPr>
        <w:t>, as., Adj.: nhd. furchtsam, in Furcht befindlich, erschreckt, bange, [H]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imidus ess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aúrh-t-jan* 6</w:t>
      </w:r>
      <w:r>
        <w:rPr>
          <w:rStyle w:val="WrterbuchStandard"/>
        </w:rPr>
        <w:t>, got., sw. V. (1): nhd. sich fürch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mo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ingo* (1) 1</w:t>
      </w:r>
      <w:r>
        <w:rPr/>
        <w:t>, ahd.?, sw. M. (n): nhd. Seid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m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g-i-s 20</w:t>
      </w:r>
      <w:r>
        <w:rPr>
          <w:rStyle w:val="WrterbuchStandard"/>
        </w:rPr>
        <w:t xml:space="preserve">, got., st. N. (a, urspr. -es): nhd. Furcht, Schrecken; </w:t>
      </w:r>
      <w:r>
        <w:rPr>
          <w:rStyle w:val="WrterbuchStandard"/>
          <w:i/>
        </w:rPr>
        <w:t>faúrh-t-ei* 2</w:t>
      </w:r>
      <w:r>
        <w:rPr>
          <w:rStyle w:val="WrterbuchStandard"/>
        </w:rPr>
        <w:t xml:space="preserve">, got., sw. F. (n): nhd. Furcht, Entsetzen; </w:t>
      </w:r>
      <w:r>
        <w:rPr/>
        <w:t>d.</w:t>
      </w:r>
      <w:r>
        <w:rPr>
          <w:b/>
        </w:rPr>
        <w:t xml:space="preserve"> </w:t>
      </w:r>
      <w:r>
        <w:rPr>
          <w:i/>
        </w:rPr>
        <w:t>egÆ 13</w:t>
      </w:r>
      <w:r>
        <w:rPr/>
        <w:t xml:space="preserve">, ahd., st. F. (Æ): nhd. Strafe, Züchtigung, Zucht, Furcht, klösterliche Ruhe, N; </w:t>
      </w:r>
      <w:r>
        <w:rPr>
          <w:i/>
        </w:rPr>
        <w:t>forhta 151</w:t>
      </w:r>
      <w:r>
        <w:rPr/>
        <w:t>, forahta, ahd., st. F. (æ), sw. F. (n): nhd. Furcht, Angst, Schrecken, Abscheu, Staunen, Ängstlichkeit, B, Gl, I, MH, MNPs=MNPsA, N, NGl, NGlP, O, PT=T, T; (</w:t>
      </w:r>
      <w:r>
        <w:rPr>
          <w:i/>
        </w:rPr>
        <w:t>forhten 239</w:t>
      </w:r>
      <w:r>
        <w:rPr/>
        <w:t>, furhten*, forah</w:t>
        <w:softHyphen/>
        <w:t xml:space="preserve">ten, ahd., sw. V. (1a): nhd. fürchten, sich fürchten, sich scheuen, sich ängstigen, befürchten, Angst haben vor, Furcht haben vor, Sorge haben um, etwas verabscheuen, O); </w:t>
      </w:r>
      <w:r>
        <w:rPr>
          <w:i/>
        </w:rPr>
        <w:t>forhtlÆhhÆ* 1</w:t>
      </w:r>
      <w:r>
        <w:rPr/>
        <w:t>, forhtlÆchÆ*, ahd., st. F. (Æ): nhd. Furchtbarkeit, N; (</w:t>
      </w:r>
      <w:r>
        <w:rPr>
          <w:i/>
        </w:rPr>
        <w:t>guotÆ 169</w:t>
      </w:r>
      <w:r>
        <w:rPr/>
        <w:t>, ahd., st. F. (Æ): nhd. Güte, Gnade, Tugend, Würde, Heil, Freude, Wonne, Glück, das Gute, Vorzüglichkeit, Vor</w:t>
        <w:softHyphen/>
        <w:t>trefflichkeit, Gl); (</w:t>
      </w:r>
      <w:r>
        <w:rPr>
          <w:i/>
        </w:rPr>
        <w:t>hintarkweman* 25</w:t>
      </w:r>
      <w:r>
        <w:rPr/>
        <w:t>, hintarqueman*, ahd., st. V. (4, z. T. 5): nhd. staunen, er</w:t>
        <w:softHyphen/>
        <w:t xml:space="preserve">schrecken, erstaunen, bestürzt sein über, in Angst sein, O); </w:t>
      </w:r>
      <w:r>
        <w:rPr>
          <w:i/>
        </w:rPr>
        <w:t>leid (2) 85</w:t>
      </w:r>
      <w:r>
        <w:rPr/>
        <w:t xml:space="preserve">, ahd., st. N. (a): nhd. Leid, Unglück, Schmerz, Leiden, Betrübnis, Böses, Gl; </w:t>
      </w:r>
      <w:r>
        <w:rPr>
          <w:i/>
        </w:rPr>
        <w:t>untræst 3</w:t>
      </w:r>
      <w:r>
        <w:rPr/>
        <w:t xml:space="preserve">, ahd., st. M. (a): nhd. Mutlosigkeit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orh-t-a* 4</w:t>
      </w:r>
      <w:r>
        <w:rPr>
          <w:rStyle w:val="WrterbuchStandard"/>
        </w:rPr>
        <w:t xml:space="preserve">, anfrk., st. F. (æ): nhd. Furcht, Schrecken, [MNPs]; as. </w:t>
      </w:r>
      <w:r>
        <w:rPr>
          <w:rStyle w:val="WrterbuchStandard"/>
          <w:i/>
        </w:rPr>
        <w:t>’g</w:t>
        <w:noBreakHyphen/>
        <w:t>is</w:t>
        <w:noBreakHyphen/>
        <w:t>o* 6</w:t>
      </w:r>
      <w:r>
        <w:rPr>
          <w:rStyle w:val="WrterbuchStandard"/>
        </w:rPr>
        <w:t xml:space="preserve">, as., sw. M. (n): nhd. Schrecken, [H]; </w:t>
      </w:r>
      <w:r>
        <w:rPr>
          <w:rStyle w:val="WrterbuchStandard"/>
          <w:i/>
        </w:rPr>
        <w:t>forh</w:t>
        <w:noBreakHyphen/>
        <w:t>t</w:t>
        <w:noBreakHyphen/>
        <w:t>a 21</w:t>
      </w:r>
      <w:r>
        <w:rPr>
          <w:rStyle w:val="WrterbuchStandard"/>
        </w:rPr>
        <w:t>, as., st. F. (æ): nhd. Furcht [BSp]; (</w:t>
      </w:r>
      <w:r>
        <w:rPr>
          <w:rStyle w:val="WrterbuchStandard"/>
          <w:i/>
        </w:rPr>
        <w:t>forh</w:t>
        <w:noBreakHyphen/>
        <w:t>t 7</w:t>
      </w:r>
      <w:r>
        <w:rPr>
          <w:rStyle w:val="WrterbuchStandard"/>
        </w:rPr>
        <w:t>, as., Adj.: nhd. furchtsam, in Furcht befindlich, erschreckt, bange, [H]); (</w:t>
      </w:r>
      <w:r>
        <w:rPr>
          <w:rStyle w:val="WrterbuchStandard"/>
          <w:i/>
        </w:rPr>
        <w:t>gru</w:t>
        <w:noBreakHyphen/>
        <w:t>r</w:t>
        <w:noBreakHyphen/>
        <w:t>i* 2</w:t>
      </w:r>
      <w:r>
        <w:rPr>
          <w:rStyle w:val="WrterbuchStandard"/>
        </w:rPr>
        <w:t xml:space="preserve">, as., st. M. (i): nhd. Schrecken, Graus, [H]); ae. </w:t>
      </w:r>
      <w:r>
        <w:rPr>
          <w:rStyle w:val="WrterbuchStandard"/>
          <w:i/>
        </w:rPr>
        <w:t>an-eþ-a</w:t>
      </w:r>
      <w:r>
        <w:rPr>
          <w:rStyle w:val="WrterbuchStandard"/>
        </w:rPr>
        <w:t xml:space="preserve">, an-d-a, an-oþ-a, ae., sw. M. (n): nhd. Groll, Feindschaft, Neid, Bosheit, Zorn, Ärger, Eifer, Unrecht, Unglück, Furcht, Schrecken, [Gl]; </w:t>
      </w:r>
      <w:r>
        <w:rPr>
          <w:rStyle w:val="WrterbuchStandard"/>
          <w:i/>
        </w:rPr>
        <w:t>’g-e</w:t>
      </w:r>
      <w:r>
        <w:rPr>
          <w:rStyle w:val="WrterbuchStandard"/>
        </w:rPr>
        <w:t xml:space="preserve">, ae., st. M. (i): nhd. Furcht, Schrecken, [Gl]; </w:t>
      </w:r>
      <w:r>
        <w:rPr>
          <w:rStyle w:val="WrterbuchStandard"/>
          <w:i/>
        </w:rPr>
        <w:t>’g-es-a</w:t>
      </w:r>
      <w:r>
        <w:rPr>
          <w:rStyle w:val="WrterbuchStandard"/>
        </w:rPr>
        <w:t>, ae., sw. M. (n): nhd. Schrecken, Furcht, Gefahr, Ungeheuer, schreck</w:t>
        <w:softHyphen/>
        <w:t xml:space="preserve">liche Tat, [Gl]; </w:t>
      </w:r>
      <w:r>
        <w:rPr>
          <w:rStyle w:val="WrterbuchStandard"/>
          <w:i/>
        </w:rPr>
        <w:t>fyrh-t-n’s-s</w:t>
      </w:r>
      <w:r>
        <w:rPr>
          <w:rStyle w:val="WrterbuchStandard"/>
        </w:rPr>
        <w:t xml:space="preserve">, fyrh-t-n’s, ae., st. F. (jæ): nhd. Furcht, [Gl]; </w:t>
      </w:r>
      <w:r>
        <w:rPr>
          <w:rStyle w:val="WrterbuchStandard"/>
          <w:i/>
        </w:rPr>
        <w:t>fyrh-t</w:t>
        <w:noBreakHyphen/>
        <w:t>u</w:t>
      </w:r>
      <w:r>
        <w:rPr>
          <w:rStyle w:val="WrterbuchStandard"/>
        </w:rPr>
        <w:t>, fryh-t</w:t>
        <w:noBreakHyphen/>
        <w:t xml:space="preserve">u, fyrh-t-o, ae., sw. F. (n): nhd. Furcht, Schrecken, furchtbarer Anblick, [Gl]: an. </w:t>
      </w:r>
      <w:r>
        <w:rPr>
          <w:rStyle w:val="WrterbuchStandard"/>
          <w:i/>
        </w:rPr>
        <w:t>hrÏŒ-sl-a</w:t>
      </w:r>
      <w:r>
        <w:rPr>
          <w:rStyle w:val="WrterbuchStandard"/>
        </w:rPr>
        <w:t>, hrÏz-l-a, an., sw. F. (n): nhd. Furcht, Schauer (M.) (3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imor fi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forhten* 17</w:t>
      </w:r>
      <w:r>
        <w:rPr/>
        <w:t>, irforahten*, ahd., sw. V. (1a): nhd. fürchten, erschrecken, schaudern, in Furcht geraten, in Entsetzen gerat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imor noctur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forhta* 1</w:t>
      </w:r>
      <w:r>
        <w:rPr/>
        <w:t>, ahd., sw. F. (n): nhd. »Nachtfurcht«, Grauen der Na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imor serv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lkforhta* 1</w:t>
      </w:r>
      <w:r>
        <w:rPr/>
        <w:t>, scalcforhta*, ahd., sw. F. (n): nhd. Knechtsfurcht, knechtische Furcht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timo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n-ag-an-d-s 3=2</w:t>
      </w:r>
      <w:r>
        <w:rPr>
          <w:rStyle w:val="WrterbuchStandard"/>
        </w:rPr>
        <w:t xml:space="preserve">, got., sw. Adj. = Part. Präs.: nhd. »unfurchtsam«, furchtlos; </w:t>
      </w:r>
      <w:r>
        <w:rPr>
          <w:rStyle w:val="WrterbuchStandard"/>
          <w:i/>
        </w:rPr>
        <w:t>un-ag-ei* 1</w:t>
      </w:r>
      <w:r>
        <w:rPr>
          <w:rStyle w:val="WrterbuchStandard"/>
        </w:rPr>
        <w:t xml:space="preserve">, got., sw. F. (n): nhd. Furchtlosigk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ræstit</w:t>
      </w:r>
      <w:r>
        <w:rPr/>
        <w:t xml:space="preserve">, O; </w:t>
      </w:r>
      <w:r>
        <w:rPr>
          <w:i/>
        </w:rPr>
        <w:t>unforhtenti* 1</w:t>
      </w:r>
      <w:r>
        <w:rPr/>
        <w:t>, unforahtenti, ahd., (Part. Präs.=) Adj.: nhd. furchtlos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epidare tim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hten 239</w:t>
      </w:r>
      <w:r>
        <w:rPr/>
        <w:t>, furhten*, forahten, ahd., sw. V. (1a): nhd. fürchten, sich fürchten, sich scheuen, sich ängstigen, befürchten, Angst haben vor, Furcht haben vor, Sorge haben um, etwas verabscheuen, fürch</w:t>
        <w:softHyphen/>
        <w:t>ten um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mora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u-d-a-faúrh-t-s 1</w:t>
      </w:r>
      <w:r>
        <w:rPr>
          <w:rStyle w:val="WrterbuchStandard"/>
        </w:rPr>
        <w:t xml:space="preserve">, got., Adj. (a): nhd. gottesfürcht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htal 12</w:t>
      </w:r>
      <w:r>
        <w:rPr/>
        <w:t xml:space="preserve">, forahtal, ahd., Adj.: nhd. furchtsam, ängstlich, Gl; </w:t>
      </w:r>
      <w:r>
        <w:rPr>
          <w:i/>
        </w:rPr>
        <w:t>forhtÆg 4</w:t>
      </w:r>
      <w:r>
        <w:rPr/>
        <w:t xml:space="preserve">, forahtÆg*, forahtag*, furhtÆg*, ahd., Adj.: nhd. ängstlich, furchtsam, gottesfürchtig, ergriffen, betroffen, Gl; </w:t>
      </w:r>
      <w:r>
        <w:rPr>
          <w:i/>
        </w:rPr>
        <w:t>giforhtal* 1</w:t>
      </w:r>
      <w:r>
        <w:rPr/>
        <w:t xml:space="preserve">, giforahtal*, ahd., Adj. (?): nhd. gottesfürchtig, Gl; </w:t>
      </w:r>
      <w:r>
        <w:rPr>
          <w:i/>
        </w:rPr>
        <w:t>gotaforhtal* 3</w:t>
      </w:r>
      <w:r>
        <w:rPr/>
        <w:t xml:space="preserve">, gotaforahtal*, ahd., Adj.: nhd. gottesfürchtig, Gl, O; </w:t>
      </w:r>
      <w:r>
        <w:rPr>
          <w:i/>
        </w:rPr>
        <w:t>gotforht 1</w:t>
      </w:r>
      <w:r>
        <w:rPr/>
        <w:t xml:space="preserve">, gotforaht*, ahd., Adj.: nhd. gottesfürchtig, T; </w:t>
      </w:r>
      <w:r>
        <w:rPr>
          <w:rStyle w:val="WrterbuchStandard"/>
        </w:rPr>
        <w:t>ae. (</w:t>
      </w:r>
      <w:r>
        <w:rPr>
          <w:rStyle w:val="WrterbuchStandard"/>
          <w:i/>
        </w:rPr>
        <w:t>on</w:t>
        <w:noBreakHyphen/>
        <w:t>drÚd-an</w:t>
      </w:r>
      <w:r>
        <w:rPr>
          <w:rStyle w:val="WrterbuchStandard"/>
        </w:rPr>
        <w:t>, ae., st. V. (7)=red. V.: nhd. sich fürcht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mul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rÆbwurz* 1</w:t>
      </w:r>
      <w:r>
        <w:rPr/>
        <w:t>, ahd.?, st. F. (i): nhd. Treibwurz (eine Pflanze), Springwolfsmil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f* (2) 6</w:t>
      </w:r>
      <w:r>
        <w:rPr/>
        <w:t>, scaf*, ahd., st. N. (a): nhd. Gefäß, Fass, Schaff, Bütte, Waagschale, Geschirr, Gl; (</w:t>
      </w:r>
      <w:r>
        <w:rPr>
          <w:i/>
        </w:rPr>
        <w:t>trog (1) 32</w:t>
      </w:r>
      <w:r>
        <w:rPr/>
        <w:t xml:space="preserve">, ahd., st. M. (a): nhd. Trog, Napf, Wanne, Rinne, Gl); </w:t>
      </w:r>
      <w:r>
        <w:rPr>
          <w:i/>
        </w:rPr>
        <w:t>zwibar* 34</w:t>
      </w:r>
      <w:r>
        <w:rPr/>
        <w:t>, zubar, ahd., st. N. (a): nhd. Zuber, Krug (M.) (1), Amphore, Gefäß mit zwei Traggrif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n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Æo 23</w:t>
      </w:r>
      <w:r>
        <w:rPr/>
        <w:t xml:space="preserve">, ahd., sw. M. (n): nhd. Schlei, Schleie, Gl; </w:t>
      </w:r>
      <w:r>
        <w:rPr>
          <w:i/>
        </w:rPr>
        <w:t>slizza* 1</w:t>
      </w:r>
      <w:r>
        <w:rPr/>
        <w:t xml:space="preserve">, ahd.?, st. F. (æ)?, sw. F. (n): nhd. Schleie?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-lÆ-w</w:t>
      </w:r>
      <w:r>
        <w:rPr>
          <w:rStyle w:val="WrterbuchStandard"/>
        </w:rPr>
        <w:t>, s-léo-w, s-lío, ae., st. M. (a): nhd. Schlei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inca pisc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Æo 23</w:t>
      </w:r>
      <w:r>
        <w:rPr/>
        <w:t>, ahd., sw. M. (n): nhd. Schlei, Schlei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nc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mizzanÆ* 1</w:t>
      </w:r>
      <w:r>
        <w:rPr/>
        <w:t>, ahd., st. F. (Æ): nhd. Befleckung, Ver</w:t>
        <w:softHyphen/>
        <w:t>fehl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nc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rawo* 2</w:t>
      </w:r>
      <w:r>
        <w:rPr/>
        <w:t xml:space="preserve">, ahd., sw. M. (n): nhd. Färber, Gl; </w:t>
      </w:r>
      <w:r>
        <w:rPr>
          <w:i/>
        </w:rPr>
        <w:t>meito* 1</w:t>
      </w:r>
      <w:r>
        <w:rPr/>
        <w:t xml:space="preserve">, ahd., sw. M. (n): nhd. Färber, Gl; </w:t>
      </w:r>
      <w:r>
        <w:rPr>
          <w:i/>
        </w:rPr>
        <w:t>zehõri* 1</w:t>
      </w:r>
      <w:r>
        <w:rPr/>
        <w:t>, ahd., st. M. (ja): nhd. Färb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nctor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skiwazzar* 1</w:t>
      </w:r>
      <w:r>
        <w:rPr/>
        <w:t>, wasciwazzar*, ahd., st. N. (a): nhd. »Waschwasser«, Taufwasser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tinctoria</w:t>
      </w:r>
      <w:r>
        <w:rPr/>
        <w:t xml:space="preserve"> (N. Pl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zouwõri* 1</w:t>
      </w:r>
      <w:r>
        <w:rPr/>
        <w:t>, ahd., st. M. (ja): nhd. Fär</w:t>
        <w:softHyphen/>
        <w:t>b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nct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rawa* 19</w:t>
      </w:r>
      <w:r>
        <w:rPr/>
        <w:t xml:space="preserve">, ahd., st. F. (æ), sw. F. (n): nhd. Farbe, Aussehen, Gl; </w:t>
      </w:r>
      <w:r>
        <w:rPr>
          <w:i/>
        </w:rPr>
        <w:t>farawÆ* 3</w:t>
      </w:r>
      <w:r>
        <w:rPr/>
        <w:t xml:space="preserve">, ahd., st. F. (Æ): nhd. Farbe, Gl; </w:t>
      </w:r>
      <w:r>
        <w:rPr>
          <w:i/>
        </w:rPr>
        <w:t>ze</w:t>
        <w:softHyphen/>
        <w:t>hunga 1</w:t>
      </w:r>
      <w:r>
        <w:rPr/>
        <w:t>, ahd., st. F. (æ): nhd. Färben, Gl; (</w:t>
      </w:r>
      <w:r>
        <w:rPr>
          <w:i/>
        </w:rPr>
        <w:t>ziosal* 5</w:t>
      </w:r>
      <w:r>
        <w:rPr/>
        <w:t xml:space="preserve">, ahd., st. N. (a): nhd. Färbung, Purpur, Gl); </w:t>
      </w:r>
      <w:r>
        <w:rPr>
          <w:i/>
        </w:rPr>
        <w:t>zouwa* 1</w:t>
      </w:r>
      <w:r>
        <w:rPr/>
        <w:t>, ahd., st. F. (æ)?, sw. F. (n)?: nhd. Gerät?, Farbe, Fär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nc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Æo 23</w:t>
      </w:r>
      <w:r>
        <w:rPr/>
        <w:t>, ahd., sw. M. (n): nhd. Schlei, Schleie, Gl; Vw.: s. tinc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ne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l-æ 2</w:t>
      </w:r>
      <w:r>
        <w:rPr>
          <w:rStyle w:val="WrterbuchStandard"/>
        </w:rPr>
        <w:t xml:space="preserve">, got., F.?, sw. N.? (n): nhd. Motte (F.) (1); </w:t>
      </w:r>
      <w:r>
        <w:rPr>
          <w:rStyle w:val="WrterbuchStandard"/>
          <w:i/>
        </w:rPr>
        <w:t>ni-d-wa 2</w:t>
      </w:r>
      <w:r>
        <w:rPr>
          <w:rStyle w:val="WrterbuchStandard"/>
        </w:rPr>
        <w:t xml:space="preserve">, got., st. F. (æ, wæ): nhd. Verzehren, Rost (M.) (2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liwa* 25</w:t>
      </w:r>
      <w:r>
        <w:rPr/>
        <w:t>, mila, ahd., st. F. (æ), sw. F. (n): nhd. Milbe, Motte, Gl, N, T; (</w:t>
      </w:r>
      <w:r>
        <w:rPr>
          <w:i/>
        </w:rPr>
        <w:t>skorf* 2</w:t>
      </w:r>
      <w:r>
        <w:rPr/>
        <w:t xml:space="preserve">, skurf*, scorf*, ahd., st. M. (a?): nhd. Schorf, Grind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oþ-þ-e</w:t>
      </w:r>
      <w:r>
        <w:rPr>
          <w:rStyle w:val="WrterbuchStandard"/>
        </w:rPr>
        <w:t>, moh-þ-e, ae., sw. F. (n): nhd. Motte (F.) (1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neos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zittarohti* 1, </w:t>
      </w:r>
      <w:r>
        <w:rPr/>
        <w:t>ahd., Adj.?: nhd. mit Räude behafte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ngere: </w:t>
      </w:r>
      <w:r>
        <w:rPr/>
        <w:t>Vw.: s. tingue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ng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mÆzan* 27</w:t>
      </w:r>
      <w:r>
        <w:rPr/>
        <w:t xml:space="preserve">, ahd., st. V. (1a): nhd. bestreichen, aufstreichen, beschmieren, beflecken, anstecken, besudeln, entweihen, Gl; </w:t>
      </w:r>
      <w:r>
        <w:rPr>
          <w:i/>
        </w:rPr>
        <w:t>bisprengen* 6</w:t>
      </w:r>
      <w:r>
        <w:rPr/>
        <w:t>, ahd., sw. V. (1a): nhd. bespren</w:t>
        <w:softHyphen/>
        <w:t xml:space="preserve">gen, begießen, bestreuen, beflecken, Gl; </w:t>
      </w:r>
      <w:r>
        <w:rPr>
          <w:i/>
        </w:rPr>
        <w:t>dunkæn* 7</w:t>
      </w:r>
      <w:r>
        <w:rPr/>
        <w:t>, ahd., sw. V. (2): nhd. tunken, tauchen, färben, eintauchen, unter</w:t>
        <w:softHyphen/>
        <w:t xml:space="preserve">tauchen, Gl; </w:t>
      </w:r>
      <w:r>
        <w:rPr>
          <w:i/>
        </w:rPr>
        <w:t>farawen* 22</w:t>
      </w:r>
      <w:r>
        <w:rPr/>
        <w:t xml:space="preserve">, ahd., sw. V. (1a): nhd. färben, die Farbe ändern, ändern, Gl, N; </w:t>
      </w:r>
      <w:r>
        <w:rPr>
          <w:i/>
        </w:rPr>
        <w:t>gifÐhen* 4</w:t>
      </w:r>
      <w:r>
        <w:rPr/>
        <w:t xml:space="preserve">, ahd., sw. V. (1a): nhd. färben, sprenkeln, Gl; </w:t>
      </w:r>
      <w:r>
        <w:rPr>
          <w:i/>
        </w:rPr>
        <w:t>gimeitæn* 1</w:t>
      </w:r>
      <w:r>
        <w:rPr/>
        <w:t>, ahd., sw. V. (2): nhd. färben, Gl; (</w:t>
      </w:r>
      <w:r>
        <w:rPr>
          <w:i/>
        </w:rPr>
        <w:t>giunsðbaren* 9</w:t>
      </w:r>
      <w:r>
        <w:rPr/>
        <w:t>, giunsðbaræn*, ahd., sw. V. (1a, 2): nhd. verunreinigen, verunstalten, entstellen, Gl); (</w:t>
      </w:r>
      <w:r>
        <w:rPr>
          <w:i/>
        </w:rPr>
        <w:t>herten* 16</w:t>
      </w:r>
      <w:r>
        <w:rPr/>
        <w:t xml:space="preserve">, ahd., sw. V. (1a): nhd. härten, verhärten, festigen, stärken, Gl); </w:t>
      </w:r>
      <w:r>
        <w:rPr>
          <w:i/>
        </w:rPr>
        <w:t>lubbæn* 18</w:t>
      </w:r>
      <w:r>
        <w:rPr/>
        <w:t xml:space="preserve">, ahd., sw. V. (2): nhd. beschmieren, vergiften, in Gift eintauchen, heilen?, Gl; </w:t>
      </w:r>
      <w:r>
        <w:rPr>
          <w:i/>
        </w:rPr>
        <w:t>nezzen (1) 57</w:t>
      </w:r>
      <w:r>
        <w:rPr/>
        <w:t xml:space="preserve">, ahd., sw. V. (1a): nhd. netzen, benetzen, feuchten, feucht werden, befeuchten, tränken, Gl; </w:t>
      </w:r>
      <w:r>
        <w:rPr>
          <w:i/>
        </w:rPr>
        <w:t>rezzæn* 2</w:t>
      </w:r>
      <w:r>
        <w:rPr/>
        <w:t xml:space="preserve">, ahd., sw. V. (2): nhd. ritzen, färben, einritzen, scharlachrot färben, Gl; </w:t>
      </w:r>
      <w:r>
        <w:rPr>
          <w:i/>
        </w:rPr>
        <w:t>smirwen* 3</w:t>
      </w:r>
      <w:r>
        <w:rPr/>
        <w:t xml:space="preserve">, ahd., sw. V. (1b): nhd. schmieren, beschmieren, fetten, fett machen, Gl; </w:t>
      </w:r>
      <w:r>
        <w:rPr>
          <w:i/>
        </w:rPr>
        <w:t>zehæn* 23?</w:t>
      </w:r>
      <w:r>
        <w:rPr/>
        <w:t>, ahd., sw. V. (2): nhd. färben, ausbessern, wiederherstel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inguere cru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tigæn* 3?</w:t>
      </w:r>
      <w:r>
        <w:rPr/>
        <w:t>, ahd., sw. V. (2): nhd. blutig machen, blutig färben, mit Blut besprit</w:t>
        <w:softHyphen/>
        <w:t>z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inguere ora lacrim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ahanen* 1</w:t>
      </w:r>
      <w:r>
        <w:rPr/>
        <w:t>, ahd., sw. V. (1a): nhd. tränen, weinen, Tränen vergieß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in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mõl* 2, </w:t>
      </w:r>
      <w:r>
        <w:rPr/>
        <w:t>ahd., Adj.: nhd. »gemalt«, gefärbt, nach</w:t>
        <w:softHyphen/>
        <w:t>gemacht, dargestel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is tin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sihhit</w:t>
      </w:r>
      <w:r>
        <w:rPr/>
        <w:t>, Gl; (</w:t>
      </w:r>
      <w:r>
        <w:rPr>
          <w:i/>
        </w:rPr>
        <w:t xml:space="preserve">sataræt* 1, </w:t>
      </w:r>
      <w:r>
        <w:rPr/>
        <w:t xml:space="preserve">ahd., Adj.: nhd. »sattrot«, dunkelrot, Gl); </w:t>
      </w:r>
      <w:r>
        <w:rPr>
          <w:i/>
        </w:rPr>
        <w:t>zwirær gizouwi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nni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klism-jan* 1</w:t>
      </w:r>
      <w:r>
        <w:rPr>
          <w:rStyle w:val="WrterbuchStandard"/>
        </w:rPr>
        <w:t xml:space="preserve">, got., sw. V. (1): nhd. gellen, klingen, schall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llan* 8</w:t>
      </w:r>
      <w:r>
        <w:rPr/>
        <w:t xml:space="preserve">, ahd., st. V. (3b): nhd. »gellen«, piepsen, grell tönen, ertönen, mucken, winseln, knurren, Gl; </w:t>
      </w:r>
      <w:r>
        <w:rPr>
          <w:i/>
        </w:rPr>
        <w:t>klengilæn* 1</w:t>
      </w:r>
      <w:r>
        <w:rPr/>
        <w:t xml:space="preserve">, ahd., sw. V. (2): nhd. klingeln, Gl; </w:t>
      </w:r>
      <w:r>
        <w:rPr>
          <w:i/>
        </w:rPr>
        <w:t>klengæn* 1</w:t>
      </w:r>
      <w:r>
        <w:rPr/>
        <w:t xml:space="preserve">, ahd., sw. V. (2): nhd. klingen, tönen, Gl; </w:t>
      </w:r>
      <w:r>
        <w:rPr>
          <w:i/>
        </w:rPr>
        <w:t>klingan* (1) 9</w:t>
      </w:r>
      <w:r>
        <w:rPr/>
        <w:t xml:space="preserve">, ahd., st. V. (3a): nhd. klingen, schellen, tönen, Gl; </w:t>
      </w:r>
      <w:r>
        <w:rPr>
          <w:i/>
        </w:rPr>
        <w:t>klingilæn* 8</w:t>
      </w:r>
      <w:r>
        <w:rPr/>
        <w:t xml:space="preserve">, ahd., sw. V. (2): nhd. klingen, klingeln, klirren, plätschern, Gl; </w:t>
      </w:r>
      <w:r>
        <w:rPr>
          <w:i/>
        </w:rPr>
        <w:t>singan 285</w:t>
      </w:r>
      <w:r>
        <w:rPr/>
        <w:t>, ahd., st. V. (3a): nhd. singen, klingen, jauchzen, krähen, verkünden, sprechen, besingen, lobsingen, vortra</w:t>
        <w:softHyphen/>
        <w:t xml:space="preserve">gen, sprechen, spielen, blasen, tönen, N; </w:t>
      </w:r>
      <w:r>
        <w:rPr>
          <w:i/>
        </w:rPr>
        <w:t>skellan* 25</w:t>
      </w:r>
      <w:r>
        <w:rPr/>
        <w:t>, scellan*, ahd., st. V. (3b): nhd. schallen, tönen, klingen, erschallen, ertönen, schellen, Gl; (</w:t>
      </w:r>
      <w:r>
        <w:rPr>
          <w:i/>
        </w:rPr>
        <w:t>skrowezzen* 3</w:t>
      </w:r>
      <w:r>
        <w:rPr/>
        <w:t>, scrowezzen*, skrouwezzen*, ahd., sw. V. (1a): nhd. kläffen, belfern, Gl); (</w:t>
      </w:r>
      <w:r>
        <w:rPr>
          <w:i/>
        </w:rPr>
        <w:t>weiæn* 20</w:t>
      </w:r>
      <w:r>
        <w:rPr/>
        <w:t>, hweiæn*, weigæn*, ahd., sw. V. (2): nhd. wiehern, aufschrei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ures tinniun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oubÐn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nn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lm 26</w:t>
      </w:r>
      <w:r>
        <w:rPr/>
        <w:t xml:space="preserve">, ahd., st. M. (a?): nhd. Ton (M.) (2), Klang, Widerhall, Schall, Gl; </w:t>
      </w:r>
      <w:r>
        <w:rPr>
          <w:i/>
        </w:rPr>
        <w:t>klingilæd* 2</w:t>
      </w:r>
      <w:r>
        <w:rPr/>
        <w:t xml:space="preserve">, ahd., st. M. (a?, i?): nhd. Geklingel, Schellen, Gl, N; </w:t>
      </w:r>
      <w:r>
        <w:rPr>
          <w:i/>
        </w:rPr>
        <w:t>lðta 26</w:t>
      </w:r>
      <w:r>
        <w:rPr/>
        <w:t xml:space="preserve">, ahd., st. F. (æ), sw. F. (n): nhd. Laut, Ton (M.) (2), Stimme, Geräusch, Klang, Getöse, N; </w:t>
      </w:r>
      <w:r>
        <w:rPr>
          <w:i/>
        </w:rPr>
        <w:t>skal* 9</w:t>
      </w:r>
      <w:r>
        <w:rPr/>
        <w:t>, scal, ahd., st. M. (i): nhd. Schall, Klang, Stimme, Wohlkla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nn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hel 2, </w:t>
      </w:r>
      <w:r>
        <w:rPr/>
        <w:t xml:space="preserve">ahd., Adj.: nhd. klingend, tönend, Gl; </w:t>
      </w:r>
      <w:r>
        <w:rPr>
          <w:i/>
        </w:rPr>
        <w:t>gihel</w:t>
        <w:softHyphen/>
        <w:t>lan</w:t>
      </w:r>
      <w:r>
        <w:rPr/>
        <w:t xml:space="preserve">, ahd., Part. Prät.=Adj.: nhd. erschallend, Gl; </w:t>
      </w:r>
      <w:r>
        <w:rPr>
          <w:i/>
        </w:rPr>
        <w:t>klinganti</w:t>
      </w:r>
      <w:r>
        <w:rPr/>
        <w:t xml:space="preserve">, ahd., Part. Präs.=Adj.: nhd. klingen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-r-en</w:t>
      </w:r>
      <w:r>
        <w:rPr>
          <w:rStyle w:val="WrterbuchStandard"/>
        </w:rPr>
        <w:t>, ae., Adj. (ja): nhd. eh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n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õfo* 35</w:t>
      </w:r>
      <w:r>
        <w:rPr/>
        <w:t>, rõvo, ahd., sw. M. (n): nhd. Sparren, Bal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ns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nitæn* 2</w:t>
      </w:r>
      <w:r>
        <w:rPr/>
        <w:t>, ahd., sw. V. (2): nhd. schneiden, abschnei</w:t>
        <w:softHyphen/>
        <w:t>den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ntinnab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goz 4</w:t>
      </w:r>
      <w:r>
        <w:rPr/>
        <w:t>, ahd., st. N. (a): nhd. Schelle, Glöck</w:t>
        <w:softHyphen/>
        <w:t xml:space="preserve">lein, Klingel, Glöckchen, Gl; </w:t>
      </w:r>
      <w:r>
        <w:rPr>
          <w:i/>
        </w:rPr>
        <w:t>skella* 10</w:t>
      </w:r>
      <w:r>
        <w:rPr/>
        <w:t xml:space="preserve">, scella, ahd., st. F. (æ): nhd. Schelle, Glöckchen, Gl; </w:t>
      </w:r>
      <w:r>
        <w:rPr>
          <w:i/>
        </w:rPr>
        <w:t>skellilÆn* 4</w:t>
      </w:r>
      <w:r>
        <w:rPr/>
        <w:t>, scellilÆn*, skel</w:t>
        <w:softHyphen/>
        <w:t xml:space="preserve">lilÆ*, ahd., st. N. (a): nhd. Glöcklein, Schellelein, kleine Schelle, Gl; </w:t>
      </w:r>
      <w:r>
        <w:rPr>
          <w:i/>
        </w:rPr>
        <w:t>swankil* 1</w:t>
      </w:r>
      <w:r>
        <w:rPr/>
        <w:t xml:space="preserve">, ahd., st. M. (a): nhd. Glockenklöppel, Gl; </w:t>
      </w:r>
      <w:r>
        <w:rPr>
          <w:i/>
        </w:rPr>
        <w:t>trenkila* 1</w:t>
      </w:r>
      <w:r>
        <w:rPr/>
        <w:t>, ahd., st. F. (æ)?, sw. F. (n)?: nhd. Schel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pp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ageiz 1</w:t>
      </w:r>
      <w:r>
        <w:rPr/>
        <w:t>, ahd., st. F. (i): nhd. Wassergei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r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iob 37</w:t>
      </w:r>
      <w:r>
        <w:rPr/>
        <w:t>, ahd., st. M. (a): nhd. Dieb, Räuber, Wegelage</w:t>
        <w:softHyphen/>
        <w:t>rer, Gl); (</w:t>
      </w:r>
      <w:r>
        <w:rPr>
          <w:i/>
        </w:rPr>
        <w:t>giringo* (1) 2</w:t>
      </w:r>
      <w:r>
        <w:rPr/>
        <w:t>, ahd., sw. M. (n): nhd. Ringer, Kämp</w:t>
        <w:softHyphen/>
        <w:t xml:space="preserve">fer, Gl); </w:t>
      </w:r>
      <w:r>
        <w:rPr>
          <w:i/>
        </w:rPr>
        <w:t>hofaman 6</w:t>
      </w:r>
      <w:r>
        <w:rPr/>
        <w:t xml:space="preserve">, hovaman*, ahd., st. M. (athem.): nhd. »Hofmann«, Höfling, Gl; </w:t>
      </w:r>
      <w:r>
        <w:rPr>
          <w:i/>
        </w:rPr>
        <w:t>kempfo 47</w:t>
      </w:r>
      <w:r>
        <w:rPr/>
        <w:t>, kempho*, kemp</w:t>
        <w:softHyphen/>
        <w:t>feo*, ahd., sw. M. (n): nhd. Kämpfer, Soldat, Streiter, Krieger, Wettkämpfer, Gl; (</w:t>
      </w:r>
      <w:r>
        <w:rPr>
          <w:i/>
        </w:rPr>
        <w:t>skifdiob* 3</w:t>
      </w:r>
      <w:r>
        <w:rPr/>
        <w:t xml:space="preserve">, skefdiob*, scifdiob*, ahd., st. M. (a): nhd. »Schiffsdieb«, Seeräuber, Gl); </w:t>
      </w:r>
      <w:r>
        <w:rPr>
          <w:i/>
        </w:rPr>
        <w:t>stior 17</w:t>
      </w:r>
      <w:r>
        <w:rPr/>
        <w:t xml:space="preserve">, ahd., st. M. (a): nhd. Stier, Jungstier, Ochse, Gl; </w:t>
      </w:r>
      <w:r>
        <w:rPr>
          <w:i/>
        </w:rPr>
        <w:t>sturiling* 8</w:t>
      </w:r>
      <w:r>
        <w:rPr/>
        <w:t xml:space="preserve">, ahd., st. M. (a): nhd. Bursche, Anfänger, Rekrut, junger Soldat, Gl; </w:t>
      </w:r>
      <w:r>
        <w:rPr>
          <w:i/>
        </w:rPr>
        <w:t>ungilÐrito</w:t>
      </w:r>
      <w:r>
        <w:rPr/>
        <w:t>, ahd., Part. Prät. subst.=sw. M. (n): nhd. Unge</w:t>
        <w:softHyphen/>
        <w:t xml:space="preserve">bildet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n</w:t>
        <w:noBreakHyphen/>
        <w:t>i</w:t>
        <w:noBreakHyphen/>
        <w:t>u</w:t>
        <w:noBreakHyphen/>
        <w:t>w</w:t>
        <w:noBreakHyphen/>
        <w:t>i</w:t>
        <w:noBreakHyphen/>
        <w:t>ling* 1</w:t>
      </w:r>
      <w:r>
        <w:rPr>
          <w:rStyle w:val="WrterbuchStandard"/>
        </w:rPr>
        <w:t>, n-i-ling*, as., st. M. (a): nhd. Neuling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runc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riling* 8</w:t>
      </w:r>
      <w:r>
        <w:rPr/>
        <w:t>, ahd., st. M. (a): nhd. Bursche, Anfän</w:t>
        <w:softHyphen/>
        <w:t>ger, Rekrut, junger Sold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Tirynthius -- Tirynthi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tung (1) 18</w:t>
      </w:r>
      <w:r>
        <w:rPr/>
        <w:t>, tunc, ahd., st. M. (a?, i?), st. F. (i): nhd. Keller, Erdhaus, Webstube, unterirdisches Gemach, Gl</w:t>
      </w:r>
    </w:p>
    <w:p>
      <w:pPr>
        <w:pStyle w:val="Normal"/>
        <w:jc w:val="both"/>
        <w:rPr/>
      </w:pPr>
      <w:r>
        <w:rPr>
          <w:rStyle w:val="Wrterbuchkopfzeile"/>
        </w:rPr>
        <w:t>tisiphon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wÏl</w:t>
        <w:noBreakHyphen/>
        <w:t>cyr-ig-e</w:t>
      </w:r>
      <w:r>
        <w:rPr>
          <w:rStyle w:val="WrterbuchStandard"/>
        </w:rPr>
        <w:t>, ae., sw. F. (n): nhd. Walküre, Hex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ta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iso (1) 13</w:t>
      </w:r>
      <w:r>
        <w:rPr/>
        <w:t>, ahd., sw. M. (n): nhd. Riese, Gigant, Gl); (</w:t>
      </w:r>
      <w:r>
        <w:rPr>
          <w:i/>
        </w:rPr>
        <w:t>sunna (2) 190</w:t>
      </w:r>
      <w:r>
        <w:rPr/>
        <w:t>, ahd., sw. F. (n): nhd. Sonn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ta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uhtida* 2</w:t>
      </w:r>
      <w:r>
        <w:rPr/>
        <w:t>, ahd., st. F. (æ): nhd. Leuchten (N.), Be</w:t>
        <w:softHyphen/>
        <w:t>leucht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t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lk* 28?</w:t>
      </w:r>
      <w:r>
        <w:rPr/>
        <w:t>, kalc*, ahd., st. M. (a?, i?): nhd. Kalk, Mörtel, Kalkst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thyma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hwurz* 17</w:t>
      </w:r>
      <w:r>
        <w:rPr/>
        <w:t xml:space="preserve">, ahd., st. F. (i): nhd. Wolfsmilch, Odermennig, Wiesenknöterich, Gl, ?; </w:t>
      </w:r>
      <w:r>
        <w:rPr>
          <w:i/>
        </w:rPr>
        <w:t>humesla* 1</w:t>
      </w:r>
      <w:r>
        <w:rPr/>
        <w:t xml:space="preserve">, ahd., st. F. (æ)?, sw. F. (n)?: nhd. Wolfsmilch, Gl; </w:t>
      </w:r>
      <w:r>
        <w:rPr>
          <w:i/>
        </w:rPr>
        <w:t>springwurz* 37</w:t>
      </w:r>
      <w:r>
        <w:rPr/>
        <w:t xml:space="preserve">, ahd., st. F. (i): nhd. Springwurz, Springwolfsmilch, Gl; </w:t>
      </w:r>
      <w:r>
        <w:rPr>
          <w:i/>
        </w:rPr>
        <w:t>wisa</w:t>
        <w:softHyphen/>
        <w:t>wurz* 1</w:t>
      </w:r>
      <w:r>
        <w:rPr/>
        <w:t>, ahd., st. F. (i): nhd. »Wiesenwurz«, Springwolfsmil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ithymala ma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lfesmiluh* 14</w:t>
      </w:r>
      <w:r>
        <w:rPr/>
        <w:t>, ahd., st. F. (i): nhd. Wolfsmil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tithymal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lfwurz* 12</w:t>
      </w:r>
      <w:r>
        <w:rPr/>
        <w:t>, wolfeswurz*, ahd., st. F. (i): nhd. »Wolfswurz«, Gelber Sturmhut, Gifthahnenfuß, Wolfsmilch, Gl</w:t>
      </w:r>
    </w:p>
    <w:p>
      <w:pPr>
        <w:pStyle w:val="Normal"/>
        <w:jc w:val="both"/>
        <w:rPr/>
      </w:pPr>
      <w:r>
        <w:rPr>
          <w:rStyle w:val="Wrterbuchkopfzeile"/>
        </w:rPr>
        <w:t>titica</w:t>
      </w:r>
      <w:r>
        <w:rPr>
          <w:rStyle w:val="WrterbuchStandard"/>
        </w:rPr>
        <w:t xml:space="preserve">: ae. ? </w:t>
      </w:r>
      <w:r>
        <w:rPr>
          <w:rStyle w:val="WrterbuchStandard"/>
          <w:i/>
        </w:rPr>
        <w:t>wif</w:t>
        <w:noBreakHyphen/>
        <w:t>el (1)</w:t>
      </w:r>
      <w:r>
        <w:rPr>
          <w:rStyle w:val="WrterbuchStandard"/>
        </w:rPr>
        <w:t>, wef</w:t>
        <w:noBreakHyphen/>
        <w:t>l (2), ae., st. M. (a): nhd. Käfer, Wieb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tilla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zzilunga* 2</w:t>
      </w:r>
      <w:r>
        <w:rPr/>
        <w:t xml:space="preserve">, ahd., st. F. (æ): nhd. »Kitzelung«, Kitzeln, Gl; </w:t>
      </w:r>
      <w:r>
        <w:rPr>
          <w:i/>
        </w:rPr>
        <w:t>kuzzil* 2</w:t>
      </w:r>
      <w:r>
        <w:rPr/>
        <w:t xml:space="preserve">, ahd., st. M. (a?): nhd. Kitzeln, Gl; </w:t>
      </w:r>
      <w:r>
        <w:rPr>
          <w:i/>
        </w:rPr>
        <w:t>kuzzilunga* 3</w:t>
      </w:r>
      <w:r>
        <w:rPr/>
        <w:t>, ahd., st. F. (æ): nhd. Kitzeln, Reiz, Gl; (</w:t>
      </w:r>
      <w:r>
        <w:rPr>
          <w:i/>
        </w:rPr>
        <w:t>kwik</w:t>
        <w:softHyphen/>
        <w:t>kilunga* 6</w:t>
      </w:r>
      <w:r>
        <w:rPr/>
        <w:t>, quickilunga*, ahd., st. F. (æ): nhd. Ansporn, An</w:t>
        <w:softHyphen/>
        <w:t>reg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til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zzilæn* 13</w:t>
      </w:r>
      <w:r>
        <w:rPr/>
        <w:t xml:space="preserve">, ahd., sw. V. (2): nhd. kitzeln, reizen, Gl; </w:t>
      </w:r>
      <w:r>
        <w:rPr>
          <w:i/>
        </w:rPr>
        <w:t>kuzzilæn* 12</w:t>
      </w:r>
      <w:r>
        <w:rPr/>
        <w:t>, ahd., sw. V. (2): nhd. kitzeln, nach etwas lüstern sein, reizen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till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zzilæd* 2</w:t>
      </w:r>
      <w:r>
        <w:rPr/>
        <w:t xml:space="preserve">, ahd., st. M. (a?, i?): nhd. »Kitzelung«, Kitzeln, Kitzel, Gl; </w:t>
      </w:r>
      <w:r>
        <w:rPr>
          <w:i/>
        </w:rPr>
        <w:t>kuzzilunga* 3</w:t>
      </w:r>
      <w:r>
        <w:rPr/>
        <w:t>, ahd., st. F. (æ): nhd. Kit</w:t>
        <w:softHyphen/>
        <w:t>zeln, Rei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tillic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uczleich? 1</w:t>
      </w:r>
      <w:r>
        <w:rPr/>
        <w:t>, ahd.?, st. M. (a?, i?): nhd. Zwerchfell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engit (subst.)</w:t>
      </w:r>
      <w:r>
        <w:rPr/>
        <w:t xml:space="preserve">, Gl; </w:t>
      </w:r>
      <w:r>
        <w:rPr>
          <w:i/>
        </w:rPr>
        <w:t>brant 65</w:t>
      </w:r>
      <w:r>
        <w:rPr/>
        <w:t xml:space="preserve">, ahd., st. M. (a?, i): nhd. Brand, Brandscheit, Brenneisen, Holzscheit, Brennbolzen, Gl; </w:t>
      </w:r>
      <w:r>
        <w:rPr>
          <w:i/>
        </w:rPr>
        <w:t>brentilÆn* 2</w:t>
      </w:r>
      <w:r>
        <w:rPr/>
        <w:t>, ahd., st. N. (a): nhd. »Brändlein«, Feuer</w:t>
        <w:softHyphen/>
        <w:t>brand, Gl; (</w:t>
      </w:r>
      <w:r>
        <w:rPr>
          <w:i/>
        </w:rPr>
        <w:t>stekko 67</w:t>
      </w:r>
      <w:r>
        <w:rPr/>
        <w:t xml:space="preserve">, stecko, stehho*, ahd., sw. M. (n): nhd. Stecken, Stock, Pfahl, Pflock, Gl); </w:t>
      </w:r>
      <w:r>
        <w:rPr>
          <w:i/>
        </w:rPr>
        <w:t>zantro 17</w:t>
      </w:r>
      <w:r>
        <w:rPr/>
        <w:t xml:space="preserve">, zantaro, zantero*, ahd., sw. M. (n): nhd. Kohle, Glut, glühende Kohl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ran-d (1)</w:t>
      </w:r>
      <w:r>
        <w:rPr>
          <w:rStyle w:val="WrterbuchStandard"/>
        </w:rPr>
        <w:t>, bron-d (1), ae., st. M. (a): nhd. Feuer, Flamme, Brand, Fackel, [Gl]</w:t>
      </w:r>
    </w:p>
    <w:p>
      <w:pPr>
        <w:pStyle w:val="Normal"/>
        <w:jc w:val="both"/>
        <w:rPr/>
      </w:pPr>
      <w:r>
        <w:rPr>
          <w:rStyle w:val="Wrterbuchkopfzeile"/>
        </w:rPr>
        <w:t>titium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brand* 3</w:t>
      </w:r>
      <w:r>
        <w:rPr>
          <w:rStyle w:val="WrterbuchStandard"/>
        </w:rPr>
        <w:t>, as., st. M. (a?, i?): nhd. Brand, brennendes Holzscheit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tub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ðgisæn* 3</w:t>
      </w:r>
      <w:r>
        <w:rPr/>
        <w:t xml:space="preserve">, ahd., sw. V. (2): nhd. zweifeln, MF; </w:t>
      </w:r>
      <w:r>
        <w:rPr>
          <w:i/>
        </w:rPr>
        <w:t>in zwei zoggæn</w:t>
      </w:r>
      <w:r>
        <w:rPr/>
        <w:t xml:space="preserve">: nhd. schwanken, Gl; </w:t>
      </w:r>
      <w:r>
        <w:rPr>
          <w:i/>
        </w:rPr>
        <w:t>in zwei zogæn</w:t>
      </w:r>
      <w:r>
        <w:rPr/>
        <w:t xml:space="preserve">: nhd. schwanken, Gl; </w:t>
      </w:r>
      <w:r>
        <w:rPr>
          <w:i/>
        </w:rPr>
        <w:t>irfallan* 11</w:t>
      </w:r>
      <w:r>
        <w:rPr/>
        <w:t xml:space="preserve">, ahd., red. V.: nhd. fallen, stürzen, zu Fall kommen, niedergeschlagen sein, N; </w:t>
      </w:r>
      <w:r>
        <w:rPr>
          <w:i/>
        </w:rPr>
        <w:t>swÆnan* 31</w:t>
      </w:r>
      <w:r>
        <w:rPr/>
        <w:t xml:space="preserve">, ahd., st. V. (1a): nhd. »schweinen«, schwinden, verschwinden, abnehmen, kleiner werden, sich vermindern, Gl; </w:t>
      </w:r>
      <w:r>
        <w:rPr>
          <w:i/>
        </w:rPr>
        <w:t>wankæn* 46</w:t>
      </w:r>
      <w:r>
        <w:rPr/>
        <w:t xml:space="preserve">, wancæn*, ahd., sw. V. (2): nhd. wanken, schwanken, wackeln, schweifen, entgehen, abweichen, Gl; </w:t>
      </w:r>
      <w:r>
        <w:rPr>
          <w:i/>
        </w:rPr>
        <w:t>zwÆfalæn* 61</w:t>
      </w:r>
      <w:r>
        <w:rPr/>
        <w:t>, zwÆvalæn*, ahd., sw. V. (2): nhd. zweifeln, be</w:t>
        <w:softHyphen/>
        <w:t xml:space="preserve">zweifeln, zweifeln an, etwas bezweifeln, im Zweifel sein über, jemandem misstrauen in, ungewiss sein, Gl, ?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a</w:t>
        <w:noBreakHyphen/>
        <w:t>nk</w:t>
        <w:noBreakHyphen/>
        <w:t>o</w:t>
        <w:noBreakHyphen/>
        <w:t>n* 2</w:t>
      </w:r>
      <w:r>
        <w:rPr>
          <w:rStyle w:val="WrterbuchStandard"/>
        </w:rPr>
        <w:t>, as., sw. V. (2): nhd. schwanken, wanken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itub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zwei zokkæ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tu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itulæn* 1</w:t>
      </w:r>
      <w:r>
        <w:rPr/>
        <w:t xml:space="preserve">, ahd., sw. V. (2): nhd. betiteln, Gl; </w:t>
      </w:r>
      <w:r>
        <w:rPr>
          <w:i/>
        </w:rPr>
        <w:t>kapi</w:t>
        <w:softHyphen/>
        <w:t>tulæn* 3</w:t>
      </w:r>
      <w:r>
        <w:rPr/>
        <w:t xml:space="preserve">, kapitalæn*, ahd., sw. V. (2): nhd. schreiben, betiteln, bezeichnen, Gl; </w:t>
      </w:r>
      <w:r>
        <w:rPr>
          <w:i/>
        </w:rPr>
        <w:t>markæn* 16</w:t>
      </w:r>
      <w:r>
        <w:rPr/>
        <w:t>, marcæn*, ahd., sw. V. (2): nhd. begrenzen, bestimmen, bezeichnen, reichen, Grenze set</w:t>
        <w:softHyphen/>
        <w:t xml:space="preserve">zen, abgrenzen, Gl; </w:t>
      </w:r>
      <w:r>
        <w:rPr>
          <w:i/>
        </w:rPr>
        <w:t>titulæn* 1</w:t>
      </w:r>
      <w:r>
        <w:rPr/>
        <w:t>, ahd., sw. V. (2): nhd. betitel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tulum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ark 15</w:t>
      </w:r>
      <w:r>
        <w:rPr/>
        <w:t>, sarc, ahd., st. M. (a?, i?): nhd. Sar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itul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f-ar-mÐl-i 2</w:t>
      </w:r>
      <w:r>
        <w:rPr>
          <w:rStyle w:val="WrterbuchStandard"/>
        </w:rPr>
        <w:t xml:space="preserve">, got., st. N. (ja): nhd. Überschrif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ara* 9</w:t>
      </w:r>
      <w:r>
        <w:rPr/>
        <w:t xml:space="preserve">, avara, ahd., st. F. (æ), sw. F. (n): nhd. Mal, Ehrenzeichen, Gedenkstein, Statue, Pyramide, Gl; </w:t>
      </w:r>
      <w:r>
        <w:rPr>
          <w:i/>
        </w:rPr>
        <w:t>brie</w:t>
        <w:softHyphen/>
        <w:t>fida* 3</w:t>
      </w:r>
      <w:r>
        <w:rPr/>
        <w:t>, brievida*, ahd., st. F. (æ): nhd. »Schrift«, Verzeichnis, Überschrift, Gl; (</w:t>
      </w:r>
      <w:r>
        <w:rPr>
          <w:i/>
        </w:rPr>
        <w:t>Ðra 125</w:t>
      </w:r>
      <w:r>
        <w:rPr/>
        <w:t xml:space="preserve">, ahd., st. F. (æ): nhd. Ehre, Würde, Ansehen, Glanz, Amt, Majestät, Vorzug, Auszeichnung, Gnade, Zierde, Gl); </w:t>
      </w:r>
      <w:r>
        <w:rPr>
          <w:i/>
        </w:rPr>
        <w:t>forazeihhan 22</w:t>
      </w:r>
      <w:r>
        <w:rPr/>
        <w:t>, fora</w:t>
        <w:softHyphen/>
        <w:t xml:space="preserve">zeichan, st. N. (a): nhd. Vorzeichen, Anzeichen, Sinnbild, Überschrift, NGl; </w:t>
      </w:r>
      <w:r>
        <w:rPr>
          <w:i/>
        </w:rPr>
        <w:t>gihugt* 43</w:t>
      </w:r>
      <w:r>
        <w:rPr/>
        <w:t xml:space="preserve">, ahd., st. F. (i): nhd. Gedächtnis, Andenken, Erinnerung, Gl; </w:t>
      </w:r>
      <w:r>
        <w:rPr>
          <w:i/>
        </w:rPr>
        <w:t>giskrÆb* 61</w:t>
      </w:r>
      <w:r>
        <w:rPr/>
        <w:t xml:space="preserve">, giscrÆb, ahd., st. F. (i), st. N. (a): nhd. Schreiben, Beschreibung, Weisung, Schrift, Heilige Schrift, Aufnahme, Schriftwerk, Gl; </w:t>
      </w:r>
      <w:r>
        <w:rPr>
          <w:i/>
        </w:rPr>
        <w:t>houf* 11</w:t>
      </w:r>
      <w:r>
        <w:rPr/>
        <w:t xml:space="preserve">, ahd., st. M. (a): nhd. Haufe, Haufen, Scheiterhaufen, Gl; </w:t>
      </w:r>
      <w:r>
        <w:rPr>
          <w:i/>
        </w:rPr>
        <w:t>kapitul* 9</w:t>
      </w:r>
      <w:r>
        <w:rPr/>
        <w:t xml:space="preserve">, kapital*, kapitan*, ahd., st. N. (a): nhd. »Kapitel«, Titel, Überschrift, Inschrift, Gl; </w:t>
      </w:r>
      <w:r>
        <w:rPr>
          <w:i/>
        </w:rPr>
        <w:t>lÐo (2) 18</w:t>
      </w:r>
      <w:r>
        <w:rPr/>
        <w:t xml:space="preserve">, lÐ, hlÐ, st. M. (wa): nhd. Grab, Grabhügel, Grabmal, Gl; </w:t>
      </w:r>
      <w:r>
        <w:rPr>
          <w:i/>
        </w:rPr>
        <w:t>mõrida 21</w:t>
      </w:r>
      <w:r>
        <w:rPr/>
        <w:t xml:space="preserve">, ahd., st. F. (æ): nhd. Kunde (F.), Erzählung, Ruf, Gerücht, Ruhm, Gl; </w:t>
      </w:r>
      <w:r>
        <w:rPr>
          <w:i/>
        </w:rPr>
        <w:t>marka* 59</w:t>
      </w:r>
      <w:r>
        <w:rPr/>
        <w:t xml:space="preserve">, marca*, ahd., st. F. (æ): nhd. Grenze, Ende, Mark (F.) (1), Land, Gebiet, Bestimmung, Grenzmark, Grenzscheide, Zeichen, Gl; </w:t>
      </w:r>
      <w:r>
        <w:rPr>
          <w:i/>
        </w:rPr>
        <w:t>obaskrift* 3</w:t>
      </w:r>
      <w:r>
        <w:rPr/>
        <w:t xml:space="preserve">, obascrift*, ahd., st. F. (Æ): nhd. Überschrift, Aufschrift, NGl; </w:t>
      </w:r>
      <w:r>
        <w:rPr>
          <w:i/>
        </w:rPr>
        <w:t>titul* 4</w:t>
      </w:r>
      <w:r>
        <w:rPr/>
        <w:t>, ahd., st. M. (a): nhd. Titel, Auf</w:t>
        <w:softHyphen/>
        <w:t xml:space="preserve">schrift, Strich, Schriftzug, T; </w:t>
      </w:r>
      <w:r>
        <w:rPr>
          <w:i/>
        </w:rPr>
        <w:t>titula 7</w:t>
      </w:r>
      <w:r>
        <w:rPr/>
        <w:t xml:space="preserve">, ahd., sw. F. (n): nhd. Titel, Aufschrift, Strich, Tüpfelchen, Überschrift, Gl; </w:t>
      </w:r>
      <w:r>
        <w:rPr>
          <w:i/>
        </w:rPr>
        <w:t>titulo 3</w:t>
      </w:r>
      <w:r>
        <w:rPr/>
        <w:t>, ahd., M. (indekl.): nhd. Titel, Aufschrift, I, MF; (</w:t>
      </w:r>
      <w:r>
        <w:rPr>
          <w:i/>
        </w:rPr>
        <w:t>tuld* 13</w:t>
      </w:r>
      <w:r>
        <w:rPr/>
        <w:t xml:space="preserve">, ahd., st. F. (i): nhd. Dult, Fest, Feier, Feiertag, Gl); </w:t>
      </w:r>
      <w:r>
        <w:rPr>
          <w:i/>
        </w:rPr>
        <w:t>zeihhan 169</w:t>
      </w:r>
      <w:r>
        <w:rPr/>
        <w:t xml:space="preserve">, zeichan, st. N. (a): nhd. Zeichen, Bild, Wunder, Siegeszeichen, Sternbild, Tierkreiszeichen, Gl; </w:t>
      </w:r>
      <w:r>
        <w:rPr>
          <w:i/>
        </w:rPr>
        <w:t>zeihhanskrift* 5</w:t>
      </w:r>
      <w:r>
        <w:rPr/>
        <w:t xml:space="preserve">, zeichanscrift*, ahd., st. F. (i): nhd. Inschrift, N, N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or</w:t>
        <w:noBreakHyphen/>
        <w:t>d* (1) 389</w:t>
      </w:r>
      <w:r>
        <w:rPr>
          <w:rStyle w:val="WrterbuchStandard"/>
        </w:rPr>
        <w:t xml:space="preserve">, as., st. N. (a): nhd. Wort, [H]; ae. </w:t>
      </w:r>
      <w:r>
        <w:rPr>
          <w:rStyle w:val="WrterbuchStandard"/>
          <w:i/>
        </w:rPr>
        <w:t>for-e-mearc-ung</w:t>
      </w:r>
      <w:r>
        <w:rPr>
          <w:rStyle w:val="WrterbuchStandard"/>
        </w:rPr>
        <w:t xml:space="preserve">, ae., st. F. (æ): nhd. Titel, Kapitel, [Gl]; </w:t>
      </w:r>
      <w:r>
        <w:rPr>
          <w:rStyle w:val="WrterbuchStandard"/>
          <w:i/>
        </w:rPr>
        <w:t>mearc-a</w:t>
      </w:r>
      <w:r>
        <w:rPr>
          <w:rStyle w:val="WrterbuchStandard"/>
        </w:rPr>
        <w:t xml:space="preserve">, ae., sw. M. (n): nhd. bezeichneter Raum, [Gl]; </w:t>
      </w:r>
      <w:r>
        <w:rPr>
          <w:rStyle w:val="WrterbuchStandard"/>
          <w:i/>
        </w:rPr>
        <w:t>mearc-ung</w:t>
      </w:r>
      <w:r>
        <w:rPr>
          <w:rStyle w:val="WrterbuchStandard"/>
        </w:rPr>
        <w:t xml:space="preserve">, ae., st. F. (æ): nhd. Markierung, Brandzeichen, Marke, Beschreibung, [Gl]; </w:t>
      </w:r>
      <w:r>
        <w:rPr>
          <w:rStyle w:val="WrterbuchStandard"/>
          <w:i/>
        </w:rPr>
        <w:t>tõ-c-en</w:t>
      </w:r>
      <w:r>
        <w:rPr>
          <w:rStyle w:val="WrterbuchStandard"/>
        </w:rPr>
        <w:t xml:space="preserve">, tõ-c-n, ae., st. N. (a): nhd. Zeichen, Wunder, Wunderzeichen, Beweis, Banner, [Gl]; </w:t>
      </w:r>
      <w:r>
        <w:rPr>
          <w:rStyle w:val="WrterbuchStandard"/>
          <w:i/>
        </w:rPr>
        <w:t>tÆtol</w:t>
      </w:r>
      <w:r>
        <w:rPr>
          <w:rStyle w:val="WrterbuchStandard"/>
        </w:rPr>
        <w:t xml:space="preserve">, tÆtul, ae., st. M. (a): nhd. Titel, [Gl]; an. </w:t>
      </w:r>
      <w:r>
        <w:rPr>
          <w:rStyle w:val="WrterbuchStandard"/>
          <w:i/>
        </w:rPr>
        <w:t>tit-ul</w:t>
        <w:noBreakHyphen/>
        <w:t>l</w:t>
      </w:r>
      <w:r>
        <w:rPr>
          <w:rStyle w:val="WrterbuchStandard"/>
        </w:rPr>
        <w:t>, an., st. M. (a): nhd. Titel, Erzählung, Überschrif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itulus eccles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ahðs 6</w:t>
      </w:r>
      <w:r>
        <w:rPr/>
        <w:t>, ahd., st. N. (a): nhd. »Bet</w:t>
        <w:softHyphen/>
        <w:t>haus«, Haus des Gebetes, Kapel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itulus et statu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inÆn zeihhan inti abgu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scriptio titu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skrift* 1</w:t>
      </w:r>
      <w:r>
        <w:rPr/>
        <w:t xml:space="preserve">, forascrift*, ahd., st. F. (i): nhd. Überschrift, N; </w:t>
      </w:r>
      <w:r>
        <w:rPr>
          <w:i/>
        </w:rPr>
        <w:t>zeihhanskrift* 5</w:t>
      </w:r>
      <w:r>
        <w:rPr/>
        <w:t>, zeichanscrift*, ahd., st. F. (i): nhd. Inschrif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f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fstein 30</w:t>
      </w:r>
      <w:r>
        <w:rPr/>
        <w:t>, tubstein, tuhstein*, ahd., st. M. (a): nhd. Tuffstein, Bimsstein, vulkanisches Gest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g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orto 27</w:t>
      </w:r>
      <w:r>
        <w:rPr/>
        <w:t>, ahd., sw. M. (n): nhd. »Borte«, Besatz, Ver</w:t>
        <w:softHyphen/>
        <w:t xml:space="preserve">brämung, Schleppe, Gl); </w:t>
      </w:r>
      <w:r>
        <w:rPr>
          <w:i/>
        </w:rPr>
        <w:t>dinggiwõti* 1</w:t>
      </w:r>
      <w:r>
        <w:rPr/>
        <w:t xml:space="preserve">, ahd., st. N. (ja): nhd. »Dinggewand«, Toga, Gl; </w:t>
      </w:r>
      <w:r>
        <w:rPr>
          <w:i/>
        </w:rPr>
        <w:t>dingwõti* 1</w:t>
      </w:r>
      <w:r>
        <w:rPr/>
        <w:t xml:space="preserve">, ahd., st. N. (ja): nhd. »Dinggewand«, Toga, Gl; </w:t>
      </w:r>
      <w:r>
        <w:rPr>
          <w:i/>
        </w:rPr>
        <w:t>garawa* (2) 38?</w:t>
      </w:r>
      <w:r>
        <w:rPr/>
        <w:t xml:space="preserve">, ahd., st. F. (æ): nhd. Bekleidung, Kleidung, Tracht, Gewand, Ausrüstung, Ausstattung, Gl; </w:t>
      </w:r>
      <w:r>
        <w:rPr>
          <w:i/>
        </w:rPr>
        <w:t>hÐrskaf* 26</w:t>
      </w:r>
      <w:r>
        <w:rPr/>
        <w:t xml:space="preserve">, hÐrscaf*, hÐrskaft*, ahd., st. F. (i): nhd. Würde, Gewalt, Amt, Herrschaft, ehrenvolles Amt, Ehrenstelle, Gl; </w:t>
      </w:r>
      <w:r>
        <w:rPr>
          <w:i/>
        </w:rPr>
        <w:t>lahhan (1) 86</w:t>
      </w:r>
      <w:r>
        <w:rPr/>
        <w:t>, lachan, ahd., st. N. (a): nhd. »Laken«, Tuch, Gewand, Mantel, Vorhang, Gl; (</w:t>
      </w:r>
      <w:r>
        <w:rPr>
          <w:i/>
        </w:rPr>
        <w:t>silihho* 2</w:t>
      </w:r>
      <w:r>
        <w:rPr/>
        <w:t xml:space="preserve">, silicho*, ahd., sw. M. (n): nhd. Seide, Gl); </w:t>
      </w:r>
      <w:r>
        <w:rPr>
          <w:i/>
        </w:rPr>
        <w:t>stæz 13</w:t>
      </w:r>
      <w:r>
        <w:rPr/>
        <w:t xml:space="preserve">, ahd., st. M. (a?, i?): nhd. Stoß, Schlag, Gl; </w:t>
      </w:r>
      <w:r>
        <w:rPr>
          <w:i/>
        </w:rPr>
        <w:t>trembil 14</w:t>
      </w:r>
      <w:r>
        <w:rPr/>
        <w:t xml:space="preserve">, ahd., st. M. (a): nhd. Gewand, mantelartiges Obergewand, Umhan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dr’mb</w:t>
        <w:noBreakHyphen/>
        <w:t>il* 1</w:t>
      </w:r>
      <w:r>
        <w:rPr>
          <w:rStyle w:val="WrterbuchStandard"/>
        </w:rPr>
        <w:t xml:space="preserve">, as., st. M. (a): nhd. Oberkleid, [GlPW]; ae. </w:t>
      </w:r>
      <w:r>
        <w:rPr>
          <w:rStyle w:val="WrterbuchStandard"/>
          <w:i/>
        </w:rPr>
        <w:t>go</w:t>
        <w:noBreakHyphen/>
        <w:t>d</w:t>
        <w:noBreakHyphen/>
        <w:t>w’</w:t>
        <w:noBreakHyphen/>
        <w:t>b-b</w:t>
      </w:r>
      <w:r>
        <w:rPr>
          <w:rStyle w:val="WrterbuchStandard"/>
        </w:rPr>
        <w:t>, ae., st. N. (ja): nhd. feines Tuch, kostbares Gewebe, Purpu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g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zierit</w:t>
      </w:r>
      <w:r>
        <w:rPr/>
        <w:t>, ahd., Part. Prät.=Adj.: nhd. geziert, zier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gat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rõhman 12</w:t>
      </w:r>
      <w:r>
        <w:rPr/>
        <w:t>, ahd., st. M. (athem.): nhd. Redner, höherer Beamter, R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s togat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rõhman 12</w:t>
      </w:r>
      <w:r>
        <w:rPr/>
        <w:t>, ahd., st. M. (athem.): nhd. Redner, höherer Beamter, Ra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lerabil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ðt-i-s 8</w:t>
      </w:r>
      <w:r>
        <w:rPr>
          <w:rStyle w:val="WrterbuchStandard"/>
        </w:rPr>
        <w:t xml:space="preserve">, sðts*, got., Adj. (i/ja)?, Adj. (ja)?: nhd. nachgiebig, mil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traganlÆh* 4, </w:t>
      </w:r>
      <w:r>
        <w:rPr/>
        <w:t>ahd., Adj.: nhd. erträglich, ehrwür</w:t>
        <w:softHyphen/>
        <w:t>dig, T; (</w:t>
      </w:r>
      <w:r>
        <w:rPr>
          <w:i/>
        </w:rPr>
        <w:t>liob* (1) 161</w:t>
      </w:r>
      <w:r>
        <w:rPr/>
        <w:t>, liub, Adj.: nhd. lieb, teuer, ange</w:t>
        <w:softHyphen/>
        <w:t xml:space="preserve">nehm, anmutig, geliebt, wohlgefällig, erfreulich, gewogen, lieblich, Gl); </w:t>
      </w:r>
      <w:r>
        <w:rPr>
          <w:rStyle w:val="WrterbuchStandard"/>
        </w:rPr>
        <w:t xml:space="preserve">ae. ? </w:t>
      </w:r>
      <w:r>
        <w:rPr>
          <w:rStyle w:val="WrterbuchStandard"/>
          <w:i/>
        </w:rPr>
        <w:t>*õr-Ïf</w:t>
        <w:noBreakHyphen/>
        <w:t>n</w:t>
        <w:noBreakHyphen/>
        <w:t>ed</w:t>
        <w:noBreakHyphen/>
        <w:t>lic</w:t>
      </w:r>
      <w:r>
        <w:rPr>
          <w:rStyle w:val="WrterbuchStandard"/>
        </w:rPr>
        <w:t xml:space="preserve">, ae., Adj.: nhd. erträglich; </w:t>
      </w:r>
      <w:r>
        <w:rPr>
          <w:rStyle w:val="WrterbuchStandard"/>
          <w:i/>
        </w:rPr>
        <w:t>*õr-Ïf</w:t>
        <w:noBreakHyphen/>
        <w:t>n</w:t>
        <w:noBreakHyphen/>
        <w:t>en-d</w:t>
        <w:noBreakHyphen/>
        <w:t>lic</w:t>
      </w:r>
      <w:r>
        <w:rPr>
          <w:rStyle w:val="WrterbuchStandard"/>
        </w:rPr>
        <w:t>, *õr-Ïf</w:t>
        <w:noBreakHyphen/>
        <w:t>n</w:t>
        <w:noBreakHyphen/>
        <w:t>ein-d</w:t>
        <w:noBreakHyphen/>
        <w:t xml:space="preserve">lic, ae., Adj.: nhd. erträglich; </w:t>
      </w:r>
      <w:r>
        <w:rPr>
          <w:rStyle w:val="WrterbuchStandard"/>
          <w:i/>
        </w:rPr>
        <w:t>éa-þ-e</w:t>
      </w:r>
      <w:r>
        <w:rPr>
          <w:rStyle w:val="WrterbuchStandard"/>
        </w:rPr>
        <w:t xml:space="preserve">, ‘-þ-e, ae., Adj., Adv.: nhd. leicht, angenehm, freundlich, verständlich, gern, bald, [Gl]; </w:t>
      </w:r>
      <w:r>
        <w:rPr>
          <w:rStyle w:val="WrterbuchStandard"/>
          <w:i/>
        </w:rPr>
        <w:t>líoh-t</w:t>
      </w:r>
      <w:r>
        <w:rPr>
          <w:rStyle w:val="WrterbuchStandard"/>
        </w:rPr>
        <w:t>, ae., Adj.: nhd. leicht, gering, unbedeutend, sanft, schnel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toler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firtraganlÆh* 5</w:t>
      </w:r>
      <w:r>
        <w:rPr/>
        <w:t>, unfirtragantlÆh*, ahd., Adj.: nhd. unerträg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lerabilite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mammunto* 14, </w:t>
      </w:r>
      <w:r>
        <w:rPr/>
        <w:t>ahd., Adv.: nhd. sanftmütig, mild, angenehm, nachsichtig, sanft, schö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lerant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tiwit-i* 4=3</w:t>
      </w:r>
      <w:r>
        <w:rPr>
          <w:rStyle w:val="WrterbuchStandard"/>
        </w:rPr>
        <w:t xml:space="preserve">, got., st. N. (ja): nhd. Geduld, geduldiges Ertra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dult* 1</w:t>
      </w:r>
      <w:r>
        <w:rPr/>
        <w:t xml:space="preserve">, ahd., st. F. (i): nhd. Erduldung, Gl; </w:t>
      </w:r>
      <w:r>
        <w:rPr>
          <w:i/>
        </w:rPr>
        <w:t>firtraganÆ* 2</w:t>
      </w:r>
      <w:r>
        <w:rPr/>
        <w:t>, ahd., st. F. (Æ): nhd. Duldsamkeit, Geduld, Er</w:t>
        <w:softHyphen/>
        <w:t xml:space="preserve">tragen, B, NGl; </w:t>
      </w:r>
      <w:r>
        <w:rPr>
          <w:i/>
        </w:rPr>
        <w:t>furiburt 18</w:t>
      </w:r>
      <w:r>
        <w:rPr/>
        <w:t>, ahd., st. F. (i): nhd. Enthaltsam</w:t>
        <w:softHyphen/>
        <w:t xml:space="preserve">keit, Mäßigkeit, Genügsamkeit, Sparsamkeit, Keuschheit, Fasten, Gl, ?; </w:t>
      </w:r>
      <w:r>
        <w:rPr>
          <w:i/>
        </w:rPr>
        <w:t>gidult* 31</w:t>
      </w:r>
      <w:r>
        <w:rPr/>
        <w:t>, ahd., st. F. (i): nhd. Geduld, Dulden, Standhaftigkeit, Gleichgültig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le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lÐn 35</w:t>
      </w:r>
      <w:r>
        <w:rPr/>
        <w:t xml:space="preserve">, ahd., sw. V. (3): nhd. dulden, ertragen, erleiden, leiden, erdulden, vertragen, büßen, Gl; </w:t>
      </w:r>
      <w:r>
        <w:rPr>
          <w:i/>
        </w:rPr>
        <w:t>dulten 77</w:t>
      </w:r>
      <w:r>
        <w:rPr/>
        <w:t xml:space="preserve">, ahd., sw. V. (1a): nhd. dulden, leiden, erdulden, erleiden, ertragen, auf sich nehmen, gestatten, zulassen, Gl; </w:t>
      </w:r>
      <w:r>
        <w:rPr>
          <w:i/>
        </w:rPr>
        <w:t>firdul</w:t>
        <w:softHyphen/>
        <w:t>ten* 5</w:t>
      </w:r>
      <w:r>
        <w:rPr/>
        <w:t xml:space="preserve">, ahd., sw. V. (1a): nhd. erdulden, ertragen, Gl; </w:t>
      </w:r>
      <w:r>
        <w:rPr>
          <w:i/>
        </w:rPr>
        <w:t>fir</w:t>
        <w:softHyphen/>
        <w:t>tragan* 56</w:t>
      </w:r>
      <w:r>
        <w:rPr/>
        <w:t>, ahd., st. V. (6): nhd. tragen, ertragen, leiden, dulden, erdulden, überwinden, von jemandem etwas er</w:t>
        <w:softHyphen/>
        <w:t xml:space="preserve">tragen, Gl, N, NGl; </w:t>
      </w:r>
      <w:r>
        <w:rPr>
          <w:i/>
        </w:rPr>
        <w:t>gitragan* (1) 17</w:t>
      </w:r>
      <w:r>
        <w:rPr/>
        <w:t>, ahd., st. V. (6): nhd. tragen, ertragen, zusammentragen, zusammenhäu</w:t>
        <w:softHyphen/>
        <w:t xml:space="preserve">fen, benehmen, MF; </w:t>
      </w:r>
      <w:r>
        <w:rPr>
          <w:i/>
        </w:rPr>
        <w:t>inthabÐn 53</w:t>
      </w:r>
      <w:r>
        <w:rPr/>
        <w:t>, ahd., sw. V. (3): nhd. zu</w:t>
        <w:softHyphen/>
        <w:t xml:space="preserve">rückhalten, festhalten, enthalten (V.), ausharren, halten, erhalten (V.), einnehmen, tragen, ertragen, harren, Gl; </w:t>
      </w:r>
      <w:r>
        <w:rPr>
          <w:i/>
        </w:rPr>
        <w:t>irlÆdan* 34</w:t>
      </w:r>
      <w:r>
        <w:rPr/>
        <w:t>, ahd., st. V. (1a): nhd. »ergehen«, erleben, ertra</w:t>
        <w:softHyphen/>
        <w:t xml:space="preserve">gen, erleiden, durchlaufen, fertigbringen, aushalten, N; </w:t>
      </w:r>
      <w:r>
        <w:rPr>
          <w:i/>
        </w:rPr>
        <w:t>leiten 165</w:t>
      </w:r>
      <w:r>
        <w:rPr/>
        <w:t xml:space="preserve">, leitæn*, ahd., sw. V. (1a, 2): nhd. leiten, lenken, führen, geleiten, ausführen, hinführen, bringen, tragen, heiraten, Gl; </w:t>
      </w:r>
      <w:r>
        <w:rPr>
          <w:i/>
        </w:rPr>
        <w:t>lÆdan 106</w:t>
      </w:r>
      <w:r>
        <w:rPr/>
        <w:t>, ahd., st. V. (1a): nhd. fahren, gehen, vorbeigehen, vergehen, hinübergehen, lei</w:t>
        <w:softHyphen/>
        <w:t xml:space="preserve">den, dulden, ertragen, erleiden, erdulden, NGl; </w:t>
      </w:r>
      <w:r>
        <w:rPr>
          <w:i/>
        </w:rPr>
        <w:t>tragan (1) 163?</w:t>
      </w:r>
      <w:r>
        <w:rPr/>
        <w:t xml:space="preserve">, ahd., st. V. (6): nhd. tragen, ertragen, bringen, empfangen, haben, vertreten, bei sich tragen, bei sich haben, die Grundlage bilden für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r-Ïf-n-an?</w:t>
      </w:r>
      <w:r>
        <w:rPr>
          <w:rStyle w:val="WrterbuchStandard"/>
        </w:rPr>
        <w:t>, õr-Ïf-n-ian, ae., sw. V.: nhd. ausführen, vollenden, er</w:t>
        <w:softHyphen/>
        <w:t>dulden, ertragen, gedenken, erwägen</w:t>
      </w:r>
    </w:p>
    <w:p>
      <w:pPr>
        <w:pStyle w:val="Normal"/>
        <w:jc w:val="both"/>
        <w:rPr/>
      </w:pPr>
      <w:r>
        <w:rPr>
          <w:rStyle w:val="Wrterbuchkopfzeile"/>
        </w:rPr>
        <w:t>tole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réad-a</w:t>
      </w:r>
      <w:r>
        <w:rPr>
          <w:rStyle w:val="WrterbuchStandard"/>
        </w:rPr>
        <w:t>, ae., sw. M. (n): nhd. Kropf, Tierma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ll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nim-an 15</w:t>
      </w:r>
      <w:r>
        <w:rPr>
          <w:rStyle w:val="WrterbuchStandard"/>
        </w:rPr>
        <w:t xml:space="preserve">, got., st. V. (4): nhd. wegnehmen, abnehmen; </w:t>
      </w:r>
      <w:r>
        <w:rPr>
          <w:rStyle w:val="WrterbuchStandard"/>
          <w:i/>
        </w:rPr>
        <w:t>af-waír-p-an 4</w:t>
      </w:r>
      <w:r>
        <w:rPr>
          <w:rStyle w:val="WrterbuchStandard"/>
        </w:rPr>
        <w:t xml:space="preserve">, got., st. V. (3,2): nhd. etwas wegwerfen, weichen, weggenommen werden, fortwerfen; </w:t>
      </w:r>
      <w:r>
        <w:rPr>
          <w:rStyle w:val="WrterbuchStandard"/>
          <w:i/>
        </w:rPr>
        <w:t>hõh-an* (1) 1</w:t>
      </w:r>
      <w:r>
        <w:rPr>
          <w:rStyle w:val="WrterbuchStandard"/>
        </w:rPr>
        <w:t xml:space="preserve">, got., red. V. (3): nhd. hängen, schweben lassen; </w:t>
      </w:r>
      <w:r>
        <w:rPr>
          <w:rStyle w:val="WrterbuchStandard"/>
          <w:i/>
        </w:rPr>
        <w:t>nim-an 105</w:t>
      </w:r>
      <w:r>
        <w:rPr>
          <w:rStyle w:val="WrterbuchStandard"/>
        </w:rPr>
        <w:t xml:space="preserve">, got., st. V. (4): nhd. nehmen, annehmen, aufnehmen, empfangen, fangen; </w:t>
      </w:r>
      <w:r>
        <w:rPr>
          <w:rStyle w:val="WrterbuchStandard"/>
          <w:i/>
        </w:rPr>
        <w:t>uf-hab-an* 1</w:t>
      </w:r>
      <w:r>
        <w:rPr>
          <w:rStyle w:val="WrterbuchStandard"/>
        </w:rPr>
        <w:t xml:space="preserve">, got., sw. V. (3): nhd. aufheben, emporhalten; </w:t>
      </w:r>
      <w:r>
        <w:rPr>
          <w:rStyle w:val="WrterbuchStandard"/>
          <w:i/>
        </w:rPr>
        <w:t>ushafjan sik</w:t>
      </w:r>
      <w:r>
        <w:rPr>
          <w:rStyle w:val="WrterbuchStandard"/>
        </w:rPr>
        <w:t xml:space="preserve">, got.: nhd. sich wegbegeb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inæn* 20</w:t>
      </w:r>
      <w:r>
        <w:rPr/>
        <w:t xml:space="preserve">, ahd., sw. V. (2): nhd. unbeachtet lassen, aufschieben, verleugnen, verzögern, Gl; </w:t>
      </w:r>
      <w:r>
        <w:rPr>
          <w:i/>
        </w:rPr>
        <w:t>bistæzan* 11</w:t>
      </w:r>
      <w:r>
        <w:rPr/>
        <w:t>, ahd., red. V.: nhd. wegstoßen, entleeren, berauben, stoßen, mit der Wirkung der Abtreibung gegen den Leib stoßen, NGl; (</w:t>
      </w:r>
      <w:r>
        <w:rPr>
          <w:i/>
        </w:rPr>
        <w:t>bringan 331</w:t>
      </w:r>
      <w:r>
        <w:rPr/>
        <w:t>, ahd., anom. V.: nhd. bringen, geben, führen, hervorbringen, austauschen, überbringen, herbeiführen, verführen, Gl); (</w:t>
      </w:r>
      <w:r>
        <w:rPr>
          <w:i/>
        </w:rPr>
        <w:t>burien* 30</w:t>
      </w:r>
      <w:r>
        <w:rPr/>
        <w:t xml:space="preserve">, burren*, ahd., sw. V. (1b): nhd. heben, erhöhen, aufrichten, Gl); </w:t>
      </w:r>
      <w:r>
        <w:rPr>
          <w:i/>
        </w:rPr>
        <w:t>danagineman* 6</w:t>
      </w:r>
      <w:r>
        <w:rPr/>
        <w:t xml:space="preserve">, ahd., st. V. (4): nhd. nehmen, wegnehmen, hinwegnehmen, wegschaffen, entfernen, Gl; </w:t>
      </w:r>
      <w:r>
        <w:rPr>
          <w:i/>
        </w:rPr>
        <w:t>dananeman* 54</w:t>
      </w:r>
      <w:r>
        <w:rPr/>
        <w:t xml:space="preserve">, ahd., st. V. (4): nhd. nehmen, abnehmen, wegnehmen, entfernen, beseitigen, erretten, ausnehmen, Gl; </w:t>
      </w:r>
      <w:r>
        <w:rPr>
          <w:i/>
        </w:rPr>
        <w:t>firneman 320</w:t>
      </w:r>
      <w:r>
        <w:rPr/>
        <w:t>, ahd., st. V. (4): nhd. vernehmen, aufnehmen, annehmen, erkennen, hören, dahinnehmen, wahrnehmen, auffassen, verstehen, begrei</w:t>
        <w:softHyphen/>
        <w:t xml:space="preserve">fen, Gl; </w:t>
      </w:r>
      <w:r>
        <w:rPr>
          <w:i/>
        </w:rPr>
        <w:t>firstelan* 21</w:t>
      </w:r>
      <w:r>
        <w:rPr/>
        <w:t>, ahd., st. V. (4): nhd. stehlen, rauben, wegnehmen, entwenden, wegstehlen, wegnehmen, fortrei</w:t>
        <w:softHyphen/>
        <w:t xml:space="preserve">ßen, O; </w:t>
      </w:r>
      <w:r>
        <w:rPr>
          <w:i/>
        </w:rPr>
        <w:t>firstæzan* 26</w:t>
      </w:r>
      <w:r>
        <w:rPr/>
        <w:t>, ahd., red. V.: nhd. stoßen, verstoßen, vertreiben, ablehnen, Anstoß nehmen, sich stauen, stö</w:t>
        <w:softHyphen/>
        <w:t xml:space="preserve">ren, zerschlagen werden, gewaltsam NGl; </w:t>
      </w:r>
      <w:r>
        <w:rPr>
          <w:i/>
        </w:rPr>
        <w:t>frummen 60</w:t>
      </w:r>
      <w:r>
        <w:rPr/>
        <w:t>, ahd., sw. V. (1b): nhd. tun, ausführen, vollbringen, vollziehen, bereiten, verrichten, wirken, er</w:t>
        <w:softHyphen/>
        <w:t>schaffen, mit sich führen, nehmen, Gl; (</w:t>
      </w:r>
      <w:r>
        <w:rPr>
          <w:i/>
        </w:rPr>
        <w:t>fuoren* 116</w:t>
      </w:r>
      <w:r>
        <w:rPr/>
        <w:t>, ahd., sw. V. (1a): nhd. füh</w:t>
        <w:softHyphen/>
        <w:t>ren, leiten, ziehen, tragen, bringen, hinaufführen, herauf</w:t>
        <w:softHyphen/>
        <w:t xml:space="preserve">führen, ziehen lassen, mit sich führen, an sich haben, im Sinn haben, Gl); </w:t>
      </w:r>
      <w:r>
        <w:rPr>
          <w:i/>
        </w:rPr>
        <w:t>furdirneman* 1</w:t>
      </w:r>
      <w:r>
        <w:rPr/>
        <w:t>, ahd., st. V. (4): nhd. wegneh</w:t>
        <w:softHyphen/>
        <w:t xml:space="preserve">men, hinwegnehmen, N; </w:t>
      </w:r>
      <w:r>
        <w:rPr>
          <w:i/>
        </w:rPr>
        <w:t>gihalæn* 80</w:t>
      </w:r>
      <w:r>
        <w:rPr/>
        <w:t xml:space="preserve">, ahd., sw. V. (2): nhd. holen, rufen, einladen (V.) (2), gewinnen, herbeiholen, herholen, herbeirufen, O; </w:t>
      </w:r>
      <w:r>
        <w:rPr>
          <w:i/>
        </w:rPr>
        <w:t>heffen 57</w:t>
      </w:r>
      <w:r>
        <w:rPr/>
        <w:t xml:space="preserve">, heven*, hefen*, ahd., st. V. (6): nhd. heben, aufheben, nehmen, setzen, erheben, höherstellen, treiben, betreiben, anstimmen, sich erheben, sich aufmachen, Gl, N; </w:t>
      </w:r>
      <w:r>
        <w:rPr>
          <w:i/>
        </w:rPr>
        <w:t>hinaneman* 5</w:t>
      </w:r>
      <w:r>
        <w:rPr/>
        <w:t xml:space="preserve">, ahd., st. V. (4): nhd. nehmen, wegnehmen, hinnehmen, hinwegnehmen, NGl, O; </w:t>
      </w:r>
      <w:r>
        <w:rPr>
          <w:i/>
        </w:rPr>
        <w:t>intheffen* 4</w:t>
      </w:r>
      <w:r>
        <w:rPr/>
        <w:t>, inthe</w:t>
        <w:softHyphen/>
        <w:t xml:space="preserve">ven*, inthefen*, ahd., st. V. (6): nhd. aufrecht halten, erheben, hochheben, hochhalten, wegheben, befreien, Gl; </w:t>
      </w:r>
      <w:r>
        <w:rPr>
          <w:i/>
        </w:rPr>
        <w:t>irheffen* 116</w:t>
      </w:r>
      <w:r>
        <w:rPr/>
        <w:t>, irheven*, irhefen*, ahd., st. V. (6): nhd. erheben, erhö</w:t>
        <w:softHyphen/>
        <w:t xml:space="preserve">hen, beginnen, heben, emporheben, hochheben, preisen, aufheben, setzen, ablenken, veranstalten, B, O; </w:t>
      </w:r>
      <w:r>
        <w:rPr>
          <w:i/>
        </w:rPr>
        <w:t>irzukken* 18</w:t>
      </w:r>
      <w:r>
        <w:rPr/>
        <w:t>, irzuc</w:t>
        <w:softHyphen/>
        <w:t>ken*, ahd., sw. V. (1a): nhd. wegnehmen, entreißen, rauben, entführen, an sich reißen, entrücken, losreißen, wegrei</w:t>
        <w:softHyphen/>
        <w:t xml:space="preserve">ßen, Gl; </w:t>
      </w:r>
      <w:r>
        <w:rPr>
          <w:i/>
        </w:rPr>
        <w:t>neman 510</w:t>
      </w:r>
      <w:r>
        <w:rPr/>
        <w:t>, ahd., st. V. (4): nhd. nehmen, wegneh</w:t>
        <w:softHyphen/>
        <w:t>men, ergreifen, fassen, wegreißen, hinwegnehmen, besei</w:t>
        <w:softHyphen/>
        <w:t xml:space="preserve">tigen, wegbringen, abwenden, entreißen, B, Gl, MF, MH, N, NGl, O, PT=T, T, WK; </w:t>
      </w:r>
      <w:r>
        <w:rPr>
          <w:i/>
        </w:rPr>
        <w:t>rennen* 7</w:t>
      </w:r>
      <w:r>
        <w:rPr/>
        <w:t xml:space="preserve">, ahd., sw. V. (1a): nhd. laufen machen, rinnen machen, rennen, umherrennen, zusammenlaufen lassen, Gl; </w:t>
      </w:r>
      <w:r>
        <w:rPr>
          <w:i/>
        </w:rPr>
        <w:t>tragan (1) 163?</w:t>
      </w:r>
      <w:r>
        <w:rPr/>
        <w:t xml:space="preserve">, ahd., st. V. (6): nhd. tragen, ertragen, bringen, empfangen, haben, vertreten, bei sich tragen, bei sich haben, N; </w:t>
      </w:r>
      <w:r>
        <w:rPr>
          <w:i/>
        </w:rPr>
        <w:t>ðfhef</w:t>
        <w:softHyphen/>
        <w:t>fen* 37</w:t>
      </w:r>
      <w:r>
        <w:rPr/>
        <w:t xml:space="preserve">, ðfheven*, ðfhefen*, ahd., st. V. (6): nhd. aufheben, erheben, emporheben, aufrichten, erhöhen, Gl, NGl; </w:t>
      </w:r>
      <w:r>
        <w:rPr>
          <w:i/>
        </w:rPr>
        <w:t>ðfhæhen* 1</w:t>
      </w:r>
      <w:r>
        <w:rPr/>
        <w:t xml:space="preserve">, ahd., sw. V. (1a): nhd. aufheben, Gl; </w:t>
      </w:r>
      <w:r>
        <w:rPr>
          <w:i/>
        </w:rPr>
        <w:t>ðfirburien* 8</w:t>
      </w:r>
      <w:r>
        <w:rPr/>
        <w:t xml:space="preserve">, ðfirburren*, ahd., sw. V. (1b): nhd. aufheben, erheben, erregen, emporheben, Gl; </w:t>
      </w:r>
      <w:r>
        <w:rPr>
          <w:i/>
        </w:rPr>
        <w:t>zistæzan* 7</w:t>
      </w:r>
      <w:r>
        <w:rPr/>
        <w:t>, zir</w:t>
        <w:softHyphen/>
        <w:t xml:space="preserve">stæzan*, ahd., red. V.: nhd. umstoßen, verstoßen, herabstoßen, zerstören, überwinden, zerschlagen (V.), zertret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al</w:t>
        <w:noBreakHyphen/>
        <w:t>d</w:t>
        <w:noBreakHyphen/>
        <w:t>an 25</w:t>
      </w:r>
      <w:r>
        <w:rPr>
          <w:rStyle w:val="WrterbuchStandard"/>
        </w:rPr>
        <w:t>, as., red. V. (1): nhd. halten, hüten, feiern, [H]; (</w:t>
      </w:r>
      <w:r>
        <w:rPr>
          <w:rStyle w:val="WrterbuchStandard"/>
          <w:i/>
        </w:rPr>
        <w:t>lô</w:t>
        <w:noBreakHyphen/>
        <w:t>s</w:t>
        <w:noBreakHyphen/>
        <w:t>ian 11</w:t>
      </w:r>
      <w:r>
        <w:rPr>
          <w:rStyle w:val="WrterbuchStandard"/>
        </w:rPr>
        <w:t xml:space="preserve">, as., sw. V. (1a): nhd. lösen, erlösen, wegnehmen, [H]); </w:t>
      </w:r>
      <w:r>
        <w:rPr>
          <w:rStyle w:val="WrterbuchStandard"/>
          <w:i/>
        </w:rPr>
        <w:t>nim</w:t>
        <w:noBreakHyphen/>
        <w:t>an 49</w:t>
      </w:r>
      <w:r>
        <w:rPr>
          <w:rStyle w:val="WrterbuchStandard"/>
        </w:rPr>
        <w:t xml:space="preserve">, ne-man, as., st. V. (4): nhd. nehmen, fassen, ergreifen, erhalten (V.), [H]; </w:t>
      </w:r>
      <w:r>
        <w:rPr>
          <w:rStyle w:val="WrterbuchStandard"/>
          <w:i/>
        </w:rPr>
        <w:t>tio</w:t>
        <w:noBreakHyphen/>
        <w:t>h</w:t>
        <w:noBreakHyphen/>
        <w:t>an* 4</w:t>
      </w:r>
      <w:r>
        <w:rPr>
          <w:rStyle w:val="WrterbuchStandard"/>
        </w:rPr>
        <w:t xml:space="preserve">, as., st. V. (2): nhd. ziehen, erziehen, [H]; ae. </w:t>
      </w:r>
      <w:r>
        <w:rPr>
          <w:rStyle w:val="WrterbuchStandard"/>
          <w:i/>
        </w:rPr>
        <w:t>õ-dæ-n</w:t>
      </w:r>
      <w:r>
        <w:rPr>
          <w:rStyle w:val="WrterbuchStandard"/>
        </w:rPr>
        <w:t xml:space="preserve">, ae., anom. V.: nhd. wegnehmen, wegschicken, setzen, stellen, legen, zerstören; </w:t>
      </w:r>
      <w:r>
        <w:rPr>
          <w:rStyle w:val="WrterbuchStandard"/>
          <w:i/>
        </w:rPr>
        <w:t>õ-fier-r-an</w:t>
      </w:r>
      <w:r>
        <w:rPr>
          <w:rStyle w:val="WrterbuchStandard"/>
        </w:rPr>
        <w:t xml:space="preserve">, õ-feor-r-an, õ-fir-r-an, õ-fyr-r-an, ae., sw. V. (1): nhd. entfernen, zurückziehen, abreisen, entfremden, vertreiben, [Gl]; </w:t>
      </w:r>
      <w:r>
        <w:rPr>
          <w:rStyle w:val="WrterbuchStandard"/>
          <w:i/>
        </w:rPr>
        <w:t>õ-h’b-b-an</w:t>
      </w:r>
      <w:r>
        <w:rPr>
          <w:rStyle w:val="WrterbuchStandard"/>
        </w:rPr>
        <w:t xml:space="preserve">, ae., st. V. (6): nhd. erheben, aufrühren, aufstellen, wegnehmen, unterstützen, aufgehen (von Teig), [Gl]; </w:t>
      </w:r>
      <w:r>
        <w:rPr>
          <w:rStyle w:val="WrterbuchStandard"/>
          <w:i/>
        </w:rPr>
        <w:t>õ-lÚ-d-an</w:t>
      </w:r>
      <w:r>
        <w:rPr>
          <w:rStyle w:val="WrterbuchStandard"/>
        </w:rPr>
        <w:t xml:space="preserve">, ae., sw. V. (1): nhd. führen, wegführen, wegragen, zurückziehen; </w:t>
      </w:r>
      <w:r>
        <w:rPr>
          <w:rStyle w:val="WrterbuchStandard"/>
          <w:i/>
        </w:rPr>
        <w:t>õ-wiel-t-an</w:t>
      </w:r>
      <w:r>
        <w:rPr>
          <w:rStyle w:val="WrterbuchStandard"/>
        </w:rPr>
        <w:t xml:space="preserve">, õ-wÏl-t-an, sw. sw. V. (1): nhd. rollen, wegrollen, [Gl]; </w:t>
      </w:r>
      <w:r>
        <w:rPr>
          <w:rStyle w:val="WrterbuchStandard"/>
          <w:i/>
        </w:rPr>
        <w:t>ber</w:t>
        <w:noBreakHyphen/>
        <w:t>an</w:t>
      </w:r>
      <w:r>
        <w:rPr>
          <w:rStyle w:val="WrterbuchStandard"/>
        </w:rPr>
        <w:t xml:space="preserve">, ae., st. V. (4): nhd. tragen, ertragen, bringen, gebären, [Gl]; </w:t>
      </w:r>
      <w:r>
        <w:rPr>
          <w:rStyle w:val="WrterbuchStandard"/>
          <w:i/>
        </w:rPr>
        <w:t>ge-ber-an</w:t>
      </w:r>
      <w:r>
        <w:rPr>
          <w:rStyle w:val="WrterbuchStandard"/>
        </w:rPr>
        <w:t xml:space="preserve">, ae., st. V. (4): nhd. tragen, ertragen, bringen, gebären, [Gl]; </w:t>
      </w:r>
      <w:r>
        <w:rPr>
          <w:rStyle w:val="WrterbuchStandard"/>
          <w:i/>
        </w:rPr>
        <w:t>ge-lÚ-d-an</w:t>
      </w:r>
      <w:r>
        <w:rPr>
          <w:rStyle w:val="WrterbuchStandard"/>
        </w:rPr>
        <w:t xml:space="preserve">, ae., sw. V. (1): nhd. leiten, geleiten, bringen, tragen, hervorbringen, abgrenzen, ausführen, stellen, legen, sprießen, wachsen (V.) (1), [Gl]; </w:t>
      </w:r>
      <w:r>
        <w:rPr>
          <w:rStyle w:val="WrterbuchStandard"/>
          <w:i/>
        </w:rPr>
        <w:t>ge-nim-an</w:t>
      </w:r>
      <w:r>
        <w:rPr>
          <w:rStyle w:val="WrterbuchStandard"/>
        </w:rPr>
        <w:t>, ge-neom-an, ge-niom-an, ae., st. V. (4): nhd. nehmen, annehmen, unternehmen, bekommen, halten, ergreifen, fangen, tragen, bringen, gehen, ent</w:t>
        <w:softHyphen/>
        <w:t xml:space="preserve">halten, [Gl]; </w:t>
      </w:r>
      <w:r>
        <w:rPr>
          <w:rStyle w:val="WrterbuchStandard"/>
          <w:i/>
        </w:rPr>
        <w:t>lÚ-d-an</w:t>
      </w:r>
      <w:r>
        <w:rPr>
          <w:rStyle w:val="WrterbuchStandard"/>
        </w:rPr>
        <w:t xml:space="preserve">, ae., sw. V. (1): nhd. leiten, bringen, tragen, hervorbringen, abgrenzen, ausführen, stellen, legen, anführen, sprießen, wachsen (V.) (1), sich verbreiten, [Gl]; </w:t>
      </w:r>
      <w:r>
        <w:rPr>
          <w:rStyle w:val="WrterbuchStandard"/>
          <w:i/>
        </w:rPr>
        <w:t>nim-an</w:t>
      </w:r>
      <w:r>
        <w:rPr>
          <w:rStyle w:val="WrterbuchStandard"/>
        </w:rPr>
        <w:t xml:space="preserve">, neom-an, niom-an, ae., st. V. (4): nhd. nehmen, annehmen, aufnehmen, entgegennehmen, empfangen, unternehmen, [Gl]; </w:t>
      </w:r>
      <w:r>
        <w:rPr>
          <w:rStyle w:val="WrterbuchStandard"/>
          <w:i/>
        </w:rPr>
        <w:t>on-h’b-b-an</w:t>
      </w:r>
      <w:r>
        <w:rPr>
          <w:rStyle w:val="WrterbuchStandard"/>
        </w:rPr>
        <w:t xml:space="preserve">, ae., st. V. (6): nhd. aufrichten, errichten, [Gl]; </w:t>
      </w:r>
      <w:r>
        <w:rPr>
          <w:rStyle w:val="WrterbuchStandard"/>
          <w:i/>
        </w:rPr>
        <w:t>under-h’b-b-an</w:t>
      </w:r>
      <w:r>
        <w:rPr>
          <w:rStyle w:val="WrterbuchStandard"/>
        </w:rPr>
        <w:t xml:space="preserve">, ae., st. V. (6): nhd. ertragen, unterstützen, [Gl]; ae. </w:t>
      </w:r>
      <w:r>
        <w:rPr>
          <w:rStyle w:val="WrterbuchStandard"/>
          <w:i/>
        </w:rPr>
        <w:t>under-lÚ-d-an</w:t>
      </w:r>
      <w:r>
        <w:rPr>
          <w:rStyle w:val="WrterbuchStandard"/>
        </w:rPr>
        <w:t xml:space="preserve">, ae., sw. V. (1): nhd. wegziehen, entziehen, wegnehmen, [Gl]; </w:t>
      </w:r>
      <w:r>
        <w:rPr>
          <w:rStyle w:val="WrterbuchStandard"/>
          <w:i/>
        </w:rPr>
        <w:t>under-lðt</w:t>
        <w:noBreakHyphen/>
        <w:t>an</w:t>
      </w:r>
      <w:r>
        <w:rPr>
          <w:rStyle w:val="WrterbuchStandard"/>
        </w:rPr>
        <w:t xml:space="preserve">, ae., st. V. (2): nhd. darunter beugen, darunter biegen, [Gl]; </w:t>
      </w:r>
      <w:r>
        <w:rPr>
          <w:rStyle w:val="WrterbuchStandard"/>
          <w:i/>
        </w:rPr>
        <w:t>under-nim-an</w:t>
      </w:r>
      <w:r>
        <w:rPr>
          <w:rStyle w:val="WrterbuchStandard"/>
        </w:rPr>
        <w:t xml:space="preserve">, ae., st. V. (4): nhd. hereinnehmen, erhalten, verstehen, [Gl]; </w:t>
      </w:r>
      <w:r>
        <w:rPr>
          <w:rStyle w:val="WrterbuchStandard"/>
          <w:i/>
        </w:rPr>
        <w:t>up-õ-h’b-b-an</w:t>
      </w:r>
      <w:r>
        <w:rPr>
          <w:rStyle w:val="WrterbuchStandard"/>
        </w:rPr>
        <w:t xml:space="preserve">, ae., st. V. (6): nhd. erheben, fliegen, [Gl]; </w:t>
      </w:r>
      <w:r>
        <w:rPr>
          <w:rStyle w:val="WrterbuchStandard"/>
          <w:i/>
        </w:rPr>
        <w:t>up-h’b-b-an</w:t>
      </w:r>
      <w:r>
        <w:rPr>
          <w:rStyle w:val="WrterbuchStandard"/>
        </w:rPr>
        <w:t xml:space="preserve">, ae., st. V. (6): nhd. erheben, fliegen, [Gl]; an. </w:t>
      </w:r>
      <w:r>
        <w:rPr>
          <w:rStyle w:val="WrterbuchStandard"/>
          <w:i/>
        </w:rPr>
        <w:t>tak-a (2)</w:t>
      </w:r>
      <w:r>
        <w:rPr>
          <w:rStyle w:val="WrterbuchStandard"/>
        </w:rPr>
        <w:t>, an., st. V. (6): nhd. nehmen, wählen, kosten (V.) (2), kommen, heiraten, anfan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altum toll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ffliogan* 1</w:t>
      </w:r>
      <w:r>
        <w:rPr/>
        <w:t>, ahd., st. V. (2a): nhd. »auffliegen«, sich erhe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llere in culmen lectic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elfan zi demo bet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l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faran* (1) 27</w:t>
      </w:r>
      <w:r>
        <w:rPr/>
        <w:t>, ahd., st. V. (6): nhd. entgehen, entfliehen, in Vergessenheit geraten, verloren</w:t>
        <w:softHyphen/>
        <w:t xml:space="preserve">gehen, entweichen, N; </w:t>
      </w:r>
      <w:r>
        <w:rPr>
          <w:i/>
        </w:rPr>
        <w:t>zigõn 65</w:t>
      </w:r>
      <w:r>
        <w:rPr/>
        <w:t>, zigÐn*, ahd., anom. V.: nhd. zergehen, enden, zu Ende gehen, aufhören, vergehen, zugrunde gehen, untergehen, zerrin</w:t>
        <w:softHyphen/>
        <w:t xml:space="preserve">nen, zerfallen (V.), N; </w:t>
      </w:r>
      <w:r>
        <w:rPr>
          <w:i/>
        </w:rPr>
        <w:t>zigangan* 43</w:t>
      </w:r>
      <w:r>
        <w:rPr/>
        <w:t>, ahd., red. V.: nhd. sich entfernen, auseinandergehen, zu Ende ge</w:t>
        <w:softHyphen/>
        <w:t>hen, aufhören, ausgehen, verge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ehha* 26</w:t>
      </w:r>
      <w:r>
        <w:rPr/>
        <w:t>, ziecha, ziohha*, ahd., st. F. (æ)?, sw. F. (n)?: nhd. Zieche, Dec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zan* 32</w:t>
      </w:r>
      <w:r>
        <w:rPr/>
        <w:t xml:space="preserve">, ahd., st. V. (2b): nhd. tosen, rauschen, fließen, hervorgehen, brausen, säuseln, N; </w:t>
      </w:r>
      <w:r>
        <w:rPr>
          <w:i/>
        </w:rPr>
        <w:t>donaræn* 12</w:t>
      </w:r>
      <w:r>
        <w:rPr/>
        <w:t xml:space="preserve">, ahd., sw. V. (2): nhd. donnern, ertönen, Gl, N, NGl; </w:t>
      </w:r>
      <w:r>
        <w:rPr>
          <w:i/>
        </w:rPr>
        <w:t>irskellan* 1</w:t>
      </w:r>
      <w:r>
        <w:rPr/>
        <w:t xml:space="preserve">, ahd., st. V. (3b): nhd. donnern, RhC; </w:t>
      </w:r>
      <w:r>
        <w:rPr>
          <w:i/>
        </w:rPr>
        <w:t>lðten 36</w:t>
      </w:r>
      <w:r>
        <w:rPr/>
        <w:t xml:space="preserve">, liuten, hlðten*, ahd., sw. V. (1a): nhd. läuten, tönen, schallen, klingen, donnern, ertönen, erschallen, erklingen, schreien, Gl; </w:t>
      </w:r>
      <w:r>
        <w:rPr>
          <w:i/>
        </w:rPr>
        <w:t>skellen* (2) 2</w:t>
      </w:r>
      <w:r>
        <w:rPr/>
        <w:t>, ahd., sw. V. (1a): nhd. schallen machen, erschallen las</w:t>
        <w:softHyphen/>
        <w:t>sen, N; (</w:t>
      </w:r>
      <w:r>
        <w:rPr>
          <w:i/>
        </w:rPr>
        <w:t>waltinæn* 2</w:t>
      </w:r>
      <w:r>
        <w:rPr/>
        <w:t xml:space="preserve">, ahd., sw. V. (2): nhd. walten, herrschen, befehligen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ð-d-on</w:t>
      </w:r>
      <w:r>
        <w:rPr>
          <w:rStyle w:val="WrterbuchStandard"/>
        </w:rPr>
        <w:t xml:space="preserve">, anfrk., sw. V. (1): nhd. lauten, ertönen, krachen, [MNPsA]; as. </w:t>
      </w:r>
      <w:r>
        <w:rPr>
          <w:rStyle w:val="WrterbuchStandard"/>
          <w:i/>
        </w:rPr>
        <w:t>thon</w:t>
        <w:noBreakHyphen/>
        <w:t>or</w:t>
        <w:noBreakHyphen/>
        <w:t>on* 1</w:t>
      </w:r>
      <w:r>
        <w:rPr>
          <w:rStyle w:val="WrterbuchStandard"/>
        </w:rPr>
        <w:t xml:space="preserve">, as., sw. V. (2): nhd. donnern, [GlTr]; ae. </w:t>
      </w:r>
      <w:r>
        <w:rPr>
          <w:rStyle w:val="WrterbuchStandard"/>
          <w:i/>
        </w:rPr>
        <w:t>hléo-þ-r-ian</w:t>
      </w:r>
      <w:r>
        <w:rPr>
          <w:rStyle w:val="WrterbuchStandard"/>
        </w:rPr>
        <w:t>, ae., sw. V. (2): nhd. Lärm machen, sprechen, erklär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ircum ton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ðmilæn* 3</w:t>
      </w:r>
      <w:r>
        <w:rPr/>
        <w:t>, ahd., sw. V. (2): nhd. »tau</w:t>
        <w:softHyphen/>
        <w:t>meln«, wirbeln, sich umdrehen, sich heftig bewegen, auf</w:t>
        <w:softHyphen/>
        <w:t>braus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nd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kapill-æn 1</w:t>
      </w:r>
      <w:r>
        <w:rPr>
          <w:rStyle w:val="WrterbuchStandard"/>
        </w:rPr>
        <w:t xml:space="preserve">, got., sw. V. (2): nhd. das Haar abschneiden, scheren; </w:t>
      </w:r>
      <w:r>
        <w:rPr>
          <w:rStyle w:val="WrterbuchStandard"/>
          <w:i/>
        </w:rPr>
        <w:t>skab-an 2</w:t>
      </w:r>
      <w:r>
        <w:rPr>
          <w:rStyle w:val="WrterbuchStandard"/>
        </w:rPr>
        <w:t xml:space="preserve">, got., st. V. (6): nhd. schaben, scheren (V.) (1), abschnei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eran* 12</w:t>
      </w:r>
      <w:r>
        <w:rPr/>
        <w:t xml:space="preserve">, bisceran*, ahd., st. V. (4): nhd. scheren (V.) (1), abscheren, die Haare abschneiden, N; </w:t>
      </w:r>
      <w:r>
        <w:rPr>
          <w:i/>
        </w:rPr>
        <w:t>bi</w:t>
        <w:softHyphen/>
        <w:t>skrætan* 2</w:t>
      </w:r>
      <w:r>
        <w:rPr/>
        <w:t>, biscrætan*, ahd., red. V.: nhd. beschneiden, schro</w:t>
        <w:softHyphen/>
        <w:t xml:space="preserve">ten, abschneiden, Gl; </w:t>
      </w:r>
      <w:r>
        <w:rPr>
          <w:i/>
        </w:rPr>
        <w:t>bisnÆdan* 14</w:t>
      </w:r>
      <w:r>
        <w:rPr/>
        <w:t xml:space="preserve">, ahd., st. V. (1a): nhd. beschneiden, zurechtschneiden, abschneiden, abmähen, stutzen, Gl; </w:t>
      </w:r>
      <w:r>
        <w:rPr>
          <w:i/>
        </w:rPr>
        <w:t>gisneitæn* 5</w:t>
      </w:r>
      <w:r>
        <w:rPr/>
        <w:t xml:space="preserve">, ahd., sw. V. (2): nhd. schneiden, beschneiden, Äste abschneiden, Laub abscheren, Gl; </w:t>
      </w:r>
      <w:r>
        <w:rPr>
          <w:i/>
        </w:rPr>
        <w:t>skeran* 16</w:t>
      </w:r>
      <w:r>
        <w:rPr/>
        <w:t xml:space="preserve">, sceran*, ahd., st. V. (4): nhd. scheren (V.) (1), schneiden, abschneiden, Gl, KG; </w:t>
      </w:r>
      <w:r>
        <w:rPr>
          <w:i/>
        </w:rPr>
        <w:t>skrætan* (1) 8</w:t>
      </w:r>
      <w:r>
        <w:rPr/>
        <w:t>, scrætan*, ahd., red. V.: nhd. »schroten«, schneiden, wegneh</w:t>
        <w:softHyphen/>
        <w:t xml:space="preserve">men, abschneiden, abpflücken, abziehen, Gl; </w:t>
      </w:r>
      <w:r>
        <w:rPr>
          <w:i/>
        </w:rPr>
        <w:t>snÆdan* 47</w:t>
      </w:r>
      <w:r>
        <w:rPr/>
        <w:t xml:space="preserve">, ahd., st. V. (1a): nhd. schneiden, fällen, mähen, behauen, beschneiden, einschneiden, Gl; ae. </w:t>
      </w:r>
      <w:r>
        <w:rPr>
          <w:i/>
        </w:rPr>
        <w:t>be-scie-r-an</w:t>
      </w:r>
      <w:r>
        <w:rPr/>
        <w:t>, ae., st. V. (4): nhd. scheren, rasieren, Haare schnei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nsae (novales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odæte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nitr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ei-h-w-æ* 2</w:t>
      </w:r>
      <w:r>
        <w:rPr>
          <w:rStyle w:val="WrterbuchStandard"/>
        </w:rPr>
        <w:t xml:space="preserve">, got., sw. F. (n): nhd. Donn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nar* 13</w:t>
      </w:r>
      <w:r>
        <w:rPr/>
        <w:t xml:space="preserve">, ahd., st. M. (a): nhd. Donner, Donnerer, Gl, N, T; </w:t>
      </w:r>
      <w:r>
        <w:rPr>
          <w:i/>
        </w:rPr>
        <w:t>donarnussida* 1</w:t>
      </w:r>
      <w:r>
        <w:rPr/>
        <w:t>, ahd.?, st. F. (æ): nhd. Don</w:t>
        <w:softHyphen/>
        <w:t xml:space="preserve">ner, Gl; </w:t>
      </w:r>
      <w:r>
        <w:rPr>
          <w:i/>
        </w:rPr>
        <w:t>donaræn (N.)</w:t>
      </w:r>
      <w:r>
        <w:rPr/>
        <w:t xml:space="preserve">, Gl; </w:t>
      </w:r>
      <w:r>
        <w:rPr>
          <w:i/>
        </w:rPr>
        <w:t>donarunga* 1</w:t>
      </w:r>
      <w:r>
        <w:rPr/>
        <w:t>, ahd., st. F. (æ): nhd. Donn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mitari tonitru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naræn* 12</w:t>
      </w:r>
      <w:r>
        <w:rPr/>
        <w:t>, ahd., sw. V. (2): nhd. don</w:t>
        <w:softHyphen/>
        <w:t>nern, ertö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fracta tonitru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nares klakka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kopfzeile"/>
        </w:rPr>
        <w:t>tonitru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þun-or</w:t>
      </w:r>
      <w:r>
        <w:rPr>
          <w:rStyle w:val="WrterbuchStandard"/>
        </w:rPr>
        <w:t xml:space="preserve">, þun-ar, þun-ur, ae., st. M. (a): nhd. Donner, [Gl]; </w:t>
      </w:r>
      <w:r>
        <w:rPr>
          <w:rStyle w:val="WrterbuchStandard"/>
          <w:i/>
        </w:rPr>
        <w:t>þun-or-rõd</w:t>
      </w:r>
      <w:r>
        <w:rPr>
          <w:rStyle w:val="WrterbuchStandard"/>
        </w:rPr>
        <w:t>, ae., st. F. (æ): nhd. Donnern, Donn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n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tfaz 2</w:t>
      </w:r>
      <w:r>
        <w:rPr/>
        <w:t>, ahd., st. N. (a): nhd. Gefäß, Tonne, großes Fass zum Befördern von Flüssigkei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ns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pfletta* 2</w:t>
      </w:r>
      <w:r>
        <w:rPr/>
        <w:t xml:space="preserve">, phletta*, pletta*, ahd., sw. F. (n): nhd. Ruderschaufel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ræ-þor</w:t>
      </w:r>
      <w:r>
        <w:rPr>
          <w:rStyle w:val="WrterbuchStandard"/>
        </w:rPr>
        <w:t>, ae., st. N. (a): nhd. Rud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nsilla </w:t>
      </w:r>
      <w:r>
        <w:rPr/>
        <w:t>(F.)</w:t>
      </w:r>
      <w:r>
        <w:rPr>
          <w:b/>
        </w:rPr>
        <w:t xml:space="preserve"> </w:t>
      </w:r>
      <w:r>
        <w:rPr/>
        <w:t>(1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ruodar 40</w:t>
      </w:r>
      <w:r>
        <w:rPr/>
        <w:t>, ahd., st. N. (a): nhd. Ruder, Steuer (N.), Steuerrud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nsillae -- tonsil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akkozand (=Fehlübersetzung)</w:t>
      </w:r>
      <w:r>
        <w:rPr/>
        <w:t xml:space="preserve">, Gl); </w:t>
      </w:r>
      <w:r>
        <w:rPr>
          <w:i/>
        </w:rPr>
        <w:t>druosilÆn 7</w:t>
      </w:r>
      <w:r>
        <w:rPr/>
        <w:t xml:space="preserve">, druosilÆ*, ahd., st. N. (a): nhd. »Drüslein«, Mandel, Drüse, Gl; </w:t>
      </w:r>
      <w:r>
        <w:rPr>
          <w:i/>
        </w:rPr>
        <w:t>krapfo 60</w:t>
      </w:r>
      <w:r>
        <w:rPr/>
        <w:t xml:space="preserve">, krõpfo, krapho, kraffo*, ahd., sw. M. (n): nhd. Haken, Kralle, Krapfen, Widerhaken, Gl; </w:t>
      </w:r>
      <w:r>
        <w:rPr>
          <w:i/>
        </w:rPr>
        <w:t>marstekko 3</w:t>
      </w:r>
      <w:r>
        <w:rPr/>
        <w:t>, marstecko*, ahd., sw. M. (n): nhd. Pfahl am Ufer an dem Schiffe angebunden wer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ns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ranti</w:t>
      </w:r>
      <w:r>
        <w:rPr/>
        <w:t xml:space="preserve">, ahd., Part. Präs. subst.=M.: nhd. Scherer, Barbier, Gl; </w:t>
      </w:r>
      <w:r>
        <w:rPr>
          <w:i/>
        </w:rPr>
        <w:t>skerõri* 1</w:t>
      </w:r>
      <w:r>
        <w:rPr/>
        <w:t>, scerõri*, ahd., st. M. (ja): nhd. Sche</w:t>
        <w:softHyphen/>
        <w:t>rer, Barbi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tonstrina</w:t>
      </w:r>
      <w:r>
        <w:rPr/>
        <w:t xml:space="preserve"> (F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skurt* (1) 2</w:t>
      </w:r>
      <w:r>
        <w:rPr/>
        <w:t>, ahd., st. F. (i): nhd. Ton</w:t>
        <w:softHyphen/>
        <w:t>sur, Barbierstub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tonstrin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skera* 14</w:t>
      </w:r>
      <w:r>
        <w:rPr/>
        <w:t>, scera, ahd., st. F. (æ): nhd. Schere, Barbierstube, Barbierin, Gl; (</w:t>
      </w:r>
      <w:r>
        <w:rPr>
          <w:i/>
        </w:rPr>
        <w:t>zanga 51</w:t>
      </w:r>
      <w:r>
        <w:rPr/>
        <w:t>, ahd., st. F. (æ): nhd. Zange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nstr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õra* 14</w:t>
      </w:r>
      <w:r>
        <w:rPr/>
        <w:t>, scõra, ahd., st. F. (æ): nhd. Schere, Ton</w:t>
        <w:softHyphen/>
        <w:t xml:space="preserve">sur, Gl; </w:t>
      </w:r>
      <w:r>
        <w:rPr>
          <w:i/>
        </w:rPr>
        <w:t>skera* 14</w:t>
      </w:r>
      <w:r>
        <w:rPr/>
        <w:t>, scera, ahd., st. F. (æ): nhd. Schere, Bar</w:t>
        <w:softHyphen/>
        <w:t>bierstube, Barbier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ns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urt* (1) 2</w:t>
      </w:r>
      <w:r>
        <w:rPr/>
        <w:t>, scurt, ahd., st. F. (i): nhd. Tonsur, Barbierstube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ns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iomo* 18</w:t>
      </w:r>
      <w:r>
        <w:rPr/>
        <w:t>, ahd., sw. M. (n): nhd. Riemen (M.) (1), Lederstreifen, Gürt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nus -- tonus ac dimid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derhalb (1) 6, </w:t>
      </w:r>
      <w:r>
        <w:rPr/>
        <w:t>ahd., Adj.: nhd. anderthalb, eineinhalb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nus mus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h (1) 22</w:t>
      </w:r>
      <w:r>
        <w:rPr/>
        <w:t xml:space="preserve">, ahd., st. M. (a, i): nhd. Lied, Gesang, Melodie, Musik, Gl; </w:t>
      </w:r>
      <w:r>
        <w:rPr>
          <w:i/>
        </w:rPr>
        <w:t>wÆsa* (1) 80</w:t>
      </w:r>
      <w:r>
        <w:rPr/>
        <w:t>, ahd., st. F. (æ), sw. F. (n): nhd. Weise (F.) (2), Art, Maß, Brauch, Sitte, Melodie, Art und Weis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parch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oubitstat* 2</w:t>
      </w:r>
      <w:r>
        <w:rPr/>
        <w:t>, ahd., st. F. (i): nhd. Hauptstadt, Metropol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pazo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ein 188</w:t>
      </w:r>
      <w:r>
        <w:rPr/>
        <w:t>, ahd., st. M. (a): nhd. Stein, Fels, Stein</w:t>
        <w:softHyphen/>
        <w:t xml:space="preserve">block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im-m</w:t>
      </w:r>
      <w:r>
        <w:rPr>
          <w:rStyle w:val="WrterbuchStandard"/>
        </w:rPr>
        <w:t>, gym-m, ae., st. M. (a): nhd. Gemme, Edelstein, Juwel, Sonne, Stern (M.) (1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pazi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ldstein* 3</w:t>
      </w:r>
      <w:r>
        <w:rPr/>
        <w:t>, ahd., st. M. (a): nhd. »Goldstein«, Topas, goldfarbiger Edelstein, Gl; (</w:t>
      </w:r>
      <w:r>
        <w:rPr>
          <w:i/>
        </w:rPr>
        <w:t>kupfar* 12</w:t>
      </w:r>
      <w:r>
        <w:rPr/>
        <w:t>, kuphar*, kuffar*, ahd., st. N. (a): nhd. Kupf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al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hlahhan* 24</w:t>
      </w:r>
      <w:r>
        <w:rPr/>
        <w:t>, lÆlahhan*, lÆnlahhan*, lÆhlachan, ahd., st. N. (a): nhd. Leintuch, Gl; (</w:t>
      </w:r>
      <w:r>
        <w:rPr>
          <w:i/>
        </w:rPr>
        <w:t>sidil 3</w:t>
      </w:r>
      <w:r>
        <w:rPr/>
        <w:t>, ahd., st. M. (a?): nhd. Sitz, Gl); (</w:t>
      </w:r>
      <w:r>
        <w:rPr>
          <w:i/>
        </w:rPr>
        <w:t>sidila 16</w:t>
      </w:r>
      <w:r>
        <w:rPr/>
        <w:t>, ahd., st. F. (æ), sw. F. (n): nhd. Sitz, Stuhl, Wohnsitz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cula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lkatura* 6</w:t>
      </w:r>
      <w:r>
        <w:rPr/>
        <w:t xml:space="preserve">, kalctura*, ahd., sw. F. (n): nhd. Kelter, Gl, T; </w:t>
      </w:r>
      <w:r>
        <w:rPr>
          <w:i/>
        </w:rPr>
        <w:t>torkul* 7</w:t>
      </w:r>
      <w:r>
        <w:rPr/>
        <w:t xml:space="preserve">, torcul*, ahd., st. N. (a): nhd. Torkel, Kelter, Presse, NGl; </w:t>
      </w:r>
      <w:r>
        <w:rPr>
          <w:i/>
        </w:rPr>
        <w:t>torkula* 2</w:t>
      </w:r>
      <w:r>
        <w:rPr/>
        <w:t xml:space="preserve">, torcula*, ahd., st. F. (æ), sw. F. (n): nhd. Torkel, Kelter, Presse, Gl; </w:t>
      </w:r>
      <w:r>
        <w:rPr>
          <w:i/>
        </w:rPr>
        <w:t>torkulõri* 1</w:t>
      </w:r>
      <w:r>
        <w:rPr/>
        <w:t xml:space="preserve">, torculõri, ahd., st. M. (ja): nhd. Torkel, Kelter, Gl; </w:t>
      </w:r>
      <w:r>
        <w:rPr>
          <w:i/>
        </w:rPr>
        <w:t>trota 6</w:t>
      </w:r>
      <w:r>
        <w:rPr/>
        <w:t xml:space="preserve">, truta, ahd., st. F. (æ), sw. F. (n)?: nhd. Kelter, Gl; </w:t>
      </w:r>
      <w:r>
        <w:rPr>
          <w:i/>
        </w:rPr>
        <w:t>wÆntrota* 2</w:t>
      </w:r>
      <w:r>
        <w:rPr/>
        <w:t xml:space="preserve">, ahd., st. F. (æ), sw. F. (n): nhd. Weinkelter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Æ-n-tro-g</w:t>
      </w:r>
      <w:r>
        <w:rPr>
          <w:rStyle w:val="WrterbuchStandard"/>
        </w:rPr>
        <w:t>, ae., st. M. (a): nhd. »Weintrog«, Weingefäß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cul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orkulhðs* 3</w:t>
      </w:r>
      <w:r>
        <w:rPr/>
        <w:t>, torculhðs*, ahd., st. N. (a): nhd. Kelterhaus, Haus mit Ölpresse, 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torculus -- torculu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winta (2) 27</w:t>
      </w:r>
      <w:r>
        <w:rPr/>
        <w:t>, ahd., sw. F. (n): nhd. Winde, Windegerät, Ackerwinde, Windenknöter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eu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lla 5</w:t>
      </w:r>
      <w:r>
        <w:rPr/>
        <w:t xml:space="preserve">, ahd., sw. F. (n): nhd. Blase, Wasserblase, Knoten, Flachsknoten, Becher, Schale (F.) (1), Gl; </w:t>
      </w:r>
      <w:r>
        <w:rPr>
          <w:i/>
        </w:rPr>
        <w:t>diu gidrõita was</w:t>
      </w:r>
      <w:r>
        <w:rPr/>
        <w:t xml:space="preserve">, Gl; </w:t>
      </w:r>
      <w:r>
        <w:rPr>
          <w:i/>
        </w:rPr>
        <w:t>drõhsili* 2</w:t>
      </w:r>
      <w:r>
        <w:rPr/>
        <w:t>, ahd., st. N. (ja): nhd. »Ge</w:t>
        <w:softHyphen/>
        <w:t xml:space="preserve">drechseltes«, gedrechseltes Gestell, Gl; </w:t>
      </w:r>
      <w:r>
        <w:rPr>
          <w:i/>
        </w:rPr>
        <w:t>drõling* 1</w:t>
      </w:r>
      <w:r>
        <w:rPr/>
        <w:t xml:space="preserve">, ahd., st. M. (a): nhd. Gedrehtes, Gl; </w:t>
      </w:r>
      <w:r>
        <w:rPr>
          <w:i/>
        </w:rPr>
        <w:t>faz 61</w:t>
      </w:r>
      <w:r>
        <w:rPr/>
        <w:t>, ahd., st. N. (a): nhd. Be</w:t>
        <w:softHyphen/>
        <w:t>hälter, Gefäß, Fass, Krug (M.) (1), Schüssel, Instrument, Gl; (</w:t>
      </w:r>
      <w:r>
        <w:rPr>
          <w:i/>
        </w:rPr>
        <w:t>gidrõtÆ* 2</w:t>
      </w:r>
      <w:r>
        <w:rPr/>
        <w:t>, ahd., st. F. (Æ): nhd. »Gedrehtes«, Gedrechsel</w:t>
        <w:softHyphen/>
        <w:t>tes, Drehung, Drechslerarbeit, Gl); (</w:t>
      </w:r>
      <w:r>
        <w:rPr>
          <w:i/>
        </w:rPr>
        <w:t>skafreita* 21</w:t>
      </w:r>
      <w:r>
        <w:rPr/>
        <w:t>, scaf</w:t>
        <w:softHyphen/>
        <w:t>reita, skaftreita*, ahd., st. F. (æ): nhd. Gestell, Schrank, Gl); (</w:t>
      </w:r>
      <w:r>
        <w:rPr>
          <w:i/>
        </w:rPr>
        <w:t>skank* (2) 1</w:t>
      </w:r>
      <w:r>
        <w:rPr/>
        <w:t>, scanc, ahd., st. M. (a?, i?): nhd. Schrank, Ge</w:t>
        <w:softHyphen/>
        <w:t xml:space="preserve">stell, Gl); </w:t>
      </w:r>
      <w:r>
        <w:rPr>
          <w:i/>
        </w:rPr>
        <w:t>slifstein 12</w:t>
      </w:r>
      <w:r>
        <w:rPr/>
        <w:t xml:space="preserve">, ahd., st. M. (a): nhd. Schleifstei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kap-e-rêd</w:t>
        <w:noBreakHyphen/>
        <w:t>a* 2</w:t>
      </w:r>
      <w:r>
        <w:rPr>
          <w:rStyle w:val="WrterbuchStandard"/>
        </w:rPr>
        <w:t xml:space="preserve">, as., st. F. (æ): nhd. Gestell, [GlVO]; ae. </w:t>
      </w:r>
      <w:r>
        <w:rPr>
          <w:rStyle w:val="WrterbuchStandard"/>
          <w:i/>
        </w:rPr>
        <w:t>ed</w:t>
        <w:noBreakHyphen/>
        <w:t>wea-l-l</w:t>
        <w:noBreakHyphen/>
        <w:t>e</w:t>
      </w:r>
      <w:r>
        <w:rPr>
          <w:rStyle w:val="WrterbuchStandard"/>
        </w:rPr>
        <w:t>, ed-wie-l-l-e, ae., sw. F. (n): nhd. Strud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reg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õhsili* 2</w:t>
      </w:r>
      <w:r>
        <w:rPr/>
        <w:t>, ahd., st. N. (ja): nhd. »Gedrech</w:t>
        <w:softHyphen/>
        <w:t>seltes«, gedrechseltes Gestel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menti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gwurz* 11?</w:t>
      </w:r>
      <w:r>
        <w:rPr/>
        <w:t xml:space="preserve">, ahd., st. F. (i): nhd. Feigwurz, Scharbockskraut, Blutwurz, Odermennig, Gl; </w:t>
      </w:r>
      <w:r>
        <w:rPr>
          <w:i/>
        </w:rPr>
        <w:t>frÆwurz* 3</w:t>
      </w:r>
      <w:r>
        <w:rPr/>
        <w:t xml:space="preserve">, frÆgwurz*, ahd., st. F. (i): nhd. Blutwurz, Gl; </w:t>
      </w:r>
      <w:r>
        <w:rPr>
          <w:i/>
        </w:rPr>
        <w:t>sittirwurz 18</w:t>
      </w:r>
      <w:r>
        <w:rPr/>
        <w:t>, sitterwurz*, sitirwurz*, sutirwurz*, ahd., st. F. (i): nhd. Nies</w:t>
        <w:softHyphen/>
        <w:t xml:space="preserve">wurz, Schwarze Nieswurz, Gl, ?; </w:t>
      </w:r>
      <w:r>
        <w:rPr>
          <w:i/>
        </w:rPr>
        <w:t>turnella 14</w:t>
      </w:r>
      <w:r>
        <w:rPr/>
        <w:t>, ahd., st. F. (æ)?, sw. F. (n)?: nhd. Blutwu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ment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lw-ein-s* 2</w:t>
      </w:r>
      <w:r>
        <w:rPr>
          <w:rStyle w:val="WrterbuchStandard"/>
        </w:rPr>
        <w:t xml:space="preserve">, got., st. F. (i/æ): nhd. Pein, Strafe, Folter, Qua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usta* 23?</w:t>
      </w:r>
      <w:r>
        <w:rPr/>
        <w:t xml:space="preserve">, ahd., st. F. (æ): nhd. Ausrüstung, Hilfsmittel, Belagerungsartillerie, Gl; </w:t>
      </w:r>
      <w:r>
        <w:rPr>
          <w:i/>
        </w:rPr>
        <w:t>nætzog 2</w:t>
      </w:r>
      <w:r>
        <w:rPr/>
        <w:t xml:space="preserve">, ahd., st. M. (a?, i?): nhd. Folterbank, Gl; </w:t>
      </w:r>
      <w:r>
        <w:rPr>
          <w:i/>
        </w:rPr>
        <w:t>pÆna 19</w:t>
      </w:r>
      <w:r>
        <w:rPr/>
        <w:t xml:space="preserve">, ahd., st. F. (æ), sw. F. (n): nhd. Schmerz, Qual, Pein, Not, Drangsal, Marter, Gl; </w:t>
      </w:r>
      <w:r>
        <w:rPr>
          <w:i/>
        </w:rPr>
        <w:t>stabaslinga* 1</w:t>
      </w:r>
      <w:r>
        <w:rPr/>
        <w:t xml:space="preserve">, ahd., sw. F. (n): nhd. Schleudermaschine, Gl; </w:t>
      </w:r>
      <w:r>
        <w:rPr>
          <w:i/>
        </w:rPr>
        <w:t>wÆzi 102</w:t>
      </w:r>
      <w:r>
        <w:rPr/>
        <w:t xml:space="preserve">, ahd., st. N. (ja): nhd. Strafe, Qual, Leiden, Strafgericht, Hölle, Bestrafung, Verurteilung, Gl, N, NGl, T; </w:t>
      </w:r>
      <w:r>
        <w:rPr>
          <w:rStyle w:val="WrterbuchStandard"/>
        </w:rPr>
        <w:t>as. (</w:t>
      </w:r>
      <w:r>
        <w:rPr>
          <w:rStyle w:val="WrterbuchStandard"/>
          <w:i/>
        </w:rPr>
        <w:t>se</w:t>
        <w:noBreakHyphen/>
        <w:t>lf</w:t>
        <w:noBreakHyphen/>
        <w:t>s</w:t>
        <w:noBreakHyphen/>
        <w:t>ko-t* 2</w:t>
      </w:r>
      <w:r>
        <w:rPr>
          <w:rStyle w:val="WrterbuchStandard"/>
        </w:rPr>
        <w:t xml:space="preserve">, as., st. N. (a): nhd. »Selbstgeschoss«, Geschütz, [Gl]); </w:t>
      </w:r>
      <w:r>
        <w:rPr>
          <w:rStyle w:val="WrterbuchStandard"/>
          <w:i/>
        </w:rPr>
        <w:t>sl’</w:t>
        <w:noBreakHyphen/>
        <w:t>ng</w:t>
        <w:noBreakHyphen/>
        <w:t>ira 5</w:t>
      </w:r>
      <w:r>
        <w:rPr>
          <w:rStyle w:val="WrterbuchStandard"/>
        </w:rPr>
        <w:t xml:space="preserve">, as., sw. F. (n): nhd. Schleuder, [GlVO]; </w:t>
      </w:r>
      <w:r>
        <w:rPr>
          <w:rStyle w:val="WrterbuchStandard"/>
          <w:i/>
        </w:rPr>
        <w:t>wÆ</w:t>
        <w:noBreakHyphen/>
        <w:t>t</w:t>
        <w:noBreakHyphen/>
        <w:t>i* 43</w:t>
      </w:r>
      <w:r>
        <w:rPr>
          <w:rStyle w:val="WrterbuchStandard"/>
        </w:rPr>
        <w:t xml:space="preserve">, as., st. N. (ja): nhd. Strafe, Böses, Qual, [H]; ae. </w:t>
      </w:r>
      <w:r>
        <w:rPr>
          <w:rStyle w:val="WrterbuchStandard"/>
          <w:i/>
        </w:rPr>
        <w:t>swing-el</w:t>
      </w:r>
      <w:r>
        <w:rPr>
          <w:rStyle w:val="WrterbuchStandard"/>
        </w:rPr>
        <w:t xml:space="preserve">, ae., st. F. (jæ): nhd. Peitsche, Geißel, Rute, Stab, Schlag, Streich, Plage; </w:t>
      </w:r>
      <w:r>
        <w:rPr>
          <w:rStyle w:val="WrterbuchStandard"/>
          <w:i/>
        </w:rPr>
        <w:t>tin-treg</w:t>
      </w:r>
      <w:r>
        <w:rPr>
          <w:rStyle w:val="WrterbuchStandard"/>
        </w:rPr>
        <w:t xml:space="preserve">, ae., st. N. (a): nhd. Qual, Pein, Strafe; an. </w:t>
      </w:r>
      <w:r>
        <w:rPr>
          <w:rStyle w:val="WrterbuchStandard"/>
          <w:i/>
        </w:rPr>
        <w:t>pÆ-n-sl</w:t>
      </w:r>
      <w:r>
        <w:rPr>
          <w:rStyle w:val="WrterbuchStandard"/>
        </w:rPr>
        <w:t>, pÆ-sl, an., st. F. (æ): nhd. Marter, Lei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tormen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tiboum* 3</w:t>
      </w:r>
      <w:r>
        <w:rPr/>
        <w:t xml:space="preserve">, ahd., st. M. (a): nhd. »Reitbaum«, Folterbank, Gl; </w:t>
      </w:r>
      <w:r>
        <w:rPr>
          <w:i/>
        </w:rPr>
        <w:t>tðbhðs 5</w:t>
      </w:r>
      <w:r>
        <w:rPr/>
        <w:t>, ahd., st. N. (a): nhd. Taubenhaus, Taubenschla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õen* 29</w:t>
      </w:r>
      <w:r>
        <w:rPr/>
        <w:t xml:space="preserve">, ahd., sw. V. (1a): nhd. drehen, drechseln, runden, Gl; </w:t>
      </w:r>
      <w:r>
        <w:rPr>
          <w:i/>
        </w:rPr>
        <w:t>gidrõen* 2</w:t>
      </w:r>
      <w:r>
        <w:rPr/>
        <w:t>, ahd., sw. V. (1a): nhd. drehen, zwir</w:t>
        <w:softHyphen/>
        <w:t xml:space="preserve">nen, Gl; </w:t>
      </w:r>
      <w:r>
        <w:rPr>
          <w:i/>
        </w:rPr>
        <w:t>wenten* 81</w:t>
      </w:r>
      <w:r>
        <w:rPr/>
        <w:t>, ahd., sw. V. (1a): nhd. wenden, beugen, führen, bestimmen, abwenden, zum Abfall bringen, ver</w:t>
        <w:softHyphen/>
        <w:t>wandeln, zur Umkehr bringen, umstimmen, beziehen, beziehen auf, gereichen la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n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õho* 1</w:t>
      </w:r>
      <w:r>
        <w:rPr/>
        <w:t>, ahd., sw. M. (n): nhd. »Dreher«, Drechs</w:t>
        <w:softHyphen/>
        <w:t xml:space="preserve">ler, Gl; </w:t>
      </w:r>
      <w:r>
        <w:rPr>
          <w:i/>
        </w:rPr>
        <w:t>drõhsil 11</w:t>
      </w:r>
      <w:r>
        <w:rPr/>
        <w:t xml:space="preserve">, ahd., st. M. (a): nhd. Dreher, Drechsl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hrõs</w:t>
        <w:noBreakHyphen/>
        <w:t>l</w:t>
        <w:noBreakHyphen/>
        <w:t>õr-i 1</w:t>
      </w:r>
      <w:r>
        <w:rPr>
          <w:rStyle w:val="WrterbuchStandard"/>
        </w:rPr>
        <w:t xml:space="preserve">, as., st. M. (ja): nhd. Drechsler, [GlTr]; </w:t>
      </w:r>
      <w:r>
        <w:rPr>
          <w:rStyle w:val="WrterbuchStandard"/>
          <w:i/>
        </w:rPr>
        <w:t>thrÐh</w:t>
        <w:noBreakHyphen/>
        <w:t>slo* 1</w:t>
      </w:r>
      <w:r>
        <w:rPr>
          <w:rStyle w:val="WrterbuchStandard"/>
        </w:rPr>
        <w:t>, thrÐ</w:t>
        <w:noBreakHyphen/>
        <w:t>slo*, as., sw. M. (n): nhd. Drechsler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nati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oug 29</w:t>
      </w:r>
      <w:r>
        <w:rPr/>
        <w:t xml:space="preserve">, ahd., st. M. (a): nhd. »Gebogenes«, Ring, Armring, Halseisen, Gl); </w:t>
      </w:r>
      <w:r>
        <w:rPr>
          <w:i/>
        </w:rPr>
        <w:t>gidrõit</w:t>
      </w:r>
      <w:r>
        <w:rPr/>
        <w:t xml:space="preserve">, Gl; </w:t>
      </w:r>
      <w:r>
        <w:rPr>
          <w:i/>
        </w:rPr>
        <w:t>sinwel* 16</w:t>
      </w:r>
      <w:r>
        <w:rPr/>
        <w:t>, sina</w:t>
        <w:softHyphen/>
        <w:t xml:space="preserve">wel*, ahd., Adj.: nhd. rund, Gl; </w:t>
      </w:r>
      <w:r>
        <w:rPr>
          <w:i/>
        </w:rPr>
        <w:t>sinwerbal* 8</w:t>
      </w:r>
      <w:r>
        <w:rPr/>
        <w:t>, sinawerbal*, ahd., Adj.: nhd. rund, walzenförmig, glattrund, glatt gedrech</w:t>
        <w:softHyphen/>
        <w:t>selt, Gl; (</w:t>
      </w:r>
      <w:r>
        <w:rPr>
          <w:i/>
        </w:rPr>
        <w:t>sinwerbilÆ* 8?</w:t>
      </w:r>
      <w:r>
        <w:rPr/>
        <w:t xml:space="preserve">, sinawerbalÆ*, ahd., st. F. (Æ): nhd. Rundung, Umkreis, Kugel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thrõ-d* 3</w:t>
      </w:r>
      <w:r>
        <w:rPr>
          <w:rStyle w:val="WrterbuchStandard"/>
        </w:rPr>
        <w:t>, anfrk., Adj.: nhd. gedreht, gedrechselt, rund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n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õho* 1</w:t>
      </w:r>
      <w:r>
        <w:rPr/>
        <w:t>, ahd., sw. M. (n): nhd. »Dreher«, Drechs</w:t>
        <w:softHyphen/>
        <w:t xml:space="preserve">ler, Gl; </w:t>
      </w:r>
      <w:r>
        <w:rPr>
          <w:i/>
        </w:rPr>
        <w:t>drõhsilõri* 1</w:t>
      </w:r>
      <w:r>
        <w:rPr/>
        <w:t xml:space="preserve">, ahd., st. M. (ja): nhd. Drechsler, Dreher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hrÐh-sl-ere* 2</w:t>
      </w:r>
      <w:r>
        <w:rPr>
          <w:rStyle w:val="WrterbuchStandard"/>
        </w:rPr>
        <w:t>, anfrk., st. M. (ja): nhd. Drechsler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nat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õentÆ 1</w:t>
      </w:r>
      <w:r>
        <w:rPr/>
        <w:t>, ahd., st. F. (Æ): nhd. »Drehen«, Drech</w:t>
        <w:softHyphen/>
        <w:t xml:space="preserve">seln, Drechslerarbeit, Gl; </w:t>
      </w:r>
      <w:r>
        <w:rPr>
          <w:i/>
        </w:rPr>
        <w:t>drõtÆ (=Fehlübersetzung)?</w:t>
      </w:r>
      <w:r>
        <w:rPr/>
        <w:t xml:space="preserve">, Gl; </w:t>
      </w:r>
      <w:r>
        <w:rPr>
          <w:i/>
        </w:rPr>
        <w:t>drõunga* 1</w:t>
      </w:r>
      <w:r>
        <w:rPr/>
        <w:t xml:space="preserve">, ahd., st. F. (æ): nhd. Drehen, Drehung, Gl; </w:t>
      </w:r>
      <w:r>
        <w:rPr>
          <w:i/>
        </w:rPr>
        <w:t>gi</w:t>
        <w:softHyphen/>
        <w:t>drõtÆ* 2</w:t>
      </w:r>
      <w:r>
        <w:rPr/>
        <w:t xml:space="preserve">, ahd., st. F. (Æ): nhd. »Gedrehtes«, Gedrechseltes, Drehung, Drechslerarbeit, Gl; </w:t>
      </w:r>
      <w:r>
        <w:rPr>
          <w:i/>
        </w:rPr>
        <w:t>gidrõunga* 1</w:t>
      </w:r>
      <w:r>
        <w:rPr/>
        <w:t>, ahd., st. F. (æ): nhd. »Drehung«, Drechselung, Drechslerarb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ni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rnella 14</w:t>
      </w:r>
      <w:r>
        <w:rPr/>
        <w:t>, ahd., st. F. (æ)?, sw. F. (n)?: nhd. Blut</w:t>
        <w:softHyphen/>
        <w:t>wu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kkus (=Fehlübersetzung)</w:t>
      </w:r>
      <w:r>
        <w:rPr/>
        <w:t>, Gl; (</w:t>
      </w:r>
      <w:r>
        <w:rPr>
          <w:i/>
        </w:rPr>
        <w:t>nuoil 37</w:t>
      </w:r>
      <w:r>
        <w:rPr/>
        <w:t>, nuil, nuogil, nuowil*, ahd., st. M. (a?): nhd. Hobel, Nutho</w:t>
        <w:softHyphen/>
        <w:t>b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r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õÆsarn* 2</w:t>
      </w:r>
      <w:r>
        <w:rPr/>
        <w:t>, ahd., st. N. (a): nhd. »Dreheisen«, Drechselbank, Bogenbohr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kki* 29</w:t>
      </w:r>
      <w:r>
        <w:rPr/>
        <w:t xml:space="preserve">, dicki*, ahd., Adj.: nhd. dicht, dick, oft, wiederholt, zusammengedrängt, Gl; </w:t>
      </w:r>
      <w:r>
        <w:rPr>
          <w:i/>
        </w:rPr>
        <w:t>farrisk* 1</w:t>
      </w:r>
      <w:r>
        <w:rPr/>
        <w:t xml:space="preserve">, farrisc, ahd., Adj.: nhd. Stier..., muskulös, Gl; </w:t>
      </w:r>
      <w:r>
        <w:rPr>
          <w:i/>
        </w:rPr>
        <w:t>gikrinnæt</w:t>
      </w:r>
      <w:r>
        <w:rPr/>
        <w:t>, Gl; (</w:t>
      </w:r>
      <w:r>
        <w:rPr>
          <w:i/>
        </w:rPr>
        <w:t>giridan</w:t>
      </w:r>
      <w:r>
        <w:rPr/>
        <w:t xml:space="preserve">, Gl, ?); </w:t>
      </w:r>
      <w:r>
        <w:rPr>
          <w:i/>
        </w:rPr>
        <w:t xml:space="preserve">krinnoht* 1, </w:t>
      </w:r>
      <w:r>
        <w:rPr/>
        <w:t xml:space="preserve">ahd., Adj.: nhd. gekerbt, gezahn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in-weal-t</w:t>
      </w:r>
      <w:r>
        <w:rPr>
          <w:rStyle w:val="WrterbuchStandard"/>
        </w:rPr>
        <w:t>, sin-e-weal-t, sin-weal-d, sin-e-weal</w:t>
        <w:noBreakHyphen/>
        <w:t>d, ae., Adj.: nhd. kreisrund, kugelru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ervix toro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rrisk hals</w:t>
      </w:r>
      <w:r>
        <w:rPr/>
        <w:t>: nhd. Stiernac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pe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affÆ 33</w:t>
      </w:r>
      <w:r>
        <w:rPr/>
        <w:t>, ahd., st. F. (Æ): nhd. Trägheit, Erschlaffung, Nachla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kweman* (1) 67</w:t>
      </w:r>
      <w:r>
        <w:rPr/>
        <w:t xml:space="preserve">, irqueman*, ahd., st. V. (4, z. T. 5): nhd. erschrecken, sich fürchten, staunen, bestürzt sein, betroffen sein über, staunen über, erschrecken über, scheuen, N; </w:t>
      </w:r>
      <w:r>
        <w:rPr>
          <w:i/>
        </w:rPr>
        <w:t>irtwelan* 11</w:t>
      </w:r>
      <w:r>
        <w:rPr/>
        <w:t xml:space="preserve">, urtwelan*, ahd., st. V. (4): nhd. betäubt sein, kraftlos sein, Gl; </w:t>
      </w:r>
      <w:r>
        <w:rPr>
          <w:i/>
        </w:rPr>
        <w:t>siohhalæn* 3</w:t>
      </w:r>
      <w:r>
        <w:rPr/>
        <w:t>, siochalæn*, ahd., sw. V. (2): nhd. siechen, krank sein, ermat</w:t>
        <w:softHyphen/>
        <w:t xml:space="preserve">ten, kränkeln, Gl; </w:t>
      </w:r>
      <w:r>
        <w:rPr>
          <w:i/>
        </w:rPr>
        <w:t>slaffÐn 12</w:t>
      </w:r>
      <w:r>
        <w:rPr/>
        <w:t xml:space="preserve">, ahd., sw. V. (3): nhd. schlaff werden, vergehen, abgestumpft werden, Gl; </w:t>
      </w:r>
      <w:r>
        <w:rPr>
          <w:i/>
        </w:rPr>
        <w:t>swintan* 27</w:t>
      </w:r>
      <w:r>
        <w:rPr/>
        <w:t xml:space="preserve">, ahd., st. V. (3a): nhd. schwinden, vergehen, sich verzehren, hinschwinden, zunichte werden, verwes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Ær</w:t>
        <w:noBreakHyphen/>
        <w:t>ion* 6?</w:t>
      </w:r>
      <w:r>
        <w:rPr>
          <w:rStyle w:val="WrterbuchStandard"/>
        </w:rPr>
        <w:t>, fÆr-on*, as., sw. V. (2): nhd. feiern, [GlEe]; ae. (</w:t>
      </w:r>
      <w:r>
        <w:rPr>
          <w:rStyle w:val="WrterbuchStandard"/>
          <w:i/>
        </w:rPr>
        <w:t>s-lÚp (1)</w:t>
      </w:r>
      <w:r>
        <w:rPr>
          <w:rStyle w:val="WrterbuchStandard"/>
        </w:rPr>
        <w:t>, s-lõp (1), s-lÐp, ae., st. M. (a): nhd. Schlaf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rp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balõgi* 2, </w:t>
      </w:r>
      <w:r>
        <w:rPr/>
        <w:t>ahd., Adj.: nhd. lähmend, matt, un</w:t>
        <w:softHyphen/>
        <w:t xml:space="preserve">kriegerisch, N; </w:t>
      </w:r>
      <w:r>
        <w:rPr>
          <w:i/>
        </w:rPr>
        <w:t>irwortan</w:t>
      </w:r>
      <w:r>
        <w:rPr/>
        <w:t xml:space="preserve">, Gl; </w:t>
      </w:r>
      <w:r>
        <w:rPr>
          <w:i/>
        </w:rPr>
        <w:t xml:space="preserve">laz (2) 17, </w:t>
      </w:r>
      <w:r>
        <w:rPr/>
        <w:t xml:space="preserve">ahd., Adj.: nhd. träge, stumpfsinnig, Gl, ?; </w:t>
      </w:r>
      <w:r>
        <w:rPr>
          <w:i/>
        </w:rPr>
        <w:t xml:space="preserve">slaf* 28, </w:t>
      </w:r>
      <w:r>
        <w:rPr/>
        <w:t>ahd., Adj.: nhd. träge, schlaff, läss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esitationibus torp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õtlæs* 2, </w:t>
      </w:r>
      <w:r>
        <w:rPr/>
        <w:t>ahd., Adj.: nhd. »ratlos«, unentschlossen, unbera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p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laffÐn* 1</w:t>
      </w:r>
      <w:r>
        <w:rPr/>
        <w:t xml:space="preserve">, ahd., sw. V. (3): nhd. erschlaffen, erstarren, matt werden, Gl; </w:t>
      </w:r>
      <w:r>
        <w:rPr>
          <w:i/>
        </w:rPr>
        <w:t>irtwelan* 11</w:t>
      </w:r>
      <w:r>
        <w:rPr/>
        <w:t xml:space="preserve">, urtwelan*, ahd., st. V. (4): nhd. betäubt sein, kraftlos sein, Gl; </w:t>
      </w:r>
      <w:r>
        <w:rPr>
          <w:i/>
        </w:rPr>
        <w:t>irwerdan* 42</w:t>
      </w:r>
      <w:r>
        <w:rPr/>
        <w:t>, ahd., st. V. (3b): nhd. zugrunde gehen, verderben, verlorenge</w:t>
        <w:softHyphen/>
        <w:t xml:space="preserve">hen, verfaulen, alt werden, verwelken, vergehen, Gl; </w:t>
      </w:r>
      <w:r>
        <w:rPr>
          <w:i/>
        </w:rPr>
        <w:t>slaffÐn 12</w:t>
      </w:r>
      <w:r>
        <w:rPr/>
        <w:t xml:space="preserve">, ahd., sw. V. (3): nhd. schlaff werden, vergehen, abgestumpft werden, Gl; </w:t>
      </w:r>
      <w:r>
        <w:rPr>
          <w:i/>
        </w:rPr>
        <w:t>trõgÐn* 5</w:t>
      </w:r>
      <w:r>
        <w:rPr/>
        <w:t xml:space="preserve">, ahd., sw. V. (3): nhd. träge werden, matt werden, mürrisch sein, Gl; </w:t>
      </w:r>
      <w:r>
        <w:rPr>
          <w:i/>
        </w:rPr>
        <w:t>un</w:t>
        <w:softHyphen/>
        <w:t>fruotÐn* 1</w:t>
      </w:r>
      <w:r>
        <w:rPr/>
        <w:t>, ahd., sw. V. (3)?: nhd. gefühllos werden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p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ruobit</w:t>
      </w:r>
      <w:r>
        <w:rPr/>
        <w:t>, Part. Prät.=Adj.: nhd. getrüb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p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ltÆ* 7?</w:t>
      </w:r>
      <w:r>
        <w:rPr/>
        <w:t>, kaltÆn*, ahd., st. F. (Æ): nhd. Kälte, Frost, Eiskälte, Gl; (</w:t>
      </w:r>
      <w:r>
        <w:rPr>
          <w:i/>
        </w:rPr>
        <w:t>kaltnissa* 1?</w:t>
      </w:r>
      <w:r>
        <w:rPr/>
        <w:t>, ahd., st. F. (jæ): nhd. Kälte, Teil</w:t>
        <w:softHyphen/>
        <w:t>nahmslosigkeit, Gl); (</w:t>
      </w:r>
      <w:r>
        <w:rPr>
          <w:i/>
        </w:rPr>
        <w:t>skanta* 16</w:t>
      </w:r>
      <w:r>
        <w:rPr/>
        <w:t xml:space="preserve">, scanta*, ahd., st. F. (æ), sw. F. (n): nhd. Schande, Schändung, Schmach, Unehre, Gl, ?); </w:t>
      </w:r>
      <w:r>
        <w:rPr>
          <w:i/>
        </w:rPr>
        <w:t>slaffÆ 33</w:t>
      </w:r>
      <w:r>
        <w:rPr/>
        <w:t xml:space="preserve">, ahd., st. F. (Æ): nhd. Trägheit, Erschlaffung, Nachlassen, Gl; </w:t>
      </w:r>
      <w:r>
        <w:rPr>
          <w:i/>
        </w:rPr>
        <w:t>trõgheit* 12</w:t>
      </w:r>
      <w:r>
        <w:rPr/>
        <w:t xml:space="preserve">, ahd., st. F. (i): nhd. Trägheit, Widerwille, Untätigkeit, Verdrossenheit, Gl; </w:t>
      </w:r>
      <w:r>
        <w:rPr>
          <w:i/>
        </w:rPr>
        <w:t>trõgÆ 11</w:t>
      </w:r>
      <w:r>
        <w:rPr/>
        <w:t>, ahd., st. F. (Æ): nhd. Trägheit, Nachlässigkeit, Lässigkeit, Untätig</w:t>
        <w:softHyphen/>
        <w:t xml:space="preserve">keit, Gl; </w:t>
      </w:r>
      <w:r>
        <w:rPr>
          <w:i/>
        </w:rPr>
        <w:t>trõgnissa* 1</w:t>
      </w:r>
      <w:r>
        <w:rPr/>
        <w:t>, ahd., st. F. (jæ)?: nhd. Trägheit, Re</w:t>
        <w:softHyphen/>
        <w:t>gungslosigkeit, Gl; (</w:t>
      </w:r>
      <w:r>
        <w:rPr>
          <w:i/>
        </w:rPr>
        <w:t>truobÆ 3</w:t>
      </w:r>
      <w:r>
        <w:rPr/>
        <w:t>, ahd., st. F. (Æ): nhd. Trübung, Wirbel, Verwirr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rpore mad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ÐwÐ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qu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lsgoldæ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qu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lw-jan 4</w:t>
      </w:r>
      <w:r>
        <w:rPr>
          <w:rStyle w:val="WrterbuchStandard"/>
        </w:rPr>
        <w:t xml:space="preserve">, got., sw. V. (1): nhd. martern, quälen, pla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eften* 32</w:t>
      </w:r>
      <w:r>
        <w:rPr/>
        <w:t>, ahd., sw. V. (1a): nhd. »heften«, fes</w:t>
        <w:softHyphen/>
        <w:t xml:space="preserve">seln, belasten, verwickeln, binden, beschweren, quälen, sich beschäftigen, tätig sein, N; </w:t>
      </w:r>
      <w:r>
        <w:rPr>
          <w:i/>
        </w:rPr>
        <w:t>bÆzan* 23</w:t>
      </w:r>
      <w:r>
        <w:rPr/>
        <w:t xml:space="preserve">, ahd., st. V. (1a): nhd. beißen, stechen, quälen, peinigen, verzehren, Gl; </w:t>
      </w:r>
      <w:r>
        <w:rPr>
          <w:i/>
        </w:rPr>
        <w:t>bougen 2</w:t>
      </w:r>
      <w:r>
        <w:rPr/>
        <w:t>, ahd., sw. V. (1a): nhd. beugen, bie</w:t>
        <w:softHyphen/>
        <w:t xml:space="preserve">gen, wenden, niederbeugen, Gl; </w:t>
      </w:r>
      <w:r>
        <w:rPr>
          <w:i/>
        </w:rPr>
        <w:t>drõen* 29</w:t>
      </w:r>
      <w:r>
        <w:rPr/>
        <w:t xml:space="preserve">, ahd., sw. V. (1a): nhd. drehen, drechseln, runden, Gl; </w:t>
      </w:r>
      <w:r>
        <w:rPr>
          <w:i/>
        </w:rPr>
        <w:t>inthabÐn 53</w:t>
      </w:r>
      <w:r>
        <w:rPr/>
        <w:t>, ahd., sw. V. (3): nhd. zurückhalten, festhalten, enthalten (V.), aushar</w:t>
        <w:softHyphen/>
        <w:t xml:space="preserve">ren, halten, erhalten (V.), einnehmen, tragen, ertragen, harren, Gl; </w:t>
      </w:r>
      <w:r>
        <w:rPr>
          <w:i/>
        </w:rPr>
        <w:t>kÐren 115</w:t>
      </w:r>
      <w:r>
        <w:rPr/>
        <w:t xml:space="preserve">, ahd., sw. V. (1a): nhd. kehren (V.) (1), wenden, lenken, drehen, verschlechtern, sich kehren, richten, führen, bringen, schieben, hinwenden, zuwenden, Gl; </w:t>
      </w:r>
      <w:r>
        <w:rPr>
          <w:i/>
        </w:rPr>
        <w:t>krazzæn* 23</w:t>
      </w:r>
      <w:r>
        <w:rPr/>
        <w:t>, ahd., sw. V. (2): nhd. kratzen, foltern, rupfen, zerfleischen, NGl; (</w:t>
      </w:r>
      <w:r>
        <w:rPr>
          <w:i/>
        </w:rPr>
        <w:t>lezzen* 10</w:t>
      </w:r>
      <w:r>
        <w:rPr/>
        <w:t>, ahd., sw. V. (1a): nhd. hem</w:t>
        <w:softHyphen/>
        <w:t>men, aufhalten, hindern, verlangsamen, beunruhigen, hin</w:t>
        <w:softHyphen/>
        <w:t xml:space="preserve">dern an, verhindern, Gl); </w:t>
      </w:r>
      <w:r>
        <w:rPr>
          <w:i/>
        </w:rPr>
        <w:t>skiozan* 50</w:t>
      </w:r>
      <w:r>
        <w:rPr/>
        <w:t xml:space="preserve">, sciozan, ahd., st. V. (2b): nhd. schießen, schleudern, treffen, Pfeile schießen, Pfeile schleudern, dringen, fliegen, Gl; </w:t>
      </w:r>
      <w:r>
        <w:rPr>
          <w:i/>
        </w:rPr>
        <w:t>spinnan* 27</w:t>
      </w:r>
      <w:r>
        <w:rPr/>
        <w:t xml:space="preserve">, ahd., st. V. (3a): nhd. spinnen, weben, einen Faden drehen, Gl; </w:t>
      </w:r>
      <w:r>
        <w:rPr>
          <w:i/>
        </w:rPr>
        <w:t>tragan (1) 163?</w:t>
      </w:r>
      <w:r>
        <w:rPr/>
        <w:t xml:space="preserve">, ahd., st. V. (6): nhd. tragen, ertragen, bringen, empfangen, haben, vertreten, bei sich tragen, bei sich haben, die Grundlage bilden für, Gl; </w:t>
      </w:r>
      <w:r>
        <w:rPr>
          <w:i/>
        </w:rPr>
        <w:t>trÆban 96</w:t>
      </w:r>
      <w:r>
        <w:rPr/>
        <w:t xml:space="preserve">, ahd., st. V. (1a): nhd. treiben, betreiben, bewirken, behandeln, ausführen, anwenden, bewegen, drehen, rollen, N; </w:t>
      </w:r>
      <w:r>
        <w:rPr>
          <w:i/>
        </w:rPr>
        <w:t>ubarkÐren* 1</w:t>
      </w:r>
      <w:r>
        <w:rPr/>
        <w:t xml:space="preserve">, ahd., sw. V. (1a): nhd. drehen, wenden, Gl; </w:t>
      </w:r>
      <w:r>
        <w:rPr>
          <w:i/>
        </w:rPr>
        <w:t>umbibiogan* 2</w:t>
      </w:r>
      <w:r>
        <w:rPr/>
        <w:t xml:space="preserve">, ahd., st. V. (2a): nhd. »umbiegen«, herumbiegen, N; </w:t>
      </w:r>
      <w:r>
        <w:rPr>
          <w:i/>
        </w:rPr>
        <w:t>umbikÐren* 9</w:t>
      </w:r>
      <w:r>
        <w:rPr/>
        <w:t xml:space="preserve">, ahd., sw. V. (1a): nhd. umkehren, wenden, umdrehen, wälzen, Gl; </w:t>
      </w:r>
      <w:r>
        <w:rPr>
          <w:i/>
        </w:rPr>
        <w:t>umbiwerben* 5</w:t>
      </w:r>
      <w:r>
        <w:rPr/>
        <w:t xml:space="preserve">, ahd., sw. V. (1a): nhd. umkehren, umdrehen, drehen, umgeben, umfassen, N; </w:t>
      </w:r>
      <w:r>
        <w:rPr>
          <w:i/>
        </w:rPr>
        <w:t>wenten* 81</w:t>
      </w:r>
      <w:r>
        <w:rPr/>
        <w:t xml:space="preserve">, ahd., sw. V. (1a): nhd. wenden, beugen, führen, bestimmen, abwenden, zum Abfall bringen, verwandeln, zur Umkehr bringen, Gl; </w:t>
      </w:r>
      <w:r>
        <w:rPr>
          <w:i/>
        </w:rPr>
        <w:t>werben* 51</w:t>
      </w:r>
      <w:r>
        <w:rPr/>
        <w:t>, ahd., sw. V. (1a): nhd. wenden, kehren (V.) (1), drehen, be</w:t>
        <w:softHyphen/>
        <w:t xml:space="preserve">wegen, bekehren, stimmen, abstimmen, beziehen, sich drehen, kreisen, zurückkehren, Gl; </w:t>
      </w:r>
      <w:r>
        <w:rPr>
          <w:i/>
        </w:rPr>
        <w:t>werfæn* 5</w:t>
      </w:r>
      <w:r>
        <w:rPr/>
        <w:t>, ahd., sw. V. (2): nhd. werfen, hin und her werfen, Kettfäden anreihen, drehen, Gl; (</w:t>
      </w:r>
      <w:r>
        <w:rPr>
          <w:i/>
        </w:rPr>
        <w:t>widarswellen* 1</w:t>
      </w:r>
      <w:r>
        <w:rPr/>
        <w:t xml:space="preserve">, ahd., sw. V. (1a): nhd. stauen, Gl); </w:t>
      </w:r>
      <w:r>
        <w:rPr>
          <w:i/>
        </w:rPr>
        <w:t>widarwintan* 4</w:t>
      </w:r>
      <w:r>
        <w:rPr/>
        <w:t>, widariwintan*, ahd., st. V. (3a): nhd. »zu</w:t>
        <w:softHyphen/>
        <w:t>rückwinden«, umkehren, rückwärts drehen, wieder ein</w:t>
        <w:softHyphen/>
        <w:t xml:space="preserve">flechten, sich krümmen, Gl; </w:t>
      </w:r>
      <w:r>
        <w:rPr>
          <w:i/>
        </w:rPr>
        <w:t>wintan* 58</w:t>
      </w:r>
      <w:r>
        <w:rPr/>
        <w:t xml:space="preserve">, ahd., st. V. (3a): nhd. winden, wickeln, flechten, binden, wenden, umkehren, drehen, Gl, N; </w:t>
      </w:r>
      <w:r>
        <w:rPr>
          <w:i/>
        </w:rPr>
        <w:t>wÆzinæn* 43?</w:t>
      </w:r>
      <w:r>
        <w:rPr/>
        <w:t xml:space="preserve">, ahd., sw. V. (2): nhd. peinigen, quälen, strafen, vergelten, bestrafen, plagen, verurteilen, Gl, NGl, T, MNPs; </w:t>
      </w:r>
      <w:r>
        <w:rPr>
          <w:i/>
        </w:rPr>
        <w:t>zwehhan* 1</w:t>
      </w:r>
      <w:r>
        <w:rPr/>
        <w:t xml:space="preserve">, zwechan*, ahd., st. V. (4?): nhd. verdreh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ôg</w:t>
        <w:noBreakHyphen/>
        <w:t>ian* 1</w:t>
      </w:r>
      <w:r>
        <w:rPr>
          <w:rStyle w:val="WrterbuchStandard"/>
        </w:rPr>
        <w:t xml:space="preserve">, as., sw. V. (1a): nhd. beugen, biegen, [GlPW]; </w:t>
      </w:r>
      <w:r>
        <w:rPr>
          <w:rStyle w:val="WrterbuchStandard"/>
          <w:i/>
        </w:rPr>
        <w:t>hw’rv</w:t>
        <w:noBreakHyphen/>
        <w:t>ian* 2</w:t>
      </w:r>
      <w:r>
        <w:rPr>
          <w:rStyle w:val="WrterbuchStandard"/>
        </w:rPr>
        <w:t xml:space="preserve">, hw’rª-ian*, as., sw. V. (1a): nhd. »werben«, wenden, drehen, [Gl]; ae. </w:t>
      </w:r>
      <w:r>
        <w:rPr>
          <w:rStyle w:val="WrterbuchStandard"/>
          <w:i/>
        </w:rPr>
        <w:t>õ-wi-nd-an</w:t>
      </w:r>
      <w:r>
        <w:rPr>
          <w:rStyle w:val="WrterbuchStandard"/>
        </w:rPr>
        <w:t>, ae., st. V. (3a): nhd. winden, biegen, flechten, [Gl]; (</w:t>
      </w:r>
      <w:r>
        <w:rPr>
          <w:rStyle w:val="WrterbuchStandard"/>
          <w:i/>
        </w:rPr>
        <w:t>cÊc-el</w:t>
      </w:r>
      <w:r>
        <w:rPr>
          <w:rStyle w:val="WrterbuchStandard"/>
        </w:rPr>
        <w:t xml:space="preserve">, ae., st. M. (a): nhd. kleiner Kuchen, Küchlein (N.) (1), [Gl]); </w:t>
      </w:r>
      <w:r>
        <w:rPr>
          <w:rStyle w:val="WrterbuchStandard"/>
          <w:i/>
        </w:rPr>
        <w:t>ge-cos-t-ian</w:t>
      </w:r>
      <w:r>
        <w:rPr>
          <w:rStyle w:val="WrterbuchStandard"/>
        </w:rPr>
        <w:t xml:space="preserve">, ae., sw. V. (2): nhd. kosten (V.) (2), versuchen, erproben, untersuchen, [Gl]; </w:t>
      </w:r>
      <w:r>
        <w:rPr>
          <w:rStyle w:val="WrterbuchStandard"/>
          <w:i/>
        </w:rPr>
        <w:t>ge-cun-n</w:t>
        <w:noBreakHyphen/>
        <w:t>ian</w:t>
      </w:r>
      <w:r>
        <w:rPr>
          <w:rStyle w:val="WrterbuchStandard"/>
        </w:rPr>
        <w:t>, ae., sw. V. (2): nhd. untersuchen, versuchen, erproben, erforschen, erfahren (V.), kennenlernen, [Gl]; (</w:t>
      </w:r>
      <w:r>
        <w:rPr>
          <w:rStyle w:val="WrterbuchStandard"/>
          <w:i/>
        </w:rPr>
        <w:t>ge-grÊ-t</w:t>
        <w:noBreakHyphen/>
        <w:t>an</w:t>
      </w:r>
      <w:r>
        <w:rPr>
          <w:rStyle w:val="WrterbuchStandard"/>
        </w:rPr>
        <w:t>, ge-grÐ-t-an, ae., sw. V. (1): nhd. aufsuchen, besuchen, angreifen, berühren, festhalten, spielen, be</w:t>
        <w:softHyphen/>
        <w:t xml:space="preserve">schlagen (V.), [Gl]); </w:t>
      </w:r>
      <w:r>
        <w:rPr>
          <w:rStyle w:val="WrterbuchStandard"/>
          <w:i/>
        </w:rPr>
        <w:t>pÆ-n-ian</w:t>
      </w:r>
      <w:r>
        <w:rPr>
          <w:rStyle w:val="WrterbuchStandard"/>
        </w:rPr>
        <w:t xml:space="preserve">, ae., sw. V.: nhd. foltern, quälen, [Gl]; </w:t>
      </w:r>
      <w:r>
        <w:rPr>
          <w:rStyle w:val="WrterbuchStandard"/>
          <w:i/>
        </w:rPr>
        <w:t>þrÚst-an</w:t>
      </w:r>
      <w:r>
        <w:rPr>
          <w:rStyle w:val="WrterbuchStandard"/>
        </w:rPr>
        <w:t xml:space="preserve">, ae., sw. V. (1): nhd. drehen, drücken, zwingen, zerdrücken, quälen; </w:t>
      </w:r>
      <w:r>
        <w:rPr>
          <w:rStyle w:val="WrterbuchStandard"/>
          <w:i/>
        </w:rPr>
        <w:t>þri-ng-an</w:t>
      </w:r>
      <w:r>
        <w:rPr>
          <w:rStyle w:val="WrterbuchStandard"/>
        </w:rPr>
        <w:t xml:space="preserve">, ae., st. V. (3a): nhd. dringen, drängen, eilen, bedrücken, [Gl]; </w:t>
      </w:r>
      <w:r>
        <w:rPr>
          <w:rStyle w:val="WrterbuchStandard"/>
          <w:i/>
        </w:rPr>
        <w:t>þræ-w-ian</w:t>
      </w:r>
      <w:r>
        <w:rPr>
          <w:rStyle w:val="WrterbuchStandard"/>
        </w:rPr>
        <w:t xml:space="preserve">, ae., sw. V. (2): nhd. dulden, erleiden, ertragen, büßen, [Gl]; </w:t>
      </w:r>
      <w:r>
        <w:rPr>
          <w:rStyle w:val="WrterbuchStandard"/>
          <w:i/>
        </w:rPr>
        <w:t>wi-nd-an</w:t>
      </w:r>
      <w:r>
        <w:rPr>
          <w:rStyle w:val="WrterbuchStandard"/>
        </w:rPr>
        <w:t xml:space="preserve">, ae., st. V. (3a): nhd. winden, drehen, flechten, schwingen, sich winden, wenden, fliehen, laufen, losgehen, gleiten, rollen, zögern; </w:t>
      </w:r>
      <w:r>
        <w:rPr>
          <w:rStyle w:val="WrterbuchStandard"/>
          <w:i/>
        </w:rPr>
        <w:t>wre-c-an</w:t>
      </w:r>
      <w:r>
        <w:rPr>
          <w:rStyle w:val="WrterbuchStandard"/>
        </w:rPr>
        <w:t>, ae., st. V. (5): nhd. treiben, stoßen, verstoßen, verfolgen, rächen, strafen, vergelten, vorrücken, erfüllen, äußern, spre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rsus torq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õen* 29</w:t>
      </w:r>
      <w:r>
        <w:rPr/>
        <w:t>, ahd., sw. V. (1a): nhd. dre</w:t>
        <w:softHyphen/>
        <w:t>hen, drechseln, run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a torq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nnan* 27</w:t>
      </w:r>
      <w:r>
        <w:rPr/>
        <w:t>, ahd., st. V. (3a): nhd. spinnen, weben, einen Faden dre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 torq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ekon mahhæn</w:t>
      </w:r>
      <w:r>
        <w:rPr/>
        <w:t>: nhd. Fratzen schnei</w:t>
        <w:softHyphen/>
        <w:t>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rqu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ban* 73</w:t>
      </w:r>
      <w:r>
        <w:rPr/>
        <w:t>, wervan*, hwervan*, ahd., st. V. (3b): nhd. sich drehen, wenden, kehren (V.) (1), bewe</w:t>
        <w:softHyphen/>
        <w:t>gen, umkehren, zurückkehren, einherge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qu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ug 29</w:t>
      </w:r>
      <w:r>
        <w:rPr/>
        <w:t xml:space="preserve">, ahd., st. M. (a): nhd. »Gebogenes«, Ring, Armring, Halseisen, Gl; </w:t>
      </w:r>
      <w:r>
        <w:rPr>
          <w:i/>
        </w:rPr>
        <w:t>halsboug 15</w:t>
      </w:r>
      <w:r>
        <w:rPr/>
        <w:t xml:space="preserve">, ahd., st. M. (a): nhd. Halskette, Halsring, Halseisen, Gl; </w:t>
      </w:r>
      <w:r>
        <w:rPr>
          <w:i/>
        </w:rPr>
        <w:t>halsgold* 14</w:t>
      </w:r>
      <w:r>
        <w:rPr/>
        <w:t xml:space="preserve">, ahd., st. N. (a): nhd. goldene Halskette, goldener Halsring, Gl; </w:t>
      </w:r>
      <w:r>
        <w:rPr>
          <w:i/>
        </w:rPr>
        <w:t>hals</w:t>
        <w:softHyphen/>
        <w:t>ring* 4</w:t>
      </w:r>
      <w:r>
        <w:rPr/>
        <w:t xml:space="preserve">, ahd., st. M. (a): nhd. Halsring, Halsfessel, Gl; </w:t>
      </w:r>
      <w:r>
        <w:rPr>
          <w:i/>
        </w:rPr>
        <w:t>ring (1) 158?</w:t>
      </w:r>
      <w:r>
        <w:rPr/>
        <w:t xml:space="preserve">, hring*, ahd., st. M. (a): nhd. Ring, Versammlung, Kreis, Kranz, Kreisbahn, Erdkreis, Panzerring, Gl; </w:t>
      </w:r>
      <w:r>
        <w:rPr>
          <w:i/>
        </w:rPr>
        <w:t>wid (1) 19</w:t>
      </w:r>
      <w:r>
        <w:rPr/>
        <w:t xml:space="preserve">, ahd., st. F. (i): nhd. Zweig, Strick, Fessel, Geflecht, dünner Zweig, geflochtener Strick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al</w:t>
        <w:noBreakHyphen/>
        <w:t>s</w:t>
        <w:noBreakHyphen/>
        <w:t>gol</w:t>
        <w:noBreakHyphen/>
        <w:t>d* 1</w:t>
      </w:r>
      <w:r>
        <w:rPr>
          <w:rStyle w:val="WrterbuchStandard"/>
        </w:rPr>
        <w:t xml:space="preserve">, as., st. N. (a): nhd. »Halsgold«, goldene Halskette, [GlPW]; ae. </w:t>
      </w:r>
      <w:r>
        <w:rPr>
          <w:rStyle w:val="WrterbuchStandard"/>
          <w:i/>
        </w:rPr>
        <w:t>béag</w:t>
      </w:r>
      <w:r>
        <w:rPr>
          <w:rStyle w:val="WrterbuchStandard"/>
        </w:rPr>
        <w:t>, béah, ae., st. M. (a): nhd. Ring, Krone, Kranz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rques aur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lsgold* 14</w:t>
      </w:r>
      <w:r>
        <w:rPr/>
        <w:t>, ahd., st. N. (a): nhd. goldene Halskette, goldener Halsri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ren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õti 34, </w:t>
      </w:r>
      <w:r>
        <w:rPr/>
        <w:t>ahd., Adj.: nhd. heftig, gewaltsam, jäh, schnell, ungestüm, schwer, groß, stürzend, unbe</w:t>
        <w:softHyphen/>
        <w:t xml:space="preserve">herrscht, stürmisch, rasch wechselnd, keuchend, Gl; </w:t>
      </w:r>
      <w:r>
        <w:rPr>
          <w:i/>
        </w:rPr>
        <w:t xml:space="preserve">heiz (1) 44, </w:t>
      </w:r>
      <w:r>
        <w:rPr/>
        <w:t>ahd., Adj.: nhd. heiß, brennend, glühend, dringend, erhitzt, Gl; (</w:t>
      </w:r>
      <w:r>
        <w:rPr>
          <w:i/>
        </w:rPr>
        <w:t xml:space="preserve">unslehti 1, </w:t>
      </w:r>
      <w:r>
        <w:rPr/>
        <w:t>ahd., Adj.: nhd. reiße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rrens </w:t>
      </w:r>
      <w:r>
        <w:rPr/>
        <w:t>(M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ri-n-n-æ* 1</w:t>
      </w:r>
      <w:r>
        <w:rPr>
          <w:rStyle w:val="WrterbuchStandard"/>
        </w:rPr>
        <w:t xml:space="preserve">, got., sw. F. (n): nhd. Gießba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a (3) 65</w:t>
      </w:r>
      <w:r>
        <w:rPr/>
        <w:t xml:space="preserve">, ahd., st. F. (æ): nhd. Ache, Fluss, Wasser, Flut, Strom, Bach, Strömung, N; </w:t>
      </w:r>
      <w:r>
        <w:rPr>
          <w:i/>
        </w:rPr>
        <w:t>bah (1) 18</w:t>
      </w:r>
      <w:r>
        <w:rPr/>
        <w:t xml:space="preserve">, ahd., st. M. (i)?: nhd. Bach, Fluss, Gl; </w:t>
      </w:r>
      <w:r>
        <w:rPr>
          <w:i/>
        </w:rPr>
        <w:t>daz wazzar Cedron</w:t>
      </w:r>
      <w:r>
        <w:rPr/>
        <w:t xml:space="preserve">, T; </w:t>
      </w:r>
      <w:r>
        <w:rPr>
          <w:i/>
        </w:rPr>
        <w:t>drõtÆ (1) 39</w:t>
      </w:r>
      <w:r>
        <w:rPr/>
        <w:t>, drõtÆn*, ahd., st. F. (Æ): nhd. Schnelligkeit, Unge</w:t>
        <w:softHyphen/>
        <w:t xml:space="preserve">stüm, Stoß, Antrieb, Geschwindigkeit, rascher Wechsel, Spiel, Gl; </w:t>
      </w:r>
      <w:r>
        <w:rPr>
          <w:i/>
        </w:rPr>
        <w:t>fluot 15</w:t>
      </w:r>
      <w:r>
        <w:rPr/>
        <w:t>, ahd., st. F. (i): nhd. Flut, Strömung, Sturz</w:t>
        <w:softHyphen/>
        <w:t>bach, Überschwemmung, Gl; (</w:t>
      </w:r>
      <w:r>
        <w:rPr>
          <w:i/>
        </w:rPr>
        <w:t>kisiling* 19</w:t>
      </w:r>
      <w:r>
        <w:rPr/>
        <w:t xml:space="preserve">, ahd., st. M. (a): nhd. Kiesel, Kieselstein, Kies, Gl); </w:t>
      </w:r>
      <w:r>
        <w:rPr>
          <w:i/>
        </w:rPr>
        <w:t>klinga* 15</w:t>
      </w:r>
      <w:r>
        <w:rPr/>
        <w:t xml:space="preserve">, ahd., st. F. (æ), sw. F. (n): nhd. Bach, Sturzbach, Quelle, Gebirgsbach, Gl, N, NGl; </w:t>
      </w:r>
      <w:r>
        <w:rPr>
          <w:i/>
        </w:rPr>
        <w:t>klingo* 7</w:t>
      </w:r>
      <w:r>
        <w:rPr/>
        <w:t xml:space="preserve">, ahd., sw. M. (n): nhd. Bach, Sturzbach, Quellwasser, Gl, NGl, O; </w:t>
      </w:r>
      <w:r>
        <w:rPr>
          <w:i/>
        </w:rPr>
        <w:t>lewinna* (1) 5</w:t>
      </w:r>
      <w:r>
        <w:rPr/>
        <w:t xml:space="preserve">, lewina*, ahd., sw. F. (n): nhd. Sturzbach, APs, Gl; </w:t>
      </w:r>
      <w:r>
        <w:rPr>
          <w:i/>
        </w:rPr>
        <w:t>liwi 1</w:t>
      </w:r>
      <w:r>
        <w:rPr/>
        <w:t xml:space="preserve">, ahd., Sb..: nhd. Sturzbach, Gl; </w:t>
      </w:r>
      <w:r>
        <w:rPr>
          <w:i/>
        </w:rPr>
        <w:t>rennenti wazzar</w:t>
      </w:r>
      <w:r>
        <w:rPr/>
        <w:t>, Gl; (</w:t>
      </w:r>
      <w:r>
        <w:rPr>
          <w:i/>
        </w:rPr>
        <w:t>tal 40</w:t>
      </w:r>
      <w:r>
        <w:rPr/>
        <w:t xml:space="preserve">, ahd., st. M. (a), st. N. (a, iz/az): nhd. Tal, Abgrund, Gl, ?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rÆ-th* 2</w:t>
      </w:r>
      <w:r>
        <w:rPr>
          <w:rStyle w:val="WrterbuchStandard"/>
        </w:rPr>
        <w:t xml:space="preserve">, anfrk., st. M. (a): nhd. Bach, [MNPsA]; as. </w:t>
      </w:r>
      <w:r>
        <w:rPr>
          <w:rStyle w:val="WrterbuchStandard"/>
          <w:i/>
        </w:rPr>
        <w:t>flô</w:t>
        <w:noBreakHyphen/>
        <w:t>t* 1</w:t>
      </w:r>
      <w:r>
        <w:rPr>
          <w:rStyle w:val="WrterbuchStandard"/>
        </w:rPr>
        <w:t xml:space="preserve">, fla-t*, as., st. N. (a?): nhd. Floß, Strömung, Fluss, Kanal, [Gl]; ae. </w:t>
      </w:r>
      <w:r>
        <w:rPr>
          <w:rStyle w:val="WrterbuchStandard"/>
          <w:i/>
        </w:rPr>
        <w:t>bur-n</w:t>
        <w:noBreakHyphen/>
        <w:t>a</w:t>
      </w:r>
      <w:r>
        <w:rPr>
          <w:rStyle w:val="WrterbuchStandard"/>
        </w:rPr>
        <w:t xml:space="preserve">, bru-n-n-a, ae., sw. M. (n): nhd. Born, Quell, Bach, Brunnenwasser, [Gl]; </w:t>
      </w:r>
      <w:r>
        <w:rPr>
          <w:rStyle w:val="WrterbuchStandard"/>
          <w:i/>
        </w:rPr>
        <w:t>s-t-réa-m</w:t>
      </w:r>
      <w:r>
        <w:rPr>
          <w:rStyle w:val="WrterbuchStandard"/>
        </w:rPr>
        <w:t xml:space="preserve">, ae., st. M. (a): nhd. Strom, Fluss, Strömung, Flut, [Gl]; </w:t>
      </w:r>
      <w:r>
        <w:rPr>
          <w:rStyle w:val="WrterbuchStandard"/>
          <w:i/>
        </w:rPr>
        <w:t>wÏ-t-er</w:t>
      </w:r>
      <w:r>
        <w:rPr>
          <w:rStyle w:val="WrterbuchStandard"/>
        </w:rPr>
        <w:t xml:space="preserve">, we-t-er, ae., st. N. (a): nhd. Wasser, Meer; </w:t>
      </w:r>
      <w:r>
        <w:rPr>
          <w:rStyle w:val="WrterbuchStandard"/>
          <w:i/>
        </w:rPr>
        <w:t>wi-n-t-er-bur-n-a</w:t>
      </w:r>
      <w:r>
        <w:rPr>
          <w:rStyle w:val="WrterbuchStandard"/>
        </w:rPr>
        <w:t>, ae., sw. M. (n): nhd. »Winterstrom«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kkan* (1) 13</w:t>
      </w:r>
      <w:r>
        <w:rPr/>
        <w:t xml:space="preserve">, backan, bahhan*, bachan, ahd., st. V. (6): nhd. backen, rösten, dörren, Gl; </w:t>
      </w:r>
      <w:r>
        <w:rPr>
          <w:i/>
        </w:rPr>
        <w:t>bisingæn* 1</w:t>
      </w:r>
      <w:r>
        <w:rPr/>
        <w:t xml:space="preserve">, ahd., sw. V. (2): nhd. sengen, Gl; </w:t>
      </w:r>
      <w:r>
        <w:rPr>
          <w:i/>
        </w:rPr>
        <w:t>brinnan* 46</w:t>
      </w:r>
      <w:r>
        <w:rPr/>
        <w:t>, ahd., st. V. (3a): nhd. bren</w:t>
        <w:softHyphen/>
        <w:t xml:space="preserve">nen, glühen, leuchten, verbrennen, entbrennen, Gl; </w:t>
      </w:r>
      <w:r>
        <w:rPr>
          <w:i/>
        </w:rPr>
        <w:t>der</w:t>
        <w:softHyphen/>
        <w:t>ren* 18</w:t>
      </w:r>
      <w:r>
        <w:rPr/>
        <w:t xml:space="preserve">, ahd., sw. V. (1b): nhd. dörren, trocknen, rösten, verdorren lassen, Gl; </w:t>
      </w:r>
      <w:r>
        <w:rPr>
          <w:i/>
        </w:rPr>
        <w:t>hersten* 13</w:t>
      </w:r>
      <w:r>
        <w:rPr/>
        <w:t>, ahd., sw. V. (1a): nhd. rö</w:t>
        <w:softHyphen/>
        <w:t xml:space="preserve">sten, braten, Gl; </w:t>
      </w:r>
      <w:r>
        <w:rPr>
          <w:i/>
        </w:rPr>
        <w:t>neizen* 19</w:t>
      </w:r>
      <w:r>
        <w:rPr/>
        <w:t xml:space="preserve">, ahd., sw. V. (1a): nhd. plagen, bestrafen, bedrängen, erschöpfen, verderben, Gl; </w:t>
      </w:r>
      <w:r>
        <w:rPr>
          <w:i/>
        </w:rPr>
        <w:t>ræsten* 19</w:t>
      </w:r>
      <w:r>
        <w:rPr/>
        <w:t xml:space="preserve">, ahd., sw. V. (1a): nhd. rösten, braten, Gl; </w:t>
      </w:r>
      <w:r>
        <w:rPr>
          <w:i/>
        </w:rPr>
        <w:t>roupen* 8</w:t>
      </w:r>
      <w:r>
        <w:rPr/>
        <w:t xml:space="preserve">, ahd., sw. V. (1a): nhd. rösten, braten, Gl; </w:t>
      </w:r>
      <w:r>
        <w:rPr>
          <w:i/>
        </w:rPr>
        <w:t>warmÐn* 11</w:t>
      </w:r>
      <w:r>
        <w:rPr/>
        <w:t xml:space="preserve">, ahd., sw. V. (3): nhd. sich wärmen, warm werden, sich erwärmen, heiß werden, erglühen, Gl; </w:t>
      </w:r>
      <w:r>
        <w:rPr>
          <w:i/>
        </w:rPr>
        <w:t>wermen* 15</w:t>
      </w:r>
      <w:r>
        <w:rPr/>
        <w:t xml:space="preserve">, warmen*, ahd., sw. V. (1a): nhd. wärmen, erwärmen, warm machen, rösten, heiß mach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’r</w:t>
        <w:noBreakHyphen/>
        <w:t>s</w:t>
        <w:noBreakHyphen/>
        <w:t>t</w:t>
        <w:noBreakHyphen/>
        <w:t>ian* 1</w:t>
      </w:r>
      <w:r>
        <w:rPr>
          <w:rStyle w:val="WrterbuchStandard"/>
        </w:rPr>
        <w:t xml:space="preserve">, as., sw. V. (1a): nhd. rösten (V.) (1), [Gl]; ae. </w:t>
      </w:r>
      <w:r>
        <w:rPr>
          <w:rStyle w:val="WrterbuchStandard"/>
          <w:i/>
        </w:rPr>
        <w:t>bÏr-n</w:t>
        <w:noBreakHyphen/>
        <w:t>an</w:t>
      </w:r>
      <w:r>
        <w:rPr>
          <w:rStyle w:val="WrterbuchStandard"/>
        </w:rPr>
        <w:t xml:space="preserve">, b’r-n-an, ae., sw. V. (1): nhd. verbrennen, verzehren, anzünden; </w:t>
      </w:r>
      <w:r>
        <w:rPr>
          <w:rStyle w:val="WrterbuchStandard"/>
          <w:i/>
        </w:rPr>
        <w:t>þrÚst-an</w:t>
      </w:r>
      <w:r>
        <w:rPr>
          <w:rStyle w:val="WrterbuchStandard"/>
        </w:rPr>
        <w:t>, ae., sw. V. (1): nhd. drehen, drücken, zwingen, zerdrücken, quäl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rrent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heizo (1) 13, </w:t>
      </w:r>
      <w:r>
        <w:rPr/>
        <w:t>ahd., Adv.: nhd. heiß, inbrünstig, eifrig, heft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rreri am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elan* 11</w:t>
      </w:r>
      <w:r>
        <w:rPr/>
        <w:t>, quelan*, ahd., st. V. (4): nhd. leiden, sich quälen, sich abhärmen, sich verzehren, sich sehnen, sich abmü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s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oba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ricul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lõt 3</w:t>
      </w:r>
      <w:r>
        <w:rPr/>
        <w:t>, ahd., st. M. (a?, i?): nhd. Kamin, Ofen</w:t>
        <w:softHyphen/>
        <w:t>loch, Schlot, Rauchfang, Trockenkammer?, Röhre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r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engit</w:t>
      </w:r>
      <w:r>
        <w:rPr/>
        <w:t>, ahd., Part. Prät.=Adj.: nhd. verbrannt, ver</w:t>
        <w:softHyphen/>
        <w:t xml:space="preserve">sengt, Gl; </w:t>
      </w:r>
      <w:r>
        <w:rPr>
          <w:i/>
        </w:rPr>
        <w:t>brinnanti</w:t>
      </w:r>
      <w:r>
        <w:rPr/>
        <w:t xml:space="preserve">, ahd., Part. Präs.=Adj.: nhd. brennend, feurig, dürr, Gl; </w:t>
      </w:r>
      <w:r>
        <w:rPr>
          <w:i/>
        </w:rPr>
        <w:t xml:space="preserve">durri 35, </w:t>
      </w:r>
      <w:r>
        <w:rPr/>
        <w:t xml:space="preserve">ahd., Adj.: nhd. dürr, trocken, wüst, vertrocknet, abgezehrt, Gl; </w:t>
      </w:r>
      <w:r>
        <w:rPr>
          <w:i/>
        </w:rPr>
        <w:t>giræstit</w:t>
      </w:r>
      <w:r>
        <w:rPr/>
        <w:t xml:space="preserve">, MH; </w:t>
      </w:r>
      <w:r>
        <w:rPr>
          <w:i/>
        </w:rPr>
        <w:t xml:space="preserve">krumb* 33, </w:t>
      </w:r>
      <w:r>
        <w:rPr/>
        <w:t>ahd., Adj.: nhd. krumm, gekrümmt, verkehrt, verkrüppelt, mehrdeutig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rif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ren* 18</w:t>
      </w:r>
      <w:r>
        <w:rPr/>
        <w:t>, ahd., sw. V. (1b): nhd. dörren, trock</w:t>
        <w:softHyphen/>
        <w:t>nen, rösten, verdorren la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ant 65</w:t>
      </w:r>
      <w:r>
        <w:rPr/>
        <w:t xml:space="preserve">, ahd., st. M. (a?, i): nhd. Brand, Brandscheit, Brenneisen, Holzscheit, Brennbolz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rand* 3</w:t>
      </w:r>
      <w:r>
        <w:rPr>
          <w:rStyle w:val="WrterbuchStandard"/>
        </w:rPr>
        <w:t>, as., st. M. (a?, i?): nhd. Brand, brennendes Holzscheit, [GlPW, 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r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rra* 4</w:t>
      </w:r>
      <w:r>
        <w:rPr/>
        <w:t>, ahd., st. F. (æ): nhd. Darre, Brandstät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s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gabizzado* 3</w:t>
      </w:r>
      <w:r>
        <w:rPr/>
        <w:t>, magabizzido*, ahd., sw. M. (n): nhd. Bauchgrimm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t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wellen* 24</w:t>
      </w:r>
      <w:r>
        <w:rPr/>
        <w:t>, quellen*, ahd., sw. V. (1b): nhd. quä</w:t>
        <w:softHyphen/>
        <w:t>len, plagen, martern, züchtigen, strafen, töten, morden, N, ?); (</w:t>
      </w:r>
      <w:r>
        <w:rPr>
          <w:i/>
        </w:rPr>
        <w:t>wintan* 58</w:t>
      </w:r>
      <w:r>
        <w:rPr/>
        <w:t>, ahd., st. V. (3a): nhd. winden, wickeln, flechten, binden, wenden, umkehren, dreh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tortella</w:t>
      </w:r>
      <w:r>
        <w:rPr/>
        <w:t xml:space="preserve"> (F.):</w:t>
      </w:r>
      <w:r>
        <w:rPr>
          <w:b/>
        </w:rPr>
        <w:t xml:space="preserve"> </w:t>
      </w:r>
      <w:r>
        <w:rPr>
          <w:i/>
        </w:rPr>
        <w:t>leib (1) 17</w:t>
      </w:r>
      <w:r>
        <w:rPr/>
        <w:t>, ahd., st. M. (a): nhd. Brot, Laib, Gl; (</w:t>
      </w:r>
      <w:r>
        <w:rPr>
          <w:i/>
        </w:rPr>
        <w:t>zelto 2</w:t>
      </w:r>
      <w:r>
        <w:rPr/>
        <w:t>, ahd., sw. M. (n): nhd. Zelten, Kuchen, flacher Ku</w:t>
        <w:softHyphen/>
        <w:t>ch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te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ustilÆn* (2) 1</w:t>
      </w:r>
      <w:r>
        <w:rPr/>
        <w:t>, ahd., st. N. (a): nhd. Törtlein, Tört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t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idan</w:t>
      </w:r>
      <w:r>
        <w:rPr/>
        <w:t>, ahd., Part. Prät.=Adj.: nhd. gewunden, ge</w:t>
        <w:softHyphen/>
        <w:t>dreht, gekräuselt, kräusel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ntalunga* 14</w:t>
      </w:r>
      <w:r>
        <w:rPr/>
        <w:t xml:space="preserve">, ahd., st. F. (æ): nhd. Wandel, Verkehr, Verbindung, Handel, Verwandlung, Gl; </w:t>
      </w:r>
      <w:r>
        <w:rPr>
          <w:i/>
        </w:rPr>
        <w:t>wÆzi 102</w:t>
      </w:r>
      <w:r>
        <w:rPr/>
        <w:t>, ahd., st. N. (ja): nhd. Strafe, Qual, Leiden, Strafgericht, Hölle, Be</w:t>
        <w:softHyphen/>
        <w:t>strafung, Verurteil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tip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ntskaffan* 1</w:t>
      </w:r>
      <w:r>
        <w:rPr/>
        <w:t>, wintscaffan*, ahd., (Part. Prät.=) Adj.: nhd. verdreh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titud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intarskrenkida* 3</w:t>
      </w:r>
      <w:r>
        <w:rPr/>
        <w:t>, hintarscrenkida*, ahd., st. F. (æ): nhd. Hinterlist, Betrug, Tücke, Verspottung, Gl); (</w:t>
      </w:r>
      <w:r>
        <w:rPr>
          <w:i/>
        </w:rPr>
        <w:t>hintarskrenkigÆ* 4</w:t>
      </w:r>
      <w:r>
        <w:rPr/>
        <w:t>, hintarscrenkigÆ*, ahd., st. F. (Æ): nhd. Be</w:t>
        <w:softHyphen/>
        <w:t xml:space="preserve">trug, Hinterlist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ru</w:t>
        <w:noBreakHyphen/>
        <w:t>m</w:t>
        <w:noBreakHyphen/>
        <w:t>b</w:t>
        <w:noBreakHyphen/>
        <w:t>i 1</w:t>
      </w:r>
      <w:r>
        <w:rPr>
          <w:rStyle w:val="WrterbuchStandard"/>
        </w:rPr>
        <w:t>, as., st. F. (Æ): nhd. Krümmung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ifõri* 1</w:t>
      </w:r>
      <w:r>
        <w:rPr/>
        <w:t xml:space="preserve">, ahd., st. M. (ja): nhd. Quäler, Peiniger, Folterknecht, Gl; </w:t>
      </w:r>
      <w:r>
        <w:rPr>
          <w:i/>
        </w:rPr>
        <w:t>wÆzõri* 1</w:t>
      </w:r>
      <w:r>
        <w:rPr/>
        <w:t xml:space="preserve">, ahd., st. M. (ja): nhd. Peiniger, Gl; </w:t>
      </w:r>
      <w:r>
        <w:rPr>
          <w:i/>
        </w:rPr>
        <w:t>wÆzinõri 22</w:t>
      </w:r>
      <w:r>
        <w:rPr/>
        <w:t>, ahd., st. M. (ja): nhd. Strafer, Quäler, Folter</w:t>
        <w:softHyphen/>
        <w:t xml:space="preserve">knecht, Rächer, Strafvollzieher, Gl, MF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Æ</w:t>
        <w:noBreakHyphen/>
        <w:t>t</w:t>
        <w:noBreakHyphen/>
        <w:t>n</w:t>
        <w:noBreakHyphen/>
        <w:t>õr-i* 1</w:t>
      </w:r>
      <w:r>
        <w:rPr>
          <w:rStyle w:val="WrterbuchStandard"/>
        </w:rPr>
        <w:t>, wÆ-t-n</w:t>
        <w:noBreakHyphen/>
        <w:t xml:space="preserve">’r-i*, as., st. M. (ja): nhd. Peiniger, [GlPW]; ae. </w:t>
      </w:r>
      <w:r>
        <w:rPr>
          <w:rStyle w:val="WrterbuchStandard"/>
          <w:i/>
        </w:rPr>
        <w:t>pÆ-n-ere</w:t>
      </w:r>
      <w:r>
        <w:rPr>
          <w:rStyle w:val="WrterbuchStandard"/>
        </w:rPr>
        <w:t xml:space="preserve">, ae., st. M. (ja): nhd. Quäler, Peiniger, [Gl]; </w:t>
      </w:r>
      <w:r>
        <w:rPr>
          <w:rStyle w:val="WrterbuchStandard"/>
          <w:i/>
        </w:rPr>
        <w:t>tin-treg</w:t>
        <w:noBreakHyphen/>
        <w:t>a</w:t>
      </w:r>
      <w:r>
        <w:rPr>
          <w:rStyle w:val="WrterbuchStandard"/>
        </w:rPr>
        <w:t xml:space="preserve">, ae., sw. M. (n): nhd. Qual, Pein, Strafe; </w:t>
      </w:r>
      <w:r>
        <w:rPr>
          <w:rStyle w:val="WrterbuchStandard"/>
          <w:i/>
        </w:rPr>
        <w:t>wÆ-t</w:t>
        <w:noBreakHyphen/>
        <w:t>n-ere</w:t>
      </w:r>
      <w:r>
        <w:rPr>
          <w:rStyle w:val="WrterbuchStandard"/>
        </w:rPr>
        <w:t>, ae., st. M. (ja): nhd. Peiniger, Folter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tortoria</w:t>
      </w:r>
      <w:r>
        <w:rPr/>
        <w:t xml:space="preserve"> (N. Pl.?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wid (1) 19</w:t>
      </w:r>
      <w:r>
        <w:rPr/>
        <w:t>, ahd., st. F. (i): nhd. Zweig, Strick, Fessel, Geflecht, dünner Zweig, geflochtener Strick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t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usta* (1) 4</w:t>
      </w:r>
      <w:r>
        <w:rPr/>
        <w:t xml:space="preserve">, ahd., sw. F. (n): nhd. Kruste, Rinde, Törtchen, Gl; </w:t>
      </w:r>
      <w:r>
        <w:rPr>
          <w:i/>
        </w:rPr>
        <w:t>leib (1) 17</w:t>
      </w:r>
      <w:r>
        <w:rPr/>
        <w:t>, ahd., st. M. (a): nhd. Brot, Lai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tu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drõit</w:t>
      </w:r>
      <w:r>
        <w:rPr/>
        <w:t xml:space="preserve">, Gl; </w:t>
      </w:r>
      <w:r>
        <w:rPr>
          <w:i/>
        </w:rPr>
        <w:t>giflohtan</w:t>
      </w:r>
      <w:r>
        <w:rPr/>
        <w:t xml:space="preserve">, N; </w:t>
      </w:r>
      <w:r>
        <w:rPr>
          <w:i/>
        </w:rPr>
        <w:t>giklenkit</w:t>
      </w:r>
      <w:r>
        <w:rPr/>
        <w:t xml:space="preserve">, ahd., Part. Prät.=Adj.: nhd. gewunden, eng geschlossen, Gl; </w:t>
      </w:r>
      <w:r>
        <w:rPr>
          <w:i/>
        </w:rPr>
        <w:t>giridan</w:t>
      </w:r>
      <w:r>
        <w:rPr/>
        <w:t xml:space="preserve">, ahd., Part. Prät.=Adj.: nhd. gewunden, gedreht, gekräuselt, kräuselnd, Gl; </w:t>
      </w:r>
      <w:r>
        <w:rPr>
          <w:i/>
        </w:rPr>
        <w:t>giwuntanÐr</w:t>
      </w:r>
      <w:r>
        <w:rPr/>
        <w:t xml:space="preserve">, Gl; </w:t>
      </w:r>
      <w:r>
        <w:rPr>
          <w:i/>
        </w:rPr>
        <w:t xml:space="preserve">krumb* 33, </w:t>
      </w:r>
      <w:r>
        <w:rPr/>
        <w:t xml:space="preserve">ahd., Adj.: nhd. krumm, gekrümmt, verkehrt, verkrüppelt, mehrdeutig, Gl, I; </w:t>
      </w:r>
      <w:r>
        <w:rPr>
          <w:i/>
        </w:rPr>
        <w:t xml:space="preserve">kðmÆg* 12, </w:t>
      </w:r>
      <w:r>
        <w:rPr/>
        <w:t>ahd., Adj.: nhd. krank, schwach, kraftlos, ge</w:t>
        <w:softHyphen/>
        <w:t xml:space="preserve">beugt, erschöpft, leidend, verwundet, Gl; </w:t>
      </w:r>
      <w:r>
        <w:rPr>
          <w:i/>
        </w:rPr>
        <w:t xml:space="preserve">sÆtakrumb* 1, </w:t>
      </w:r>
      <w:r>
        <w:rPr/>
        <w:t xml:space="preserve">ahd., Adj.: nhd. krumm, gewunden, N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trð</w:t>
        <w:noBreakHyphen/>
        <w:t>f* 2</w:t>
      </w:r>
      <w:r>
        <w:rPr>
          <w:rStyle w:val="WrterbuchStandard"/>
        </w:rPr>
        <w:t>, as., Adj.: nhd. struppig, [GlS]; ae. (</w:t>
      </w:r>
      <w:r>
        <w:rPr>
          <w:rStyle w:val="WrterbuchStandard"/>
          <w:i/>
        </w:rPr>
        <w:t>ge-bíeg-an</w:t>
      </w:r>
      <w:r>
        <w:rPr>
          <w:rStyle w:val="WrterbuchStandard"/>
        </w:rPr>
        <w:t>, ge-bÆg-an, ge-bÐg-an, ge-b‘g-an, ae., sw. V. (1): nhd. beugen, wenden, unterwerfen, er</w:t>
        <w:softHyphen/>
        <w:t>niedrigen, überred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losae et tortuosae obiection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lohtana reda</w:t>
      </w:r>
      <w:r>
        <w:rPr/>
        <w:t>: nhd. verfängliche Re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t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mskara* 39</w:t>
      </w:r>
      <w:r>
        <w:rPr/>
        <w:t>, harmscara, ahd., st. F. (æ): nhd. Be</w:t>
        <w:softHyphen/>
        <w:t xml:space="preserve">strafung, Züchtigung, Heimsuchung, Plage, Unglück, Leid, Qual, Strafe, Zerknirschung, Gl; </w:t>
      </w:r>
      <w:r>
        <w:rPr>
          <w:i/>
        </w:rPr>
        <w:t>kwelunga* 2</w:t>
      </w:r>
      <w:r>
        <w:rPr/>
        <w:t xml:space="preserve">, quelunga, ahd., st. F. (æ): nhd. Quälung, Qual, Gl; </w:t>
      </w:r>
      <w:r>
        <w:rPr>
          <w:i/>
        </w:rPr>
        <w:t>leib (1) 17</w:t>
      </w:r>
      <w:r>
        <w:rPr/>
        <w:t xml:space="preserve">, ahd., st. M. (a): nhd. Brot, Laib, Gl, ?; </w:t>
      </w:r>
      <w:r>
        <w:rPr>
          <w:i/>
        </w:rPr>
        <w:t>magabiz* 1</w:t>
      </w:r>
      <w:r>
        <w:rPr/>
        <w:t>, ahd., st. M. (i): nhd. Bauchgrimmen, Gl; (</w:t>
      </w:r>
      <w:r>
        <w:rPr>
          <w:i/>
        </w:rPr>
        <w:t>magabizzado* 3</w:t>
      </w:r>
      <w:r>
        <w:rPr/>
        <w:t xml:space="preserve">, magabizzido*, ahd., sw. M. (n): nhd. Bauchgrimmen, Gl); </w:t>
      </w:r>
      <w:r>
        <w:rPr>
          <w:i/>
        </w:rPr>
        <w:t>magabizzida* 2</w:t>
      </w:r>
      <w:r>
        <w:rPr/>
        <w:t xml:space="preserve">, ahd., st. F. (æ): nhd. Bauchgrimmen, Gl; </w:t>
      </w:r>
      <w:r>
        <w:rPr>
          <w:i/>
        </w:rPr>
        <w:t>wintunga* 1</w:t>
      </w:r>
      <w:r>
        <w:rPr/>
        <w:t xml:space="preserve">, ahd., st. F. (æ): nhd. Windung, Krümmung, Gl; </w:t>
      </w:r>
      <w:r>
        <w:rPr>
          <w:i/>
        </w:rPr>
        <w:t>wÆzi 102</w:t>
      </w:r>
      <w:r>
        <w:rPr/>
        <w:t>, ahd., st. N. (ja): nhd. Strafe, Qual, Leiden, Strafgericht, Hölle, Bestrafung, Verurteil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rt* (2) 1</w:t>
      </w:r>
      <w:r>
        <w:rPr/>
        <w:t>, ahd.?, Adj.: nhd. gewun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is tort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ohho* 9</w:t>
      </w:r>
      <w:r>
        <w:rPr/>
        <w:t>, kuocho*, ahd., sw. M. (n): nhd. Kuchen, Gebäck, Brötchen, Feingebä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t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idan</w:t>
      </w:r>
      <w:r>
        <w:rPr/>
        <w:t xml:space="preserve">, ahd., Part. Prät.=Adj.: nhd. gewunden, gedreht, gekräuselt, kräuselnd, Gl; </w:t>
      </w:r>
      <w:r>
        <w:rPr>
          <w:i/>
        </w:rPr>
        <w:t>gizwirnÐt</w:t>
      </w:r>
      <w:r>
        <w:rPr/>
        <w:t xml:space="preserve">, Gl; </w:t>
      </w:r>
      <w:r>
        <w:rPr>
          <w:i/>
        </w:rPr>
        <w:t xml:space="preserve">krumb* 33, </w:t>
      </w:r>
      <w:r>
        <w:rPr/>
        <w:t xml:space="preserve">ahd., Adj.: nhd. krumm, gekrümmt, verkehrt, verkrüppelt, mehrdeutig, Gl; </w:t>
      </w:r>
      <w:r>
        <w:rPr>
          <w:i/>
        </w:rPr>
        <w:t>sinwel* 16</w:t>
      </w:r>
      <w:r>
        <w:rPr/>
        <w:t xml:space="preserve">, sinawel*, ahd., Adj.: nhd. rund, Gl; </w:t>
      </w:r>
      <w:r>
        <w:rPr>
          <w:i/>
        </w:rPr>
        <w:t>werbo 46</w:t>
      </w:r>
      <w:r>
        <w:rPr/>
        <w:t>, ahd., sw. M. (n): nhd. Angelpunkt, Drehpunkt, Strudel, Wirbel, Gegenstand der sich dreht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torti crine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la-h-t-a* 1</w:t>
      </w:r>
      <w:r>
        <w:rPr>
          <w:rStyle w:val="WrterbuchStandard"/>
        </w:rPr>
        <w:t>, flahtæ*?, got., st. F. (æ), sw. F. (n)?: nhd. Flech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rt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untannussida* 3</w:t>
      </w:r>
      <w:r>
        <w:rPr/>
        <w:t xml:space="preserve">, ahd., st. F. (æ): nhd. Krümmung, Windung, Gewinde, Gl; </w:t>
      </w:r>
      <w:r>
        <w:rPr>
          <w:i/>
        </w:rPr>
        <w:t>wid (1) 19</w:t>
      </w:r>
      <w:r>
        <w:rPr/>
        <w:t xml:space="preserve">, ahd., st. F. (i): nhd. Zweig, Strick, Fessel, Geflecht, dünner Zweig, geflochtener Strick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ring-il-ing* 1</w:t>
      </w:r>
      <w:r>
        <w:rPr>
          <w:rStyle w:val="WrterbuchStandard"/>
        </w:rPr>
        <w:t>, as., st. N. (a?), st. M. (a?): nhd. »Ringel«, Kringel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torta</w:t>
      </w:r>
      <w:r>
        <w:rPr/>
        <w:t xml:space="preserve"> (F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rezita 6</w:t>
      </w:r>
      <w:r>
        <w:rPr/>
        <w:t>, brezzita*, ahd., sw. F. (n): nhd. Bre</w:t>
        <w:softHyphen/>
        <w:t xml:space="preserve">zel, Kuchen, Gl; </w:t>
      </w:r>
      <w:r>
        <w:rPr>
          <w:i/>
        </w:rPr>
        <w:t>brætring* 3</w:t>
      </w:r>
      <w:r>
        <w:rPr/>
        <w:t xml:space="preserve">, ahd., st. M. (a): nhd. Brotring, Gebäck, Gl; </w:t>
      </w:r>
      <w:r>
        <w:rPr>
          <w:i/>
        </w:rPr>
        <w:t>flado 43?</w:t>
      </w:r>
      <w:r>
        <w:rPr/>
        <w:t>, ahd., sw. M. (n): nhd. »Fladen«, fla</w:t>
        <w:softHyphen/>
        <w:t xml:space="preserve">cher Kuchen, Feigenkuchen, Honigkuchen, Honigscheibe, Gl; </w:t>
      </w:r>
      <w:r>
        <w:rPr>
          <w:i/>
        </w:rPr>
        <w:t>fohhenza* 13</w:t>
      </w:r>
      <w:r>
        <w:rPr/>
        <w:t xml:space="preserve">, fochenza, st. F. (n): nhd. Kuchen, Brot, Weißbrot, Gl; </w:t>
      </w:r>
      <w:r>
        <w:rPr>
          <w:i/>
        </w:rPr>
        <w:t>kuohho* 9</w:t>
      </w:r>
      <w:r>
        <w:rPr/>
        <w:t xml:space="preserve">, kuocho*, ahd., sw. M. (n): nhd. Kuchen, Gebäck, Brötchen, Feingebäck, Gl; </w:t>
      </w:r>
      <w:r>
        <w:rPr>
          <w:i/>
        </w:rPr>
        <w:t>leib (1) 17</w:t>
      </w:r>
      <w:r>
        <w:rPr/>
        <w:t xml:space="preserve">, ahd., st. M. (a): nhd. Brot, Laib, Gl; </w:t>
      </w:r>
      <w:r>
        <w:rPr>
          <w:i/>
        </w:rPr>
        <w:t>ring (1) 158?</w:t>
      </w:r>
      <w:r>
        <w:rPr/>
        <w:t xml:space="preserve">, hring*, ahd., st. M. (a): nhd. Ring, Versammlung, Kreis, Kranz, Kreisbahn, Erdkreis, Panzerring, Kreisförmiges, Gl; </w:t>
      </w:r>
      <w:r>
        <w:rPr>
          <w:i/>
        </w:rPr>
        <w:t>rin</w:t>
        <w:softHyphen/>
        <w:t>gila 63</w:t>
      </w:r>
      <w:r>
        <w:rPr/>
        <w:t>, ahd., st. F. (æ): nhd. Ringelblume, Ringelkuchen, Krin</w:t>
        <w:softHyphen/>
        <w:t xml:space="preserve">gel, kreisförmiges Gebäck, Gl; </w:t>
      </w:r>
      <w:r>
        <w:rPr>
          <w:i/>
        </w:rPr>
        <w:t>snita 12</w:t>
      </w:r>
      <w:r>
        <w:rPr/>
        <w:t>, ahd., sw. F. (n): nhd. »Schnitte«, Bissen, Stück, Mundbissen, Abschnitt, Schnitt, Gl; (</w:t>
      </w:r>
      <w:r>
        <w:rPr>
          <w:i/>
        </w:rPr>
        <w:t>stehhiling* 1</w:t>
      </w:r>
      <w:r>
        <w:rPr/>
        <w:t>, stechiling*, ahd., st. M. (a?): nhd. hartkru</w:t>
        <w:softHyphen/>
        <w:t xml:space="preserve">stiges Brot, Gl); </w:t>
      </w:r>
      <w:r>
        <w:rPr>
          <w:i/>
        </w:rPr>
        <w:t>turtella 2</w:t>
      </w:r>
      <w:r>
        <w:rPr/>
        <w:t>, ahd., st. F. (æ?, jæ?): nhd. Torte, gewundenes Gebäck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torta saet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mask</w:t>
        <w:noBreakHyphen/>
        <w:t>a* 4</w:t>
      </w:r>
      <w:r>
        <w:rPr>
          <w:rStyle w:val="WrterbuchStandard"/>
        </w:rPr>
        <w:t>, mõska*, as., st. F. (æ)?, sw. F. (n)?: nhd. Masche (F.) (1), Schlinge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tort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wid (1) 19</w:t>
      </w:r>
      <w:r>
        <w:rPr/>
        <w:t>, ahd., st. F. (i): nhd. Zweig, Strick, Fessel, Geflecht, dünner Zweig, geflochtener Stri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m (1) 51</w:t>
      </w:r>
      <w:r>
        <w:rPr/>
        <w:t xml:space="preserve">, ahd., st. M. (a): nhd. Arm, N; </w:t>
      </w:r>
      <w:r>
        <w:rPr>
          <w:i/>
        </w:rPr>
        <w:t>betti 66</w:t>
      </w:r>
      <w:r>
        <w:rPr/>
        <w:t xml:space="preserve">, ahd., st. N. (ja): nhd. Bett, Lager, Beet, Polster, Gl, N; </w:t>
      </w:r>
      <w:r>
        <w:rPr>
          <w:i/>
        </w:rPr>
        <w:t>brõto 42</w:t>
      </w:r>
      <w:r>
        <w:rPr/>
        <w:t xml:space="preserve">, ahd., sw. M. (n): nhd. Fleisch, Braten (M.), Gl; </w:t>
      </w:r>
      <w:r>
        <w:rPr>
          <w:i/>
        </w:rPr>
        <w:t>brðtbetti* 5</w:t>
      </w:r>
      <w:r>
        <w:rPr/>
        <w:t xml:space="preserve">, ahd., st. N. (ja): nhd. Brautbett, Ehebett, Gl; </w:t>
      </w:r>
      <w:r>
        <w:rPr>
          <w:i/>
        </w:rPr>
        <w:t>dikkÆ* 36</w:t>
      </w:r>
      <w:r>
        <w:rPr/>
        <w:t>, dickÆ*, ahd., st. F. (Æ): nhd. Dicke, Dichte, Masse, Menge, Dichtheit, Gl; (</w:t>
      </w:r>
      <w:r>
        <w:rPr>
          <w:i/>
        </w:rPr>
        <w:t>halsõdra 11</w:t>
      </w:r>
      <w:r>
        <w:rPr/>
        <w:t>, halsõdara, ahd., st. F. (æ): nhd. »Halsader«, Halsschlagader, Nacken, Gl); (</w:t>
      </w:r>
      <w:r>
        <w:rPr>
          <w:i/>
        </w:rPr>
        <w:t>halsbein 4</w:t>
      </w:r>
      <w:r>
        <w:rPr/>
        <w:t>, ahd., st. N. (a): nhd. Halsknochen, Halswirbel, Gl); (</w:t>
      </w:r>
      <w:r>
        <w:rPr>
          <w:i/>
        </w:rPr>
        <w:t>krinnila* 1</w:t>
      </w:r>
      <w:r>
        <w:rPr/>
        <w:t xml:space="preserve">, ahd., sw. F. (n): nhd. Kerbe, Einschnitt, Gl); </w:t>
      </w:r>
      <w:r>
        <w:rPr>
          <w:i/>
        </w:rPr>
        <w:t>mana (1) 20</w:t>
      </w:r>
      <w:r>
        <w:rPr/>
        <w:t xml:space="preserve">, ahd., st. F. (æ), sw. F. (n): nhd. Mähne, Gl; </w:t>
      </w:r>
      <w:r>
        <w:rPr>
          <w:i/>
        </w:rPr>
        <w:t>mðs 57</w:t>
      </w:r>
      <w:r>
        <w:rPr/>
        <w:t xml:space="preserve">, ahd., st. F. (i): nhd. Maus, Muskel, Gl; </w:t>
      </w:r>
      <w:r>
        <w:rPr>
          <w:i/>
        </w:rPr>
        <w:t>restÆ (1) 20?</w:t>
      </w:r>
      <w:r>
        <w:rPr/>
        <w:t>, restÆn, ahd., st. F. (Æ): nhd. Ruhe, Friede, Ruhestätte, Bett, Gl; (</w:t>
      </w:r>
      <w:r>
        <w:rPr>
          <w:i/>
        </w:rPr>
        <w:t>rinna* 8</w:t>
      </w:r>
      <w:r>
        <w:rPr/>
        <w:t xml:space="preserve">, ahd., sw. F. (n): nhd. Rinne, Wasserleitung, Gl); </w:t>
      </w:r>
      <w:r>
        <w:rPr>
          <w:i/>
        </w:rPr>
        <w:t>sez (1) 14</w:t>
      </w:r>
      <w:r>
        <w:rPr/>
        <w:t xml:space="preserve">, ahd., st. N. (a): nhd. Sitz, Thron, Gesäß, Gl, ?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ræka* (1) 1</w:t>
      </w:r>
      <w:r>
        <w:rPr>
          <w:rStyle w:val="WrterbuchStandard"/>
        </w:rPr>
        <w:t xml:space="preserve">, kræko*, as., sw. F. (n), sw. M. (n): nhd. Falte, Runzel, [GlVO]; </w:t>
      </w:r>
      <w:r>
        <w:rPr>
          <w:rStyle w:val="WrterbuchStandard"/>
          <w:i/>
        </w:rPr>
        <w:t>wre</w:t>
        <w:noBreakHyphen/>
        <w:t>n</w:t>
        <w:noBreakHyphen/>
        <w:t>o* 1</w:t>
      </w:r>
      <w:r>
        <w:rPr>
          <w:rStyle w:val="WrterbuchStandard"/>
        </w:rPr>
        <w:t>, as., sw. M. (n): nhd. Muskel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rus marit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ðtistuol* 4</w:t>
      </w:r>
      <w:r>
        <w:rPr/>
        <w:t>, brðtstuol*, ahd., st. M. (a): nhd. Brautstuh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v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ælÆhho 7</w:t>
      </w:r>
      <w:r>
        <w:rPr/>
        <w:t>, drælÆcho, ahd., Adv.: nhd. drohend, schrecklich, sehr, angestrengt, gespann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r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ttisk* 2</w:t>
      </w:r>
      <w:r>
        <w:rPr/>
        <w:t xml:space="preserve">, bruttisc*, ahd., Adj.: nhd. schrecklich, Schrecken erregend, N; </w:t>
      </w:r>
      <w:r>
        <w:rPr>
          <w:i/>
        </w:rPr>
        <w:t xml:space="preserve">dwerah 21, </w:t>
      </w:r>
      <w:r>
        <w:rPr/>
        <w:t xml:space="preserve">ahd., Adj.: nhd. quer, seitwärts, Gl; </w:t>
      </w:r>
      <w:r>
        <w:rPr>
          <w:i/>
        </w:rPr>
        <w:t xml:space="preserve">egislÆh 44, </w:t>
      </w:r>
      <w:r>
        <w:rPr/>
        <w:t>ahd., Adj.: nhd. furchtbar, schrecklich, gräßlich, scheußlich, ehrfurchtgebietend, Gl; (</w:t>
      </w:r>
      <w:r>
        <w:rPr>
          <w:i/>
        </w:rPr>
        <w:t>giwuntan (=Fehlübersetzung)</w:t>
      </w:r>
      <w:r>
        <w:rPr/>
        <w:t xml:space="preserve">, N); </w:t>
      </w:r>
      <w:r>
        <w:rPr>
          <w:i/>
        </w:rPr>
        <w:t xml:space="preserve">gremizlÆh* 2, </w:t>
      </w:r>
      <w:r>
        <w:rPr/>
        <w:t xml:space="preserve">ahd., Adj.: nhd. grimmig, zornig, finster, Gl; </w:t>
      </w:r>
      <w:r>
        <w:rPr>
          <w:i/>
        </w:rPr>
        <w:t>gremizzi* 9</w:t>
      </w:r>
      <w:r>
        <w:rPr/>
        <w:t xml:space="preserve">, gremiz, ahd., Adj.: nhd. grimmig, wild, heftig, leidenschaftlich, traurig, betrübt, finster, mürrisch, Gl; </w:t>
      </w:r>
      <w:r>
        <w:rPr>
          <w:i/>
        </w:rPr>
        <w:t xml:space="preserve">grunzÆg* 1, </w:t>
      </w:r>
      <w:r>
        <w:rPr/>
        <w:t>ahd., Adj.: nhd. von finsterer Miene, Gl; (</w:t>
      </w:r>
      <w:r>
        <w:rPr>
          <w:i/>
        </w:rPr>
        <w:t>hintarot* 10</w:t>
      </w:r>
      <w:r>
        <w:rPr/>
        <w:t xml:space="preserve">, hintrot, ahd., Adv.: nhd. verkehrt, zurück, entgegengesetzt, Gl, ?); </w:t>
      </w:r>
      <w:r>
        <w:rPr>
          <w:i/>
        </w:rPr>
        <w:t>irbolgan</w:t>
      </w:r>
      <w:r>
        <w:rPr/>
        <w:t xml:space="preserve">, ahd., Part. Prät.= Adj.: nhd. erzürnt, zornig, entbrannt, Gl; </w:t>
      </w:r>
      <w:r>
        <w:rPr>
          <w:i/>
        </w:rPr>
        <w:t>skarpf* 48</w:t>
      </w:r>
      <w:r>
        <w:rPr/>
        <w:t xml:space="preserve">, scarpf, scarph*, sarpf, sarf, ahd., Adj.: nhd. scharf, rauh, hart, streng, grausam, heftig, höhnisch, ernst, furchtbar, herb, Gl; </w:t>
      </w:r>
      <w:r>
        <w:rPr>
          <w:i/>
        </w:rPr>
        <w:t>unskæni* 6</w:t>
      </w:r>
      <w:r>
        <w:rPr/>
        <w:t>, unscæni*, ahd., Adj.: nhd. unschön, hässlich, entstel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flammatus torvis lumin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ælÆhho sehanti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tostus</w:t>
      </w:r>
      <w:r>
        <w:rPr>
          <w:rStyle w:val="WrterbuchStandard"/>
        </w:rPr>
        <w:t>: ae. (</w:t>
      </w:r>
      <w:r>
        <w:rPr>
          <w:rStyle w:val="WrterbuchStandard"/>
          <w:i/>
        </w:rPr>
        <w:t>ge-brÚ-d-an</w:t>
      </w:r>
      <w:r>
        <w:rPr>
          <w:rStyle w:val="WrterbuchStandard"/>
        </w:rPr>
        <w:t>, ae., sw. V.: nhd. braten, backen, koch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t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wa filu</w:t>
      </w:r>
      <w:r>
        <w:rPr>
          <w:rStyle w:val="WrterbuchStandard"/>
        </w:rPr>
        <w:t xml:space="preserve">, got.: nhd. so vie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 manag</w:t>
      </w:r>
      <w:r>
        <w:rPr/>
        <w:t xml:space="preserve">, N, T; </w:t>
      </w:r>
      <w:r>
        <w:rPr>
          <w:rStyle w:val="WrterbuchStandard"/>
        </w:rPr>
        <w:t>as. (</w:t>
      </w:r>
      <w:r>
        <w:rPr>
          <w:rStyle w:val="WrterbuchStandard"/>
          <w:i/>
        </w:rPr>
        <w:t>m</w:t>
        <w:noBreakHyphen/>
        <w:t>a</w:t>
        <w:noBreakHyphen/>
        <w:t>n</w:t>
        <w:noBreakHyphen/>
        <w:t>a</w:t>
        <w:noBreakHyphen/>
        <w:t>g 152</w:t>
      </w:r>
      <w:r>
        <w:rPr>
          <w:rStyle w:val="WrterbuchStandard"/>
        </w:rPr>
        <w:t xml:space="preserve">, as., Adj., Pron.: nhd. manch, viel, [PA]); ae. </w:t>
      </w:r>
      <w:r>
        <w:rPr>
          <w:rStyle w:val="WrterbuchStandard"/>
          <w:i/>
        </w:rPr>
        <w:t>fel-a</w:t>
      </w:r>
      <w:r>
        <w:rPr>
          <w:rStyle w:val="WrterbuchStandard"/>
        </w:rPr>
        <w:t xml:space="preserve">, fal-a, feal-a, feol-a, feol-u, ae., Adj., Adv.: nhd. viel, sehr, [Gl]; </w:t>
      </w:r>
      <w:r>
        <w:rPr>
          <w:rStyle w:val="WrterbuchStandard"/>
          <w:i/>
        </w:rPr>
        <w:t>m’nig</w:t>
        <w:noBreakHyphen/>
        <w:t>u</w:t>
      </w:r>
      <w:r>
        <w:rPr>
          <w:rStyle w:val="WrterbuchStandard"/>
        </w:rPr>
        <w:t>, mÏnig</w:t>
        <w:noBreakHyphen/>
        <w:t xml:space="preserve">u, mÏnig-o, m’ng-o, ae., st. F. (æ), sw. F. (Æn): nhd. Menge, Gesellschaft, Heer, [Gl]; </w:t>
      </w:r>
      <w:r>
        <w:rPr>
          <w:i/>
        </w:rPr>
        <w:t>swÏ mon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tid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banmanag* 5</w:t>
      </w:r>
      <w:r>
        <w:rPr/>
        <w:t xml:space="preserve">, ebanmanÆg*, ahd., Adj.: nhd. gleich viel, Gl; </w:t>
      </w:r>
      <w:r>
        <w:rPr>
          <w:i/>
        </w:rPr>
        <w:t>sama manage</w:t>
      </w:r>
      <w:r>
        <w:rPr/>
        <w:t xml:space="preserve">: nhd. ebenso viele, Gl; </w:t>
      </w:r>
      <w:r>
        <w:rPr>
          <w:i/>
        </w:rPr>
        <w:t>sæ filu</w:t>
      </w:r>
      <w:r>
        <w:rPr/>
        <w:t xml:space="preserve">: nhd. so viel wie, um so viel, sofern, soweit, Gl; </w:t>
      </w:r>
      <w:r>
        <w:rPr>
          <w:i/>
        </w:rPr>
        <w:t>sæ ma</w:t>
        <w:softHyphen/>
        <w:t>nage</w:t>
      </w:r>
      <w:r>
        <w:rPr/>
        <w:t xml:space="preserve">, Gl; </w:t>
      </w:r>
      <w:r>
        <w:rPr>
          <w:i/>
        </w:rPr>
        <w:t>sæ sama filu</w:t>
      </w:r>
      <w:r>
        <w:rPr/>
        <w:t xml:space="preserve">, Gl; </w:t>
      </w:r>
      <w:r>
        <w:rPr>
          <w:i/>
        </w:rPr>
        <w:t>sæsama filu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ti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les (1) 19, </w:t>
      </w:r>
      <w:r>
        <w:rPr/>
        <w:t>ahd., Adv.: nhd. all, gänzlich, durchau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tie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o 836</w:t>
      </w:r>
      <w:r>
        <w:rPr/>
        <w:t xml:space="preserve">, eo, ahd., Adv.: nhd. immer, je, stets, jemals, einmal, immer weiter, für immer, immerfort, nun, dann, nämlich, N); </w:t>
      </w:r>
      <w:r>
        <w:rPr>
          <w:i/>
        </w:rPr>
        <w:t>sæ ofto</w:t>
      </w:r>
      <w:r>
        <w:rPr/>
        <w:t>: nhd. so oft, zuweilen, Gl</w:t>
      </w:r>
    </w:p>
    <w:p>
      <w:pPr>
        <w:pStyle w:val="Normal"/>
        <w:jc w:val="both"/>
        <w:rPr/>
      </w:pPr>
      <w:r>
        <w:rPr>
          <w:rStyle w:val="Wrterbuchkopfzeile"/>
        </w:rPr>
        <w:t>totollari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tel</w:t>
        <w:noBreakHyphen/>
        <w:t>d</w:t>
        <w:noBreakHyphen/>
        <w:t>õr-i* 1</w:t>
      </w:r>
      <w:r>
        <w:rPr>
          <w:rStyle w:val="WrterbuchStandard"/>
        </w:rPr>
        <w:t>, tel-d-’r-i*, as., st. M. (ja): nhd. Zelter (M.), [GlVO]</w:t>
      </w:r>
    </w:p>
    <w:p>
      <w:pPr>
        <w:pStyle w:val="Normal"/>
        <w:jc w:val="both"/>
        <w:rPr/>
      </w:pPr>
      <w:r>
        <w:rPr>
          <w:rStyle w:val="Wrterbuchkopfzeile"/>
        </w:rPr>
        <w:t>tottonarius</w:t>
      </w:r>
      <w:r>
        <w:rPr>
          <w:rStyle w:val="WrterbuchStandard"/>
        </w:rPr>
        <w:t>: as. (</w:t>
      </w:r>
      <w:r>
        <w:rPr>
          <w:rStyle w:val="WrterbuchStandard"/>
          <w:i/>
        </w:rPr>
        <w:t>thrav</w:t>
        <w:noBreakHyphen/>
        <w:t>æn* 1</w:t>
      </w:r>
      <w:r>
        <w:rPr>
          <w:rStyle w:val="WrterbuchStandard"/>
        </w:rPr>
        <w:t>, thraª-æn*, as., sw. V. (2): nhd. traben, [GlVO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tus </w:t>
      </w:r>
      <w:r>
        <w:rPr/>
        <w:t>(Adj.) (1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l-l-s 600=597</w:t>
      </w:r>
      <w:r>
        <w:rPr>
          <w:rStyle w:val="WrterbuchStandard"/>
        </w:rPr>
        <w:t xml:space="preserve">, got., Adj. (a): nhd. all, jeder, ganz, viel; </w:t>
      </w:r>
      <w:r>
        <w:rPr/>
        <w:t xml:space="preserve">ahd. </w:t>
      </w:r>
      <w:r>
        <w:rPr>
          <w:i/>
        </w:rPr>
        <w:t>al 2902</w:t>
      </w:r>
      <w:r>
        <w:rPr/>
        <w:t>, all, ala, ahd., Pron.-Adj., Adv.: nhd. all, jeder, ganz, vollständig, gesamt, völlig, überall, über</w:t>
        <w:softHyphen/>
        <w:t xml:space="preserve">haupt, unbeschädigt, irgendein, gänzlich, durchaus, B, Gl, I, MF, MH, N, NGl, O, OG, T, WK; </w:t>
      </w:r>
      <w:r>
        <w:rPr>
          <w:i/>
        </w:rPr>
        <w:t xml:space="preserve">alagaro 6, </w:t>
      </w:r>
      <w:r>
        <w:rPr/>
        <w:t xml:space="preserve">ahd., Adj.: nhd. ganz gar, ganz fertig, bereit, T; </w:t>
      </w:r>
      <w:r>
        <w:rPr>
          <w:i/>
        </w:rPr>
        <w:t>alang 30</w:t>
      </w:r>
      <w:r>
        <w:rPr/>
        <w:t>, along*, olang*, ahd., Adj.: nhd. ganz, heil, unversehrt, kernig, voll</w:t>
        <w:softHyphen/>
        <w:t xml:space="preserve">kommen, gediegen, unberührt, unvermindert, Gl; </w:t>
      </w:r>
      <w:r>
        <w:rPr>
          <w:i/>
        </w:rPr>
        <w:t xml:space="preserve">anawalg* 3, </w:t>
      </w:r>
      <w:r>
        <w:rPr/>
        <w:t>ahd., Adj.: nhd. ganz, vollständig, unein</w:t>
        <w:softHyphen/>
        <w:t xml:space="preserve">geschränkt, MF; </w:t>
      </w:r>
      <w:r>
        <w:rPr>
          <w:i/>
        </w:rPr>
        <w:t xml:space="preserve">fol 126, </w:t>
      </w:r>
      <w:r>
        <w:rPr/>
        <w:t>ahd., Adj.: nhd. voll, gefüllt, trächtig, beladen (Adj.), vollständig, erfüllt, gehaltvoll, bedeu</w:t>
        <w:softHyphen/>
        <w:t>tungsvoll, vollkommen, N; (</w:t>
      </w:r>
      <w:r>
        <w:rPr>
          <w:i/>
        </w:rPr>
        <w:t xml:space="preserve">furinomes* 10, </w:t>
      </w:r>
      <w:r>
        <w:rPr/>
        <w:t>ahd., Adv.: nhd. gänzlich, völlig, eigentlich, im eigentlichen Sinne, N); (</w:t>
      </w:r>
      <w:r>
        <w:rPr>
          <w:i/>
        </w:rPr>
        <w:t>garalÆhho 15</w:t>
      </w:r>
      <w:r>
        <w:rPr/>
        <w:t>, garalÆcho, ahd., Adv.: nhd. gänzlich, vollständig, völlig, überhaupt, Gl); (</w:t>
      </w:r>
      <w:r>
        <w:rPr>
          <w:i/>
        </w:rPr>
        <w:t>mÆn 2248</w:t>
      </w:r>
      <w:r>
        <w:rPr/>
        <w:t>, ahd., Poss.-Pron.: nhd. mein, N); (</w:t>
      </w:r>
      <w:r>
        <w:rPr>
          <w:i/>
        </w:rPr>
        <w:t>welÆh* 394</w:t>
      </w:r>
      <w:r>
        <w:rPr/>
        <w:t>, hwelÆh*, ahd., Pron.: nhd. wer, welcher, ir</w:t>
        <w:softHyphen/>
        <w:t xml:space="preserve">gendeiner, einer, irgendwelcher, jeder, was für ein, MNPsA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l 50?,</w:t>
      </w:r>
      <w:r>
        <w:rPr>
          <w:rStyle w:val="WrterbuchStandard"/>
        </w:rPr>
        <w:t xml:space="preserve"> anfrk., Adj.: nhd. all, ganz, [MNPs]; as. </w:t>
      </w:r>
      <w:r>
        <w:rPr>
          <w:rStyle w:val="WrterbuchStandard"/>
          <w:i/>
        </w:rPr>
        <w:t>al (1) 418</w:t>
      </w:r>
      <w:r>
        <w:rPr>
          <w:rStyle w:val="WrterbuchStandard"/>
        </w:rPr>
        <w:t xml:space="preserve">, al-a*, al-l, as., Adj.: nhd. all, ganz, gänzlich, [H]; ae. </w:t>
      </w:r>
      <w:r>
        <w:rPr>
          <w:rStyle w:val="WrterbuchStandard"/>
          <w:i/>
        </w:rPr>
        <w:t>eal</w:t>
        <w:noBreakHyphen/>
        <w:t>l</w:t>
      </w:r>
      <w:r>
        <w:rPr>
          <w:rStyle w:val="WrterbuchStandard"/>
        </w:rPr>
        <w:t xml:space="preserve">, ae., Adv., Adj.: nhd. all, ganz, jeder, [Gl]; an. </w:t>
      </w:r>
      <w:r>
        <w:rPr>
          <w:rStyle w:val="WrterbuchStandard"/>
          <w:i/>
        </w:rPr>
        <w:t>al-l-r</w:t>
      </w:r>
      <w:r>
        <w:rPr>
          <w:rStyle w:val="WrterbuchStandard"/>
        </w:rPr>
        <w:t xml:space="preserve">, an., Adj.: nhd. all, jeder; afries. </w:t>
      </w:r>
      <w:r>
        <w:rPr>
          <w:rStyle w:val="WrterbuchStandard"/>
          <w:i/>
        </w:rPr>
        <w:t>al-l 100?</w:t>
      </w:r>
      <w:r>
        <w:rPr>
          <w:rStyle w:val="WrterbuchStandard"/>
        </w:rPr>
        <w:t>, al, afries., Adj.: nhd. all, ganz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ta di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 zÆte</w:t>
      </w:r>
      <w:r>
        <w:rPr/>
        <w:t xml:space="preserve">: nhd. allezeit, jederzeit, N; </w:t>
      </w:r>
      <w:r>
        <w:rPr>
          <w:i/>
        </w:rPr>
        <w:t>io ana</w:t>
      </w:r>
      <w:r>
        <w:rPr/>
        <w:t xml:space="preserve">: nhd. immerfort, immer, N; </w:t>
      </w:r>
      <w:r>
        <w:rPr>
          <w:i/>
        </w:rPr>
        <w:t xml:space="preserve">ioana 16, </w:t>
      </w:r>
      <w:r>
        <w:rPr/>
        <w:t xml:space="preserve">ahd., Adv.: nhd. immer, immerfort, jetzt, im jetzigen Augenblick, N; </w:t>
      </w:r>
      <w:r>
        <w:rPr>
          <w:i/>
        </w:rPr>
        <w:t>tagalÆhhen* 12</w:t>
      </w:r>
      <w:r>
        <w:rPr/>
        <w:t>, tagalÆchen*, ahd., Adv.: nhd. täglich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ta illa mas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knet teig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ta proven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ganzi kwem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tis vir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alamaht</w:t>
      </w:r>
      <w:r>
        <w:rPr/>
        <w:t>: nhd. mit ganzer Kraf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to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ralÆhho 15</w:t>
      </w:r>
      <w:r>
        <w:rPr/>
        <w:t xml:space="preserve">, garalÆcho, ahd., Adv.: nhd. gänzlich, vollständig, völlig, überhaupt, Gl; </w:t>
      </w:r>
      <w:r>
        <w:rPr>
          <w:i/>
        </w:rPr>
        <w:t xml:space="preserve">ubaral* 89, </w:t>
      </w:r>
      <w:r>
        <w:rPr/>
        <w:t>ahd., Adv.: nhd. überall, völlig, durchaus, überhaupt, über alles, im höch</w:t>
        <w:softHyphen/>
        <w:t>sten Grade, besonders, vollkommen, ganz und ga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toto cor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næto 83, </w:t>
      </w:r>
      <w:r>
        <w:rPr/>
        <w:t>ahd., Adv.: nhd. streng, eng, sehr, durchaus, ganz und gar, gar sehr, zu sehr, überaus, über die Maßen, heftig, eifrig, geschäf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to orb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 al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eig 27</w:t>
      </w:r>
      <w:r>
        <w:rPr/>
        <w:t>, ahd., st. M. (a): nhd. Teig, weiche Mass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to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baral* 89, </w:t>
      </w:r>
      <w:r>
        <w:rPr/>
        <w:t>ahd., Adv.: nhd. überall, völlig, durchaus, überhaupt, über alles, im höchsten Grade, besonders, vollkommen, ganz und gar, in jeder Hinsicht, insgesamt, allgem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censum to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brantopfar* 1</w:t>
      </w:r>
      <w:r>
        <w:rPr/>
        <w:t>, ahd., st. N. (a): nhd. vollkommenes Brandopfer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consutilis desuper contexta per to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uohhit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to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baral* 89, </w:t>
      </w:r>
      <w:r>
        <w:rPr/>
        <w:t>ahd., Adv.: nhd. überall, völlig, durchaus, überhaupt, über alles, im höchsten Grade, besonders, vollkommen, ganz und gar, in jeder Hinsicht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x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tarwurz* 5</w:t>
      </w:r>
      <w:r>
        <w:rPr/>
        <w:t>, eittarwurz*, ahd., st. F. (i), sw. F. (n): nhd. »Giftwurz«, Wolfwu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x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bbæn* 18</w:t>
      </w:r>
      <w:r>
        <w:rPr/>
        <w:t xml:space="preserve">, ahd., sw. V. (2): nhd. beschmieren, vergiften, in Gift eintauchen, heilen?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t-r-ian</w:t>
      </w:r>
      <w:r>
        <w:rPr>
          <w:rStyle w:val="WrterbuchStandard"/>
        </w:rPr>
        <w:t>, Út-r-an, ae., sw. V.: nhd. vergif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xic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lubbi* 14, </w:t>
      </w:r>
      <w:r>
        <w:rPr/>
        <w:t xml:space="preserve">ahd., Adj.: nhd. giftig, vergiftet, mit Gift bestrichen, Gl; </w:t>
      </w:r>
      <w:r>
        <w:rPr>
          <w:i/>
        </w:rPr>
        <w:t>gilubbit</w:t>
      </w:r>
      <w:r>
        <w:rPr/>
        <w:t xml:space="preserve">, ahd., Part. Prät.=Adj.: nhd. mit Gift bestrichen, Gl; </w:t>
      </w:r>
      <w:r>
        <w:rPr>
          <w:i/>
        </w:rPr>
        <w:t>gilubbæt</w:t>
      </w:r>
      <w:r>
        <w:rPr/>
        <w:t>, ahd., Part. Prät.=Adj.: nhd. mit Gift bestri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xic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ubbi strõl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x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tarwurz* 5</w:t>
      </w:r>
      <w:r>
        <w:rPr/>
        <w:t>, eittarwurz*, ahd., st. F. (i), sw. F. (n): nhd. »Giftwurz«, Wolfwurz, Gl; (</w:t>
      </w:r>
      <w:r>
        <w:rPr>
          <w:i/>
        </w:rPr>
        <w:t>lubbiwurz* 2</w:t>
      </w:r>
      <w:r>
        <w:rPr/>
        <w:t>, ahd., st. F. (i): nhd. »Giftwurz«, Sturmhu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ox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eitarit</w:t>
      </w:r>
      <w:r>
        <w:rPr/>
        <w:t xml:space="preserve">: nhd. giftig, Gl; </w:t>
      </w:r>
      <w:r>
        <w:rPr>
          <w:i/>
        </w:rPr>
        <w:t xml:space="preserve">gilubbi* 14, </w:t>
      </w:r>
      <w:r>
        <w:rPr/>
        <w:t xml:space="preserve">ahd., Adj.: nhd. giftig, vergiftet, mit Gift bestrich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t-r-en</w:t>
      </w:r>
      <w:r>
        <w:rPr>
          <w:rStyle w:val="WrterbuchStandard"/>
        </w:rPr>
        <w:t>, ae., Adj.: nhd. gift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b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bretlÆh* 1, </w:t>
      </w:r>
      <w:r>
        <w:rPr/>
        <w:t>ahd., Adj.: nhd. balkenar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b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ho* 3</w:t>
      </w:r>
      <w:r>
        <w:rPr/>
        <w:t>, nacho*, ahd.?, sw. M. (n): nhd. Nachen, Boot, Flussschi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b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dagigarawi* 1</w:t>
      </w:r>
      <w:r>
        <w:rPr/>
        <w:t>, ahd., st. N. (ja): nhd. Badeausrü</w:t>
        <w:softHyphen/>
        <w:t xml:space="preserve">stung, Badezeug, Gl; </w:t>
      </w:r>
      <w:r>
        <w:rPr>
          <w:i/>
        </w:rPr>
        <w:t>gigarawi* 12</w:t>
      </w:r>
      <w:r>
        <w:rPr/>
        <w:t>, ahd., st. N. (ja): nhd. Klei</w:t>
        <w:softHyphen/>
        <w:t xml:space="preserve">dung, Gewand, Schmuck, Tracht, äußere Erscheinung, Vorbereitung, Gl; </w:t>
      </w:r>
      <w:r>
        <w:rPr>
          <w:i/>
        </w:rPr>
        <w:t>trembil 14</w:t>
      </w:r>
      <w:r>
        <w:rPr/>
        <w:t xml:space="preserve">, ahd., st. M. (a): nhd. Gewand, mantelartiges Obergewand, Umhan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garw</w:t>
        <w:noBreakHyphen/>
        <w:t>i* 4</w:t>
      </w:r>
      <w:r>
        <w:rPr>
          <w:rStyle w:val="WrterbuchStandard"/>
        </w:rPr>
        <w:t>, gi-g’rw-i*, as., st. N. (ja): nhd. Kleidung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be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emil 5</w:t>
      </w:r>
      <w:r>
        <w:rPr/>
        <w:t>, ahd., st. M. (a): nhd. Rie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b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s* (1) 3</w:t>
      </w:r>
      <w:r>
        <w:rPr>
          <w:rStyle w:val="WrterbuchStandard"/>
        </w:rPr>
        <w:t xml:space="preserve">, got., st. M.? (a): nhd. Balk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lko* 18</w:t>
      </w:r>
      <w:r>
        <w:rPr/>
        <w:t xml:space="preserve">, balco, ahd., sw. M. (n): nhd. Balken, Kelter, Schiffsgang, Gl, T; </w:t>
      </w:r>
      <w:r>
        <w:rPr>
          <w:i/>
        </w:rPr>
        <w:t>bretto* 1</w:t>
      </w:r>
      <w:r>
        <w:rPr/>
        <w:t xml:space="preserve">, ahd., sw. M. (n): nhd. Balken, Brett, Gl; </w:t>
      </w:r>
      <w:r>
        <w:rPr>
          <w:i/>
        </w:rPr>
        <w:t>gibret 11</w:t>
      </w:r>
      <w:r>
        <w:rPr/>
        <w:t xml:space="preserve">, ahd., st. N. (a?, iz/az?): nhd. Balken, Brett, Bretterwerk, Anbau, Galgen, B, Gl; </w:t>
      </w:r>
      <w:r>
        <w:rPr>
          <w:i/>
        </w:rPr>
        <w:t>gibretta* 5</w:t>
      </w:r>
      <w:r>
        <w:rPr/>
        <w:t xml:space="preserve">, ahd., st. F. (jæ?): nhd. »Brett«, Balken, Gl; </w:t>
      </w:r>
      <w:r>
        <w:rPr>
          <w:i/>
        </w:rPr>
        <w:t>gibretto* 3</w:t>
      </w:r>
      <w:r>
        <w:rPr/>
        <w:t xml:space="preserve">, ahd., sw. M. (n): nhd. »Brett«, Balken, Bauholz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al</w:t>
        <w:noBreakHyphen/>
        <w:t>k</w:t>
        <w:noBreakHyphen/>
        <w:t>o* 2</w:t>
      </w:r>
      <w:r>
        <w:rPr>
          <w:rStyle w:val="WrterbuchStandard"/>
        </w:rPr>
        <w:t xml:space="preserve">, as., sw. M. (n): nhd. Balken (M.), [H]; </w:t>
      </w:r>
      <w:r>
        <w:rPr>
          <w:rStyle w:val="WrterbuchStandard"/>
          <w:i/>
        </w:rPr>
        <w:t>trio* 2</w:t>
      </w:r>
      <w:r>
        <w:rPr>
          <w:rStyle w:val="WrterbuchStandard"/>
        </w:rPr>
        <w:t xml:space="preserve">, treo*, as., st. N. (wa): nhd. Baum, Balken (M.), [H]; ae. </w:t>
      </w:r>
      <w:r>
        <w:rPr>
          <w:rStyle w:val="WrterbuchStandard"/>
          <w:i/>
        </w:rPr>
        <w:t>béam (1)</w:t>
      </w:r>
      <w:r>
        <w:rPr>
          <w:rStyle w:val="WrterbuchStandard"/>
        </w:rPr>
        <w:t>, ae., st. M. (a): nhd. Baum, Balken, Galgen, Kreuz, Säule (F.) (1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inter trabem et pariet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anga 9</w:t>
      </w:r>
      <w:r>
        <w:rPr/>
        <w:t>, ahd., sw. F. (n): nhd. Spange, Spannbalken, kleiner Verschluss, Be</w:t>
        <w:softHyphen/>
        <w:t>schla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quod ponitur inter parietes et trab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anga 9</w:t>
      </w:r>
      <w:r>
        <w:rPr/>
        <w:t>, ahd., sw. F. (n): nhd. Spange, Spannbalken, kleiner Verschluss, Beschla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ct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reifil*? 1, </w:t>
      </w:r>
      <w:r>
        <w:rPr/>
        <w:t xml:space="preserve">ahd., Adj.: nhd. »greifbar«, berührbar; </w:t>
      </w:r>
      <w:r>
        <w:rPr>
          <w:i/>
        </w:rPr>
        <w:t xml:space="preserve">greiflÆh* 1, </w:t>
      </w:r>
      <w:r>
        <w:rPr/>
        <w:t xml:space="preserve">ahd., Adj.: nhd. greifbar, tastbar, Gl; </w:t>
      </w:r>
      <w:r>
        <w:rPr>
          <w:i/>
        </w:rPr>
        <w:t xml:space="preserve">mammunti (1) 36, </w:t>
      </w:r>
      <w:r>
        <w:rPr/>
        <w:t>ahd., Adj.: nhd. sanftmütig, mild, angenehm, friedlich, sanft, milde, angenehm, besänftig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tractabi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unfarlÆh* 1, </w:t>
      </w:r>
      <w:r>
        <w:rPr/>
        <w:t>ahd., Adj.: nhd. »unfahrbar«, unbefahrba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ct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i-t-æn* 11</w:t>
      </w:r>
      <w:r>
        <w:rPr>
          <w:rStyle w:val="WrterbuchStandard"/>
        </w:rPr>
        <w:t xml:space="preserve">, got., sw. V. (2): nhd. ermessen, bedenken, überlegen (V.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æn 199</w:t>
      </w:r>
      <w:r>
        <w:rPr/>
        <w:t>, ahd., sw. V. (2): nhd. achten, nachden</w:t>
        <w:softHyphen/>
        <w:t>ken, überlegen (V.), bedenken, im Sinn haben, betrach</w:t>
        <w:softHyphen/>
        <w:t xml:space="preserve">ten, sehen, beobachten, beachten, beurteilen, ansehen als, halten für, Gl; </w:t>
      </w:r>
      <w:r>
        <w:rPr>
          <w:i/>
        </w:rPr>
        <w:t>berien* 9</w:t>
      </w:r>
      <w:r>
        <w:rPr/>
        <w:t xml:space="preserve">, berren*, ahd., sw. V. (1b): nhd. treten, schlagen, mißhandeln, betreten (V.), Gl; </w:t>
      </w:r>
      <w:r>
        <w:rPr>
          <w:i/>
        </w:rPr>
        <w:t>bidenken* 70</w:t>
      </w:r>
      <w:r>
        <w:rPr/>
        <w:t>, ahd., sw. V. (1a): nhd. erwä</w:t>
        <w:softHyphen/>
        <w:t>gen, bedenken, überlegen (V.), sich kümmern um, er</w:t>
        <w:softHyphen/>
        <w:t xml:space="preserve">kennen, sich besinnen, in sich gehen, Gl; </w:t>
      </w:r>
      <w:r>
        <w:rPr>
          <w:i/>
        </w:rPr>
        <w:t>firrekken* 12</w:t>
      </w:r>
      <w:r>
        <w:rPr/>
        <w:t>, firrecken*, ahd., sw. V. (1a): nhd. »ver</w:t>
        <w:softHyphen/>
        <w:t>recken«, recken, strecken, ausbreiten, ausstrecken, her</w:t>
        <w:softHyphen/>
        <w:t xml:space="preserve">ausstrecken, hervorstrecken, Gl; </w:t>
      </w:r>
      <w:r>
        <w:rPr>
          <w:i/>
        </w:rPr>
        <w:t>follarekken* 2</w:t>
      </w:r>
      <w:r>
        <w:rPr/>
        <w:t xml:space="preserve">, follarecken*, ahd., sw. V. (1a): nhd. erklären, vollständig erklären, N; </w:t>
      </w:r>
      <w:r>
        <w:rPr>
          <w:i/>
        </w:rPr>
        <w:t>hantalæn 28</w:t>
      </w:r>
      <w:r>
        <w:rPr/>
        <w:t>, ahd., sw. V. (2): nhd. behandeln, be</w:t>
        <w:softHyphen/>
        <w:t>rühren, betasten, in die Hand nehmen, greifen nach, rau</w:t>
        <w:softHyphen/>
        <w:t>ben, kneten, Gl, N; (</w:t>
      </w:r>
      <w:r>
        <w:rPr>
          <w:i/>
        </w:rPr>
        <w:t>irwenten* 41</w:t>
      </w:r>
      <w:r>
        <w:rPr/>
        <w:t xml:space="preserve">, irwentæn*, ahd., sw. V. (1a, 2): nhd. abwenden, vereiteln, abbringen, zurückführen, zum Weichen bringen, wegziehen, entwinden, abbringen von, abhalten, Gl); </w:t>
      </w:r>
      <w:r>
        <w:rPr>
          <w:i/>
        </w:rPr>
        <w:t>kæsæn* 81</w:t>
      </w:r>
      <w:r>
        <w:rPr/>
        <w:t xml:space="preserve">, ahd., sw. V. (2): nhd. sagen, sprechen, reden, erzählen, plaudern, erörtern, ausgeben, ausgeben für, sich besprechen, Gl; </w:t>
      </w:r>
      <w:r>
        <w:rPr>
          <w:i/>
        </w:rPr>
        <w:t>lastaræn* 34</w:t>
      </w:r>
      <w:r>
        <w:rPr/>
        <w:t xml:space="preserve">, lastræn, lahtræn*?, ahd., sw. V. (2): nhd. lästern, tadeln, schmähen, rügen, Gl; </w:t>
      </w:r>
      <w:r>
        <w:rPr>
          <w:i/>
        </w:rPr>
        <w:t>lÐren 347</w:t>
      </w:r>
      <w:r>
        <w:rPr/>
        <w:t>, ahd., sw. V. (1a): nhd. lehren, erklären, zeigen, belehren, belehren über, N; (</w:t>
      </w:r>
      <w:r>
        <w:rPr>
          <w:i/>
        </w:rPr>
        <w:t>minnæn 296</w:t>
      </w:r>
      <w:r>
        <w:rPr/>
        <w:t xml:space="preserve">, ahd., sw. V. (2): nhd. lieben, liebkosen, verehren, pflegen, schätzen, hegen, Gl); </w:t>
      </w:r>
      <w:r>
        <w:rPr>
          <w:i/>
        </w:rPr>
        <w:t>niozan 120</w:t>
      </w:r>
      <w:r>
        <w:rPr/>
        <w:t xml:space="preserve">, ahd., st. V. (2b): nhd. nutzen, etwas nutzen, genießen, gebrauchen, verbrauchen, Gebrauch machen von, benutzen, etwas benutzen, Gl; </w:t>
      </w:r>
      <w:r>
        <w:rPr>
          <w:i/>
        </w:rPr>
        <w:t>re</w:t>
        <w:softHyphen/>
        <w:t>dæn 20</w:t>
      </w:r>
      <w:r>
        <w:rPr/>
        <w:t xml:space="preserve">, rediæn*, ahd., sw. V. (2): nhd. reden, sagen, sprechen, erzählen, berichten, verkünden, argumentieren, einreden, N; </w:t>
      </w:r>
      <w:r>
        <w:rPr>
          <w:i/>
        </w:rPr>
        <w:t>rekken* 76</w:t>
      </w:r>
      <w:r>
        <w:rPr/>
        <w:t>, recken*, ahd., sw. V. (1a): nhd. recken, strecken, ausdehnen, ausbreiten, erklären, ausstrecken, sich ausdehnen, entfalten, gewähren, dauern lassen, auf</w:t>
        <w:softHyphen/>
        <w:t xml:space="preserve">steigen lassen, erheben, N; </w:t>
      </w:r>
      <w:r>
        <w:rPr>
          <w:i/>
        </w:rPr>
        <w:t>trahtæn 29</w:t>
      </w:r>
      <w:r>
        <w:rPr/>
        <w:t>, ahd., sw. V. (2): nhd. betrachten, trach</w:t>
        <w:softHyphen/>
        <w:t xml:space="preserve">ten, behandeln, trachten nach, streben, streben nach, überlegen (V.), bedenken, erörtern, erwägen, B, Gl, T; </w:t>
      </w:r>
      <w:r>
        <w:rPr>
          <w:i/>
        </w:rPr>
        <w:t>trÆban 96</w:t>
      </w:r>
      <w:r>
        <w:rPr/>
        <w:t>, ahd., st. V. (1a): nhd. treiben, betreiben, bewirken, behandeln, ausführen, anwenden, bewegen, drehen, rol</w:t>
        <w:softHyphen/>
        <w:t xml:space="preserve">len, vertreiben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and</w:t>
        <w:noBreakHyphen/>
        <w:t>l</w:t>
        <w:noBreakHyphen/>
        <w:t>on 3</w:t>
      </w:r>
      <w:r>
        <w:rPr>
          <w:rStyle w:val="WrterbuchStandard"/>
        </w:rPr>
        <w:t xml:space="preserve">, as., sw. V. (2): nhd. behandeln, befühlen, [GlPW, GlPWf]; ae. </w:t>
      </w:r>
      <w:r>
        <w:rPr>
          <w:rStyle w:val="WrterbuchStandard"/>
          <w:i/>
        </w:rPr>
        <w:t>õ-s-méag-an</w:t>
      </w:r>
      <w:r>
        <w:rPr>
          <w:rStyle w:val="WrterbuchStandard"/>
        </w:rPr>
        <w:t xml:space="preserve">, ae., sw. V. (1): nhd. überlegen (V.), untersuchen; </w:t>
      </w:r>
      <w:r>
        <w:rPr>
          <w:rStyle w:val="WrterbuchStandard"/>
          <w:i/>
        </w:rPr>
        <w:t>ge-trah-t</w:t>
        <w:noBreakHyphen/>
        <w:t>ian</w:t>
      </w:r>
      <w:r>
        <w:rPr>
          <w:rStyle w:val="WrterbuchStandard"/>
        </w:rPr>
        <w:t xml:space="preserve">, ae., sw. V. (2): nhd. erklären, erörtern, deuten, auslegen, betrachten, [Gl]; </w:t>
      </w:r>
      <w:r>
        <w:rPr>
          <w:rStyle w:val="WrterbuchStandard"/>
          <w:i/>
        </w:rPr>
        <w:t>s-méag-an</w:t>
      </w:r>
      <w:r>
        <w:rPr>
          <w:rStyle w:val="WrterbuchStandard"/>
        </w:rPr>
        <w:t>, s-mÐg-an, s</w:t>
        <w:noBreakHyphen/>
        <w:t>mé-an, ae., sw. V. (1): nhd. denken, nachdenken, überlegen (V.), beraten (V.), prüfen, voraus</w:t>
        <w:softHyphen/>
        <w:t>setzen, su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utius diligentiusque se trac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zziræn* 39</w:t>
      </w:r>
      <w:r>
        <w:rPr/>
        <w:t>, ahd., sw. V. (2): nhd. bessern, wiederherstel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umane tract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ebinæn* 4</w:t>
      </w:r>
      <w:r>
        <w:rPr/>
        <w:t>, ahd., sw. V. (2): nhd. pfle</w:t>
        <w:softHyphen/>
        <w:t>gen, umsorgen, freundlich behandel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ssima se conversatione trac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tuon* 61</w:t>
      </w:r>
      <w:r>
        <w:rPr/>
        <w:t>, ahd., anom. V.: nhd. vertun, verderben, sündigen, Verbrechen begehen, zugrunde gehen, verkommen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ecte tracta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rai-d-jan* (1) 2</w:t>
      </w:r>
      <w:r>
        <w:rPr>
          <w:rStyle w:val="WrterbuchStandard"/>
        </w:rPr>
        <w:t xml:space="preserve">, got., sw. V. (1): nhd. verordnen, darbieten; </w:t>
      </w:r>
      <w:r>
        <w:rPr>
          <w:rStyle w:val="WrterbuchStandard"/>
          <w:i/>
        </w:rPr>
        <w:t>raihtaba raidjan</w:t>
      </w:r>
      <w:r>
        <w:rPr>
          <w:rStyle w:val="WrterbuchStandard"/>
        </w:rPr>
        <w:t>, got.: nhd. richtig darbie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tractaria</w:t>
      </w:r>
      <w:r>
        <w:rPr/>
        <w:t xml:space="preserve"> (F.)?:</w:t>
      </w:r>
      <w:r>
        <w:rPr>
          <w:b/>
        </w:rPr>
        <w:t xml:space="preserve"> </w:t>
      </w:r>
      <w:r>
        <w:rPr>
          <w:i/>
        </w:rPr>
        <w:t>hantfaz 20</w:t>
      </w:r>
      <w:r>
        <w:rPr/>
        <w:t>, ahd., st. N. (a): nhd. Waschbecken, Schüssel, Schlauch, Gefäß, Gl; (</w:t>
      </w:r>
      <w:r>
        <w:rPr>
          <w:i/>
        </w:rPr>
        <w:t>trahtõri* (1) 14</w:t>
      </w:r>
      <w:r>
        <w:rPr/>
        <w:t>, trehteri*, trihtere, ahd., st. M. (ja): nhd. Tricht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ct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ahtõri* (1) 14</w:t>
      </w:r>
      <w:r>
        <w:rPr/>
        <w:t>, trehteri*, trihtere, ahd., st. M. (ja): nhd. Trich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c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alunga* 2</w:t>
      </w:r>
      <w:r>
        <w:rPr/>
        <w:t>, ahd., st. F. (æ): nhd. »Handlung«, Behandl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ct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unga 15</w:t>
      </w:r>
      <w:r>
        <w:rPr/>
        <w:t>, ahd., st. F. (æ): nhd. »Achtung«, Mei</w:t>
        <w:softHyphen/>
        <w:t xml:space="preserve">nung, Nachdenken, Ansicht, Beurteilung, Ruf, Maß, Wertung, Gl; </w:t>
      </w:r>
      <w:r>
        <w:rPr>
          <w:i/>
        </w:rPr>
        <w:t>gikæsi* 61</w:t>
      </w:r>
      <w:r>
        <w:rPr/>
        <w:t>, ahd., st. N. (ja): nhd. Rede, Wort, Erörterung, Ausspruch, Aussage, Beweisführung, Aus</w:t>
        <w:softHyphen/>
        <w:t xml:space="preserve">drucksweise, Redeweise, Gl; </w:t>
      </w:r>
      <w:r>
        <w:rPr>
          <w:i/>
        </w:rPr>
        <w:t>hanta</w:t>
        <w:softHyphen/>
        <w:t>lunga* 2</w:t>
      </w:r>
      <w:r>
        <w:rPr/>
        <w:t xml:space="preserve">, ahd., st. F. (æ): nhd. »Handlung«, Behandlung, Gl; </w:t>
      </w:r>
      <w:r>
        <w:rPr>
          <w:i/>
        </w:rPr>
        <w:t>traktõt* 1</w:t>
      </w:r>
      <w:r>
        <w:rPr/>
        <w:t xml:space="preserve">, tractõt, st. M. (a): nhd. Traktat, Predigt, Abhandlung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þeah-t</w:t>
      </w:r>
      <w:r>
        <w:rPr>
          <w:rStyle w:val="WrterbuchStandard"/>
        </w:rPr>
        <w:t>, ae., st. F. (æ), st. N. (a): nhd. Rat, Erwägung, Planung, Beratung, Versammlung, Zusammen</w:t>
        <w:softHyphen/>
        <w:t xml:space="preserve">kunft, Ratsversammlung; </w:t>
      </w:r>
      <w:r>
        <w:rPr>
          <w:rStyle w:val="WrterbuchStandard"/>
          <w:i/>
        </w:rPr>
        <w:t>s-méa-ung</w:t>
      </w:r>
      <w:r>
        <w:rPr>
          <w:rStyle w:val="WrterbuchStandard"/>
        </w:rPr>
        <w:t>, s-méa-w-ung, ae., st. F. (æ): nhd. Überlegung, Untersuch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ct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angseimo 5, </w:t>
      </w:r>
      <w:r>
        <w:rPr/>
        <w:t>ahd., Adv.: nhd. lang, langsam, langdau</w:t>
        <w:softHyphen/>
        <w:t xml:space="preserve">ernd, ausführlich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ê</w:t>
        <w:noBreakHyphen/>
        <w:t>g</w:t>
        <w:noBreakHyphen/>
        <w:t>no 1</w:t>
      </w:r>
      <w:r>
        <w:rPr>
          <w:rStyle w:val="WrterbuchStandard"/>
        </w:rPr>
        <w:t>, as., Adv.: nhd. langsam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ct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ssa 2</w:t>
      </w:r>
      <w:r>
        <w:rPr/>
        <w:t>, ahd., st. F. (æ)?, sw. F. (n)?: nhd. Ofen</w:t>
        <w:softHyphen/>
        <w:t xml:space="preserve">krücke, Gl; </w:t>
      </w:r>
      <w:r>
        <w:rPr>
          <w:i/>
        </w:rPr>
        <w:t>kruog* (1) 18</w:t>
      </w:r>
      <w:r>
        <w:rPr/>
        <w:t>, ahd., st. M. (i): nhd. Krug (M.) (1), Flasche, Topf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ct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Æt* 49, </w:t>
      </w:r>
      <w:r>
        <w:rPr/>
        <w:t>ahd., Adj.: nhd. weit, breit, groß, geräumig, umfangre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ct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ruorida* 6</w:t>
      </w:r>
      <w:r>
        <w:rPr/>
        <w:t xml:space="preserve">, ahd., st. F (æ): nhd. Berührung, Gl, ?; </w:t>
      </w:r>
      <w:r>
        <w:rPr>
          <w:i/>
        </w:rPr>
        <w:t>duns 6</w:t>
      </w:r>
      <w:r>
        <w:rPr/>
        <w:t xml:space="preserve">, ahd., st. M. (a?, i?): nhd. Furche, Zug, Lauf, Gl; </w:t>
      </w:r>
      <w:r>
        <w:rPr>
          <w:i/>
        </w:rPr>
        <w:t>fart 173</w:t>
      </w:r>
      <w:r>
        <w:rPr/>
        <w:t>, ahd., st. F. (i): nhd. Fahrt, Gang, Reise, Zug, Lauf, Flucht, Auszug, Weg, Bahn, Flug, Bewegung, Spur, Gelegenheit, Gl; (</w:t>
      </w:r>
      <w:r>
        <w:rPr>
          <w:i/>
        </w:rPr>
        <w:t>frist (1) 88</w:t>
      </w:r>
      <w:r>
        <w:rPr/>
        <w:t>, ahd., st. M. (i), st. F. (i): nhd. Zeit, Frist, Augenblick, Zeitraum, be</w:t>
        <w:softHyphen/>
        <w:t>stimmte Zeit, Zeitpunkt, Gelegenheit, Möglichkeit, Zö</w:t>
        <w:softHyphen/>
        <w:t xml:space="preserve">gern, N); </w:t>
      </w:r>
      <w:r>
        <w:rPr>
          <w:i/>
        </w:rPr>
        <w:t>gang 74</w:t>
      </w:r>
      <w:r>
        <w:rPr/>
        <w:t xml:space="preserve">, ahd., st. M. (a?, i?): nhd. Gang, Lauf, Weg, Zug, Schritt, Gehen, Bewegung, Schreiten, Strecke, Eintritt, Abtritt, Gl; </w:t>
      </w:r>
      <w:r>
        <w:rPr>
          <w:i/>
        </w:rPr>
        <w:t>gikæsi* 61</w:t>
      </w:r>
      <w:r>
        <w:rPr/>
        <w:t>, ahd., st. N. (ja): nhd. Rede, Wort, Erörterung, Ausspruch, Aussage, Beweisfüh</w:t>
        <w:softHyphen/>
        <w:t xml:space="preserve">rung, Ausdrucksweise, Redeweise, Gl; </w:t>
      </w:r>
      <w:r>
        <w:rPr>
          <w:i/>
        </w:rPr>
        <w:t>klaffæd* 6</w:t>
      </w:r>
      <w:r>
        <w:rPr/>
        <w:t>, ahd., st. M. (a?, i?): nhd. Lärm, Getöse, Knir</w:t>
        <w:softHyphen/>
        <w:t xml:space="preserve">schen, Knarren, Krachen, Gl; </w:t>
      </w:r>
      <w:r>
        <w:rPr>
          <w:i/>
        </w:rPr>
        <w:t>lengÆ 41</w:t>
      </w:r>
      <w:r>
        <w:rPr/>
        <w:t>, ahd., st. F. (Æ): nhd. Länge, Verlauf, N; (</w:t>
      </w:r>
      <w:r>
        <w:rPr>
          <w:i/>
        </w:rPr>
        <w:t>strõmilo* 2</w:t>
      </w:r>
      <w:r>
        <w:rPr/>
        <w:t>, ahd., sw. M. (n): nhd. Strei</w:t>
        <w:softHyphen/>
        <w:t>fen, Linie, Strieme, Gl); (</w:t>
      </w:r>
      <w:r>
        <w:rPr>
          <w:i/>
        </w:rPr>
        <w:t>strimilo* 7</w:t>
      </w:r>
      <w:r>
        <w:rPr/>
        <w:t>, ahd., sw. M. (n): nhd. Streiflein, Striemlein, Streifen, Gl); (</w:t>
      </w:r>
      <w:r>
        <w:rPr>
          <w:i/>
        </w:rPr>
        <w:t>strimo* 5</w:t>
      </w:r>
      <w:r>
        <w:rPr/>
        <w:t xml:space="preserve">, strÆmo*, ahd., sw. M. (n): nhd. »Strieme«, Streifen, Gl); </w:t>
      </w:r>
      <w:r>
        <w:rPr>
          <w:i/>
        </w:rPr>
        <w:t>traht (1) 2</w:t>
      </w:r>
      <w:r>
        <w:rPr/>
        <w:t xml:space="preserve">, ahd., st. M. (a?, i?): nhd. Gegend, Bezirk, Gl; </w:t>
      </w:r>
      <w:r>
        <w:rPr>
          <w:i/>
        </w:rPr>
        <w:t>traktõt* 1</w:t>
      </w:r>
      <w:r>
        <w:rPr/>
        <w:t xml:space="preserve">, tractõt, st. M. (a): nhd. Traktat, Predigt, Abhandlung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a-g-eþ-e</w:t>
      </w:r>
      <w:r>
        <w:rPr>
          <w:rStyle w:val="WrterbuchStandard"/>
        </w:rPr>
        <w:t xml:space="preserve">, mÏ-g-eþ-e, ma-g-oþ-e, ae., sw. F. (n): nhd. Kamille; </w:t>
      </w:r>
      <w:r>
        <w:rPr>
          <w:rStyle w:val="WrterbuchStandard"/>
          <w:i/>
        </w:rPr>
        <w:t>nÏsc</w:t>
      </w:r>
      <w:r>
        <w:rPr>
          <w:rStyle w:val="WrterbuchStandard"/>
        </w:rPr>
        <w:t xml:space="preserve">, ae., Sb.: nhd. Rehfell, [Gl]; an. </w:t>
      </w:r>
      <w:r>
        <w:rPr>
          <w:rStyle w:val="WrterbuchStandard"/>
          <w:i/>
        </w:rPr>
        <w:t>ti-n-g-ja</w:t>
      </w:r>
      <w:r>
        <w:rPr>
          <w:rStyle w:val="WrterbuchStandard"/>
        </w:rPr>
        <w:t>, an., sw. F. (n): nhd. Zie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actus incendi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nst 19</w:t>
      </w:r>
      <w:r>
        <w:rPr/>
        <w:t>, tunist, ahd., st. F. (i): nhd. Sturm, Wind, Unwet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d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fil-h-an 21</w:t>
      </w:r>
      <w:r>
        <w:rPr>
          <w:rStyle w:val="WrterbuchStandard"/>
        </w:rPr>
        <w:t xml:space="preserve">, got., st. V. (3,2): nhd. übergeben (V.), überliefern, verpachten, empfehlen, anempfehlen, geben; </w:t>
      </w:r>
      <w:r>
        <w:rPr>
          <w:rStyle w:val="WrterbuchStandard"/>
          <w:i/>
        </w:rPr>
        <w:t>at-gib-an 73</w:t>
      </w:r>
      <w:r>
        <w:rPr>
          <w:rStyle w:val="WrterbuchStandard"/>
        </w:rPr>
        <w:t xml:space="preserve">, got., st. V. (5): nhd. hingeben, übergeben (V.), geben, darreichen; </w:t>
      </w:r>
      <w:r>
        <w:rPr>
          <w:rStyle w:val="WrterbuchStandard"/>
          <w:i/>
        </w:rPr>
        <w:t>ga-lÐw-jan 16</w:t>
      </w:r>
      <w:r>
        <w:rPr>
          <w:rStyle w:val="WrterbuchStandard"/>
        </w:rPr>
        <w:t xml:space="preserve">, got., sw. V. (1): nhd. hingeben, überlassen, überliefern, verraten; </w:t>
      </w:r>
      <w:r>
        <w:rPr>
          <w:rStyle w:val="WrterbuchStandard"/>
          <w:i/>
        </w:rPr>
        <w:t>lÐw-jan* 3</w:t>
      </w:r>
      <w:r>
        <w:rPr>
          <w:rStyle w:val="WrterbuchStandard"/>
        </w:rPr>
        <w:t xml:space="preserve">, got., sw. V. (1): nhd. verraten; </w:t>
      </w:r>
      <w:r>
        <w:rPr>
          <w:rStyle w:val="WrterbuchStandard"/>
          <w:i/>
        </w:rPr>
        <w:t>uf-ar-mun-n-æn* 3</w:t>
      </w:r>
      <w:r>
        <w:rPr>
          <w:rStyle w:val="WrterbuchStandard"/>
        </w:rPr>
        <w:t xml:space="preserve">, got., sw. V. (2): nhd. vergess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wurten* (1) 7</w:t>
      </w:r>
      <w:r>
        <w:rPr/>
        <w:t xml:space="preserve">, ahd., sw. V. (1a): nhd. übergeben, hinstellen, übertragen (V.), überantworten, erfüllen, N; </w:t>
      </w:r>
      <w:r>
        <w:rPr>
          <w:i/>
        </w:rPr>
        <w:t>bifõhan 167</w:t>
      </w:r>
      <w:r>
        <w:rPr/>
        <w:t>, ahd., red. V.: nhd. umfangen, umfassen, umgeben, bedecken, begreifen, einschließen, reichen, fangen, ergrei</w:t>
        <w:softHyphen/>
        <w:t xml:space="preserve">fen, erfassen, erteilen, Gl; </w:t>
      </w:r>
      <w:r>
        <w:rPr>
          <w:i/>
        </w:rPr>
        <w:t>bifelahan* 119</w:t>
      </w:r>
      <w:r>
        <w:rPr/>
        <w:t>, bifelhan*, ahd., st. V. (3b): nhd. anvertrauen, empfehlen, übergeben, anbefeh</w:t>
        <w:softHyphen/>
        <w:t>len, geben, auftragen, Gl; (</w:t>
      </w:r>
      <w:r>
        <w:rPr>
          <w:i/>
        </w:rPr>
        <w:t>bringan 331</w:t>
      </w:r>
      <w:r>
        <w:rPr/>
        <w:t>, ahd., anom. V.: nhd. bringen, geben, führen, hervorbringen, austauschen, über</w:t>
        <w:softHyphen/>
        <w:t xml:space="preserve">bringen, herbeiführen, verführen, O); </w:t>
      </w:r>
      <w:r>
        <w:rPr>
          <w:i/>
        </w:rPr>
        <w:t>den ruogstab zellen</w:t>
      </w:r>
      <w:r>
        <w:rPr/>
        <w:t xml:space="preserve">, O; </w:t>
      </w:r>
      <w:r>
        <w:rPr>
          <w:i/>
        </w:rPr>
        <w:t>firgiften* 6</w:t>
      </w:r>
      <w:r>
        <w:rPr/>
        <w:t>, ahd., sw. V. (1a): nhd. geben, übergeben, auslie</w:t>
        <w:softHyphen/>
        <w:t>fern, preisgeben, veräußern, zusprechen, verkaufen, zuer</w:t>
        <w:softHyphen/>
        <w:t xml:space="preserve">kennen, Gl; </w:t>
      </w:r>
      <w:r>
        <w:rPr>
          <w:i/>
        </w:rPr>
        <w:t>firlõen* 1</w:t>
      </w:r>
      <w:r>
        <w:rPr/>
        <w:t xml:space="preserve">, ahd., sw. V. (1a): nhd. verraten (V.), [O]; </w:t>
      </w:r>
      <w:r>
        <w:rPr>
          <w:i/>
        </w:rPr>
        <w:t>firliosan 208</w:t>
      </w:r>
      <w:r>
        <w:rPr/>
        <w:t>, fliosan, ahd., st. V. (2b): nhd. verlie</w:t>
        <w:softHyphen/>
        <w:t xml:space="preserve">ren, verderben, vernichten, töten, zugrunde richten, ins Verderben stürzen, zerbrechen, N; </w:t>
      </w:r>
      <w:r>
        <w:rPr>
          <w:i/>
        </w:rPr>
        <w:t>fir</w:t>
        <w:softHyphen/>
        <w:t>rõtan* 14</w:t>
      </w:r>
      <w:r>
        <w:rPr/>
        <w:t xml:space="preserve">, ahd., red. V.: nhd. verraten, übergeben, ausliefern, Gl, MF, NGl; </w:t>
      </w:r>
      <w:r>
        <w:rPr>
          <w:i/>
        </w:rPr>
        <w:t>firsellen* 9</w:t>
      </w:r>
      <w:r>
        <w:rPr/>
        <w:t xml:space="preserve">, ahd., sw. V. (1b): nhd. übergeben, übertragen (V.), verraten, übereignen, überantworten, hingeben, ausliefern, Gl, NGl, O, T, TC; </w:t>
      </w:r>
      <w:r>
        <w:rPr>
          <w:i/>
        </w:rPr>
        <w:t>firsenten* 10</w:t>
      </w:r>
      <w:r>
        <w:rPr/>
        <w:t xml:space="preserve">, ahd., sw. V. (1a): nhd. überantworten, absenden, abordnen, fortschicken, N; </w:t>
      </w:r>
      <w:r>
        <w:rPr>
          <w:i/>
        </w:rPr>
        <w:t>giantwurten* (1) 9</w:t>
      </w:r>
      <w:r>
        <w:rPr/>
        <w:t xml:space="preserve">, ahd., sw. V. (1a): nhd. übergeben, hinstellen, darbringen, bereiten, anzeigen, überantworten, erklären, N; </w:t>
      </w:r>
      <w:r>
        <w:rPr>
          <w:i/>
        </w:rPr>
        <w:t>gilõen* 1</w:t>
      </w:r>
      <w:r>
        <w:rPr/>
        <w:t xml:space="preserve">, ahd., sw. V. (1a): nhd. verraten, O; </w:t>
      </w:r>
      <w:r>
        <w:rPr>
          <w:i/>
        </w:rPr>
        <w:t>gilõzan (1) 84</w:t>
      </w:r>
      <w:r>
        <w:rPr/>
        <w:t>, ahd., red. V.: nhd. lassen, überlas</w:t>
        <w:softHyphen/>
        <w:t>sen (V.), zulassen, verzichten, überliefern, geben, verlei</w:t>
        <w:softHyphen/>
        <w:t xml:space="preserve">hen, zugestehen, Gl, ?; </w:t>
      </w:r>
      <w:r>
        <w:rPr>
          <w:i/>
        </w:rPr>
        <w:t>gisagen* 12</w:t>
      </w:r>
      <w:r>
        <w:rPr/>
        <w:t xml:space="preserve">, ahd., sw. V. (3): nhd. bestimmen, auslegen, behaupten, Gl; </w:t>
      </w:r>
      <w:r>
        <w:rPr>
          <w:i/>
        </w:rPr>
        <w:t>hina</w:t>
        <w:softHyphen/>
        <w:t>geban* 5</w:t>
      </w:r>
      <w:r>
        <w:rPr/>
        <w:t>, ahd., st. V. (5): nhd. hingeben, übergeben, preisge</w:t>
        <w:softHyphen/>
        <w:t>ben, N; (</w:t>
      </w:r>
      <w:r>
        <w:rPr>
          <w:i/>
        </w:rPr>
        <w:t>in demo argen wesan</w:t>
      </w:r>
      <w:r>
        <w:rPr/>
        <w:t xml:space="preserve">: nhd. schlechten Rat geben, O); </w:t>
      </w:r>
      <w:r>
        <w:rPr>
          <w:i/>
        </w:rPr>
        <w:t>irgeban 76</w:t>
      </w:r>
      <w:r>
        <w:rPr/>
        <w:t xml:space="preserve">, ahd., st. V. (5): nhd. ergeben (V.), aufgeben, übergeben, verlassen (V.), geben, herausgeben, ausliefern, zurückgeben, wiedergeben, Gl, O; </w:t>
      </w:r>
      <w:r>
        <w:rPr>
          <w:i/>
        </w:rPr>
        <w:t>lõzan* (1) 334</w:t>
      </w:r>
      <w:r>
        <w:rPr/>
        <w:t xml:space="preserve">, ahd., red. V.: nhd. lassen, zulassen, kommen lassen, aufkommen lassen, heranlassen, hinterlassen, zurücklassen, O; </w:t>
      </w:r>
      <w:r>
        <w:rPr>
          <w:i/>
        </w:rPr>
        <w:t>lÐren 347</w:t>
      </w:r>
      <w:r>
        <w:rPr/>
        <w:t>, ahd., sw. V. (1a): nhd. lehren, erklä</w:t>
        <w:softHyphen/>
        <w:t xml:space="preserve">ren, zeigen, belehren, belehren über, Gl; </w:t>
      </w:r>
      <w:r>
        <w:rPr>
          <w:i/>
        </w:rPr>
        <w:t>sellen* 79?</w:t>
      </w:r>
      <w:r>
        <w:rPr/>
        <w:t xml:space="preserve">, ahd., sw. V. (1b): nhd. übergeben, übertragen (V.), verraten, überliefern, geben, hingeben, übereignen, überantworten, berichten, B, Gl, MF, MH, N, NGl, O, T, TC; </w:t>
      </w:r>
      <w:r>
        <w:rPr>
          <w:i/>
        </w:rPr>
        <w:t>stæzan 67</w:t>
      </w:r>
      <w:r>
        <w:rPr/>
        <w:t>, ahd., red. V.: nhd. stoßen, treiben, umstoßen, abbringen, vertreiben, stecken, stellen, in Unruhe sein, schlagen, N; (</w:t>
      </w:r>
      <w:r>
        <w:rPr>
          <w:i/>
        </w:rPr>
        <w:t>werfan*</w:t>
      </w:r>
      <w:r>
        <w:rPr/>
        <w:t>, 90, ahd., st. V. (3b): nhd. werfen, streuen, reißen, schieben, schleu</w:t>
        <w:softHyphen/>
        <w:t>dern, schütten, hinauswerfen, austreiben, hinwerfen, aus</w:t>
        <w:softHyphen/>
        <w:t xml:space="preserve">schütten, N); Vw.: s. traditus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ev-an* 35</w:t>
      </w:r>
      <w:r>
        <w:rPr>
          <w:rStyle w:val="WrterbuchStandard"/>
        </w:rPr>
        <w:t xml:space="preserve">, gev-on*, anfrk., st. V. (5): nhd. geben, [MNPs, LW]; as. </w:t>
      </w:r>
      <w:r>
        <w:rPr>
          <w:rStyle w:val="WrterbuchStandard"/>
          <w:i/>
        </w:rPr>
        <w:t>õ</w:t>
        <w:noBreakHyphen/>
        <w:t>gev</w:t>
        <w:noBreakHyphen/>
        <w:t>an* 20</w:t>
      </w:r>
      <w:r>
        <w:rPr>
          <w:rStyle w:val="WrterbuchStandard"/>
        </w:rPr>
        <w:t xml:space="preserve">, õ-geª-an, as., st. V. (5): nhd. übergeben (V.), hingeben, verlassen (V.), [H]; </w:t>
      </w:r>
      <w:r>
        <w:rPr>
          <w:rStyle w:val="WrterbuchStandard"/>
          <w:i/>
        </w:rPr>
        <w:t>bi</w:t>
        <w:noBreakHyphen/>
        <w:t>fel</w:t>
        <w:noBreakHyphen/>
        <w:t>h</w:t>
        <w:noBreakHyphen/>
        <w:t>an* 19</w:t>
      </w:r>
      <w:r>
        <w:rPr>
          <w:rStyle w:val="WrterbuchStandard"/>
        </w:rPr>
        <w:t xml:space="preserve">, as., st. V. (3b): nhd. anempfehlen, übergeben (V.), begraben (V.), überlassen (V.), hingeben, anvertrauen, befehlen, [H]; </w:t>
      </w:r>
      <w:r>
        <w:rPr>
          <w:rStyle w:val="WrterbuchStandard"/>
          <w:i/>
        </w:rPr>
        <w:t>far</w:t>
        <w:noBreakHyphen/>
        <w:t>kôp</w:t>
        <w:noBreakHyphen/>
        <w:t>on* 7</w:t>
      </w:r>
      <w:r>
        <w:rPr>
          <w:rStyle w:val="WrterbuchStandard"/>
        </w:rPr>
        <w:t xml:space="preserve">, as., sw. V. (2): nhd. verkaufen, [H]; </w:t>
      </w:r>
      <w:r>
        <w:rPr>
          <w:rStyle w:val="WrterbuchStandard"/>
          <w:i/>
        </w:rPr>
        <w:t>far</w:t>
        <w:noBreakHyphen/>
        <w:t>wÆ</w:t>
        <w:noBreakHyphen/>
        <w:t>s</w:t>
        <w:noBreakHyphen/>
        <w:t>i</w:t>
        <w:noBreakHyphen/>
        <w:t>an* 1</w:t>
      </w:r>
      <w:r>
        <w:rPr>
          <w:rStyle w:val="WrterbuchStandard"/>
        </w:rPr>
        <w:t xml:space="preserve">, as., sw. V. (1a): nhd. verraten (V.), [H]; </w:t>
      </w:r>
      <w:r>
        <w:rPr>
          <w:rStyle w:val="WrterbuchStandard"/>
          <w:i/>
        </w:rPr>
        <w:t>gev</w:t>
        <w:noBreakHyphen/>
        <w:t>an* (2) 61</w:t>
      </w:r>
      <w:r>
        <w:rPr>
          <w:rStyle w:val="WrterbuchStandard"/>
        </w:rPr>
        <w:t xml:space="preserve">, geª-an (1), as., st. V. (5): nhd. geben, [H]; </w:t>
      </w:r>
      <w:r>
        <w:rPr>
          <w:rStyle w:val="WrterbuchStandard"/>
          <w:i/>
        </w:rPr>
        <w:t>gi</w:t>
        <w:noBreakHyphen/>
        <w:t>s’l</w:t>
        <w:noBreakHyphen/>
        <w:t>l</w:t>
        <w:noBreakHyphen/>
        <w:t>ian 7</w:t>
      </w:r>
      <w:r>
        <w:rPr>
          <w:rStyle w:val="WrterbuchStandard"/>
        </w:rPr>
        <w:t>, as., sw. V. (1b): nhd. hingeben, übergeben (V.), verkaufen, [H]; (</w:t>
      </w:r>
      <w:r>
        <w:rPr>
          <w:rStyle w:val="WrterbuchStandard"/>
          <w:i/>
        </w:rPr>
        <w:t>kôp</w:t>
        <w:noBreakHyphen/>
        <w:t>on* 4</w:t>
      </w:r>
      <w:r>
        <w:rPr>
          <w:rStyle w:val="WrterbuchStandard"/>
        </w:rPr>
        <w:t>, as., sw. V. (2): nhd. kaufen, erhandeln, büßen, [H]); (</w:t>
      </w:r>
      <w:r>
        <w:rPr>
          <w:rStyle w:val="WrterbuchStandard"/>
          <w:i/>
        </w:rPr>
        <w:t>meld-æn 3</w:t>
      </w:r>
      <w:r>
        <w:rPr>
          <w:rStyle w:val="WrterbuchStandard"/>
        </w:rPr>
        <w:t xml:space="preserve">, as., sw. V. (2): nhd. melden, anzeigen, [H]); </w:t>
      </w:r>
      <w:r>
        <w:rPr>
          <w:rStyle w:val="WrterbuchStandard"/>
          <w:i/>
        </w:rPr>
        <w:t>s’l</w:t>
        <w:noBreakHyphen/>
        <w:t>l</w:t>
        <w:noBreakHyphen/>
        <w:t>ian 3</w:t>
      </w:r>
      <w:r>
        <w:rPr>
          <w:rStyle w:val="WrterbuchStandard"/>
        </w:rPr>
        <w:t xml:space="preserve">, as., sw. V. (1b): nhd. hingeben, übergeben (V.), [H]; </w:t>
      </w:r>
      <w:r>
        <w:rPr>
          <w:rStyle w:val="WrterbuchStandard"/>
          <w:i/>
        </w:rPr>
        <w:t>t’</w:t>
        <w:noBreakHyphen/>
        <w:t>l</w:t>
        <w:noBreakHyphen/>
        <w:t>l</w:t>
        <w:noBreakHyphen/>
        <w:t>ian 20</w:t>
      </w:r>
      <w:r>
        <w:rPr>
          <w:rStyle w:val="WrterbuchStandard"/>
        </w:rPr>
        <w:t xml:space="preserve">, as., sw. V. (1a): nhd. zählen, erzählen, sagen, [GlS]; ae. </w:t>
      </w:r>
      <w:r>
        <w:rPr>
          <w:rStyle w:val="WrterbuchStandard"/>
          <w:i/>
        </w:rPr>
        <w:t>õ-gíef-an</w:t>
      </w:r>
      <w:r>
        <w:rPr>
          <w:rStyle w:val="WrterbuchStandard"/>
        </w:rPr>
        <w:t xml:space="preserve">, õ-géof-an, õ-gif-an, õ-gyf-an, ae., st. V. (5): nhd. geben, liefern, ausliefern, übergeben, darbringen, nachgeben, wiederherstellen, zurückzahlen, zurückgeben, [Gl]; </w:t>
      </w:r>
      <w:r>
        <w:rPr>
          <w:rStyle w:val="WrterbuchStandard"/>
          <w:i/>
        </w:rPr>
        <w:t>ge-s’l</w:t>
        <w:noBreakHyphen/>
        <w:t>l</w:t>
        <w:noBreakHyphen/>
        <w:t>an</w:t>
      </w:r>
      <w:r>
        <w:rPr>
          <w:rStyle w:val="WrterbuchStandard"/>
        </w:rPr>
        <w:t>, ge-siel</w:t>
        <w:noBreakHyphen/>
        <w:t>l</w:t>
        <w:noBreakHyphen/>
        <w:t xml:space="preserve">an, ge-syl-l-an, ae., sw. V. (1): nhd. geben, liefern, leihen, aufgeben, hergeben, verraten (V.), überliefern, verbergen, [Gl]; </w:t>
      </w:r>
      <w:r>
        <w:rPr>
          <w:rStyle w:val="WrterbuchStandard"/>
          <w:i/>
        </w:rPr>
        <w:t>s’l</w:t>
        <w:noBreakHyphen/>
        <w:t>l</w:t>
        <w:noBreakHyphen/>
        <w:t>an</w:t>
      </w:r>
      <w:r>
        <w:rPr>
          <w:rStyle w:val="WrterbuchStandard"/>
        </w:rPr>
        <w:t>, siel</w:t>
        <w:noBreakHyphen/>
        <w:t>l</w:t>
        <w:noBreakHyphen/>
        <w:t xml:space="preserve">an, syl-l-an, ae., sw. V. (1): nhd. geben, übergeben, liefern, leihen, aufgeben, hergeben, verraten (V.), überliefern, verbergen, verkaufen, [Gl]; </w:t>
      </w:r>
      <w:r>
        <w:rPr>
          <w:rStyle w:val="WrterbuchStandard"/>
          <w:i/>
        </w:rPr>
        <w:t>s’t-t</w:t>
        <w:noBreakHyphen/>
        <w:t>an</w:t>
      </w:r>
      <w:r>
        <w:rPr>
          <w:rStyle w:val="WrterbuchStandard"/>
        </w:rPr>
        <w:t>, ae., sw. V. (1): nhd. setzen, legen, stellen, aufstellen, gründen, pflanzen, festsetzen, bestimmen, ordnen, machen, verfertigen, ver</w:t>
        <w:softHyphen/>
        <w:t xml:space="preserve">fassen, schreiben; an. </w:t>
      </w:r>
      <w:r>
        <w:rPr>
          <w:rStyle w:val="WrterbuchStandard"/>
          <w:i/>
        </w:rPr>
        <w:t>sel-ja (3)</w:t>
      </w:r>
      <w:r>
        <w:rPr>
          <w:rStyle w:val="WrterbuchStandard"/>
        </w:rPr>
        <w:t>, an., sw. V. (1): nhd. übergeben (V.), leisten, verkauf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lmen eicere aut incendio trad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rstfallÆ* 2</w:t>
      </w:r>
      <w:r>
        <w:rPr/>
        <w:t>, ahd., st. F. (Æ): nhd. Firstfällung, LBai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orti trad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f-dau-þ-jan 5</w:t>
      </w:r>
      <w:r>
        <w:rPr>
          <w:rStyle w:val="WrterbuchStandard"/>
        </w:rPr>
        <w:t>, got., sw. V. (1): nhd. tö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adere in manus gladi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slahan 133</w:t>
      </w:r>
      <w:r>
        <w:rPr/>
        <w:t>, ahd., st. V. (6): nhd. erschlagen, töten, vernichten, schlach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adere mor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slahan 133</w:t>
      </w:r>
      <w:r>
        <w:rPr/>
        <w:t>, ahd., st. V. (6): nhd. erschla</w:t>
        <w:softHyphen/>
        <w:t xml:space="preserve">gen, töten, vernichten, schlachten, O; </w:t>
      </w:r>
      <w:r>
        <w:rPr>
          <w:i/>
        </w:rPr>
        <w:t>irtæden* 3</w:t>
      </w:r>
      <w:r>
        <w:rPr/>
        <w:t>, ahd., sw. V. (1a): nhd. töt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ade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llento</w:t>
      </w:r>
      <w:r>
        <w:rPr/>
        <w:t>, ahd., Part. Präs.=Adv.: nhd. im Verra</w:t>
        <w:softHyphen/>
        <w:t>t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di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bð-s-n-s 45</w:t>
      </w:r>
      <w:r>
        <w:rPr>
          <w:rStyle w:val="WrterbuchStandard"/>
        </w:rPr>
        <w:t xml:space="preserve">, got., st. F. (i): nhd. Gebot, Befehl; </w:t>
      </w:r>
      <w:r>
        <w:rPr>
          <w:rStyle w:val="WrterbuchStandard"/>
          <w:i/>
        </w:rPr>
        <w:t>an-a-fil-h* 6</w:t>
      </w:r>
      <w:r>
        <w:rPr>
          <w:rStyle w:val="WrterbuchStandard"/>
        </w:rPr>
        <w:t xml:space="preserve">, got., st. N. (a): nhd. »Anvertrautes«, Empfehlung, Überliefer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õznissi* 5?,</w:t>
      </w:r>
      <w:r>
        <w:rPr/>
        <w:t xml:space="preserve"> gisõznessi*, ahd., st. N. (ja): nhd. Vorsatz, Stellung, Satzung, Setzung, T; </w:t>
      </w:r>
      <w:r>
        <w:rPr>
          <w:i/>
        </w:rPr>
        <w:t>lÐra 152</w:t>
      </w:r>
      <w:r>
        <w:rPr/>
        <w:t>, ahd., st. F. (æ): nhd. Lehre, Belehrung, Unterricht, Über</w:t>
        <w:softHyphen/>
        <w:t xml:space="preserve">lieferung, Unterweisung, Teilgebiet der Unterweisung, Gl, T; </w:t>
      </w:r>
      <w:r>
        <w:rPr>
          <w:i/>
        </w:rPr>
        <w:t>lirnunga 12</w:t>
      </w:r>
      <w:r>
        <w:rPr/>
        <w:t>, lernunga*, ahd., st. F. (æ): nhd. Lehre, Wissen</w:t>
        <w:softHyphen/>
        <w:t xml:space="preserve">schaft, Zucht, Gl; </w:t>
      </w:r>
      <w:r>
        <w:rPr>
          <w:i/>
        </w:rPr>
        <w:t>sala (1) 4</w:t>
      </w:r>
      <w:r>
        <w:rPr/>
        <w:t>, ahd., st. F. (æ): nhd. Übertra</w:t>
        <w:softHyphen/>
        <w:t xml:space="preserve">gung, Hingabe, Übertragenes, TC; </w:t>
      </w:r>
      <w:r>
        <w:rPr>
          <w:i/>
        </w:rPr>
        <w:t>salunga* 1</w:t>
      </w:r>
      <w:r>
        <w:rPr/>
        <w:t xml:space="preserve">, ahd., st. F. (æ): nhd. Übertragung, Hingabe, TC; </w:t>
      </w:r>
      <w:r>
        <w:rPr>
          <w:i/>
        </w:rPr>
        <w:t>zuht 44</w:t>
      </w:r>
      <w:r>
        <w:rPr/>
        <w:t>, ahd., st. F. (i): nhd. »Ziehen«, Unterhalt, Nahrung, Zucht, Erziehung, Beleh</w:t>
        <w:softHyphen/>
        <w:t xml:space="preserve">rung, Schulung, Kind, Geschlech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s’-t</w:t>
        <w:noBreakHyphen/>
        <w:t>ith</w:t>
        <w:noBreakHyphen/>
        <w:t>a 2</w:t>
      </w:r>
      <w:r>
        <w:rPr>
          <w:rStyle w:val="WrterbuchStandard"/>
        </w:rPr>
        <w:t xml:space="preserve">, as., st. F. (æ): nhd. Gesetz, Verordnung, [GlEe]; ae. </w:t>
      </w:r>
      <w:r>
        <w:rPr>
          <w:rStyle w:val="WrterbuchStandard"/>
          <w:i/>
        </w:rPr>
        <w:t>ge-sÏg-en</w:t>
      </w:r>
      <w:r>
        <w:rPr>
          <w:rStyle w:val="WrterbuchStandard"/>
        </w:rPr>
        <w:t xml:space="preserve">, ae., st. F. (jæ): nhd. Rede, Prophezeiung, Erzählung; </w:t>
      </w:r>
      <w:r>
        <w:rPr>
          <w:rStyle w:val="WrterbuchStandard"/>
          <w:i/>
        </w:rPr>
        <w:t>ge-s’l-e-n’s-s</w:t>
      </w:r>
      <w:r>
        <w:rPr>
          <w:rStyle w:val="WrterbuchStandard"/>
        </w:rPr>
        <w:t xml:space="preserve">, ae., st. F. (jæ): nhd. Tradition, Sitte, Geben, [Gl]; ae. </w:t>
      </w:r>
      <w:r>
        <w:rPr>
          <w:rStyle w:val="WrterbuchStandard"/>
          <w:i/>
        </w:rPr>
        <w:t>ge</w:t>
        <w:noBreakHyphen/>
        <w:t>set</w:t>
        <w:noBreakHyphen/>
        <w:t>n’s</w:t>
        <w:noBreakHyphen/>
        <w:t>s</w:t>
      </w:r>
      <w:r>
        <w:rPr>
          <w:rStyle w:val="WrterbuchStandard"/>
        </w:rPr>
        <w:t>, ae., st. F. (jæ): nhd. Besitz, [Gl]</w:t>
      </w:r>
      <w:r>
        <w:rPr>
          <w:rStyle w:val="WrterbuchStandard"/>
          <w:i/>
        </w:rPr>
        <w:t>sÏg-en</w:t>
      </w:r>
      <w:r>
        <w:rPr>
          <w:rStyle w:val="WrterbuchStandard"/>
        </w:rPr>
        <w:t xml:space="preserve">, ae., st. F. (jæ): nhd. Rede, Prophezeiung, Behauptung, Erzählung, Geschichte; </w:t>
      </w:r>
      <w:r>
        <w:rPr>
          <w:rStyle w:val="WrterbuchStandard"/>
          <w:i/>
        </w:rPr>
        <w:t>s’l-e-n’s-s</w:t>
      </w:r>
      <w:r>
        <w:rPr>
          <w:rStyle w:val="WrterbuchStandard"/>
        </w:rPr>
        <w:t xml:space="preserve">, ae., st. F. (jæ): nhd. Tradition, Sitte, [Gl]; </w:t>
      </w:r>
      <w:r>
        <w:rPr>
          <w:rStyle w:val="WrterbuchStandard"/>
          <w:i/>
        </w:rPr>
        <w:t>set</w:t>
        <w:noBreakHyphen/>
        <w:t>n’s-s?</w:t>
      </w:r>
      <w:r>
        <w:rPr>
          <w:rStyle w:val="WrterbuchStandard"/>
        </w:rPr>
        <w:t xml:space="preserve">, ae., st. F. (jæ): nhd. Gründung, Erscahffung, Stellung, Größe, Gesetz, Recht, [Gl]; </w:t>
      </w:r>
      <w:r>
        <w:rPr>
          <w:rStyle w:val="WrterbuchStandard"/>
          <w:i/>
        </w:rPr>
        <w:t>þéaw</w:t>
      </w:r>
      <w:r>
        <w:rPr>
          <w:rStyle w:val="WrterbuchStandard"/>
        </w:rPr>
        <w:t>, ae., st. M. (wa): nhd. Sitte, Brauch, Gebrauch, Gewohnheit, Betra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di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ellõri* 1</w:t>
      </w:r>
      <w:r>
        <w:rPr/>
        <w:t xml:space="preserve">, ahd., st. M. (ja): nhd. Verräter, NGl; </w:t>
      </w:r>
      <w:r>
        <w:rPr>
          <w:rStyle w:val="WrterbuchStandard"/>
        </w:rPr>
        <w:t>ae. (</w:t>
      </w:r>
      <w:r>
        <w:rPr>
          <w:rStyle w:val="WrterbuchStandard"/>
          <w:i/>
        </w:rPr>
        <w:t>s’l</w:t>
        <w:noBreakHyphen/>
        <w:t>l</w:t>
        <w:noBreakHyphen/>
        <w:t>an</w:t>
      </w:r>
      <w:r>
        <w:rPr>
          <w:rStyle w:val="WrterbuchStandard"/>
        </w:rPr>
        <w:t>, siel</w:t>
        <w:noBreakHyphen/>
        <w:t>l</w:t>
        <w:noBreakHyphen/>
        <w:t xml:space="preserve">an, syl-l-an, ae., sw. V. (1): nhd. geben, übergeben, liefern, leihen, aufgeben, hergeben, verraten (V.), überliefern, verbergen, verkaufen, versprechen, [Gl]); an. </w:t>
      </w:r>
      <w:r>
        <w:rPr>
          <w:rStyle w:val="WrterbuchStandard"/>
          <w:i/>
        </w:rPr>
        <w:t>sel-jar-i</w:t>
      </w:r>
      <w:r>
        <w:rPr>
          <w:rStyle w:val="WrterbuchStandard"/>
        </w:rPr>
        <w:t>, an. st. M. (ja)?: nhd. Verräter, Lehr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d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atðrlÆh 25, </w:t>
      </w:r>
      <w:r>
        <w:rPr/>
        <w:t>ahd., Adj.: nhd. natürlich, naturgemäß, angeboren, von der Natur gegeben, wirk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doli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spil 15</w:t>
      </w:r>
      <w:r>
        <w:rPr/>
        <w:t>, ahd., st. M. (a): nhd. Haspel, Garn</w:t>
        <w:softHyphen/>
        <w:t>winde, Weife, Hakenstange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du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tarh-jan 6</w:t>
      </w:r>
      <w:r>
        <w:rPr>
          <w:rStyle w:val="WrterbuchStandard"/>
        </w:rPr>
        <w:t xml:space="preserve">, got., sw. V. (1): nhd. kennzeichnen, sich merken, auszeichn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dinsan* 5</w:t>
      </w:r>
      <w:r>
        <w:rPr/>
        <w:t>, ahd., st. V. (3a): nhd. fortziehen, verschleppen, rauben, hinabziehen, hinabführen, wegraf</w:t>
        <w:softHyphen/>
        <w:t xml:space="preserve">fen, Gl; </w:t>
      </w:r>
      <w:r>
        <w:rPr>
          <w:i/>
        </w:rPr>
        <w:t>firfuoren* 18</w:t>
      </w:r>
      <w:r>
        <w:rPr/>
        <w:t>, ahd., sw. V. (1a): nhd. »verführen«, führen von, wegführen, versetzen, weggehen, hinübertra</w:t>
        <w:softHyphen/>
        <w:t>gen, fortgehen, N; (</w:t>
      </w:r>
      <w:r>
        <w:rPr>
          <w:i/>
        </w:rPr>
        <w:t>firleiten* 33</w:t>
      </w:r>
      <w:r>
        <w:rPr/>
        <w:t xml:space="preserve">, ahd., sw. V. (1a): nhd. entführen, verführen, verleiten, führen, irreführen, Gl); </w:t>
      </w:r>
      <w:r>
        <w:rPr>
          <w:i/>
        </w:rPr>
        <w:t>leiten 165</w:t>
      </w:r>
      <w:r>
        <w:rPr/>
        <w:t>, leitæn*, ahd., sw. V. (1a, 2): nhd. leiten, len</w:t>
        <w:softHyphen/>
        <w:t>ken, führen, geleiten, ausführen, hinführen, bringen, tra</w:t>
        <w:softHyphen/>
        <w:t xml:space="preserve">gen, heiraten, N; </w:t>
      </w:r>
      <w:r>
        <w:rPr>
          <w:i/>
        </w:rPr>
        <w:t>meldÐn 28</w:t>
      </w:r>
      <w:r>
        <w:rPr/>
        <w:t xml:space="preserve">, ahd., sw. V. (3): nhd. »melden«, anzeigen, verraten, verleumden, offenbaren, anklagen, Gl; </w:t>
      </w:r>
      <w:r>
        <w:rPr>
          <w:i/>
        </w:rPr>
        <w:t>meldæn* 5</w:t>
      </w:r>
      <w:r>
        <w:rPr/>
        <w:t>, ahd., sw. V. (2): nhd. »melden«, anzeigen, ver</w:t>
        <w:softHyphen/>
        <w:t>raten, anklagen, T; (</w:t>
      </w:r>
      <w:r>
        <w:rPr>
          <w:i/>
        </w:rPr>
        <w:t>seigen* (1) 2</w:t>
      </w:r>
      <w:r>
        <w:rPr/>
        <w:t>, ahd., sw. V. (1a): nhd. sin</w:t>
        <w:softHyphen/>
        <w:t xml:space="preserve">ken machen, Gl); </w:t>
      </w:r>
      <w:r>
        <w:rPr>
          <w:i/>
        </w:rPr>
        <w:t>skaltan* (1) 5</w:t>
      </w:r>
      <w:r>
        <w:rPr/>
        <w:t>, scaltan*, ahd., red. V.: nhd. stoßen, schieben, bewegen, fortbewegen, ein Schiff sto</w:t>
        <w:softHyphen/>
        <w:t>ßen, ein Schiff schieben, ein Schiff fortbewegen, fort</w:t>
        <w:softHyphen/>
        <w:t xml:space="preserve">schieben, fortführen, Gl; </w:t>
      </w:r>
      <w:r>
        <w:rPr>
          <w:i/>
        </w:rPr>
        <w:t>ubaribringan* 1</w:t>
      </w:r>
      <w:r>
        <w:rPr/>
        <w:t xml:space="preserve">, ahd., anom. V.: nhd. hinüberbringen, Gl; </w:t>
      </w:r>
      <w:r>
        <w:rPr>
          <w:i/>
        </w:rPr>
        <w:t>ubarleiten* 1</w:t>
      </w:r>
      <w:r>
        <w:rPr/>
        <w:t>, ahd., sw. V. (1a): nhd. »überleiten«, hinüberführen, Gl; (</w:t>
      </w:r>
      <w:r>
        <w:rPr>
          <w:i/>
        </w:rPr>
        <w:t>unliumuntæn* 3</w:t>
      </w:r>
      <w:r>
        <w:rPr/>
        <w:t xml:space="preserve">, ahd., sw. V. (2): nhd. verleumden, berüchtigt mach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lÚ-d-an</w:t>
      </w:r>
      <w:r>
        <w:rPr>
          <w:rStyle w:val="WrterbuchStandard"/>
        </w:rPr>
        <w:t xml:space="preserve">, ae., sw. V. (1): nhd. führen, wegführen, wegragen, zurückziehen, [Gl]; </w:t>
      </w:r>
      <w:r>
        <w:rPr>
          <w:rStyle w:val="WrterbuchStandard"/>
          <w:i/>
        </w:rPr>
        <w:t>ge-br’-ng-an</w:t>
      </w:r>
      <w:r>
        <w:rPr>
          <w:rStyle w:val="WrterbuchStandard"/>
        </w:rPr>
        <w:t>, ae., sw. V. (1): nhd. bringen, hervorbringen, führen, dar</w:t>
        <w:softHyphen/>
        <w:t xml:space="preserve">bieten, [Gl]; </w:t>
      </w:r>
      <w:r>
        <w:rPr>
          <w:rStyle w:val="WrterbuchStandard"/>
          <w:i/>
        </w:rPr>
        <w:t>ge-lÚ-d-an</w:t>
      </w:r>
      <w:r>
        <w:rPr>
          <w:rStyle w:val="WrterbuchStandard"/>
        </w:rPr>
        <w:t xml:space="preserve">, ae., sw. V. (1): nhd. leiten, geleiten, bringen, tragen, hervorbringen, abgrenzen, ausführen, stellen, legen, sprießen, wachsen (V.) (1), sich verbreiten, [Gl]; afries. </w:t>
      </w:r>
      <w:r>
        <w:rPr>
          <w:rStyle w:val="WrterbuchStandard"/>
          <w:i/>
        </w:rPr>
        <w:t>lê-d-a 200?,</w:t>
      </w:r>
      <w:r>
        <w:rPr>
          <w:rStyle w:val="WrterbuchStandard"/>
        </w:rPr>
        <w:t xml:space="preserve"> afries., sw. V. (1): nhd. leiten, führen, eine Bande führen, stellen, einen Eid leisten, beschwören, be</w:t>
        <w:softHyphen/>
        <w:t>freien, zu Gehör brin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ansdu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Ðren* 97</w:t>
      </w:r>
      <w:r>
        <w:rPr/>
        <w:t>, ahd., sw. V. (1a): nhd. kehren (V.) (1), wenden, bekehren, umkehren, umwenden, um</w:t>
        <w:softHyphen/>
        <w:t>wandeln, abwenden, hinwenden, zur Umkehr bringen, verkehren, verwandel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d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spil 15</w:t>
      </w:r>
      <w:r>
        <w:rPr/>
        <w:t>, ahd., st. M. (a): nhd. Haspel, Garnwinde, Weife, Hakenstange?, Gl, ?; (</w:t>
      </w:r>
      <w:r>
        <w:rPr>
          <w:i/>
        </w:rPr>
        <w:t>wollakamb* 4</w:t>
      </w:r>
      <w:r>
        <w:rPr/>
        <w:t>, ahd., st. M. (a): nhd. Wollkamm, Gl); (</w:t>
      </w:r>
      <w:r>
        <w:rPr>
          <w:i/>
        </w:rPr>
        <w:t>wollakambo* 2</w:t>
      </w:r>
      <w:r>
        <w:rPr/>
        <w:t>, ahd., sw. M. (n): nhd. Krempel, Kard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g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skhamo* 2</w:t>
      </w:r>
      <w:r>
        <w:rPr/>
        <w:t>, aschamo, ahd., sw. M. (n): nhd. Schlepp</w:t>
        <w:softHyphen/>
        <w:t xml:space="preserve">netz, Gl; </w:t>
      </w:r>
      <w:r>
        <w:rPr>
          <w:i/>
        </w:rPr>
        <w:t>lanna 7</w:t>
      </w:r>
      <w:r>
        <w:rPr/>
        <w:t xml:space="preserve">, lanne*, ahd., st. F. (æ), sw. F. (n): nhd. Metallblech, Metallkette, Gl, ?; </w:t>
      </w:r>
      <w:r>
        <w:rPr>
          <w:i/>
        </w:rPr>
        <w:t>zugigarn* 2</w:t>
      </w:r>
      <w:r>
        <w:rPr/>
        <w:t>, ahd., st. N. (a): nhd. »Zuggarn«, Schleppnetz, Zugnet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gacanth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iod 35</w:t>
      </w:r>
      <w:r>
        <w:rPr/>
        <w:t xml:space="preserve">, ahd., st. M. (a), st. N. (a): nhd. »Fliet«, klebriger Ausfluss, Harz, Gl, ?; </w:t>
      </w:r>
      <w:r>
        <w:rPr>
          <w:i/>
        </w:rPr>
        <w:t>tragant* 3</w:t>
      </w:r>
      <w:r>
        <w:rPr/>
        <w:t>, dra</w:t>
        <w:softHyphen/>
        <w:t>gant, ahd.?, st. M. (a?, i?): nhd. Bocksdorn, Tragantgum</w:t>
        <w:softHyphen/>
        <w:t>mi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raga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agant* 3</w:t>
      </w:r>
      <w:r>
        <w:rPr/>
        <w:t>, dragant, ahd.?, st. M. (a?, i?): nhd. Bocksdorn, Tragantgummi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gelaph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laho 45?,</w:t>
      </w:r>
      <w:r>
        <w:rPr/>
        <w:t xml:space="preserve"> elho*, ahd., sw. M. (n): nhd. Elch, Elentier, Gl; (</w:t>
      </w:r>
      <w:r>
        <w:rPr>
          <w:i/>
        </w:rPr>
        <w:t>skelo* 12</w:t>
      </w:r>
      <w:r>
        <w:rPr/>
        <w:t xml:space="preserve">, scelo, ahd., sw. M. (n): nhd. Beschäler, Hengst, Zuchthengst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el</w:t>
        <w:noBreakHyphen/>
        <w:t>ah</w:t>
        <w:noBreakHyphen/>
        <w:t>o 4</w:t>
      </w:r>
      <w:r>
        <w:rPr>
          <w:rStyle w:val="WrterbuchStandard"/>
        </w:rPr>
        <w:t xml:space="preserve">, el-o*, as., sw. M. (n): nhd. Elch, [GlTr]; ae. </w:t>
      </w:r>
      <w:r>
        <w:rPr>
          <w:rStyle w:val="WrterbuchStandard"/>
          <w:i/>
        </w:rPr>
        <w:t>eol-h</w:t>
      </w:r>
      <w:r>
        <w:rPr>
          <w:rStyle w:val="WrterbuchStandard"/>
        </w:rPr>
        <w:t>, ae., st. M. (a): nhd. Elch, [Gl]</w:t>
      </w:r>
    </w:p>
    <w:p>
      <w:pPr>
        <w:pStyle w:val="Normal"/>
        <w:jc w:val="both"/>
        <w:rPr/>
      </w:pPr>
      <w:r>
        <w:rPr>
          <w:rStyle w:val="Wrterbuchkopfzeile"/>
        </w:rPr>
        <w:t>tragic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trõ</w:t>
        <w:noBreakHyphen/>
        <w:t>isc</w:t>
      </w:r>
      <w:r>
        <w:rPr>
          <w:rStyle w:val="WrterbuchStandard"/>
        </w:rPr>
        <w:t>, ae., Adj.: nhd. tragis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gin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entinwurz* 3</w:t>
      </w:r>
      <w:r>
        <w:rPr/>
        <w:t>, lentiwurz*, ahd., st. F. (i)?: nhd. »Lendenwurz«, stumpfblättriger Ampf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goed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klÆhher sang</w:t>
      </w:r>
      <w:r>
        <w:rPr/>
        <w:t xml:space="preserve">: nhd. Tragödie, Gl; </w:t>
      </w:r>
      <w:r>
        <w:rPr>
          <w:i/>
        </w:rPr>
        <w:t>hæhlÆh sang</w:t>
      </w:r>
      <w:r>
        <w:rPr/>
        <w:t>, Gl; (</w:t>
      </w:r>
      <w:r>
        <w:rPr>
          <w:i/>
        </w:rPr>
        <w:t>skopfsang* 5</w:t>
      </w:r>
      <w:r>
        <w:rPr/>
        <w:t>, scopfsang*, skoph</w:t>
        <w:softHyphen/>
        <w:t xml:space="preserve">sang*, ahd., st. M. (a), st. N. (a): nhd. Poesie, Tragödie, Dichtung (F.) (2)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pel</w:t>
        <w:noBreakHyphen/>
        <w:t>l</w:t>
        <w:noBreakHyphen/>
        <w:t>unga* 1</w:t>
      </w:r>
      <w:r>
        <w:rPr>
          <w:rStyle w:val="WrterbuchStandard"/>
        </w:rPr>
        <w:t>, as., st. F. (æ): nhd. Erzählung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h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ita 7</w:t>
      </w:r>
      <w:r>
        <w:rPr/>
        <w:t xml:space="preserve">, ahd., st. F. (æ)?, sw. F. (n)?: nhd. Schlitten, Gl; </w:t>
      </w:r>
      <w:r>
        <w:rPr>
          <w:i/>
        </w:rPr>
        <w:t>slito 29</w:t>
      </w:r>
      <w:r>
        <w:rPr/>
        <w:t xml:space="preserve">, ahd., sw. M. (n): nhd. Schlitten, Schleife (F.) (2)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li</w:t>
        <w:noBreakHyphen/>
        <w:t>d</w:t>
        <w:noBreakHyphen/>
        <w:t>o* 1?</w:t>
      </w:r>
      <w:r>
        <w:rPr>
          <w:rStyle w:val="WrterbuchStandard"/>
        </w:rPr>
        <w:t>, as., sw. M. (n): nhd. Schlitten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ah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eihha* 1</w:t>
      </w:r>
      <w:r>
        <w:rPr/>
        <w:t>, sleicha*, ahd., sw. F. (n): nhd. Schlit</w:t>
        <w:softHyphen/>
        <w:t>ten, Schleife (F.) (2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hellu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leipfa (1) 16</w:t>
      </w:r>
      <w:r>
        <w:rPr/>
        <w:t>, sleipha, sleifa, ahd., sw. F. (n): nhd. Schleife (F.) (2), Holzrutsche, Enthaarungsmitt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h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t-þin-s-an* 2</w:t>
      </w:r>
      <w:r>
        <w:rPr>
          <w:rStyle w:val="WrterbuchStandard"/>
        </w:rPr>
        <w:t xml:space="preserve">, got., st. V. (3,1): nhd. heranziehen, herbeiziehen, herzuzie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sæn* 6</w:t>
      </w:r>
      <w:r>
        <w:rPr/>
        <w:t xml:space="preserve">, ahd., sw. V. (2): nhd. ziehen, zögern, dehnen, Gl, N; </w:t>
      </w:r>
      <w:r>
        <w:rPr>
          <w:i/>
        </w:rPr>
        <w:t>dinsan* 8</w:t>
      </w:r>
      <w:r>
        <w:rPr/>
        <w:t xml:space="preserve">, ahd., st. V. (3a): nhd. ziehen, schleppen, herunterdrücken, hinterziehen, Gl, N, T; </w:t>
      </w:r>
      <w:r>
        <w:rPr>
          <w:i/>
        </w:rPr>
        <w:t>fuo</w:t>
        <w:softHyphen/>
        <w:t>ren* 116</w:t>
      </w:r>
      <w:r>
        <w:rPr/>
        <w:t xml:space="preserve">, ahd., sw. V. (1a): nhd. führen, leiten, ziehen, tragen, bringen, hinaufführen, heraufführen, ziehen lassen, mit sich führen, an sich haben, im Sinn haben, N; </w:t>
      </w:r>
      <w:r>
        <w:rPr>
          <w:i/>
        </w:rPr>
        <w:t>giantfristæn* 2</w:t>
      </w:r>
      <w:r>
        <w:rPr/>
        <w:t>, ahd., sw. V. (2): nhd. deuten, erklären, auslegen, überset</w:t>
        <w:softHyphen/>
        <w:t xml:space="preserve">zen, Gl; </w:t>
      </w:r>
      <w:r>
        <w:rPr>
          <w:i/>
        </w:rPr>
        <w:t>giladæn* 26?</w:t>
      </w:r>
      <w:r>
        <w:rPr/>
        <w:t xml:space="preserve">, ahd., sw. V. (2): nhd. »laden« (V.) (2), einladen (V.) (2), rufen, berufen (V.), herbeirufen, aufrufen, auffordern, herausfordern, [Gl]; </w:t>
      </w:r>
      <w:r>
        <w:rPr>
          <w:i/>
        </w:rPr>
        <w:t>gilengen* 9</w:t>
      </w:r>
      <w:r>
        <w:rPr/>
        <w:t>, ahd., sw. V. (1a): nhd. »längen«, verlän</w:t>
        <w:softHyphen/>
        <w:t xml:space="preserve">gern, Gl; </w:t>
      </w:r>
      <w:r>
        <w:rPr>
          <w:i/>
        </w:rPr>
        <w:t>giwinnan* 205</w:t>
      </w:r>
      <w:r>
        <w:rPr/>
        <w:t xml:space="preserve">, ahd., st. V. (3a): nhd. gewinnen, erwerben, verschaffen, bekommen, für sich gewinnen, für sich verschaffen, herbeischaffen, erwählen, erlangen, N; </w:t>
      </w:r>
      <w:r>
        <w:rPr>
          <w:i/>
        </w:rPr>
        <w:t>hinaziohan 5</w:t>
      </w:r>
      <w:r>
        <w:rPr/>
        <w:t xml:space="preserve">, ahd., st. V. (2b): nhd. hinziehen, sterben, Gl; </w:t>
      </w:r>
      <w:r>
        <w:rPr>
          <w:i/>
        </w:rPr>
        <w:t>intfõhan* 372</w:t>
      </w:r>
      <w:r>
        <w:rPr/>
        <w:t>, infõhan*, ahd., red. V.: nhd. empfangen, auf</w:t>
        <w:softHyphen/>
        <w:t xml:space="preserve">nehmen, begreifen, bekommen, erhalten (V.), annehmen, nehmen, entgegennehmen, erhören, vernehmen, erfassen, ergreifen, N; </w:t>
      </w:r>
      <w:r>
        <w:rPr>
          <w:i/>
        </w:rPr>
        <w:t>irdinsan* 6</w:t>
      </w:r>
      <w:r>
        <w:rPr/>
        <w:t xml:space="preserve">, ahd., st. V. (3a): nhd. herausziehen, fortschleppen, hervorziehen, losreißen, niederreißen, I; </w:t>
      </w:r>
      <w:r>
        <w:rPr>
          <w:i/>
        </w:rPr>
        <w:t>irleiten* 24</w:t>
      </w:r>
      <w:r>
        <w:rPr/>
        <w:t>, urleiten*, ahd., sw. V. (1a): nhd. »wegleiten«, »ausleiten«, ver</w:t>
        <w:softHyphen/>
        <w:t>bringen, wegführen, wegziehen, Gl; (</w:t>
      </w:r>
      <w:r>
        <w:rPr>
          <w:i/>
        </w:rPr>
        <w:t>leidÐn* 8</w:t>
      </w:r>
      <w:r>
        <w:rPr/>
        <w:t>, ahd., sw. V. (3): nhd. verhasst sein, verleidet sein, anklagen, verflu</w:t>
        <w:softHyphen/>
        <w:t xml:space="preserve">chen, verabscheuen, Gl); </w:t>
      </w:r>
      <w:r>
        <w:rPr>
          <w:i/>
        </w:rPr>
        <w:t>lengen* 24</w:t>
      </w:r>
      <w:r>
        <w:rPr/>
        <w:t xml:space="preserve">, ahd., sw. V. (1a): nhd. »längen«, verlängern, ausdehnen, in die Länge ziehen, in der Länge bestimmen, Gl, N; </w:t>
      </w:r>
      <w:r>
        <w:rPr>
          <w:i/>
        </w:rPr>
        <w:t>lÐren 347</w:t>
      </w:r>
      <w:r>
        <w:rPr/>
        <w:t xml:space="preserve">, ahd., sw. V. (1a): nhd. lehren, erklären, zeigen, belehren, belehren über, Gl; </w:t>
      </w:r>
      <w:r>
        <w:rPr>
          <w:i/>
        </w:rPr>
        <w:t>mahhæn 307</w:t>
      </w:r>
      <w:r>
        <w:rPr/>
        <w:t>, machæn, ahd., sw. V. (2): nhd. machen, tun, schaffen, herstellen, bewirken, verbinden, bilden, hervor</w:t>
        <w:softHyphen/>
        <w:t xml:space="preserve">bringen, bereit machen, bereiten, verwandeln, N; </w:t>
      </w:r>
      <w:r>
        <w:rPr>
          <w:i/>
        </w:rPr>
        <w:t>nidarziohan* 5</w:t>
      </w:r>
      <w:r>
        <w:rPr/>
        <w:t xml:space="preserve">, ahd., st. V. (2b): nhd. niederziehen, nach unten ziehen, streben, herunterziehen, N; </w:t>
      </w:r>
      <w:r>
        <w:rPr>
          <w:i/>
        </w:rPr>
        <w:t>næten 56?</w:t>
      </w:r>
      <w:r>
        <w:rPr/>
        <w:t xml:space="preserve">, ahd., sw. V. (1a): nhd. zwingen, zwingen zu, drängen, nötigen, nötigen zu, bedrücken, Gl; </w:t>
      </w:r>
      <w:r>
        <w:rPr>
          <w:i/>
        </w:rPr>
        <w:t>slÆfan* 14</w:t>
      </w:r>
      <w:r>
        <w:rPr/>
        <w:t xml:space="preserve">, ahd., st. V. (1a): nhd. gleiten, vergehen, verfallen (V.), schleifen (V.) (1), schlüpfen, Gl; </w:t>
      </w:r>
      <w:r>
        <w:rPr>
          <w:i/>
        </w:rPr>
        <w:t>slÆhhan* 18</w:t>
      </w:r>
      <w:r>
        <w:rPr/>
        <w:t xml:space="preserve">, slÆchan*, ahd., st. V. (1a): nhd. schleichen, kriechen, kribbeln, Gl; </w:t>
      </w:r>
      <w:r>
        <w:rPr>
          <w:i/>
        </w:rPr>
        <w:t>slÆzan 44</w:t>
      </w:r>
      <w:r>
        <w:rPr/>
        <w:t xml:space="preserve">, ahd., st. V. (1a): nhd. schleißen, reißen, zerreißen, zerbrechen, brechen, aufschneiden, zerfleischen, Gl, ?; </w:t>
      </w:r>
      <w:r>
        <w:rPr>
          <w:i/>
        </w:rPr>
        <w:t>sðgan* 11</w:t>
      </w:r>
      <w:r>
        <w:rPr/>
        <w:t xml:space="preserve">, ahd., st. V. (2a): nhd. saugen, trinken, N; </w:t>
      </w:r>
      <w:r>
        <w:rPr>
          <w:i/>
        </w:rPr>
        <w:t>werfan*</w:t>
      </w:r>
      <w:r>
        <w:rPr/>
        <w:t xml:space="preserve">, 90, ahd., st. V. (3b): nhd. werfen, streuen, reißen, schieben, schleudern, schütten, hinauswerfen, austreiben, hinwerfen, ausschütten, Gl; </w:t>
      </w:r>
      <w:r>
        <w:rPr>
          <w:i/>
        </w:rPr>
        <w:t>zeisen* 3</w:t>
      </w:r>
      <w:r>
        <w:rPr/>
        <w:t xml:space="preserve">, ahd., sw. V. (1a): nhd. ziehen, zupfen, Gl; </w:t>
      </w:r>
      <w:r>
        <w:rPr>
          <w:i/>
        </w:rPr>
        <w:t>zio</w:t>
        <w:softHyphen/>
        <w:t>han 134</w:t>
      </w:r>
      <w:r>
        <w:rPr/>
        <w:t>, ahd., st. V. (2b): nhd. ziehen, führen, bringen, zu</w:t>
        <w:softHyphen/>
        <w:t xml:space="preserve">rückziehen, sich entfernen, anziehen, anführen, aufziehen, erziehen, unterweisen, MF, N, NGl, O, T; </w:t>
      </w:r>
      <w:r>
        <w:rPr>
          <w:i/>
        </w:rPr>
        <w:t>zisamanedinsan* 1</w:t>
      </w:r>
      <w:r>
        <w:rPr/>
        <w:t>, ahd., st. V. (3a): nhd. zusammenziehen, zusammenschleppen, zusammenbringen, zusammenschwemmen, Gl; (</w:t>
      </w:r>
      <w:r>
        <w:rPr>
          <w:i/>
        </w:rPr>
        <w:t>ziwellan* 1</w:t>
      </w:r>
      <w:r>
        <w:rPr/>
        <w:t xml:space="preserve">, ahd., st. V. (3b): nhd. schleppen?, Gl); </w:t>
      </w:r>
      <w:r>
        <w:rPr>
          <w:i/>
        </w:rPr>
        <w:t>zukken* 21</w:t>
      </w:r>
      <w:r>
        <w:rPr/>
        <w:t>, zuc</w:t>
        <w:softHyphen/>
        <w:t>ken*, zuhhen*, ahd., sw. V. (1a): nhd. ziehen, reißen, nehmen, wegraffen, entreißen, an sich reißen, abreißen, hin und her reißen, entrücken, trennen, rauben, fortziehen, zit</w:t>
        <w:softHyphen/>
        <w:t xml:space="preserve">ter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i-an 3</w:t>
      </w:r>
      <w:r>
        <w:rPr>
          <w:rStyle w:val="WrterbuchStandard"/>
        </w:rPr>
        <w:t xml:space="preserve">, anfrk., st. V. (2): nhd. ziehen, ernähren, nähren, [MNPsA]; ae. </w:t>
      </w:r>
      <w:r>
        <w:rPr>
          <w:rStyle w:val="WrterbuchStandard"/>
          <w:i/>
        </w:rPr>
        <w:t>drag-an</w:t>
      </w:r>
      <w:r>
        <w:rPr>
          <w:rStyle w:val="WrterbuchStandard"/>
        </w:rPr>
        <w:t xml:space="preserve">, ae., st. V. (6): nhd. ziehen, schleppen, in die Länge ziehen, gehen, [Gl]; </w:t>
      </w:r>
      <w:r>
        <w:rPr>
          <w:rStyle w:val="WrterbuchStandard"/>
          <w:i/>
        </w:rPr>
        <w:t>ge-lÚ-d-an</w:t>
      </w:r>
      <w:r>
        <w:rPr>
          <w:rStyle w:val="WrterbuchStandard"/>
        </w:rPr>
        <w:t xml:space="preserve">, ae., sw. V. (1): nhd. leiten, geleiten, bringen, tragen, hervorbringen, abgrenzen, ausführen, stellen, legen, sprießen, wachsen (V.) (1), sich verbreiten, sich entschuldigen, [Gl]; </w:t>
      </w:r>
      <w:r>
        <w:rPr>
          <w:rStyle w:val="WrterbuchStandard"/>
          <w:i/>
        </w:rPr>
        <w:t>ge-nim-an</w:t>
      </w:r>
      <w:r>
        <w:rPr>
          <w:rStyle w:val="WrterbuchStandard"/>
        </w:rPr>
        <w:t>, ge-neom-an, ge-niom-an, ge-nym-an, ae., st. V. (4): nhd. nehmen, annehmen, unternehmen, bekommen, halten, ergreifen, fangen, tragen, bringen, gehen, ent</w:t>
        <w:softHyphen/>
        <w:t xml:space="preserve">halten, dulden, [Gl]; </w:t>
      </w:r>
      <w:r>
        <w:rPr>
          <w:rStyle w:val="WrterbuchStandard"/>
          <w:i/>
        </w:rPr>
        <w:t>ge-téo-n (2)</w:t>
      </w:r>
      <w:r>
        <w:rPr>
          <w:rStyle w:val="WrterbuchStandard"/>
        </w:rPr>
        <w:t xml:space="preserve">, ae., st. V. (2): nhd. ziehen, reißen, rudern, nehmen, locken (V.) (2), führen, bringen, erziehen, hervorbringen, zurückhalten, gehen, sich begeben, spannen, spielen, [Gl]; </w:t>
      </w:r>
      <w:r>
        <w:rPr>
          <w:rStyle w:val="WrterbuchStandard"/>
          <w:i/>
        </w:rPr>
        <w:t>nim-an</w:t>
      </w:r>
      <w:r>
        <w:rPr>
          <w:rStyle w:val="WrterbuchStandard"/>
        </w:rPr>
        <w:t xml:space="preserve">, neom-an, niom-an, nym-an, ae., st. V. (4): nhd. nehmen, annehmen, aufnehmen, entgegennehmen, empfangen, unternehmen, [Gl]; ? </w:t>
      </w:r>
      <w:r>
        <w:rPr>
          <w:rStyle w:val="WrterbuchStandard"/>
          <w:i/>
        </w:rPr>
        <w:t>t’-l-l-an</w:t>
      </w:r>
      <w:r>
        <w:rPr>
          <w:rStyle w:val="WrterbuchStandard"/>
        </w:rPr>
        <w:t xml:space="preserve">, ae., sw. V. (1): nhd. zählen, rechnen, betrachten, denken, schätzen, glauben, zuschreiben, aufzählen, erzählen, [Gl]; </w:t>
      </w:r>
      <w:r>
        <w:rPr>
          <w:rStyle w:val="WrterbuchStandard"/>
          <w:i/>
        </w:rPr>
        <w:t>téo-n (3)</w:t>
      </w:r>
      <w:r>
        <w:rPr>
          <w:rStyle w:val="WrterbuchStandard"/>
        </w:rPr>
        <w:t>, ae., st. V. (2): nhd. ziehen, reißen, rudern, nehmen, locken (V.) (2), führen, bringen, erziehen, hervorbrin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gumentum trah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õtiskæn* 36</w:t>
      </w:r>
      <w:r>
        <w:rPr/>
        <w:t>, rõtiscæn, ahd., sw. V. (2): nhd. »raten«, vermuten, forschen, zu ergründen suchen, erraten, ersin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vius trah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wÆggæn* 8</w:t>
      </w:r>
      <w:r>
        <w:rPr/>
        <w:t>, ahd., sw. V. (2): nhd. abwei</w:t>
        <w:softHyphen/>
        <w:t>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ngius trah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ngen* 24</w:t>
      </w:r>
      <w:r>
        <w:rPr/>
        <w:t>, ahd., sw. V. (1a): nhd. »län</w:t>
        <w:softHyphen/>
        <w:t>gen«, verlängern, ausdehnen, in die Länge ziehen, in der Länge bestim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e trah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inkan 129</w:t>
      </w:r>
      <w:r>
        <w:rPr/>
        <w:t>, trincan*, ahd., st. V. (3a): nhd. trin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uina trah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krahhæn* 2</w:t>
      </w:r>
      <w:r>
        <w:rPr/>
        <w:t>, irkrachæn*, ahd., sw. V. (2): nhd. »erkrachen«, zerbre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ah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nnan 60</w:t>
      </w:r>
      <w:r>
        <w:rPr/>
        <w:t>, ahd., st. V. (3a): nhd. rinnen, fließen, lau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he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il 57</w:t>
      </w:r>
      <w:r>
        <w:rPr/>
        <w:t>, ahd., st. N. (a): nhd. Seil, Schnur (F.) (1), Strick, Tau (N.), Gl, ?; (</w:t>
      </w:r>
      <w:r>
        <w:rPr>
          <w:i/>
        </w:rPr>
        <w:t>silo 7</w:t>
      </w:r>
      <w:r>
        <w:rPr/>
        <w:t>, ahd., sw. M. (n): nhd. Siele, Riemen (M.) (1), Zugriem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werfan* 1</w:t>
      </w:r>
      <w:r>
        <w:rPr/>
        <w:t>, ahd., st. V. (3b): nhd. werfen, durchwerfen, Gl; (</w:t>
      </w:r>
      <w:r>
        <w:rPr>
          <w:i/>
        </w:rPr>
        <w:t>firslintan* 46</w:t>
      </w:r>
      <w:r>
        <w:rPr/>
        <w:t>, ahd., st. V. (3a): nhd. ver</w:t>
        <w:softHyphen/>
        <w:t xml:space="preserve">schlingen, verzehren, herabschlucken, NGl); </w:t>
      </w:r>
      <w:r>
        <w:rPr>
          <w:i/>
        </w:rPr>
        <w:t>leggen 84</w:t>
      </w:r>
      <w:r>
        <w:rPr/>
        <w:t>, ahd., sw. V. (1b): nhd. legen, setzen, stellen, hinlegen, hinein</w:t>
        <w:softHyphen/>
        <w:t xml:space="preserve">tun, ablegen, werfen, anleg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ur-h-breg-d-an</w:t>
      </w:r>
      <w:r>
        <w:rPr>
          <w:rStyle w:val="WrterbuchStandard"/>
        </w:rPr>
        <w:t>, ae., st. V. (3): nhd. durchbrin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iec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urwanta* 2</w:t>
      </w:r>
      <w:r>
        <w:rPr/>
        <w:t xml:space="preserve">, avurwanta*, ahd., st. F. (æ): nhd. Tausch, Wandel, Wechsel, Versetzen, Gl; </w:t>
      </w:r>
      <w:r>
        <w:rPr>
          <w:i/>
        </w:rPr>
        <w:t>afurwantÆ* 3</w:t>
      </w:r>
      <w:r>
        <w:rPr/>
        <w:t>, avurwantÆ*, ahd., st. F. (Æ): nhd. Tausch, Wandel, Wechsel, Versetzen, Gl; (</w:t>
      </w:r>
      <w:r>
        <w:rPr>
          <w:i/>
        </w:rPr>
        <w:t>widarwer* 1</w:t>
      </w:r>
      <w:r>
        <w:rPr/>
        <w:t xml:space="preserve">, ahd., st. F. (i)?: nhd. Tausch, Gegenleistung, Gl); </w:t>
      </w:r>
      <w:r>
        <w:rPr>
          <w:i/>
        </w:rPr>
        <w:t>widarwerfan (subst.)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iec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ztreht* 3</w:t>
      </w:r>
      <w:r>
        <w:rPr/>
        <w:t>, ahd., ON.: nhd. Utre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ie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teg 7, </w:t>
      </w:r>
      <w:r>
        <w:rPr/>
        <w:t>ahd., st. M. (a?): nhd. Steg, Übergangsweg, Gl</w:t>
      </w:r>
    </w:p>
    <w:p>
      <w:pPr>
        <w:pStyle w:val="Normal"/>
        <w:jc w:val="both"/>
        <w:rPr/>
      </w:pPr>
      <w:r>
        <w:rPr>
          <w:rStyle w:val="Wrterbuchkopfzeile"/>
        </w:rPr>
        <w:t>traigis</w:t>
      </w:r>
      <w:r>
        <w:rPr>
          <w:rStyle w:val="WrterbuchStandard"/>
        </w:rPr>
        <w:t xml:space="preserve">: ae. ? </w:t>
      </w:r>
      <w:r>
        <w:rPr>
          <w:rStyle w:val="WrterbuchStandard"/>
          <w:i/>
        </w:rPr>
        <w:t>hig-er-a</w:t>
      </w:r>
      <w:r>
        <w:rPr>
          <w:rStyle w:val="WrterbuchStandard"/>
        </w:rPr>
        <w:t>, ae., sw. M. (n): nhd. Häher, Elster, Dohle, Spech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Ætnõlda 1</w:t>
      </w:r>
      <w:r>
        <w:rPr/>
        <w:t xml:space="preserve">, ahd., sw. F. (n)?: nhd. Netznadel, Gl; </w:t>
      </w:r>
      <w:r>
        <w:rPr>
          <w:i/>
        </w:rPr>
        <w:t>fasa* 12?</w:t>
      </w:r>
      <w:r>
        <w:rPr/>
        <w:t xml:space="preserve">, ahd., st. F. (æ), sw. F. (n): nhd. Faser, Franse, Faden, Gl; </w:t>
      </w:r>
      <w:r>
        <w:rPr>
          <w:i/>
        </w:rPr>
        <w:t>faso* 1?</w:t>
      </w:r>
      <w:r>
        <w:rPr/>
        <w:t>, ahd., sw. M. (n): nhd. Fa</w:t>
        <w:softHyphen/>
        <w:t xml:space="preserve">ser, Franse, Faden, Gl; </w:t>
      </w:r>
      <w:r>
        <w:rPr>
          <w:i/>
        </w:rPr>
        <w:t>snata* 2</w:t>
      </w:r>
      <w:r>
        <w:rPr/>
        <w:t>, ahd., st. F. (æ)?, sw. F. (n)?: nhd. Einschlag des Gewebes, Gl; (</w:t>
      </w:r>
      <w:r>
        <w:rPr>
          <w:i/>
        </w:rPr>
        <w:t>spuola 5</w:t>
      </w:r>
      <w:r>
        <w:rPr/>
        <w:t>, ahd., sw. F. (n): nhd. Spule, Weberspule, Gl); (</w:t>
      </w:r>
      <w:r>
        <w:rPr>
          <w:i/>
        </w:rPr>
        <w:t>spuolo 31</w:t>
      </w:r>
      <w:r>
        <w:rPr/>
        <w:t xml:space="preserve">, ahd., sw. M. (n): nhd. Spule, Spule des Weberschiffchens, Gl); </w:t>
      </w:r>
      <w:r>
        <w:rPr>
          <w:i/>
        </w:rPr>
        <w:t>trõdo 16</w:t>
      </w:r>
      <w:r>
        <w:rPr/>
        <w:t xml:space="preserve">, ahd., sw. M. (n): nhd. Faden, Saum (M.) (1), Troddel, Gl; </w:t>
      </w:r>
      <w:r>
        <w:rPr>
          <w:i/>
        </w:rPr>
        <w:t>traga (1) 3</w:t>
      </w:r>
      <w:r>
        <w:rPr/>
        <w:t>, ahd., sw. F. (n): nhd. Trägerin, Trage, Kettfaden, Amme, Gl; (</w:t>
      </w:r>
      <w:r>
        <w:rPr>
          <w:i/>
        </w:rPr>
        <w:t>webbigerta* 7</w:t>
      </w:r>
      <w:r>
        <w:rPr/>
        <w:t xml:space="preserve">, webbigarta*, ahd., st. F. (jæ): nhd. »Webgerte«, Schaft am Webstuhl, Gl); </w:t>
      </w:r>
      <w:r>
        <w:rPr>
          <w:i/>
        </w:rPr>
        <w:t>wefal* 45</w:t>
      </w:r>
      <w:r>
        <w:rPr/>
        <w:t>, weval*, ahd., st. N. (a): nhd. Einschlag, Faden, Gewebeaufzug, Ein</w:t>
        <w:softHyphen/>
        <w:t>schlag beim Gewebe, Gl; (</w:t>
      </w:r>
      <w:r>
        <w:rPr>
          <w:i/>
        </w:rPr>
        <w:t>wintÆsarn* 1</w:t>
      </w:r>
      <w:r>
        <w:rPr/>
        <w:t xml:space="preserve">, wintÆsan*, ahd., st. N. (a): nhd. Windeisen, Spule?, Haspel?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nad</w:t>
        <w:noBreakHyphen/>
        <w:t>a 1?</w:t>
      </w:r>
      <w:r>
        <w:rPr>
          <w:rStyle w:val="WrterbuchStandard"/>
        </w:rPr>
        <w:t xml:space="preserve">, as., st.? F. (æ): nhd. Striemen (M.), Wundmal, Gewebeeinschlag?, [GlTr]; </w:t>
      </w:r>
      <w:r>
        <w:rPr>
          <w:rStyle w:val="WrterbuchStandard"/>
          <w:i/>
        </w:rPr>
        <w:t>s</w:t>
        <w:noBreakHyphen/>
        <w:t>pæl</w:t>
        <w:noBreakHyphen/>
        <w:t>a 1</w:t>
      </w:r>
      <w:r>
        <w:rPr>
          <w:rStyle w:val="WrterbuchStandard"/>
        </w:rPr>
        <w:t>, as., sw. F. (n): nhd. Spule, Gewebeeinschla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malg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zzoltar* 23</w:t>
      </w:r>
      <w:r>
        <w:rPr/>
        <w:t>, mazzaltar*, ahd., st. M. (a?, i?): nhd. »Maßholder«, Feldahor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marc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zzoltar* 23</w:t>
      </w:r>
      <w:r>
        <w:rPr/>
        <w:t xml:space="preserve">, mazzaltar*, ahd., st. M. (a?, i?): nhd. »Maßholder«, Feldahorn, Gl); </w:t>
      </w:r>
      <w:r>
        <w:rPr>
          <w:i/>
        </w:rPr>
        <w:t>mazzoltra 34</w:t>
      </w:r>
      <w:r>
        <w:rPr/>
        <w:t>, mazzal</w:t>
        <w:softHyphen/>
        <w:t>tra, ahd., st. F. (æ)?, sw. F. (n)?: nhd. »Maßholder«, Feld</w:t>
        <w:softHyphen/>
        <w:t>aho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mas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zzoltra 34</w:t>
      </w:r>
      <w:r>
        <w:rPr/>
        <w:t>, mazzaltra, ahd., st. F. (æ)?, sw. F. (n)?: nhd. »Maßholder«, Feldaho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fal* 45</w:t>
      </w:r>
      <w:r>
        <w:rPr/>
        <w:t>, weval*, ahd., st. N. (a): nhd. Einschlag, Faden, Gewebeaufzug, Einschlag beim Gewe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m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kkibug* 1</w:t>
      </w:r>
      <w:r>
        <w:rPr/>
        <w:t xml:space="preserve">, eckibug*, eggibug*, ahd., st. M. (a?, i?)?, st. N. (a)?: nhd. Querweg, Seitenweg, Gl; </w:t>
      </w:r>
      <w:r>
        <w:rPr>
          <w:i/>
        </w:rPr>
        <w:t>fart 173</w:t>
      </w:r>
      <w:r>
        <w:rPr/>
        <w:t xml:space="preserve">, ahd., st. F. (i): nhd. Fahrt, Gang, Reise, Zug, Lauf, Flucht, Auszug, Weg, Bahn, Flug, Bewegung, Spur, Gelegenheit, Art und Weise, Gl, N; </w:t>
      </w:r>
      <w:r>
        <w:rPr>
          <w:i/>
        </w:rPr>
        <w:t>pfad 40</w:t>
      </w:r>
      <w:r>
        <w:rPr/>
        <w:t xml:space="preserve">, phad, ahd., st. M. (i?), st. N. (a): nhd. Pfad, Weg, Gl, MH; </w:t>
      </w:r>
      <w:r>
        <w:rPr>
          <w:i/>
        </w:rPr>
        <w:t>rihtÆ 56</w:t>
      </w:r>
      <w:r>
        <w:rPr/>
        <w:t>, ahd., st. F. (Æ): nhd. Richtung, gerade Richtung, Geradheit, Ordnung, Gerechtigkeit, Einfachheit, Richtschnur, Aufeinanderfolge, Anordnung, Recht, Strafe, Gl; (</w:t>
      </w:r>
      <w:r>
        <w:rPr>
          <w:i/>
        </w:rPr>
        <w:t>runs 18</w:t>
      </w:r>
      <w:r>
        <w:rPr/>
        <w:t>, ahd., st. M. (a?, i?), st. F. (i): nhd. Flut, Wasser, Lauf, fließendes Wasser, Flussbett, Strömung, Wasserlauf, Gl); (</w:t>
      </w:r>
      <w:r>
        <w:rPr>
          <w:i/>
        </w:rPr>
        <w:t>runst 17</w:t>
      </w:r>
      <w:r>
        <w:rPr/>
        <w:t xml:space="preserve">, ahd., st. F. (i): nhd. Gang, Lauf, Flussbett, Wassergraben, Strömung, Gl); </w:t>
      </w:r>
      <w:r>
        <w:rPr>
          <w:i/>
        </w:rPr>
        <w:t>sind 40</w:t>
      </w:r>
      <w:r>
        <w:rPr/>
        <w:t xml:space="preserve">, ahd., st. M. (a): nhd. Weg, Fahrt, Richtung, Seite, N; </w:t>
      </w:r>
      <w:r>
        <w:rPr>
          <w:i/>
        </w:rPr>
        <w:t>stÆga (1) 21</w:t>
      </w:r>
      <w:r>
        <w:rPr/>
        <w:t xml:space="preserve">, ahd., st. F. (æ): nhd. Steig, Pfad, Weg, Gl; </w:t>
      </w:r>
      <w:r>
        <w:rPr>
          <w:i/>
        </w:rPr>
        <w:t>suoha* 6</w:t>
      </w:r>
      <w:r>
        <w:rPr/>
        <w:t xml:space="preserve">, ahd., sw. F. (n): nhd. Egge, Furche, Gl; </w:t>
      </w:r>
      <w:r>
        <w:rPr>
          <w:i/>
        </w:rPr>
        <w:t>weg 281</w:t>
      </w:r>
      <w:r>
        <w:rPr/>
        <w:t xml:space="preserve">, ahd., st. M. (a): nhd. Weg, Straße, Bahn, Gang, Zugang, Reise, Pfad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Æg</w:t>
      </w:r>
      <w:r>
        <w:rPr>
          <w:rStyle w:val="WrterbuchStandard"/>
        </w:rPr>
        <w:t xml:space="preserve">, ae., st. M. (a), st. F. (æ): nhd. Steig, Steg, Pfad, Weg, Straße, Linie, [Gl]; </w:t>
      </w:r>
      <w:r>
        <w:rPr>
          <w:rStyle w:val="WrterbuchStandard"/>
          <w:i/>
        </w:rPr>
        <w:t>trõ-m-et</w:t>
      </w:r>
      <w:r>
        <w:rPr>
          <w:rStyle w:val="WrterbuchStandard"/>
        </w:rPr>
        <w:t xml:space="preserve">, ae., M.: nhd. Buchseite, [Gl]; an. </w:t>
      </w:r>
      <w:r>
        <w:rPr>
          <w:rStyle w:val="WrterbuchStandard"/>
          <w:i/>
        </w:rPr>
        <w:t>braut</w:t>
      </w:r>
      <w:r>
        <w:rPr>
          <w:rStyle w:val="WrterbuchStandard"/>
        </w:rPr>
        <w:t>, an., st. F. (æ): nhd. We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verti a trami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 demo wege brehh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amite cita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niumo swipfe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ingan* 21</w:t>
      </w:r>
      <w:r>
        <w:rPr/>
        <w:t xml:space="preserve">, ahd., st. V. (3a): nhd. drängen, treiben, drücken, pressen, bedrängen, hinaustreiben, vertreiben, erdrücken, zusammenbinden, Gl, ?; </w:t>
      </w:r>
      <w:r>
        <w:rPr>
          <w:i/>
        </w:rPr>
        <w:t>irstrÆhhan* 6</w:t>
      </w:r>
      <w:r>
        <w:rPr/>
        <w:t xml:space="preserve">, irstrÆchan*, ahd., st. V. (1a): nhd. wegnehmen, durchlaufen, N; </w:t>
      </w:r>
      <w:r>
        <w:rPr>
          <w:i/>
        </w:rPr>
        <w:t>swimman* 34</w:t>
      </w:r>
      <w:r>
        <w:rPr/>
        <w:t>, ahd., st. V. (3a): nhd. schwim</w:t>
        <w:softHyphen/>
        <w:t xml:space="preserve">men, Gl; </w:t>
      </w:r>
      <w:r>
        <w:rPr>
          <w:i/>
        </w:rPr>
        <w:t>ubarswimman* 2</w:t>
      </w:r>
      <w:r>
        <w:rPr/>
        <w:t xml:space="preserve">, ahd., st. V. (3a): nhd. schwimmen, obenauf schwimm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lo</w:t>
        <w:noBreakHyphen/>
        <w:t>t</w:t>
        <w:noBreakHyphen/>
        <w:t>æn* 1</w:t>
      </w:r>
      <w:r>
        <w:rPr>
          <w:rStyle w:val="WrterbuchStandard"/>
        </w:rPr>
        <w:t xml:space="preserve">, as., sw. V. (2): nhd. schwimmen, [GlVO]; ae. </w:t>
      </w:r>
      <w:r>
        <w:rPr>
          <w:rStyle w:val="WrterbuchStandard"/>
          <w:i/>
        </w:rPr>
        <w:t>þur</w:t>
        <w:noBreakHyphen/>
        <w:t>h-swim-m-an</w:t>
      </w:r>
      <w:r>
        <w:rPr>
          <w:rStyle w:val="WrterbuchStandard"/>
        </w:rPr>
        <w:t>, ae., st. V. (3a): nhd. durchschwimm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quil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ammunto* 14, </w:t>
      </w:r>
      <w:r>
        <w:rPr/>
        <w:t>ahd., Adv.: nhd. sanftmütig, mild, angenehm, nachsichtig, sanft, schö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quilli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is 3</w:t>
      </w:r>
      <w:r>
        <w:rPr>
          <w:rStyle w:val="WrterbuchStandard"/>
        </w:rPr>
        <w:t xml:space="preserve">, got., st. N. (a): nhd. Meeresstill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banmuotÆ* 3</w:t>
      </w:r>
      <w:r>
        <w:rPr/>
        <w:t xml:space="preserve">, ahd., st. F. (Æ): nhd. Gleichmut, N; </w:t>
      </w:r>
      <w:r>
        <w:rPr>
          <w:i/>
        </w:rPr>
        <w:t>gidult* 31</w:t>
      </w:r>
      <w:r>
        <w:rPr/>
        <w:t>, ahd., st. F. (i): nhd. Geduld, Dulden, Standhaf</w:t>
        <w:softHyphen/>
        <w:t>tigkeit, Gleichgültigkeit, Gl; (</w:t>
      </w:r>
      <w:r>
        <w:rPr>
          <w:i/>
        </w:rPr>
        <w:t>gistillen 36</w:t>
      </w:r>
      <w:r>
        <w:rPr/>
        <w:t xml:space="preserve">, ahd., sw. V. (1a): nhd. stillen, beruhigen, zügeln, in Schranken halten, jemanden besänftigen, sich beruhigen, bändigen, O, ?); </w:t>
      </w:r>
      <w:r>
        <w:rPr>
          <w:i/>
        </w:rPr>
        <w:t>mammunti (2) 47?</w:t>
      </w:r>
      <w:r>
        <w:rPr/>
        <w:t>, ahd., st. N. (ja): nhd. Sanftmut, Heil, Se</w:t>
        <w:softHyphen/>
        <w:t xml:space="preserve">ligkeit, Glück, Friede, Bequemlichkeit, Wohlgefallen, Gl; </w:t>
      </w:r>
      <w:r>
        <w:rPr>
          <w:i/>
        </w:rPr>
        <w:t>stillÆ 21</w:t>
      </w:r>
      <w:r>
        <w:rPr/>
        <w:t xml:space="preserve">, ahd., st. F. (Æ): nhd. Stille, Ruhe, Schweigen, Ruhezustand, Gl, N, NGl; </w:t>
      </w:r>
      <w:r>
        <w:rPr>
          <w:i/>
        </w:rPr>
        <w:t>stillimuotÆ 1</w:t>
      </w:r>
      <w:r>
        <w:rPr/>
        <w:t xml:space="preserve">, ahd., st. F. (Æ): nhd. Stille, Ruhe, innere Ruhe, NGl; </w:t>
      </w:r>
      <w:r>
        <w:rPr>
          <w:i/>
        </w:rPr>
        <w:t>stilnessi* 3</w:t>
      </w:r>
      <w:r>
        <w:rPr/>
        <w:t xml:space="preserve">, ahd., st. N. (ja): nhd. Stille, Schweigen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-myl-t-n’s-s</w:t>
      </w:r>
      <w:r>
        <w:rPr>
          <w:rStyle w:val="WrterbuchStandard"/>
        </w:rPr>
        <w:t>, s-myl-t-n’s, ae., st. F. (jæ): nhd. Ruhe, Stille, Sanftheit, Milde, [Gl]; as. (</w:t>
      </w:r>
      <w:r>
        <w:rPr>
          <w:rStyle w:val="WrterbuchStandard"/>
          <w:i/>
        </w:rPr>
        <w:t>stil</w:t>
        <w:noBreakHyphen/>
        <w:t>l</w:t>
        <w:noBreakHyphen/>
        <w:t>on* 1</w:t>
      </w:r>
      <w:r>
        <w:rPr>
          <w:rStyle w:val="WrterbuchStandard"/>
        </w:rPr>
        <w:t xml:space="preserve">, as., sw. V. (3): nhd. still werden, ruhig werden, [H]); an. </w:t>
      </w:r>
      <w:r>
        <w:rPr>
          <w:rStyle w:val="WrterbuchStandard"/>
          <w:i/>
        </w:rPr>
        <w:t>hug-vÏr-i</w:t>
      </w:r>
      <w:r>
        <w:rPr>
          <w:rStyle w:val="WrterbuchStandard"/>
        </w:rPr>
        <w:t>, an., N.: nhd. Ruhe, Stille, Windstille, Meeresstill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quill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ðt-i-s 8</w:t>
      </w:r>
      <w:r>
        <w:rPr>
          <w:rStyle w:val="WrterbuchStandard"/>
        </w:rPr>
        <w:t xml:space="preserve">, sðts*, got., Adj. (i/ja)?, Adj. (ja)?: nhd. nachgiebig, mil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mah (1) 63, </w:t>
      </w:r>
      <w:r>
        <w:rPr/>
        <w:t>ahd., Adj.: nhd. »gemach«, ange</w:t>
        <w:softHyphen/>
        <w:t>messen, passend, geeignet, entsprechend, gleich, von gleicher Art, eigentlich, gemächlich, bequem, N; (</w:t>
      </w:r>
      <w:r>
        <w:rPr>
          <w:i/>
        </w:rPr>
        <w:t>in guotemo sÆn</w:t>
      </w:r>
      <w:r>
        <w:rPr/>
        <w:t xml:space="preserve">: nhd. heiter sein, unbesorgt sein, gnädig sein, wohlgesonnen sein, N); </w:t>
      </w:r>
      <w:r>
        <w:rPr>
          <w:i/>
        </w:rPr>
        <w:t>sleht 54</w:t>
      </w:r>
      <w:r>
        <w:rPr/>
        <w:t xml:space="preserve">, sliht*, ahd., Adj.: nhd. glatt, eben, einfach, schlicht, freundlich, ruhig, sanft, gütig, schmeichelnd, einschmeichelnd, Gl; </w:t>
      </w:r>
      <w:r>
        <w:rPr>
          <w:i/>
        </w:rPr>
        <w:t xml:space="preserve">stilli 28?, </w:t>
      </w:r>
      <w:r>
        <w:rPr/>
        <w:t xml:space="preserve">ahd., Adj.: nhd. still, ruhig, gelassen, unveränderlich, unerwähnt, mild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-myl-t</w:t>
        <w:noBreakHyphen/>
        <w:t>e</w:t>
      </w:r>
      <w:r>
        <w:rPr>
          <w:rStyle w:val="WrterbuchStandard"/>
        </w:rPr>
        <w:t xml:space="preserve">, ae., Adj.: nhd. mild, ruhig, sanft, glücklich; an. </w:t>
      </w:r>
      <w:r>
        <w:rPr>
          <w:rStyle w:val="WrterbuchStandard"/>
          <w:i/>
        </w:rPr>
        <w:t>hug-vÏr-r</w:t>
      </w:r>
      <w:r>
        <w:rPr>
          <w:rStyle w:val="WrterbuchStandard"/>
        </w:rPr>
        <w:t>, an., Adj.: nhd. ruhig, stil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tranquill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fridu 96</w:t>
      </w:r>
      <w:r>
        <w:rPr/>
        <w:t>, ahd., st. M. (u): nhd. Friede, Schutz, Sicherheit, Eintracht, Friedfertigkeit, Friedenskuss, Friedensgruß, Freundschaftsbund, Bund, Friedensvertrag, Vertra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i-n-d-ana 1</w:t>
      </w:r>
      <w:r>
        <w:rPr>
          <w:rStyle w:val="WrterbuchStandard"/>
        </w:rPr>
        <w:t xml:space="preserve">, got., präpos. Adv.: nhd. hinter, jenseits; </w:t>
      </w:r>
      <w:r>
        <w:rPr>
          <w:rStyle w:val="WrterbuchStandard"/>
          <w:i/>
        </w:rPr>
        <w:t>hi-n-dar 15</w:t>
      </w:r>
      <w:r>
        <w:rPr>
          <w:rStyle w:val="WrterbuchStandard"/>
        </w:rPr>
        <w:t xml:space="preserve">, got., Präp., Präf.: nhd. hinter, jenseits, über; </w:t>
      </w:r>
      <w:r>
        <w:rPr>
          <w:rStyle w:val="WrterbuchStandard"/>
          <w:i/>
        </w:rPr>
        <w:t>uf-ar 43</w:t>
      </w:r>
      <w:r>
        <w:rPr>
          <w:rStyle w:val="WrterbuchStandard"/>
        </w:rPr>
        <w:t xml:space="preserve">, got., Präp., Präf.: nhd. üb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derhalb (2) 11, </w:t>
      </w:r>
      <w:r>
        <w:rPr/>
        <w:t>ahd., Adv., bzw. Präp.: nhd. »andererseits«, auf der anderen Seite, gegenüber, jen</w:t>
        <w:softHyphen/>
        <w:t xml:space="preserve">seits, T; </w:t>
      </w:r>
      <w:r>
        <w:rPr>
          <w:i/>
        </w:rPr>
        <w:t>bÆ 1200</w:t>
      </w:r>
      <w:r>
        <w:rPr/>
        <w:t xml:space="preserve">, bi, ahd., Adv., Präp., Präf.: nhd. bei, auf, an, in, wegen, nahe, zu, anstatt, für, neben, verglichen mit, während, durch, von, mit, aufgrund, aus, Gl; </w:t>
      </w:r>
      <w:r>
        <w:rPr>
          <w:i/>
        </w:rPr>
        <w:t>enænt 11</w:t>
      </w:r>
      <w:r>
        <w:rPr/>
        <w:t xml:space="preserve">, ennænt, ahd., Adv.: nhd. jenseits, hierher, N; </w:t>
      </w:r>
      <w:r>
        <w:rPr>
          <w:i/>
        </w:rPr>
        <w:t>ubar (1) 500?</w:t>
      </w:r>
      <w:r>
        <w:rPr/>
        <w:t>, ahd., Präp., Präf.: nhd. über, gegenüber, jenseits, über ... hin, über ... hinaus, auf, bei, an, abge</w:t>
        <w:softHyphen/>
        <w:t xml:space="preserve">sehen von, um ... willen, darüber..., hinüber..., durch..., Gl, (N), O, T; </w:t>
      </w:r>
      <w:r>
        <w:rPr>
          <w:i/>
        </w:rPr>
        <w:t>widar (2) 264</w:t>
      </w:r>
      <w:r>
        <w:rPr/>
        <w:t xml:space="preserve">, ahd., Präp., Adv., Präf.: nhd. wider, gegen, gegenüber, wieder, zurück, zum Schutz gegen, durch, im Hinblick auf, verglichen mit, gemäß, nach, für, über, rückwärts, dagegen, gegen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</w:t>
      </w:r>
      <w:r>
        <w:rPr>
          <w:rStyle w:val="WrterbuchStandard"/>
        </w:rPr>
        <w:t>, bÂ, ae., Adv., Präp., Präf.: nhd. bei, an, mit, zu, be</w:t>
        <w:softHyphen/>
        <w:t xml:space="preserve">treffs; </w:t>
      </w:r>
      <w:r>
        <w:rPr>
          <w:rStyle w:val="WrterbuchStandard"/>
          <w:i/>
        </w:rPr>
        <w:t>be-geon-d-an</w:t>
      </w:r>
      <w:r>
        <w:rPr>
          <w:rStyle w:val="WrterbuchStandard"/>
        </w:rPr>
        <w:t xml:space="preserve">, be-gion-d-an, ae., Präp.: nhd. jenseits, darüber hinaus, [Gl]; </w:t>
      </w:r>
      <w:r>
        <w:rPr>
          <w:rStyle w:val="WrterbuchStandard"/>
          <w:i/>
        </w:rPr>
        <w:t>be-hio-nan</w:t>
      </w:r>
      <w:r>
        <w:rPr>
          <w:rStyle w:val="WrterbuchStandard"/>
        </w:rPr>
        <w:t>, be-hi</w:t>
        <w:noBreakHyphen/>
        <w:t>nan, be-hi</w:t>
        <w:noBreakHyphen/>
        <w:t xml:space="preserve">ne, be-hio-na, be-hio-na-ne, ae., Adv., Präp.: nhd. hienieden, nahe, [Gl]; </w:t>
      </w:r>
      <w:r>
        <w:rPr>
          <w:rStyle w:val="WrterbuchStandard"/>
          <w:i/>
        </w:rPr>
        <w:t>of-er</w:t>
      </w:r>
      <w:r>
        <w:rPr>
          <w:rStyle w:val="WrterbuchStandard"/>
        </w:rPr>
        <w:t>, of-or (1), ae., Präp., Adv.: nhd. oben, oberhalb, jenseits, quer, über, auf, in, vorbei an, durch, gegen, nach, während (Konj.), am Ende von, mehr als, zu, auß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cend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s-lei-þ-an 12</w:t>
      </w:r>
      <w:r>
        <w:rPr>
          <w:rStyle w:val="WrterbuchStandard"/>
        </w:rPr>
        <w:t xml:space="preserve">, got., st. V. (1): nhd. hinausgehen, weggehen, verreisen, verge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idÆhan* 6</w:t>
      </w:r>
      <w:r>
        <w:rPr/>
        <w:t xml:space="preserve">, ahd., st. V. (1b): nhd. »gedeihen«, übertreffen, etwas vermögen, Gl; </w:t>
      </w:r>
      <w:r>
        <w:rPr>
          <w:i/>
        </w:rPr>
        <w:t>furiskiozan* 3</w:t>
      </w:r>
      <w:r>
        <w:rPr/>
        <w:t xml:space="preserve">, ahd., st. V. (2b): nhd. überragen, sich erheben über, N; </w:t>
      </w:r>
      <w:r>
        <w:rPr>
          <w:i/>
        </w:rPr>
        <w:t>ubarfangalæn* 6</w:t>
      </w:r>
      <w:r>
        <w:rPr/>
        <w:t>, ahd., sw. V. (2): nhd. überschreiten, übertref</w:t>
        <w:softHyphen/>
        <w:t xml:space="preserve">fen, Gl; </w:t>
      </w:r>
      <w:r>
        <w:rPr>
          <w:i/>
        </w:rPr>
        <w:t>ubarfaran* 31</w:t>
      </w:r>
      <w:r>
        <w:rPr/>
        <w:t xml:space="preserve">, ahd., st. V. (6): nhd. hinausfahren, überschreiten, überwinden, hinfahren, hingehen über, hinweggehen über, Gl, N; </w:t>
      </w:r>
      <w:r>
        <w:rPr>
          <w:i/>
        </w:rPr>
        <w:t>ubarrukken* 1</w:t>
      </w:r>
      <w:r>
        <w:rPr/>
        <w:t xml:space="preserve">, ahd., sw. V. (1a): nhd. übersteigen, N; </w:t>
      </w:r>
      <w:r>
        <w:rPr>
          <w:i/>
        </w:rPr>
        <w:t>ubarskrikken* 6</w:t>
      </w:r>
      <w:r>
        <w:rPr/>
        <w:t>, ahd., sw. V. (1a): nhd. überspringen, hinüber</w:t>
        <w:softHyphen/>
        <w:t xml:space="preserve">springen, hinübereilen, überfluten, N; </w:t>
      </w:r>
      <w:r>
        <w:rPr>
          <w:i/>
        </w:rPr>
        <w:t>ubarslahan* 7</w:t>
      </w:r>
      <w:r>
        <w:rPr/>
        <w:t xml:space="preserve">, ahd., st. V. (6): nhd. überschlagen, übersteigen, überragen, N; </w:t>
      </w:r>
      <w:r>
        <w:rPr>
          <w:i/>
        </w:rPr>
        <w:t>ubarstepfen* 12</w:t>
      </w:r>
      <w:r>
        <w:rPr/>
        <w:t>, ubarstephen*, ahd., sw. V. (1a): nhd. über</w:t>
        <w:softHyphen/>
        <w:t xml:space="preserve">steigen, übertreffen, überschreiten, übergehen, N; </w:t>
      </w:r>
      <w:r>
        <w:rPr>
          <w:i/>
        </w:rPr>
        <w:t>ubar</w:t>
        <w:softHyphen/>
        <w:t>stÆgan* 16</w:t>
      </w:r>
      <w:r>
        <w:rPr/>
        <w:t xml:space="preserve">, ahd., st. V. (1a): nhd. übersteigen, überwinden, hinwegschreiten über, hinübersteigen, übertreffen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of-er-stÆg-an</w:t>
      </w:r>
      <w:r>
        <w:rPr>
          <w:rStyle w:val="WrterbuchStandard"/>
        </w:rPr>
        <w:t>, ae., st. V. (1): nhd. überklettern, besteigen, überwälti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cur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ifaran 38</w:t>
      </w:r>
      <w:r>
        <w:rPr/>
        <w:t>, ahd., st. V. (6): nhd. »vorfahren«, zuvorkommen, vorübergehen, vorüberkommen, hindurch</w:t>
        <w:softHyphen/>
        <w:t xml:space="preserve">ziehen, durchziehen, jemandem vorausgehen, N; </w:t>
      </w:r>
      <w:r>
        <w:rPr>
          <w:i/>
        </w:rPr>
        <w:t>irlÆdan* 34</w:t>
      </w:r>
      <w:r>
        <w:rPr/>
        <w:t xml:space="preserve">, ahd., st. V. (1a): nhd. »ergehen«, erleben, ertragen, erleiden, durchlaufen, fertigbringen, aushalten, durchgehen, N; </w:t>
      </w:r>
      <w:r>
        <w:rPr>
          <w:i/>
        </w:rPr>
        <w:t>ubarfaran* 31</w:t>
      </w:r>
      <w:r>
        <w:rPr/>
        <w:t>, ahd., st. V. (6): nhd. hinausfahren, überschrei</w:t>
        <w:softHyphen/>
        <w:t xml:space="preserve">ten, überwinden, hinfahren, hingehen über, hinweggehen üb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ri-n-n-an* 5</w:t>
      </w:r>
      <w:r>
        <w:rPr>
          <w:rStyle w:val="WrterbuchStandard"/>
        </w:rPr>
        <w:t>, as., st. V. (3a): nhd. rinnen, laufen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fer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t-nim-an* 1</w:t>
      </w:r>
      <w:r>
        <w:rPr>
          <w:rStyle w:val="WrterbuchStandard"/>
        </w:rPr>
        <w:t xml:space="preserve">, got., st. V. (4): nhd. aufnehmen, versetzen, annehmen; </w:t>
      </w:r>
      <w:r>
        <w:rPr>
          <w:rStyle w:val="WrterbuchStandard"/>
          <w:i/>
        </w:rPr>
        <w:t>mi-þ-sat-jan* 1</w:t>
      </w:r>
      <w:r>
        <w:rPr>
          <w:rStyle w:val="WrterbuchStandard"/>
        </w:rPr>
        <w:t xml:space="preserve">, got., sw. V. (1): nhd. versetzen; </w:t>
      </w:r>
      <w:r>
        <w:rPr>
          <w:rStyle w:val="WrterbuchStandard"/>
          <w:i/>
        </w:rPr>
        <w:t>þaír-h-baír-an* 1</w:t>
      </w:r>
      <w:r>
        <w:rPr>
          <w:rStyle w:val="WrterbuchStandard"/>
        </w:rPr>
        <w:t xml:space="preserve">, got., st. V. (4): nhd. hindurchtra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isæn* 8</w:t>
      </w:r>
      <w:r>
        <w:rPr/>
        <w:t>, ahd., sw. V. (2), Sb.: nhd. aufschieben, abhalten, zögern, Aufschieben (= altisæn subst.), Auf</w:t>
        <w:softHyphen/>
        <w:t xml:space="preserve">schub (= altisæn subst.), Gl; </w:t>
      </w:r>
      <w:r>
        <w:rPr>
          <w:i/>
        </w:rPr>
        <w:t>antfristæn* 16</w:t>
      </w:r>
      <w:r>
        <w:rPr/>
        <w:t xml:space="preserve">, ahd., sw. V. (2): nhd. auslegen, deuten, erklären, übersetzen, Gl; </w:t>
      </w:r>
      <w:r>
        <w:rPr>
          <w:i/>
        </w:rPr>
        <w:t>firbili</w:t>
        <w:softHyphen/>
        <w:t>dæn* 4</w:t>
      </w:r>
      <w:r>
        <w:rPr/>
        <w:t xml:space="preserve">, ahd., sw. V. (2): nhd. »verbilden«, verwandeln, NGl; </w:t>
      </w:r>
      <w:r>
        <w:rPr>
          <w:i/>
        </w:rPr>
        <w:t>firfuoren* 18</w:t>
      </w:r>
      <w:r>
        <w:rPr/>
        <w:t>, ahd., sw. V. (1a): nhd. »verführen«, führen von, wegführen, versetzen, weggehen, hinübertragen, fortge</w:t>
        <w:softHyphen/>
        <w:t xml:space="preserve">hen, übergehen, Gl, N; </w:t>
      </w:r>
      <w:r>
        <w:rPr>
          <w:i/>
        </w:rPr>
        <w:t>frambringan* 32</w:t>
      </w:r>
      <w:r>
        <w:rPr/>
        <w:t xml:space="preserve">, ahd., anom. V.: nhd. vorbringen, bringen, erzeugen, erzählen, hervorbringen, hervorholen, verkünden, Gl; </w:t>
      </w:r>
      <w:r>
        <w:rPr>
          <w:i/>
        </w:rPr>
        <w:t>fuoren* 116</w:t>
      </w:r>
      <w:r>
        <w:rPr/>
        <w:t xml:space="preserve">, ahd., sw. V. (1a): nhd. führen, leiten, ziehen, tragen, bringen, hinaufführen, heraufführen, ziehen lassen, mit sich führen, an sich haben, N, T; </w:t>
      </w:r>
      <w:r>
        <w:rPr>
          <w:i/>
        </w:rPr>
        <w:t>furdirgiskrÆban* 1</w:t>
      </w:r>
      <w:r>
        <w:rPr/>
        <w:t>, furdir</w:t>
        <w:softHyphen/>
        <w:t>giscrÆban*, ahd., st. V. (1a): nhd. abschreiben, schriftlich über</w:t>
        <w:softHyphen/>
        <w:t xml:space="preserve">tragen, Gl; </w:t>
      </w:r>
      <w:r>
        <w:rPr>
          <w:i/>
        </w:rPr>
        <w:t>furdirsezzen* 2</w:t>
      </w:r>
      <w:r>
        <w:rPr/>
        <w:t xml:space="preserve">, ahd., sw. V. (1a): nhd. versetzen, weitersetzen, N; </w:t>
      </w:r>
      <w:r>
        <w:rPr>
          <w:i/>
        </w:rPr>
        <w:t>furdirskrÆban* 1</w:t>
      </w:r>
      <w:r>
        <w:rPr/>
        <w:t xml:space="preserve">, furdirscrÆban*, ahd., st. V. (1a): nhd. abschreiben, schriftlich übertragen, Gl; </w:t>
      </w:r>
      <w:r>
        <w:rPr>
          <w:i/>
        </w:rPr>
        <w:t>giantfri</w:t>
        <w:softHyphen/>
        <w:t>stæn* 2</w:t>
      </w:r>
      <w:r>
        <w:rPr/>
        <w:t>, ahd., sw. V. (2): nhd. deuten, erklären, auslegen, übersetzen, Gl; (</w:t>
      </w:r>
      <w:r>
        <w:rPr>
          <w:i/>
        </w:rPr>
        <w:t>gitagadingæn* 1</w:t>
      </w:r>
      <w:r>
        <w:rPr/>
        <w:t>, ahd., sw. V. (2): nhd. über</w:t>
        <w:softHyphen/>
        <w:t xml:space="preserve">einkommen, einen Tag bestimmen, Gl); </w:t>
      </w:r>
      <w:r>
        <w:rPr>
          <w:i/>
        </w:rPr>
        <w:t>irfuoren* 5</w:t>
      </w:r>
      <w:r>
        <w:rPr/>
        <w:t>, ahd., sw. V. (1a): nhd. wegführen, wegnehmen, wegtragen, fort</w:t>
        <w:softHyphen/>
        <w:t xml:space="preserve">nehmen, entdecken?, pflügen?, T; </w:t>
      </w:r>
      <w:r>
        <w:rPr>
          <w:i/>
        </w:rPr>
        <w:t>irheffen* 116</w:t>
      </w:r>
      <w:r>
        <w:rPr/>
        <w:t>, irhe</w:t>
        <w:softHyphen/>
        <w:t>ven*, irhefen*, ahd., st. V. (6): nhd. erheben, erhöhen, begin</w:t>
        <w:softHyphen/>
        <w:t>nen, heben, emporheben, hochheben, preisen, aufheben, setzen, ablenken, veranstalten, ins Werk setzen, unter</w:t>
        <w:softHyphen/>
        <w:t xml:space="preserve">nehmen, Gl; </w:t>
      </w:r>
      <w:r>
        <w:rPr>
          <w:i/>
        </w:rPr>
        <w:t>kÐren 115</w:t>
      </w:r>
      <w:r>
        <w:rPr/>
        <w:t xml:space="preserve">, ahd., sw. V. (1a): nhd. kehren (V.) (1), wenden, lenken, drehen, verschlechtern, sich kehren, richten, führen, bringen, schieben, hinwenden, zuwenden, abwenden, zurückkehren, umkehren, anwenden, Gl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</w:t>
        <w:noBreakHyphen/>
        <w:t>w</w:t>
        <w:noBreakHyphen/>
        <w:t>’</w:t>
        <w:noBreakHyphen/>
        <w:t>nd</w:t>
        <w:noBreakHyphen/>
        <w:t>ian* 3</w:t>
      </w:r>
      <w:r>
        <w:rPr>
          <w:rStyle w:val="WrterbuchStandard"/>
        </w:rPr>
        <w:t xml:space="preserve">, as., sw. V. (1a): nhd. ausrichten, verwandeln, [GlPW, GlPWf]; ae. </w:t>
      </w:r>
      <w:r>
        <w:rPr>
          <w:rStyle w:val="WrterbuchStandard"/>
          <w:i/>
        </w:rPr>
        <w:t>õ-fier-r-an</w:t>
      </w:r>
      <w:r>
        <w:rPr>
          <w:rStyle w:val="WrterbuchStandard"/>
        </w:rPr>
        <w:t xml:space="preserve">, õ-feor-r-an, õ-fir-r-an, õ-fyr-r-an, ae., sw. V. (1): nhd. entfernen, zurückziehen, abreisen, entfremden, vertreiben, [Gl]; </w:t>
      </w:r>
      <w:r>
        <w:rPr>
          <w:rStyle w:val="WrterbuchStandard"/>
          <w:i/>
        </w:rPr>
        <w:t>be-lío-r-an</w:t>
      </w:r>
      <w:r>
        <w:rPr>
          <w:rStyle w:val="WrterbuchStandard"/>
        </w:rPr>
        <w:t xml:space="preserve">, be-léo-r-an, ae., st. V.: nhd. vorbeigehen, übergeben, [Gl]; </w:t>
      </w:r>
      <w:r>
        <w:rPr>
          <w:rStyle w:val="WrterbuchStandard"/>
          <w:i/>
        </w:rPr>
        <w:t>for-cie-r-r-an</w:t>
      </w:r>
      <w:r>
        <w:rPr>
          <w:rStyle w:val="WrterbuchStandard"/>
        </w:rPr>
        <w:t xml:space="preserve">, for-ce-r-r-an, for-cy-r-r-an, ae., sw. V. (1): nhd. abwenden, sich abwenden, verhüten, vermeiden, [Gl]; </w:t>
      </w:r>
      <w:r>
        <w:rPr>
          <w:rStyle w:val="WrterbuchStandard"/>
          <w:i/>
        </w:rPr>
        <w:t>ge-cie-r-r</w:t>
        <w:noBreakHyphen/>
        <w:t>an</w:t>
      </w:r>
      <w:r>
        <w:rPr>
          <w:rStyle w:val="WrterbuchStandard"/>
        </w:rPr>
        <w:t xml:space="preserve">, ge-ceo-r-r-an, ge-ce-r-r-an, ae., sw. V. (1): nhd. kehren, wenden, ändern, vorwärts gehen, zurückkehren, bekehren, sich bekehren, sich besinnen; </w:t>
      </w:r>
      <w:r>
        <w:rPr>
          <w:rStyle w:val="WrterbuchStandard"/>
          <w:i/>
        </w:rPr>
        <w:t>ge-hwierf</w:t>
        <w:noBreakHyphen/>
        <w:t>an</w:t>
      </w:r>
      <w:r>
        <w:rPr>
          <w:rStyle w:val="WrterbuchStandard"/>
        </w:rPr>
        <w:t xml:space="preserve">, ge-hwirf-an, ge-hwyrf-an, ge-hwerf-an, ae., sw. V. (1): nhd. wenden, ändern, bekehren, zurückgeben, wandern, gehen, abreisen, tauschen; </w:t>
      </w:r>
      <w:r>
        <w:rPr>
          <w:rStyle w:val="WrterbuchStandard"/>
          <w:i/>
        </w:rPr>
        <w:t>ge-lÚ-d-an</w:t>
      </w:r>
      <w:r>
        <w:rPr>
          <w:rStyle w:val="WrterbuchStandard"/>
        </w:rPr>
        <w:t xml:space="preserve">, ae., sw. V. (1): nhd. leiten, geleiten, bringen, tragen, hervorbringen, abgrenzen, ausführen, stellen, legen, sprießen, wachsen (V.) (1); </w:t>
      </w:r>
      <w:r>
        <w:rPr>
          <w:rStyle w:val="WrterbuchStandard"/>
          <w:i/>
        </w:rPr>
        <w:t>ge-nim-an</w:t>
      </w:r>
      <w:r>
        <w:rPr>
          <w:rStyle w:val="WrterbuchStandard"/>
        </w:rPr>
        <w:t>, ge-neom-an, ge-niom-an, ge-nym-an, ae., st. V. (4): nhd. nehmen, annehmen, unternehmen, bekommen, halten, ergreifen, fangen, tragen, bringen, gehen, ent</w:t>
        <w:softHyphen/>
        <w:t xml:space="preserve">halten; </w:t>
      </w:r>
      <w:r>
        <w:rPr>
          <w:rStyle w:val="WrterbuchStandard"/>
          <w:i/>
        </w:rPr>
        <w:t>ge-s’t-t-an</w:t>
      </w:r>
      <w:r>
        <w:rPr>
          <w:rStyle w:val="WrterbuchStandard"/>
        </w:rPr>
        <w:t xml:space="preserve">, ae., sw. V. (1): nhd. setzen, legen, stellen, aufstellen, hinsetzen, gründen, pflanzen, festsetzen, bestimmen, ordnen, machen, verfertigen; </w:t>
      </w:r>
      <w:r>
        <w:rPr>
          <w:rStyle w:val="WrterbuchStandard"/>
          <w:i/>
        </w:rPr>
        <w:t>ge-w’-nd-an</w:t>
      </w:r>
      <w:r>
        <w:rPr>
          <w:rStyle w:val="WrterbuchStandard"/>
        </w:rPr>
        <w:t xml:space="preserve">, ae., sw. V. (1): nhd. wenden, richten, drehen, gehen, zurückkommen, ändern, bekehren, übersetzen (V.) (1), [Gl]; </w:t>
      </w:r>
      <w:r>
        <w:rPr>
          <w:rStyle w:val="WrterbuchStandard"/>
          <w:i/>
        </w:rPr>
        <w:t>lÚ-d-an</w:t>
      </w:r>
      <w:r>
        <w:rPr>
          <w:rStyle w:val="WrterbuchStandard"/>
        </w:rPr>
        <w:t xml:space="preserve">, ae., sw. V. (1): nhd. leiten, bringen, tragen, hervorbringen, abgrenzen, ausführen, stellen, legen, anführen, sprießen; </w:t>
      </w:r>
      <w:r>
        <w:rPr>
          <w:rStyle w:val="WrterbuchStandard"/>
          <w:i/>
        </w:rPr>
        <w:t>of-er-f’r-ian</w:t>
      </w:r>
      <w:r>
        <w:rPr>
          <w:rStyle w:val="WrterbuchStandard"/>
        </w:rPr>
        <w:t xml:space="preserve">, ae., sw. V. (1): nhd. herübertragen, übertragen, transportieren, [Gl]; </w:t>
      </w:r>
      <w:r>
        <w:rPr>
          <w:rStyle w:val="WrterbuchStandard"/>
          <w:i/>
        </w:rPr>
        <w:t>of-er-lÚ-d-an</w:t>
      </w:r>
      <w:r>
        <w:rPr>
          <w:rStyle w:val="WrterbuchStandard"/>
        </w:rPr>
        <w:t xml:space="preserve">, ae., sw. V. (1): nhd. bedrücken, unterdrücken, [Gl]; </w:t>
      </w:r>
      <w:r>
        <w:rPr>
          <w:rStyle w:val="WrterbuchStandard"/>
          <w:i/>
        </w:rPr>
        <w:t>of-er</w:t>
        <w:noBreakHyphen/>
        <w:t>lío-r-an</w:t>
      </w:r>
      <w:r>
        <w:rPr>
          <w:rStyle w:val="WrterbuchStandard"/>
        </w:rPr>
        <w:t>, of-er-leo-r-an, ae., st. V.: nhd. gehen, übergehen, vorüber</w:t>
        <w:softHyphen/>
        <w:t xml:space="preserve">gehen, übertreten, [Gl]; an. </w:t>
      </w:r>
      <w:r>
        <w:rPr>
          <w:rStyle w:val="WrterbuchStandard"/>
          <w:i/>
        </w:rPr>
        <w:t>fÏr-a</w:t>
      </w:r>
      <w:r>
        <w:rPr>
          <w:rStyle w:val="WrterbuchStandard"/>
        </w:rPr>
        <w:t>, an., sw. V. (1): nhd. scha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ansferre ad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naneman* 5</w:t>
      </w:r>
      <w:r>
        <w:rPr/>
        <w:t>, ahd., st. V. (4): nhd. neh</w:t>
        <w:softHyphen/>
        <w:t>men, wegnehmen, hinnehmen, hinwegneh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ansferre in ac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einen (1) 103</w:t>
      </w:r>
      <w:r>
        <w:rPr/>
        <w:t>, sceinen, ahd., sw. V. (1a): nhd. zeigen, offenbaren, erweisen, kundtun, ausüben, gebrauchen, vollbringen, N)</w:t>
      </w:r>
    </w:p>
    <w:p>
      <w:pPr>
        <w:pStyle w:val="Normal"/>
        <w:jc w:val="both"/>
        <w:rPr/>
      </w:pPr>
      <w:r>
        <w:rPr>
          <w:rStyle w:val="Wrterbuchkopfzeile"/>
        </w:rPr>
        <w:t>-- transferr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f-wa-nd-jan 7</w:t>
      </w:r>
      <w:r>
        <w:rPr>
          <w:rStyle w:val="WrterbuchStandard"/>
        </w:rPr>
        <w:t>, got., sw. V. (1): nhd. abwenden, vermei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fi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tehhan* 1</w:t>
      </w:r>
      <w:r>
        <w:rPr/>
        <w:t xml:space="preserve">, anastechan*, ahd., st. V. (4): nhd. anstechen, durchstechen, T; </w:t>
      </w:r>
      <w:r>
        <w:rPr>
          <w:i/>
        </w:rPr>
        <w:t>duruhstehhan* 13</w:t>
      </w:r>
      <w:r>
        <w:rPr/>
        <w:t>, duruh</w:t>
        <w:softHyphen/>
        <w:t>stechan, ahd., st. V. (4): nhd. durchstechen, erstechen, zunichte machen, durchbohren, Gl; (</w:t>
      </w:r>
      <w:r>
        <w:rPr>
          <w:i/>
        </w:rPr>
        <w:t>firslintan* 46</w:t>
      </w:r>
      <w:r>
        <w:rPr/>
        <w:t xml:space="preserve">, ahd., st. V. (3a): nhd. verschlingen, verzehren, herabschlucken, Gl); </w:t>
      </w:r>
      <w:r>
        <w:rPr>
          <w:i/>
        </w:rPr>
        <w:t>steh</w:t>
        <w:softHyphen/>
        <w:t>han* 34</w:t>
      </w:r>
      <w:r>
        <w:rPr/>
        <w:t>, stechan, ahd., st. V. (4): nhd. stechen, erstechen, durchbohren, stecken, stoßen, Gl; (</w:t>
      </w:r>
      <w:r>
        <w:rPr>
          <w:i/>
        </w:rPr>
        <w:t>ubarstekken* 1</w:t>
      </w:r>
      <w:r>
        <w:rPr/>
        <w:t>, ubar</w:t>
        <w:softHyphen/>
        <w:t xml:space="preserve">stecken*, ahd., sw. V. (1a): nhd. durchsteck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i-c</w:t>
        <w:noBreakHyphen/>
        <w:t>ian</w:t>
      </w:r>
      <w:r>
        <w:rPr>
          <w:rStyle w:val="WrterbuchStandard"/>
        </w:rPr>
        <w:t xml:space="preserve">, ae., sw. V. (2): nhd. stechen, durchbohren, töten, feststecken, stecken bleiben, liegen, fest bleiben, gehemmt sein (V.), [Gl]; </w:t>
      </w:r>
      <w:r>
        <w:rPr>
          <w:rStyle w:val="WrterbuchStandard"/>
          <w:i/>
        </w:rPr>
        <w:t>þur-h-fÏst-n-ian</w:t>
      </w:r>
      <w:r>
        <w:rPr>
          <w:rStyle w:val="WrterbuchStandard"/>
        </w:rPr>
        <w:t>, ae., sw. V. (2): nhd. durchstechen, durchbohr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figur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ga-leik-æn* 3</w:t>
      </w:r>
      <w:r>
        <w:rPr>
          <w:rStyle w:val="WrterbuchStandard"/>
        </w:rPr>
        <w:t xml:space="preserve">, sik, got., sw. V. (2): nhd. sich verwandeln, eine Gestalt annehmen; </w:t>
      </w:r>
      <w:r>
        <w:rPr>
          <w:rStyle w:val="WrterbuchStandard"/>
          <w:i/>
        </w:rPr>
        <w:t>þaír-h-ga-leik-æn* 1</w:t>
      </w:r>
      <w:r>
        <w:rPr>
          <w:rStyle w:val="WrterbuchStandard"/>
        </w:rPr>
        <w:t xml:space="preserve">, got., sw. V. (2): nhd. deuten, auf jemanden übertragen, beziehen auf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arawen* 22</w:t>
      </w:r>
      <w:r>
        <w:rPr/>
        <w:t xml:space="preserve">, ahd., sw. V. (1a): nhd. färben, die Farbe ändern, ändern, O, ?); </w:t>
      </w:r>
      <w:r>
        <w:rPr>
          <w:i/>
        </w:rPr>
        <w:t>firbilidæn* 4</w:t>
      </w:r>
      <w:r>
        <w:rPr/>
        <w:t>, ahd., sw. V. (2): nhd. »verbilden«, verwandeln, Gl; (</w:t>
      </w:r>
      <w:r>
        <w:rPr>
          <w:i/>
        </w:rPr>
        <w:t>gibiliden* 6</w:t>
      </w:r>
      <w:r>
        <w:rPr/>
        <w:t>, ahd., sw. V. (1a): nhd. »bilden«, gestalten, darstellen, sich verwan</w:t>
        <w:softHyphen/>
        <w:t xml:space="preserve">deln, sich anpassen, O); </w:t>
      </w:r>
      <w:r>
        <w:rPr>
          <w:i/>
        </w:rPr>
        <w:t>gibilidæn* 7</w:t>
      </w:r>
      <w:r>
        <w:rPr/>
        <w:t>, ahd., sw. V. (2): nhd. »bilden«, nachbilden, gestalten, verwandeln, sich vorstel</w:t>
        <w:softHyphen/>
        <w:t xml:space="preserve">len, Gl; </w:t>
      </w:r>
      <w:r>
        <w:rPr>
          <w:i/>
        </w:rPr>
        <w:t>sih anderlÆhhan tuon</w:t>
      </w:r>
      <w:r>
        <w:rPr/>
        <w:t xml:space="preserve">, O; </w:t>
      </w:r>
      <w:r>
        <w:rPr>
          <w:i/>
        </w:rPr>
        <w:t>sÆn gilÆhnissi wenten</w:t>
      </w:r>
      <w:r>
        <w:rPr/>
        <w:t xml:space="preserve">, T; </w:t>
      </w:r>
      <w:r>
        <w:rPr>
          <w:i/>
        </w:rPr>
        <w:t>wehsalæn* 76</w:t>
      </w:r>
      <w:r>
        <w:rPr/>
        <w:t xml:space="preserve">, ahd., sw. V. (2): nhd. wechseln, tauschen, ändern, verwandeln, wenden, vertauschen, verändern, wandeln, umkehr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Úg-wli-t-ian</w:t>
      </w:r>
      <w:r>
        <w:rPr>
          <w:rStyle w:val="WrterbuchStandard"/>
        </w:rPr>
        <w:t>, ae., sw. V.: nhd. herstellen, ma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ansfigur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nten* 81</w:t>
      </w:r>
      <w:r>
        <w:rPr/>
        <w:t>, ahd., sw. V. (1a): nhd. wenden, beugen, führen, bestimmen, abwenden, zum Abfall brin</w:t>
        <w:softHyphen/>
        <w:t>gen, verwandeln, zur Umkehr bringen, umstimmen, be</w:t>
        <w:softHyphen/>
        <w:t>ziehen, beziehen auf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fl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fliozan* 5</w:t>
      </w:r>
      <w:r>
        <w:rPr/>
        <w:t>, ahd., st. V. (2b): nhd. überfließen, überströmen, maßlos sein, Gl</w:t>
      </w:r>
    </w:p>
    <w:p>
      <w:pPr>
        <w:pStyle w:val="Normal"/>
        <w:jc w:val="both"/>
        <w:rPr/>
      </w:pPr>
      <w:r>
        <w:rPr>
          <w:rStyle w:val="Wrterbuchkopfzeile"/>
        </w:rPr>
        <w:t>transfodere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thru-ch</w:t>
        <w:noBreakHyphen/>
        <w:t>skiõ-t-a 13</w:t>
      </w:r>
      <w:r>
        <w:rPr>
          <w:rStyle w:val="WrterbuchStandard"/>
        </w:rPr>
        <w:t xml:space="preserve">, afries., st. V. (2): nhd. durchschießen, durchstoßen; </w:t>
      </w:r>
      <w:r>
        <w:rPr>
          <w:rStyle w:val="WrterbuchStandard"/>
          <w:i/>
        </w:rPr>
        <w:t>thru-ch</w:t>
        <w:noBreakHyphen/>
        <w:t>stê-t-a 11</w:t>
      </w:r>
      <w:r>
        <w:rPr>
          <w:rStyle w:val="WrterbuchStandard"/>
        </w:rPr>
        <w:t>, afries., st. V. (7)=red. (V.): nhd. durchstoß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form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in-ga-leik-æn* 1</w:t>
      </w:r>
      <w:r>
        <w:rPr>
          <w:rStyle w:val="WrterbuchStandard"/>
        </w:rPr>
        <w:t xml:space="preserve">, got., sw. V. (2): nhd. verwandeln, umwandel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bilidæn* 4</w:t>
      </w:r>
      <w:r>
        <w:rPr/>
        <w:t xml:space="preserve">, ahd., sw. V. (2): nhd. »verbilden«, verwandeln, Gl, NGl; </w:t>
      </w:r>
      <w:r>
        <w:rPr>
          <w:i/>
        </w:rPr>
        <w:t>wehsalæn* 76</w:t>
      </w:r>
      <w:r>
        <w:rPr/>
        <w:t>, ahd., sw. V. (2): nhd. wechseln, tauschen, ändern, verwandeln, wenden, vertau</w:t>
        <w:softHyphen/>
        <w:t>schen, verändern, wandeln, umkehren, überwechseln, neu besetzen, umkehrbar sein, abwechsel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ansforma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bilidænto</w:t>
      </w:r>
      <w:r>
        <w:rPr/>
        <w:t>, ahd., Part. Präs.=Adv.: nhd. umbildend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ansform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ntalæn* 24</w:t>
      </w:r>
      <w:r>
        <w:rPr/>
        <w:t>, ahd., sw. V. (2): nhd. wan</w:t>
        <w:softHyphen/>
        <w:t>deln, verwandeln, verändern, zurückrufen, handel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form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ðzunga* 5</w:t>
      </w:r>
      <w:r>
        <w:rPr/>
        <w:t>, ahd., st. F. (æ): nhd. Verwand</w:t>
        <w:softHyphen/>
        <w:t>lung, Veränderung, Wechse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fret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lei-þ-an 142=140</w:t>
      </w:r>
      <w:r>
        <w:rPr>
          <w:rStyle w:val="WrterbuchStandard"/>
        </w:rPr>
        <w:t xml:space="preserve">, got., st. V. (1): nhd. kommen, gehen, fahren; </w:t>
      </w:r>
      <w:r>
        <w:rPr>
          <w:rStyle w:val="WrterbuchStandard"/>
          <w:i/>
        </w:rPr>
        <w:t>uf-ar-lei-þ-an* 1</w:t>
      </w:r>
      <w:r>
        <w:rPr>
          <w:rStyle w:val="WrterbuchStandard"/>
        </w:rPr>
        <w:t xml:space="preserve">, got., st. V. (1): nhd. übersetzen, hinüberfahr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n giozon ubarferien</w:t>
      </w:r>
      <w:r>
        <w:rPr/>
        <w:t xml:space="preserve">, MF; </w:t>
      </w:r>
      <w:r>
        <w:rPr>
          <w:i/>
        </w:rPr>
        <w:t>ferien* 17?</w:t>
      </w:r>
      <w:r>
        <w:rPr/>
        <w:t xml:space="preserve">, ferren, ahd., sw. V. (1b): nhd. rudern, segeln, führen, zu Schiff fahren, wegsegeln, befahren, steuern, T; </w:t>
      </w:r>
      <w:r>
        <w:rPr>
          <w:i/>
        </w:rPr>
        <w:t>ubarferien* 5</w:t>
      </w:r>
      <w:r>
        <w:rPr/>
        <w:t xml:space="preserve">, ubarferren, ahd., sw. V. (1b): nhd. hinüberfahren, übersetzen, Gl, MF, T; </w:t>
      </w:r>
      <w:r>
        <w:rPr>
          <w:rStyle w:val="WrterbuchStandard"/>
        </w:rPr>
        <w:t>as. (</w:t>
      </w:r>
      <w:r>
        <w:rPr>
          <w:rStyle w:val="WrterbuchStandard"/>
          <w:i/>
        </w:rPr>
        <w:t>gi</w:t>
        <w:noBreakHyphen/>
        <w:t>wÆ</w:t>
        <w:noBreakHyphen/>
        <w:t>t</w:t>
        <w:noBreakHyphen/>
        <w:t>an* 69</w:t>
      </w:r>
      <w:r>
        <w:rPr>
          <w:rStyle w:val="WrterbuchStandard"/>
        </w:rPr>
        <w:t xml:space="preserve">, as., st. V. (1a): nhd. gehen, [H]); </w:t>
      </w:r>
      <w:r>
        <w:rPr>
          <w:rStyle w:val="WrterbuchStandard"/>
          <w:i/>
        </w:rPr>
        <w:t>sÆth</w:t>
        <w:noBreakHyphen/>
        <w:t>on 20</w:t>
      </w:r>
      <w:r>
        <w:rPr>
          <w:rStyle w:val="WrterbuchStandard"/>
        </w:rPr>
        <w:t xml:space="preserve">, as., sw. V. (2): nhd. gehen, ziehen, reisen, [H]; ae. </w:t>
      </w:r>
      <w:r>
        <w:rPr>
          <w:rStyle w:val="WrterbuchStandard"/>
          <w:i/>
        </w:rPr>
        <w:t>far</w:t>
        <w:noBreakHyphen/>
        <w:t>an</w:t>
      </w:r>
      <w:r>
        <w:rPr>
          <w:rStyle w:val="WrterbuchStandard"/>
        </w:rPr>
        <w:t xml:space="preserve">, ae., st. V. (6): nhd. fahren, ziehen, gehen, reisen, geschehen, sein (V.), handeln, erleiden, dulden; </w:t>
      </w:r>
      <w:r>
        <w:rPr>
          <w:rStyle w:val="WrterbuchStandard"/>
          <w:i/>
        </w:rPr>
        <w:t>fÊr</w:t>
        <w:noBreakHyphen/>
        <w:t>an</w:t>
      </w:r>
      <w:r>
        <w:rPr>
          <w:rStyle w:val="WrterbuchStandard"/>
        </w:rPr>
        <w:t xml:space="preserve">, fÐr-an, ae., sw. V. (1): nhd. gehen, kommen, ziehen, reisen, handeln, verfahren (V.), [Gl]; </w:t>
      </w:r>
      <w:r>
        <w:rPr>
          <w:rStyle w:val="WrterbuchStandard"/>
          <w:i/>
        </w:rPr>
        <w:t>of-er-fÊr-an</w:t>
      </w:r>
      <w:r>
        <w:rPr>
          <w:rStyle w:val="WrterbuchStandard"/>
        </w:rPr>
        <w:t>, of-er-fÐr-an, ae., sw. V. (1): nhd. überqueren, vorbeige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fug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trunnÆg (subst.)</w:t>
      </w:r>
      <w:r>
        <w:rPr/>
        <w:t xml:space="preserve">, Gl; </w:t>
      </w:r>
      <w:r>
        <w:rPr>
          <w:i/>
        </w:rPr>
        <w:t xml:space="preserve">fluhtÆgÐr 5, </w:t>
      </w:r>
      <w:r>
        <w:rPr/>
        <w:t xml:space="preserve">ahd., Adj. subst.=st. M.: nhd. Flüchtling, Überläufer, Gl; </w:t>
      </w:r>
      <w:r>
        <w:rPr>
          <w:i/>
        </w:rPr>
        <w:t>widar</w:t>
        <w:softHyphen/>
        <w:t>fluhtÆgÐr</w:t>
      </w:r>
      <w:r>
        <w:rPr/>
        <w:t>, ahd., Adj. subst.=M.: nhd. Überläufer, Fahnenflüchti</w:t>
        <w:softHyphen/>
        <w:t xml:space="preserve">ger, Gl; </w:t>
      </w:r>
      <w:r>
        <w:rPr>
          <w:rStyle w:val="WrterbuchStandard"/>
        </w:rPr>
        <w:t>an. (</w:t>
      </w:r>
      <w:r>
        <w:rPr>
          <w:rStyle w:val="WrterbuchStandard"/>
          <w:i/>
        </w:rPr>
        <w:t>fl‘-ja</w:t>
      </w:r>
      <w:r>
        <w:rPr>
          <w:rStyle w:val="WrterbuchStandard"/>
        </w:rPr>
        <w:t>, an., st. V. (2): nhd. flieh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fundare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estinæn* 35</w:t>
      </w:r>
      <w:r>
        <w:rPr/>
        <w:t>, ahd., sw. V. (2): nhd. befesti</w:t>
        <w:softHyphen/>
        <w:t>gen, bekräftigen, bestimmen, festigen, stärken, bestärken, festsetzen, festhalten, grün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fu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læn* 3</w:t>
      </w:r>
      <w:r>
        <w:rPr/>
        <w:t>, ahd., sw. V. (2): nhd. wälzen, schleu</w:t>
        <w:softHyphen/>
        <w:t xml:space="preserve">dern, rollen, N; </w:t>
      </w:r>
      <w:r>
        <w:rPr>
          <w:i/>
        </w:rPr>
        <w:t>gifestinæn* 35</w:t>
      </w:r>
      <w:r>
        <w:rPr/>
        <w:t>, ahd., sw. V. (2): nhd. befesti</w:t>
        <w:softHyphen/>
        <w:t xml:space="preserve">gen, bekräftigen, bestimmen, festigen, stärken, bestärken, festsetzen, festhalten, gründen, Gl; </w:t>
      </w:r>
      <w:r>
        <w:rPr>
          <w:i/>
        </w:rPr>
        <w:t>gigiften* 2</w:t>
      </w:r>
      <w:r>
        <w:rPr/>
        <w:t xml:space="preserve">, ahd., sw. V. (1a): nhd. geben, übergeben, übertragen (V.), veräußern, verkaufen, Gl; </w:t>
      </w:r>
      <w:r>
        <w:rPr>
          <w:i/>
        </w:rPr>
        <w:t>mõren 26</w:t>
      </w:r>
      <w:r>
        <w:rPr/>
        <w:t>, ahd., sw. V. (1a): nhd. verkünden, sagen, bekanntmachen, achten, rühmen, unter Leute brin</w:t>
        <w:softHyphen/>
        <w:t>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gre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gõn* 5</w:t>
      </w:r>
      <w:r>
        <w:rPr/>
        <w:t xml:space="preserve">, ahd., anom. V.: nhd. hinübergehen, durchwandern, kommen über, überströmen, Gl; </w:t>
      </w:r>
      <w:r>
        <w:rPr>
          <w:i/>
        </w:rPr>
        <w:t>ubargan</w:t>
        <w:softHyphen/>
        <w:t>gan* 8</w:t>
      </w:r>
      <w:r>
        <w:rPr/>
        <w:t>, ahd., red. V.: nhd. übertreten, durchziehen, durchwan</w:t>
        <w:softHyphen/>
        <w:t xml:space="preserve">dern, überströmen, überschreiten, hinübergehen, T; </w:t>
      </w:r>
      <w:r>
        <w:rPr>
          <w:i/>
        </w:rPr>
        <w:t>ubar</w:t>
        <w:softHyphen/>
        <w:t>grÆfan* 1</w:t>
      </w:r>
      <w:r>
        <w:rPr/>
        <w:t xml:space="preserve">, ahd., st. V. (1a): nhd. »übergreifen«, überschreiten, übersteigen, Gl; </w:t>
      </w:r>
      <w:r>
        <w:rPr>
          <w:i/>
        </w:rPr>
        <w:t>ubarstepfen* 12</w:t>
      </w:r>
      <w:r>
        <w:rPr/>
        <w:t>, ubarstephen*, ahd., sw. V. (1a): nhd. übersteigen, übertreffen, überschreiten, über</w:t>
        <w:softHyphen/>
        <w:t xml:space="preserve">geh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hycg-an</w:t>
      </w:r>
      <w:r>
        <w:rPr>
          <w:rStyle w:val="WrterbuchStandard"/>
        </w:rPr>
        <w:t xml:space="preserve">, for-hicg-an, ae., sw. V. (3): nhd. verachten, geringschätzen, [Gl]; </w:t>
      </w:r>
      <w:r>
        <w:rPr>
          <w:rStyle w:val="WrterbuchStandard"/>
          <w:i/>
        </w:rPr>
        <w:t>of-er-gõ-n</w:t>
      </w:r>
      <w:r>
        <w:rPr>
          <w:rStyle w:val="WrterbuchStandard"/>
        </w:rPr>
        <w:t xml:space="preserve">, ae., anom. V.: nhd. »übergehen«, überkommen, vorbeigehen, [Gl]; </w:t>
      </w:r>
      <w:r>
        <w:rPr>
          <w:rStyle w:val="WrterbuchStandard"/>
          <w:i/>
        </w:rPr>
        <w:t>of-er-ga-ng-an</w:t>
      </w:r>
      <w:r>
        <w:rPr>
          <w:rStyle w:val="WrterbuchStandard"/>
        </w:rPr>
        <w:t xml:space="preserve">, ae., st. V. (7)=red. V. (2): nhd. »übergehen«, überkommen, vorbeigehen, [Gl]; </w:t>
      </w:r>
      <w:r>
        <w:rPr>
          <w:rStyle w:val="WrterbuchStandard"/>
          <w:i/>
        </w:rPr>
        <w:t>of-er-hycg-an</w:t>
      </w:r>
      <w:r>
        <w:rPr>
          <w:rStyle w:val="WrterbuchStandard"/>
        </w:rPr>
        <w:t>, ae., sw. V. (3): nhd. verabscheu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gress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stepfida* 4</w:t>
      </w:r>
      <w:r>
        <w:rPr/>
        <w:t>, ubarstephida*, ahd., st. F. (æ): nhd. Übertretung, Übertreibung, Überschreitung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gress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faranti (subst.)</w:t>
      </w:r>
      <w:r>
        <w:rPr/>
        <w:t xml:space="preserve">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s</w:t>
        <w:noBreakHyphen/>
        <w:t>kul</w:t>
        <w:noBreakHyphen/>
        <w:t>d</w:t>
        <w:noBreakHyphen/>
        <w:t>ig* 15</w:t>
      </w:r>
      <w:r>
        <w:rPr>
          <w:rStyle w:val="WrterbuchStandard"/>
        </w:rPr>
        <w:t>, as., Adj.: nhd. schuldig, [GlEe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werfan* 1</w:t>
      </w:r>
      <w:r>
        <w:rPr/>
        <w:t>, ahd., st. V. (3b): nhd. »überwer</w:t>
        <w:softHyphen/>
        <w:t>fen«, hinüberwer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ig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rdewen* 11</w:t>
      </w:r>
      <w:r>
        <w:rPr/>
        <w:t xml:space="preserve">, firdouwen*, ahd., sw. V. (1b): nhd. verdauen, ausleeren, Gl); </w:t>
      </w:r>
      <w:r>
        <w:rPr>
          <w:i/>
        </w:rPr>
        <w:t>frummen 60</w:t>
      </w:r>
      <w:r>
        <w:rPr/>
        <w:t>, ahd., sw. V. (1b): nhd. tun, ausführen, vollbringen, vollziehen, bereiten, verrich</w:t>
        <w:softHyphen/>
        <w:t>ten, wirken, erschaffen, mit sich führen, nehmen, lenken, fortschicken, schicken, etwas tun lassen, jemanden vor</w:t>
        <w:softHyphen/>
        <w:t xml:space="preserve">ziehen, Gl; </w:t>
      </w:r>
      <w:r>
        <w:rPr>
          <w:i/>
        </w:rPr>
        <w:t>hinawerdan* 6</w:t>
      </w:r>
      <w:r>
        <w:rPr/>
        <w:t xml:space="preserve">, ahd., st. V. (3b): nhd. »hinwerden«, vergehen, zu Ende gehen, N; </w:t>
      </w:r>
      <w:r>
        <w:rPr>
          <w:i/>
        </w:rPr>
        <w:t>irleiten* 24</w:t>
      </w:r>
      <w:r>
        <w:rPr/>
        <w:t xml:space="preserve">, urleiten*, ahd., sw. V. (1a): nhd. »wegleiten«, »ausleiten«, verbringen, wegführen, wegziehen, Gl; </w:t>
      </w:r>
      <w:r>
        <w:rPr>
          <w:i/>
        </w:rPr>
        <w:t>lÆdan 106</w:t>
      </w:r>
      <w:r>
        <w:rPr/>
        <w:t>, ahd., st. V. (1a): nhd. fahren, gehen, vorbeigehen, verge</w:t>
        <w:softHyphen/>
        <w:t xml:space="preserve">hen, hinübergehen, leiden, dulden, ertragen, erleiden, erdulden, Gl; </w:t>
      </w:r>
      <w:r>
        <w:rPr>
          <w:i/>
        </w:rPr>
        <w:t>ubarfaran* 31</w:t>
      </w:r>
      <w:r>
        <w:rPr/>
        <w:t xml:space="preserve">, ahd., st. V. (6): nhd. hinausfahren, überschreiten, überwinden, hinfahren, hingehen über, hinweggehen über, Gl; </w:t>
      </w:r>
      <w:r>
        <w:rPr>
          <w:i/>
        </w:rPr>
        <w:t>ubar</w:t>
        <w:softHyphen/>
        <w:t>suohhen* 3</w:t>
      </w:r>
      <w:r>
        <w:rPr/>
        <w:t>, ubarsuochen*, ahd., sw. V. (1a): nhd. »übersu</w:t>
        <w:softHyphen/>
        <w:t xml:space="preserve">chen«, versuchen, über das Vermögen hinaus versuchen, durchführen, Gl; </w:t>
      </w:r>
      <w:r>
        <w:rPr>
          <w:i/>
        </w:rPr>
        <w:t>ubartuon* 3</w:t>
      </w:r>
      <w:r>
        <w:rPr/>
        <w:t xml:space="preserve">, ahd., anom. V.: nhd. übertreten, etwas darüber hinaus geben, darüber hinaus tu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Ïf-t-er-fylg-an</w:t>
      </w:r>
      <w:r>
        <w:rPr>
          <w:rStyle w:val="WrterbuchStandard"/>
        </w:rPr>
        <w:t xml:space="preserve">, Ïf-t-er-folg-ian, ae., sw. V. (1): nhd. nachfolgen; </w:t>
      </w:r>
      <w:r>
        <w:rPr>
          <w:rStyle w:val="WrterbuchStandard"/>
          <w:i/>
        </w:rPr>
        <w:t>for-þ-ge-wÆ-t-an</w:t>
      </w:r>
      <w:r>
        <w:rPr>
          <w:rStyle w:val="WrterbuchStandard"/>
        </w:rPr>
        <w:t>, ae., Prät.-Präs.: nhd. vorangehen, fortschreiten, weggehen, sterb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ansactum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nasÆn 8</w:t>
      </w:r>
      <w:r>
        <w:rPr/>
        <w:t>, ahd., anom. V.: nhd. »hin sein«, aufhören, vergangen sein, gestorben sein, zu Ende s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ansa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litan</w:t>
      </w:r>
      <w:r>
        <w:rPr/>
        <w:t>, ahd., Part. Prät.=Adj.: nhd. erschöpf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il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krikken* 4</w:t>
      </w:r>
      <w:r>
        <w:rPr/>
        <w:t xml:space="preserve">, firscricken*, ahd., sw. V. (1a): nhd. hervorspringen, hervorstürzen, hinüberspringen, Gl; </w:t>
      </w:r>
      <w:r>
        <w:rPr>
          <w:i/>
        </w:rPr>
        <w:t>muot</w:t>
        <w:softHyphen/>
        <w:t>sprangæn* 1</w:t>
      </w:r>
      <w:r>
        <w:rPr/>
        <w:t xml:space="preserve">, ahd., sw. V. (2): nhd. frohlocken, NGl; </w:t>
      </w:r>
      <w:r>
        <w:rPr>
          <w:i/>
        </w:rPr>
        <w:t>skrikken* 15</w:t>
      </w:r>
      <w:r>
        <w:rPr/>
        <w:t xml:space="preserve">, scricken*, ahd., sw. V. (1a): nhd. springen, aufspringen, sich bewegen, hüpfen, hervorblitzen, Gl; </w:t>
      </w:r>
      <w:r>
        <w:rPr>
          <w:i/>
        </w:rPr>
        <w:t>sprangæn* 7</w:t>
      </w:r>
      <w:r>
        <w:rPr/>
        <w:t>, ahd., sw. V. (2): nhd. springen, hüpfen, vor Freude springen, hin</w:t>
        <w:softHyphen/>
        <w:t xml:space="preserve">überspringen, aufspringen, pulsen, NGl; </w:t>
      </w:r>
      <w:r>
        <w:rPr>
          <w:i/>
        </w:rPr>
        <w:t>ubarfaran* 31</w:t>
      </w:r>
      <w:r>
        <w:rPr/>
        <w:t>, ahd., st. V. (6): nhd. hinausfahren, überschreiten, überwinden, hin</w:t>
        <w:softHyphen/>
        <w:t xml:space="preserve">fahren, hingehen über, hinweggehen über, N; </w:t>
      </w:r>
      <w:r>
        <w:rPr>
          <w:i/>
        </w:rPr>
        <w:t>ubarskrik</w:t>
        <w:softHyphen/>
        <w:t>ken* 6</w:t>
      </w:r>
      <w:r>
        <w:rPr/>
        <w:t xml:space="preserve">, ubarscricken*, ahd., sw. V. (1a): nhd. überspringen, hinüberspringen, hinübereilen, überfluten, Gl, NGl; </w:t>
      </w:r>
      <w:r>
        <w:rPr>
          <w:i/>
        </w:rPr>
        <w:t>ubar</w:t>
        <w:softHyphen/>
        <w:t>skrÆtan* 3</w:t>
      </w:r>
      <w:r>
        <w:rPr/>
        <w:t xml:space="preserve">, ubarscrÆtan*, ahd., st. V. (1a): nhd. überschreiten, sich entfernen, hinüberschreiten, Gl; </w:t>
      </w:r>
      <w:r>
        <w:rPr>
          <w:i/>
        </w:rPr>
        <w:t>ubarsprangæn* 1</w:t>
      </w:r>
      <w:r>
        <w:rPr/>
        <w:t xml:space="preserve">, ahd., sw. V. (2): nhd. hinüberspringen, NGl; </w:t>
      </w:r>
      <w:r>
        <w:rPr>
          <w:i/>
        </w:rPr>
        <w:t>ubarspringan* 7</w:t>
      </w:r>
      <w:r>
        <w:rPr/>
        <w:t>, ahd., st. V. (3a): nhd. überspringen, hinüberspringen, über</w:t>
        <w:softHyphen/>
        <w:t xml:space="preserve">winden, übergehen, verzichten, Gl, NGl; </w:t>
      </w:r>
      <w:r>
        <w:rPr>
          <w:i/>
        </w:rPr>
        <w:t>ðzirskrekkan* 1</w:t>
      </w:r>
      <w:r>
        <w:rPr/>
        <w:t xml:space="preserve">, ðzirscreckan*, ahd., st. V. (4): nhd. überspring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ov-er-s-pri-ng-an* 1</w:t>
      </w:r>
      <w:r>
        <w:rPr>
          <w:rStyle w:val="WrterbuchStandard"/>
        </w:rPr>
        <w:t xml:space="preserve">, anfrk., st. V. (3a): nhd. überspringen, hinüberspringen, [LW]; ae. </w:t>
      </w:r>
      <w:r>
        <w:rPr>
          <w:rStyle w:val="WrterbuchStandard"/>
          <w:i/>
        </w:rPr>
        <w:t>of-er-hléap-an</w:t>
      </w:r>
      <w:r>
        <w:rPr>
          <w:rStyle w:val="WrterbuchStandard"/>
        </w:rPr>
        <w:t>, ae., st. V. (7)=red. V. (2): nhd. darüberspringen, überstei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ansilie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otsprangænto</w:t>
      </w:r>
      <w:r>
        <w:rPr/>
        <w:t>, ahd., Part. Präs.= Adv.: nhd. frohlockend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ansilien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skrekkõri* 1</w:t>
      </w:r>
      <w:r>
        <w:rPr/>
        <w:t xml:space="preserve">, ubarscreckõri*, ahd., st. M. (ja): nhd. »Überspringer«, Hinüberspringender, NGl; </w:t>
      </w:r>
      <w:r>
        <w:rPr>
          <w:i/>
        </w:rPr>
        <w:t>ubarspringo* 1</w:t>
      </w:r>
      <w:r>
        <w:rPr/>
        <w:t>, ahd., sw. M. (n): nhd. Überspringer, Hinüber</w:t>
        <w:softHyphen/>
        <w:t>springender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i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t-ga-g-g-a-n* 62</w:t>
      </w:r>
      <w:r>
        <w:rPr>
          <w:rStyle w:val="WrterbuchStandard"/>
        </w:rPr>
        <w:t xml:space="preserve">, got., defekt. red. unr. V. (3): nhd. hinzugehen, kommen, hinzukommen; ? </w:t>
      </w:r>
      <w:r>
        <w:rPr>
          <w:rStyle w:val="WrterbuchStandard"/>
          <w:i/>
        </w:rPr>
        <w:t>far-an* 1</w:t>
      </w:r>
      <w:r>
        <w:rPr>
          <w:rStyle w:val="WrterbuchStandard"/>
        </w:rPr>
        <w:t xml:space="preserve">, got., st. V. (6): nhd. wandern, ziehen, fahren, gehen; </w:t>
      </w:r>
      <w:r>
        <w:rPr>
          <w:rStyle w:val="WrterbuchStandard"/>
          <w:i/>
        </w:rPr>
        <w:t>faúr-ga-g-g-an* 4</w:t>
      </w:r>
      <w:r>
        <w:rPr>
          <w:rStyle w:val="WrterbuchStandard"/>
        </w:rPr>
        <w:t xml:space="preserve">, got., defekt. red. unr. V. (3): nhd. vorübergehen, vorbeigehen; </w:t>
      </w:r>
      <w:r>
        <w:rPr>
          <w:rStyle w:val="WrterbuchStandard"/>
          <w:i/>
        </w:rPr>
        <w:t>ga-g-g-an 205=203</w:t>
      </w:r>
      <w:r>
        <w:rPr>
          <w:rStyle w:val="WrterbuchStandard"/>
        </w:rPr>
        <w:t xml:space="preserve">, got., defekt. red. V. (3): nhd. gehen, wandeln, umhergehen, kommen; </w:t>
      </w:r>
      <w:r>
        <w:rPr>
          <w:rStyle w:val="WrterbuchStandard"/>
          <w:i/>
        </w:rPr>
        <w:t>ga-lei-þ-an 142=140</w:t>
      </w:r>
      <w:r>
        <w:rPr>
          <w:rStyle w:val="WrterbuchStandard"/>
        </w:rPr>
        <w:t xml:space="preserve">, got., st. V. (1): nhd. kommen, gehen, fahren; </w:t>
      </w:r>
      <w:r>
        <w:rPr>
          <w:rStyle w:val="WrterbuchStandard"/>
          <w:i/>
        </w:rPr>
        <w:t>hi-n-dar-lei-þ-an 2</w:t>
      </w:r>
      <w:r>
        <w:rPr>
          <w:rStyle w:val="WrterbuchStandard"/>
        </w:rPr>
        <w:t xml:space="preserve">, got., st. V. (1): nhd. hinzukommen, vergehen; </w:t>
      </w:r>
      <w:r>
        <w:rPr>
          <w:rStyle w:val="WrterbuchStandard"/>
          <w:i/>
        </w:rPr>
        <w:t>¸arb-æn* 7</w:t>
      </w:r>
      <w:r>
        <w:rPr>
          <w:rStyle w:val="WrterbuchStandard"/>
        </w:rPr>
        <w:t xml:space="preserve">, got., sw. V. (2): nhd. wandeln, gehen, umhergehen; </w:t>
      </w:r>
      <w:r>
        <w:rPr>
          <w:rStyle w:val="WrterbuchStandard"/>
          <w:i/>
        </w:rPr>
        <w:t>in-wi-s-an (?)* 1</w:t>
      </w:r>
      <w:r>
        <w:rPr>
          <w:rStyle w:val="WrterbuchStandard"/>
        </w:rPr>
        <w:t xml:space="preserve">, got., anom. V. (Präs. athem. unr., Prät. st. V. (5)): nhd. bevorstehen (?), da sein (V.) (?); </w:t>
      </w:r>
      <w:r>
        <w:rPr>
          <w:rStyle w:val="WrterbuchStandard"/>
          <w:i/>
        </w:rPr>
        <w:t>þaír-h-ga-g-g-an 11</w:t>
      </w:r>
      <w:r>
        <w:rPr>
          <w:rStyle w:val="WrterbuchStandard"/>
        </w:rPr>
        <w:t xml:space="preserve">, got., defekt. red. unr. V. (3): nhd. hindurchgehen, vorübergehen, herumgehen, durchstreifen; </w:t>
      </w:r>
      <w:r>
        <w:rPr>
          <w:rStyle w:val="WrterbuchStandard"/>
          <w:i/>
        </w:rPr>
        <w:t>þaír-h-lei-þ-an 5</w:t>
      </w:r>
      <w:r>
        <w:rPr>
          <w:rStyle w:val="WrterbuchStandard"/>
        </w:rPr>
        <w:t xml:space="preserve">, got., st. V. (1): nhd. hindurchgehen, vorbeigehen, weitergehen; </w:t>
      </w:r>
      <w:r>
        <w:rPr>
          <w:rStyle w:val="WrterbuchStandard"/>
          <w:i/>
        </w:rPr>
        <w:t>ushafjan sik</w:t>
      </w:r>
      <w:r>
        <w:rPr>
          <w:rStyle w:val="WrterbuchStandard"/>
        </w:rPr>
        <w:t xml:space="preserve">, got.: nhd. sich wegbegeben; </w:t>
      </w:r>
      <w:r>
        <w:rPr>
          <w:rStyle w:val="WrterbuchStandard"/>
          <w:i/>
        </w:rPr>
        <w:t>us-lei-þ-an 12</w:t>
      </w:r>
      <w:r>
        <w:rPr>
          <w:rStyle w:val="WrterbuchStandard"/>
        </w:rPr>
        <w:t xml:space="preserve">, got., st. V. (1): nhd. hinausgehen, weggehen, verreisen, verge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õn faran</w:t>
      </w:r>
      <w:r>
        <w:rPr/>
        <w:t>, MF, T; (</w:t>
      </w:r>
      <w:r>
        <w:rPr>
          <w:i/>
        </w:rPr>
        <w:t>dÆhan 42</w:t>
      </w:r>
      <w:r>
        <w:rPr/>
        <w:t xml:space="preserve">, ahd., st. V. (1b): nhd. gedeihen, zunehmen, wachsen (V.) (1), gelingen, ausrichten, erreichen, glücken, nützen, helfen, Gl); </w:t>
      </w:r>
      <w:r>
        <w:rPr>
          <w:i/>
        </w:rPr>
        <w:t>duruh</w:t>
        <w:softHyphen/>
        <w:t>faran 24</w:t>
      </w:r>
      <w:r>
        <w:rPr/>
        <w:t>, ahd., st. V. (6): nhd. durchgehen, durchdringen, vorüberfahren, hindurchgehen, durchforschen, hindurch</w:t>
        <w:softHyphen/>
        <w:t xml:space="preserve">kommen, vorübergehen, MH, N, O; </w:t>
      </w:r>
      <w:r>
        <w:rPr>
          <w:i/>
        </w:rPr>
        <w:t>duruh</w:t>
        <w:softHyphen/>
        <w:t>gangan* 5</w:t>
      </w:r>
      <w:r>
        <w:rPr/>
        <w:t xml:space="preserve">, ahd., red. V.: nhd. durchgehen, durchschreiten, durchdringen, hindurchgehen, durchwandern, N; </w:t>
      </w:r>
      <w:r>
        <w:rPr>
          <w:i/>
        </w:rPr>
        <w:t>duruh</w:t>
        <w:softHyphen/>
        <w:t>sliofan* 2</w:t>
      </w:r>
      <w:r>
        <w:rPr/>
        <w:t xml:space="preserve">, ahd., st. V. (2a): nhd. durchschlüpfen, durchgleiten, N, Ph; </w:t>
      </w:r>
      <w:r>
        <w:rPr>
          <w:i/>
        </w:rPr>
        <w:t>firfaran* (1) 27</w:t>
      </w:r>
      <w:r>
        <w:rPr/>
        <w:t>, ahd., st. V. (6): nhd. vergehen, vor</w:t>
        <w:softHyphen/>
        <w:t xml:space="preserve">beigehen, vorübergehen, zugrunde gehen, N, NGl; </w:t>
      </w:r>
      <w:r>
        <w:rPr>
          <w:i/>
        </w:rPr>
        <w:t>firfuo</w:t>
        <w:softHyphen/>
        <w:t>ren* 18</w:t>
      </w:r>
      <w:r>
        <w:rPr/>
        <w:t>, ahd., sw. V. (1a): nhd. »verführen«, führen von, wegführen, versetzen, weggehen, hinübertragen, fortge</w:t>
        <w:softHyphen/>
        <w:t xml:space="preserve">hen, übergehen, Gl; </w:t>
      </w:r>
      <w:r>
        <w:rPr>
          <w:i/>
        </w:rPr>
        <w:t>firgõn* 7</w:t>
      </w:r>
      <w:r>
        <w:rPr/>
        <w:t xml:space="preserve">, firgÐn*, ahd., anom. V.: nhd. vergehen, vorübergehen, übergehen, NGl; </w:t>
      </w:r>
      <w:r>
        <w:rPr>
          <w:i/>
        </w:rPr>
        <w:t>firgangan* 6</w:t>
      </w:r>
      <w:r>
        <w:rPr/>
        <w:t xml:space="preserve">, ahd., red. V.: nhd. vorübergehen, vergehen, vorwärtsgehen, N; </w:t>
      </w:r>
      <w:r>
        <w:rPr>
          <w:i/>
        </w:rPr>
        <w:t>firrinnan* 3</w:t>
      </w:r>
      <w:r>
        <w:rPr/>
        <w:t xml:space="preserve">, ahd., st. V. (3a): nhd. verrinnen, N; </w:t>
      </w:r>
      <w:r>
        <w:rPr>
          <w:i/>
        </w:rPr>
        <w:t>firswintan* 11</w:t>
      </w:r>
      <w:r>
        <w:rPr/>
        <w:t xml:space="preserve">, ahd., st. V. (3a): nhd. verschwinden, vergehen, ins Elend geraten, schmelzen, NGl; </w:t>
      </w:r>
      <w:r>
        <w:rPr>
          <w:i/>
        </w:rPr>
        <w:t>firwerdan* 45</w:t>
      </w:r>
      <w:r>
        <w:rPr/>
        <w:t>, ahd., st. V. (3b): nhd. verderben, umkommen, zugrunde gehen, verlorengehen, abirren, untergehen, vergehen, Gl; (</w:t>
      </w:r>
      <w:r>
        <w:rPr>
          <w:i/>
        </w:rPr>
        <w:t>firwesan* (1) 3</w:t>
      </w:r>
      <w:r>
        <w:rPr/>
        <w:t>, ahd., st. V. (5): nhd. vertreten, rechtfertigen, eintreten für, auf</w:t>
        <w:softHyphen/>
        <w:t xml:space="preserve">kommen für, Gl); </w:t>
      </w:r>
      <w:r>
        <w:rPr>
          <w:i/>
        </w:rPr>
        <w:t>furifaran 38</w:t>
      </w:r>
      <w:r>
        <w:rPr/>
        <w:t>, ahd., st. V. (6): nhd. zuvorkommen, vorübergehen, vorüberkom</w:t>
        <w:softHyphen/>
        <w:t>men, hindurchziehen, durchziehen, jemandem vorausge</w:t>
        <w:softHyphen/>
        <w:t xml:space="preserve">hen, B, Gl, N, T; </w:t>
      </w:r>
      <w:r>
        <w:rPr>
          <w:i/>
        </w:rPr>
        <w:t>furigangan 3</w:t>
      </w:r>
      <w:r>
        <w:rPr/>
        <w:t>, ahd., red. V.: nhd. vorübergehen, vorangehen, B; (</w:t>
      </w:r>
      <w:r>
        <w:rPr>
          <w:i/>
        </w:rPr>
        <w:t>furitreffan* 3</w:t>
      </w:r>
      <w:r>
        <w:rPr/>
        <w:t>, ahd., st. V. (4): nhd. hervorra</w:t>
        <w:softHyphen/>
        <w:t>gen, übertreffen, sich hinstrecken, Gl); (</w:t>
      </w:r>
      <w:r>
        <w:rPr>
          <w:i/>
        </w:rPr>
        <w:t>ginesan 40</w:t>
      </w:r>
      <w:r>
        <w:rPr/>
        <w:t xml:space="preserve">, ahd., st. V. (5): nhd. genesen, erlöst werden, sich retten, gesund werden, geheilt werden, gerettet werden, befreit werden von, N); </w:t>
      </w:r>
      <w:r>
        <w:rPr>
          <w:i/>
        </w:rPr>
        <w:t>hinafaran* 15</w:t>
      </w:r>
      <w:r>
        <w:rPr/>
        <w:t xml:space="preserve">, ahd., st. V. (6): nhd. »hinfahren«, vergehen, sterben, weggehen, dahinfahren, entfliehen, vorübergehen, N; </w:t>
      </w:r>
      <w:r>
        <w:rPr>
          <w:i/>
        </w:rPr>
        <w:t>Ælen 180</w:t>
      </w:r>
      <w:r>
        <w:rPr/>
        <w:t>, ahd., sw. V. (1a): nhd. eilen, streben, streben nach, sich bemühen, bestrebt sein, sich beeilen, sich eilen, O; (</w:t>
      </w:r>
      <w:r>
        <w:rPr>
          <w:i/>
        </w:rPr>
        <w:t>intwirken* 4</w:t>
      </w:r>
      <w:r>
        <w:rPr/>
        <w:t xml:space="preserve">, ahd., sw. V. (1a): nhd. entziehen, wegnehmen, entkräften, O); </w:t>
      </w:r>
      <w:r>
        <w:rPr>
          <w:i/>
        </w:rPr>
        <w:t>irfaran* 105</w:t>
      </w:r>
      <w:r>
        <w:rPr/>
        <w:t xml:space="preserve">, ahd., st. V. (6): nhd. erfahren (V.), ergreifen, weggehen, wahrnehmen, ermitteln, erfassen, überführen, fangen, MF, N; </w:t>
      </w:r>
      <w:r>
        <w:rPr>
          <w:i/>
        </w:rPr>
        <w:t>irlÆdan* 34</w:t>
      </w:r>
      <w:r>
        <w:rPr/>
        <w:t>, ahd., st. V. (1a): nhd. erleben, ertra</w:t>
        <w:softHyphen/>
        <w:t xml:space="preserve">gen, erleiden, durchlaufen, fertigbringen, aushalten, durchgehen, Gl; </w:t>
      </w:r>
      <w:r>
        <w:rPr>
          <w:i/>
        </w:rPr>
        <w:t>irsterban 110</w:t>
      </w:r>
      <w:r>
        <w:rPr/>
        <w:t xml:space="preserve">, ahd., st. V. (3b): nhd. sterben, zugrunde gehen, vergehen, absterben, N; </w:t>
      </w:r>
      <w:r>
        <w:rPr>
          <w:i/>
        </w:rPr>
        <w:t>linÐn* 22</w:t>
      </w:r>
      <w:r>
        <w:rPr/>
        <w:t xml:space="preserve">, hlinÐn, lenÐn*, ahd., sw. V. (3): nhd. sich anlehnen, anlehnen, lehnen, sich lehnen, liegen, sinken, Gl, ?; </w:t>
      </w:r>
      <w:r>
        <w:rPr>
          <w:i/>
        </w:rPr>
        <w:t>rukken* (1) 9</w:t>
      </w:r>
      <w:r>
        <w:rPr/>
        <w:t>, rucken*, ahd., sw. V. (1a): nhd. »rücken«, bewegen, entfernen, fortbewegen, sich fortbewegen, sich entfernen, fortschrei</w:t>
        <w:softHyphen/>
        <w:t xml:space="preserve">ten, steigen, N; </w:t>
      </w:r>
      <w:r>
        <w:rPr>
          <w:i/>
        </w:rPr>
        <w:t>ubarfaran* 31</w:t>
      </w:r>
      <w:r>
        <w:rPr/>
        <w:t>, ahd., st. V. (6): nhd. hinausfah</w:t>
        <w:softHyphen/>
        <w:t xml:space="preserve">ren, überschreiten, überwinden, hinfahren, hingehen über, hinweggehen über, Gl, N, Ph; </w:t>
      </w:r>
      <w:r>
        <w:rPr>
          <w:i/>
        </w:rPr>
        <w:t>ubargõn* 5</w:t>
      </w:r>
      <w:r>
        <w:rPr/>
        <w:t>, ahd., anom. V.: nhd. hinübergehen, durchwandern, kommen über, über</w:t>
        <w:softHyphen/>
        <w:t xml:space="preserve">strömen, Gl; </w:t>
      </w:r>
      <w:r>
        <w:rPr>
          <w:i/>
        </w:rPr>
        <w:t>ubarheffen* 11</w:t>
      </w:r>
      <w:r>
        <w:rPr/>
        <w:t xml:space="preserve">, ubarheven*, ubarhefen*, ahd., st. V. (6): nhd. »überheben«, übergehen, übersteigen, sich überheben, eitel sein, emporheben, entheben, N; </w:t>
      </w:r>
      <w:r>
        <w:rPr>
          <w:i/>
        </w:rPr>
        <w:t>ubar</w:t>
        <w:softHyphen/>
        <w:t>stepfen* 12</w:t>
      </w:r>
      <w:r>
        <w:rPr/>
        <w:t xml:space="preserve">, ubarstephen*, ahd., sw. V. (1a): nhd. übersteigen, übertreffen, überschreiten, übergehen, N; </w:t>
      </w:r>
      <w:r>
        <w:rPr>
          <w:i/>
        </w:rPr>
        <w:t>ubarstÆgan* 16</w:t>
      </w:r>
      <w:r>
        <w:rPr/>
        <w:t>, ahd., st. V. (1a): nhd. übersteigen, überwinden, hinwegschrei</w:t>
        <w:softHyphen/>
        <w:t xml:space="preserve">ten über, hinübersteigen, übertreffen, NGl; </w:t>
      </w:r>
      <w:r>
        <w:rPr>
          <w:i/>
        </w:rPr>
        <w:t>zifaran* 13</w:t>
      </w:r>
      <w:r>
        <w:rPr/>
        <w:t xml:space="preserve">, ahd., st. V. (6): nhd. »zerfahren« (V.), zergehen, vergehen, zugrunde gehen, MF, T; </w:t>
      </w:r>
      <w:r>
        <w:rPr>
          <w:i/>
        </w:rPr>
        <w:t>zigõn 65</w:t>
      </w:r>
      <w:r>
        <w:rPr/>
        <w:t xml:space="preserve">, zigÐn*, ahd., anom. V.: nhd. zergehen, enden, zu Ende gehen, aufhören, vergehen, zugrunde gehen, untergehen, zerrinnen, zerfallen (V.), N; </w:t>
      </w:r>
      <w:r>
        <w:rPr>
          <w:i/>
        </w:rPr>
        <w:t>zigangan* 43</w:t>
      </w:r>
      <w:r>
        <w:rPr/>
        <w:t>, ahd., red. V.: nhd. sich entfer</w:t>
        <w:softHyphen/>
        <w:t>nen, auseinandergehen, zu Ende gehen, aufhören, ausge</w:t>
        <w:softHyphen/>
        <w:t>hen, vergehen, zugrunde gehen, etwas verlieren, zerge</w:t>
        <w:softHyphen/>
        <w:t xml:space="preserve">hen, enden, N; </w:t>
      </w:r>
      <w:r>
        <w:rPr>
          <w:i/>
        </w:rPr>
        <w:t>zilÆdan* 1</w:t>
      </w:r>
      <w:r>
        <w:rPr/>
        <w:t xml:space="preserve">, ahd., st. V. (1a): nhd. vergeh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ar-an* 2</w:t>
      </w:r>
      <w:r>
        <w:rPr>
          <w:rStyle w:val="WrterbuchStandard"/>
        </w:rPr>
        <w:t xml:space="preserve">, far-on*, anfrk., st. V. (6): nhd. fahren, gehen, [MNPs]; </w:t>
      </w:r>
      <w:r>
        <w:rPr>
          <w:rStyle w:val="WrterbuchStandard"/>
          <w:i/>
        </w:rPr>
        <w:t>far-lÆ-th-an* 2</w:t>
      </w:r>
      <w:r>
        <w:rPr>
          <w:rStyle w:val="WrterbuchStandard"/>
        </w:rPr>
        <w:t xml:space="preserve">, far-lÆ-th-on*, anfrk., st. V. (1): nhd. vorübergehen, [MNPs=MNPsA, MNPsA]; </w:t>
      </w:r>
      <w:r>
        <w:rPr>
          <w:rStyle w:val="WrterbuchStandard"/>
          <w:i/>
        </w:rPr>
        <w:t>lÆ-th-an* 13</w:t>
      </w:r>
      <w:r>
        <w:rPr>
          <w:rStyle w:val="WrterbuchStandard"/>
        </w:rPr>
        <w:t xml:space="preserve">, lÆ-th-on*, anfrk., st. V. (3): nhd. gehen, ziehen, ertragen, auf sich nehmen, [MNPs, MNPsA]; as. </w:t>
      </w:r>
      <w:r>
        <w:rPr>
          <w:rStyle w:val="WrterbuchStandard"/>
          <w:i/>
        </w:rPr>
        <w:t>far</w:t>
        <w:noBreakHyphen/>
        <w:t>an 104</w:t>
      </w:r>
      <w:r>
        <w:rPr>
          <w:rStyle w:val="WrterbuchStandard"/>
        </w:rPr>
        <w:t xml:space="preserve">, as., st. V. (6): nhd. »fahren«, sich bewegen, gehen, reisen, ziehen, fliegen, [H]; </w:t>
      </w:r>
      <w:r>
        <w:rPr>
          <w:rStyle w:val="WrterbuchStandard"/>
          <w:i/>
        </w:rPr>
        <w:t>ga</w:t>
        <w:noBreakHyphen/>
        <w:t>ng</w:t>
        <w:noBreakHyphen/>
        <w:t>an 178</w:t>
      </w:r>
      <w:r>
        <w:rPr>
          <w:rStyle w:val="WrterbuchStandard"/>
        </w:rPr>
        <w:t xml:space="preserve">, as., red. V. (1): nhd. gehen, [H]; </w:t>
      </w:r>
      <w:r>
        <w:rPr>
          <w:rStyle w:val="WrterbuchStandard"/>
          <w:i/>
        </w:rPr>
        <w:t>gi</w:t>
        <w:noBreakHyphen/>
        <w:t>far</w:t>
        <w:noBreakHyphen/>
        <w:t>an 1</w:t>
      </w:r>
      <w:r>
        <w:rPr>
          <w:rStyle w:val="WrterbuchStandard"/>
        </w:rPr>
        <w:t xml:space="preserve">, as., st. V. (6): nhd. einziehen, gehen, [H]; </w:t>
      </w:r>
      <w:r>
        <w:rPr>
          <w:rStyle w:val="WrterbuchStandard"/>
          <w:i/>
        </w:rPr>
        <w:t>gi</w:t>
        <w:noBreakHyphen/>
        <w:t>wÆ</w:t>
        <w:noBreakHyphen/>
        <w:t>t</w:t>
        <w:noBreakHyphen/>
        <w:t>an* 69</w:t>
      </w:r>
      <w:r>
        <w:rPr>
          <w:rStyle w:val="WrterbuchStandard"/>
        </w:rPr>
        <w:t xml:space="preserve">, as., st. V. (1a): nhd. gehen, [H]; </w:t>
      </w:r>
      <w:r>
        <w:rPr>
          <w:rStyle w:val="WrterbuchStandard"/>
          <w:i/>
        </w:rPr>
        <w:t>te</w:t>
        <w:noBreakHyphen/>
        <w:t>far</w:t>
        <w:noBreakHyphen/>
        <w:t>an 7</w:t>
      </w:r>
      <w:r>
        <w:rPr>
          <w:rStyle w:val="WrterbuchStandard"/>
        </w:rPr>
        <w:t xml:space="preserve">, as., st. V. (6): nhd. »zerfahren« (V.), zerfallen (V.), verzehren, auseinandergehen, [H]; </w:t>
      </w:r>
      <w:r>
        <w:rPr>
          <w:rStyle w:val="WrterbuchStandard"/>
          <w:i/>
        </w:rPr>
        <w:t>thur</w:t>
        <w:noBreakHyphen/>
        <w:t>h</w:t>
        <w:noBreakHyphen/>
        <w:t>slô-p</w:t>
        <w:noBreakHyphen/>
        <w:t>ian* 1</w:t>
      </w:r>
      <w:r>
        <w:rPr>
          <w:rStyle w:val="WrterbuchStandard"/>
        </w:rPr>
        <w:t xml:space="preserve">, as., sw. V. (1a): nhd. durchschlüpfen lassen, [H]; ae. </w:t>
      </w:r>
      <w:r>
        <w:rPr>
          <w:rStyle w:val="WrterbuchStandard"/>
          <w:i/>
        </w:rPr>
        <w:t>be-ga-ng-an</w:t>
      </w:r>
      <w:r>
        <w:rPr>
          <w:rStyle w:val="WrterbuchStandard"/>
        </w:rPr>
        <w:t xml:space="preserve">, ae., st. V. (7)=red. V. (2): nhd. hinübergehen, überqueren, gehen zu, besuchen, umrunden, sorgen für, [Gl]; </w:t>
      </w:r>
      <w:r>
        <w:rPr>
          <w:rStyle w:val="WrterbuchStandard"/>
          <w:i/>
        </w:rPr>
        <w:t>be-lío-r-an</w:t>
      </w:r>
      <w:r>
        <w:rPr>
          <w:rStyle w:val="WrterbuchStandard"/>
        </w:rPr>
        <w:t xml:space="preserve">, be-léo-r-an, ae., st. V.: nhd. vorbeigehen, übergeben, [Gl]; </w:t>
      </w:r>
      <w:r>
        <w:rPr>
          <w:rStyle w:val="WrterbuchStandard"/>
          <w:i/>
        </w:rPr>
        <w:t>far</w:t>
        <w:noBreakHyphen/>
        <w:t>an</w:t>
      </w:r>
      <w:r>
        <w:rPr>
          <w:rStyle w:val="WrterbuchStandard"/>
        </w:rPr>
        <w:t xml:space="preserve">, ae., st. V. (6): nhd. fahren, ziehen, gehen, reisen, geschehen, sein (V.), handeln, erleiden, dulden, [Gl]; </w:t>
      </w:r>
      <w:r>
        <w:rPr>
          <w:rStyle w:val="WrterbuchStandard"/>
          <w:i/>
        </w:rPr>
        <w:t>f’r</w:t>
        <w:noBreakHyphen/>
        <w:t>ian</w:t>
      </w:r>
      <w:r>
        <w:rPr>
          <w:rStyle w:val="WrterbuchStandard"/>
        </w:rPr>
        <w:t xml:space="preserve">, ae., sw. V. (1): nhd. tragen, bringen, sich begeben, gehen, abgehen; </w:t>
      </w:r>
      <w:r>
        <w:rPr>
          <w:rStyle w:val="WrterbuchStandard"/>
          <w:i/>
        </w:rPr>
        <w:t>for-þ-ge-wÆ-t-an</w:t>
      </w:r>
      <w:r>
        <w:rPr>
          <w:rStyle w:val="WrterbuchStandard"/>
        </w:rPr>
        <w:t xml:space="preserve">, ae., Prät.-Präs.: nhd. vorangehen, fortschreiten, weggehen, sterben; </w:t>
      </w:r>
      <w:r>
        <w:rPr>
          <w:rStyle w:val="WrterbuchStandard"/>
          <w:i/>
        </w:rPr>
        <w:t>for-þ-lío-r-an</w:t>
      </w:r>
      <w:r>
        <w:rPr>
          <w:rStyle w:val="WrterbuchStandard"/>
        </w:rPr>
        <w:t xml:space="preserve">, ae., st. V., sw. V.: nhd. vorankommen; </w:t>
      </w:r>
      <w:r>
        <w:rPr>
          <w:rStyle w:val="WrterbuchStandard"/>
          <w:i/>
        </w:rPr>
        <w:t>ga-ng-an</w:t>
      </w:r>
      <w:r>
        <w:rPr>
          <w:rStyle w:val="WrterbuchStandard"/>
        </w:rPr>
        <w:t xml:space="preserve">, go-ng-an, ae., st. V. (7)=red. V. (2): nhd. gehen, [Gl]; </w:t>
      </w:r>
      <w:r>
        <w:rPr>
          <w:rStyle w:val="WrterbuchStandard"/>
          <w:i/>
        </w:rPr>
        <w:t>ge</w:t>
        <w:noBreakHyphen/>
        <w:t>far</w:t>
        <w:noBreakHyphen/>
        <w:t>an</w:t>
      </w:r>
      <w:r>
        <w:rPr>
          <w:rStyle w:val="WrterbuchStandard"/>
        </w:rPr>
        <w:t xml:space="preserve">, ae., st. V. (6): nhd. sterben, angreifen, überwältigen, fangen, erhalten (V.), [Gl]; </w:t>
      </w:r>
      <w:r>
        <w:rPr>
          <w:rStyle w:val="WrterbuchStandard"/>
          <w:i/>
        </w:rPr>
        <w:t>ge-f’r</w:t>
        <w:noBreakHyphen/>
        <w:t>ian</w:t>
      </w:r>
      <w:r>
        <w:rPr>
          <w:rStyle w:val="WrterbuchStandard"/>
        </w:rPr>
        <w:t xml:space="preserve">, ae., sw. V. (1): nhd. tragen, bringen, sich begeben, gehen, abgehen; </w:t>
      </w:r>
      <w:r>
        <w:rPr>
          <w:rStyle w:val="WrterbuchStandard"/>
          <w:i/>
        </w:rPr>
        <w:t>ge</w:t>
        <w:noBreakHyphen/>
        <w:t>fÊr</w:t>
        <w:noBreakHyphen/>
        <w:t>an</w:t>
      </w:r>
      <w:r>
        <w:rPr>
          <w:rStyle w:val="WrterbuchStandard"/>
        </w:rPr>
        <w:t xml:space="preserve">, ge-fÐr-an, ae., sw. V. (1): nhd. vollenden, erfüllen, erhalten (V.), leiden, erdulden, bringen, [Gl]; </w:t>
      </w:r>
      <w:r>
        <w:rPr>
          <w:rStyle w:val="WrterbuchStandard"/>
          <w:i/>
        </w:rPr>
        <w:t>ge-ga-ng-an</w:t>
      </w:r>
      <w:r>
        <w:rPr>
          <w:rStyle w:val="WrterbuchStandard"/>
        </w:rPr>
        <w:t xml:space="preserve">, ge-go-ng-an, ae., st. V. (7)=red. V. (2): nhd. gehen, [Gl]; </w:t>
      </w:r>
      <w:r>
        <w:rPr>
          <w:rStyle w:val="WrterbuchStandard"/>
          <w:i/>
        </w:rPr>
        <w:t>ge-lío-r-an</w:t>
      </w:r>
      <w:r>
        <w:rPr>
          <w:rStyle w:val="WrterbuchStandard"/>
        </w:rPr>
        <w:t xml:space="preserve">, ge-leo-r-an, ae., sw. V.: nhd. gehen, weggehen, verschwinden, sterben, [Gl]; </w:t>
      </w:r>
      <w:r>
        <w:rPr>
          <w:rStyle w:val="WrterbuchStandard"/>
          <w:i/>
        </w:rPr>
        <w:t>lío-r-an</w:t>
      </w:r>
      <w:r>
        <w:rPr>
          <w:rStyle w:val="WrterbuchStandard"/>
        </w:rPr>
        <w:t xml:space="preserve">, léo-r-an, ae., st. V., sw. V.: nhd. gehen, weggehen, scheiden, verschwinden, sterben, [Gl]; </w:t>
      </w:r>
      <w:r>
        <w:rPr>
          <w:rStyle w:val="WrterbuchStandard"/>
          <w:i/>
        </w:rPr>
        <w:t>of-er-far-an</w:t>
      </w:r>
      <w:r>
        <w:rPr>
          <w:rStyle w:val="WrterbuchStandard"/>
        </w:rPr>
        <w:t xml:space="preserve">, ae., st. V. (6): nhd. vorbeigehen, überqueren, übergehen, eindringen, [Gl]; </w:t>
      </w:r>
      <w:r>
        <w:rPr>
          <w:rStyle w:val="WrterbuchStandard"/>
          <w:i/>
        </w:rPr>
        <w:t>of-er-fÊr-an</w:t>
      </w:r>
      <w:r>
        <w:rPr>
          <w:rStyle w:val="WrterbuchStandard"/>
        </w:rPr>
        <w:t xml:space="preserve">, of-er-fÐr-an, ae., sw. V. (1): nhd. überqueren, vorbeigehen, [Gl]; </w:t>
      </w:r>
      <w:r>
        <w:rPr>
          <w:rStyle w:val="WrterbuchStandard"/>
          <w:i/>
        </w:rPr>
        <w:t>of-er-ga-ng-an</w:t>
      </w:r>
      <w:r>
        <w:rPr>
          <w:rStyle w:val="WrterbuchStandard"/>
        </w:rPr>
        <w:t xml:space="preserve">, ae., st. V. (7)=red. V. (2): nhd. »übergehen«, überkommen, vorbeigehen, [Gl]; </w:t>
      </w:r>
      <w:r>
        <w:rPr>
          <w:rStyle w:val="WrterbuchStandard"/>
          <w:i/>
        </w:rPr>
        <w:t>of-er</w:t>
        <w:noBreakHyphen/>
        <w:t>lío-r-an</w:t>
      </w:r>
      <w:r>
        <w:rPr>
          <w:rStyle w:val="WrterbuchStandard"/>
        </w:rPr>
        <w:t>, of-er-leo-r-an, ae., st. V.: nhd. gehen, übergehen, vorüber</w:t>
        <w:softHyphen/>
        <w:t xml:space="preserve">gehen, übertreten, [Gl]; </w:t>
      </w:r>
      <w:r>
        <w:rPr>
          <w:rStyle w:val="WrterbuchStandard"/>
          <w:i/>
        </w:rPr>
        <w:t>of-er-rÆd-an</w:t>
      </w:r>
      <w:r>
        <w:rPr>
          <w:rStyle w:val="WrterbuchStandard"/>
        </w:rPr>
        <w:t xml:space="preserve">, ae., st. V. (1): nhd. reiten über; afries. </w:t>
      </w:r>
      <w:r>
        <w:rPr>
          <w:rStyle w:val="WrterbuchStandard"/>
          <w:i/>
        </w:rPr>
        <w:t>far-a (1) 80?,</w:t>
      </w:r>
      <w:r>
        <w:rPr>
          <w:rStyle w:val="WrterbuchStandard"/>
        </w:rPr>
        <w:t xml:space="preserve"> afries., st. V. (6): nhd. fahren, ziehen, gehen, reisen, verfahren (V.), angreifen, überzie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bire atque trans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gõn 65</w:t>
      </w:r>
      <w:r>
        <w:rPr/>
        <w:t>, zigÐn*, ahd., anom. V.: nhd. zergehen, enden, zu Ende gehen, aufhören, verge</w:t>
        <w:softHyphen/>
        <w:t>hen, zugrunde gehen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ransire inde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tha-n-an-far-an* 1</w:t>
      </w:r>
      <w:r>
        <w:rPr>
          <w:rStyle w:val="WrterbuchStandard"/>
        </w:rPr>
        <w:t>, anfrk., st. V. (6): nhd. fortgehen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mpae transeun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rõt* 1</w:t>
      </w:r>
      <w:r>
        <w:rPr/>
        <w:t>, ahd., st. M. (a?, i?): nhd. »Erdengut«, irdisches Gu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ansitur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bret 11</w:t>
      </w:r>
      <w:r>
        <w:rPr/>
        <w:t>, ahd., st. N. (a?, iz/az?): nhd. Bal</w:t>
        <w:softHyphen/>
        <w:t>ken, Brett, Bretterwerk, Anbau, Galg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itor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litanÆ* 1</w:t>
      </w:r>
      <w:r>
        <w:rPr/>
        <w:t xml:space="preserve">, ahd., st. F. (Æ): nhd. Vergänglichkeit, Gl); </w:t>
      </w:r>
      <w:r>
        <w:rPr>
          <w:i/>
        </w:rPr>
        <w:t xml:space="preserve">hinafertÆg* 1, </w:t>
      </w:r>
      <w:r>
        <w:rPr/>
        <w:t xml:space="preserve">ahd., Adj.: nhd. vergänglich, N; </w:t>
      </w:r>
      <w:r>
        <w:rPr>
          <w:i/>
        </w:rPr>
        <w:t xml:space="preserve">murgfõri* 12, </w:t>
      </w:r>
      <w:r>
        <w:rPr/>
        <w:t>ahd., Adj.: nhd. hinfällig, kurzlebig, vergänglich, unbestän</w:t>
        <w:softHyphen/>
        <w:t xml:space="preserve">dig, Gl; </w:t>
      </w:r>
      <w:r>
        <w:rPr>
          <w:i/>
        </w:rPr>
        <w:t>zifaranti</w:t>
      </w:r>
      <w:r>
        <w:rPr/>
        <w:t>, MF; (</w:t>
      </w:r>
      <w:r>
        <w:rPr>
          <w:i/>
        </w:rPr>
        <w:t xml:space="preserve">zifarantlÆh* 2, </w:t>
      </w:r>
      <w:r>
        <w:rPr/>
        <w:t>ahd., Adj.: nhd. ver</w:t>
        <w:softHyphen/>
        <w:t>gänglich, B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licitas transito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sõlida* 11</w:t>
      </w:r>
      <w:r>
        <w:rPr/>
        <w:t>, ahd., st. F. (æ): nhd. Erdenglück, irdisches Glück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rt 173</w:t>
      </w:r>
      <w:r>
        <w:rPr/>
        <w:t xml:space="preserve">, ahd., st. F. (i): nhd. Fahrt, Gang, Reise, Zug, Lauf, Flucht, Auszug, Weg, Bahn, Flug, Bewegung, Spur, Gelegenheit, Gl; </w:t>
      </w:r>
      <w:r>
        <w:rPr>
          <w:i/>
        </w:rPr>
        <w:t>ubarfart* 2</w:t>
      </w:r>
      <w:r>
        <w:rPr/>
        <w:t>, ahd., st. F. (i): nhd. Überfahrt, Abschweifung, MH; (</w:t>
      </w:r>
      <w:r>
        <w:rPr>
          <w:i/>
        </w:rPr>
        <w:t>zigõn 65</w:t>
      </w:r>
      <w:r>
        <w:rPr/>
        <w:t>, zigÐn*, ahd., anom. V.: nhd. zergehen, enden, zu Ende gehen, aufhören, vergehen, zugrunde gehen, untergehen, zerrin</w:t>
        <w:softHyphen/>
        <w:t xml:space="preserve">nen, zerfallen (V.), verschwind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</w:t>
        <w:noBreakHyphen/>
        <w:t>lÚ-t</w:t>
      </w:r>
      <w:r>
        <w:rPr>
          <w:rStyle w:val="WrterbuchStandard"/>
        </w:rPr>
        <w:t xml:space="preserve">, ae., st. N. (a): nhd. Übergang; </w:t>
      </w:r>
      <w:r>
        <w:rPr>
          <w:rStyle w:val="WrterbuchStandard"/>
          <w:i/>
        </w:rPr>
        <w:t>for-þ-fær</w:t>
      </w:r>
      <w:r>
        <w:rPr>
          <w:rStyle w:val="WrterbuchStandard"/>
        </w:rPr>
        <w:t xml:space="preserve">, ae., st. F. (æ): nhd. Abreise, Tod, [Gl]; afries. </w:t>
      </w:r>
      <w:r>
        <w:rPr>
          <w:rStyle w:val="WrterbuchStandard"/>
          <w:i/>
        </w:rPr>
        <w:t>thru-ch</w:t>
        <w:noBreakHyphen/>
        <w:t>ke-m-e 5</w:t>
      </w:r>
      <w:r>
        <w:rPr>
          <w:rStyle w:val="WrterbuchStandard"/>
        </w:rPr>
        <w:t>, afries., M.: nhd. Durchdringung</w:t>
      </w:r>
    </w:p>
    <w:p>
      <w:pPr>
        <w:pStyle w:val="Normal"/>
        <w:jc w:val="both"/>
        <w:rPr/>
      </w:pPr>
      <w:r>
        <w:rPr>
          <w:rStyle w:val="WrterbuchStandard"/>
          <w:b/>
        </w:rPr>
        <w:t>-- in transitu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þairhleiþands</w:t>
      </w:r>
      <w:r>
        <w:rPr>
          <w:rStyle w:val="WrterbuchStandard"/>
        </w:rPr>
        <w:t>, Part. Präs.: nhd. vorübergeh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l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fristunga 12</w:t>
      </w:r>
      <w:r>
        <w:rPr/>
        <w:t xml:space="preserve">, ahd., st. F. (æ): nhd. Auslegung, Deutung, Erklärung, Bearbeitung, Gl; </w:t>
      </w:r>
      <w:r>
        <w:rPr>
          <w:i/>
        </w:rPr>
        <w:t>framirrekkida* 1</w:t>
      </w:r>
      <w:r>
        <w:rPr/>
        <w:t xml:space="preserve">, framirreckida*, ahd., st. F. (æ): nhd. Übersetzung, Gl; </w:t>
      </w:r>
      <w:r>
        <w:rPr>
          <w:i/>
        </w:rPr>
        <w:t>fram</w:t>
        <w:softHyphen/>
        <w:t>rekkida* 2</w:t>
      </w:r>
      <w:r>
        <w:rPr/>
        <w:t xml:space="preserve">, framreckida*, ahd., st. F. (æ): nhd. Übersetzung, Übertragung, Gl; </w:t>
      </w:r>
      <w:r>
        <w:rPr>
          <w:i/>
        </w:rPr>
        <w:t>ginomanÆ* 3</w:t>
      </w:r>
      <w:r>
        <w:rPr/>
        <w:t xml:space="preserve">, ahd., st. F. (Æ): nhd. Nehmen, Übersetzung, Gl; </w:t>
      </w:r>
      <w:r>
        <w:rPr>
          <w:i/>
        </w:rPr>
        <w:t>girekkida* 8</w:t>
      </w:r>
      <w:r>
        <w:rPr/>
        <w:t xml:space="preserve">, gireckida*, ahd., st. F. (æ): nhd. Bericht, Darlegung, Auslegung, Erklärung, Geschichte, Ablauf, Entfaltung, Gl; </w:t>
      </w:r>
      <w:r>
        <w:rPr>
          <w:i/>
        </w:rPr>
        <w:t>missisezzida* 1</w:t>
      </w:r>
      <w:r>
        <w:rPr/>
        <w:t xml:space="preserve">, ahd., st. F. (æ): nhd. Umsetzung, Umstellung, geforderte Verfahrensumstellung beim Rechtsstreit, N; </w:t>
      </w:r>
      <w:r>
        <w:rPr>
          <w:i/>
        </w:rPr>
        <w:t>tradung* 2</w:t>
      </w:r>
      <w:r>
        <w:rPr/>
        <w:t>, ahd., st. M. (a): nhd. Über</w:t>
        <w:softHyphen/>
        <w:t xml:space="preserve">setzung, I, MF; </w:t>
      </w:r>
      <w:r>
        <w:rPr>
          <w:i/>
        </w:rPr>
        <w:t>wehsal* 117</w:t>
      </w:r>
      <w:r>
        <w:rPr/>
        <w:t>, ahd., st. M. (a), st. N (a): nhd. Wechsel, Tausch, Austausch, Umstellung, Verwandlung, Änderung, Umkehrung, Wechselhaftigkeit, Veränderung, N; (</w:t>
      </w:r>
      <w:r>
        <w:rPr>
          <w:i/>
        </w:rPr>
        <w:t>wÆto zibreitit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l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frist 4</w:t>
      </w:r>
      <w:r>
        <w:rPr/>
        <w:t xml:space="preserve">, ahd., st. M. (a?, i?): nhd. Ausleger, Übersetzer, Deuter, Gl; </w:t>
      </w:r>
      <w:r>
        <w:rPr>
          <w:i/>
        </w:rPr>
        <w:t>antfristõri* 2</w:t>
      </w:r>
      <w:r>
        <w:rPr/>
        <w:t xml:space="preserve">, ahd., st. M. (ja): nhd. Ausleger, Übersetzer, Deuter, Gl; </w:t>
      </w:r>
      <w:r>
        <w:rPr>
          <w:i/>
        </w:rPr>
        <w:t>framrekkõri* 2</w:t>
      </w:r>
      <w:r>
        <w:rPr/>
        <w:t>, fram</w:t>
        <w:softHyphen/>
        <w:t>reckõri*, ahd., st. M. (ja): nhd. Übersetz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lu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liuhten* 11</w:t>
      </w:r>
      <w:r>
        <w:rPr/>
        <w:t>, ahd., sw. V. (1a): nhd. erleuchten, aufklären, durchleuch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luc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uruhliuhtÆg* 1, </w:t>
      </w:r>
      <w:r>
        <w:rPr/>
        <w:t>ahd., Adj.: nhd. durchsichtig, Gl</w:t>
      </w:r>
    </w:p>
    <w:p>
      <w:pPr>
        <w:pStyle w:val="Normal"/>
        <w:jc w:val="both"/>
        <w:rPr/>
      </w:pPr>
      <w:r>
        <w:rPr>
          <w:rStyle w:val="Wrterbuchkopfzeile"/>
        </w:rPr>
        <w:t>transmarin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of-er-sÚ-lic</w:t>
      </w:r>
      <w:r>
        <w:rPr>
          <w:rStyle w:val="WrterbuchStandard"/>
        </w:rPr>
        <w:t>, ae., Adj.: nhd. auf der anderen Seite des Meeres seiend</w:t>
      </w:r>
    </w:p>
    <w:p>
      <w:pPr>
        <w:pStyle w:val="Normal"/>
        <w:jc w:val="both"/>
        <w:rPr/>
      </w:pPr>
      <w:r>
        <w:rPr>
          <w:rStyle w:val="Wrterbuchkopfzeile"/>
        </w:rPr>
        <w:t>transmeabili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of-er-fÊr-n’s</w:t>
        <w:noBreakHyphen/>
        <w:t>s</w:t>
      </w:r>
      <w:r>
        <w:rPr>
          <w:rStyle w:val="WrterbuchStandard"/>
        </w:rPr>
        <w:t>, of-er-fÐr-n’s</w:t>
        <w:noBreakHyphen/>
        <w:t>s, ae., st. F. (jæ): nhd. durchwatbarer Or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me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õn 303</w:t>
      </w:r>
      <w:r>
        <w:rPr/>
        <w:t>, gÐn, ahd., anom. V.: nhd. gehen, schrei</w:t>
        <w:softHyphen/>
        <w:t xml:space="preserve">ten, laufen, kommen, führen, wandeln, sich bewegen, sich begeben, zu Fuß gehen, fortschreit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of-er-cie-r-r-an</w:t>
      </w:r>
      <w:r>
        <w:rPr>
          <w:rStyle w:val="WrterbuchStandard"/>
        </w:rPr>
        <w:t>, of-er-ce</w:t>
        <w:noBreakHyphen/>
        <w:t>r-r</w:t>
        <w:noBreakHyphen/>
        <w:t>an, ae., sw. V. (1): nhd. überquer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migr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liogan* 37</w:t>
      </w:r>
      <w:r>
        <w:rPr/>
        <w:t xml:space="preserve">, ahd., st. V. (2a): nhd. fliegen, gleiten, auffahren, umherfliegen, dahinfliegen, hingleiten, N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Êr</w:t>
        <w:noBreakHyphen/>
        <w:t>an</w:t>
      </w:r>
      <w:r>
        <w:rPr>
          <w:rStyle w:val="WrterbuchStandard"/>
        </w:rPr>
        <w:t>, fÐr-an, ae., sw. V. (1): nhd. gehen, kommen, ziehen, reisen, handeln, verfahren (V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migr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rt 173</w:t>
      </w:r>
      <w:r>
        <w:rPr/>
        <w:t xml:space="preserve">, ahd., st. F. (i): nhd. Fahrt, Gang, Reise, Zug, Lauf, Flucht, Auszug, Weg, Bahn, Flug, Bewegung, Spur, Gelegenheit, Art und Weise, T; </w:t>
      </w:r>
      <w:r>
        <w:rPr>
          <w:i/>
        </w:rPr>
        <w:t>firfuo</w:t>
        <w:softHyphen/>
        <w:t>rida* 2</w:t>
      </w:r>
      <w:r>
        <w:rPr/>
        <w:t xml:space="preserve">, ahd., st. F. (æ): nhd. »Wegführung«, Wanderung, Wegziehen, Vertreibung, Gl; </w:t>
      </w:r>
      <w:r>
        <w:rPr>
          <w:i/>
        </w:rPr>
        <w:t>framgifaranÆ* 2</w:t>
      </w:r>
      <w:r>
        <w:rPr/>
        <w:t xml:space="preserve">, ahd., st. F. (Æ): nhd. Vorrücken, Fördern, Auszug, Auswanderung, Gl; </w:t>
      </w:r>
      <w:r>
        <w:rPr>
          <w:i/>
        </w:rPr>
        <w:t>urfart 1</w:t>
      </w:r>
      <w:r>
        <w:rPr/>
        <w:t>, ahd., st. F. (i): nhd. Ausfahrt, Auswanderung, Über</w:t>
        <w:softHyphen/>
        <w:t xml:space="preserve">fahrt, Gl; </w:t>
      </w:r>
      <w:r>
        <w:rPr>
          <w:i/>
        </w:rPr>
        <w:t>ðzfart 10</w:t>
      </w:r>
      <w:r>
        <w:rPr/>
        <w:t xml:space="preserve">, ahd., st. F. (i): nhd. Ausfahrt, Ausgang, Ausfluss, Auszug, Hinwegführung, Gang nach außen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Êr-n’s-s</w:t>
      </w:r>
      <w:r>
        <w:rPr>
          <w:rStyle w:val="WrterbuchStandard"/>
        </w:rPr>
        <w:t xml:space="preserve">, fÊr-n’s, fÐr-n’s-s, fÐr-n’s, ae., st. F. (jæ): nhd. Durchgang, Übergang, [Gl]; </w:t>
      </w:r>
      <w:r>
        <w:rPr>
          <w:rStyle w:val="WrterbuchStandard"/>
          <w:i/>
        </w:rPr>
        <w:t>for-weor-p-n’s-s</w:t>
      </w:r>
      <w:r>
        <w:rPr>
          <w:rStyle w:val="WrterbuchStandard"/>
        </w:rPr>
        <w:t xml:space="preserve">, for-weor-p-n’s, ae., st. F. (jæ): nhd. Wanderung, Migration, [Gl]; </w:t>
      </w:r>
      <w:r>
        <w:rPr>
          <w:rStyle w:val="WrterbuchStandard"/>
          <w:i/>
        </w:rPr>
        <w:t>ge-feal-n’s</w:t>
        <w:noBreakHyphen/>
        <w:t>s</w:t>
      </w:r>
      <w:r>
        <w:rPr>
          <w:rStyle w:val="WrterbuchStandard"/>
        </w:rPr>
        <w:t>, ge-feal-n’s, ge-feal-nis</w:t>
        <w:noBreakHyphen/>
        <w:t xml:space="preserve">s, ge-feal-nis, ae., st. F. (jæ): nhd. Verderben, [Gl]; </w:t>
      </w:r>
      <w:r>
        <w:rPr>
          <w:rStyle w:val="WrterbuchStandard"/>
          <w:i/>
        </w:rPr>
        <w:t>ge-lío-r-n’s-s</w:t>
      </w:r>
      <w:r>
        <w:rPr>
          <w:rStyle w:val="WrterbuchStandard"/>
        </w:rPr>
        <w:t>, ge-lío-r-n’s, ge-leo-r-n’s</w:t>
        <w:noBreakHyphen/>
        <w:t>s, ge-leo</w:t>
        <w:noBreakHyphen/>
        <w:t xml:space="preserve">r-n’s, ae., st. F. (jæ): nhd. Weggehen, Auswanderung, Tod, [Gl]; </w:t>
      </w:r>
      <w:r>
        <w:rPr>
          <w:rStyle w:val="WrterbuchStandard"/>
          <w:i/>
        </w:rPr>
        <w:t>lío-r</w:t>
        <w:noBreakHyphen/>
        <w:t>n’s-s</w:t>
      </w:r>
      <w:r>
        <w:rPr>
          <w:rStyle w:val="WrterbuchStandard"/>
        </w:rPr>
        <w:t>, lío-r-n’s, leo-r-n’s</w:t>
        <w:noBreakHyphen/>
        <w:t xml:space="preserve">s, leo-r-n’s, ae., st. F. (jæ): nhd. Abreise, [Gl]; </w:t>
      </w:r>
      <w:r>
        <w:rPr>
          <w:rStyle w:val="WrterbuchStandard"/>
          <w:i/>
        </w:rPr>
        <w:t>of-er-cie-r-r</w:t>
      </w:r>
      <w:r>
        <w:rPr>
          <w:rStyle w:val="WrterbuchStandard"/>
        </w:rPr>
        <w:t xml:space="preserve">, of-er-ce-r-r, ae., st. M. (i): nhd. Übergeben, [Gl]; </w:t>
      </w:r>
      <w:r>
        <w:rPr>
          <w:rStyle w:val="WrterbuchStandard"/>
          <w:i/>
        </w:rPr>
        <w:t>of-er-fÏr</w:t>
      </w:r>
      <w:r>
        <w:rPr>
          <w:rStyle w:val="WrterbuchStandard"/>
        </w:rPr>
        <w:t xml:space="preserve">, ae., st. N. (a): nhd. Übergeben, [Gl]; </w:t>
      </w:r>
      <w:r>
        <w:rPr>
          <w:rStyle w:val="WrterbuchStandard"/>
          <w:i/>
        </w:rPr>
        <w:t>of-er-fÊr-n’s</w:t>
        <w:noBreakHyphen/>
        <w:t>s</w:t>
      </w:r>
      <w:r>
        <w:rPr>
          <w:rStyle w:val="WrterbuchStandard"/>
        </w:rPr>
        <w:t>, of-er-fÊr-n’s, of-er-fÐr-n’s</w:t>
        <w:noBreakHyphen/>
        <w:t xml:space="preserve">s, of-er-fÐr-n’s, ae., st. F. (jæ): nhd. durchwatbarer Ort; </w:t>
      </w:r>
      <w:r>
        <w:rPr>
          <w:rStyle w:val="WrterbuchStandard"/>
          <w:i/>
        </w:rPr>
        <w:t>ymb-cie</w:t>
        <w:noBreakHyphen/>
        <w:t>r</w:t>
        <w:noBreakHyphen/>
        <w:t>r</w:t>
      </w:r>
      <w:r>
        <w:rPr>
          <w:rStyle w:val="WrterbuchStandard"/>
        </w:rPr>
        <w:t>, ymb-ce-r-r, ae., st. M. (i): nhd. Gehen, Wanderung, Migratio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 populo transmigrati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demo gielilentætem liut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mit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taskaf trÆban</w:t>
      </w:r>
      <w:r>
        <w:rPr/>
        <w:t>: nhd. eine Botschaft über</w:t>
        <w:softHyphen/>
        <w:t xml:space="preserve">mitteln, einen Auftrag ausrichten, N; </w:t>
      </w:r>
      <w:r>
        <w:rPr>
          <w:i/>
        </w:rPr>
        <w:t>frummen 60</w:t>
      </w:r>
      <w:r>
        <w:rPr/>
        <w:t>, ahd., sw. V. (1b): nhd. tun, ausführen, vollbringen, vollziehen, berei</w:t>
        <w:softHyphen/>
        <w:t>ten, verrichten, wirken, erschaffen, mit sich führen, neh</w:t>
        <w:softHyphen/>
        <w:t>men, lenken, fortschicken, schicken, Gl; (</w:t>
      </w:r>
      <w:r>
        <w:rPr>
          <w:i/>
        </w:rPr>
        <w:t>gilõzan (1) 84</w:t>
      </w:r>
      <w:r>
        <w:rPr/>
        <w:t>, ahd., red. V.: nhd. lassen, überlassen (V.), zulassen, verzichten, überliefern, geben, verleihen, zugestehen, ge</w:t>
        <w:softHyphen/>
        <w:t xml:space="preserve">statten, einlassen, sich entfernen, Gl); </w:t>
      </w:r>
      <w:r>
        <w:rPr>
          <w:i/>
        </w:rPr>
        <w:t>irougen* 64</w:t>
      </w:r>
      <w:r>
        <w:rPr/>
        <w:t xml:space="preserve">, urougen*, ahd., sw. V. (1a): nhd. zeigen, darstellen, offenbaren, sehen lassen, sichtbar machen, Gl; </w:t>
      </w:r>
      <w:r>
        <w:rPr>
          <w:i/>
        </w:rPr>
        <w:t>ougen* (1) 182</w:t>
      </w:r>
      <w:r>
        <w:rPr/>
        <w:t>, ahd., sw. V. (1a): nhd. zeigen, offenbaren, beweisen, zu erkennen geben, her</w:t>
        <w:softHyphen/>
        <w:t xml:space="preserve">vorbringen, erweisen, vor Augen bringen, N; </w:t>
      </w:r>
      <w:r>
        <w:rPr>
          <w:i/>
        </w:rPr>
        <w:t>ubarfaran* 31</w:t>
      </w:r>
      <w:r>
        <w:rPr/>
        <w:t>, ahd., st. V. (6): nhd. hinausfahren, überschreiten, überwin</w:t>
        <w:softHyphen/>
        <w:t xml:space="preserve">den, hinfahren, hingehen über, hinweggehen über, Gl; </w:t>
      </w:r>
      <w:r>
        <w:rPr>
          <w:i/>
        </w:rPr>
        <w:t>zisenten* 1</w:t>
      </w:r>
      <w:r>
        <w:rPr/>
        <w:t>, ahd., sw. V. (1a): nhd. übersetzen, hinüberschic</w:t>
        <w:softHyphen/>
        <w:t xml:space="preserve">k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on-s’nd-an</w:t>
      </w:r>
      <w:r>
        <w:rPr>
          <w:rStyle w:val="WrterbuchStandard"/>
        </w:rPr>
        <w:t xml:space="preserve">, ae., sw. V. (1): nhd. »entsenden«, senden, aussenden, schicken, wegschicken, fortschicken; </w:t>
      </w:r>
      <w:r>
        <w:rPr>
          <w:rStyle w:val="WrterbuchStandard"/>
          <w:i/>
        </w:rPr>
        <w:t>s’nd-an</w:t>
      </w:r>
      <w:r>
        <w:rPr>
          <w:rStyle w:val="WrterbuchStandard"/>
        </w:rPr>
        <w:t>, ae., sw. V. (1): nhd. senden, schicken, treiben, werfen, schleudern, legen, stellen, opfer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ansmittere ad interio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intan* 16</w:t>
      </w:r>
      <w:r>
        <w:rPr/>
        <w:t>, ahd., st. V. (3a): nhd. verschlingen, zu sich nehmen, einnehmen, verschluc</w:t>
        <w:softHyphen/>
        <w:t>ken, verzeh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ansmittere in modum sagitt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ozan* 50</w:t>
      </w:r>
      <w:r>
        <w:rPr/>
        <w:t>, sciozan, ahd., st. V. (2b): nhd. schießen, schleudern, treffen, Pfeile schießen, Pfeile schleudern, dringen, fliegen, kämp</w:t>
        <w:softHyphen/>
        <w:t>fen, N</w:t>
      </w:r>
    </w:p>
    <w:p>
      <w:pPr>
        <w:pStyle w:val="Normal"/>
        <w:jc w:val="both"/>
        <w:rPr/>
      </w:pPr>
      <w:r>
        <w:rPr>
          <w:rStyle w:val="Wrterbuchkopfzeile"/>
        </w:rPr>
        <w:t>transmontan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mær-lan-d</w:t>
      </w:r>
      <w:r>
        <w:rPr>
          <w:rStyle w:val="WrterbuchStandard"/>
        </w:rPr>
        <w:t>, ae., st. N. (a): nhd. »Moorland«, Bergland</w:t>
      </w:r>
    </w:p>
    <w:p>
      <w:pPr>
        <w:pStyle w:val="Normal"/>
        <w:jc w:val="both"/>
        <w:rPr/>
      </w:pPr>
      <w:r>
        <w:rPr>
          <w:rStyle w:val="Wrterbuchkopfzeile"/>
        </w:rPr>
        <w:t>transmove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on-w’-nd-an</w:t>
      </w:r>
      <w:r>
        <w:rPr>
          <w:rStyle w:val="WrterbuchStandard"/>
        </w:rPr>
        <w:t>, ae., sw. V. (1): nhd. wechseln, ändern, veränd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mu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wantalunga* 1</w:t>
      </w:r>
      <w:r>
        <w:rPr/>
        <w:t>, ahd., st. F. (æ): nhd. Ver</w:t>
        <w:softHyphen/>
        <w:t xml:space="preserve">wandlung, Veränderung, Gl; </w:t>
      </w:r>
      <w:r>
        <w:rPr>
          <w:i/>
        </w:rPr>
        <w:t>firwehsalætÆ* 2?</w:t>
      </w:r>
      <w:r>
        <w:rPr/>
        <w:t xml:space="preserve">, ahd., st. F. (Æ): nhd. Veränderung, Wechsel, Gl; </w:t>
      </w:r>
      <w:r>
        <w:rPr>
          <w:i/>
        </w:rPr>
        <w:t>mðzhaftÆ 1</w:t>
      </w:r>
      <w:r>
        <w:rPr/>
        <w:t xml:space="preserve">, ahd., st. F. (Æ): nhd. Veränderung, Verwandlung, Gl; </w:t>
      </w:r>
      <w:r>
        <w:rPr>
          <w:i/>
        </w:rPr>
        <w:t>wantalunga* 14</w:t>
      </w:r>
      <w:r>
        <w:rPr/>
        <w:t>, ahd., st. F. (æ): nhd. Wandel, Verkehr, Verbindung, Handel, Verwandl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pass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skrÆtan* 3</w:t>
      </w:r>
      <w:r>
        <w:rPr/>
        <w:t>, ubarscrÆtan*, ahd., st. V. (1a): nhd. überschreiten, sich entfernen, hinüberschreiten, Gl</w:t>
      </w:r>
    </w:p>
    <w:p>
      <w:pPr>
        <w:pStyle w:val="Normal"/>
        <w:jc w:val="both"/>
        <w:rPr/>
      </w:pPr>
      <w:r>
        <w:rPr>
          <w:rStyle w:val="Wrterbuchkopfzeile"/>
        </w:rPr>
        <w:t>transpercutere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thru-ch</w:t>
        <w:noBreakHyphen/>
        <w:t>slõ 6</w:t>
      </w:r>
      <w:r>
        <w:rPr>
          <w:rStyle w:val="WrterbuchStandard"/>
        </w:rPr>
        <w:t>, afries., st. V. (6): nhd. durchschlagen</w:t>
      </w:r>
    </w:p>
    <w:p>
      <w:pPr>
        <w:pStyle w:val="Normal"/>
        <w:jc w:val="both"/>
        <w:rPr/>
      </w:pPr>
      <w:r>
        <w:rPr>
          <w:rStyle w:val="Wrterbuchkopfzeile"/>
        </w:rPr>
        <w:t>transplanta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e-s’t-t-an</w:t>
      </w:r>
      <w:r>
        <w:rPr>
          <w:rStyle w:val="WrterbuchStandard"/>
        </w:rPr>
        <w:t>, ae., sw. V. (1): nhd. setzen, legen, stellen, aufstellen, hinsetzen, gründen, pflanzen, festsetzen, bestimmen, ordnen, machen, verfertigen, ver</w:t>
        <w:softHyphen/>
        <w:t xml:space="preserve">fassen, schreiben, [Gl]; </w:t>
      </w:r>
      <w:r>
        <w:rPr>
          <w:rStyle w:val="WrterbuchStandard"/>
          <w:i/>
        </w:rPr>
        <w:t>of-er-pla-n-t-ian</w:t>
      </w:r>
      <w:r>
        <w:rPr>
          <w:rStyle w:val="WrterbuchStandard"/>
        </w:rPr>
        <w:t>, ae., sw. V. (2): nhd. einpflanzen?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ahhæn* 93</w:t>
      </w:r>
      <w:r>
        <w:rPr/>
        <w:t>, gimachæn, gimahhen*, ahd., sw. V. (2, 1a): nhd. machen, tun, bewirken, herstellen, ver</w:t>
        <w:softHyphen/>
        <w:t xml:space="preserve">binden, bereiten, bewerkstelligen, auftragen, anpassen, verkehren, sich zugesellen, Gl; </w:t>
      </w:r>
      <w:r>
        <w:rPr>
          <w:i/>
        </w:rPr>
        <w:t>missasezzen* 5</w:t>
      </w:r>
      <w:r>
        <w:rPr/>
        <w:t>, ahd., sw. V. (1a): nhd. umstel</w:t>
        <w:softHyphen/>
        <w:t>len, umkehren, verkehrt ma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por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fuoren* 5</w:t>
      </w:r>
      <w:r>
        <w:rPr/>
        <w:t>, ahd., sw. V. (1a): nhd. wegführen, wegnehmen, wegtragen, fortnehmen, entdecken?, pflü</w:t>
        <w:softHyphen/>
        <w:t>gen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tiberi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entrÆg* 1, </w:t>
      </w:r>
      <w:r>
        <w:rPr/>
        <w:t>ahd., Adj.: nhd. fremd, auswärt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t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fta* 2</w:t>
      </w:r>
      <w:r>
        <w:rPr/>
        <w:t>, ahd., st. F. (æ)?, sw. F. (n)?: nhd. Ru</w:t>
        <w:softHyphen/>
        <w:t xml:space="preserve">derbank, Gl; </w:t>
      </w:r>
      <w:r>
        <w:rPr>
          <w:i/>
        </w:rPr>
        <w:t>dwerahbank* 3</w:t>
      </w:r>
      <w:r>
        <w:rPr/>
        <w:t>, dwerahbanc*, ahd., st. F. (i): nhd. Querbank, Querbalken, Gl; (</w:t>
      </w:r>
      <w:r>
        <w:rPr>
          <w:i/>
        </w:rPr>
        <w:t xml:space="preserve">dwerahi* 1, </w:t>
      </w:r>
      <w:r>
        <w:rPr/>
        <w:t xml:space="preserve">ahd., Adj.: nhd. quer, seitwärts, Gl); </w:t>
      </w:r>
      <w:r>
        <w:rPr>
          <w:i/>
        </w:rPr>
        <w:t>dwerahstuol* 4</w:t>
      </w:r>
      <w:r>
        <w:rPr/>
        <w:t xml:space="preserve">, ahd., st. M. (a): nhd. Querbank, Ruderbank, Gl; </w:t>
      </w:r>
      <w:r>
        <w:rPr>
          <w:i/>
        </w:rPr>
        <w:t>kipf* (1) 18</w:t>
      </w:r>
      <w:r>
        <w:rPr/>
        <w:t>, kiph*, ahd., st. M. (a?, i?), st. N (a): nhd. Wagenrunge, Runge, Gl; (</w:t>
      </w:r>
      <w:r>
        <w:rPr>
          <w:i/>
        </w:rPr>
        <w:t>ruodar 40</w:t>
      </w:r>
      <w:r>
        <w:rPr/>
        <w:t xml:space="preserve">, ahd., st. N. (a): nhd. Ruder, Steuer (N.), Steuerruder, Gl); </w:t>
      </w:r>
      <w:r>
        <w:rPr>
          <w:i/>
        </w:rPr>
        <w:t>sedal 43</w:t>
      </w:r>
      <w:r>
        <w:rPr/>
        <w:t xml:space="preserve">, ahd., st. M. (a), st. N. (a): nhd. Sitz, Sitzen, Platz, Sitzplatz, Sessel, Thron, Bank, Gl; </w:t>
      </w:r>
      <w:r>
        <w:rPr>
          <w:i/>
        </w:rPr>
        <w:t>sez (1) 14</w:t>
      </w:r>
      <w:r>
        <w:rPr/>
        <w:t xml:space="preserve">, ahd., st. N. (a): nhd. Sitz, Thron, Gesäß, Gl; </w:t>
      </w:r>
      <w:r>
        <w:rPr>
          <w:i/>
        </w:rPr>
        <w:t>skifstuol* 1</w:t>
      </w:r>
      <w:r>
        <w:rPr/>
        <w:t>, scifstuol*, skefstuol*, ahd., st. M. (a): nhd. »Schiffstuhl«, Ruderbank, Gl; (</w:t>
      </w:r>
      <w:r>
        <w:rPr>
          <w:i/>
        </w:rPr>
        <w:t>stuol 93</w:t>
      </w:r>
      <w:r>
        <w:rPr/>
        <w:t xml:space="preserve">, ahd., st. M. (a): nhd. Stuhl, Sitz, Thron, Bank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hwerh</w:t>
        <w:noBreakHyphen/>
        <w:t>stæ</w:t>
        <w:noBreakHyphen/>
        <w:t>l* 1</w:t>
      </w:r>
      <w:r>
        <w:rPr>
          <w:rStyle w:val="WrterbuchStandard"/>
        </w:rPr>
        <w:t xml:space="preserve">, as., st. M. (a): nhd. »Zwerchstuhl«, Querbank, [GlPW]; ae. </w:t>
      </w:r>
      <w:r>
        <w:rPr>
          <w:rStyle w:val="WrterbuchStandard"/>
          <w:i/>
        </w:rPr>
        <w:t>ses-s</w:t>
      </w:r>
      <w:r>
        <w:rPr>
          <w:rStyle w:val="WrterbuchStandard"/>
        </w:rPr>
        <w:t>, ae., st. M. (a): nhd. Sitz, Bank (F.) (1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tru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ziugi 17?</w:t>
      </w:r>
      <w:r>
        <w:rPr/>
        <w:t>, ahd., st. N. (ja): nhd. »Zeug«, Mittel, Ausrüstung, Geschlechtstei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veh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oren* 116</w:t>
      </w:r>
      <w:r>
        <w:rPr/>
        <w:t>, ahd., sw. V. (1a): nhd. führen, leiten, ziehen, tragen, bringen, hinaufführen, herauffüh</w:t>
        <w:softHyphen/>
        <w:t xml:space="preserve">ren, ziehen lassen, mit sich führen, an sich haben, im Sinn haben, Gl; </w:t>
      </w:r>
      <w:r>
        <w:rPr>
          <w:i/>
        </w:rPr>
        <w:t>ubarfuoren* 1</w:t>
      </w:r>
      <w:r>
        <w:rPr/>
        <w:t>, ahd., sw. V. (1a): nhd. überfüh</w:t>
        <w:softHyphen/>
        <w:t>ren, hinübertra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verbe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bliuwan* 1</w:t>
      </w:r>
      <w:r>
        <w:rPr/>
        <w:t xml:space="preserve">, ahd., st. V. (2a): nhd. »durchbleuen«, durchhauen, Gl; </w:t>
      </w:r>
      <w:r>
        <w:rPr>
          <w:i/>
        </w:rPr>
        <w:t>duruhstehhan* 13</w:t>
      </w:r>
      <w:r>
        <w:rPr/>
        <w:t>, duruh</w:t>
        <w:softHyphen/>
        <w:t xml:space="preserve">stechan, ahd., st. V. (4): nhd. durchstechen, erstechen, zunichte machen, durchbohren, Gl; </w:t>
      </w:r>
      <w:r>
        <w:rPr>
          <w:i/>
        </w:rPr>
        <w:t>duruhstæzan* 7</w:t>
      </w:r>
      <w:r>
        <w:rPr/>
        <w:t xml:space="preserve">, ahd., red. V.: nhd. durchbohren, durchdringen, durchstechen, Gl;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thru-ch</w:t>
        <w:noBreakHyphen/>
        <w:t>slõ 6</w:t>
      </w:r>
      <w:r>
        <w:rPr>
          <w:rStyle w:val="WrterbuchStandard"/>
        </w:rPr>
        <w:t>, afries., st. V. (6): nhd. durchschla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transversarius -- transversariu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spannula 1</w:t>
      </w:r>
      <w:r>
        <w:rPr/>
        <w:t>, ahd., st. F. (æ)?, sw. F. (n)?: nhd. Querholz, Querbalken, Spann</w:t>
        <w:softHyphen/>
        <w:t>bal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ver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der 1384</w:t>
      </w:r>
      <w:r>
        <w:rPr/>
        <w:t xml:space="preserve">, ahd., Num. Ord., Pron.-Adj.: nhd. andere, zweite, Gl; </w:t>
      </w:r>
      <w:r>
        <w:rPr>
          <w:i/>
        </w:rPr>
        <w:t xml:space="preserve">dwerah 21, </w:t>
      </w:r>
      <w:r>
        <w:rPr/>
        <w:t>ahd., Adj.: nhd. quer, seitwärts, Gl; (</w:t>
      </w:r>
      <w:r>
        <w:rPr>
          <w:i/>
        </w:rPr>
        <w:t xml:space="preserve">dweres* 5, </w:t>
      </w:r>
      <w:r>
        <w:rPr/>
        <w:t xml:space="preserve">ahd., Adv.: nhd. quer, zwerch, seitwärts, N); </w:t>
      </w:r>
      <w:r>
        <w:rPr>
          <w:i/>
        </w:rPr>
        <w:t>giwentit</w:t>
      </w:r>
      <w:r>
        <w:rPr/>
        <w:t xml:space="preserve">, Gl; </w:t>
      </w:r>
      <w:r>
        <w:rPr>
          <w:i/>
        </w:rPr>
        <w:t>hintarkÐrit</w:t>
      </w:r>
      <w:r>
        <w:rPr/>
        <w:t>, Gl; (</w:t>
      </w:r>
      <w:r>
        <w:rPr>
          <w:i/>
        </w:rPr>
        <w:t>hintarot* 10</w:t>
      </w:r>
      <w:r>
        <w:rPr/>
        <w:t xml:space="preserve">, hintrot, Adv.: nhd. verkehrt, zurück, entgegengesetzt, Gl); </w:t>
      </w:r>
      <w:r>
        <w:rPr>
          <w:i/>
        </w:rPr>
        <w:t>in andera fiera giwant?</w:t>
      </w:r>
      <w:r>
        <w:rPr/>
        <w:t xml:space="preserve">, Gl; </w:t>
      </w:r>
      <w:r>
        <w:rPr>
          <w:i/>
        </w:rPr>
        <w:t>missiwentit</w:t>
      </w:r>
      <w:r>
        <w:rPr/>
        <w:t>, Part. Prät.=Adj.: nhd. quer, verkehrt, schie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ansversum: </w:t>
      </w:r>
      <w:r>
        <w:rPr/>
        <w:t>ahd. (</w:t>
      </w:r>
      <w:r>
        <w:rPr>
          <w:i/>
        </w:rPr>
        <w:t>widarort* 23</w:t>
      </w:r>
      <w:r>
        <w:rPr/>
        <w:t>, widarwert*, ahd., Adv.: nhd. zurück, um, im Gegenteil, dageg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  <w:t>--</w:t>
        <w:tab/>
        <w:t>transvers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dwerahgang* 1</w:t>
      </w:r>
      <w:r>
        <w:rPr/>
        <w:t>, ahd., st. M. (a?, i?): nhd. »Quergang«, Qu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ver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Ðren 115</w:t>
      </w:r>
      <w:r>
        <w:rPr/>
        <w:t>, ahd., sw. V. (1a): nhd. kehren (V.) (1), wenden, lenken, drehen, verschlechtern, sich kehren, richten, führen, bringen, schieben, hinwenden, zuwenden, abwenden, zurückkehren, umkehren, anwenden, bezie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vo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faran* (1) 27</w:t>
      </w:r>
      <w:r>
        <w:rPr/>
        <w:t>, ahd., st. V. (6): nhd. vergehen, vorbeigehen, vorübergehen, zugrunde ge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nsvolv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gangan* 51</w:t>
      </w:r>
      <w:r>
        <w:rPr/>
        <w:t>, ahd., red. V.: nhd. fortgehen, geschehen, ergehen, widerfahren, gereichen, vergehen, entglei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pe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libeiti* 1</w:t>
      </w:r>
      <w:r>
        <w:rPr/>
        <w:t xml:space="preserve">, ahd., st. N. (ja): nhd. Ölpresse, Gl; </w:t>
      </w:r>
      <w:r>
        <w:rPr>
          <w:i/>
        </w:rPr>
        <w:t>oli</w:t>
        <w:softHyphen/>
        <w:t>torkula* 1</w:t>
      </w:r>
      <w:r>
        <w:rPr/>
        <w:t>, ahd., st. F. (æ), sw. F. (n): nhd. Ölpresse, Ölmüh</w:t>
        <w:softHyphen/>
        <w:t>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pe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librehha* 1</w:t>
      </w:r>
      <w:r>
        <w:rPr/>
        <w:t>, olibrecha*, ahd., sw. F. (n): nhd. Oli</w:t>
        <w:softHyphen/>
        <w:t>venkelter, Ölpres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apezi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ufo* 9?</w:t>
      </w:r>
      <w:r>
        <w:rPr/>
        <w:t>, ahd., sw. M. (n): nhd. Kaufmann, Händler, Erlöser, Gl, ?; (</w:t>
      </w:r>
      <w:r>
        <w:rPr>
          <w:i/>
        </w:rPr>
        <w:t>meziõri* 3</w:t>
      </w:r>
      <w:r>
        <w:rPr/>
        <w:t xml:space="preserve">, ahd., st. M. (ja): nhd. Metzger, Fleischer, Gl); </w:t>
      </w:r>
      <w:r>
        <w:rPr>
          <w:i/>
        </w:rPr>
        <w:t>munizõri 26</w:t>
      </w:r>
      <w:r>
        <w:rPr/>
        <w:t xml:space="preserve">, ahd., st. M. (ja): nhd. Münzer, Wechsler, Geldwechsler, Geldmakler, Gl; </w:t>
      </w:r>
      <w:r>
        <w:rPr>
          <w:i/>
        </w:rPr>
        <w:t>weh</w:t>
        <w:softHyphen/>
        <w:t>salõri* 9</w:t>
      </w:r>
      <w:r>
        <w:rPr/>
        <w:t>, ahd., st. M. (ja): nhd. Wechsler, Wechselmakler, Gl</w:t>
      </w:r>
    </w:p>
    <w:p>
      <w:pPr>
        <w:pStyle w:val="Normal"/>
        <w:jc w:val="both"/>
        <w:rPr/>
      </w:pPr>
      <w:r>
        <w:rPr>
          <w:rStyle w:val="Wrterbuchkopfzeile"/>
        </w:rPr>
        <w:t>trastura</w:t>
      </w:r>
      <w:r>
        <w:rPr>
          <w:rStyle w:val="WrterbuchStandard"/>
        </w:rPr>
        <w:t>: as. (</w:t>
      </w:r>
      <w:r>
        <w:rPr>
          <w:rStyle w:val="WrterbuchStandard"/>
          <w:i/>
        </w:rPr>
        <w:t>h’r</w:t>
        <w:noBreakHyphen/>
        <w:t>i</w:t>
        <w:noBreakHyphen/>
        <w:t>stiu</w:t>
        <w:noBreakHyphen/>
        <w:t>r</w:t>
        <w:noBreakHyphen/>
        <w:t>ia* 3</w:t>
      </w:r>
      <w:r>
        <w:rPr>
          <w:rStyle w:val="WrterbuchStandard"/>
        </w:rPr>
        <w:t>, as., st. F. (æ): nhd. Heersteuer, Sold, [Gl])</w:t>
      </w:r>
    </w:p>
    <w:p>
      <w:pPr>
        <w:pStyle w:val="Normal"/>
        <w:jc w:val="both"/>
        <w:rPr/>
      </w:pPr>
      <w:r>
        <w:rPr>
          <w:rStyle w:val="Wrterbuchkopfzeile"/>
        </w:rPr>
        <w:t>trauc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stig</w:t>
        <w:noBreakHyphen/>
        <w:t>il</w:t>
        <w:noBreakHyphen/>
        <w:t>l</w:t>
        <w:noBreakHyphen/>
        <w:t>a 1</w:t>
      </w:r>
      <w:r>
        <w:rPr>
          <w:rStyle w:val="WrterbuchStandard"/>
        </w:rPr>
        <w:t>, as., st. F. (jæ?), sw. F. (n): nhd. Zauntritt, Überstieg, Einstieg, Übersteig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ecent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rija hunda</w:t>
      </w:r>
      <w:r>
        <w:rPr>
          <w:rStyle w:val="WrterbuchStandard"/>
        </w:rPr>
        <w:t xml:space="preserve">, got.: nhd. dreihunder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Æu hundert mhd.?</w:t>
      </w:r>
      <w:r>
        <w:rPr/>
        <w:t xml:space="preserve">, Gl; </w:t>
      </w:r>
      <w:r>
        <w:rPr>
          <w:i/>
        </w:rPr>
        <w:t>drÆuhunt* 2</w:t>
      </w:r>
      <w:r>
        <w:rPr/>
        <w:t xml:space="preserve">, Num. Kard.: nhd. dreihundert, N, T; ae. </w:t>
      </w:r>
      <w:r>
        <w:rPr>
          <w:i/>
        </w:rPr>
        <w:t>trie hund</w:t>
      </w:r>
      <w:r>
        <w:rPr/>
        <w:t xml:space="preserve">, ae., Num. Kard., dreihundert; </w:t>
      </w:r>
      <w:r>
        <w:rPr>
          <w:i/>
        </w:rPr>
        <w:t>trie hundraþ</w:t>
      </w:r>
      <w:r>
        <w:rPr/>
        <w:t>, ae., Num. Kard., dreihunder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emebu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bÐnti</w:t>
      </w:r>
      <w:r>
        <w:rPr/>
        <w:t xml:space="preserve">, Gl; </w:t>
      </w:r>
      <w:r>
        <w:rPr>
          <w:i/>
        </w:rPr>
        <w:t>forhtal 12</w:t>
      </w:r>
      <w:r>
        <w:rPr/>
        <w:t>, forahtal, Adj.: nhd. furchtsam, ängst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eme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weigen* 1</w:t>
      </w:r>
      <w:r>
        <w:rPr/>
        <w:t xml:space="preserve">, ahd., sw. V. (1a): nhd. bewegen, zittern machen, rütteln, Gl; </w:t>
      </w:r>
      <w:r>
        <w:rPr>
          <w:i/>
        </w:rPr>
        <w:t>gibrutten* 4</w:t>
      </w:r>
      <w:r>
        <w:rPr/>
        <w:t xml:space="preserve">, ahd., sw. V. (1a): nhd. erschrecken, Gl; </w:t>
      </w:r>
      <w:r>
        <w:rPr>
          <w:i/>
        </w:rPr>
        <w:t>giskutten* 3</w:t>
      </w:r>
      <w:r>
        <w:rPr/>
        <w:t xml:space="preserve">, giscutten*, ahd., sw. V. (1a): nhd. »schütten«, heftig schütteln, rütteln, erzittern machen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bi</w:t>
        <w:noBreakHyphen/>
        <w:t>v</w:t>
        <w:noBreakHyphen/>
        <w:t>æn* 3</w:t>
      </w:r>
      <w:r>
        <w:rPr>
          <w:rStyle w:val="WrterbuchStandard"/>
        </w:rPr>
        <w:t>, bi-ª-æn*, as., sw. V. (2): nhd. beben, [GlPW]); ae. (</w:t>
      </w:r>
      <w:r>
        <w:rPr>
          <w:rStyle w:val="WrterbuchStandard"/>
          <w:i/>
        </w:rPr>
        <w:t>forh-t</w:t>
      </w:r>
      <w:r>
        <w:rPr>
          <w:rStyle w:val="WrterbuchStandard"/>
        </w:rPr>
        <w:t>, froh-t, ae., Adj.: nhd. furchtsam, bange, ängstlich, feige, schreck</w:t>
        <w:softHyphen/>
        <w:t xml:space="preserve">lich); </w:t>
      </w:r>
      <w:r>
        <w:rPr>
          <w:rStyle w:val="WrterbuchStandard"/>
          <w:i/>
        </w:rPr>
        <w:t>forh-t-ian</w:t>
      </w:r>
      <w:r>
        <w:rPr>
          <w:rStyle w:val="WrterbuchStandard"/>
        </w:rPr>
        <w:t>, ae., sw. V. (2): nhd. fürchten, sich fürch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emefi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bibinæn* 4</w:t>
      </w:r>
      <w:r>
        <w:rPr/>
        <w:t xml:space="preserve">, ahd., sw. V. (2): nhd. beben, erbeben, erzittern, N; </w:t>
      </w:r>
      <w:r>
        <w:rPr>
          <w:i/>
        </w:rPr>
        <w:t>irkweman* (1) 67</w:t>
      </w:r>
      <w:r>
        <w:rPr/>
        <w:t>, irqueman*, ahd., st. V. (4, z. T. 5): nhd. erschrecken, sich fürchten, staunen, bestürzt sein, betroffen sein über, staunen über, er</w:t>
        <w:softHyphen/>
        <w:t>schrecken über, scheuen, scheuen vor, in Angst geraten, betäubt sein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eme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tsõzÆg 18, </w:t>
      </w:r>
      <w:r>
        <w:rPr/>
        <w:t>ahd., Adj.: nhd. »entsetzend«, er</w:t>
        <w:softHyphen/>
        <w:t xml:space="preserve">schreckend, grausig, furchterregend, verehrungswürdig, ehrfurchtgebietend, Gl, N; </w:t>
      </w:r>
      <w:r>
        <w:rPr>
          <w:i/>
        </w:rPr>
        <w:t xml:space="preserve">egibõri 11, </w:t>
      </w:r>
      <w:r>
        <w:rPr/>
        <w:t>ahd., Adj.: nhd. furcht</w:t>
        <w:softHyphen/>
        <w:t xml:space="preserve">bar, schrecklich, verehrungswürdig, Schrecken erregend, Ehrfurcht gebietend, Gl; </w:t>
      </w:r>
      <w:r>
        <w:rPr>
          <w:i/>
        </w:rPr>
        <w:t>forhtlÆh</w:t>
      </w:r>
      <w:r>
        <w:rPr/>
        <w:t>, forahtlÆh*, ahd., Adj.: nhd. furchtsam, ängstlich, furchtbar, gottesfürchtig, furchterre</w:t>
        <w:softHyphen/>
        <w:t>gend, schrecklich, gefürchtet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em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reir-an* 2</w:t>
      </w:r>
      <w:r>
        <w:rPr>
          <w:rStyle w:val="WrterbuchStandard"/>
        </w:rPr>
        <w:t xml:space="preserve">, got., sw. V. (3): nhd. zitter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bÐn* 14</w:t>
      </w:r>
      <w:r>
        <w:rPr/>
        <w:t xml:space="preserve">, ahd., sw. V. (3): nhd. beben, zittern, zagen, Gl, MH, N, T; </w:t>
      </w:r>
      <w:r>
        <w:rPr>
          <w:i/>
        </w:rPr>
        <w:t>forhtal werdan</w:t>
      </w:r>
      <w:r>
        <w:rPr/>
        <w:t xml:space="preserve">, O; </w:t>
      </w:r>
      <w:r>
        <w:rPr>
          <w:i/>
        </w:rPr>
        <w:t>forhten 239</w:t>
      </w:r>
      <w:r>
        <w:rPr/>
        <w:t>, furhten*, forahten, ahd., sw. V. (1a): nhd. fürchten, sich fürch</w:t>
        <w:softHyphen/>
        <w:t>ten, sich scheuen, sich ängstigen, befürchten, Angst ha</w:t>
        <w:softHyphen/>
        <w:t xml:space="preserve">ben vor, Furcht haben vor, Sorge haben um, etwas verabscheuen, fürchten um, NGl; </w:t>
      </w:r>
      <w:r>
        <w:rPr>
          <w:i/>
        </w:rPr>
        <w:t>rÆdæn* 3</w:t>
      </w:r>
      <w:r>
        <w:rPr/>
        <w:t>, ahd., sw. V. (2): nhd. zittern, N; (</w:t>
      </w:r>
      <w:r>
        <w:rPr>
          <w:i/>
        </w:rPr>
        <w:t>slagezzen* 8</w:t>
      </w:r>
      <w:r>
        <w:rPr/>
        <w:t xml:space="preserve">, ahd., sw. V. (1a): nhd. schlagen, klatschen, pochen, Gl); </w:t>
      </w:r>
      <w:r>
        <w:rPr>
          <w:i/>
        </w:rPr>
        <w:t>sprangæn* 7</w:t>
      </w:r>
      <w:r>
        <w:rPr/>
        <w:t>, ahd., sw. V. (2): nhd. springen, hüpfen, vor Freude sprin</w:t>
        <w:softHyphen/>
        <w:t xml:space="preserve">gen, hinüberspringen, aufspringen, pulsen, Gl; </w:t>
      </w:r>
      <w:r>
        <w:rPr>
          <w:i/>
        </w:rPr>
        <w:t>spratalæn 17</w:t>
      </w:r>
      <w:r>
        <w:rPr/>
        <w:t xml:space="preserve">, ahd., sw. V. (2): nhd. zappeln, pulsieren, zucken, zittern, pulsen, Gl, ?; </w:t>
      </w:r>
      <w:r>
        <w:rPr>
          <w:i/>
        </w:rPr>
        <w:t>wannæn* 2</w:t>
      </w:r>
      <w:r>
        <w:rPr/>
        <w:t xml:space="preserve">, ahd., sw. V. (2): nhd. auswerfen, ausworfeln, zitter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wac</w:t>
        <w:noBreakHyphen/>
        <w:t>ian</w:t>
      </w:r>
      <w:r>
        <w:rPr>
          <w:rStyle w:val="WrterbuchStandard"/>
        </w:rPr>
        <w:t>, cwÏc-ian, ae., sw. V. (2): nhd. zittern, klappern, [Gl]; (</w:t>
      </w:r>
      <w:r>
        <w:rPr>
          <w:rStyle w:val="WrterbuchStandard"/>
          <w:i/>
        </w:rPr>
        <w:t>on</w:t>
        <w:noBreakHyphen/>
        <w:t>dru-n-c-n-ian</w:t>
      </w:r>
      <w:r>
        <w:rPr>
          <w:rStyle w:val="WrterbuchStandard"/>
        </w:rPr>
        <w:t xml:space="preserve">, ae., sw. V. (2): nhd. trunken werden); ae. </w:t>
      </w:r>
      <w:r>
        <w:rPr>
          <w:rStyle w:val="WrterbuchStandard"/>
          <w:i/>
        </w:rPr>
        <w:t>õ-cwac-ian</w:t>
      </w:r>
      <w:r>
        <w:rPr>
          <w:rStyle w:val="WrterbuchStandard"/>
        </w:rPr>
        <w:t xml:space="preserve">, ae., sw. V. (2): nhd. zittern, [Gl]; ae. </w:t>
      </w:r>
      <w:r>
        <w:rPr>
          <w:rStyle w:val="WrterbuchStandard"/>
          <w:i/>
        </w:rPr>
        <w:t>forh-t-ian</w:t>
      </w:r>
      <w:r>
        <w:rPr>
          <w:rStyle w:val="WrterbuchStandard"/>
        </w:rPr>
        <w:t>, ae., sw. V. (2): nhd. fürchten, sich fürch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em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hten 239</w:t>
      </w:r>
      <w:r>
        <w:rPr/>
        <w:t>, furhten*, forahten, ahd., sw. V. (1a): nhd. fürchten, sich fürchten, sich scheuen, sich ängstigen, befürchten, Angst haben vor, Furcht haben vor, Sorge haben um, etwas verabscheuen, fürchten um, in Furcht versetz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em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reir-æ 4=3</w:t>
      </w:r>
      <w:r>
        <w:rPr>
          <w:rStyle w:val="WrterbuchStandard"/>
        </w:rPr>
        <w:t xml:space="preserve">, got., sw. F. (n): nhd. Zittern, Erdbeben, Beb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ba 5</w:t>
      </w:r>
      <w:r>
        <w:rPr/>
        <w:t>, ahd., sw. F. (n): nhd. Beben, Zittern, Ehr</w:t>
        <w:softHyphen/>
        <w:t xml:space="preserve">furcht, B, Gl; </w:t>
      </w:r>
      <w:r>
        <w:rPr>
          <w:i/>
        </w:rPr>
        <w:t>bibÐd* 1</w:t>
      </w:r>
      <w:r>
        <w:rPr/>
        <w:t xml:space="preserve">, ahd., st. M. (a?, i?): nhd. Beben, Gl; </w:t>
      </w:r>
      <w:r>
        <w:rPr>
          <w:i/>
        </w:rPr>
        <w:t>bibinæd* 1</w:t>
      </w:r>
      <w:r>
        <w:rPr/>
        <w:t xml:space="preserve">, ahd., st. M. (a?, i?): nhd. Beben, Zittern, N; </w:t>
      </w:r>
      <w:r>
        <w:rPr>
          <w:i/>
        </w:rPr>
        <w:t>bi</w:t>
        <w:softHyphen/>
        <w:t>binunga* 3</w:t>
      </w:r>
      <w:r>
        <w:rPr/>
        <w:t xml:space="preserve">, ahd., st. F. (æ): nhd. Beben, Zittern, Angst, Gl; </w:t>
      </w:r>
      <w:r>
        <w:rPr>
          <w:i/>
        </w:rPr>
        <w:t>bibunga* 1</w:t>
      </w:r>
      <w:r>
        <w:rPr/>
        <w:t xml:space="preserve">, ahd., sw. F. (n): nhd. Beben, Zittern, MNPs; </w:t>
      </w:r>
      <w:r>
        <w:rPr>
          <w:i/>
        </w:rPr>
        <w:t>erdbiba 3</w:t>
      </w:r>
      <w:r>
        <w:rPr/>
        <w:t xml:space="preserve">, ahd., st. F. (æ): nhd. Erdbeben, Gl; </w:t>
      </w:r>
      <w:r>
        <w:rPr>
          <w:i/>
        </w:rPr>
        <w:t>forhta 151</w:t>
      </w:r>
      <w:r>
        <w:rPr/>
        <w:t xml:space="preserve">, forahta, ahd., st. F. (æ), sw. F. (n): nhd. Furcht, Angst, Schrecken, Abscheu, Staunen, Ängstlichkeit, B, N, NGl; </w:t>
      </w:r>
      <w:r>
        <w:rPr>
          <w:i/>
        </w:rPr>
        <w:t>rÆdo 1</w:t>
      </w:r>
      <w:r>
        <w:rPr/>
        <w:t xml:space="preserve">, ahd., sw. M. (n): nhd. Zitter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vad-a* 1</w:t>
      </w:r>
      <w:r>
        <w:rPr>
          <w:rStyle w:val="WrterbuchStandard"/>
        </w:rPr>
        <w:t xml:space="preserve">, bivid-a*, anfrk., st. F. (æ?): nhd. Beben, Zittern; </w:t>
      </w:r>
      <w:r>
        <w:rPr>
          <w:rStyle w:val="WrterbuchStandard"/>
          <w:i/>
        </w:rPr>
        <w:t>bi-v-ung-a* 2</w:t>
      </w:r>
      <w:r>
        <w:rPr>
          <w:rStyle w:val="WrterbuchStandard"/>
        </w:rPr>
        <w:t xml:space="preserve">, anfrk., st. F. (æ): nhd. Beben, Zittern, [MNPs]; ae. </w:t>
      </w:r>
      <w:r>
        <w:rPr>
          <w:rStyle w:val="WrterbuchStandard"/>
          <w:i/>
        </w:rPr>
        <w:t>an-eþ-a</w:t>
      </w:r>
      <w:r>
        <w:rPr>
          <w:rStyle w:val="WrterbuchStandard"/>
        </w:rPr>
        <w:t xml:space="preserve">, an-d-a, an-oþ-a, ae., sw. M. (n): nhd. Groll, Feindschaft, Neid, Bosheit, Zorn, Ärger, Eifer, Unrecht, Unglück, Furcht, Schrecken, [Gl]; </w:t>
      </w:r>
      <w:r>
        <w:rPr>
          <w:rStyle w:val="WrterbuchStandard"/>
          <w:i/>
        </w:rPr>
        <w:t>beof-ung</w:t>
      </w:r>
      <w:r>
        <w:rPr>
          <w:rStyle w:val="WrterbuchStandard"/>
        </w:rPr>
        <w:t xml:space="preserve">, bif-ung, ae., st. F. (æ): nhd. Zittern, [Gl]; </w:t>
      </w:r>
      <w:r>
        <w:rPr>
          <w:rStyle w:val="WrterbuchStandard"/>
          <w:i/>
        </w:rPr>
        <w:t>cwac-ung</w:t>
      </w:r>
      <w:r>
        <w:rPr>
          <w:rStyle w:val="WrterbuchStandard"/>
        </w:rPr>
        <w:t>, cwÏc-ung, ae., st. F. (æ): nhd. Zitt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emu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spa 26</w:t>
      </w:r>
      <w:r>
        <w:rPr/>
        <w:t xml:space="preserve">, ahd., sw. F. (n): nhd. Espe, Esche, Gl); </w:t>
      </w:r>
      <w:r>
        <w:rPr>
          <w:i/>
        </w:rPr>
        <w:t>bibilÆn* 1</w:t>
      </w:r>
      <w:r>
        <w:rPr/>
        <w:t xml:space="preserve">, ahd.?, Adj.: nhd. »bebend«, zitternd, Gl; </w:t>
      </w:r>
      <w:r>
        <w:rPr>
          <w:i/>
        </w:rPr>
        <w:t>forhtlÆh</w:t>
      </w:r>
      <w:r>
        <w:rPr/>
        <w:t xml:space="preserve">, forahtlÆh*, ahd., Adj.: nhd. furchtsam, ängstlich, furchtbar, gottesfürchtig, furchterregend, schrecklich, gefürchte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Ïsp-e</w:t>
      </w:r>
      <w:r>
        <w:rPr>
          <w:rStyle w:val="WrterbuchStandard"/>
        </w:rPr>
        <w:t>, Ïsp, ae., st. F. (æ), sw. F. (n): nhd. Esp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tremula</w:t>
      </w:r>
      <w:r>
        <w:rPr/>
        <w:t xml:space="preserve"> (F.):</w:t>
      </w:r>
      <w:r>
        <w:rPr>
          <w:b/>
        </w:rPr>
        <w:t xml:space="preserve"> </w:t>
      </w:r>
      <w:r>
        <w:rPr>
          <w:i/>
        </w:rPr>
        <w:t>aspa 26</w:t>
      </w:r>
      <w:r>
        <w:rPr/>
        <w:t>, ahd., sw. F. (n): nhd. Espe, Es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epi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bÐn* 14</w:t>
      </w:r>
      <w:r>
        <w:rPr/>
        <w:t xml:space="preserve">, ahd., sw. V. (3): nhd. beben, zittern, zagen, Gl; </w:t>
      </w:r>
      <w:r>
        <w:rPr>
          <w:i/>
        </w:rPr>
        <w:t>bibinæn* 9</w:t>
      </w:r>
      <w:r>
        <w:rPr/>
        <w:t xml:space="preserve">, ahd., sw. V. (2): nhd. beben, zittern, Gl; </w:t>
      </w:r>
      <w:r>
        <w:rPr>
          <w:i/>
        </w:rPr>
        <w:t>forhten 239</w:t>
      </w:r>
      <w:r>
        <w:rPr/>
        <w:t>, furhten*, forahten, ahd., sw. V. (1a): nhd. fürchten, sich fürchten, sich scheuen, sich ängstigen, befürchten, Angst haben vor, Furcht haben vor, Sorge haben um, MF, N, NGl; (</w:t>
      </w:r>
      <w:r>
        <w:rPr>
          <w:i/>
        </w:rPr>
        <w:t>willæn* (2) 12</w:t>
      </w:r>
      <w:r>
        <w:rPr/>
        <w:t>, willeæn*, ahd., sw. V. (2): nhd. wollen (V.), wünschen, begehren, erstreben, befriedigen, willfahren, jemandem willfahren, nach je</w:t>
        <w:softHyphen/>
        <w:t xml:space="preserve">mandes Willen handeln, Gl); </w:t>
      </w:r>
      <w:r>
        <w:rPr>
          <w:rStyle w:val="WrterbuchStandard"/>
        </w:rPr>
        <w:t>ae. (</w:t>
      </w:r>
      <w:r>
        <w:rPr>
          <w:rStyle w:val="WrterbuchStandard"/>
          <w:i/>
        </w:rPr>
        <w:t>forh-t</w:t>
      </w:r>
      <w:r>
        <w:rPr>
          <w:rStyle w:val="WrterbuchStandard"/>
        </w:rPr>
        <w:t>, froh-t, ae., Adj.: nhd. furchtsam, bange, ängstlich, feige, schreck</w:t>
        <w:softHyphen/>
        <w:t xml:space="preserve">lich); </w:t>
      </w:r>
      <w:r>
        <w:rPr>
          <w:rStyle w:val="WrterbuchStandard"/>
          <w:i/>
        </w:rPr>
        <w:t>forh-t-ian</w:t>
      </w:r>
      <w:r>
        <w:rPr>
          <w:rStyle w:val="WrterbuchStandard"/>
        </w:rPr>
        <w:t>, ae., sw. V. (2): nhd. fürchten, sich fürch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epidare tim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hten 239</w:t>
      </w:r>
      <w:r>
        <w:rPr/>
        <w:t>, furhten*, forahten, ahd., sw. V. (1a): nhd. fürchten, sich fürchten, sich scheuen, sich ängstigen, befürchten, Angst haben vor, Furcht haben vor, Sorge haben um, etwas verabscheu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epid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htal 12</w:t>
      </w:r>
      <w:r>
        <w:rPr/>
        <w:t>, forahtal, ahd., Adj.: nhd. furchtsam, ängst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epid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ngida* 3</w:t>
      </w:r>
      <w:r>
        <w:rPr/>
        <w:t>, ahd., st. F. (æ): nhd. Enge, Beschränkt</w:t>
        <w:softHyphen/>
        <w:t xml:space="preserve">heit, Ängstlichkeit, Gl, ?; </w:t>
      </w:r>
      <w:r>
        <w:rPr>
          <w:i/>
        </w:rPr>
        <w:t>forhta 151</w:t>
      </w:r>
      <w:r>
        <w:rPr/>
        <w:t>, forahta, ahd., st. F. (æ), sw. F. (n): nhd. Furcht, Angst, Schrecken, Abscheu, Staunen, Ängstlichkeit, Gl; (</w:t>
      </w:r>
      <w:r>
        <w:rPr>
          <w:i/>
        </w:rPr>
        <w:t>skutisæd* 1</w:t>
      </w:r>
      <w:r>
        <w:rPr/>
        <w:t>, scutisæd, ahd., st. M. (a?, i?): nhd. Schaud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epi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blÆhho* 1</w:t>
      </w:r>
      <w:r>
        <w:rPr/>
        <w:t>, biblÆcho*, ahd., Adv.: nhd. ängstlich, Gl; (</w:t>
      </w:r>
      <w:r>
        <w:rPr>
          <w:i/>
        </w:rPr>
        <w:t xml:space="preserve">lðto 18, </w:t>
      </w:r>
      <w:r>
        <w:rPr/>
        <w:t xml:space="preserve">ahd., Adv.: nhd. laut, heftig, helltönend, hoch, mit lauter Stimme, mit kräftiger Stimme, Gl); </w:t>
      </w:r>
      <w:r>
        <w:rPr>
          <w:i/>
        </w:rPr>
        <w:t>stæzænto</w:t>
      </w:r>
      <w:r>
        <w:rPr/>
        <w:t>, ahd., Part. Präs.=Adv.: nhd. zaghaft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epidica: </w:t>
      </w:r>
      <w:r>
        <w:rPr/>
        <w:t>Vw.: s. tripedic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ep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ÆlÆg 24, </w:t>
      </w:r>
      <w:r>
        <w:rPr/>
        <w:t>ahd., Adj.: nhd. eilig, schnell, eifrig, hastig, strebsam, Gl, N; (</w:t>
      </w:r>
      <w:r>
        <w:rPr>
          <w:i/>
        </w:rPr>
        <w:t>loublÆn* 1</w:t>
      </w:r>
      <w:r>
        <w:rPr/>
        <w:t>, ahd., st. N. (a) (?): nhd. »Läub</w:t>
        <w:softHyphen/>
        <w:t>lein«, belaubter Zweig, Gl); (</w:t>
      </w:r>
      <w:r>
        <w:rPr>
          <w:i/>
        </w:rPr>
        <w:t>sworgÐnto</w:t>
      </w:r>
      <w:r>
        <w:rPr/>
        <w:t xml:space="preserve">, N); </w:t>
      </w:r>
      <w:r>
        <w:rPr>
          <w:i/>
        </w:rPr>
        <w:t>wallanti</w:t>
      </w:r>
      <w:r>
        <w:rPr/>
        <w:t xml:space="preserve">, ahd., Part. Präs.=Adj.: nhd. kochend, schäumen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h-t</w:t>
      </w:r>
      <w:r>
        <w:rPr>
          <w:rStyle w:val="WrterbuchStandard"/>
        </w:rPr>
        <w:t>, froh-t, ae., Adj.: nhd. furchtsam, bange, ängstlich, feige, schreck</w:t>
        <w:softHyphen/>
        <w:t>lich; (</w:t>
      </w:r>
      <w:r>
        <w:rPr>
          <w:rStyle w:val="WrterbuchStandard"/>
          <w:i/>
        </w:rPr>
        <w:t>forh-t-ian</w:t>
      </w:r>
      <w:r>
        <w:rPr>
          <w:rStyle w:val="WrterbuchStandard"/>
        </w:rPr>
        <w:t>, ae., sw. V. (2): nhd. fürchten, sich fürcht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e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rei-s* 25</w:t>
      </w:r>
      <w:r>
        <w:rPr>
          <w:rStyle w:val="WrterbuchStandard"/>
        </w:rPr>
        <w:t xml:space="preserve">, þrija, got., tria, krimgot., Num. Kard.: nhd. drei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Æ 211</w:t>
      </w:r>
      <w:r>
        <w:rPr/>
        <w:t xml:space="preserve">, ahd., Num. Kard.: nhd. drei, B, Gl, I, MF, N, NGl, O, Ph, T, WK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hrÆ* 2</w:t>
      </w:r>
      <w:r>
        <w:rPr>
          <w:rStyle w:val="WrterbuchStandard"/>
        </w:rPr>
        <w:t>, anfrk., Num. Kard.: nhd. drei, [LW]; as. (</w:t>
      </w:r>
      <w:r>
        <w:rPr>
          <w:rStyle w:val="WrterbuchStandard"/>
          <w:i/>
        </w:rPr>
        <w:t>thri</w:t>
        <w:noBreakHyphen/>
        <w:t>d</w:t>
        <w:noBreakHyphen/>
        <w:t>d</w:t>
        <w:noBreakHyphen/>
        <w:t>io* 9</w:t>
      </w:r>
      <w:r>
        <w:rPr>
          <w:rStyle w:val="WrterbuchStandard"/>
        </w:rPr>
        <w:t xml:space="preserve">, as., Num. Ord.: nhd. dritte, [H]); </w:t>
      </w:r>
      <w:r>
        <w:rPr>
          <w:rStyle w:val="WrterbuchStandard"/>
          <w:i/>
        </w:rPr>
        <w:t>thrÆe* (M.) 32</w:t>
      </w:r>
      <w:r>
        <w:rPr>
          <w:rStyle w:val="WrterbuchStandard"/>
        </w:rPr>
        <w:t xml:space="preserve">, thria* (F.), thriu* (N.), as., Num. Kard.: nhd. drei, [H]; ae. </w:t>
      </w:r>
      <w:r>
        <w:rPr>
          <w:rStyle w:val="WrterbuchStandard"/>
          <w:i/>
        </w:rPr>
        <w:t>þréo</w:t>
      </w:r>
      <w:r>
        <w:rPr>
          <w:rStyle w:val="WrterbuchStandard"/>
        </w:rPr>
        <w:t xml:space="preserve">, þrío, ae., Num. Kard. (F., N.): nhd. drei, [Gl]; afries. </w:t>
      </w:r>
      <w:r>
        <w:rPr>
          <w:rStyle w:val="WrterbuchStandard"/>
          <w:i/>
        </w:rPr>
        <w:t>thrÐ 66</w:t>
      </w:r>
      <w:r>
        <w:rPr>
          <w:rStyle w:val="WrterbuchStandard"/>
        </w:rPr>
        <w:t>, thriõ, thrið, afries., Num. Kard.: nhd. dre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es laboraturae silv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Æuroti* 1?</w:t>
      </w:r>
      <w:r>
        <w:rPr/>
        <w:t>, ahd., st. N. (ja): nhd. Rodung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es sol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Æsunni 1?, </w:t>
      </w:r>
      <w:r>
        <w:rPr/>
        <w:t>ahd., Adj.?: nhd. »dreisonnig«, dreitäg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anderhalb (1) 6, </w:t>
      </w:r>
      <w:r>
        <w:rPr/>
        <w:t>ahd., Adj.: nhd. anderthalb, einein</w:t>
        <w:softHyphen/>
        <w:t>halb, Gl)</w:t>
      </w:r>
    </w:p>
    <w:p>
      <w:pPr>
        <w:pStyle w:val="Normal"/>
        <w:jc w:val="both"/>
        <w:rPr/>
      </w:pPr>
      <w:r>
        <w:rPr>
          <w:rStyle w:val="WrterbuchStandard"/>
          <w:b/>
        </w:rPr>
        <w:t>-- tria mili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.g. (=þreis) thðsundjæs</w:t>
      </w:r>
      <w:r>
        <w:rPr>
          <w:rStyle w:val="WrterbuchStandard"/>
        </w:rPr>
        <w:t>, got.: nhd. dreitaus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ter trium die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Æo tagaweid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ium gene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ÆburtÆg* 2, </w:t>
      </w:r>
      <w:r>
        <w:rPr/>
        <w:t>ahd., Adj.: nhd. »dreigebür</w:t>
        <w:softHyphen/>
        <w:t>tig«, dreifach, dreierlei Ursprung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ev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ieri 1</w:t>
      </w:r>
      <w:r>
        <w:rPr/>
        <w:t>, ahd.?, st. M. Pl. (i)=PN.: nhd. Treve</w:t>
        <w:softHyphen/>
        <w:t xml:space="preserve">rer, Gl; </w:t>
      </w:r>
      <w:r>
        <w:rPr>
          <w:i/>
        </w:rPr>
        <w:t>Trieron* 3</w:t>
      </w:r>
      <w:r>
        <w:rPr/>
        <w:t>, ahd., sw. M. Pl. (n)=PN.: nhd. Trever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angularis -- radix iunci triangul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dgalgan* 2</w:t>
      </w:r>
      <w:r>
        <w:rPr/>
        <w:t>, ahd.?, st. M. (a?, i?)?: nhd. Zypergra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ang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Æort* 1, </w:t>
      </w:r>
      <w:r>
        <w:rPr/>
        <w:t xml:space="preserve">ahd., Adj.: nhd. dreieckig, N; </w:t>
      </w:r>
      <w:r>
        <w:rPr>
          <w:i/>
        </w:rPr>
        <w:t>drÆskæz* 5</w:t>
      </w:r>
      <w:r>
        <w:rPr/>
        <w:t>, drÆscæz*, ahd., Adj., z. T. subst.: nhd. dreieckig, Dreieck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triangul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deltæton 1</w:t>
      </w:r>
      <w:r>
        <w:rPr/>
        <w:t>, ahd., st. N. (a): nhd. »Delta«, Dreieck, Triange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archu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eba (1) 32</w:t>
      </w:r>
      <w:r>
        <w:rPr/>
        <w:t>, ahd., st. F. (æ), sw. F. (n): nhd. Rebe, Weinrebe, Rebstock, Weinstock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bu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stal-d-an* 4</w:t>
      </w:r>
      <w:r>
        <w:rPr>
          <w:rStyle w:val="WrterbuchStandard"/>
        </w:rPr>
        <w:t xml:space="preserve">, got., red. V. (3): nhd. versehen, darreichen; </w:t>
      </w:r>
      <w:r>
        <w:rPr>
          <w:rStyle w:val="WrterbuchStandard"/>
          <w:i/>
        </w:rPr>
        <w:t>da-i-l-jan 3</w:t>
      </w:r>
      <w:r>
        <w:rPr>
          <w:rStyle w:val="WrterbuchStandard"/>
        </w:rPr>
        <w:t xml:space="preserve">, got., sw. V. (1): nhd. teilen, einem zuteilen, mitteilen; </w:t>
      </w:r>
      <w:r>
        <w:rPr>
          <w:rStyle w:val="WrterbuchStandard"/>
          <w:i/>
        </w:rPr>
        <w:t>gib-an 134</w:t>
      </w:r>
      <w:r>
        <w:rPr>
          <w:rStyle w:val="WrterbuchStandard"/>
        </w:rPr>
        <w:t xml:space="preserve">, got., st. V. (5): nhd. geb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zellen* 32</w:t>
      </w:r>
      <w:r>
        <w:rPr/>
        <w:t>, ahd., sw. V. (1): nhd. zählen, zählen zu, zuzählen, zurechnen, zuschreiben, einschätzen, berech</w:t>
        <w:softHyphen/>
        <w:t xml:space="preserve">nen, Gl; </w:t>
      </w:r>
      <w:r>
        <w:rPr>
          <w:i/>
        </w:rPr>
        <w:t>jehan* 236</w:t>
      </w:r>
      <w:r>
        <w:rPr/>
        <w:t>, gehan, ahd., st. V. (5): nhd. bekennen, gestehen, zugeben, bezeugen, etwas bekennen, jemanden bekennen, sich bekennen, etwas zugeben, an</w:t>
        <w:softHyphen/>
        <w:t>erkennen, N; (</w:t>
      </w:r>
      <w:r>
        <w:rPr>
          <w:i/>
        </w:rPr>
        <w:t>kweran* 11</w:t>
      </w:r>
      <w:r>
        <w:rPr/>
        <w:t xml:space="preserve">, queran*, ahd., st. V. (4): nhd. klagen, stöhnen, seufzen, Gl); </w:t>
      </w:r>
      <w:r>
        <w:rPr>
          <w:i/>
        </w:rPr>
        <w:t>lænæn 55</w:t>
      </w:r>
      <w:r>
        <w:rPr/>
        <w:t>, ahd., sw. V. (2): nhd. lohnen, belohnen, vergelten, jemanden belohnen für, je</w:t>
        <w:softHyphen/>
        <w:t>mandem lohnen, jemandem etwas lohnen, jemandem ver</w:t>
        <w:softHyphen/>
        <w:t xml:space="preserve">gelten, N; </w:t>
      </w:r>
      <w:r>
        <w:rPr>
          <w:i/>
        </w:rPr>
        <w:t>mahhæn 307</w:t>
      </w:r>
      <w:r>
        <w:rPr/>
        <w:t>, ma</w:t>
        <w:softHyphen/>
        <w:t>chæn, ahd., sw. V. (2): nhd. machen, tun, schaffen, herstellen, bewirken, verbinden, bilden, hervorbringen, bereit ma</w:t>
        <w:softHyphen/>
        <w:t xml:space="preserve">chen, bereiten, N; </w:t>
      </w:r>
      <w:r>
        <w:rPr>
          <w:i/>
        </w:rPr>
        <w:t>unnan* 19</w:t>
      </w:r>
      <w:r>
        <w:rPr/>
        <w:t xml:space="preserve">, ahd., Prät.-Präs.: nhd. gönnen, gestatten, gewähren, jemandem etwas gönnen, jemandem etwas gestatten, N; </w:t>
      </w:r>
      <w:r>
        <w:rPr>
          <w:i/>
        </w:rPr>
        <w:t>zellen 374</w:t>
      </w:r>
      <w:r>
        <w:rPr/>
        <w:t>, ahd., sw. V. (1): nhd. zählen, er</w:t>
        <w:softHyphen/>
        <w:t>zählen, berichten, aufzählen, zuzählen, verkünden, beken</w:t>
        <w:softHyphen/>
        <w:t>nen, halten für, durchforschen, sagen, aussagen, vorbrin</w:t>
        <w:softHyphen/>
        <w:t xml:space="preserve">gen, rechn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ev-an* 35</w:t>
      </w:r>
      <w:r>
        <w:rPr>
          <w:rStyle w:val="WrterbuchStandard"/>
        </w:rPr>
        <w:t xml:space="preserve">, gev-on*, anfrk., st. V. (5): nhd. geben, [LW]; ae. </w:t>
      </w:r>
      <w:r>
        <w:rPr>
          <w:rStyle w:val="WrterbuchStandard"/>
          <w:i/>
        </w:rPr>
        <w:t>ge-s’l</w:t>
        <w:noBreakHyphen/>
        <w:t>l</w:t>
        <w:noBreakHyphen/>
        <w:t>an</w:t>
      </w:r>
      <w:r>
        <w:rPr>
          <w:rStyle w:val="WrterbuchStandard"/>
        </w:rPr>
        <w:t>, ge-siel</w:t>
        <w:noBreakHyphen/>
        <w:t>l</w:t>
        <w:noBreakHyphen/>
        <w:t xml:space="preserve">an, ge-syl-l-an, ae., sw. V. (1): nhd. geben, liefern, leihen, aufgeben, hergeben, verraten (V.), überliefern, verbergen, verkaufen, [Gl]; </w:t>
      </w:r>
      <w:r>
        <w:rPr>
          <w:rStyle w:val="WrterbuchStandard"/>
          <w:i/>
        </w:rPr>
        <w:t>s’l</w:t>
        <w:noBreakHyphen/>
        <w:t>l</w:t>
        <w:noBreakHyphen/>
        <w:t>an</w:t>
      </w:r>
      <w:r>
        <w:rPr>
          <w:rStyle w:val="WrterbuchStandard"/>
        </w:rPr>
        <w:t>, siel</w:t>
        <w:noBreakHyphen/>
        <w:t>l</w:t>
        <w:noBreakHyphen/>
        <w:t xml:space="preserve">an, syl-l-an, ae., sw. V. (1): nhd. geben, übergeben, liefern, leihen, aufgeben, hergeben, verraten (V.), überliefern, verbergen, [Gl]; afries. </w:t>
      </w:r>
      <w:r>
        <w:rPr>
          <w:rStyle w:val="WrterbuchStandard"/>
          <w:i/>
        </w:rPr>
        <w:t>jev-a (2) 150?,</w:t>
      </w:r>
      <w:r>
        <w:rPr>
          <w:rStyle w:val="WrterbuchStandard"/>
        </w:rPr>
        <w:t xml:space="preserve"> jov-a (2), iev-a, ja-n, jõ (2), afries., st. V. (5): nhd. geben, zahlen, verleihen, schenken, vermachen, übergeben (V.), verheira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casionem trib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ist geban</w:t>
      </w:r>
      <w:r>
        <w:rPr/>
        <w:t>: nhd. jemanden verschonen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ibu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kehan* 173</w:t>
      </w:r>
      <w:r>
        <w:rPr/>
        <w:t>, giscehan*, ahd., st. V. (5): nhd. geschehen, ergehen, erfolgen, vorkommen, sich ereignen, widerfahren, zuteil werden, zukom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frugum dea quae gramen frugum mortalibus tri</w:t>
        <w:softHyphen/>
        <w:t xml:space="preserve">bui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rngeba* 2</w:t>
      </w:r>
      <w:r>
        <w:rPr/>
        <w:t>, ahd., sw. F. (n): nhd. »Korngeberin«, Spenderin des Korn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b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iskil 5</w:t>
      </w:r>
      <w:r>
        <w:rPr/>
        <w:t xml:space="preserve">, driscil*, ahd., st. M. (a): nhd. »Flegel«, »Dreschflegel«, Dreschwagen, Gl; </w:t>
      </w:r>
      <w:r>
        <w:rPr>
          <w:i/>
        </w:rPr>
        <w:t>driskila* 4</w:t>
      </w:r>
      <w:r>
        <w:rPr/>
        <w:t xml:space="preserve">, driscila, ahd., sw. F. (n): nhd. »Flegel«, Dreschflegel, Dreschwagen, Gl; </w:t>
      </w:r>
      <w:r>
        <w:rPr>
          <w:i/>
        </w:rPr>
        <w:t>flegil 23</w:t>
      </w:r>
      <w:r>
        <w:rPr/>
        <w:t>, ahd., st. M. (a): nhd. Flegel, Dreschflegel, Dreschwa</w:t>
        <w:softHyphen/>
        <w:t>gen, Gl; (</w:t>
      </w:r>
      <w:r>
        <w:rPr>
          <w:i/>
        </w:rPr>
        <w:t>slegil 9</w:t>
      </w:r>
      <w:r>
        <w:rPr/>
        <w:t>, ahd., st. M. (a): nhd. Schlegel, Keule, Klöp</w:t>
        <w:softHyphen/>
        <w:t>pel, Klotz, Dreschfleg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bula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egilbant 3</w:t>
      </w:r>
      <w:r>
        <w:rPr/>
        <w:t>, ahd., st. N. (a, iz/az?): nhd. Flegel, Flegelband, Gl; (</w:t>
      </w:r>
      <w:r>
        <w:rPr>
          <w:i/>
        </w:rPr>
        <w:t>slegilbant* 1</w:t>
      </w:r>
      <w:r>
        <w:rPr/>
        <w:t>, ahd., st. N. (a): nhd. »Schlegel</w:t>
        <w:softHyphen/>
        <w:t>band«, Flegel, Dreschfleg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bul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þrei-h-an* 1</w:t>
      </w:r>
      <w:r>
        <w:rPr>
          <w:rStyle w:val="WrterbuchStandard"/>
        </w:rPr>
        <w:t xml:space="preserve">, got., st. V. (1): nhd. bedrängen; </w:t>
      </w:r>
      <w:r>
        <w:rPr>
          <w:rStyle w:val="WrterbuchStandard"/>
          <w:i/>
        </w:rPr>
        <w:t>þrei-h-an* 10</w:t>
      </w:r>
      <w:r>
        <w:rPr>
          <w:rStyle w:val="WrterbuchStandard"/>
        </w:rPr>
        <w:t xml:space="preserve">, got., st. V. (1): nhd. drän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hten 31</w:t>
      </w:r>
      <w:r>
        <w:rPr/>
        <w:t>, ahd., sw. V. (1a): nhd. »ächten«, verfol</w:t>
        <w:softHyphen/>
        <w:t xml:space="preserve">gen, nachstellen, angreifen, bedrängen, schädigen, N; </w:t>
      </w:r>
      <w:r>
        <w:rPr>
          <w:i/>
        </w:rPr>
        <w:t>arbeiten 29</w:t>
      </w:r>
      <w:r>
        <w:rPr/>
        <w:t>, ahd., sw. V. (1a): nhd. arbeiten, erarbeiten, be</w:t>
        <w:softHyphen/>
        <w:t xml:space="preserve">drängen, sich abmühen, sich mühen, plagen, sich plagen, anbauen, N; </w:t>
      </w:r>
      <w:r>
        <w:rPr>
          <w:i/>
        </w:rPr>
        <w:t>arbeitæn* 4?</w:t>
      </w:r>
      <w:r>
        <w:rPr/>
        <w:t xml:space="preserve">, ahd., sw. V. (2): nhd. sich mühen, arbeiten, plagen, peinigen, Gl; </w:t>
      </w:r>
      <w:r>
        <w:rPr>
          <w:i/>
        </w:rPr>
        <w:t>giurdriozæn* 3</w:t>
      </w:r>
      <w:r>
        <w:rPr/>
        <w:t>, ahd., sw. V. (2): nhd. verdrießen, peinigen, drängen, plagen, zerknirschen, Gl; (</w:t>
      </w:r>
      <w:r>
        <w:rPr>
          <w:i/>
        </w:rPr>
        <w:t>jagæn* 47</w:t>
      </w:r>
      <w:r>
        <w:rPr/>
        <w:t xml:space="preserve">, ahd., sw. V. (2): nhd. jagen, treiben, verfolgen, in die Flucht schlagen, N); </w:t>
      </w:r>
      <w:r>
        <w:rPr>
          <w:i/>
        </w:rPr>
        <w:t>mullen* 11</w:t>
      </w:r>
      <w:r>
        <w:rPr/>
        <w:t xml:space="preserve">, ahd., sw. V. (1b): nhd. plagen, zermalmen, zerstören, zerdrücken, zerknirschen, zerreiben, zerstoßen, N; </w:t>
      </w:r>
      <w:r>
        <w:rPr>
          <w:i/>
        </w:rPr>
        <w:t>pÆnæn 18</w:t>
      </w:r>
      <w:r>
        <w:rPr/>
        <w:t>, pfÆnæn, bÆnæn*, ahd., sw. V. (2): nhd. peinigen, quälen, bedrängen, strafen, sich ab</w:t>
        <w:softHyphen/>
        <w:t xml:space="preserve">mühen mit, martern, verdammen, N; </w:t>
      </w:r>
      <w:r>
        <w:rPr>
          <w:i/>
        </w:rPr>
        <w:t>trebenæn* 1</w:t>
      </w:r>
      <w:r>
        <w:rPr/>
        <w:t xml:space="preserve">, ahd., sw. V. (2): nhd. plagen, N; </w:t>
      </w:r>
      <w:r>
        <w:rPr>
          <w:i/>
        </w:rPr>
        <w:t>treiben* 1</w:t>
      </w:r>
      <w:r>
        <w:rPr/>
        <w:t>, ahd., sw. V. (1a): nhd. verfol</w:t>
        <w:softHyphen/>
        <w:t xml:space="preserve">g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hol-on 12</w:t>
      </w:r>
      <w:r>
        <w:rPr>
          <w:rStyle w:val="WrterbuchStandard"/>
        </w:rPr>
        <w:t xml:space="preserve">, anfrk., sw. V. (2): nhd. dulden, ertragen, [MNPsA]; </w:t>
      </w:r>
      <w:r>
        <w:rPr>
          <w:rStyle w:val="WrterbuchStandard"/>
          <w:i/>
        </w:rPr>
        <w:t>wÆ-t-on-on* 12</w:t>
      </w:r>
      <w:r>
        <w:rPr>
          <w:rStyle w:val="WrterbuchStandard"/>
        </w:rPr>
        <w:t xml:space="preserve">, anfrk., sw. V. (2): nhd. strafen, bestrafen, peinigen, quälen, [MNPs, MNPsA]; as. </w:t>
      </w:r>
      <w:r>
        <w:rPr>
          <w:rStyle w:val="WrterbuchStandard"/>
          <w:i/>
        </w:rPr>
        <w:t>arvêd-en* 1</w:t>
      </w:r>
      <w:r>
        <w:rPr>
          <w:rStyle w:val="WrterbuchStandard"/>
        </w:rPr>
        <w:t xml:space="preserve">, arªêd-en*, as., sw. V. (1a): nhd. bedrängen, sich bemühen, [MNPsA]; </w:t>
      </w:r>
      <w:r>
        <w:rPr>
          <w:rStyle w:val="WrterbuchStandard"/>
          <w:i/>
        </w:rPr>
        <w:t>arvid</w:t>
        <w:noBreakHyphen/>
        <w:t>æn* 1</w:t>
      </w:r>
      <w:r>
        <w:rPr>
          <w:rStyle w:val="WrterbuchStandard"/>
        </w:rPr>
        <w:t>, arªid</w:t>
        <w:noBreakHyphen/>
        <w:t xml:space="preserve">æn*, as., sw. V. (2): nhd. bedrängen, sich bemühen, [GlTr]; ae. </w:t>
      </w:r>
      <w:r>
        <w:rPr>
          <w:rStyle w:val="WrterbuchStandard"/>
          <w:i/>
        </w:rPr>
        <w:t>ge-sw’nc-an</w:t>
      </w:r>
      <w:r>
        <w:rPr>
          <w:rStyle w:val="WrterbuchStandard"/>
        </w:rPr>
        <w:t xml:space="preserve">, ae., sw. V. (1): nhd. plagen, beunruhigen, quälen, unterdrücken, [Gl]; </w:t>
      </w:r>
      <w:r>
        <w:rPr>
          <w:rStyle w:val="WrterbuchStandard"/>
          <w:i/>
        </w:rPr>
        <w:t>sw’nc-an</w:t>
      </w:r>
      <w:r>
        <w:rPr>
          <w:rStyle w:val="WrterbuchStandard"/>
        </w:rPr>
        <w:t>, ae., sw. V. (1): nhd. plagen, beunruhigen, quälen, unterdrück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tribulan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õhtõri* 20</w:t>
      </w:r>
      <w:r>
        <w:rPr/>
        <w:t>, ahd., st. M. (ja): nhd. »Ächter«, Verfolger, Häscher, Fei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ibul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næt kweman</w:t>
      </w:r>
      <w:r>
        <w:rPr/>
        <w:t xml:space="preserve">, N; </w:t>
      </w:r>
      <w:r>
        <w:rPr>
          <w:i/>
        </w:rPr>
        <w:t>næthafti sÆn</w:t>
      </w:r>
      <w:r>
        <w:rPr/>
        <w:t xml:space="preserve">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Æ-th-an* 13</w:t>
      </w:r>
      <w:r>
        <w:rPr>
          <w:rStyle w:val="WrterbuchStandard"/>
        </w:rPr>
        <w:t>, lÆ-th-on*, anfrk., st. V. (3): nhd. gehen, ziehen, ertragen, auf sich nehmen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ibul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Ðr (2) 16, </w:t>
      </w:r>
      <w:r>
        <w:rPr/>
        <w:t xml:space="preserve">ahd., Adj.: nhd. traurig, betrübt, übel, schmerzlich, leidvoll, schrecklich, bitter, peinlich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Ð-r* (2) 1</w:t>
      </w:r>
      <w:r>
        <w:rPr>
          <w:rStyle w:val="WrterbuchStandard"/>
        </w:rPr>
        <w:t>, anfrk., Adj.: nhd. schmerzlich, traurig, [MNPsA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bul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 obaro stei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tribul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 obaro stein</w:t>
      </w:r>
      <w:r>
        <w:rPr/>
        <w:t xml:space="preserve">, Gl; </w:t>
      </w:r>
      <w:r>
        <w:rPr>
          <w:i/>
        </w:rPr>
        <w:t>der obaræro stei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bul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gg-w-iþ-a 5</w:t>
      </w:r>
      <w:r>
        <w:rPr>
          <w:rStyle w:val="WrterbuchStandard"/>
        </w:rPr>
        <w:t xml:space="preserve">, got., st. F. (æ): nhd. »Enge«, Bedrängnis; </w:t>
      </w:r>
      <w:r>
        <w:rPr>
          <w:rStyle w:val="WrterbuchStandard"/>
          <w:i/>
        </w:rPr>
        <w:t>ag-l-iþ-a* 1</w:t>
      </w:r>
      <w:r>
        <w:rPr>
          <w:rStyle w:val="WrterbuchStandard"/>
        </w:rPr>
        <w:t xml:space="preserve">, got., st. F. (æ): nhd. Drangsal, Trübsal; </w:t>
      </w:r>
      <w:r>
        <w:rPr>
          <w:rStyle w:val="WrterbuchStandard"/>
          <w:i/>
        </w:rPr>
        <w:t>ag-l-æ 27</w:t>
      </w:r>
      <w:r>
        <w:rPr>
          <w:rStyle w:val="WrterbuchStandard"/>
        </w:rPr>
        <w:t xml:space="preserve">, got., sw. F. (n): nhd. Drangsa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beit 162</w:t>
      </w:r>
      <w:r>
        <w:rPr/>
        <w:t>, ahd., st. F. (i): nhd. Mühsal, Mühe, Last, Anstrengung, Unglück, Not, Drangsal, Werk, Ar</w:t>
        <w:softHyphen/>
        <w:t xml:space="preserve">beit, APs, B, Gl, MF, MNPsA, N, NGl, O, T; </w:t>
      </w:r>
      <w:r>
        <w:rPr>
          <w:i/>
        </w:rPr>
        <w:t>arbeiti 5</w:t>
      </w:r>
      <w:r>
        <w:rPr/>
        <w:t>, ahd., st. N. (ja): nhd. Mühsal, Mühe, Last, Not, Beschwerlich</w:t>
        <w:softHyphen/>
        <w:t xml:space="preserve">keit, Arbeit, Gl; </w:t>
      </w:r>
      <w:r>
        <w:rPr>
          <w:i/>
        </w:rPr>
        <w:t>kwelunga* 2</w:t>
      </w:r>
      <w:r>
        <w:rPr/>
        <w:t xml:space="preserve">, quelunga, ahd., st. F. (æ): nhd. Quälung, Qual, NGl; </w:t>
      </w:r>
      <w:r>
        <w:rPr>
          <w:i/>
        </w:rPr>
        <w:t>næt 631</w:t>
      </w:r>
      <w:r>
        <w:rPr/>
        <w:t>, ahd., st. M. (i), st. F. (i): nhd. Zwang, Gewalt, Bedürfnis, Not, Notwendigkeit, Notlage, Bedrängnis, Bedarf, Bedürftigkeit, Hilflosigkeit, Entbeh</w:t>
        <w:softHyphen/>
        <w:t xml:space="preserve">rung, Gefahr, Verfolgung, Gl, N; </w:t>
      </w:r>
      <w:r>
        <w:rPr>
          <w:i/>
        </w:rPr>
        <w:t>næt inti engi</w:t>
      </w:r>
      <w:r>
        <w:rPr/>
        <w:t xml:space="preserve">, N; </w:t>
      </w:r>
      <w:r>
        <w:rPr>
          <w:i/>
        </w:rPr>
        <w:t>næthaftÆ 3</w:t>
      </w:r>
      <w:r>
        <w:rPr/>
        <w:t xml:space="preserve">, ahd., st. F. (Æ): nhd. Not, Notwendigkeit, NGl; </w:t>
      </w:r>
      <w:r>
        <w:rPr>
          <w:i/>
        </w:rPr>
        <w:t>pÆna 19</w:t>
      </w:r>
      <w:r>
        <w:rPr/>
        <w:t xml:space="preserve">, ahd., st. F. (æ), sw. F. (n): nhd. Schmerz, Qual, Pein, Not, Drangsal, Marter, MF, N, NGl; </w:t>
      </w:r>
      <w:r>
        <w:rPr>
          <w:i/>
        </w:rPr>
        <w:t>weraltarbeit* 1</w:t>
      </w:r>
      <w:r>
        <w:rPr/>
        <w:t xml:space="preserve">, ahd., st. F. (i): nhd. »Weltmühsal«, irdisches Drangsal, NGl; </w:t>
      </w:r>
      <w:r>
        <w:rPr>
          <w:i/>
        </w:rPr>
        <w:t>weraltnæt* 2</w:t>
      </w:r>
      <w:r>
        <w:rPr/>
        <w:t xml:space="preserve">, ahd., st. F. (i): nhd. »Erdennot«, Not dieser Welt, irdische Not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eith (1) 2</w:t>
      </w:r>
      <w:r>
        <w:rPr>
          <w:rStyle w:val="WrterbuchStandard"/>
        </w:rPr>
        <w:t xml:space="preserve">, anfrk., st. N. (a): nhd. Leid, [LW]; </w:t>
      </w:r>
      <w:r>
        <w:rPr>
          <w:rStyle w:val="WrterbuchStandard"/>
          <w:i/>
        </w:rPr>
        <w:t>arb-eit 20</w:t>
      </w:r>
      <w:r>
        <w:rPr>
          <w:rStyle w:val="WrterbuchStandard"/>
        </w:rPr>
        <w:t xml:space="preserve">, arv-it*, arb-eit-i*, anfrk., st. M. (a?, i?), st. F. (i): nhd. »Arbeit«, Mühsal, Mühe, Leid, [MNPs, MNPsA]; as. </w:t>
      </w:r>
      <w:r>
        <w:rPr>
          <w:rStyle w:val="WrterbuchStandard"/>
          <w:i/>
        </w:rPr>
        <w:t>arvêd</w:t>
        <w:noBreakHyphen/>
        <w:t>i* 13</w:t>
      </w:r>
      <w:r>
        <w:rPr>
          <w:rStyle w:val="WrterbuchStandard"/>
        </w:rPr>
        <w:t xml:space="preserve">, arªêd-i, arvid-i*, arªidi, ’rvid-i*, ’rªid-i*, as., st. N. (ja): nhd. »Arbeit«, Mühsal, Beschwerde, Leid, Not, Mühe, [SPs]; ae. </w:t>
      </w:r>
      <w:r>
        <w:rPr>
          <w:rStyle w:val="WrterbuchStandard"/>
          <w:i/>
        </w:rPr>
        <w:t>cos-t-ung</w:t>
      </w:r>
      <w:r>
        <w:rPr>
          <w:rStyle w:val="WrterbuchStandard"/>
        </w:rPr>
        <w:t xml:space="preserve">, cos-t-n-ung, ae., st. F. (æ): nhd. Versuchung, Prozess, [Gl]; </w:t>
      </w:r>
      <w:r>
        <w:rPr>
          <w:rStyle w:val="WrterbuchStandard"/>
          <w:i/>
        </w:rPr>
        <w:t>ge-cos-t-ung</w:t>
      </w:r>
      <w:r>
        <w:rPr>
          <w:rStyle w:val="WrterbuchStandard"/>
        </w:rPr>
        <w:t xml:space="preserve">, ae., st. F. (æ): nhd. Versuchung, Prozess, [Gl]; </w:t>
      </w:r>
      <w:r>
        <w:rPr>
          <w:rStyle w:val="WrterbuchStandard"/>
          <w:i/>
        </w:rPr>
        <w:t>ge-sw’nc-ed-n’s-s</w:t>
      </w:r>
      <w:r>
        <w:rPr>
          <w:rStyle w:val="WrterbuchStandard"/>
        </w:rPr>
        <w:t xml:space="preserve">, ge-sw’nc-ed-n’s, ae., st. F. (jæ): nhd. Schwierigkeit, Ärger, [Gl]; </w:t>
      </w:r>
      <w:r>
        <w:rPr>
          <w:rStyle w:val="WrterbuchStandard"/>
          <w:i/>
        </w:rPr>
        <w:t>ge</w:t>
        <w:noBreakHyphen/>
        <w:t>swinc</w:t>
      </w:r>
      <w:r>
        <w:rPr>
          <w:rStyle w:val="WrterbuchStandard"/>
        </w:rPr>
        <w:t>, ae., st. N. (a): nhd. Arbeit, Anstrengung, Mühe, Beschwerd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ibulatio emendato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rnunga 12</w:t>
      </w:r>
      <w:r>
        <w:rPr/>
        <w:t>, lernunga*, ahd., st. F. (æ): nhd. Lehre, Wissenschaft, Zu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tribulati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æthaft* 4?, </w:t>
      </w:r>
      <w:r>
        <w:rPr/>
        <w:t>ahd., Adj.: nhd. notleidend, notwendig, zwingend, gefang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mplere tribulation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stigæn* 9</w:t>
      </w:r>
      <w:r>
        <w:rPr/>
        <w:t>, kastigæn*, ahd., sw. V. (2): nhd. »kasteien«, züchtigen, strafen, tadeln, zu</w:t>
        <w:softHyphen/>
        <w:t>rechtweisen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tribulationem pat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þrei-h-an* 10</w:t>
      </w:r>
      <w:r>
        <w:rPr>
          <w:rStyle w:val="WrterbuchStandard"/>
        </w:rPr>
        <w:t>, got., st. V. (1): nhd. drän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bu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ðr* (1) 31?</w:t>
      </w:r>
      <w:r>
        <w:rPr/>
        <w:t xml:space="preserve">, ahd., st. M. (a): nhd. Bewohner, Hausgenosse, Familiengenosse, Dorfgenosse, Anwohner, Nachbar, Bauer (M.) (1), Gl; </w:t>
      </w:r>
      <w:r>
        <w:rPr>
          <w:i/>
        </w:rPr>
        <w:t>kunni</w:t>
        <w:softHyphen/>
        <w:t>ling* 1</w:t>
      </w:r>
      <w:r>
        <w:rPr/>
        <w:t>, kuniling*, ahd., st. M. (a): nhd. Verwandter, Stam</w:t>
        <w:softHyphen/>
        <w:t>mesgenos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b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egil 23</w:t>
      </w:r>
      <w:r>
        <w:rPr/>
        <w:t xml:space="preserve">, ahd., st. M. (a): nhd. Flegel, Dreschflegel, Dreschwag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l’gil 1</w:t>
      </w:r>
      <w:r>
        <w:rPr>
          <w:rStyle w:val="WrterbuchStandard"/>
        </w:rPr>
        <w:t>, as., st. M. (a): nhd. Flegel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b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ma 54</w:t>
      </w:r>
      <w:r>
        <w:rPr/>
        <w:t xml:space="preserve">, ahd., sw. F. (n): nhd. Dorn, Dornbusch, Dornstrauch, Brombeerstrauch, Gl; </w:t>
      </w:r>
      <w:r>
        <w:rPr>
          <w:i/>
        </w:rPr>
        <w:t>distil 76</w:t>
      </w:r>
      <w:r>
        <w:rPr/>
        <w:t xml:space="preserve">, ahd., st. M. (a): nhd. Distel, T; </w:t>
      </w:r>
      <w:r>
        <w:rPr>
          <w:i/>
        </w:rPr>
        <w:t>dornlæh 4</w:t>
      </w:r>
      <w:r>
        <w:rPr/>
        <w:t xml:space="preserve">, ahd., st. M. (a?): nhd. Dornstrauch, Dornhecke, Gl; </w:t>
      </w:r>
      <w:r>
        <w:rPr>
          <w:i/>
        </w:rPr>
        <w:t>hagan (1) 42</w:t>
      </w:r>
      <w:r>
        <w:rPr/>
        <w:t>, ahd., st. M. (a): nhd. Dorn</w:t>
        <w:softHyphen/>
        <w:t>strauch, Weißdorn, Gl; (</w:t>
      </w:r>
      <w:r>
        <w:rPr>
          <w:i/>
        </w:rPr>
        <w:t>hagandorn 10</w:t>
      </w:r>
      <w:r>
        <w:rPr/>
        <w:t xml:space="preserve">, hagaldorn*, ahd., st. M. (a): nhd. Weißdorn, Gl); </w:t>
      </w:r>
      <w:r>
        <w:rPr>
          <w:i/>
        </w:rPr>
        <w:t>hagudorn* 5</w:t>
      </w:r>
      <w:r>
        <w:rPr/>
        <w:t>, hagedorn, ahd., st. M. (a): nhd. Hagedorn, Dorngesträuch, Umzäunung, Weiß</w:t>
        <w:softHyphen/>
        <w:t xml:space="preserve">dorn, Gl; </w:t>
      </w:r>
      <w:r>
        <w:rPr>
          <w:i/>
        </w:rPr>
        <w:t>hiofa* 8</w:t>
      </w:r>
      <w:r>
        <w:rPr/>
        <w:t xml:space="preserve">, hiufa*, ahd., st. F. (æ), sw. F. (n): nhd. »Hiefe«, Heckenrose, Dornstrauch, Brombeerstrauch, Hundsrose, Gl; </w:t>
      </w:r>
      <w:r>
        <w:rPr>
          <w:i/>
        </w:rPr>
        <w:t>hiofaltar* 22</w:t>
      </w:r>
      <w:r>
        <w:rPr/>
        <w:t xml:space="preserve">, hiufaltar*, ahd., st. M. (a?): nhd. Heckenrose, Dornstrauch, Hundsrose, Gl; </w:t>
      </w:r>
      <w:r>
        <w:rPr>
          <w:i/>
        </w:rPr>
        <w:t>hiofaltra* 22</w:t>
      </w:r>
      <w:r>
        <w:rPr/>
        <w:t>, hiufaltra*, ahd., st. F. (æ): nhd. Heckenrose, Dornstrauch, Weißdorn, Hundsrose, Gl; (</w:t>
      </w:r>
      <w:r>
        <w:rPr>
          <w:i/>
        </w:rPr>
        <w:t>hiofbrõmi* 1</w:t>
      </w:r>
      <w:r>
        <w:rPr/>
        <w:t xml:space="preserve">, ahd., st. N. (ja): nhd. Heckenrose, Dornstrauch, Heckenrosenstrauch, Gl); </w:t>
      </w:r>
      <w:r>
        <w:rPr>
          <w:i/>
        </w:rPr>
        <w:t>hiof</w:t>
        <w:softHyphen/>
        <w:t>dorn 3</w:t>
      </w:r>
      <w:r>
        <w:rPr/>
        <w:t>, hiufdorn*, ahd., st. M. (a): nhd. Heckenrose, Hunds</w:t>
        <w:softHyphen/>
        <w:t xml:space="preserve">rose, Gl; </w:t>
      </w:r>
      <w:r>
        <w:rPr>
          <w:i/>
        </w:rPr>
        <w:t>hiofo* 1</w:t>
      </w:r>
      <w:r>
        <w:rPr/>
        <w:t>, ahd., sw. M. (n): nhd. Heckenrose, Hage</w:t>
        <w:softHyphen/>
        <w:t xml:space="preserve">dorn, Hundsrose, Gl, O, PN; </w:t>
      </w:r>
      <w:r>
        <w:rPr>
          <w:i/>
        </w:rPr>
        <w:t>hiufo* 1</w:t>
      </w:r>
      <w:r>
        <w:rPr/>
        <w:t>, ahd., sw. M. (n): nhd. Heckenrose, Hagedorn, O; (</w:t>
      </w:r>
      <w:r>
        <w:rPr>
          <w:i/>
        </w:rPr>
        <w:t>wehhaltra* 4</w:t>
      </w:r>
      <w:r>
        <w:rPr/>
        <w:t xml:space="preserve">, wechaltra*, ahd., sw. F. (n): nhd. Wacholder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hio</w:t>
        <w:noBreakHyphen/>
        <w:t>p</w:t>
        <w:noBreakHyphen/>
        <w:t>brõm</w:t>
        <w:noBreakHyphen/>
        <w:t>io* 2</w:t>
      </w:r>
      <w:r>
        <w:rPr>
          <w:rStyle w:val="WrterbuchStandard"/>
        </w:rPr>
        <w:t xml:space="preserve">, hia-p-bõm-io*, hia-brõm-io*, as., sw. M. (n): nhd. Dornstrauch, [GlTr]); </w:t>
      </w:r>
      <w:r>
        <w:rPr>
          <w:rStyle w:val="WrterbuchStandard"/>
          <w:i/>
        </w:rPr>
        <w:t>hio</w:t>
        <w:noBreakHyphen/>
        <w:t>p</w:t>
        <w:noBreakHyphen/>
        <w:t>o* 1</w:t>
      </w:r>
      <w:r>
        <w:rPr>
          <w:rStyle w:val="WrterbuchStandard"/>
        </w:rPr>
        <w:t xml:space="preserve">, as., sw. M. (n): nhd. Hiefe, [H]; ae. </w:t>
      </w:r>
      <w:r>
        <w:rPr>
          <w:rStyle w:val="WrterbuchStandard"/>
          <w:i/>
        </w:rPr>
        <w:t>hag-u</w:t>
        <w:noBreakHyphen/>
        <w:t>þor</w:t>
        <w:noBreakHyphen/>
        <w:t>n</w:t>
      </w:r>
      <w:r>
        <w:rPr>
          <w:rStyle w:val="WrterbuchStandard"/>
        </w:rPr>
        <w:t>, ae., st. M. (a): nhd. Hagedo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bunal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tá-u-a-stæ-l-s* 3</w:t>
      </w:r>
      <w:r>
        <w:rPr>
          <w:rStyle w:val="WrterbuchStandard"/>
        </w:rPr>
        <w:t xml:space="preserve">, got., st. M. (a): nhd. Richterstuh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gstuol* 15</w:t>
      </w:r>
      <w:r>
        <w:rPr/>
        <w:t xml:space="preserve">, ahd., st. M. (a): nhd. Richterstuhl, Tribunal, Gl; </w:t>
      </w:r>
      <w:r>
        <w:rPr>
          <w:i/>
        </w:rPr>
        <w:t>hæhstuol* 4?</w:t>
      </w:r>
      <w:r>
        <w:rPr/>
        <w:t>, ahd., st. M. (a): nhd. »Hochstuhl«, Tribunal, erhöhter Sitz, Gl; (</w:t>
      </w:r>
      <w:r>
        <w:rPr>
          <w:i/>
        </w:rPr>
        <w:t xml:space="preserve">hunnilÆh* 1, </w:t>
      </w:r>
      <w:r>
        <w:rPr/>
        <w:t>ahd., Adj.: nhd. gerichtlich?, hauptmännisch?, einen Hauptmann betref</w:t>
        <w:softHyphen/>
        <w:t xml:space="preserve">fend?, Gl); </w:t>
      </w:r>
      <w:r>
        <w:rPr>
          <w:i/>
        </w:rPr>
        <w:t>keisurstuol* 1</w:t>
      </w:r>
      <w:r>
        <w:rPr/>
        <w:t xml:space="preserve">, ahd., st. M. (a): nhd. »Kaiserstuhl«, Thron, Gl; </w:t>
      </w:r>
      <w:r>
        <w:rPr>
          <w:i/>
        </w:rPr>
        <w:t>lektur* 38?</w:t>
      </w:r>
      <w:r>
        <w:rPr/>
        <w:t xml:space="preserve">, lektor*, lektar*, ahd., st. M. (i?), st. N. (a): nhd. Lesepult, Gl; </w:t>
      </w:r>
      <w:r>
        <w:rPr>
          <w:i/>
        </w:rPr>
        <w:t>pfalinzstuol* 1</w:t>
      </w:r>
      <w:r>
        <w:rPr/>
        <w:t xml:space="preserve">, phalinzstuol*, pfalanzstuol*, falanzstuol*, ahd., st. M. (a): nhd. Thron, Gl; </w:t>
      </w:r>
      <w:r>
        <w:rPr>
          <w:i/>
        </w:rPr>
        <w:t>sezzal 12</w:t>
      </w:r>
      <w:r>
        <w:rPr/>
        <w:t>, ahd., st. M. (a?): nhd. Thron, Sitz, Stuhl, Sessel, Gl; (</w:t>
      </w:r>
      <w:r>
        <w:rPr>
          <w:i/>
        </w:rPr>
        <w:t>suonstuol* 3</w:t>
      </w:r>
      <w:r>
        <w:rPr/>
        <w:t xml:space="preserve">, ahd., st. M. (a): nhd. Richtstuhl, Richterstuhl, Gl); </w:t>
      </w:r>
      <w:r>
        <w:rPr>
          <w:i/>
        </w:rPr>
        <w:t>tuomsedal* 2</w:t>
      </w:r>
      <w:r>
        <w:rPr/>
        <w:t>, ahd., st. N. (a): nhd. Richtstuhl, T; (</w:t>
      </w:r>
      <w:r>
        <w:rPr>
          <w:i/>
        </w:rPr>
        <w:t>tuom</w:t>
        <w:softHyphen/>
        <w:t>stuol* 1</w:t>
      </w:r>
      <w:r>
        <w:rPr/>
        <w:t xml:space="preserve">, ahd., st. M. (a): nhd. Richtstuhl, Richterstuhl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dæ</w:t>
        <w:noBreakHyphen/>
        <w:t>m</w:t>
        <w:noBreakHyphen/>
        <w:t>s’-th</w:t>
        <w:noBreakHyphen/>
        <w:t>al*</w:t>
      </w:r>
      <w:r>
        <w:rPr>
          <w:rStyle w:val="WrterbuchStandard"/>
        </w:rPr>
        <w:t xml:space="preserve">, dæ-m-s’-th-il* 1, as., st. M. (a): nhd. Tribunal, [Gl]; </w:t>
      </w:r>
      <w:r>
        <w:rPr>
          <w:rStyle w:val="WrterbuchStandard"/>
          <w:i/>
        </w:rPr>
        <w:t>hô</w:t>
        <w:noBreakHyphen/>
        <w:t>h</w:t>
        <w:noBreakHyphen/>
        <w:t>stæ</w:t>
        <w:noBreakHyphen/>
        <w:t>l* 1</w:t>
      </w:r>
      <w:r>
        <w:rPr>
          <w:rStyle w:val="WrterbuchStandard"/>
        </w:rPr>
        <w:t xml:space="preserve">, as., st. M. (a): nhd. »Hochstuhl«, Hochsitz, Richtstuhl, [Gl]; </w:t>
      </w:r>
      <w:r>
        <w:rPr>
          <w:rStyle w:val="WrterbuchStandard"/>
          <w:i/>
        </w:rPr>
        <w:t>lek</w:t>
        <w:noBreakHyphen/>
        <w:t>t</w:t>
        <w:noBreakHyphen/>
        <w:t>or* 2</w:t>
      </w:r>
      <w:r>
        <w:rPr>
          <w:rStyle w:val="WrterbuchStandard"/>
        </w:rPr>
        <w:t xml:space="preserve">, as., st. N. (a)?: nhd. Lesepult, [Gl]; </w:t>
      </w:r>
      <w:r>
        <w:rPr>
          <w:rStyle w:val="WrterbuchStandard"/>
          <w:i/>
        </w:rPr>
        <w:t>thing</w:t>
        <w:noBreakHyphen/>
        <w:t>st’</w:t>
        <w:noBreakHyphen/>
        <w:t>d</w:t>
        <w:noBreakHyphen/>
        <w:t>i* 4</w:t>
      </w:r>
      <w:r>
        <w:rPr>
          <w:rStyle w:val="WrterbuchStandard"/>
        </w:rPr>
        <w:t xml:space="preserve">, as., st. F. (i): nhd. »Dingstätte«, Gerichtsstätte, Markt, Versammlungsort, [H]; ae. </w:t>
      </w:r>
      <w:r>
        <w:rPr>
          <w:rStyle w:val="WrterbuchStandard"/>
          <w:i/>
        </w:rPr>
        <w:t>héa-h-set-l</w:t>
      </w:r>
      <w:r>
        <w:rPr>
          <w:rStyle w:val="WrterbuchStandard"/>
        </w:rPr>
        <w:t xml:space="preserve">, ae., st. N. (a): nhd. »Hochsitz«, Thron, Richterstuhl, [Gl]; an. </w:t>
      </w:r>
      <w:r>
        <w:rPr>
          <w:rStyle w:val="WrterbuchStandard"/>
          <w:i/>
        </w:rPr>
        <w:t>dãm-stol-l</w:t>
      </w:r>
      <w:r>
        <w:rPr>
          <w:rStyle w:val="WrterbuchStandard"/>
        </w:rPr>
        <w:t>, an., st. M. (a): nhd. Tribuna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ibunal Chris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onotag* 25</w:t>
      </w:r>
      <w:r>
        <w:rPr/>
        <w:t>, ahd., st. M. (a): nhd. »Sühnetag«, Jüngstes Gericht, Tag des Jüngsten Gerichts, 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bunic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unto* 5</w:t>
      </w:r>
      <w:r>
        <w:rPr/>
        <w:t xml:space="preserve">, hundo*, hunno, ahd., sw. M. (n): nhd. Hundertführer, Hauptman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eal-d-or-dæ-m</w:t>
      </w:r>
      <w:r>
        <w:rPr>
          <w:rStyle w:val="WrterbuchStandard"/>
        </w:rPr>
        <w:t>, ae., st. M. (a): nhd. Kraft, Macht, Herrschaf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bun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ðs-und-i-faþ-s 2</w:t>
      </w:r>
      <w:r>
        <w:rPr>
          <w:rStyle w:val="WrterbuchStandard"/>
        </w:rPr>
        <w:t xml:space="preserve">, got., st. M. (i): nhd. Tausendführer, Anführer von Tausen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man* 10</w:t>
      </w:r>
      <w:r>
        <w:rPr/>
        <w:t>, ahd., st. M. (athem.): nhd. »Amt</w:t>
        <w:softHyphen/>
        <w:t xml:space="preserve">mann«, Walter, Verwalter, Diener, Beamter (?), Gl; </w:t>
      </w:r>
      <w:r>
        <w:rPr>
          <w:i/>
        </w:rPr>
        <w:t>giÐ</w:t>
        <w:softHyphen/>
        <w:t>rÐt (subst.)</w:t>
      </w:r>
      <w:r>
        <w:rPr/>
        <w:t xml:space="preserve">, T; </w:t>
      </w:r>
      <w:r>
        <w:rPr>
          <w:i/>
        </w:rPr>
        <w:t>goting* 1</w:t>
      </w:r>
      <w:r>
        <w:rPr/>
        <w:t>, ahd., st. M. (a?): nhd. Priester, Vor</w:t>
        <w:softHyphen/>
        <w:t xml:space="preserve">steher, Vertreter Gottes?, Gl; </w:t>
      </w:r>
      <w:r>
        <w:rPr>
          <w:i/>
        </w:rPr>
        <w:t>grõfo 26</w:t>
      </w:r>
      <w:r>
        <w:rPr/>
        <w:t>, grõvo*, ahd., sw. M. (n): nhd. Graf, Vorsteher, Statthalter, Verwalter, Gl; (</w:t>
      </w:r>
      <w:r>
        <w:rPr>
          <w:i/>
        </w:rPr>
        <w:t>heimburgo 3</w:t>
      </w:r>
      <w:r>
        <w:rPr/>
        <w:t>, ahd., sw. M. (n): nhd. »Heimbürge«, Bauermei</w:t>
        <w:softHyphen/>
        <w:t xml:space="preserve">ster, Vorsteher, Gemeindevorsteher, Gl); </w:t>
      </w:r>
      <w:r>
        <w:rPr>
          <w:i/>
        </w:rPr>
        <w:t>hÐristo 114</w:t>
      </w:r>
      <w:r>
        <w:rPr/>
        <w:t>, hÐræsto, ahd., Adj., sw. M. (n): nhd. erste, höchste, Prior, Vorsteher, Fürst, Erster, Höchster, Vornehmster, Älte</w:t>
        <w:softHyphen/>
        <w:t xml:space="preserve">ster, T; </w:t>
      </w:r>
      <w:r>
        <w:rPr>
          <w:i/>
        </w:rPr>
        <w:t>hunto* 5</w:t>
      </w:r>
      <w:r>
        <w:rPr/>
        <w:t>, hundo*, hunno, ahd., sw. M. (n): nhd. Hun</w:t>
        <w:softHyphen/>
        <w:t xml:space="preserve">dertführer, Hauptmann, Gl; </w:t>
      </w:r>
      <w:r>
        <w:rPr>
          <w:i/>
        </w:rPr>
        <w:t>skuldheizo* 23</w:t>
      </w:r>
      <w:r>
        <w:rPr/>
        <w:t>, sculdheizo, ahd., sw. M. (n): nhd. Schultheiß, Verwalter, Vorsteher, Rich</w:t>
        <w:softHyphen/>
        <w:t xml:space="preserve">ter, Strafrichter?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’r</w:t>
        <w:noBreakHyphen/>
        <w:t>i</w:t>
        <w:noBreakHyphen/>
        <w:t>to-g</w:t>
        <w:noBreakHyphen/>
        <w:t>o 19</w:t>
      </w:r>
      <w:r>
        <w:rPr>
          <w:rStyle w:val="WrterbuchStandard"/>
        </w:rPr>
        <w:t xml:space="preserve">, as., sw. M. (n): nhd. Herzog, Anführer, [H]; ae. </w:t>
      </w:r>
      <w:r>
        <w:rPr>
          <w:i/>
        </w:rPr>
        <w:t>cynnes heafodweard</w:t>
      </w:r>
      <w:r>
        <w:rPr>
          <w:rStyle w:val="WrterbuchStandard"/>
          <w:i/>
        </w:rPr>
        <w:t>; eal-d-or-man-n</w:t>
      </w:r>
      <w:r>
        <w:rPr>
          <w:rStyle w:val="WrterbuchStandard"/>
        </w:rPr>
        <w:t xml:space="preserve">, eal-d-or-mon-n, ae., M. (kons.): nhd. Edler, Herr, Fürst, Vorgesetzter, Earl, [Gl]; </w:t>
      </w:r>
      <w:r>
        <w:rPr>
          <w:rStyle w:val="WrterbuchStandard"/>
          <w:i/>
        </w:rPr>
        <w:t>for</w:t>
        <w:noBreakHyphen/>
        <w:t>wo-s-t</w:t>
      </w:r>
      <w:r>
        <w:rPr>
          <w:rStyle w:val="WrterbuchStandard"/>
        </w:rPr>
        <w:t xml:space="preserve">, ae., st. M. (a): nhd. Erster, Anführer, Häuptling, [Gl]; </w:t>
      </w:r>
      <w:r>
        <w:rPr>
          <w:rStyle w:val="WrterbuchStandard"/>
          <w:i/>
        </w:rPr>
        <w:t>hol-d (3)</w:t>
      </w:r>
      <w:r>
        <w:rPr>
          <w:rStyle w:val="WrterbuchStandard"/>
        </w:rPr>
        <w:t xml:space="preserve">, ae., st. M. (a): nhd. Lehnsmann, [Gl]; an. </w:t>
      </w:r>
      <w:r>
        <w:rPr>
          <w:rStyle w:val="WrterbuchStandard"/>
          <w:i/>
        </w:rPr>
        <w:t>h‡f-Œ-ing-i</w:t>
      </w:r>
      <w:r>
        <w:rPr>
          <w:rStyle w:val="WrterbuchStandard"/>
        </w:rPr>
        <w:t xml:space="preserve">, an., sw. M. (n): nhd. Hauptmann, Führer; </w:t>
      </w:r>
      <w:r>
        <w:rPr>
          <w:rStyle w:val="WrterbuchStandard"/>
          <w:i/>
        </w:rPr>
        <w:t>riddar-a-h‡fd-ing-i</w:t>
      </w:r>
      <w:r>
        <w:rPr>
          <w:rStyle w:val="WrterbuchStandard"/>
        </w:rPr>
        <w:t>, an., sw. M. (n): nhd. Befehlshab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b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kun-i 17</w:t>
      </w:r>
      <w:r>
        <w:rPr>
          <w:rStyle w:val="WrterbuchStandard"/>
        </w:rPr>
        <w:t xml:space="preserve">, got., st. N. (ja): nhd. Geschlecht, Stamm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dili (1) 11</w:t>
      </w:r>
      <w:r>
        <w:rPr/>
        <w:t xml:space="preserve">, ahd., st. N. (ja): nhd. Adel (M.) (1), Vortrefflichkeit, Geschlecht, adlige vornehme Abkunft, I; </w:t>
      </w:r>
      <w:r>
        <w:rPr>
          <w:i/>
        </w:rPr>
        <w:t>folk 117</w:t>
      </w:r>
      <w:r>
        <w:rPr/>
        <w:t>, folc, ahd., st. N. (a), st. M. (a): nhd. Volk, Volks</w:t>
        <w:softHyphen/>
        <w:t xml:space="preserve">stamm, Bevölkerung, Menge, Schar (F.) (1), Volksmenge, Kohorte, Heer, MF; </w:t>
      </w:r>
      <w:r>
        <w:rPr>
          <w:i/>
        </w:rPr>
        <w:t>framkumft 9</w:t>
      </w:r>
      <w:r>
        <w:rPr/>
        <w:t>, ahd., st. F. (i): nhd. Ab</w:t>
        <w:softHyphen/>
        <w:t>stammung, Abkunft, Herkunft, Geschlecht, Stamm, Nach</w:t>
        <w:softHyphen/>
        <w:t xml:space="preserve">kommenschaft, Natur, Wesen, Gl; </w:t>
      </w:r>
      <w:r>
        <w:rPr>
          <w:i/>
        </w:rPr>
        <w:t>gislahti (1) 21</w:t>
      </w:r>
      <w:r>
        <w:rPr/>
        <w:t xml:space="preserve">, ahd., st. N. (ja): nhd. Geschlecht, Stamm, Stammbaum, Gl; </w:t>
      </w:r>
      <w:r>
        <w:rPr>
          <w:i/>
        </w:rPr>
        <w:t>gislah</w:t>
        <w:softHyphen/>
        <w:t>tida* 1</w:t>
      </w:r>
      <w:r>
        <w:rPr/>
        <w:t xml:space="preserve">, ahd., st. F. (æ): nhd. »Geschlecht«, Stamm, Gl; </w:t>
      </w:r>
      <w:r>
        <w:rPr>
          <w:i/>
        </w:rPr>
        <w:t>kum</w:t>
        <w:softHyphen/>
        <w:t>burra* 9</w:t>
      </w:r>
      <w:r>
        <w:rPr/>
        <w:t xml:space="preserve">, kumbarra*, kumberra*, ahd., st. F. (jæ?), sw. F. (n): nhd. Stamm, Volk, Gl, N, NGl; </w:t>
      </w:r>
      <w:r>
        <w:rPr>
          <w:i/>
        </w:rPr>
        <w:t>kunni (1) 130</w:t>
      </w:r>
      <w:r>
        <w:rPr/>
        <w:t xml:space="preserve">, ahd., st. N. (ja): nhd. Geschlecht, Art, Verwandtschaft, Generation, Stamm, Gl, I, NGl, T; </w:t>
      </w:r>
      <w:r>
        <w:rPr>
          <w:i/>
        </w:rPr>
        <w:t>slahta (1) 62</w:t>
      </w:r>
      <w:r>
        <w:rPr/>
        <w:t xml:space="preserve">, ahd., st. F. (æ): nhd. Geschlecht, Art, Gattung, Stamm, Abstammung, Gl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kun-n-i* 11?</w:t>
      </w:r>
      <w:r>
        <w:rPr>
          <w:rStyle w:val="WrterbuchStandard"/>
        </w:rPr>
        <w:t>, cun-n-i, anfrk., st. N. (ja): nhd. Geschlecht, Stamm, Volk, [MNPs]; as. (</w:t>
      </w:r>
      <w:r>
        <w:rPr>
          <w:rStyle w:val="WrterbuchStandard"/>
          <w:i/>
        </w:rPr>
        <w:t>’thi</w:t>
        <w:noBreakHyphen/>
        <w:t>l</w:t>
        <w:noBreakHyphen/>
        <w:t>i</w:t>
        <w:noBreakHyphen/>
        <w:t>fol</w:t>
        <w:noBreakHyphen/>
        <w:t>k* 1</w:t>
      </w:r>
      <w:r>
        <w:rPr>
          <w:rStyle w:val="WrterbuchStandard"/>
        </w:rPr>
        <w:t xml:space="preserve">, as., st. N. (a): nhd. »Edelvolk«, edles Volk, [H]); ae. </w:t>
      </w:r>
      <w:r>
        <w:rPr>
          <w:rStyle w:val="WrterbuchStandard"/>
          <w:i/>
        </w:rPr>
        <w:t>cyn-n (1)</w:t>
      </w:r>
      <w:r>
        <w:rPr>
          <w:rStyle w:val="WrterbuchStandard"/>
        </w:rPr>
        <w:t xml:space="preserve">, ae., st. N. (ja): nhd. Geschlecht, Art (F.) (1), Rang, Beschaffenheit, Familie, Nachkommen, Rasse, Volk, Stamm, Etikette, [Gl]; </w:t>
      </w:r>
      <w:r>
        <w:rPr>
          <w:rStyle w:val="WrterbuchStandard"/>
          <w:i/>
        </w:rPr>
        <w:t>fol-c</w:t>
      </w:r>
      <w:r>
        <w:rPr>
          <w:rStyle w:val="WrterbuchStandard"/>
        </w:rPr>
        <w:t xml:space="preserve">, ae., st. N. (a): nhd. Volk, Stamm, Menge, Schar (F.) (1), Kriegerschar, Heer, [Gl]; </w:t>
      </w:r>
      <w:r>
        <w:rPr>
          <w:rStyle w:val="WrterbuchStandard"/>
          <w:i/>
        </w:rPr>
        <w:t>stríe-n-d</w:t>
      </w:r>
      <w:r>
        <w:rPr>
          <w:rStyle w:val="WrterbuchStandard"/>
        </w:rPr>
        <w:t>, str‘-n-d, ae., F.: nhd. Gewinn, Nachkommenschaf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ibus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kunni* 2</w:t>
      </w:r>
      <w:r>
        <w:rPr/>
        <w:t>, ahd., st. N. (ja): nhd. »Erden</w:t>
        <w:softHyphen/>
        <w:t xml:space="preserve">volk«, Volk auf Erden, I, T; </w:t>
      </w:r>
      <w:r>
        <w:rPr>
          <w:i/>
        </w:rPr>
        <w:t>weraltkunni* 1</w:t>
      </w:r>
      <w:r>
        <w:rPr/>
        <w:t>, werold</w:t>
        <w:softHyphen/>
        <w:t>kunni*, ahd., st. N. (ja): nhd. Menschengeschlecht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but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inshaft* 2, </w:t>
      </w:r>
      <w:r>
        <w:rPr/>
        <w:t>ahd., Adj.: nhd. zinspflichtig, steuer</w:t>
        <w:softHyphen/>
        <w:t>pflichtig, tributpflich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tributarius</w:t>
      </w:r>
      <w:r>
        <w:rPr/>
        <w:t xml:space="preserve"> (M.): </w:t>
      </w:r>
      <w:r>
        <w:rPr>
          <w:i/>
        </w:rPr>
        <w:t>gelstarõri* 2?</w:t>
      </w:r>
      <w:r>
        <w:rPr/>
        <w:t xml:space="preserve">, ahd., st. M. (ja): nhd. »Zinser«, Zinspflichtiger, Tributzahler, Gl, ?; </w:t>
      </w:r>
      <w:r>
        <w:rPr>
          <w:i/>
        </w:rPr>
        <w:t>stofarius*? 1?</w:t>
      </w:r>
      <w:r>
        <w:rPr/>
        <w:t xml:space="preserve">, lat.-ahd., M.: nhd. Abhängiger, Urk; </w:t>
      </w:r>
      <w:r>
        <w:rPr>
          <w:i/>
        </w:rPr>
        <w:t>zinsõri* (1) 5</w:t>
      </w:r>
      <w:r>
        <w:rPr/>
        <w:t>, ahd., st. M. (ja): nhd. »Zinser«, Steuerpflichtiger, Tributpflich</w:t>
        <w:softHyphen/>
        <w:t>tiger, Gl; (</w:t>
      </w:r>
      <w:r>
        <w:rPr>
          <w:i/>
        </w:rPr>
        <w:t>zinsgelto* 2</w:t>
      </w:r>
      <w:r>
        <w:rPr/>
        <w:t>, ahd., sw. M. (n): nhd. Steuerpflichti</w:t>
        <w:softHyphen/>
        <w:t>ger, Tributpflichtiger, Gl); (</w:t>
      </w:r>
      <w:r>
        <w:rPr>
          <w:i/>
        </w:rPr>
        <w:t>zinsmeistar* 3</w:t>
      </w:r>
      <w:r>
        <w:rPr/>
        <w:t xml:space="preserve">, ahd., st. M. (a?): nhd. »Zinsmeister«, »Zinsherr«, Steuereinnehmer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af-ol-gield</w:t>
      </w:r>
      <w:r>
        <w:rPr>
          <w:rStyle w:val="WrterbuchStandard"/>
        </w:rPr>
        <w:t>, gaf-ol-gyld, ae., st. N. (a): nhd. Fiskus, Einkommen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but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baúr (1) 4</w:t>
      </w:r>
      <w:r>
        <w:rPr>
          <w:rStyle w:val="WrterbuchStandard"/>
        </w:rPr>
        <w:t xml:space="preserve">, got., st. N. (a): nhd. »Zusammengebrachtes«, Kollekte, Steuer (F.); </w:t>
      </w:r>
      <w:r>
        <w:rPr>
          <w:rStyle w:val="WrterbuchStandard"/>
          <w:i/>
        </w:rPr>
        <w:t>gild* 1</w:t>
      </w:r>
      <w:r>
        <w:rPr>
          <w:rStyle w:val="WrterbuchStandard"/>
        </w:rPr>
        <w:t xml:space="preserve">, got., st. N. (a): nhd. Steuer (F.), Abgabe, Zins; </w:t>
      </w:r>
      <w:r>
        <w:rPr>
          <w:rStyle w:val="WrterbuchStandard"/>
          <w:i/>
        </w:rPr>
        <w:t>gil-str* 1</w:t>
      </w:r>
      <w:r>
        <w:rPr>
          <w:rStyle w:val="WrterbuchStandard"/>
        </w:rPr>
        <w:t xml:space="preserve">, got., st. N. (a): nhd. Steuer (F.), Abgabe; </w:t>
      </w:r>
      <w:r>
        <w:rPr>
          <w:rStyle w:val="WrterbuchStandard"/>
          <w:i/>
        </w:rPr>
        <w:t>kais-ar-a-gild* 1</w:t>
      </w:r>
      <w:r>
        <w:rPr>
          <w:rStyle w:val="WrterbuchStandard"/>
        </w:rPr>
        <w:t xml:space="preserve">, got., st. N. (a): nhd. »Kaisergeld«, Zensus, Steuer (F.), Kaisersteu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lstar* 9</w:t>
      </w:r>
      <w:r>
        <w:rPr/>
        <w:t xml:space="preserve">, ahd., st. N. (a): nhd. Opfer, Opferstätte, Tribut, Zins, Zoll, Gl; </w:t>
      </w:r>
      <w:r>
        <w:rPr>
          <w:i/>
        </w:rPr>
        <w:t>gelt 30</w:t>
      </w:r>
      <w:r>
        <w:rPr/>
        <w:t xml:space="preserve">, ahd., st. N. (a): nhd. Entgelt, Zins, Lohn, Opfer, Gegengabe, Vermögen, Verpflichtung, Schuld, Einkommen, Gl; </w:t>
      </w:r>
      <w:r>
        <w:rPr>
          <w:i/>
        </w:rPr>
        <w:t>lÐhan 41?</w:t>
      </w:r>
      <w:r>
        <w:rPr/>
        <w:t xml:space="preserve">, lÐn, ahd., st. N. (a): nhd. Leihe, Anleihe, Lehen, Darlehen, Gl; </w:t>
      </w:r>
      <w:r>
        <w:rPr>
          <w:i/>
        </w:rPr>
        <w:t>medema* 2</w:t>
      </w:r>
      <w:r>
        <w:rPr/>
        <w:t xml:space="preserve">, lat.-ahd.?, F.: nhd. Medem, Abgabe, Urk; </w:t>
      </w:r>
      <w:r>
        <w:rPr>
          <w:i/>
        </w:rPr>
        <w:t>steora* 4?,</w:t>
      </w:r>
      <w:r>
        <w:rPr/>
        <w:t xml:space="preserve"> lat.-ahd.?, F.: nhd. Abgabe, Tribut, Urk; </w:t>
      </w:r>
      <w:r>
        <w:rPr>
          <w:i/>
        </w:rPr>
        <w:t>tri</w:t>
        <w:softHyphen/>
        <w:t>buz* 2</w:t>
      </w:r>
      <w:r>
        <w:rPr/>
        <w:t xml:space="preserve">, ahd., st. M. (a?): nhd. Tribut, T; </w:t>
      </w:r>
      <w:r>
        <w:rPr>
          <w:i/>
        </w:rPr>
        <w:t>zins 41</w:t>
      </w:r>
      <w:r>
        <w:rPr/>
        <w:t xml:space="preserve">, zens*, ahd., st. M. (a?, i?): nhd. Steuer (F.), Abgabe, Zins, Zensus, Zoll, Gl, O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ð</w:t>
        <w:noBreakHyphen/>
        <w:t>s</w:t>
        <w:noBreakHyphen/>
        <w:t>hlæth</w:t>
        <w:noBreakHyphen/>
        <w:t>a* 3</w:t>
      </w:r>
      <w:r>
        <w:rPr>
          <w:rStyle w:val="WrterbuchStandard"/>
        </w:rPr>
        <w:t xml:space="preserve">, as., st. F. (æ): nhd. Haussteuer, Abgabe, [Urk]; </w:t>
      </w:r>
      <w:r>
        <w:rPr>
          <w:rStyle w:val="WrterbuchStandard"/>
          <w:i/>
        </w:rPr>
        <w:t>kôg</w:t>
        <w:noBreakHyphen/>
        <w:t>s</w:t>
        <w:noBreakHyphen/>
        <w:t>kul</w:t>
        <w:noBreakHyphen/>
        <w:t>d* 3</w:t>
      </w:r>
      <w:r>
        <w:rPr>
          <w:rStyle w:val="WrterbuchStandard"/>
        </w:rPr>
        <w:t xml:space="preserve">, as.?, st. F. (i): nhd. Koogabgabe, [Urk]; </w:t>
      </w:r>
      <w:r>
        <w:rPr>
          <w:rStyle w:val="WrterbuchStandard"/>
          <w:i/>
        </w:rPr>
        <w:t>tins* 6</w:t>
      </w:r>
      <w:r>
        <w:rPr>
          <w:rStyle w:val="WrterbuchStandard"/>
        </w:rPr>
        <w:t xml:space="preserve">, as., st. M. (i): nhd. Zins, [H]; ae. </w:t>
      </w:r>
      <w:r>
        <w:rPr>
          <w:rStyle w:val="WrterbuchStandard"/>
          <w:i/>
        </w:rPr>
        <w:t>gaf</w:t>
        <w:noBreakHyphen/>
        <w:t>ol (1)</w:t>
      </w:r>
      <w:r>
        <w:rPr>
          <w:rStyle w:val="WrterbuchStandard"/>
        </w:rPr>
        <w:t>, gÏf</w:t>
        <w:noBreakHyphen/>
        <w:t>ol, geab-ul, geaf</w:t>
        <w:noBreakHyphen/>
        <w:t>ol, geb</w:t>
        <w:noBreakHyphen/>
        <w:t>il, gof</w:t>
        <w:noBreakHyphen/>
        <w:t>ol (1), ae., st. N. (a): nhd. Tribut, Abgabe, Zins, Nutzen, Rente, Wucher, Betru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ibut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iohbrõto* 3</w:t>
      </w:r>
      <w:r>
        <w:rPr/>
        <w:t>, ahd., sw. M. (n): nhd. Schenkel, Hachse, Schink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hibere tributa 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urheizi spana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cima tribu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ura (2) 26</w:t>
      </w:r>
      <w:r>
        <w:rPr/>
        <w:t>, ahd., st. F. (æ): nhd. Steuer (N.), Steuerruder, Stütze, Lenkung, Hilfe, Abgabe, Urk</w:t>
      </w:r>
    </w:p>
    <w:p>
      <w:pPr>
        <w:pStyle w:val="Normal"/>
        <w:jc w:val="both"/>
        <w:rPr/>
      </w:pPr>
      <w:r>
        <w:rPr>
          <w:rStyle w:val="Wrterbuchkopfzeile"/>
        </w:rPr>
        <w:t>tribut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ield</w:t>
      </w:r>
      <w:r>
        <w:rPr>
          <w:rStyle w:val="WrterbuchStandard"/>
        </w:rPr>
        <w:t xml:space="preserve">, gild, gyld, geld, ae., st. N. (a): nhd. Dienst, Opfer, Verehrung, Zahlung, Abgabe, Tribut, Steuer (F.), Vergeltung, Gilde, Bruderschaft, Götze, [Gl]; ? </w:t>
      </w:r>
      <w:r>
        <w:rPr>
          <w:rStyle w:val="WrterbuchStandard"/>
          <w:i/>
        </w:rPr>
        <w:t>s’l-en</w:t>
      </w:r>
      <w:r>
        <w:rPr>
          <w:rStyle w:val="WrterbuchStandard"/>
        </w:rPr>
        <w:t>, syl-en, ae., st. F. (jæ): nhd. Gabe, Tribut, Zuteilung, Freigebigkei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c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Æsarngelta* 1</w:t>
      </w:r>
      <w:r>
        <w:rPr/>
        <w:t>, Æsangelta*, ahd., sw. F. (n): nhd. Eisen</w:t>
        <w:softHyphen/>
        <w:t xml:space="preserve">schelle, Eisenfessel, eiserne Beinschelle, Gl); </w:t>
      </w:r>
      <w:r>
        <w:rPr>
          <w:i/>
        </w:rPr>
        <w:t>maska* 22</w:t>
      </w:r>
      <w:r>
        <w:rPr/>
        <w:t xml:space="preserve">, masca*, ahd., sw. F. (n): nhd. Masche, Schleife (F.) (1), Netz, Gl, ?; </w:t>
      </w:r>
      <w:r>
        <w:rPr>
          <w:i/>
        </w:rPr>
        <w:t>seil 57</w:t>
      </w:r>
      <w:r>
        <w:rPr/>
        <w:t xml:space="preserve">, ahd., st. N. (a): nhd. Seil, Schnur (F.) (1), Strick, Tau (N.), Gl; </w:t>
      </w:r>
      <w:r>
        <w:rPr>
          <w:i/>
        </w:rPr>
        <w:t>walza 14</w:t>
      </w:r>
      <w:r>
        <w:rPr/>
        <w:t>, ahd., st. F. (æ), sw. F. (n): nhd. »Walze«, Fessel, Schlinge, Falle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ic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darfart* 7</w:t>
      </w:r>
      <w:r>
        <w:rPr/>
        <w:t>, ahd., st. F. (i): nhd. Wiederkehr, Rückfahrt, Widerwärtigkei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rikken* 4</w:t>
      </w:r>
      <w:r>
        <w:rPr/>
        <w:t>, stricken*, ahd., sw. V. (1a): nhd. »strik</w:t>
        <w:softHyphen/>
        <w:t xml:space="preserve">ken«, flechten, zusammenschnüren, verstricken, Gl, ?; </w:t>
      </w:r>
      <w:r>
        <w:rPr>
          <w:i/>
        </w:rPr>
        <w:t>trõgÐn* 5</w:t>
      </w:r>
      <w:r>
        <w:rPr/>
        <w:t xml:space="preserve">, ahd., sw. V. (3): nhd. träge werden, matt werden, mürrisch sein, Gl, ?; </w:t>
      </w:r>
      <w:r>
        <w:rPr>
          <w:i/>
        </w:rPr>
        <w:t>twalæn* 14</w:t>
      </w:r>
      <w:r>
        <w:rPr/>
        <w:t xml:space="preserve">, ahd., sw. V. (2): nhd. sich verzögern, zögern, säumen, verweilen, Gl; </w:t>
      </w:r>
      <w:r>
        <w:rPr>
          <w:i/>
        </w:rPr>
        <w:t>twellen* 36</w:t>
      </w:r>
      <w:r>
        <w:rPr/>
        <w:t>, ahd., sw. V. (1a): nhd. verweilen, bleiben, zögern, zögern mit, zaudern, hemmen, hemmen in, hindern, jemandem nach</w:t>
        <w:softHyphen/>
        <w:t xml:space="preserve">steh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iel-d-an</w:t>
      </w:r>
      <w:r>
        <w:rPr>
          <w:rStyle w:val="WrterbuchStandard"/>
        </w:rPr>
        <w:t>, il-d-an, yl-d-an, el-d-an, ae., sw. V. (1): nhd. verzögern, aufschieben, verlängern, zögern, begünstigen, sich verstell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cenn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ÆzugjõrÆg* 3, </w:t>
      </w:r>
      <w:r>
        <w:rPr/>
        <w:t>ahd., Adj.: nhd. dreißigjähr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cesim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rÆzug* 13</w:t>
      </w:r>
      <w:r>
        <w:rPr/>
        <w:t xml:space="preserve">, ahd., Num. Kard.: nhd. dreißig, MF); </w:t>
      </w:r>
      <w:r>
        <w:rPr>
          <w:i/>
        </w:rPr>
        <w:t xml:space="preserve">drÆzugfalt* 1, </w:t>
      </w:r>
      <w:r>
        <w:rPr/>
        <w:t xml:space="preserve">ahd., Adj.: nhd. dreißigfach, MF; </w:t>
      </w:r>
      <w:r>
        <w:rPr>
          <w:i/>
        </w:rPr>
        <w:t>drÆzugæsto 4</w:t>
      </w:r>
      <w:r>
        <w:rPr/>
        <w:t xml:space="preserve">, ahd., Num. Ord.: nhd. dreißigste, B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ri</w:t>
        <w:noBreakHyphen/>
        <w:t>tig</w:t>
      </w:r>
      <w:r>
        <w:rPr>
          <w:rStyle w:val="WrterbuchStandard"/>
        </w:rPr>
        <w:t>, ae., Num. Kard.: nhd. dreiß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icesim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drÆzugfalto* 1, </w:t>
      </w:r>
      <w:r>
        <w:rPr/>
        <w:t>ahd., Adv.: nhd. dreißigfach, T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chord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Æga 1</w:t>
      </w:r>
      <w:r>
        <w:rPr/>
        <w:t>, ahd., st. F. (æ)?, sw. F. (n)?: nhd. Geige, Gl)</w:t>
      </w:r>
    </w:p>
    <w:p>
      <w:pPr>
        <w:pStyle w:val="Normal"/>
        <w:jc w:val="both"/>
        <w:rPr/>
      </w:pPr>
      <w:r>
        <w:rPr>
          <w:rStyle w:val="Wrterbuchkopfzeile"/>
        </w:rPr>
        <w:t>tricie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þri-tig-um siþ-a</w:t>
      </w:r>
      <w:r>
        <w:rPr>
          <w:rStyle w:val="WrterbuchStandard"/>
        </w:rPr>
        <w:t>, Num. Kard.: ÜG.: lat. tricie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clin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tuoli* 4</w:t>
      </w:r>
      <w:r>
        <w:rPr/>
        <w:t>, ahd., st. N. (ja): nhd. »Gestühl«, Sitz, Stuhl, Saal mit Stühlen, Sitzplatz, Liegeplatz, Gl; (</w:t>
      </w:r>
      <w:r>
        <w:rPr>
          <w:i/>
        </w:rPr>
        <w:t>hæh</w:t>
        <w:softHyphen/>
        <w:t>sedal 10</w:t>
      </w:r>
      <w:r>
        <w:rPr/>
        <w:t xml:space="preserve">, ahd., st. M. (a), st. N. (a): nhd. »Hochsitz«, Thron, Gl); </w:t>
      </w:r>
      <w:r>
        <w:rPr>
          <w:i/>
        </w:rPr>
        <w:t>hæhstuol* 4?</w:t>
      </w:r>
      <w:r>
        <w:rPr/>
        <w:t xml:space="preserve">, ahd., st. M. (a): nhd. »Hochstuhl«, Tribunal, erhöhter Sitz, Gl; </w:t>
      </w:r>
      <w:r>
        <w:rPr>
          <w:i/>
        </w:rPr>
        <w:t>muoshðs* 10</w:t>
      </w:r>
      <w:r>
        <w:rPr/>
        <w:t>, ahd., st. N. (a): nhd. »Spei</w:t>
        <w:softHyphen/>
        <w:t xml:space="preserve">sehaus«, Speisezimmer, Gl; </w:t>
      </w:r>
      <w:r>
        <w:rPr>
          <w:i/>
        </w:rPr>
        <w:t>sedal 43</w:t>
      </w:r>
      <w:r>
        <w:rPr/>
        <w:t xml:space="preserve">, ahd., st. M. (a), st. N. (a): nhd. Sitz, Sitzen, Platz, Sitzplatz, Sessel, Thron, Bank, Gl; </w:t>
      </w:r>
      <w:r>
        <w:rPr>
          <w:i/>
        </w:rPr>
        <w:t>sedalstuol 1</w:t>
      </w:r>
      <w:r>
        <w:rPr/>
        <w:t xml:space="preserve">, ahd., st. M. (a): nhd. Sessel, Platz zum Sichhinlegen, Gl; </w:t>
      </w:r>
      <w:r>
        <w:rPr>
          <w:i/>
        </w:rPr>
        <w:t>stuol 93</w:t>
      </w:r>
      <w:r>
        <w:rPr/>
        <w:t>, ahd., st. M. (a): nhd. Stuhl, Sitz, Thron, Bank, Gl; (</w:t>
      </w:r>
      <w:r>
        <w:rPr>
          <w:i/>
        </w:rPr>
        <w:t>ðfhðs 4</w:t>
      </w:r>
      <w:r>
        <w:rPr/>
        <w:t>, ahd., st. N. (a): nhd. Vorhalle, Speicher, Saa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colan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arthago 5?</w:t>
      </w:r>
      <w:r>
        <w:rPr/>
        <w:t>, ahd., sw. M. (n): nhd. Eberraute, Eberreis, Stabwurz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coman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infarn 43</w:t>
      </w:r>
      <w:r>
        <w:rPr/>
        <w:t>, steinfarm, steinfar*, ahd., st. M. (a?): nhd. Steinfarn, Brauner Milzfarn, Gl</w:t>
      </w:r>
    </w:p>
    <w:p>
      <w:pPr>
        <w:pStyle w:val="Normal"/>
        <w:jc w:val="both"/>
        <w:rPr/>
      </w:pPr>
      <w:r>
        <w:rPr>
          <w:rStyle w:val="Wrterbuchkopfzeile"/>
        </w:rPr>
        <w:t>tricorni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þri</w:t>
        <w:noBreakHyphen/>
        <w:t>hyr-n-e</w:t>
      </w:r>
      <w:r>
        <w:rPr>
          <w:rStyle w:val="WrterbuchStandard"/>
        </w:rPr>
        <w:t>, ae., Adj.: nhd. »dreihörnig«, dreieck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cub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ÆoelnÆg* 2, </w:t>
      </w:r>
      <w:r>
        <w:rPr/>
        <w:t>ahd., Adj.: nhd. »dreiellig«, drei Ellen la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icubi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Æoelinamez* 1</w:t>
      </w:r>
      <w:r>
        <w:rPr/>
        <w:t>, drÆoelnemez*, ahd., st. N. (a): nhd. »Dreiellenmaß«, Länge von drei El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cusp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skgÐr* 5</w:t>
      </w:r>
      <w:r>
        <w:rPr/>
        <w:t>, fiscgÐr*, ahd., st. M. (a?), sw. M. (n): nhd. Fischspeer, Harpune, Dreiza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den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ba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den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zgÐr 8</w:t>
      </w:r>
      <w:r>
        <w:rPr/>
        <w:t xml:space="preserve">, ahd., st. M. (a): nhd. Speer, Wurfspeer, Lanze, Dreizack, Gl; </w:t>
      </w:r>
      <w:r>
        <w:rPr>
          <w:i/>
        </w:rPr>
        <w:t>drÆzinkiu furka</w:t>
      </w:r>
      <w:r>
        <w:rPr/>
        <w:t>: nhd. Dreizack, N;</w:t>
      </w:r>
      <w:r>
        <w:rPr>
          <w:i/>
        </w:rPr>
        <w:t xml:space="preserve"> gabala 27</w:t>
      </w:r>
      <w:r>
        <w:rPr/>
        <w:t xml:space="preserve">, gafala*, ahd., st. F. (æ): nhd. Gabel, Gl; </w:t>
      </w:r>
      <w:r>
        <w:rPr>
          <w:i/>
        </w:rPr>
        <w:t>gÐr 10</w:t>
      </w:r>
      <w:r>
        <w:rPr/>
        <w:t xml:space="preserve">, ahd., st. M. (a?): nhd. Ger (M.), Speer, Wurfspeer, Dreizack, Gl; </w:t>
      </w:r>
      <w:r>
        <w:rPr>
          <w:i/>
        </w:rPr>
        <w:t>greifa 2</w:t>
      </w:r>
      <w:r>
        <w:rPr/>
        <w:t>, ahd., st. F. (æ), sw. F. (n): nhd. Gabel, Mistgabel, Dreizack, Gl; (</w:t>
      </w:r>
      <w:r>
        <w:rPr>
          <w:i/>
        </w:rPr>
        <w:t>houwa 69</w:t>
      </w:r>
      <w:r>
        <w:rPr/>
        <w:t>, ahd., sw. F. (n): nhd. »Haue«, Harke, Hacke, Gl); (</w:t>
      </w:r>
      <w:r>
        <w:rPr>
          <w:i/>
        </w:rPr>
        <w:t>Æsarngabala* 1</w:t>
      </w:r>
      <w:r>
        <w:rPr/>
        <w:t xml:space="preserve">, Æsangabala*, ahd., st. F. (æ): nhd. »Eisengabel«, Gabel, Heugabel, Mistgabel, Gl); </w:t>
      </w:r>
      <w:r>
        <w:rPr>
          <w:i/>
        </w:rPr>
        <w:t>krapfo 60</w:t>
      </w:r>
      <w:r>
        <w:rPr/>
        <w:t xml:space="preserve">, krõpfo, krapho, kraffo*, ahd., sw. M. (n): nhd. Haken, Kralle, Krapfen, Widerhaken, Gl; </w:t>
      </w:r>
      <w:r>
        <w:rPr>
          <w:i/>
        </w:rPr>
        <w:t>krewil 91</w:t>
      </w:r>
      <w:r>
        <w:rPr/>
        <w:t xml:space="preserve">, krouwil*, ahd., st. M. (a): nhd. Gabel, Haken, Dreizack, Gl; </w:t>
      </w:r>
      <w:r>
        <w:rPr>
          <w:i/>
        </w:rPr>
        <w:t>krewilÆn* 3</w:t>
      </w:r>
      <w:r>
        <w:rPr/>
        <w:t>, krouwilÆn*, krouwilÆ*, ahd., st. N. (a): nhd. Gä</w:t>
        <w:softHyphen/>
        <w:t xml:space="preserve">belchen, Dreizäcklein, dreizackige Gabel, Gl; </w:t>
      </w:r>
      <w:r>
        <w:rPr>
          <w:i/>
        </w:rPr>
        <w:t>luzzil krewil</w:t>
      </w:r>
      <w:r>
        <w:rPr/>
        <w:t xml:space="preserve">, Gl; </w:t>
      </w:r>
      <w:r>
        <w:rPr>
          <w:i/>
        </w:rPr>
        <w:t>luzzila krouwila</w:t>
      </w:r>
      <w:r>
        <w:rPr/>
        <w:t xml:space="preserve">, Gl; </w:t>
      </w:r>
      <w:r>
        <w:rPr>
          <w:i/>
        </w:rPr>
        <w:t>mistgabala 19</w:t>
      </w:r>
      <w:r>
        <w:rPr/>
        <w:t xml:space="preserve">, ahd., st. F. (æ), sw. F. (n): nhd. Mistgabel, dreizackige Gabel, Gl; </w:t>
      </w:r>
      <w:r>
        <w:rPr>
          <w:i/>
        </w:rPr>
        <w:t>stihhil* 6</w:t>
      </w:r>
      <w:r>
        <w:rPr/>
        <w:t xml:space="preserve">, stichil*, ahd., st. M. (a): nhd. »Stecher«, Stichel, Stechgerät, Stachel, Pflock, Pfahl, Gl; </w:t>
      </w:r>
      <w:r>
        <w:rPr>
          <w:i/>
        </w:rPr>
        <w:t>tart 18</w:t>
      </w:r>
      <w:r>
        <w:rPr/>
        <w:t xml:space="preserve">, ahd., st. M. (a?, i?): nhd. Lanze, Spieß, Speer, Stachel, Wurfspieß, Pfei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rÐp</w:t>
        <w:noBreakHyphen/>
        <w:t>a* 1</w:t>
      </w:r>
      <w:r>
        <w:rPr>
          <w:rStyle w:val="WrterbuchStandard"/>
        </w:rPr>
        <w:t xml:space="preserve">, grÐp-e, as.?, st. F. (æ): nhd. »Greife«, Gabel, [Gl]; as. </w:t>
      </w:r>
      <w:r>
        <w:rPr>
          <w:rStyle w:val="WrterbuchStandard"/>
          <w:i/>
        </w:rPr>
        <w:t>hau</w:t>
        <w:noBreakHyphen/>
        <w:t>w</w:t>
        <w:noBreakHyphen/>
        <w:t>a* 2</w:t>
      </w:r>
      <w:r>
        <w:rPr>
          <w:rStyle w:val="WrterbuchStandard"/>
        </w:rPr>
        <w:t xml:space="preserve">, as., sw. F. (n?): nhd. Haue, Hacke [GlPb]; </w:t>
      </w:r>
      <w:r>
        <w:rPr>
          <w:rStyle w:val="WrterbuchStandard"/>
          <w:i/>
        </w:rPr>
        <w:t>mist</w:t>
        <w:noBreakHyphen/>
        <w:t>gaval</w:t>
        <w:noBreakHyphen/>
        <w:t>a* 1</w:t>
      </w:r>
      <w:r>
        <w:rPr>
          <w:rStyle w:val="WrterbuchStandard"/>
        </w:rPr>
        <w:t xml:space="preserve">, as., st. F. (æ), sw. F. (n)?: nhd. Mistgabel, [Gl]; ae. </w:t>
      </w:r>
      <w:r>
        <w:rPr>
          <w:rStyle w:val="WrterbuchStandard"/>
          <w:i/>
        </w:rPr>
        <w:t>õwel</w:t>
      </w:r>
      <w:r>
        <w:rPr>
          <w:rStyle w:val="WrterbuchStandard"/>
        </w:rPr>
        <w:t xml:space="preserve">, ae., st. M. (a): nhd. Haken, Gabel, [Gl]; </w:t>
      </w:r>
      <w:r>
        <w:rPr>
          <w:rStyle w:val="WrterbuchStandard"/>
          <w:i/>
        </w:rPr>
        <w:t>mat-t-uc</w:t>
      </w:r>
      <w:r>
        <w:rPr>
          <w:rStyle w:val="WrterbuchStandard"/>
        </w:rPr>
        <w:t>, meat-t-oc, ae., st. M. (a): nhd. Hacke (F.) (2), Forke, Dreizac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du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ÆtagÆg* 1, </w:t>
      </w:r>
      <w:r>
        <w:rPr/>
        <w:t xml:space="preserve">ahd., Adj.: nhd. dreitägig, N; ae. </w:t>
      </w:r>
      <w:r>
        <w:rPr>
          <w:i/>
        </w:rPr>
        <w:t>þri daga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du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 dritto tag</w:t>
      </w:r>
      <w:r>
        <w:rPr/>
        <w:t xml:space="preserve">, O; </w:t>
      </w:r>
      <w:r>
        <w:rPr>
          <w:i/>
        </w:rPr>
        <w:t>drÆ taga</w:t>
      </w:r>
      <w:r>
        <w:rPr/>
        <w:t>, NGl, O, Ph, T; (</w:t>
      </w:r>
      <w:r>
        <w:rPr>
          <w:i/>
        </w:rPr>
        <w:t xml:space="preserve">drÆteggi* 4, </w:t>
      </w:r>
      <w:r>
        <w:rPr/>
        <w:t xml:space="preserve">ahd., Adj.: nhd. dreitägig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d</w:t>
        <w:noBreakHyphen/>
        <w:t>ag 105</w:t>
      </w:r>
      <w:r>
        <w:rPr>
          <w:rStyle w:val="WrterbuchStandard"/>
        </w:rPr>
        <w:t>, as., st. M. (a): nhd. Tag, [H]); (</w:t>
      </w:r>
      <w:r>
        <w:rPr>
          <w:rStyle w:val="WrterbuchStandard"/>
          <w:i/>
        </w:rPr>
        <w:t>thri</w:t>
        <w:noBreakHyphen/>
        <w:t>d</w:t>
        <w:noBreakHyphen/>
        <w:t>d</w:t>
        <w:noBreakHyphen/>
        <w:t>io* 9</w:t>
      </w:r>
      <w:r>
        <w:rPr>
          <w:rStyle w:val="WrterbuchStandard"/>
        </w:rPr>
        <w:t>, as., Num. Ord.: nhd. dritte, [H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t tridu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s dritten tages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en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ÆjõrÆg* 2, </w:t>
      </w:r>
      <w:r>
        <w:rPr/>
        <w:t>ahd., Adj.: nhd. dreijähr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enn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Æo jõro</w:t>
      </w:r>
      <w:r>
        <w:rPr/>
        <w:t xml:space="preserve">, Gl; ae. </w:t>
      </w:r>
      <w:r>
        <w:rPr>
          <w:i/>
        </w:rPr>
        <w:t>þri gea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e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edilla* 7</w:t>
      </w:r>
      <w:r>
        <w:rPr/>
        <w:t xml:space="preserve">, medele*, ahd., sw. F. (n): nhd. kleine Münz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io</w:t>
        <w:noBreakHyphen/>
        <w:t>l 2</w:t>
      </w:r>
      <w:r>
        <w:rPr>
          <w:rStyle w:val="WrterbuchStandard"/>
        </w:rPr>
        <w:t>, as., st. M. (a): nhd. nhd. Schiff, Kiel (M.) (2)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ol 33</w:t>
      </w:r>
      <w:r>
        <w:rPr/>
        <w:t>, kÆl, ahd., st. M. (a): nhd. Kiel, Schi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eteric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drÆnahtÆg* 2, </w:t>
      </w:r>
      <w:r>
        <w:rPr/>
        <w:t>ahd., Adj.: nhd. dreinächtig, drei Nächte al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f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ÆfaltÆglÆh* 1, </w:t>
      </w:r>
      <w:r>
        <w:rPr/>
        <w:t xml:space="preserve">ahd., Adj.: nhd. dreifach, dreifältig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þríe</w:t>
      </w:r>
      <w:r>
        <w:rPr>
          <w:rStyle w:val="WrterbuchStandard"/>
        </w:rPr>
        <w:t>, þréo, þrío, ae., Num. Kard.: nhd. drei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fillum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lÐo* 49</w:t>
      </w:r>
      <w:r>
        <w:rPr/>
        <w:t>, klÐ, ahd., st. M. (wa): nhd. Kle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fol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uhhesampfaro* 1?,</w:t>
      </w:r>
      <w:r>
        <w:rPr/>
        <w:t xml:space="preserve"> gouchesam</w:t>
        <w:softHyphen/>
        <w:t>pharo*, ahd., sw. M. (n): nhd. Waldsauerkle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fol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cliton 6</w:t>
      </w:r>
      <w:r>
        <w:rPr/>
        <w:t>, lat.-ahd.?, M.: nhd. Wiesenklee, ech</w:t>
        <w:softHyphen/>
        <w:t xml:space="preserve">ter Steinklee, Gl; </w:t>
      </w:r>
      <w:r>
        <w:rPr>
          <w:i/>
        </w:rPr>
        <w:t>klÐo* 49</w:t>
      </w:r>
      <w:r>
        <w:rPr/>
        <w:t xml:space="preserve">, klÐ, st. M. (wa): nhd. Kle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ri</w:t>
        <w:noBreakHyphen/>
        <w:t>líe-f</w:t>
        <w:noBreakHyphen/>
        <w:t>e</w:t>
      </w:r>
      <w:r>
        <w:rPr>
          <w:rStyle w:val="WrterbuchStandard"/>
        </w:rPr>
        <w:t>, ae., N.: nhd. Dreiblat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form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ÆbilidÆg* 1, </w:t>
      </w:r>
      <w:r>
        <w:rPr/>
        <w:t>ahd., Adj.: nhd. »dreigebildet«, dreige</w:t>
        <w:softHyphen/>
        <w:t xml:space="preserve">staltig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ríe-feal-d-lic</w:t>
      </w:r>
      <w:r>
        <w:rPr>
          <w:rStyle w:val="WrterbuchStandard"/>
        </w:rPr>
        <w:t>, ae., Adj.: nhd. dreifältig, dreifa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gem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Æfalt 13, </w:t>
      </w:r>
      <w:r>
        <w:rPr/>
        <w:t>ahd., Adj.: nhd. dreifach, dreifaltig, Gl; (</w:t>
      </w:r>
      <w:r>
        <w:rPr>
          <w:i/>
        </w:rPr>
        <w:t>drisk* 8</w:t>
      </w:r>
      <w:r>
        <w:rPr/>
        <w:t>, drisc*, ahd., Adj.: nhd. drei, dreifach, dreifältig, Gl); (</w:t>
      </w:r>
      <w:r>
        <w:rPr>
          <w:i/>
        </w:rPr>
        <w:t>houbit (1) 192</w:t>
      </w:r>
      <w:r>
        <w:rPr/>
        <w:t>, ahd., st. N. (a): nhd. Haupt, Kopf, Spitze, Anfang, Oberhaupt, Höchstes, Häkchen, Urspr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ge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ÆburtÆg* 2, </w:t>
      </w:r>
      <w:r>
        <w:rPr/>
        <w:t>ahd., Adj.: nhd. »dreigebürtig«, drei</w:t>
        <w:softHyphen/>
        <w:t>fach, dreierlei Ursprung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gint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reis tigjus</w:t>
      </w:r>
      <w:r>
        <w:rPr>
          <w:rStyle w:val="WrterbuchStandard"/>
        </w:rPr>
        <w:t xml:space="preserve">, got.: nhd. dreiß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Æzug* 13</w:t>
      </w:r>
      <w:r>
        <w:rPr/>
        <w:t xml:space="preserve">, ahd., Num. Kard.: nhd. dreißig, Gl, MF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hrÆ</w:t>
        <w:noBreakHyphen/>
        <w:t>tig* 28</w:t>
      </w:r>
      <w:r>
        <w:rPr>
          <w:rStyle w:val="WrterbuchStandard"/>
        </w:rPr>
        <w:t xml:space="preserve">, as., Num. Kard.: nhd. dreißig, [H]; ae. </w:t>
      </w:r>
      <w:r>
        <w:rPr>
          <w:rStyle w:val="WrterbuchStandard"/>
          <w:i/>
        </w:rPr>
        <w:t>þri</w:t>
        <w:noBreakHyphen/>
        <w:t>tig</w:t>
      </w:r>
      <w:r>
        <w:rPr>
          <w:rStyle w:val="WrterbuchStandard"/>
        </w:rPr>
        <w:t xml:space="preserve">, ae., Num. Kard.: nhd. dreißig, [Gl]; afries. </w:t>
      </w:r>
      <w:r>
        <w:rPr>
          <w:rStyle w:val="WrterbuchStandard"/>
          <w:i/>
        </w:rPr>
        <w:t>thri</w:t>
        <w:noBreakHyphen/>
        <w:t>tich 25</w:t>
      </w:r>
      <w:r>
        <w:rPr>
          <w:rStyle w:val="WrterbuchStandard"/>
        </w:rPr>
        <w:t>, afries., Num. Kard.: nhd. dreiß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go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Æeggi 2, </w:t>
      </w:r>
      <w:r>
        <w:rPr/>
        <w:t xml:space="preserve">ahd., Adj.: nhd. dreieckig, Gl; </w:t>
      </w:r>
      <w:r>
        <w:rPr>
          <w:i/>
        </w:rPr>
        <w:t>drÆskæz* 5</w:t>
      </w:r>
      <w:r>
        <w:rPr/>
        <w:t xml:space="preserve">, drÆscæz*, ahd., Adj., z. T. subst.: nhd. dreieckig, Dreieck, N; </w:t>
      </w:r>
      <w:r>
        <w:rPr>
          <w:i/>
        </w:rPr>
        <w:t>drÆskozÆ* 1</w:t>
      </w:r>
      <w:r>
        <w:rPr/>
        <w:t xml:space="preserve">, drÆscozÆ*, ahd., st. F. (Æ): nhd. Dreieck, N; </w:t>
      </w:r>
      <w:r>
        <w:rPr>
          <w:i/>
        </w:rPr>
        <w:t xml:space="preserve">drÆwinkili* 2, </w:t>
      </w:r>
      <w:r>
        <w:rPr/>
        <w:t>ahd., Adj.: nhd. dreiwinkel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l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ÆlÆh 4, </w:t>
      </w:r>
      <w:r>
        <w:rPr/>
        <w:t>ahd., Adj.: nhd. dreifädig, dreifach gewoben, Gl</w:t>
      </w:r>
    </w:p>
    <w:p>
      <w:pPr>
        <w:pStyle w:val="Normal"/>
        <w:jc w:val="both"/>
        <w:rPr/>
      </w:pPr>
      <w:r>
        <w:rPr>
          <w:rStyle w:val="Wrterbuchkopfzeile"/>
        </w:rPr>
        <w:t>triman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thrÆ</w:t>
        <w:noBreakHyphen/>
        <w:t>h’nd</w:t>
        <w:noBreakHyphen/>
        <w:t>ig* 1</w:t>
      </w:r>
      <w:r>
        <w:rPr>
          <w:rStyle w:val="WrterbuchStandard"/>
        </w:rPr>
        <w:t>, as., Adj.: nhd. dreihändig, [Gl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ÆjõrÆg* 2, </w:t>
      </w:r>
      <w:r>
        <w:rPr/>
        <w:t>ahd., Adj.: nhd. dreijähr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n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Ænissa* 15</w:t>
      </w:r>
      <w:r>
        <w:rPr/>
        <w:t>, ahd., st. F. (jæ): nhd. Dreiheit, Dreifal</w:t>
        <w:softHyphen/>
        <w:t xml:space="preserve">tigkeit, B, I, NGl; </w:t>
      </w:r>
      <w:r>
        <w:rPr>
          <w:i/>
        </w:rPr>
        <w:t>drÆnissi* 7?</w:t>
      </w:r>
      <w:r>
        <w:rPr/>
        <w:t xml:space="preserve">, ahd., st. N. (ja): nhd. Dreiheit, Dreifaltigkeit, WK; </w:t>
      </w:r>
      <w:r>
        <w:rPr>
          <w:i/>
        </w:rPr>
        <w:t>drÆo heito gotes</w:t>
      </w:r>
      <w:r>
        <w:rPr/>
        <w:t xml:space="preserve">, I, MF; </w:t>
      </w:r>
      <w:r>
        <w:rPr>
          <w:i/>
        </w:rPr>
        <w:t>driskheit* 2</w:t>
      </w:r>
      <w:r>
        <w:rPr/>
        <w:t xml:space="preserve">, drischeit*, ahd., st. F. (i): nhd. Dreiheit, Dreieinigkeit, N; </w:t>
      </w:r>
      <w:r>
        <w:rPr>
          <w:i/>
        </w:rPr>
        <w:t>drÆunissa* 5</w:t>
      </w:r>
      <w:r>
        <w:rPr/>
        <w:t>, ahd., st. F. (jæ): nhd. »Dreiheit«, Dreifaltigkeit, MH; (</w:t>
      </w:r>
      <w:r>
        <w:rPr>
          <w:i/>
        </w:rPr>
        <w:t>heit 47</w:t>
      </w:r>
      <w:r>
        <w:rPr/>
        <w:t>, ahd., st. M. (a), st. F. (i): nhd. Person, Persön</w:t>
        <w:softHyphen/>
        <w:t xml:space="preserve">lichkeit, Gestalt, Geschlecht, geistlicher Stand, I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ri</w:t>
        <w:noBreakHyphen/>
        <w:t>n’s</w:t>
        <w:noBreakHyphen/>
        <w:t>s</w:t>
      </w:r>
      <w:r>
        <w:rPr>
          <w:rStyle w:val="WrterbuchStandard"/>
        </w:rPr>
        <w:t xml:space="preserve">, þri-n’s, ae., st. F. (jæ): nhd. Dreiheit, Dreifaltigkeit, [Gl]; an. </w:t>
      </w:r>
      <w:r>
        <w:rPr>
          <w:rStyle w:val="WrterbuchStandard"/>
          <w:i/>
        </w:rPr>
        <w:t>þrenn-ing</w:t>
      </w:r>
      <w:r>
        <w:rPr>
          <w:rStyle w:val="WrterbuchStandard"/>
        </w:rPr>
        <w:t>, an., st. F. (æ): nhd. Dreiheit, Dreifaltigkeit, Dreieinigkeit</w:t>
      </w:r>
    </w:p>
    <w:p>
      <w:pPr>
        <w:pStyle w:val="Normal"/>
        <w:jc w:val="both"/>
        <w:rPr/>
      </w:pPr>
      <w:r>
        <w:rPr>
          <w:rStyle w:val="Wrterbuchkopfzeile"/>
        </w:rPr>
        <w:t>Trinovantes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Treni-a 1</w:t>
      </w:r>
      <w:r>
        <w:rPr>
          <w:rStyle w:val="WrterbuchStandard"/>
        </w:rPr>
        <w:t>, anfrk., PN: nhd. Trinoban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Æfalt 13, </w:t>
      </w:r>
      <w:r>
        <w:rPr/>
        <w:t xml:space="preserve">ahd., Adj.: nhd. dreifach, dreifaltig, I; </w:t>
      </w:r>
      <w:r>
        <w:rPr>
          <w:i/>
        </w:rPr>
        <w:t>drisk* 8</w:t>
      </w:r>
      <w:r>
        <w:rPr/>
        <w:t xml:space="preserve">, drisc*, ahd., Adj.: nhd. drei, dreifach, dreifältig, Gl; </w:t>
      </w:r>
      <w:r>
        <w:rPr>
          <w:i/>
        </w:rPr>
        <w:t>driski* 2?,</w:t>
      </w:r>
      <w:r>
        <w:rPr/>
        <w:t xml:space="preserve"> drisci*, ahd., Adj.: nhd. dreifach, MH; (</w:t>
      </w:r>
      <w:r>
        <w:rPr>
          <w:i/>
        </w:rPr>
        <w:t>stunta 72</w:t>
      </w:r>
      <w:r>
        <w:rPr/>
        <w:t>, ahd., st. F. (æ), sw. F. (n): nhd. Stunde, Zeit, Zeitab</w:t>
        <w:softHyphen/>
        <w:t>schnitt, Zeitpunkt, Mal, mal (zur Bildung von Zahl</w:t>
        <w:softHyphen/>
        <w:t xml:space="preserve">adverbien), O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ríe-feal-d</w:t>
      </w:r>
      <w:r>
        <w:rPr>
          <w:rStyle w:val="WrterbuchStandard"/>
        </w:rPr>
        <w:t>, ae., Adj.: nhd. dreifält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potentia tr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amahtÆgiu drÆnissa</w:t>
      </w:r>
      <w:r>
        <w:rPr/>
        <w:t>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Æa* 2</w:t>
      </w:r>
      <w:r>
        <w:rPr/>
        <w:t xml:space="preserve">, ahd., sw. F. (n): nhd. Drei, Gl; </w:t>
      </w:r>
      <w:r>
        <w:rPr>
          <w:i/>
        </w:rPr>
        <w:t>wagan 73</w:t>
      </w:r>
      <w:r>
        <w:rPr/>
        <w:t>, ahd., st. M. (a): nhd. Wagen, Karre, Sternbild des Bä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io Arctu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gan 73</w:t>
      </w:r>
      <w:r>
        <w:rPr/>
        <w:t>, ahd., st. M. (a): nhd. Wagen, Karre, Sternbild des Bä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ped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ugula* 7</w:t>
      </w:r>
      <w:r>
        <w:rPr/>
        <w:t xml:space="preserve">, ahd., st. F. (æ)?, sw. F. (n)?: nhd. Topf, Gefäß, Gl; </w:t>
      </w:r>
      <w:r>
        <w:rPr>
          <w:i/>
        </w:rPr>
        <w:t>stuol 93</w:t>
      </w:r>
      <w:r>
        <w:rPr/>
        <w:t>, ahd., st. M. (a): nhd. Stuhl, Sitz, Thron, Bank, Gl; (</w:t>
      </w:r>
      <w:r>
        <w:rPr>
          <w:i/>
        </w:rPr>
        <w:t>tisk* 31</w:t>
      </w:r>
      <w:r>
        <w:rPr/>
        <w:t>, tisc, st. M. (i): nhd. Tisch, Schüssel, Dreifuß, Speisebret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epidic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hma* 6</w:t>
      </w:r>
      <w:r>
        <w:rPr/>
        <w:t>, kohma*, ahd., st. F. (æ), sw. F. (n): nhd. Kochtopf, Pfanne, Kochgeschirr, Gl</w:t>
      </w:r>
    </w:p>
    <w:p>
      <w:pPr>
        <w:pStyle w:val="Normal"/>
        <w:jc w:val="both"/>
        <w:rPr/>
      </w:pPr>
      <w:r>
        <w:rPr>
          <w:rStyle w:val="Wrterbuchkopfzeile"/>
        </w:rPr>
        <w:t>tripe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thrÆ</w:t>
        <w:noBreakHyphen/>
        <w:t>fæt* 1</w:t>
      </w:r>
      <w:r>
        <w:rPr>
          <w:rStyle w:val="WrterbuchStandard"/>
        </w:rPr>
        <w:t xml:space="preserve">, as., st. M. (i): nhd. Dreifuß, [GlTr]; ae. </w:t>
      </w:r>
      <w:r>
        <w:rPr>
          <w:rStyle w:val="WrterbuchStandard"/>
          <w:i/>
        </w:rPr>
        <w:t>stæ-l (1)</w:t>
      </w:r>
      <w:r>
        <w:rPr>
          <w:rStyle w:val="WrterbuchStandard"/>
        </w:rPr>
        <w:t>, ae., st. M. (a): nhd. Stuhl, Sitz, Thro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pe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lza 5</w:t>
      </w:r>
      <w:r>
        <w:rPr/>
        <w:t>, ahd., sw. F. (n): nhd. Stelze, dreibeiniger Stuh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pl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Æfalt 13, </w:t>
      </w:r>
      <w:r>
        <w:rPr/>
        <w:t xml:space="preserve">ahd., Adj.: nhd. dreifach, dreifaltig, N; </w:t>
      </w:r>
      <w:r>
        <w:rPr>
          <w:i/>
        </w:rPr>
        <w:t xml:space="preserve">drÆli* 1, </w:t>
      </w:r>
      <w:r>
        <w:rPr/>
        <w:t xml:space="preserve">ahd., Adj.: nhd. dreifach, N; </w:t>
      </w:r>
      <w:r>
        <w:rPr>
          <w:i/>
        </w:rPr>
        <w:t>drisk* 8</w:t>
      </w:r>
      <w:r>
        <w:rPr/>
        <w:t xml:space="preserve">, drisc*, ahd., Adj.: nhd. drei, dreifach, dreifältig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ri</w:t>
        <w:noBreakHyphen/>
        <w:t>li</w:t>
      </w:r>
      <w:r>
        <w:rPr>
          <w:rStyle w:val="WrterbuchStandard"/>
        </w:rPr>
        <w:t>, ae., Adj.: nhd. dreifäd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pl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Æfaltæn* 2</w:t>
      </w:r>
      <w:r>
        <w:rPr/>
        <w:t>, ahd., sw. V. (2): nhd. verdreifa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plic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ÆfaltÆ* 1</w:t>
      </w:r>
      <w:r>
        <w:rPr/>
        <w:t>, ahd., st. F. (Æ): nhd. »Dreifalt«, Drei</w:t>
        <w:softHyphen/>
        <w:t>fachheit, Multiplikation mit drei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plic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drÆ wÆs</w:t>
      </w:r>
      <w:r>
        <w:rPr/>
        <w:t>: nhd. auf dreifache Weis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po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Æspiz* 3</w:t>
      </w:r>
      <w:r>
        <w:rPr/>
        <w:t xml:space="preserve">, ahd., st. M. (a?, i?): nhd. »Dreispitz«, Dreifuß, Gl; </w:t>
      </w:r>
      <w:r>
        <w:rPr>
          <w:i/>
        </w:rPr>
        <w:t>drÆstihhilstuol* 2</w:t>
      </w:r>
      <w:r>
        <w:rPr/>
        <w:t xml:space="preserve">, drÆstichilstuol*, ahd., st. M. (a): nhd. »Dreibeinstuhl«, dreibeiniger Stuhl, Gl; </w:t>
      </w:r>
      <w:r>
        <w:rPr>
          <w:i/>
        </w:rPr>
        <w:t>kuhmõri* 3?</w:t>
      </w:r>
      <w:r>
        <w:rPr/>
        <w:t>, ahd., st. M. (ja): nhd. Kochtopf, Wärmetopf, Kochgefäß mit Füß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ptolem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uorogebo 1</w:t>
      </w:r>
      <w:r>
        <w:rPr/>
        <w:t>, ahd., sw. M. (n): nhd. »Nahrungs</w:t>
        <w:softHyphen/>
        <w:t>geber«, Nahrungsspender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pudi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nden 56</w:t>
      </w:r>
      <w:r>
        <w:rPr/>
        <w:t>, ahd., sw. V. (1a): nhd. freuen, jubeln, preisen, sich freuen über, bejubeln, frohlocken, jemanden lobprei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pud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ndÆ 43</w:t>
      </w:r>
      <w:r>
        <w:rPr/>
        <w:t xml:space="preserve">, mendÆn, ahd., st. F. (Æ): nhd. Freude, Jubel, Vergnügen, Frohlocken, Gl; </w:t>
      </w:r>
      <w:r>
        <w:rPr>
          <w:i/>
        </w:rPr>
        <w:t>tretanæd* 1</w:t>
      </w:r>
      <w:r>
        <w:rPr/>
        <w:t>, ahd., st. M. (a?, i?): nhd. Tanz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p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Æfuoz* 1</w:t>
      </w:r>
      <w:r>
        <w:rPr/>
        <w:t xml:space="preserve">, ahd., st. M. (i): nhd. Dreifuß, Gl; </w:t>
      </w:r>
      <w:r>
        <w:rPr>
          <w:i/>
        </w:rPr>
        <w:t>drÆspiz* 3</w:t>
      </w:r>
      <w:r>
        <w:rPr/>
        <w:t xml:space="preserve">, ahd., st. M. (a?, i?): nhd. »Dreispitz«, Dreifuß, Gl, ?; </w:t>
      </w:r>
      <w:r>
        <w:rPr>
          <w:i/>
        </w:rPr>
        <w:t>drÆ</w:t>
        <w:softHyphen/>
        <w:t>stihhilstuol* 2</w:t>
      </w:r>
      <w:r>
        <w:rPr/>
        <w:t>, drÆstichilstuol*, ahd., st. M. (a): nhd. »Dreibein</w:t>
        <w:softHyphen/>
        <w:t xml:space="preserve">stuhl«, dreibeiniger Stuhl, Gl, ?; </w:t>
      </w:r>
      <w:r>
        <w:rPr>
          <w:i/>
        </w:rPr>
        <w:t>tisk* 31</w:t>
      </w:r>
      <w:r>
        <w:rPr/>
        <w:t>, tisc, ahd., st. M. (i): nhd. Tisch, Schüssel, Dreifuß, Speisebret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quad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Æfiorskæzi* 3</w:t>
      </w:r>
      <w:r>
        <w:rPr/>
        <w:t>, drÆfiorscæzi*, ahd., Adj.: nhd. »dreiviereckig«, dreieckig, Gl</w:t>
      </w:r>
    </w:p>
    <w:p>
      <w:pPr>
        <w:pStyle w:val="Normal"/>
        <w:jc w:val="both"/>
        <w:rPr/>
      </w:pPr>
      <w:r>
        <w:rPr>
          <w:rStyle w:val="Wrterbuchkopfzeile"/>
        </w:rPr>
        <w:t>triquadr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þri</w:t>
        <w:noBreakHyphen/>
        <w:t>feoþor</w:t>
      </w:r>
      <w:r>
        <w:rPr>
          <w:rStyle w:val="WrterbuchStandard"/>
        </w:rPr>
        <w:t>, ae., Adj.: nhd. dreieck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rem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Æruodari* 1, </w:t>
      </w:r>
      <w:r>
        <w:rPr/>
        <w:t>ahd., Adj.: nhd. dreiruderig, Gl; (</w:t>
      </w:r>
      <w:r>
        <w:rPr>
          <w:i/>
        </w:rPr>
        <w:t>heri</w:t>
        <w:softHyphen/>
        <w:t>koggo* 3</w:t>
      </w:r>
      <w:r>
        <w:rPr/>
        <w:t>, herikohho*, ahd., sw. M. (n): nhd. Heerschiff, Kampfschiff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spic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rÆspizzÆg* 1</w:t>
      </w:r>
      <w:r>
        <w:rPr/>
        <w:t>, ahd.?, Adj.: nhd. dreispitz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s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unfrouwen* 15</w:t>
      </w:r>
      <w:r>
        <w:rPr/>
        <w:t xml:space="preserve">, ahd., sw. V. (1b): nhd. betrüben, traurig machen, beunruhigen, Gl; </w:t>
      </w:r>
      <w:r>
        <w:rPr>
          <w:i/>
        </w:rPr>
        <w:t>unblÆdÐn* 1</w:t>
      </w:r>
      <w:r>
        <w:rPr/>
        <w:t xml:space="preserve">, ahd., sw. V. (3): nhd. traurig sein, Gl; </w:t>
      </w:r>
      <w:r>
        <w:rPr>
          <w:i/>
        </w:rPr>
        <w:t>unfrouwen* 4</w:t>
      </w:r>
      <w:r>
        <w:rPr/>
        <w:t>, ahd., sw. V. (1b): nhd. betrüben, traurig sein, trau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is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blÆden* 2</w:t>
      </w:r>
      <w:r>
        <w:rPr/>
        <w:t>, ahd., sw. V. (1a): nhd. sich betrüben, traurig s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steg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drÆdilli* 2, </w:t>
      </w:r>
      <w:r>
        <w:rPr/>
        <w:t>ahd., Adj.: nhd. dreistöckig, Gl); (</w:t>
      </w:r>
      <w:r>
        <w:rPr>
          <w:i/>
        </w:rPr>
        <w:t>stÆga (1) 21</w:t>
      </w:r>
      <w:r>
        <w:rPr/>
        <w:t xml:space="preserve">, ahd., st. F. (æ): nhd. Steig, Pfad, Weg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æl</w:t>
        <w:noBreakHyphen/>
        <w:t>ari 2</w:t>
      </w:r>
      <w:r>
        <w:rPr>
          <w:rStyle w:val="WrterbuchStandard"/>
        </w:rPr>
        <w:t>, as., st. M. (ja): nhd. Söller, Obergemach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isteg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olõri 20</w:t>
      </w:r>
      <w:r>
        <w:rPr/>
        <w:t>, soleri, solre, ahd., st. M. (ja): nhd. Obergeschoß, Söller, Saal, oberer Saal, Dachbod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stif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ittar* 28, </w:t>
      </w:r>
      <w:r>
        <w:rPr/>
        <w:t>ahd., Adj.: nhd. bitter, herb, scharf, verletzend, abweis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st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u-r-s 6</w:t>
      </w:r>
      <w:r>
        <w:rPr>
          <w:rStyle w:val="WrterbuchStandard"/>
        </w:rPr>
        <w:t xml:space="preserve">, got., Adj. (a): nhd. betrübt, traurig, mürris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eislÆh 7, </w:t>
      </w:r>
      <w:r>
        <w:rPr/>
        <w:t xml:space="preserve">ahd., Adj.: nhd. gefährlich, verderblich, schädlich, unheilvoll, Gl; </w:t>
      </w:r>
      <w:r>
        <w:rPr>
          <w:i/>
        </w:rPr>
        <w:t xml:space="preserve">freissam* 5, </w:t>
      </w:r>
      <w:r>
        <w:rPr/>
        <w:t>ahd., Adj.: nhd. gefähr</w:t>
        <w:softHyphen/>
        <w:t xml:space="preserve">lich, verderblich, schrecklich, unheilvoll, Gl; </w:t>
      </w:r>
      <w:r>
        <w:rPr>
          <w:i/>
        </w:rPr>
        <w:t>gitruobit</w:t>
      </w:r>
      <w:r>
        <w:rPr/>
        <w:t xml:space="preserve">, ahd., Part. Prät.=Adj.: nhd. getrübt, PT=T; </w:t>
      </w:r>
      <w:r>
        <w:rPr>
          <w:i/>
        </w:rPr>
        <w:t>gizwohhan?</w:t>
      </w:r>
      <w:r>
        <w:rPr/>
        <w:t xml:space="preserve">, Gl; </w:t>
      </w:r>
      <w:r>
        <w:rPr>
          <w:i/>
        </w:rPr>
        <w:t>gremizzi* 9</w:t>
      </w:r>
      <w:r>
        <w:rPr/>
        <w:t xml:space="preserve">, gremiz, Adj.: nhd. grimmig, wild, heftig, leidenschaftlich, traurig, betrübt, finster, mürrisch, Gl, MH; </w:t>
      </w:r>
      <w:r>
        <w:rPr>
          <w:i/>
        </w:rPr>
        <w:t xml:space="preserve">gremizzÆg* 1, </w:t>
      </w:r>
      <w:r>
        <w:rPr/>
        <w:t xml:space="preserve">ahd., Adj.: nhd. wild, grimmig, traurig, verdrießlich, mürrisch, barsch, Gl; </w:t>
      </w:r>
      <w:r>
        <w:rPr>
          <w:i/>
        </w:rPr>
        <w:t xml:space="preserve">leid (1) 50, </w:t>
      </w:r>
      <w:r>
        <w:rPr/>
        <w:t>ahd., Adj.: nhd. leid, traurig, böse, nicht lieb, schmerzlich, verhasst, ver</w:t>
        <w:softHyphen/>
        <w:t xml:space="preserve">drießlich, schändlich, Gl, N; </w:t>
      </w:r>
      <w:r>
        <w:rPr>
          <w:i/>
        </w:rPr>
        <w:t xml:space="preserve">leidÆg 22, </w:t>
      </w:r>
      <w:r>
        <w:rPr/>
        <w:t>ahd., Adj.: nhd. »lei</w:t>
        <w:softHyphen/>
        <w:t>dig«, traurig, überdrüssig, verhasst, abscheulich, schreck</w:t>
        <w:softHyphen/>
        <w:t>lich, betrübt, beunruhigt über, beunruhigt wegen, ver</w:t>
        <w:softHyphen/>
        <w:t xml:space="preserve">wirrt, bedrängt, N; </w:t>
      </w:r>
      <w:r>
        <w:rPr>
          <w:i/>
        </w:rPr>
        <w:t xml:space="preserve">leidsam 31, </w:t>
      </w:r>
      <w:r>
        <w:rPr/>
        <w:t xml:space="preserve">ahd., Adj.: nhd. leidvoll, abscheulich, unheilvoll, verhasst, verabscheuungswert, trübselig, N; </w:t>
      </w:r>
      <w:r>
        <w:rPr>
          <w:i/>
        </w:rPr>
        <w:t>riuwag* 5</w:t>
      </w:r>
      <w:r>
        <w:rPr/>
        <w:t>, riu</w:t>
        <w:softHyphen/>
        <w:t>wÆg*, ahd., Adj.: nhd. reuig, betrübt, traurig, zerknirscht, Gl; (</w:t>
      </w:r>
      <w:r>
        <w:rPr>
          <w:i/>
        </w:rPr>
        <w:t>trðrÐnto</w:t>
      </w:r>
      <w:r>
        <w:rPr/>
        <w:t>, ahd., Part. Präs.=Adv.: nhd. traurig, ernst, nach</w:t>
        <w:softHyphen/>
        <w:t xml:space="preserve">denklich, O); </w:t>
      </w:r>
      <w:r>
        <w:rPr>
          <w:i/>
        </w:rPr>
        <w:t xml:space="preserve">trðrÆg* 8, </w:t>
      </w:r>
      <w:r>
        <w:rPr/>
        <w:t>ahd., Adj.: nhd. traurig, betrübt, trau</w:t>
        <w:softHyphen/>
        <w:t xml:space="preserve">rig über, betrübt über, N; </w:t>
      </w:r>
      <w:r>
        <w:rPr>
          <w:i/>
        </w:rPr>
        <w:t>tunkal* (1) 22</w:t>
      </w:r>
      <w:r>
        <w:rPr/>
        <w:t>, tuncal*, ahd., Adj.: nhd. dunkel, finster, gedämpft, schwer verständlich, ver</w:t>
        <w:softHyphen/>
        <w:t xml:space="preserve">borgen, unverständlich, Gl; </w:t>
      </w:r>
      <w:r>
        <w:rPr>
          <w:i/>
        </w:rPr>
        <w:t xml:space="preserve">unblÆdi* 4, </w:t>
      </w:r>
      <w:r>
        <w:rPr/>
        <w:t>ahd., Adj.: nhd. unfroh, unfreundlich, ungehalten, zornig, traurig, Gl; (</w:t>
      </w:r>
      <w:r>
        <w:rPr>
          <w:i/>
        </w:rPr>
        <w:t>unfrewida* 4?</w:t>
      </w:r>
      <w:r>
        <w:rPr/>
        <w:t xml:space="preserve">, ahd., st. F. (æ): nhd. Traurigkeit, Betrübnis, O); </w:t>
      </w:r>
      <w:r>
        <w:rPr>
          <w:i/>
        </w:rPr>
        <w:t xml:space="preserve">unfræ 19, </w:t>
      </w:r>
      <w:r>
        <w:rPr/>
        <w:t xml:space="preserve">ahd., Adj.: nhd. traurig, betrübt, traurig über, betrübt über, schwermütig, unerfreulich, Gl, N, NGl; </w:t>
      </w:r>
      <w:r>
        <w:rPr>
          <w:i/>
        </w:rPr>
        <w:t xml:space="preserve">unfrælÆh 2, </w:t>
      </w:r>
      <w:r>
        <w:rPr/>
        <w:t>ahd., Adj.: nhd. traurig, betrübt, Gl, N; (</w:t>
      </w:r>
      <w:r>
        <w:rPr>
          <w:i/>
        </w:rPr>
        <w:t xml:space="preserve">unwõtlÆh* 11, </w:t>
      </w:r>
      <w:r>
        <w:rPr/>
        <w:t xml:space="preserve">ahd., Adj.: nhd. hässlich, verächtlich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lêth (1) 28</w:t>
      </w:r>
      <w:r>
        <w:rPr>
          <w:rStyle w:val="WrterbuchStandard"/>
        </w:rPr>
        <w:t xml:space="preserve">, as., st. N. (a): nhd. Leid, Schmerz, Feindschaft, Sünde, Böses, [GlEe]); ae. </w:t>
      </w:r>
      <w:r>
        <w:rPr>
          <w:rStyle w:val="WrterbuchStandard"/>
          <w:i/>
        </w:rPr>
        <w:t>lõþ-lic</w:t>
      </w:r>
      <w:r>
        <w:rPr>
          <w:rStyle w:val="WrterbuchStandard"/>
        </w:rPr>
        <w:t xml:space="preserve">, ae., Adj.: nhd. leidlig, leidvoll; </w:t>
      </w:r>
      <w:r>
        <w:rPr>
          <w:rStyle w:val="WrterbuchStandard"/>
          <w:i/>
        </w:rPr>
        <w:t>un-ræt</w:t>
      </w:r>
      <w:r>
        <w:rPr>
          <w:rStyle w:val="WrterbuchStandard"/>
        </w:rPr>
        <w:t xml:space="preserve">, ae., Adj.: nhd. unfroh, traurig, niedergeschlagen, [Gl]; </w:t>
      </w:r>
      <w:r>
        <w:rPr>
          <w:rStyle w:val="WrterbuchStandard"/>
          <w:i/>
        </w:rPr>
        <w:t>un-ræt-lic</w:t>
      </w:r>
      <w:r>
        <w:rPr>
          <w:rStyle w:val="WrterbuchStandard"/>
        </w:rPr>
        <w:t xml:space="preserve">, ae., Adj.: nhd. traurig, niedergeschlagen, [Gl]; an. </w:t>
      </w:r>
      <w:r>
        <w:rPr>
          <w:rStyle w:val="WrterbuchStandard"/>
          <w:i/>
        </w:rPr>
        <w:t>hry-gg-r (2)</w:t>
      </w:r>
      <w:r>
        <w:rPr>
          <w:rStyle w:val="WrterbuchStandard"/>
        </w:rPr>
        <w:t>, an., Adj.: nhd. betrübt, traur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istis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ðrÐn 9</w:t>
      </w:r>
      <w:r>
        <w:rPr/>
        <w:t>, ahd., sw. V. (3): nhd. trauern, trau</w:t>
        <w:softHyphen/>
        <w:t>rig sein, ernst sein, nachdenklich sein, sich betrü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triste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leid (2) 85</w:t>
      </w:r>
      <w:r>
        <w:rPr/>
        <w:t>, ahd., st. N. (a): nhd. Leid, Un</w:t>
        <w:softHyphen/>
        <w:t>glück, Schmerz, Leiden, Betrübnis, Böse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ustitium tris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Ðr (1) 99</w:t>
      </w:r>
      <w:r>
        <w:rPr/>
        <w:t>, ahd., st. N. (a): nhd. Schmerz, Leid, Übel, Böses, Leiden, Trauer, Bitterkeit des Ge</w:t>
        <w:softHyphen/>
        <w:t>müt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tristia</w:t>
      </w:r>
      <w:r>
        <w:rPr/>
        <w:t xml:space="preserve"> (N. Pl.):</w:t>
      </w:r>
      <w:r>
        <w:rPr>
          <w:b/>
        </w:rPr>
        <w:t xml:space="preserve"> </w:t>
      </w:r>
      <w:r>
        <w:rPr>
          <w:i/>
        </w:rPr>
        <w:t>leid (2) 85</w:t>
      </w:r>
      <w:r>
        <w:rPr/>
        <w:t xml:space="preserve">, ahd., st. N. (a): nhd. Leid, Unglück, Schmerz, Leiden, Betrübnis, Böses, Gl, N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hryg-Œ</w:t>
      </w:r>
      <w:r>
        <w:rPr>
          <w:rStyle w:val="WrterbuchStandard"/>
        </w:rPr>
        <w:t>, an., st. F. (æ): nhd. Sorge, Schmerz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istia fac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agaheit 15</w:t>
      </w:r>
      <w:r>
        <w:rPr/>
        <w:t>, ahd., st. F. (i): nhd. Zaghaftig</w:t>
        <w:softHyphen/>
        <w:t>keit, Kraftlosigkeit, Feigheit, Trägh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istibus du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angusten bring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stit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u-r-ei* 1</w:t>
      </w:r>
      <w:r>
        <w:rPr>
          <w:rStyle w:val="WrterbuchStandard"/>
        </w:rPr>
        <w:t xml:space="preserve">, got., sw. F. (n): nhd. Betrübnis; </w:t>
      </w:r>
      <w:r>
        <w:rPr>
          <w:rStyle w:val="WrterbuchStandard"/>
          <w:i/>
        </w:rPr>
        <w:t>gau-r-iþ-a 1</w:t>
      </w:r>
      <w:r>
        <w:rPr>
          <w:rStyle w:val="WrterbuchStandard"/>
        </w:rPr>
        <w:t xml:space="preserve">, got., st. F. (æ): nhd. Betrübnis; </w:t>
      </w:r>
      <w:r>
        <w:rPr>
          <w:rStyle w:val="WrterbuchStandard"/>
          <w:i/>
        </w:rPr>
        <w:t>saúrg-a 12</w:t>
      </w:r>
      <w:r>
        <w:rPr>
          <w:rStyle w:val="WrterbuchStandard"/>
        </w:rPr>
        <w:t xml:space="preserve">, got., st. F. (æ): nhd. Sorge, Kummer; </w:t>
      </w:r>
      <w:r>
        <w:rPr>
          <w:rStyle w:val="WrterbuchStandard"/>
          <w:i/>
        </w:rPr>
        <w:t>trig-æ* 1</w:t>
      </w:r>
      <w:r>
        <w:rPr>
          <w:rStyle w:val="WrterbuchStandard"/>
        </w:rPr>
        <w:t xml:space="preserve">, got., sw. F. (n): nhd. Trauer, Unlus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ruobnessi 4?</w:t>
      </w:r>
      <w:r>
        <w:rPr/>
        <w:t xml:space="preserve">, ahd., st. N. (ja): nhd. Betrübtheit, Traurigkeit, Bedrücktheit, T; </w:t>
      </w:r>
      <w:r>
        <w:rPr>
          <w:i/>
        </w:rPr>
        <w:t>karaga* 1?</w:t>
      </w:r>
      <w:r>
        <w:rPr/>
        <w:t xml:space="preserve">, ahd., st. F. (æ): nhd. Trauer, Buße, Reue, List, Schlauheit, Gl; </w:t>
      </w:r>
      <w:r>
        <w:rPr>
          <w:i/>
        </w:rPr>
        <w:t>trðrigÆ 7</w:t>
      </w:r>
      <w:r>
        <w:rPr/>
        <w:t xml:space="preserve">, ahd., st. F. (Æ): nhd. Trauer, Traurigkeit, Kummer, NGl; </w:t>
      </w:r>
      <w:r>
        <w:rPr>
          <w:i/>
        </w:rPr>
        <w:t>unfrewÆ* 3</w:t>
      </w:r>
      <w:r>
        <w:rPr/>
        <w:t xml:space="preserve">, ahd., st. F. (Æ): nhd. Traurigkeit, Betrübnis, Unruhe, Besorgnis, N; </w:t>
      </w:r>
      <w:r>
        <w:rPr>
          <w:i/>
        </w:rPr>
        <w:t>unfrewida* 4?</w:t>
      </w:r>
      <w:r>
        <w:rPr/>
        <w:t>, ahd., st. F. (æ): nhd. Traurig</w:t>
        <w:softHyphen/>
        <w:t xml:space="preserve">keit, Betrübnis, Gl; </w:t>
      </w:r>
      <w:r>
        <w:rPr>
          <w:i/>
        </w:rPr>
        <w:t>unfrouwÆ* 7</w:t>
      </w:r>
      <w:r>
        <w:rPr/>
        <w:t xml:space="preserve">, unfræÆ, st. F. (Æ): nhd. Traurigkeit, Betrübnis, NGl; </w:t>
      </w:r>
      <w:r>
        <w:rPr>
          <w:i/>
        </w:rPr>
        <w:t>unfrouwida* 1</w:t>
      </w:r>
      <w:r>
        <w:rPr/>
        <w:t xml:space="preserve">, ahd., st. F. (æ): nhd. Traurigkeit, Betrübnis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un</w:t>
        <w:noBreakHyphen/>
        <w:t>ræt</w:t>
        <w:noBreakHyphen/>
        <w:t>n’s-s</w:t>
      </w:r>
      <w:r>
        <w:rPr>
          <w:rStyle w:val="WrterbuchStandard"/>
        </w:rPr>
        <w:t>, un-ræt-n’s, ae., st. F. (jæ): nhd. Traurigkeit, Zerknirschung, Reue, [Gl]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ne tristiti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hlasæza</w:t>
      </w:r>
      <w:r>
        <w:rPr>
          <w:rStyle w:val="WrterbuchStandard"/>
        </w:rPr>
        <w:t>, got.: nhd. sorgenfrei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sul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Æfurhi* 1, </w:t>
      </w:r>
      <w:r>
        <w:rPr/>
        <w:t xml:space="preserve">ahd., Adj.: nhd. dreifurchig, dreispitzig, dreizackig, Gl; </w:t>
      </w:r>
      <w:r>
        <w:rPr>
          <w:i/>
        </w:rPr>
        <w:t xml:space="preserve">drÆgabili* 1, </w:t>
      </w:r>
      <w:r>
        <w:rPr/>
        <w:t xml:space="preserve">ahd., Adj.: nhd. »dreigabelig«, dreizackig, Gl; </w:t>
      </w:r>
      <w:r>
        <w:rPr>
          <w:i/>
        </w:rPr>
        <w:t xml:space="preserve">drÆspaltÆg* 3, </w:t>
      </w:r>
      <w:r>
        <w:rPr/>
        <w:t>ahd., Adj.: nhd. dreispitzig, drei</w:t>
        <w:softHyphen/>
        <w:t xml:space="preserve">zackig, Gl; </w:t>
      </w:r>
      <w:r>
        <w:rPr>
          <w:i/>
        </w:rPr>
        <w:t xml:space="preserve">drÆsuohi* 1, </w:t>
      </w:r>
      <w:r>
        <w:rPr/>
        <w:t>ahd., Adj.: nhd. dreifurchig, dreispitzig, Gl</w:t>
      </w:r>
    </w:p>
    <w:p>
      <w:pPr>
        <w:pStyle w:val="Normal"/>
        <w:jc w:val="both"/>
        <w:rPr/>
      </w:pPr>
      <w:r>
        <w:rPr>
          <w:rStyle w:val="Wrterbuchkopfzeile"/>
        </w:rPr>
        <w:t>trit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þrost-l-e</w:t>
      </w:r>
      <w:r>
        <w:rPr>
          <w:rStyle w:val="WrterbuchStandard"/>
        </w:rPr>
        <w:t>, ae., sw. F. (n): nhd. Dross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ticeus -- panis tritic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zbræt* 1</w:t>
      </w:r>
      <w:r>
        <w:rPr/>
        <w:t>, ahd., st. N. (a): nhd. Weißbro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tic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kaúr-n* 4</w:t>
      </w:r>
      <w:r>
        <w:rPr>
          <w:rStyle w:val="WrterbuchStandard"/>
        </w:rPr>
        <w:t xml:space="preserve">, got., kor, korn*, krimgot., st. N. (a): nhd. Korn, Getreide, Weiz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kil 23</w:t>
      </w:r>
      <w:r>
        <w:rPr/>
        <w:t xml:space="preserve">, ahd., st. M. (a): nhd. Dinkel, Getreide, Gl; </w:t>
      </w:r>
      <w:r>
        <w:rPr>
          <w:i/>
        </w:rPr>
        <w:t>emerum 1</w:t>
      </w:r>
      <w:r>
        <w:rPr/>
        <w:t xml:space="preserve">, lat.-ahd.?, N.: nhd. Zweikorn, Gl; </w:t>
      </w:r>
      <w:r>
        <w:rPr>
          <w:i/>
        </w:rPr>
        <w:t>kerno 23</w:t>
      </w:r>
      <w:r>
        <w:rPr/>
        <w:t xml:space="preserve">, ahd., sw. M. (n): nhd. Kern, Korn, Körnchen, Getreide, Gl, NGl; </w:t>
      </w:r>
      <w:r>
        <w:rPr>
          <w:i/>
        </w:rPr>
        <w:t>korn 69</w:t>
      </w:r>
      <w:r>
        <w:rPr/>
        <w:t>, ahd., st. N. (a): nhd. Korn, Same, Samen, Ge</w:t>
        <w:softHyphen/>
        <w:t xml:space="preserve">treide, Getreidekorn, Körnchen, Weizen, Gl, N, NGl, O; </w:t>
      </w:r>
      <w:r>
        <w:rPr>
          <w:i/>
        </w:rPr>
        <w:t>reinkurni* 2</w:t>
      </w:r>
      <w:r>
        <w:rPr/>
        <w:t xml:space="preserve">, ahd., st. N. (ja): nhd. »Reinkorn«, Weizen, Gl; </w:t>
      </w:r>
      <w:r>
        <w:rPr>
          <w:i/>
        </w:rPr>
        <w:t>weiz* (1) 3?</w:t>
      </w:r>
      <w:r>
        <w:rPr/>
        <w:t xml:space="preserve">, ahd., st. M. (a?): nhd. Weizen, Gl; </w:t>
      </w:r>
      <w:r>
        <w:rPr>
          <w:i/>
        </w:rPr>
        <w:t>weizi 33?</w:t>
      </w:r>
      <w:r>
        <w:rPr/>
        <w:t xml:space="preserve">, weizzi, hweizi*, ahd., st. M. (ja): nhd. Weizen, B, Gl, MF, NGl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</w:t>
        <w:noBreakHyphen/>
        <w:t>rê</w:t>
        <w:noBreakHyphen/>
        <w:t>n</w:t>
        <w:noBreakHyphen/>
        <w:t>kur</w:t>
        <w:noBreakHyphen/>
        <w:t>n</w:t>
        <w:noBreakHyphen/>
        <w:t>i* 5</w:t>
      </w:r>
      <w:r>
        <w:rPr>
          <w:rStyle w:val="WrterbuchStandard"/>
        </w:rPr>
        <w:t xml:space="preserve">, as., st. N. (ja): nhd. »Reinkorn«, Weizen, [GlEe, H]; </w:t>
      </w:r>
      <w:r>
        <w:rPr>
          <w:rStyle w:val="WrterbuchStandard"/>
          <w:i/>
        </w:rPr>
        <w:t>hwê-t</w:t>
        <w:noBreakHyphen/>
        <w:t>i* 45</w:t>
      </w:r>
      <w:r>
        <w:rPr>
          <w:rStyle w:val="WrterbuchStandard"/>
        </w:rPr>
        <w:t xml:space="preserve">, as., st. M. (ja): nhd. Weizen, [GlEe]; </w:t>
      </w:r>
      <w:r>
        <w:rPr>
          <w:rStyle w:val="WrterbuchStandard"/>
          <w:i/>
        </w:rPr>
        <w:t>kor</w:t>
        <w:noBreakHyphen/>
        <w:t>n* 8</w:t>
      </w:r>
      <w:r>
        <w:rPr>
          <w:rStyle w:val="WrterbuchStandard"/>
        </w:rPr>
        <w:t xml:space="preserve">, as., st. N. (a): nhd. Korn, Roggen, [H]; ae. </w:t>
      </w:r>
      <w:r>
        <w:rPr>
          <w:rStyle w:val="WrterbuchStandard"/>
          <w:i/>
        </w:rPr>
        <w:t>hwÚ-t</w:t>
        <w:noBreakHyphen/>
        <w:t>e</w:t>
      </w:r>
      <w:r>
        <w:rPr>
          <w:rStyle w:val="WrterbuchStandard"/>
        </w:rPr>
        <w:t>, ae., st. M. (a): nhd. Weiz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dulla tritic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mala* 27</w:t>
      </w:r>
      <w:r>
        <w:rPr/>
        <w:t>, simila, ahd., sw. F. (n): nhd. Weizenmehl, feines Weizenmeh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tic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izi 33?</w:t>
      </w:r>
      <w:r>
        <w:rPr/>
        <w:t>, weizzi, hweizi*, ahd., st. M. (ja): nhd. Wei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t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eska 2</w:t>
      </w:r>
      <w:r>
        <w:rPr/>
        <w:t xml:space="preserve">, dresca*, ahd., st. F. (æ)?, sw. F. (n)?: nhd. Dreschen, Gl; </w:t>
      </w:r>
      <w:r>
        <w:rPr>
          <w:i/>
        </w:rPr>
        <w:t>dreskæd* 1</w:t>
      </w:r>
      <w:r>
        <w:rPr/>
        <w:t xml:space="preserve">, drescæd*, ahd., st. M. (a?, i?): nhd. Dreschen, Gl; </w:t>
      </w:r>
      <w:r>
        <w:rPr>
          <w:i/>
        </w:rPr>
        <w:t>dreskunga* 3</w:t>
      </w:r>
      <w:r>
        <w:rPr/>
        <w:t xml:space="preserve">, dreskinga*, drescunga*, drescinga*, ahd., st. F. (æ): nhd. Dreschen, Gl; </w:t>
      </w:r>
      <w:r>
        <w:rPr>
          <w:i/>
        </w:rPr>
        <w:t>firmullinussi* 1?</w:t>
      </w:r>
      <w:r>
        <w:rPr/>
        <w:t xml:space="preserve">, ahd., st. N. (ja?): nhd. Dreschen, Gl; </w:t>
      </w:r>
      <w:r>
        <w:rPr>
          <w:i/>
        </w:rPr>
        <w:t>gidresk* 1</w:t>
      </w:r>
      <w:r>
        <w:rPr/>
        <w:t xml:space="preserve">, gidresc, st. N. (a): nhd. Dreschen, Gl; </w:t>
      </w:r>
      <w:r>
        <w:rPr>
          <w:i/>
        </w:rPr>
        <w:t>gidrusk* 1</w:t>
      </w:r>
      <w:r>
        <w:rPr/>
        <w:t xml:space="preserve">, gidrusc*, ahd., st. N. (a): nhd. Dreschen, Gl; </w:t>
      </w:r>
      <w:r>
        <w:rPr>
          <w:i/>
        </w:rPr>
        <w:t>weizi 33?</w:t>
      </w:r>
      <w:r>
        <w:rPr/>
        <w:t xml:space="preserve">, weizzi, hweizi*, ahd., st. M. (ja): nhd. Weiz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l’gil</w:t>
        <w:noBreakHyphen/>
        <w:t>ung</w:t>
        <w:noBreakHyphen/>
        <w:t>a 1</w:t>
      </w:r>
      <w:r>
        <w:rPr>
          <w:rStyle w:val="WrterbuchStandard"/>
        </w:rPr>
        <w:t>, as., st. F. (æ): nhd. Drescherei, Dreschen (N.)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tur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ri-sk-an* 3</w:t>
      </w:r>
      <w:r>
        <w:rPr>
          <w:rStyle w:val="WrterbuchStandard"/>
        </w:rPr>
        <w:t xml:space="preserve">, got., st. V. (3,2): nhd. dresc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eskan* 9</w:t>
      </w:r>
      <w:r>
        <w:rPr/>
        <w:t>, drescan*, ahd., st. V. (3b): nhd. »dre</w:t>
        <w:softHyphen/>
        <w:t>schen«, schlagen, treten, herausschlagen, zertreten, unter</w:t>
        <w:softHyphen/>
        <w:t xml:space="preserve">drücken, Gl; </w:t>
      </w:r>
      <w:r>
        <w:rPr>
          <w:i/>
        </w:rPr>
        <w:t>in drask gangan</w:t>
      </w:r>
      <w:r>
        <w:rPr/>
        <w:t xml:space="preserve">: nhd. dreschen, NGl; </w:t>
      </w:r>
      <w:r>
        <w:rPr>
          <w:i/>
        </w:rPr>
        <w:t>kirnen* 2</w:t>
      </w:r>
      <w:r>
        <w:rPr/>
        <w:t>, kernen*, ahd., sw. V. (1a): nhd. entkernen, dre</w:t>
        <w:softHyphen/>
        <w:t xml:space="preserve">schen, kernig werden, Gl; </w:t>
      </w:r>
      <w:r>
        <w:rPr>
          <w:i/>
        </w:rPr>
        <w:t>korn kurnen</w:t>
      </w:r>
      <w:r>
        <w:rPr/>
        <w:t xml:space="preserve">, Gl; </w:t>
      </w:r>
      <w:r>
        <w:rPr>
          <w:i/>
        </w:rPr>
        <w:t>mezzalæn* 1</w:t>
      </w:r>
      <w:r>
        <w:rPr/>
        <w:t xml:space="preserve">, ahd., sw. V. (2): nhd. dresch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rÆ</w:t>
        <w:noBreakHyphen/>
        <w:t>der</w:t>
        <w:noBreakHyphen/>
        <w:t>on* 2</w:t>
      </w:r>
      <w:r>
        <w:rPr>
          <w:rStyle w:val="WrterbuchStandard"/>
        </w:rPr>
        <w:t>, hrÆ</w:t>
        <w:noBreakHyphen/>
        <w:t>der</w:t>
        <w:noBreakHyphen/>
        <w:t>on*, as., sw. V. (2): nhd. reitern, sieben (V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tur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eskunga* 3</w:t>
      </w:r>
      <w:r>
        <w:rPr/>
        <w:t>, dreskinga*, drescunga*, dre</w:t>
        <w:softHyphen/>
        <w:t>scinga*, ahd., st. F. (æ): nhd. Dres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tritus</w:t>
      </w:r>
      <w:r>
        <w:rPr/>
        <w:t xml:space="preserve"> (Adj.)</w:t>
      </w:r>
      <w:r>
        <w:rPr>
          <w:b/>
        </w:rPr>
        <w:t xml:space="preserve"> -- non tr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iberit* 2</w:t>
      </w:r>
      <w:r>
        <w:rPr/>
        <w:t>, ahd., (Part. Prät.=) Adj.: nhd. unbetreten, ungebrochen, unzerstoß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umph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Æfalt sigunomo?</w:t>
      </w:r>
      <w:r>
        <w:rPr/>
        <w:t xml:space="preserve">, Gl; </w:t>
      </w:r>
      <w:r>
        <w:rPr>
          <w:i/>
        </w:rPr>
        <w:t>sigunumftilÆh* 3</w:t>
      </w:r>
      <w:r>
        <w:rPr/>
        <w:t xml:space="preserve">, sigunumftlÆh*, ahd., Adj.: nhd. siegreich, zum Sieg gehörig, Gl, MH; </w:t>
      </w:r>
      <w:r>
        <w:rPr>
          <w:i/>
        </w:rPr>
        <w:t xml:space="preserve">siguruomlÆh* 2, </w:t>
      </w:r>
      <w:r>
        <w:rPr/>
        <w:t>ahd., Adj.: nhd. ruhmreich, zur Sieges</w:t>
        <w:softHyphen/>
        <w:t>feier gehör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cus triumph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ibogo 53</w:t>
      </w:r>
      <w:r>
        <w:rPr/>
        <w:t>, ahd., sw. M. (n): nhd. Schwibbogen, Triumphbogen, Bogen, Wölb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nix triumph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gubogo* 1</w:t>
      </w:r>
      <w:r>
        <w:rPr/>
        <w:t>, ahd.?, sw. M. (n): nhd. Siegesbo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rgitio triumph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gugeba* 1</w:t>
      </w:r>
      <w:r>
        <w:rPr/>
        <w:t>, ahd., st. F. (æ): nhd. Siegesgabe, Siegesgeschenk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iumphali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gunomo* 4</w:t>
      </w:r>
      <w:r>
        <w:rPr/>
        <w:t>, siginomo*?, ahd., sw. M. (n): nhd. Sie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umph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doubæn* 4</w:t>
      </w:r>
      <w:r>
        <w:rPr/>
        <w:t xml:space="preserve">, ahd., sw. V. (2): nhd. überwältigen, zwingen, bändigen, zähmen, Gl; </w:t>
      </w:r>
      <w:r>
        <w:rPr>
          <w:i/>
        </w:rPr>
        <w:t>sigiræn* 1</w:t>
      </w:r>
      <w:r>
        <w:rPr/>
        <w:t xml:space="preserve">, ahd., sw. V. (2): nhd. besiegen, Gl; </w:t>
      </w:r>
      <w:r>
        <w:rPr>
          <w:i/>
        </w:rPr>
        <w:t>sigurÆhhæn*</w:t>
      </w:r>
      <w:r>
        <w:rPr/>
        <w:t xml:space="preserve">, sigurÆhæn* 1, ahd., sw. V. (2): nhd. triumphieren, einen Sieg feiern, Gl; </w:t>
      </w:r>
      <w:r>
        <w:rPr>
          <w:i/>
        </w:rPr>
        <w:t>ubarsigiræn* 1</w:t>
      </w:r>
      <w:r>
        <w:rPr/>
        <w:t xml:space="preserve">, ahd., sw. V. (2): nhd. besiegen, MH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sig-fÏst</w:t>
        <w:noBreakHyphen/>
        <w:t>n</w:t>
        <w:noBreakHyphen/>
        <w:t>ian</w:t>
      </w:r>
      <w:r>
        <w:rPr>
          <w:rStyle w:val="WrterbuchStandard"/>
        </w:rPr>
        <w:t xml:space="preserve">, ae., sw. V. (2): nhd. als Sieger gekrönt werden, [Gl]; </w:t>
      </w:r>
      <w:r>
        <w:rPr>
          <w:rStyle w:val="WrterbuchStandard"/>
          <w:i/>
        </w:rPr>
        <w:t>sig-e fÏst-an</w:t>
      </w:r>
      <w:r>
        <w:rPr>
          <w:rStyle w:val="WrterbuchStandard"/>
        </w:rPr>
        <w:t>, V.: ÜG.: lat. triumphare Gl, [Gl]</w:t>
      </w:r>
    </w:p>
    <w:p>
      <w:pPr>
        <w:pStyle w:val="Normal"/>
        <w:jc w:val="both"/>
        <w:rPr/>
      </w:pPr>
      <w:r>
        <w:rPr>
          <w:rStyle w:val="WrterbuchStandard"/>
          <w:b/>
        </w:rPr>
        <w:t>-- triumphare alique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hræþeigana ustaiknjan: nhd. siegreich machen</w:t>
      </w:r>
      <w:r>
        <w:rPr>
          <w:rStyle w:val="WrterbuchStandard"/>
        </w:rPr>
        <w:t>, den Sieg gewähr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triumphan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sigufaginænt* 1</w:t>
      </w:r>
      <w:r>
        <w:rPr/>
        <w:t>, ahd., st. M. (a?, i?): nhd. Sieger, Triumphator, M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xillum victoriae triumpha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ndfano 15</w:t>
      </w:r>
      <w:r>
        <w:rPr/>
        <w:t>, ahd., sw. M. (n): nhd. Kriegsfahne, Feldzeichen, Siegeszei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umph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gunemo* 5</w:t>
      </w:r>
      <w:r>
        <w:rPr/>
        <w:t xml:space="preserve">, siginemo*, ahd., sw. M. (n): nhd. Sieger, Gl; </w:t>
      </w:r>
      <w:r>
        <w:rPr>
          <w:i/>
        </w:rPr>
        <w:t>sigunomo* 4</w:t>
      </w:r>
      <w:r>
        <w:rPr/>
        <w:t xml:space="preserve">, siginomo*?, ahd., sw. M. (n): nhd. Sieger, Gl; </w:t>
      </w:r>
      <w:r>
        <w:rPr>
          <w:i/>
        </w:rPr>
        <w:t>sigunumftõri* 2</w:t>
      </w:r>
      <w:r>
        <w:rPr/>
        <w:t>, ahd., st. M. (ja): nhd. Sieger, Triumphierer, Triumphator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triumphatus -- triumphatu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sigunomo* 4</w:t>
      </w:r>
      <w:r>
        <w:rPr/>
        <w:t>, si</w:t>
        <w:softHyphen/>
        <w:t>ginomo*?, ahd., sw. M. (n): nhd. Sie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umph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ndÆ 43</w:t>
      </w:r>
      <w:r>
        <w:rPr/>
        <w:t xml:space="preserve">, mendÆn, ahd., st. F. (Æ): nhd. Freude, Jubel, Vergnügen, Frohlocken, Gl; </w:t>
      </w:r>
      <w:r>
        <w:rPr>
          <w:i/>
        </w:rPr>
        <w:t>siguÐra* 3</w:t>
      </w:r>
      <w:r>
        <w:rPr/>
        <w:t xml:space="preserve">, ahd., st. F. (æ): nhd. Siegesehrung, Ehrung für den Sieg, N; </w:t>
      </w:r>
      <w:r>
        <w:rPr>
          <w:i/>
        </w:rPr>
        <w:t>sigumendÆ* 1</w:t>
      </w:r>
      <w:r>
        <w:rPr/>
        <w:t xml:space="preserve">, sigumendÆn*, ahd., st. F. (Æ): nhd. Siegesfreude, Siegesfeier, Siegeszug, Gl; </w:t>
      </w:r>
      <w:r>
        <w:rPr>
          <w:i/>
        </w:rPr>
        <w:t>sigunumft* 12</w:t>
      </w:r>
      <w:r>
        <w:rPr/>
        <w:t xml:space="preserve">, siginumft, st. F. (i): nhd. Sieg, Siegespalme, Triumph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ig-e (2)</w:t>
      </w:r>
      <w:r>
        <w:rPr>
          <w:rStyle w:val="WrterbuchStandard"/>
        </w:rPr>
        <w:t>, syg-e, ae., st. M. (i): nhd. Sieg, Erfolg, Triump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umvi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Æman 2</w:t>
      </w:r>
      <w:r>
        <w:rPr/>
        <w:t>, ahd., st. M. (athem.): nhd. »Dreimann«, einer von drei Männern, einer von drei Herrschern, Triumvi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uti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uoh* 38</w:t>
      </w:r>
      <w:r>
        <w:rPr/>
        <w:t>, drðh, ahd., st. F. (i): nhd. Fessel, Kette, Gl</w:t>
      </w:r>
    </w:p>
    <w:p>
      <w:pPr>
        <w:pStyle w:val="Normal"/>
        <w:jc w:val="both"/>
        <w:rPr/>
      </w:pPr>
      <w:r>
        <w:rPr>
          <w:rStyle w:val="Wrterbuchkopfzeile"/>
        </w:rPr>
        <w:t>trivet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þriwintre streor: ÜG.: lat. triveta Gl</w:t>
      </w:r>
      <w:r>
        <w:rPr>
          <w:rStyle w:val="WrterbuchStandard"/>
        </w:rPr>
        <w:t>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viat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Æto* 26, </w:t>
      </w:r>
      <w:r>
        <w:rPr/>
        <w:t>ahd., Adv.: nhd. weit, breit, grenzenlos, ringsumher, weit umher, weit und breit, weit streif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iv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Æwegidi* 1</w:t>
      </w:r>
      <w:r>
        <w:rPr/>
        <w:t xml:space="preserve">, ahd.?, ahd., st. N. (ja): nhd. »Dreiweg«, Scheideweg, Kreuzung dreier Wege, Gl; </w:t>
      </w:r>
      <w:r>
        <w:rPr>
          <w:i/>
        </w:rPr>
        <w:t>drÆwiggi* 1</w:t>
      </w:r>
      <w:r>
        <w:rPr/>
        <w:t xml:space="preserve">, ahd., st. N. (ja): nhd. Dreiweg, Scheideweg, Kreuzung dreier Wege, Gl; </w:t>
      </w:r>
      <w:r>
        <w:rPr>
          <w:i/>
        </w:rPr>
        <w:t>giwiggi* 24</w:t>
      </w:r>
      <w:r>
        <w:rPr/>
        <w:t>, ahd., st. N. (ja): nhd. Wegscheide, Wegkreuzung, Kreuzung, Kreuzweg, Straßenecke, Schei</w:t>
        <w:softHyphen/>
        <w:t xml:space="preserve">dewe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wig</w:t>
        <w:noBreakHyphen/>
        <w:t>g</w:t>
        <w:noBreakHyphen/>
        <w:t>i* 1</w:t>
      </w:r>
      <w:r>
        <w:rPr>
          <w:rStyle w:val="WrterbuchStandard"/>
        </w:rPr>
        <w:t>, as., st. N. (ja): nhd. »Gewege«, Dreiweg, [GlVO]; ae. (</w:t>
      </w:r>
      <w:r>
        <w:rPr>
          <w:rStyle w:val="WrterbuchStandard"/>
          <w:i/>
        </w:rPr>
        <w:t>weg (1)</w:t>
      </w:r>
      <w:r>
        <w:rPr>
          <w:rStyle w:val="WrterbuchStandard"/>
        </w:rPr>
        <w:t>, ae., st. M. (a): nhd. Weg, Pfad, Reise, Handlungsweise, Vorgehen, Verhalt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trivi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u drÆÆn giwiggim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ocha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æz 13</w:t>
      </w:r>
      <w:r>
        <w:rPr/>
        <w:t>, ahd., st. M. (a?, i?): nhd. Stoß, Schla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ochl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ka* 8</w:t>
      </w:r>
      <w:r>
        <w:rPr/>
        <w:t xml:space="preserve">, furca, ahd., sw. F. (n): nhd. Dreizack, Gabel, Forke, Winde, Ranke, Ruderstange, Gl; </w:t>
      </w:r>
      <w:r>
        <w:rPr>
          <w:i/>
        </w:rPr>
        <w:t>kurba (1) 8</w:t>
      </w:r>
      <w:r>
        <w:rPr/>
        <w:t xml:space="preserve">, ahd., sw. F. (n): nhd. »Krümmung«, Winde, Kurbel, Haspel, Gl; </w:t>
      </w:r>
      <w:r>
        <w:rPr>
          <w:i/>
        </w:rPr>
        <w:t>winta (2) 27</w:t>
      </w:r>
      <w:r>
        <w:rPr/>
        <w:t xml:space="preserve">, ahd., sw. F. (n): nhd. Winde, Windegerät, Ackerwinde, Windenknöterich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urk</w:t>
        <w:noBreakHyphen/>
        <w:t>a* 5</w:t>
      </w:r>
      <w:r>
        <w:rPr>
          <w:rStyle w:val="WrterbuchStandard"/>
        </w:rPr>
        <w:t xml:space="preserve">, as., st. F. (æ): nhd. Forke, Gabel, Winde, [GlP]; ae. </w:t>
      </w:r>
      <w:r>
        <w:rPr>
          <w:rStyle w:val="WrterbuchStandard"/>
          <w:i/>
        </w:rPr>
        <w:t>hlÚ-der</w:t>
      </w:r>
      <w:r>
        <w:rPr>
          <w:rStyle w:val="WrterbuchStandard"/>
        </w:rPr>
        <w:t xml:space="preserve">, ae., st. F. (i): nhd. Leiter (F.), [Gl]; </w:t>
      </w:r>
      <w:r>
        <w:rPr>
          <w:rStyle w:val="WrterbuchStandard"/>
          <w:i/>
        </w:rPr>
        <w:t>stri-c-el</w:t>
      </w:r>
      <w:r>
        <w:rPr>
          <w:rStyle w:val="WrterbuchStandard"/>
        </w:rPr>
        <w:t>, ae., st. M. (a): nhd. Abstreichholz, Winde, Zitz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och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adskÆba* 1</w:t>
      </w:r>
      <w:r>
        <w:rPr/>
        <w:t>, radsciba*, ahd., sw. F. (n): nhd. »Rad</w:t>
        <w:softHyphen/>
        <w:t xml:space="preserve">scheibe«, Reifen, Gl; </w:t>
      </w:r>
      <w:r>
        <w:rPr>
          <w:i/>
        </w:rPr>
        <w:t>skÆba 22</w:t>
      </w:r>
      <w:r>
        <w:rPr/>
        <w:t xml:space="preserve">, scÆba, ahd., sw. F. (n): nhd. Scheibe, Kugel, Plättchen, Gl; </w:t>
      </w:r>
      <w:r>
        <w:rPr>
          <w:i/>
        </w:rPr>
        <w:t>topf 8</w:t>
      </w:r>
      <w:r>
        <w:rPr/>
        <w:t xml:space="preserve">, toph, st. M. (a?, i?): nhd. Kreisel, Spielreifen, Gl; </w:t>
      </w:r>
      <w:r>
        <w:rPr>
          <w:i/>
        </w:rPr>
        <w:t>topfo* (1) 2</w:t>
      </w:r>
      <w:r>
        <w:rPr/>
        <w:t>, topho, ahd., sw. M. (n): nhd. Kreis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oglodyti -- troglitis (murra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rra 16</w:t>
      </w:r>
      <w:r>
        <w:rPr/>
        <w:t>, murra, ahd., sw. F. (n): nhd. Myrr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trogos</w:t>
      </w:r>
      <w:r>
        <w:rPr/>
        <w:t xml:space="preserve"> (gr.):</w:t>
      </w:r>
      <w:r>
        <w:rPr>
          <w:b/>
        </w:rPr>
        <w:t xml:space="preserve"> </w:t>
      </w:r>
      <w:r>
        <w:rPr>
          <w:i/>
        </w:rPr>
        <w:t>winta (2) 27</w:t>
      </w:r>
      <w:r>
        <w:rPr/>
        <w:t>, ahd., sw. F. (n): nhd. Winde, Win</w:t>
        <w:softHyphen/>
        <w:t>degerät, Ackerwinde, Windenknöter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oia </w:t>
      </w:r>
      <w:r>
        <w:rPr/>
        <w:t>(roma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ð 36</w:t>
      </w:r>
      <w:r>
        <w:rPr/>
        <w:t>, ahd., st. F. (i): nhd. Sau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oi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ojõnisk* 2</w:t>
      </w:r>
      <w:r>
        <w:rPr/>
        <w:t>, troiõnisc*, ahd., Adj.: nhd. trojanis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opae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egil* 5</w:t>
      </w:r>
      <w:r>
        <w:rPr/>
        <w:t>, hregil, ahd., st. N. (a): nhd. Gewand, Rüstung, Bekleidung, Gl); (</w:t>
      </w:r>
      <w:r>
        <w:rPr>
          <w:i/>
        </w:rPr>
        <w:t>sigu* 21</w:t>
      </w:r>
      <w:r>
        <w:rPr/>
        <w:t>, ahd., st. M. (u, i): nhd. Sieg, Leistung, Gl); (</w:t>
      </w:r>
      <w:r>
        <w:rPr>
          <w:i/>
        </w:rPr>
        <w:t>siguÐra* 3</w:t>
      </w:r>
      <w:r>
        <w:rPr/>
        <w:t>, ahd., st. F. (æ): nhd. Siegeseh</w:t>
        <w:softHyphen/>
        <w:t xml:space="preserve">rung, Ehrung für den Sieg, N); </w:t>
      </w:r>
      <w:r>
        <w:rPr>
          <w:i/>
        </w:rPr>
        <w:t>wales rouba sigu?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éa-c-e-n</w:t>
      </w:r>
      <w:r>
        <w:rPr>
          <w:rStyle w:val="WrterbuchStandard"/>
        </w:rPr>
        <w:t xml:space="preserve">, bÐ-c-n, bíe-c-e-n, ae., st. N. (a): nhd. Zeichen, Erscheinung, Wunder, Wunderzeichen, Banner, [Gl]; </w:t>
      </w:r>
      <w:r>
        <w:rPr>
          <w:rStyle w:val="WrterbuchStandard"/>
          <w:i/>
        </w:rPr>
        <w:t>sig-e-béa-c-e-n</w:t>
      </w:r>
      <w:r>
        <w:rPr>
          <w:rStyle w:val="WrterbuchStandard"/>
        </w:rPr>
        <w:t>, sig-e-béa-c-n, ae., st. N. (a): nhd. Siegeszeichen, Trophäe, Kreuz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oph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ouba* 8</w:t>
      </w:r>
      <w:r>
        <w:rPr/>
        <w:t>, ahd., st. F. (æ): nhd. Raub, Beute (F.) (1), Gewand, Gewand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opholog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slÆh (subst.)?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op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izeihlÆh* 1, </w:t>
      </w:r>
      <w:r>
        <w:rPr/>
        <w:t>ahd., Adj.: nhd. bild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op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z kwitio</w:t>
      </w:r>
      <w:r>
        <w:rPr/>
        <w:t>, Gl; (</w:t>
      </w:r>
      <w:r>
        <w:rPr>
          <w:i/>
        </w:rPr>
        <w:t>mðl (1) 14</w:t>
      </w:r>
      <w:r>
        <w:rPr/>
        <w:t>, ahd., st. M. (i): nhd. Maulesel, Maultier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op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e warba des sanges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oscola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thewi* 17</w:t>
      </w:r>
      <w:r>
        <w:rPr/>
        <w:t>, hartenhewi*, harthouwi*, ahd., st. N. (ja): nhd. Hartheu, Tüpfelhartheu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troscola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aga* 1</w:t>
      </w:r>
      <w:r>
        <w:rPr/>
        <w:t xml:space="preserve">, ahd.?, st. F. (æ)?, sw. F. (n)?: nhd. Estragon, Johanniskraut (?), Gl; </w:t>
      </w:r>
      <w:r>
        <w:rPr>
          <w:i/>
        </w:rPr>
        <w:t>dragel* 1</w:t>
      </w:r>
      <w:r>
        <w:rPr/>
        <w:t>, ahd., st. M. (a): nhd. Estragon, Johanniskraut (?), Gl</w:t>
      </w:r>
    </w:p>
    <w:p>
      <w:pPr>
        <w:pStyle w:val="Normal"/>
        <w:jc w:val="both"/>
        <w:rPr/>
      </w:pPr>
      <w:r>
        <w:rPr>
          <w:rStyle w:val="Wrterbuchkopfzeile"/>
        </w:rPr>
        <w:t>trublia</w:t>
      </w:r>
      <w:r>
        <w:rPr>
          <w:rStyle w:val="WrterbuchStandard"/>
        </w:rPr>
        <w:t xml:space="preserve">: ae. ? </w:t>
      </w:r>
      <w:r>
        <w:rPr>
          <w:rStyle w:val="WrterbuchStandard"/>
          <w:i/>
        </w:rPr>
        <w:t>lÏ-f-el</w:t>
      </w:r>
      <w:r>
        <w:rPr>
          <w:rStyle w:val="WrterbuchStandard"/>
        </w:rPr>
        <w:t>, la-b-el, ae., st. M. (a): nhd. Löffel (M.) (1), Gefäß, Schüssel, Bech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uc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uha 13</w:t>
      </w:r>
      <w:r>
        <w:rPr/>
        <w:t>, ahd., sw. F. (n): nhd. »Truhe«, Büchse, kleiner Kas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ucid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hamalæn* 4</w:t>
      </w:r>
      <w:r>
        <w:rPr/>
        <w:t xml:space="preserve">, ahd., sw. V. (2): nhd. verschneiden, verstümmeln, Gl); </w:t>
      </w:r>
      <w:r>
        <w:rPr>
          <w:i/>
        </w:rPr>
        <w:t>hamalæn* 1</w:t>
      </w:r>
      <w:r>
        <w:rPr/>
        <w:t>, ahd., sw. V. (2): nhd. ver</w:t>
        <w:softHyphen/>
        <w:t xml:space="preserve">stümmeln, Gl; </w:t>
      </w:r>
      <w:r>
        <w:rPr>
          <w:i/>
        </w:rPr>
        <w:t>irslahan 133</w:t>
      </w:r>
      <w:r>
        <w:rPr/>
        <w:t xml:space="preserve">, ahd., st. V. (6): nhd. erschlagen, töten, vernichten, schlachten, Gl, OG; </w:t>
      </w:r>
      <w:r>
        <w:rPr>
          <w:i/>
        </w:rPr>
        <w:t>pÆnæn 18</w:t>
      </w:r>
      <w:r>
        <w:rPr/>
        <w:t xml:space="preserve">, pfÆnæn, bÆnæn*, ahd., sw. V. (2): nhd. peinigen, quälen, bedrängen, strafen, sich abmühen mit, martern, verdammen, Gl; </w:t>
      </w:r>
      <w:r>
        <w:rPr>
          <w:i/>
        </w:rPr>
        <w:t>slahan 186</w:t>
      </w:r>
      <w:r>
        <w:rPr/>
        <w:t>, ahd., st. V. (6): nhd. schlagen, erschlagen, töten, schlachten, einschlagen auf, niederschlagen, vernichten, niederhauen, N; (</w:t>
      </w:r>
      <w:r>
        <w:rPr>
          <w:i/>
        </w:rPr>
        <w:t>stumbalæn* 3</w:t>
      </w:r>
      <w:r>
        <w:rPr/>
        <w:t xml:space="preserve">, ahd., sw. V. (2): nhd. »stümmeln«, verstümmeln, stutzen, abschneiden, Gl); </w:t>
      </w:r>
      <w:r>
        <w:rPr>
          <w:i/>
        </w:rPr>
        <w:t>wÆzinæn* 43?</w:t>
      </w:r>
      <w:r>
        <w:rPr/>
        <w:t xml:space="preserve">, ahd., sw. V. (2): nhd. peinigen, quälen, strafen, vergelten, bestrafen, plagen, verurteil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w’l-l</w:t>
        <w:noBreakHyphen/>
        <w:t>an</w:t>
      </w:r>
      <w:r>
        <w:rPr>
          <w:rStyle w:val="WrterbuchStandard"/>
        </w:rPr>
        <w:t xml:space="preserve">, ae., sw. V. (1): nhd. töten; </w:t>
      </w:r>
      <w:r>
        <w:rPr>
          <w:rStyle w:val="WrterbuchStandard"/>
          <w:i/>
        </w:rPr>
        <w:t>cwiel-m-an</w:t>
      </w:r>
      <w:r>
        <w:rPr>
          <w:rStyle w:val="WrterbuchStandard"/>
        </w:rPr>
        <w:t>, cwyl-m-an, cwel-m-an, ae., sw. V. (1): nhd. quälen, zerstören, tö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uc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chamanch? 1</w:t>
      </w:r>
      <w:r>
        <w:rPr/>
        <w:t xml:space="preserve">, ahd.?, Sb.: nhd. Forelle, Gl; </w:t>
      </w:r>
      <w:r>
        <w:rPr>
          <w:i/>
        </w:rPr>
        <w:t>forahana 33</w:t>
      </w:r>
      <w:r>
        <w:rPr/>
        <w:t>, forna*, forha*, ahd., st. F. (æ): nhd. Forelle, Gl; (</w:t>
      </w:r>
      <w:r>
        <w:rPr>
          <w:i/>
        </w:rPr>
        <w:t>ruppa* 3</w:t>
      </w:r>
      <w:r>
        <w:rPr/>
        <w:t>, ahd.?, st. F. (jæ?)?, sw. F. (n)?: nhd. Aal</w:t>
        <w:softHyphen/>
        <w:t xml:space="preserve">quapp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or</w:t>
        <w:noBreakHyphen/>
        <w:t>h</w:t>
        <w:noBreakHyphen/>
        <w:t>n</w:t>
        <w:noBreakHyphen/>
        <w:t>a* 3</w:t>
      </w:r>
      <w:r>
        <w:rPr>
          <w:rStyle w:val="WrterbuchStandard"/>
        </w:rPr>
        <w:t xml:space="preserve">, for-n-a, as., st. F. (æ): nhd. Forelle, [GlP, GlTr]; </w:t>
      </w:r>
      <w:r>
        <w:rPr>
          <w:rStyle w:val="WrterbuchStandard"/>
          <w:i/>
        </w:rPr>
        <w:t>fur</w:t>
        <w:noBreakHyphen/>
        <w:t>hn</w:t>
        <w:noBreakHyphen/>
        <w:t>ia* 1</w:t>
      </w:r>
      <w:r>
        <w:rPr>
          <w:rStyle w:val="WrterbuchStandard"/>
        </w:rPr>
        <w:t>, fur-n-ia*, as., st. F. (æ): nhd. Forelle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uctar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ahtõri* (1) 14</w:t>
      </w:r>
      <w:r>
        <w:rPr/>
        <w:t>, trehteri*, trihtere, ahd., st. M. (ja): nhd. Trich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uctur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ahtõri* (1) 14</w:t>
      </w:r>
      <w:r>
        <w:rPr/>
        <w:t>, trehteri*, trihtere, ahd., st. M. (ja): nhd. Trich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uculen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gislÆh 44, </w:t>
      </w:r>
      <w:r>
        <w:rPr/>
        <w:t xml:space="preserve">ahd., Adj.: nhd. furchtbar, schrecklich, gräßlich, scheußlich, ehrfurchtgebietend, Gl; </w:t>
      </w:r>
      <w:r>
        <w:rPr>
          <w:i/>
        </w:rPr>
        <w:t xml:space="preserve">grim (1) 53, </w:t>
      </w:r>
      <w:r>
        <w:rPr/>
        <w:t xml:space="preserve">ahd., Adj.: nhd. »grimm«, grimmig, wild, grausam, streng, hart, unbarmherzig, heftig, schroff, schlimm, Gl; </w:t>
      </w:r>
      <w:r>
        <w:rPr>
          <w:i/>
        </w:rPr>
        <w:t xml:space="preserve">rõzi* 17, </w:t>
      </w:r>
      <w:r>
        <w:rPr/>
        <w:t>ahd., Adj.: nhd. räß, reißend, heftig, wütend, wild, grimmig, Gl; (</w:t>
      </w:r>
      <w:r>
        <w:rPr>
          <w:i/>
        </w:rPr>
        <w:t>ungisprõhhi* 2</w:t>
      </w:r>
      <w:r>
        <w:rPr/>
        <w:t>, ungisprõchi*, ahd., Adj.: nhd. ungesprächig, sprachlos, fremd, Gl, ?); (</w:t>
      </w:r>
      <w:r>
        <w:rPr>
          <w:i/>
        </w:rPr>
        <w:t>unsprõhhi 2</w:t>
      </w:r>
      <w:r>
        <w:rPr/>
        <w:t>, unsprõchi*, ahd., Adj.: nhd. ungesprächig, fremd, sprachlos, Gl); (</w:t>
      </w:r>
      <w:r>
        <w:rPr>
          <w:i/>
        </w:rPr>
        <w:t>wuotrih* 7</w:t>
      </w:r>
      <w:r>
        <w:rPr/>
        <w:t>, ahd., st. M. (a?): nhd. »Wüterich«, Gewaltherrscher, grausamer Mens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uda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ollakamb* 4</w:t>
      </w:r>
      <w:r>
        <w:rPr/>
        <w:t>, ahd., st. M. (a): nhd. Wollkamm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u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perren* 16</w:t>
      </w:r>
      <w:r>
        <w:rPr/>
        <w:t>, ahd., sw. V. (1a): nhd. sperren, ver</w:t>
        <w:softHyphen/>
        <w:t xml:space="preserve">schließen, versperren, unzugänglich machen, Gl; </w:t>
      </w:r>
      <w:r>
        <w:rPr>
          <w:i/>
        </w:rPr>
        <w:t>bistæzan* 11</w:t>
      </w:r>
      <w:r>
        <w:rPr/>
        <w:t xml:space="preserve">, ahd., red. V.: nhd. wegstoßen, entleeren, berauben, stoßen, mit der Wirkung der Abtreibung gegen den Leib stoßen, verstopfen, fortstoßen, durchstoßen, Gl; </w:t>
      </w:r>
      <w:r>
        <w:rPr>
          <w:i/>
        </w:rPr>
        <w:t>firskurgen* 4</w:t>
      </w:r>
      <w:r>
        <w:rPr/>
        <w:t>, firscurgen*, ahd., sw. V. (1a). nhd. zurücktreiben, herabstür</w:t>
        <w:softHyphen/>
        <w:t xml:space="preserve">men, drängen, Gl; </w:t>
      </w:r>
      <w:r>
        <w:rPr>
          <w:i/>
        </w:rPr>
        <w:t>firslahan* 19</w:t>
      </w:r>
      <w:r>
        <w:rPr/>
        <w:t>, ahd., st. V. (6): nhd. erschla</w:t>
        <w:softHyphen/>
        <w:t xml:space="preserve">gen, töten, verschließen, Gl; </w:t>
      </w:r>
      <w:r>
        <w:rPr>
          <w:i/>
        </w:rPr>
        <w:t>firtrÆban* (1) 73?</w:t>
      </w:r>
      <w:r>
        <w:rPr/>
        <w:t xml:space="preserve">, ahd., st. V. (1a): nhd. vertreiben, entfernen, zurückweisen, ausstoßen, verschleudern, sich scheiden, Gl; </w:t>
      </w:r>
      <w:r>
        <w:rPr>
          <w:i/>
        </w:rPr>
        <w:t>gibintan 44</w:t>
      </w:r>
      <w:r>
        <w:rPr/>
        <w:t>, ahd., st. V. (3a): nhd. binden, flechten, fesseln, zusammenbinden, einflech</w:t>
        <w:softHyphen/>
        <w:t xml:space="preserve">ten, einprägen, MH; </w:t>
      </w:r>
      <w:r>
        <w:rPr>
          <w:i/>
        </w:rPr>
        <w:t>skurgen* 17</w:t>
      </w:r>
      <w:r>
        <w:rPr/>
        <w:t xml:space="preserve">, scurgen*, ahd., sw. V. (1a): nhd. stoßen, fortstoßen, forttreiben, drängen, schieben, C, Gl; </w:t>
      </w:r>
      <w:r>
        <w:rPr>
          <w:i/>
        </w:rPr>
        <w:t>stæzan 67</w:t>
      </w:r>
      <w:r>
        <w:rPr/>
        <w:t xml:space="preserve">, ahd., red. V.: nhd. stoßen, treiben, umstoßen, abbringen, vertreiben, stecken, stellen, in Unruhe sein, schlagen, forttreiben, Gl; </w:t>
      </w:r>
      <w:r>
        <w:rPr>
          <w:i/>
        </w:rPr>
        <w:t>ðzbrehhan* 6</w:t>
      </w:r>
      <w:r>
        <w:rPr/>
        <w:t xml:space="preserve">, ðzbrechan*, ahd., st. V. (4): nhd. »ausbrechen«, hervorbrechen, überfließen, Gl; </w:t>
      </w:r>
      <w:r>
        <w:rPr>
          <w:i/>
        </w:rPr>
        <w:t>ðzstæzan* 12</w:t>
      </w:r>
      <w:r>
        <w:rPr/>
        <w:t>, ahd., red. V.: nhd. ausstoßen, austreiben, hinausstoßen, heraustreiben, vertrei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 trudere in deterio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intaren* 3</w:t>
      </w:r>
      <w:r>
        <w:rPr/>
        <w:t>, ahd., sw. V. (1a): nhd. betrügen, herabsetz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u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lænti</w:t>
      </w:r>
      <w:r>
        <w:rPr/>
        <w:t>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ud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ka* 8</w:t>
      </w:r>
      <w:r>
        <w:rPr/>
        <w:t xml:space="preserve">, furca, ahd., sw. F. (n): nhd. Dreizack, Gabel, Forke, Winde, Ranke, Ruderstange, Gl; </w:t>
      </w:r>
      <w:r>
        <w:rPr>
          <w:i/>
        </w:rPr>
        <w:t>klonz* 1</w:t>
      </w:r>
      <w:r>
        <w:rPr/>
        <w:t xml:space="preserve">, ahd.?, Sb.?: nhd. Stoßstange, Gl; </w:t>
      </w:r>
      <w:r>
        <w:rPr>
          <w:i/>
        </w:rPr>
        <w:t>skalta* 13</w:t>
      </w:r>
      <w:r>
        <w:rPr/>
        <w:t>, scalta*, ahd., st. F. (æ): nhd. Stange, Schubstange, Gl; (</w:t>
      </w:r>
      <w:r>
        <w:rPr>
          <w:i/>
        </w:rPr>
        <w:t>skeftikrapfo* 1</w:t>
      </w:r>
      <w:r>
        <w:rPr/>
        <w:t>, sceftikra</w:t>
        <w:softHyphen/>
        <w:t xml:space="preserve">pho*, ahd., sw. M. (n): nhd. Enterhaken, Gl); </w:t>
      </w:r>
      <w:r>
        <w:rPr>
          <w:i/>
        </w:rPr>
        <w:t>skifkrapfo* 1</w:t>
      </w:r>
      <w:r>
        <w:rPr/>
        <w:t xml:space="preserve">, scifkrapho*, ahd., sw. M. (n): nhd. Enterhak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urk</w:t>
        <w:noBreakHyphen/>
        <w:t>a* 5</w:t>
      </w:r>
      <w:r>
        <w:rPr>
          <w:rStyle w:val="WrterbuchStandard"/>
        </w:rPr>
        <w:t>, as., st. F. (æ): nhd. Forke, Gabel, Winde, [GlVO]</w:t>
      </w:r>
    </w:p>
    <w:p>
      <w:pPr>
        <w:pStyle w:val="Normal"/>
        <w:jc w:val="both"/>
        <w:rPr/>
      </w:pPr>
      <w:r>
        <w:rPr>
          <w:rStyle w:val="Wrterbuchkopfzeile"/>
        </w:rPr>
        <w:t>truful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fel-a-s-prÚ-c-e</w:t>
      </w:r>
      <w:r>
        <w:rPr>
          <w:rStyle w:val="WrterbuchStandard"/>
        </w:rPr>
        <w:t>, ae., Adj.: nhd. gespräch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u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ðfla 4</w:t>
      </w:r>
      <w:r>
        <w:rPr/>
        <w:t xml:space="preserve">, ahd., st. F. (æ): nhd. Kelle, Maurerkelle, Schöpfkelle, Gl; </w:t>
      </w:r>
      <w:r>
        <w:rPr>
          <w:i/>
        </w:rPr>
        <w:t>kella 45</w:t>
      </w:r>
      <w:r>
        <w:rPr/>
        <w:t>, ahd., st. F. (æ), sw. F. (n): nhd. Kelle, Löffel, Schaufel, Schöpflöffel, Gl; (</w:t>
      </w:r>
      <w:r>
        <w:rPr>
          <w:i/>
        </w:rPr>
        <w:t>pfanna (1) 57</w:t>
      </w:r>
      <w:r>
        <w:rPr/>
        <w:t xml:space="preserve">, phanna, ahd., sw. F. (n): nhd. Pfanne, Platte, Röstpfanne, Gl); </w:t>
      </w:r>
      <w:r>
        <w:rPr>
          <w:i/>
        </w:rPr>
        <w:t>pfanna tiufiu</w:t>
      </w:r>
      <w:r>
        <w:rPr/>
        <w:t xml:space="preserve">, Gl; </w:t>
      </w:r>
      <w:r>
        <w:rPr>
          <w:i/>
        </w:rPr>
        <w:t>trufelo 1</w:t>
      </w:r>
      <w:r>
        <w:rPr/>
        <w:t xml:space="preserve">, truflo*, ahd.?, sw. M. (n): nhd. Kelle, Gl; </w:t>
      </w:r>
      <w:r>
        <w:rPr>
          <w:i/>
        </w:rPr>
        <w:t>trufla* 3</w:t>
      </w:r>
      <w:r>
        <w:rPr/>
        <w:t>, trubela, ahd., st. F. (æ)?, sw. F. (n)?: nhd. Kelle, Mauerkelle, Gl; (</w:t>
      </w:r>
      <w:r>
        <w:rPr>
          <w:i/>
        </w:rPr>
        <w:t>trugil 4</w:t>
      </w:r>
      <w:r>
        <w:rPr/>
        <w:t xml:space="preserve">, ahd., st. M. (a?): nhd. kleine Mulde, kleiner Trog, Gl); </w:t>
      </w:r>
      <w:r>
        <w:rPr>
          <w:i/>
        </w:rPr>
        <w:t>zein 27</w:t>
      </w:r>
      <w:r>
        <w:rPr/>
        <w:t xml:space="preserve">, ahd., st. M. (i): nhd. Zain, Zweig, Gerte, Stab, Pfeilschaft, Rohr, Los?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drðfl</w:t>
        <w:noBreakHyphen/>
        <w:t>a* 1</w:t>
      </w:r>
      <w:r>
        <w:rPr>
          <w:rStyle w:val="WrterbuchStandard"/>
        </w:rPr>
        <w:t xml:space="preserve">, trðfl-a*, thrðfl-a (2), as., st. F. (æ)?, sw. F. (n)?: nhd. Kelle, Schaufel, [GlPW]; ae. </w:t>
      </w:r>
      <w:r>
        <w:rPr>
          <w:rStyle w:val="WrterbuchStandard"/>
          <w:i/>
        </w:rPr>
        <w:t>crðc-e</w:t>
      </w:r>
      <w:r>
        <w:rPr>
          <w:rStyle w:val="WrterbuchStandard"/>
        </w:rPr>
        <w:t xml:space="preserve">, ae., sw. F. (n): nhd. Topf, Krug (M.) (1), [Gl]; </w:t>
      </w:r>
      <w:r>
        <w:rPr>
          <w:rStyle w:val="WrterbuchStandard"/>
          <w:i/>
        </w:rPr>
        <w:t>pan-n-e</w:t>
      </w:r>
      <w:r>
        <w:rPr>
          <w:rStyle w:val="WrterbuchStandard"/>
        </w:rPr>
        <w:t xml:space="preserve">, ae., sw. F. (n): nhd. Pfanne, [Gl]; </w:t>
      </w:r>
      <w:r>
        <w:rPr>
          <w:rStyle w:val="WrterbuchStandard"/>
          <w:i/>
        </w:rPr>
        <w:t>scof-l</w:t>
      </w:r>
      <w:r>
        <w:rPr>
          <w:rStyle w:val="WrterbuchStandard"/>
        </w:rPr>
        <w:t xml:space="preserve">, ae., st. F. (æ): nhd. Schaufel, Ruder, [Gl]; </w:t>
      </w:r>
      <w:r>
        <w:rPr>
          <w:rStyle w:val="WrterbuchStandard"/>
          <w:i/>
        </w:rPr>
        <w:t>tur-l</w:t>
      </w:r>
      <w:r>
        <w:rPr>
          <w:rStyle w:val="WrterbuchStandard"/>
        </w:rPr>
        <w:t>, ae., st. F. (æ): nhd. Kelle, Schöpflöff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un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firmeizan* 3</w:t>
      </w:r>
      <w:r>
        <w:rPr/>
        <w:t>, ahd., red. V.: nhd. abhauen, ab</w:t>
        <w:softHyphen/>
        <w:t xml:space="preserve">schneiden, Gl; </w:t>
      </w:r>
      <w:r>
        <w:rPr>
          <w:i/>
        </w:rPr>
        <w:t>bihamalæn* 4</w:t>
      </w:r>
      <w:r>
        <w:rPr/>
        <w:t>, ahd., sw. V. (2): nhd. verschnei</w:t>
        <w:softHyphen/>
        <w:t xml:space="preserve">den, verstümmeln, Gl; </w:t>
      </w:r>
      <w:r>
        <w:rPr>
          <w:i/>
        </w:rPr>
        <w:t>bilæsen* 7</w:t>
      </w:r>
      <w:r>
        <w:rPr/>
        <w:t xml:space="preserve">, ahd., sw. V. (1a): nhd. lösen, berauben, enthaupten, Gl; </w:t>
      </w:r>
      <w:r>
        <w:rPr>
          <w:i/>
        </w:rPr>
        <w:t>bistumbalæn* 17?</w:t>
      </w:r>
      <w:r>
        <w:rPr/>
        <w:t>, ahd., sw. V. (2): nhd. abstumpfen, verstümmeln, abschneiden, stut</w:t>
        <w:softHyphen/>
        <w:t xml:space="preserve">zen, Gl; </w:t>
      </w:r>
      <w:r>
        <w:rPr>
          <w:i/>
        </w:rPr>
        <w:t>stukkon slahan</w:t>
      </w:r>
      <w:r>
        <w:rPr/>
        <w:t xml:space="preserve">, Gl; </w:t>
      </w:r>
      <w:r>
        <w:rPr>
          <w:i/>
        </w:rPr>
        <w:t>stumbalæn* 3</w:t>
      </w:r>
      <w:r>
        <w:rPr/>
        <w:t xml:space="preserve">, ahd., sw. V. (2): nhd. »stümmeln«, verstümmeln, stutzen, abschneiden, Gl; </w:t>
      </w:r>
      <w:r>
        <w:rPr>
          <w:i/>
        </w:rPr>
        <w:t>zislahan* 6</w:t>
      </w:r>
      <w:r>
        <w:rPr/>
        <w:t xml:space="preserve">, zirslahan*, ahd., st. V. (6): nhd. zerschlagen (V.), abhauen, abschneid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-ceorf-an</w:t>
      </w:r>
      <w:r>
        <w:rPr>
          <w:rStyle w:val="WrterbuchStandard"/>
        </w:rPr>
        <w:t>, ae., st. V. (3b): nhd. schneiden, auseinanderschneiden, trenn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truncatus</w:t>
      </w:r>
      <w:r>
        <w:rPr/>
        <w:t xml:space="preserve"> (M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istumbalitÐr</w:t>
      </w:r>
      <w:r>
        <w:rPr/>
        <w:t>, ahd., Part. Prät. subst.=M.: nhd. Verstümmelter, Verkrüppelter, Gl</w:t>
      </w:r>
    </w:p>
    <w:p>
      <w:pPr>
        <w:pStyle w:val="Normal"/>
        <w:jc w:val="both"/>
        <w:rPr/>
      </w:pPr>
      <w:r>
        <w:rPr>
          <w:rStyle w:val="Wrterbuchkopfzeile"/>
        </w:rPr>
        <w:t>truncatio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ham-el</w:t>
        <w:noBreakHyphen/>
        <w:t>inge 10</w:t>
      </w:r>
      <w:r>
        <w:rPr>
          <w:rStyle w:val="WrterbuchStandard"/>
        </w:rPr>
        <w:t>, hom-el-inge, hem-el-inge, hem-il</w:t>
        <w:noBreakHyphen/>
        <w:t>inge, afries., st. F. (æ): nhd. Verstümmel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unc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tumbalæt</w:t>
      </w:r>
      <w:r>
        <w:rPr/>
        <w:t>, Gl; (</w:t>
      </w:r>
      <w:r>
        <w:rPr>
          <w:i/>
        </w:rPr>
        <w:t xml:space="preserve">stumbal* 2, </w:t>
      </w:r>
      <w:r>
        <w:rPr/>
        <w:t>ahd., Adj.: nhd. stumpfsinnig, verstümmel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uncus </w:t>
      </w:r>
      <w:r>
        <w:rPr/>
        <w:t>(M.) (1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ono* 2</w:t>
      </w:r>
      <w:r>
        <w:rPr/>
        <w:t xml:space="preserve">, ahd., sw. M. (n): nhd. »Rahne«, Baumstamm, Klotz, N; </w:t>
      </w:r>
      <w:r>
        <w:rPr>
          <w:i/>
        </w:rPr>
        <w:t>skaft* (1) 28</w:t>
      </w:r>
      <w:r>
        <w:rPr/>
        <w:t xml:space="preserve">, scaft, ahd., st. M. (i): nhd. Schaft, Speer, Lanze, Geschoß, Wurfspieß, Gl; </w:t>
      </w:r>
      <w:r>
        <w:rPr>
          <w:i/>
        </w:rPr>
        <w:t>stam (1) 17</w:t>
      </w:r>
      <w:r>
        <w:rPr/>
        <w:t xml:space="preserve">, ahd., st. M. (a): nhd. Stamm, Gl; </w:t>
      </w:r>
      <w:r>
        <w:rPr>
          <w:i/>
        </w:rPr>
        <w:t>stanga 62</w:t>
      </w:r>
      <w:r>
        <w:rPr/>
        <w:t xml:space="preserve">, ahd., st. F. (æ), sw. F. (n): nhd. Stange, Stock, Spieß, Stab, Wurfspieß, Balken?, Riegel?, Gl; </w:t>
      </w:r>
      <w:r>
        <w:rPr>
          <w:i/>
        </w:rPr>
        <w:t>stok 75</w:t>
      </w:r>
      <w:r>
        <w:rPr/>
        <w:t xml:space="preserve">, stoc, ahd., st. M. (a): nhd. Stock, Stumpf, Block um die Füße der Gefangenen, Gl; </w:t>
      </w:r>
      <w:r>
        <w:rPr>
          <w:i/>
        </w:rPr>
        <w:t>stukki 52</w:t>
      </w:r>
      <w:r>
        <w:rPr/>
        <w:t xml:space="preserve">, stucki, ahd., st. N. (ja): nhd. Stück, Teil, Abstand, Brocken, Stückchen, Goldstück, Gl; </w:t>
      </w:r>
      <w:r>
        <w:rPr>
          <w:i/>
        </w:rPr>
        <w:t>trunk* (1) 3</w:t>
      </w:r>
      <w:r>
        <w:rPr/>
        <w:t>, trunc, ahd., Sb.: nhd. Stamm, Geschlecht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truncus ligni non parvae magnitudinis in altum erectus qui latine dicitur universalis column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irm</w:t>
        <w:noBreakHyphen/>
        <w:t>in</w:t>
        <w:noBreakHyphen/>
        <w:t>sð</w:t>
        <w:noBreakHyphen/>
        <w:t>l* 7</w:t>
      </w:r>
      <w:r>
        <w:rPr>
          <w:rStyle w:val="WrterbuchStandard"/>
        </w:rPr>
        <w:t>, as., st. F. (i): nhd. große Säule der Sachsen, [Urk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uncus </w:t>
      </w:r>
      <w:r>
        <w:rPr/>
        <w:t>(M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otah 13</w:t>
      </w:r>
      <w:r>
        <w:rPr/>
        <w:t>, ahd., st. M. (a?): nhd. Leichnam, Leiche, Rumpf, Körp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ut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zungi* 5</w:t>
      </w:r>
      <w:r>
        <w:rPr/>
        <w:t>, ahd., st. N. (ja): nhd. Zunge, Waagen</w:t>
        <w:softHyphen/>
        <w:t xml:space="preserve">zunge, Sprache, Gl, ?; </w:t>
      </w:r>
      <w:r>
        <w:rPr>
          <w:i/>
        </w:rPr>
        <w:t>wõga 73</w:t>
      </w:r>
      <w:r>
        <w:rPr/>
        <w:t xml:space="preserve">, ahd., st. F. (æ): nhd. Waage, Gewicht, abgemessenes Gewicht, Gl; </w:t>
      </w:r>
      <w:r>
        <w:rPr>
          <w:i/>
        </w:rPr>
        <w:t>zunga 108</w:t>
      </w:r>
      <w:r>
        <w:rPr/>
        <w:t xml:space="preserve">, ahd., st. F. (æ): nhd. Zunge, Rede, Sprach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eol-or</w:t>
      </w:r>
      <w:r>
        <w:rPr>
          <w:rStyle w:val="WrterbuchStandard"/>
        </w:rPr>
        <w:t>, hel-or, ae., st. F. (æ): nhd. Waage, Waagschal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utina lib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fa* 6</w:t>
      </w:r>
      <w:r>
        <w:rPr/>
        <w:t>, scafa, ahd., st. F. (æ)?, sw. F. (n)?: nhd. Schifflein, kleines Schiff, leichtes Schi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uti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enken* 70</w:t>
      </w:r>
      <w:r>
        <w:rPr/>
        <w:t xml:space="preserve">, ahd., sw. V. (1a): nhd. erwägen, bedenken, überlegen (V.), sich kümmern um, erkennen, sich besinnen, in sich gehen, sich vorbereiten, Gl; </w:t>
      </w:r>
      <w:r>
        <w:rPr>
          <w:i/>
        </w:rPr>
        <w:t>kun</w:t>
        <w:softHyphen/>
        <w:t>nÐn* 21?</w:t>
      </w:r>
      <w:r>
        <w:rPr/>
        <w:t>, ahd., sw. V. (3): nhd. versuchen, prüfen, erkennen, erfahren (V.), wissen, erwählen, kennenlernen, probie</w:t>
        <w:softHyphen/>
        <w:t xml:space="preserve">ren, Gl; </w:t>
      </w:r>
      <w:r>
        <w:rPr>
          <w:i/>
        </w:rPr>
        <w:t>skouwæn* 96?</w:t>
      </w:r>
      <w:r>
        <w:rPr/>
        <w:t>, scouwæn*, ahd., sw. V. (2): nhd. se</w:t>
        <w:softHyphen/>
        <w:t>hen, blicken, schauen, betrachten, ansehen, erblicken, an</w:t>
        <w:softHyphen/>
        <w:t xml:space="preserve">schauen, erforschen, beachten, aufmerken, sich hüten, sich in Acht nehmen, Gl; </w:t>
      </w:r>
      <w:r>
        <w:rPr>
          <w:i/>
        </w:rPr>
        <w:t>wegan* (1) 76</w:t>
      </w:r>
      <w:r>
        <w:rPr/>
        <w:t>, ahd., st. V. (5): nhd. bewegen, wiegen, wägen, erwägen, bestimmen, festsetzen, bedrücken, ab</w:t>
        <w:softHyphen/>
        <w:t>wägen, einschätzen, jemanden bekümmern, jemanden be</w:t>
        <w:softHyphen/>
        <w:t>drücken, jemanden schmerzen, jemanden wankend ma</w:t>
        <w:softHyphen/>
        <w:t>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quus trutin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eltõri* 17</w:t>
      </w:r>
      <w:r>
        <w:rPr/>
        <w:t xml:space="preserve">, ahd., st. M. (ja): nhd. Zelter, Paßgänger (Pferdeart), Gl; </w:t>
      </w:r>
      <w:r>
        <w:rPr>
          <w:i/>
        </w:rPr>
        <w:t>zeltentaz ros</w:t>
      </w:r>
      <w:r>
        <w:rPr/>
        <w:t>: nhd. Zelter, im Paßgang schreitendes Pfer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utin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õgõri 2</w:t>
      </w:r>
      <w:r>
        <w:rPr/>
        <w:t>, ahd., st. M. (ja): nhd. »Wäger«, Abwä</w:t>
        <w:softHyphen/>
        <w:t>ger, Prüf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utinul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zungi* 5</w:t>
      </w:r>
      <w:r>
        <w:rPr/>
        <w:t>, ahd., st. N. (ja): nhd. Zunge, Waagen</w:t>
        <w:softHyphen/>
        <w:t>zunge, Spra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ru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õriub* 4, </w:t>
      </w:r>
      <w:r>
        <w:rPr/>
        <w:t xml:space="preserve">ahd., Adj.: nhd. grauenvoll, grimmig, toll, Gl; </w:t>
      </w:r>
      <w:r>
        <w:rPr>
          <w:i/>
        </w:rPr>
        <w:t xml:space="preserve">egislÆh 44, </w:t>
      </w:r>
      <w:r>
        <w:rPr/>
        <w:t xml:space="preserve">ahd., Adj.: nhd. furchtbar, schrecklich, gräßlich, scheußlich, ehrfurchtgebietend, Gl; </w:t>
      </w:r>
      <w:r>
        <w:rPr>
          <w:i/>
        </w:rPr>
        <w:t>gremizzi* 9</w:t>
      </w:r>
      <w:r>
        <w:rPr/>
        <w:t xml:space="preserve">, gremiz, ahd., Adj.: nhd. grimmig, wild, heftig, leidenschaftlich, traurig, betrübt, finster, mürrisch, Gl; </w:t>
      </w:r>
      <w:r>
        <w:rPr>
          <w:i/>
        </w:rPr>
        <w:t xml:space="preserve">grim (1) 53, </w:t>
      </w:r>
      <w:r>
        <w:rPr/>
        <w:t>ahd., Adj.: nhd. »grimm«, grimmig, wild, grausam, streng, hart, unbarm</w:t>
        <w:softHyphen/>
        <w:t xml:space="preserve">herzig, heftig, schroff, schlimm, Gl; </w:t>
      </w:r>
      <w:r>
        <w:rPr>
          <w:i/>
        </w:rPr>
        <w:t>hantag* 39</w:t>
      </w:r>
      <w:r>
        <w:rPr/>
        <w:t xml:space="preserve">, hantÆg*, ahd., Adj.: nhd. schwer, bitter, scharf, herb, rauh, wild, hell, schlimm, streng, hart, grausam, Gl; </w:t>
      </w:r>
      <w:r>
        <w:rPr>
          <w:i/>
        </w:rPr>
        <w:t xml:space="preserve">ubil (1) 396, </w:t>
      </w:r>
      <w:r>
        <w:rPr/>
        <w:t xml:space="preserve">ahd., Adj.: nhd. übel, böse, falsch, schlecht, schlimm, sündhaft, schwer, unheilvoll, lasterhaft, gottlos, boshaft, N; </w:t>
      </w:r>
      <w:r>
        <w:rPr>
          <w:i/>
        </w:rPr>
        <w:t>un</w:t>
        <w:softHyphen/>
        <w:t xml:space="preserve">gitrõgi* 1, </w:t>
      </w:r>
      <w:r>
        <w:rPr/>
        <w:t xml:space="preserve">ahd., Adj.?: nhd. wild, unbändi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un-híe-r-e</w:t>
      </w:r>
      <w:r>
        <w:rPr>
          <w:rStyle w:val="WrterbuchStandard"/>
        </w:rPr>
        <w:t>, un-hío-r-e, un-h‘-r-e, ae., Adj.: nhd. unheimlich, schrecklich, unangenehm, grauenhaf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ð 394</w:t>
      </w:r>
      <w:r>
        <w:rPr>
          <w:rStyle w:val="WrterbuchStandard"/>
        </w:rPr>
        <w:t xml:space="preserve">, got., tzo, krimgot., Pers. Pron.: nhd. du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Æn 1991</w:t>
      </w:r>
      <w:r>
        <w:rPr/>
        <w:t xml:space="preserve">, ahd., Poss.-Pron.: nhd. dein, MNPs, N, O, PG, T); </w:t>
      </w:r>
      <w:r>
        <w:rPr>
          <w:i/>
        </w:rPr>
        <w:t>dð 5400</w:t>
      </w:r>
      <w:r>
        <w:rPr/>
        <w:t>, Pers.-Pron.: nhd. du, APs, B, Ch, FG, Gl, I, KG, LB, MF, MH, MNPs, N, NGl, O, OG, PG, Ph, PT=T, RhC, SPs, T, WK; (</w:t>
      </w:r>
      <w:r>
        <w:rPr>
          <w:i/>
        </w:rPr>
        <w:t>selb 1768</w:t>
      </w:r>
      <w:r>
        <w:rPr/>
        <w:t xml:space="preserve">, ahd., Pron.-Adj.: nhd. selb, selber, selbst, derselbe, eben dieser, eigen, sogar, Gl, N, N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hð 137</w:t>
      </w:r>
      <w:r>
        <w:rPr>
          <w:rStyle w:val="WrterbuchStandard"/>
        </w:rPr>
        <w:t>, anfrk., Pers.-Pron.: nhd. du, [MNPs, MNPs=MNPsA, MNPsA]; as. (</w:t>
      </w:r>
      <w:r>
        <w:rPr>
          <w:rStyle w:val="WrterbuchStandard"/>
          <w:i/>
        </w:rPr>
        <w:t>thÆ</w:t>
        <w:noBreakHyphen/>
        <w:t>n 196</w:t>
      </w:r>
      <w:r>
        <w:rPr>
          <w:rStyle w:val="WrterbuchStandard"/>
        </w:rPr>
        <w:t>, as., Poss.</w:t>
        <w:noBreakHyphen/>
        <w:t xml:space="preserve">Pron.: nhd. dein, [SPs]); </w:t>
      </w:r>
      <w:r>
        <w:rPr>
          <w:rStyle w:val="WrterbuchStandard"/>
          <w:i/>
        </w:rPr>
        <w:t>thð 486?</w:t>
      </w:r>
      <w:r>
        <w:rPr>
          <w:rStyle w:val="WrterbuchStandard"/>
        </w:rPr>
        <w:t>, as., Pers.</w:t>
        <w:noBreakHyphen/>
        <w:t xml:space="preserve">Pron. (2. Pers. Sg.): nhd. du, [GlEe, H, PA, SPs]; ae. </w:t>
      </w:r>
      <w:r>
        <w:rPr>
          <w:rStyle w:val="WrterbuchStandard"/>
          <w:i/>
        </w:rPr>
        <w:t>þÈ</w:t>
      </w:r>
      <w:r>
        <w:rPr>
          <w:rStyle w:val="WrterbuchStandard"/>
        </w:rPr>
        <w:t xml:space="preserve">, ae., Pron.: nhd. du, [Gl]; an. </w:t>
      </w:r>
      <w:r>
        <w:rPr>
          <w:rStyle w:val="WrterbuchStandard"/>
          <w:i/>
        </w:rPr>
        <w:t>þð</w:t>
      </w:r>
      <w:r>
        <w:rPr>
          <w:rStyle w:val="WrterbuchStandard"/>
        </w:rPr>
        <w:t>, an., Pron.: nhd. du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d tu non v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dÆnemo unwillo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ram 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r anasehanteru</w:t>
      </w:r>
      <w:r>
        <w:rPr/>
        <w:t>: nhd. in deiner Gegen</w:t>
        <w:softHyphen/>
        <w:t>war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ter me et 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 uns zweio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Ænhalb 2, </w:t>
      </w:r>
      <w:r>
        <w:rPr/>
        <w:t>ahd., Adv.: nhd. deinetwegen, von dir aus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inðnhalb* 1, </w:t>
      </w:r>
      <w:r>
        <w:rPr/>
        <w:t>ahd., Adv.: nhd. deinerseit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e nunc tibi est causa tanti maer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s du nð trðrÆg bis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ibi prod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dÆna biderbid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i cau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mbi dÆna minna</w:t>
      </w:r>
      <w:r>
        <w:rPr/>
        <w:t>: nhd. deinetwe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b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u-t-haúr-n* 2</w:t>
      </w:r>
      <w:r>
        <w:rPr>
          <w:rStyle w:val="WrterbuchStandard"/>
        </w:rPr>
        <w:t xml:space="preserve">, got., st. N. (a): nhd. Trompet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õsa* (2) 1</w:t>
      </w:r>
      <w:r>
        <w:rPr/>
        <w:t>, ahd., st. F. (æ), sw. F. (n): nhd. »Blasin</w:t>
        <w:softHyphen/>
        <w:t xml:space="preserve">strument«, Trompete, Tuba, N; </w:t>
      </w:r>
      <w:r>
        <w:rPr>
          <w:i/>
        </w:rPr>
        <w:t>blõshorn* 3</w:t>
      </w:r>
      <w:r>
        <w:rPr/>
        <w:t xml:space="preserve">, ahd., st. N. (a): nhd. Horn, Trompete, Gl; </w:t>
      </w:r>
      <w:r>
        <w:rPr>
          <w:i/>
        </w:rPr>
        <w:t>herihorn 12</w:t>
      </w:r>
      <w:r>
        <w:rPr/>
        <w:t xml:space="preserve">, ahd., st. N. (a): nhd. »Heerhorn«, Kriegstrompete, Gl; </w:t>
      </w:r>
      <w:r>
        <w:rPr>
          <w:i/>
        </w:rPr>
        <w:t>horn 77</w:t>
      </w:r>
      <w:r>
        <w:rPr/>
        <w:t>, ahd., st. N. (a): nhd. Horn, Trompete, Füllhorn, Ende, Spitze, Vorge</w:t>
        <w:softHyphen/>
        <w:t xml:space="preserve">birge, Macht, Gl, N, NGl, O; </w:t>
      </w:r>
      <w:r>
        <w:rPr>
          <w:i/>
        </w:rPr>
        <w:t>kela 35</w:t>
      </w:r>
      <w:r>
        <w:rPr/>
        <w:t xml:space="preserve">, kel*, ahd., st. F. (æ)?, sw. F. (n): nhd. Kehle, Rachen, Gurgel, Gl; </w:t>
      </w:r>
      <w:r>
        <w:rPr>
          <w:i/>
        </w:rPr>
        <w:t>trumba 12</w:t>
      </w:r>
      <w:r>
        <w:rPr/>
        <w:t xml:space="preserve">, ahd., sw. F. (n): nhd. Trompete, Tuba, Gl, MF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drumb-a* 3</w:t>
      </w:r>
      <w:r>
        <w:rPr>
          <w:rStyle w:val="WrterbuchStandard"/>
        </w:rPr>
        <w:t xml:space="preserve">, trumb-a*, anfrk., sw. F. (n): nhd. Trompete, Posaune, [MNPsA]; as. </w:t>
      </w:r>
      <w:r>
        <w:rPr>
          <w:rStyle w:val="WrterbuchStandard"/>
          <w:i/>
        </w:rPr>
        <w:t>s</w:t>
        <w:noBreakHyphen/>
        <w:t>tro</w:t>
        <w:noBreakHyphen/>
        <w:t>t</w:t>
        <w:noBreakHyphen/>
        <w:t>a* 1</w:t>
      </w:r>
      <w:r>
        <w:rPr>
          <w:rStyle w:val="WrterbuchStandard"/>
        </w:rPr>
        <w:t xml:space="preserve">, as., sw. F. (n): nhd. Speiseröhre, Kehle (F.) (1), [GlPW]; ae. </w:t>
      </w:r>
      <w:r>
        <w:rPr>
          <w:rStyle w:val="WrterbuchStandard"/>
          <w:i/>
        </w:rPr>
        <w:t>bíem-e (1)</w:t>
      </w:r>
      <w:r>
        <w:rPr>
          <w:rStyle w:val="WrterbuchStandard"/>
        </w:rPr>
        <w:t xml:space="preserve">, ae., sw. F. (n): nhd. hölzerne Trompete, Täfelchen, [Gl]; </w:t>
      </w:r>
      <w:r>
        <w:rPr>
          <w:rStyle w:val="WrterbuchStandard"/>
          <w:i/>
        </w:rPr>
        <w:t>hor</w:t>
        <w:noBreakHyphen/>
        <w:t>n</w:t>
      </w:r>
      <w:r>
        <w:rPr>
          <w:rStyle w:val="WrterbuchStandard"/>
        </w:rPr>
        <w:t xml:space="preserve">, ae., st. M. (a): nhd. Horn, Zinne, Macht, Altarecke, Strahl, [Gl]; </w:t>
      </w:r>
      <w:r>
        <w:rPr>
          <w:rStyle w:val="WrterbuchStandard"/>
          <w:i/>
        </w:rPr>
        <w:t>sto-c-c</w:t>
      </w:r>
      <w:r>
        <w:rPr>
          <w:rStyle w:val="WrterbuchStandard"/>
        </w:rPr>
        <w:t>, ae., st. N. (a): nhd. Stock, Stamm, Stumpf, Block, Klotz, Pfahl, Trompet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ba can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u-t-haúr-n-jan* 1</w:t>
      </w:r>
      <w:r>
        <w:rPr>
          <w:rStyle w:val="WrterbuchStandard"/>
        </w:rPr>
        <w:t xml:space="preserve">, got., sw. V. (1): nhd. trompeten; </w:t>
      </w:r>
      <w:r>
        <w:rPr>
          <w:rStyle w:val="WrterbuchStandard"/>
          <w:i/>
        </w:rPr>
        <w:t>haúr-n-jan* 2</w:t>
      </w:r>
      <w:r>
        <w:rPr>
          <w:rStyle w:val="WrterbuchStandard"/>
        </w:rPr>
        <w:t xml:space="preserve">, got., sw. V. (1): nhd. hornblasen, das Horn blasen, trompe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õsan* 30</w:t>
      </w:r>
      <w:r>
        <w:rPr/>
        <w:t>, ahd., red. V.: nhd. blasen, we</w:t>
        <w:softHyphen/>
        <w:t>hen, hauchen, atmen, einhauchen, ertönen las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ba et clang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lingantÆ 1</w:t>
      </w:r>
      <w:r>
        <w:rPr/>
        <w:t>, ahd., st. F. (Æ): nhd. Klang, Schal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ox tub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rnskal* 1</w:t>
      </w:r>
      <w:r>
        <w:rPr/>
        <w:t>, hornscal*, ahd., st. M. (a?, i?): nhd. »Hornschall«, Hörnerklang, Posaunenschal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ber </w:t>
      </w:r>
      <w:r>
        <w:rPr/>
        <w:t>(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liz 15</w:t>
      </w:r>
      <w:r>
        <w:rPr/>
        <w:t xml:space="preserve">, ahd., st. M. (a?): nhd. Pilz, Gl; </w:t>
      </w:r>
      <w:r>
        <w:rPr>
          <w:i/>
        </w:rPr>
        <w:t>erd</w:t>
        <w:softHyphen/>
        <w:t>swam* 2</w:t>
      </w:r>
      <w:r>
        <w:rPr/>
        <w:t>, ahd., st. M. (a?): nhd. Erdschwamm, Gl; (</w:t>
      </w:r>
      <w:r>
        <w:rPr>
          <w:i/>
        </w:rPr>
        <w:t>gitwerg* 25</w:t>
      </w:r>
      <w:r>
        <w:rPr/>
        <w:t xml:space="preserve">, ahd., st. N. (a): nhd. Zwerg, ein Erdschwamm, Gl); </w:t>
      </w:r>
      <w:r>
        <w:rPr>
          <w:i/>
        </w:rPr>
        <w:t>hofar* 24</w:t>
      </w:r>
      <w:r>
        <w:rPr/>
        <w:t xml:space="preserve">, hovar*, ahd., st. M. (a): nhd. Höcker, Buckel, Gl; </w:t>
      </w:r>
      <w:r>
        <w:rPr>
          <w:i/>
        </w:rPr>
        <w:t>kelh* 30</w:t>
      </w:r>
      <w:r>
        <w:rPr/>
        <w:t>, kelah*, ahd., st. M. (a): nhd. Kropf, Skrofel, Halsdrüsenge</w:t>
        <w:softHyphen/>
        <w:t xml:space="preserve">schwulst, Gl; </w:t>
      </w:r>
      <w:r>
        <w:rPr>
          <w:i/>
        </w:rPr>
        <w:t>masar 28</w:t>
      </w:r>
      <w:r>
        <w:rPr/>
        <w:t>, ahd., st. M. (a): nhd. »Maser«, Knor</w:t>
        <w:softHyphen/>
        <w:t xml:space="preserve">ren, Auswuchs, Geschwulst, Gl; </w:t>
      </w:r>
      <w:r>
        <w:rPr>
          <w:i/>
        </w:rPr>
        <w:t>moltswam* 2</w:t>
      </w:r>
      <w:r>
        <w:rPr/>
        <w:t xml:space="preserve">, ahd., st. M. (a?): nhd. Trüffel, Gl; </w:t>
      </w:r>
      <w:r>
        <w:rPr>
          <w:i/>
        </w:rPr>
        <w:t>morah 10</w:t>
      </w:r>
      <w:r>
        <w:rPr/>
        <w:t xml:space="preserve">, ahd., st. M. (a?, i?): nhd. Möhre, Speisemorchel, Gl; </w:t>
      </w:r>
      <w:r>
        <w:rPr>
          <w:i/>
        </w:rPr>
        <w:t>swam 59</w:t>
      </w:r>
      <w:r>
        <w:rPr/>
        <w:t xml:space="preserve">, swamb, ahd., st. M. (a?): nhd. Schwamm, Pilz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asur 2</w:t>
      </w:r>
      <w:r>
        <w:rPr>
          <w:rStyle w:val="WrterbuchStandard"/>
        </w:rPr>
        <w:t>, as., st. M. (a): nhd. Maser, Knolle, [GlPW]; ae. (</w:t>
      </w:r>
      <w:r>
        <w:rPr>
          <w:rStyle w:val="WrterbuchStandard"/>
          <w:i/>
        </w:rPr>
        <w:t>õ-swel-l-an</w:t>
      </w:r>
      <w:r>
        <w:rPr>
          <w:rStyle w:val="WrterbuchStandard"/>
        </w:rPr>
        <w:t xml:space="preserve">, ae., st. V. (3b): nhd. schwellen, [Gl]); </w:t>
      </w:r>
      <w:r>
        <w:rPr>
          <w:rStyle w:val="WrterbuchStandard"/>
          <w:i/>
        </w:rPr>
        <w:t>clõ-t-e</w:t>
      </w:r>
      <w:r>
        <w:rPr>
          <w:rStyle w:val="WrterbuchStandard"/>
        </w:rPr>
        <w:t xml:space="preserve">, ae., sw. F. (n): nhd. Klette, [Gl]; </w:t>
      </w:r>
      <w:r>
        <w:rPr>
          <w:rStyle w:val="WrterbuchStandard"/>
          <w:i/>
        </w:rPr>
        <w:t>ho-f</w:t>
        <w:noBreakHyphen/>
        <w:t>er</w:t>
      </w:r>
      <w:r>
        <w:rPr>
          <w:rStyle w:val="WrterbuchStandard"/>
        </w:rPr>
        <w:t>, ae., st. M. (a): nhd. Höcker, Schwellung, Buck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ber cib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am 59</w:t>
      </w:r>
      <w:r>
        <w:rPr/>
        <w:t>, swamb, ahd., st. M. (a?): nhd. Schwamm, Pil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be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nuz 23</w:t>
      </w:r>
      <w:r>
        <w:rPr/>
        <w:t xml:space="preserve">, ahd., st. F. (i): nhd. Erdschwamm, Erdknolle, Gl; </w:t>
      </w:r>
      <w:r>
        <w:rPr>
          <w:i/>
        </w:rPr>
        <w:t>erdtuhhil* 1</w:t>
      </w:r>
      <w:r>
        <w:rPr/>
        <w:t xml:space="preserve">, erdtuchil*, ahd., st. M. (a) (?): nhd. Erdschwamm, Gl; </w:t>
      </w:r>
      <w:r>
        <w:rPr>
          <w:i/>
        </w:rPr>
        <w:t>erdwurz* 4</w:t>
      </w:r>
      <w:r>
        <w:rPr/>
        <w:t>, ahd., st. F. (i): nhd. Erd</w:t>
        <w:softHyphen/>
        <w:t>schwamm, Erdknolle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ber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wambag* 1, </w:t>
      </w:r>
      <w:r>
        <w:rPr/>
        <w:t>ahd., Adj.: nhd. aufgedunsen?, schwamm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bic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rnblõso 5</w:t>
      </w:r>
      <w:r>
        <w:rPr/>
        <w:t xml:space="preserve">, hornblÏso*, ahd., sw. M. (n): nhd. Hornbläser, Hornist, Gl; </w:t>
      </w:r>
      <w:r>
        <w:rPr>
          <w:i/>
        </w:rPr>
        <w:t>trumbõri* 6</w:t>
      </w:r>
      <w:r>
        <w:rPr/>
        <w:t>, ahd., st. M. (ja): nhd. Trompeter, Bläser, Trompetenbläser, Gl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brucus </w:t>
      </w:r>
      <w:r>
        <w:rPr/>
        <w:t>(roma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hbruoh* 16</w:t>
      </w:r>
      <w:r>
        <w:rPr/>
        <w:t>, ahd., st. F. (i?, athem.?): nhd. Lendentuch, Ho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bu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leffil* 3</w:t>
      </w:r>
      <w:r>
        <w:rPr/>
        <w:t>, klepfil*, klephil*, ahd., st. M. (a): nhd. Klöppel, Glockenklöppel, Gl)</w:t>
      </w:r>
    </w:p>
    <w:p>
      <w:pPr>
        <w:pStyle w:val="Normal"/>
        <w:jc w:val="both"/>
        <w:rPr/>
      </w:pPr>
      <w:r>
        <w:rPr>
          <w:rStyle w:val="Wrterbuchkopfzeile"/>
        </w:rPr>
        <w:t>tub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þrð-h</w:t>
      </w:r>
      <w:r>
        <w:rPr>
          <w:rStyle w:val="WrterbuchStandard"/>
        </w:rPr>
        <w:t>, ae., M., F. (kons.), N.: nhd. Röhre, Trog, Korb, Kasten, Sarg, Grab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cce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ntasken*?</w:t>
      </w:r>
      <w:r>
        <w:rPr/>
        <w:t xml:space="preserve">, dentascen, ahd.?, Sb.: nhd. Wurst, Rollfleisch?, Gl; </w:t>
      </w:r>
      <w:r>
        <w:rPr>
          <w:i/>
        </w:rPr>
        <w:t>tartilibein*</w:t>
      </w:r>
      <w:r>
        <w:rPr/>
        <w:t>, 1, ahd., st. N. (a): nhd. Fleischspie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c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utian 1</w:t>
      </w:r>
      <w:r>
        <w:rPr/>
        <w:t>, ahd.?, Sb.?: nhd. Galmei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uh (1) 34</w:t>
      </w:r>
      <w:r>
        <w:rPr/>
        <w:t>, ahd., st. M. (a): nhd. Gauch, Kuckuck, Dummkopf, Narr, Tor (M.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d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mar 36</w:t>
      </w:r>
      <w:r>
        <w:rPr/>
        <w:t>, ahd., st. M. (a?): nhd. Hammer, Gl</w:t>
      </w:r>
    </w:p>
    <w:p>
      <w:pPr>
        <w:pStyle w:val="Normal"/>
        <w:jc w:val="both"/>
        <w:rPr/>
      </w:pPr>
      <w:r>
        <w:rPr>
          <w:rStyle w:val="Wrterbuchkopfzeile"/>
        </w:rPr>
        <w:t>tudicul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þwÚr</w:t>
        <w:noBreakHyphen/>
        <w:t>e (1)</w:t>
      </w:r>
      <w:r>
        <w:rPr>
          <w:rStyle w:val="WrterbuchStandard"/>
        </w:rPr>
        <w:t>, þwÐr</w:t>
        <w:noBreakHyphen/>
        <w:t>e, ae., sw. F. (n): nhd. Stampfe, [Gl]</w:t>
      </w:r>
    </w:p>
    <w:p>
      <w:pPr>
        <w:pStyle w:val="Normal"/>
        <w:jc w:val="both"/>
        <w:rPr/>
      </w:pPr>
      <w:r>
        <w:rPr>
          <w:rStyle w:val="Wrterbuchkopfzeile"/>
        </w:rPr>
        <w:t>tudiculatus</w:t>
      </w:r>
      <w:r>
        <w:rPr>
          <w:rStyle w:val="WrterbuchStandard"/>
        </w:rPr>
        <w:t>: ae. (</w:t>
      </w:r>
      <w:r>
        <w:rPr>
          <w:rStyle w:val="WrterbuchStandard"/>
          <w:i/>
        </w:rPr>
        <w:t>ge-þwer</w:t>
        <w:noBreakHyphen/>
        <w:t>an</w:t>
      </w:r>
      <w:r>
        <w:rPr>
          <w:rStyle w:val="WrterbuchStandard"/>
        </w:rPr>
        <w:t>, ae., st. V. (4): nhd. rühren, kirnen, schlagen, hämmern, schmieden, erweich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ehan* (1) 25</w:t>
      </w:r>
      <w:r>
        <w:rPr/>
        <w:t xml:space="preserve">, ahd., st. V. (5): nhd. besehen, blicken, beaufsichtigen, sorgen für, hüten, ansehen als, pflegen, abschätzen, Ehre erweisen, Gl; </w:t>
      </w:r>
      <w:r>
        <w:rPr>
          <w:i/>
        </w:rPr>
        <w:t>biskirmen* 33</w:t>
      </w:r>
      <w:r>
        <w:rPr/>
        <w:t>, biscir</w:t>
        <w:softHyphen/>
        <w:t xml:space="preserve">men*, ahd., sw. V. (1a): nhd. beschirmen, beschirmen vor, beschützen, beschützen vor, eifrig verteidigen, Gl; </w:t>
      </w:r>
      <w:r>
        <w:rPr>
          <w:i/>
        </w:rPr>
        <w:t>bi</w:t>
        <w:softHyphen/>
        <w:t>waræn* 12</w:t>
      </w:r>
      <w:r>
        <w:rPr/>
        <w:t>, ahd., sw. V. (2): nhd. bewahren, beschützen, schüt</w:t>
        <w:softHyphen/>
        <w:t xml:space="preserve">zen, in Acht halten, behüten, N; </w:t>
      </w:r>
      <w:r>
        <w:rPr>
          <w:i/>
        </w:rPr>
        <w:t>giheien* 1</w:t>
      </w:r>
      <w:r>
        <w:rPr/>
        <w:t xml:space="preserve">, ahd., sw. V. (1a): nhd. hegen, schützen, N; </w:t>
      </w:r>
      <w:r>
        <w:rPr>
          <w:i/>
        </w:rPr>
        <w:t>gisehan (1)</w:t>
      </w:r>
      <w:r>
        <w:rPr/>
        <w:t xml:space="preserve">, 660, ahd., st. V. (5): nhd. sehen, schauen, betrachten, erblicken, wahrnehmen, ansehen, zusehen, erkennen, achtgeben, sich jemandes annehmen, Gl; </w:t>
      </w:r>
      <w:r>
        <w:rPr>
          <w:i/>
        </w:rPr>
        <w:t>haltan (1) 116</w:t>
      </w:r>
      <w:r>
        <w:rPr/>
        <w:t>, ahd., red. V.: nhd. halten, bewachen, hüten, retten, erlösen, abhal</w:t>
        <w:softHyphen/>
        <w:t xml:space="preserve">ten, haben, festhalten, beobachten, befolgen, erhalten (V.), bewahren, N; </w:t>
      </w:r>
      <w:r>
        <w:rPr>
          <w:i/>
        </w:rPr>
        <w:t>helfan 196</w:t>
      </w:r>
      <w:r>
        <w:rPr/>
        <w:t>, ahd., st. V. (3b): nhd. helfen, beistehen, unterstüt</w:t>
        <w:softHyphen/>
        <w:t xml:space="preserve">zen, nützen, verhelfen, sich beeilen, streben, sich helfen, zu Hilfe kommen, Gl; </w:t>
      </w:r>
      <w:r>
        <w:rPr>
          <w:i/>
        </w:rPr>
        <w:t>irwerien* 13</w:t>
      </w:r>
      <w:r>
        <w:rPr/>
        <w:t>, irwerren*, ahd., sw. V. (1b): nhd. erwehren, sich jemandes erwehren, sich einer Sache erwehren, verwehren, verteidigen, schützen, kämp</w:t>
        <w:softHyphen/>
        <w:t xml:space="preserve">fen gegen, abwehren, N; </w:t>
      </w:r>
      <w:r>
        <w:rPr>
          <w:i/>
        </w:rPr>
        <w:t>kiosan 86</w:t>
      </w:r>
      <w:r>
        <w:rPr/>
        <w:t>, ahd., st. V. (2b): nhd. wählen, kiesen, prüfen, beurteilen, erwägen, wollen (V.), erwählen, auswählen, auserwählen, sich nehmen, heraus</w:t>
        <w:softHyphen/>
        <w:t xml:space="preserve">suchen, N; </w:t>
      </w:r>
      <w:r>
        <w:rPr>
          <w:i/>
        </w:rPr>
        <w:t>sehan (1) 561</w:t>
      </w:r>
      <w:r>
        <w:rPr/>
        <w:t>, ahd., st. V. (5): nhd. sehen, blicken, schauen, betrach</w:t>
        <w:softHyphen/>
        <w:t>ten, wahrnehmen, beachten, sehen auf, hinsehen, anblic</w:t>
        <w:softHyphen/>
        <w:t xml:space="preserve">ken, erblicken, sich beziehen, N; </w:t>
      </w:r>
      <w:r>
        <w:rPr>
          <w:i/>
        </w:rPr>
        <w:t>skirmen* 55</w:t>
      </w:r>
      <w:r>
        <w:rPr/>
        <w:t>, scir</w:t>
        <w:softHyphen/>
        <w:t xml:space="preserve">men, ahd., sw. V. (1a): nhd. schirmen, schützen, verteidigen, Schutz gewähren, jemandem Schutz gewähren, jemanden schützen, beschützen, Gl, N; </w:t>
      </w:r>
      <w:r>
        <w:rPr>
          <w:i/>
        </w:rPr>
        <w:t>skou</w:t>
        <w:softHyphen/>
        <w:t>wæn* 96?</w:t>
      </w:r>
      <w:r>
        <w:rPr/>
        <w:t>, scouwæn*, ahd., sw. V. (2): nhd. sehen, blicken, schauen, betrachten, ansehen, erblicken, anschauen, erfor</w:t>
        <w:softHyphen/>
        <w:t xml:space="preserve">schen, beachten, aufmerken, sich hüten, sich in Acht nehmen, besichtigen, Gl; </w:t>
      </w:r>
      <w:r>
        <w:rPr>
          <w:i/>
        </w:rPr>
        <w:t>wartÐn* (1) 66</w:t>
      </w:r>
      <w:r>
        <w:rPr/>
        <w:t xml:space="preserve">, ahd., sw. V. (3): nhd. sehen, schauen, betrachten, achten, beobachten, sehen auf, schauen auf, achten auf, sich umblicken nach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huod-en* 5?</w:t>
      </w:r>
      <w:r>
        <w:rPr>
          <w:rStyle w:val="WrterbuchStandard"/>
        </w:rPr>
        <w:t xml:space="preserve">, be-huod-on*, anfrk., sw. V. (1): nhd. behüten, bewachen, [LW]; </w:t>
      </w:r>
      <w:r>
        <w:rPr>
          <w:rStyle w:val="WrterbuchStandard"/>
          <w:i/>
        </w:rPr>
        <w:t>huod-en* 6</w:t>
      </w:r>
      <w:r>
        <w:rPr>
          <w:rStyle w:val="WrterbuchStandard"/>
        </w:rPr>
        <w:t xml:space="preserve">, huod-on*, anfrk., sw. V. (1): nhd. hüten, achten auf, behüten, bewachen, [LW]; as. </w:t>
      </w:r>
      <w:r>
        <w:rPr>
          <w:rStyle w:val="WrterbuchStandard"/>
          <w:i/>
        </w:rPr>
        <w:t>bi</w:t>
        <w:noBreakHyphen/>
        <w:t>s</w:t>
        <w:noBreakHyphen/>
        <w:t>ker</w:t>
        <w:noBreakHyphen/>
        <w:t>m</w:t>
        <w:noBreakHyphen/>
        <w:t>ian* 1</w:t>
      </w:r>
      <w:r>
        <w:rPr>
          <w:rStyle w:val="WrterbuchStandard"/>
        </w:rPr>
        <w:t xml:space="preserve">, as., sw. V. (1a): nhd. beschirmen, beschützen, [GlPW]; ae. </w:t>
      </w:r>
      <w:r>
        <w:rPr>
          <w:rStyle w:val="WrterbuchStandard"/>
          <w:i/>
        </w:rPr>
        <w:t>ge-sciel-d-an</w:t>
      </w:r>
      <w:r>
        <w:rPr>
          <w:rStyle w:val="WrterbuchStandard"/>
        </w:rPr>
        <w:t>, ge-scil-d-an, ge-scyl-d-an, ae., sw. V. (1): nhd. schirmen, schütz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erelam iure tu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klaga giskeinen mugan reh</w:t>
        <w:softHyphen/>
        <w:t>ta wes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eri ex al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basehan* 5</w:t>
      </w:r>
      <w:r>
        <w:rPr/>
        <w:t>, ahd., st. V. (5): nhd. »über</w:t>
        <w:softHyphen/>
        <w:t>sehen«, überblicken, etwas überblicken, von oben her</w:t>
        <w:softHyphen/>
        <w:t>abschauen auf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e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rmento</w:t>
      </w:r>
      <w:r>
        <w:rPr/>
        <w:t>, ahd., Part. Präs.=Adv.: nhd. schütz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 tuendo iu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mbi rehtes minna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tuf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þð-f (1)</w:t>
      </w:r>
      <w:r>
        <w:rPr>
          <w:rStyle w:val="WrterbuchStandard"/>
        </w:rPr>
        <w:t>, ae., st. M. (a): nhd. Büschel, Busch, Bann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gu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kkÆ* 22</w:t>
      </w:r>
      <w:r>
        <w:rPr/>
        <w:t xml:space="preserve">, deckÆ, ahd., st. F. (Æ): nhd. Decke, Dach, Schutz, Gewand, Gl; </w:t>
      </w:r>
      <w:r>
        <w:rPr>
          <w:i/>
        </w:rPr>
        <w:t>gasthðs 14</w:t>
      </w:r>
      <w:r>
        <w:rPr/>
        <w:t xml:space="preserve">, ahd., st. N. (a): nhd. Herberge, Gasthaus, Gl, ?; </w:t>
      </w:r>
      <w:r>
        <w:rPr>
          <w:i/>
        </w:rPr>
        <w:t>helid (2) 1</w:t>
      </w:r>
      <w:r>
        <w:rPr/>
        <w:t xml:space="preserve">, ahd., st. N. (a): nhd. Hütte, Gl; </w:t>
      </w:r>
      <w:r>
        <w:rPr>
          <w:i/>
        </w:rPr>
        <w:t>helid luzzil zi dekkene</w:t>
      </w:r>
      <w:r>
        <w:rPr/>
        <w:t xml:space="preserve">, Gl; </w:t>
      </w:r>
      <w:r>
        <w:rPr>
          <w:i/>
        </w:rPr>
        <w:t>hutta 54</w:t>
      </w:r>
      <w:r>
        <w:rPr/>
        <w:t xml:space="preserve">, ahd., st. F. (jæ), sw. F. (n): nhd. Hütte, Schuppen (M.), Laube, Gl; </w:t>
      </w:r>
      <w:r>
        <w:rPr>
          <w:i/>
        </w:rPr>
        <w:t>kubisi 5</w:t>
      </w:r>
      <w:r>
        <w:rPr/>
        <w:t xml:space="preserve">, ahd., st. N. (ja): nhd. Hütte, Kubiese, Schuppen (M.), Gl; </w:t>
      </w:r>
      <w:r>
        <w:rPr>
          <w:i/>
        </w:rPr>
        <w:t>selida 58</w:t>
      </w:r>
      <w:r>
        <w:rPr/>
        <w:t xml:space="preserve">, ahd., st. F. (æ): nhd. Haus, Hütte, Wohnung, Herberge, Zelle, Klosterzelle, Unterkunft, Gl; </w:t>
      </w:r>
      <w:r>
        <w:rPr>
          <w:i/>
        </w:rPr>
        <w:t>skugina* 3</w:t>
      </w:r>
      <w:r>
        <w:rPr/>
        <w:t xml:space="preserve">, scugina*, ahd., st. F. (jæ?): nhd. Scheune, Schuppen (M.), Schob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ð-s</w:t>
      </w:r>
      <w:r>
        <w:rPr>
          <w:rStyle w:val="WrterbuchStandard"/>
        </w:rPr>
        <w:t>, ae., st. N. (a): nhd. Haus, Wohnplatz, Haushalt, Hausgemeinschaft, Familie, Sippe, Stamm, Volks</w:t>
        <w:softHyphen/>
        <w:t>stam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i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irmida* 7</w:t>
      </w:r>
      <w:r>
        <w:rPr/>
        <w:t>, biscirmida, ahd., st. N. (ja): nhd. »Schirm«, Vormundschaft, Schutz, Schutzwehr, Gl; (</w:t>
      </w:r>
      <w:r>
        <w:rPr>
          <w:i/>
        </w:rPr>
        <w:t>skou</w:t>
        <w:softHyphen/>
        <w:t>wida* 2</w:t>
      </w:r>
      <w:r>
        <w:rPr/>
        <w:t>, scouwida*, ahd., st. F. (æ): nhd. Schauen, Unter</w:t>
        <w:softHyphen/>
        <w:t>suchung, Betrachtung, Gl); (</w:t>
      </w:r>
      <w:r>
        <w:rPr>
          <w:i/>
        </w:rPr>
        <w:t>skouwunga* 12</w:t>
      </w:r>
      <w:r>
        <w:rPr/>
        <w:t xml:space="preserve">, scouwunga*, ahd., st. F. (æ): nhd. Betrachtung, Erwägung, Rücksicht, Schau, Anblick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cil-d-n’s-s</w:t>
      </w:r>
      <w:r>
        <w:rPr>
          <w:rStyle w:val="WrterbuchStandard"/>
        </w:rPr>
        <w:t>, scil-d-n’s, ae., st. F. (jæ): nhd. Verteidigung, Schutz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it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ouwunga* 12</w:t>
      </w:r>
      <w:r>
        <w:rPr/>
        <w:t>, scouwunga*, ahd., st. F. (æ): nhd. Betrachtung, Erwägung, Rücksicht, Schau, Anbli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l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idæn 6</w:t>
      </w:r>
      <w:r>
        <w:rPr/>
        <w:t>, ahd., sw. V. (2): nhd. büßen, büßen für, Strafe erleiden, N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anõn 420?, </w:t>
      </w:r>
      <w:r>
        <w:rPr/>
        <w:t xml:space="preserve">ahd., Adv., Konj.: nhd. von da, von dannen, danach, davon, deshalb, weshalb, von dort, von da weg, von da an, dann, dadurch, daher, daraus, darüber, daran, wonach, wovon, wodurch, woher, wobei, N; </w:t>
      </w:r>
      <w:r>
        <w:rPr>
          <w:i/>
        </w:rPr>
        <w:t>danne 1414</w:t>
      </w:r>
      <w:r>
        <w:rPr/>
        <w:t xml:space="preserve">, denne*, ahd., Adv., Konj.: nhd. darauf, dann, also, damals, deshalb, als, wenn, während, zu der Zeit, da, danach, nun, daher, deswegen, in diesem Fall, noch dazu, und ferner, überdies, aber, doch, denn, nur, N; </w:t>
      </w:r>
      <w:r>
        <w:rPr>
          <w:i/>
        </w:rPr>
        <w:t xml:space="preserve">daranõh 169, </w:t>
      </w:r>
      <w:r>
        <w:rPr/>
        <w:t xml:space="preserve">ahd., Adv.: nhd. danach, nachher, hinten, alsdann, demgemäß, darauf, N; </w:t>
      </w:r>
      <w:r>
        <w:rPr>
          <w:i/>
        </w:rPr>
        <w:t xml:space="preserve">dæ 2318, </w:t>
      </w:r>
      <w:r>
        <w:rPr/>
        <w:t>ahd., Adv., Konj.: nhd. da, dann, darauf, als, weil, damals, während, nachdem, dadurch dass, daher, obgleich, Gl, N; (</w:t>
      </w:r>
      <w:r>
        <w:rPr>
          <w:i/>
        </w:rPr>
        <w:t xml:space="preserve">hitamðn 11, </w:t>
      </w:r>
      <w:r>
        <w:rPr/>
        <w:t xml:space="preserve">ahd., Adv.: nhd. endlich, zuletzt, N); </w:t>
      </w:r>
      <w:r>
        <w:rPr>
          <w:i/>
        </w:rPr>
        <w:t>nð 1077</w:t>
      </w:r>
      <w:r>
        <w:rPr/>
        <w:t>, nu, no, ahd., Adv., Konj.: nhd. nun, jetzt, also, eben, eben jetzt, ge</w:t>
        <w:softHyphen/>
        <w:t>rade, nun also, nun aber, nun da, doch nun, etwa, näm</w:t>
        <w:softHyphen/>
        <w:t xml:space="preserve">lich, denn, da, wenn, deshalb, nachdem, dass, weil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ha</w:t>
        <w:noBreakHyphen/>
        <w:t>n 423?</w:t>
      </w:r>
      <w:r>
        <w:rPr>
          <w:rStyle w:val="WrterbuchStandard"/>
        </w:rPr>
        <w:t xml:space="preserve">, as., Adv., Konj.: nhd. dann, damals, nun, wenn, als (Adv. bzw. Konj.), [Gl]; afries. </w:t>
      </w:r>
      <w:r>
        <w:rPr>
          <w:rStyle w:val="WrterbuchStandard"/>
          <w:i/>
        </w:rPr>
        <w:t>sõ 100?,</w:t>
      </w:r>
      <w:r>
        <w:rPr>
          <w:rStyle w:val="WrterbuchStandard"/>
        </w:rPr>
        <w:t xml:space="preserve"> sæ, afries., Adv., Konj.: nhd. so, wenn, oder, als, wi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mb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ab 101</w:t>
      </w:r>
      <w:r>
        <w:rPr/>
        <w:t>, ahd., st. N. (a): nhd. Grab, Gruft, Grab</w:t>
        <w:softHyphen/>
        <w:t xml:space="preserve">stätte, Grabmal, Begräbnisplatz, Gl; </w:t>
      </w:r>
      <w:r>
        <w:rPr>
          <w:i/>
        </w:rPr>
        <w:t>sark 15</w:t>
      </w:r>
      <w:r>
        <w:rPr/>
        <w:t>, sarc, ahd., st. M. (a?, i?): nhd. Sarg, Gl; (</w:t>
      </w:r>
      <w:r>
        <w:rPr>
          <w:i/>
        </w:rPr>
        <w:t>truha 13</w:t>
      </w:r>
      <w:r>
        <w:rPr/>
        <w:t xml:space="preserve">, ahd., sw. F. (n): nhd. »Truhe«, Büchse, kleiner Kasten, Gl, ?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yr-g-en (1)</w:t>
      </w:r>
      <w:r>
        <w:rPr>
          <w:rStyle w:val="WrterbuchStandard"/>
        </w:rPr>
        <w:t>, ae., st. F. (jæ): nhd. Begräbnis, Gra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me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ellan* 21</w:t>
      </w:r>
      <w:r>
        <w:rPr/>
        <w:t>, ahd., st. V. (3b): nhd. schwellen, anschwellen, wallen (V.) (1), aufwallen, aufgeschwollen sein, strot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m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ilisæn* 2</w:t>
      </w:r>
      <w:r>
        <w:rPr/>
        <w:t xml:space="preserve">, ahd., sw. V. (2): nhd. sich aufblähen, schwellen, strotzen, ausschweifen, Gl; </w:t>
      </w:r>
      <w:r>
        <w:rPr>
          <w:i/>
        </w:rPr>
        <w:t>giswellan* 1</w:t>
      </w:r>
      <w:r>
        <w:rPr/>
        <w:t xml:space="preserve">, ahd., st. V. (3b): nhd. schwellen, strotzen, Gl; </w:t>
      </w:r>
      <w:r>
        <w:rPr>
          <w:i/>
        </w:rPr>
        <w:t>irblõen* 2</w:t>
      </w:r>
      <w:r>
        <w:rPr/>
        <w:t xml:space="preserve">, ahd., sw. V. (1a): nhd. »blähen«, aufblähen, Gl; </w:t>
      </w:r>
      <w:r>
        <w:rPr>
          <w:i/>
        </w:rPr>
        <w:t>meitisæn* 1</w:t>
      </w:r>
      <w:r>
        <w:rPr/>
        <w:t xml:space="preserve">, ahd., sw. V. (2): nhd. übermütig werden, Gl; </w:t>
      </w:r>
      <w:r>
        <w:rPr>
          <w:i/>
        </w:rPr>
        <w:t>sih belgan</w:t>
      </w:r>
      <w:r>
        <w:rPr/>
        <w:t>, Gl; (</w:t>
      </w:r>
      <w:r>
        <w:rPr>
          <w:i/>
        </w:rPr>
        <w:t>spilæn 47</w:t>
      </w:r>
      <w:r>
        <w:rPr/>
        <w:t xml:space="preserve">, ahd., sw. V. (2): nhd. spielen, etwas spielen, sein Spiel treiben, kämpfen, agieren, sich bewegen, Gl); </w:t>
      </w:r>
      <w:r>
        <w:rPr>
          <w:i/>
        </w:rPr>
        <w:t>swellan* 21</w:t>
      </w:r>
      <w:r>
        <w:rPr/>
        <w:t xml:space="preserve">, ahd., st. V. (3b): nhd. schwellen, anschwellen, wallen (V.) (1), aufwallen, aufgeschwollen sein, strotzen, Gl; </w:t>
      </w:r>
      <w:r>
        <w:rPr>
          <w:i/>
        </w:rPr>
        <w:t>swellen* 1</w:t>
      </w:r>
      <w:r>
        <w:rPr/>
        <w:t xml:space="preserve">, ahd., sw. V. (1a)?: nhd. aufschwellen, Gl; </w:t>
      </w:r>
      <w:r>
        <w:rPr>
          <w:i/>
        </w:rPr>
        <w:t>ziswellan* 2</w:t>
      </w:r>
      <w:r>
        <w:rPr/>
        <w:t xml:space="preserve">, ahd., st. V. (3b): nhd. schwellen, aufschwellen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kê</w:t>
        <w:noBreakHyphen/>
        <w:t>r</w:t>
        <w:noBreakHyphen/>
        <w:t>ian* 2</w:t>
      </w:r>
      <w:r>
        <w:rPr>
          <w:rStyle w:val="WrterbuchStandard"/>
        </w:rPr>
        <w:t>, kê</w:t>
        <w:noBreakHyphen/>
        <w:t>r</w:t>
        <w:noBreakHyphen/>
        <w:t>en*?, as., sw. V. (1a): nhd. kehren (V.) (1), [Gl]); (</w:t>
      </w:r>
      <w:r>
        <w:rPr>
          <w:rStyle w:val="WrterbuchStandard"/>
          <w:i/>
        </w:rPr>
        <w:t>te</w:t>
        <w:noBreakHyphen/>
        <w:t>wer</w:t>
        <w:noBreakHyphen/>
        <w:t>p</w:t>
        <w:noBreakHyphen/>
        <w:t>an* 6</w:t>
      </w:r>
      <w:r>
        <w:rPr>
          <w:rStyle w:val="WrterbuchStandard"/>
        </w:rPr>
        <w:t>, as., st. V. (3b): nhd. »zerwerfen«, zerstreuen, zerstör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rbidus et tume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æzæn* 5</w:t>
      </w:r>
      <w:r>
        <w:rPr/>
        <w:t>, ahd., sw. V. (2): nhd. stoßen, erschüttern, in Unruhe sein, anstacheln, O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rbida et tumentia saeculi huius volum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mihhilÐru unstõtÆ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m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ilæn* 1</w:t>
      </w:r>
      <w:r>
        <w:rPr/>
        <w:t xml:space="preserve">, ahd., sw. V. (2): nhd. aufwallen, Gl; </w:t>
      </w:r>
      <w:r>
        <w:rPr>
          <w:i/>
        </w:rPr>
        <w:t>irhabæn*? 1</w:t>
      </w:r>
      <w:r>
        <w:rPr/>
        <w:t xml:space="preserve">, ahd., sw. V. (2): nhd. anschwellen, Gl; </w:t>
      </w:r>
      <w:r>
        <w:rPr>
          <w:i/>
        </w:rPr>
        <w:t>ithabæn? 1</w:t>
      </w:r>
      <w:r>
        <w:rPr/>
        <w:t xml:space="preserve">, ahd., sw. V. (2) (?): nhd. anschwellen, Gl; </w:t>
      </w:r>
      <w:r>
        <w:rPr>
          <w:i/>
        </w:rPr>
        <w:t>ubarburien* 8</w:t>
      </w:r>
      <w:r>
        <w:rPr/>
        <w:t>, ubarburren*, ahd., sw. V. (1b): nhd. übertreffen, auslassen, unterla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m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lõit</w:t>
      </w:r>
      <w:r>
        <w:rPr/>
        <w:t xml:space="preserve">, Gl; </w:t>
      </w:r>
      <w:r>
        <w:rPr>
          <w:i/>
        </w:rPr>
        <w:t>gidrungan</w:t>
      </w:r>
      <w:r>
        <w:rPr/>
        <w:t xml:space="preserve">, Gl; </w:t>
      </w:r>
      <w:r>
        <w:rPr>
          <w:i/>
        </w:rPr>
        <w:t>giswollan</w:t>
      </w:r>
      <w:r>
        <w:rPr/>
        <w:t xml:space="preserve">, ahd., Part. Prät.=Adj.: nhd. geschwollen, dick, Gl; </w:t>
      </w:r>
      <w:r>
        <w:rPr>
          <w:i/>
        </w:rPr>
        <w:t xml:space="preserve">græz 28?, </w:t>
      </w:r>
      <w:r>
        <w:rPr/>
        <w:t xml:space="preserve">ahd., Adj.: nhd. groß, stark, lang, dick, grob, Gl; </w:t>
      </w:r>
      <w:r>
        <w:rPr>
          <w:i/>
        </w:rPr>
        <w:t xml:space="preserve">hæhmuotÆg 6, </w:t>
      </w:r>
      <w:r>
        <w:rPr/>
        <w:t xml:space="preserve">ahd., Adj.: nhd. hochmütig, strotzend, Gl; </w:t>
      </w:r>
      <w:r>
        <w:rPr>
          <w:i/>
        </w:rPr>
        <w:t xml:space="preserve">muotgeil* 1, </w:t>
      </w:r>
      <w:r>
        <w:rPr/>
        <w:t>ahd., Adj.: nhd. strotzend, Gl; (</w:t>
      </w:r>
      <w:r>
        <w:rPr>
          <w:i/>
        </w:rPr>
        <w:t xml:space="preserve">stolz* 3, </w:t>
      </w:r>
      <w:r>
        <w:rPr/>
        <w:t xml:space="preserve">ahd., Adj.: nhd. übermütig, stolz, schnöde, Gl); </w:t>
      </w:r>
      <w:r>
        <w:rPr>
          <w:i/>
        </w:rPr>
        <w:t>zikwebit</w:t>
      </w:r>
      <w:r>
        <w:rPr/>
        <w:t>, ahd., Part. Prät.=Adj.: nhd. aufge</w:t>
        <w:softHyphen/>
        <w:t xml:space="preserve">schwollen, Gl; </w:t>
      </w:r>
      <w:r>
        <w:rPr>
          <w:i/>
        </w:rPr>
        <w:t>zikwellit?</w:t>
      </w:r>
      <w:r>
        <w:rPr/>
        <w:t xml:space="preserve">, Gl; </w:t>
      </w:r>
      <w:r>
        <w:rPr>
          <w:i/>
        </w:rPr>
        <w:t>ziswollan</w:t>
      </w:r>
      <w:r>
        <w:rPr/>
        <w:t xml:space="preserve">, Part. Prät.=Adj.: nhd. geschwollen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õ-þind</w:t>
        <w:noBreakHyphen/>
        <w:t>an</w:t>
      </w:r>
      <w:r>
        <w:rPr>
          <w:rStyle w:val="WrterbuchStandard"/>
        </w:rPr>
        <w:t>, ae., st. V. (3a): nhd. schwell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m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lla (2) 18</w:t>
      </w:r>
      <w:r>
        <w:rPr/>
        <w:t xml:space="preserve">, bðilla, ahd., st. F. (æ?, jæ?), sw. F. (n): nhd. Blase, Pustel, Geschwulst, Gl; </w:t>
      </w:r>
      <w:r>
        <w:rPr>
          <w:i/>
        </w:rPr>
        <w:t>giswollanÆ* 1</w:t>
      </w:r>
      <w:r>
        <w:rPr/>
        <w:t xml:space="preserve">, ahd., st. F. (Æ): nhd. Geschwulst, Schwellung, Aufschwellen, Gl; </w:t>
      </w:r>
      <w:r>
        <w:rPr>
          <w:i/>
        </w:rPr>
        <w:t>gi</w:t>
        <w:softHyphen/>
        <w:t>swulst* 6</w:t>
      </w:r>
      <w:r>
        <w:rPr/>
        <w:t xml:space="preserve">, ahd., st. F. (i): nhd. Geschwulst, Gl, N; </w:t>
      </w:r>
      <w:r>
        <w:rPr>
          <w:i/>
        </w:rPr>
        <w:t>kelh* 30</w:t>
      </w:r>
      <w:r>
        <w:rPr/>
        <w:t>, kelah*, ahd., st. M. (a): nhd. Kropf, Skrofel, Halsdrüsenge</w:t>
        <w:softHyphen/>
        <w:t xml:space="preserve">schwulst, Gl, ?; </w:t>
      </w:r>
      <w:r>
        <w:rPr>
          <w:i/>
        </w:rPr>
        <w:t>swulst* 2</w:t>
      </w:r>
      <w:r>
        <w:rPr/>
        <w:t xml:space="preserve">, ahd., st. F. (i): nhd. Geschwuls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wil</w:t>
        <w:noBreakHyphen/>
        <w:t>e</w:t>
      </w:r>
      <w:r>
        <w:rPr>
          <w:rStyle w:val="WrterbuchStandard"/>
        </w:rPr>
        <w:t>, ae., st. M. (i): nhd. Geschwulst, Schwellung</w:t>
      </w:r>
      <w:r>
        <w:rPr>
          <w:rStyle w:val="Wrterbuchkopfzeile"/>
        </w:rPr>
        <w:t xml:space="preserve">;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õ-bÐ-l 17</w:t>
      </w:r>
      <w:r>
        <w:rPr>
          <w:rStyle w:val="WrterbuchStandard"/>
        </w:rPr>
        <w:t>, afries., F.: nhd. nhd. erhöhte Narb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mor elati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buritÆ* 1</w:t>
      </w:r>
      <w:r>
        <w:rPr/>
        <w:t>, ahd., st. F. (Æ): nhd. Schwel</w:t>
        <w:softHyphen/>
        <w:t>lung, Überheblich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mor m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æhmuotÆ 6</w:t>
      </w:r>
      <w:r>
        <w:rPr/>
        <w:t>, ahd., st. F. (Æ): nhd. Hochmut, Hoffa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mu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raban* 50</w:t>
      </w:r>
      <w:r>
        <w:rPr/>
        <w:t>, ahd., st. V. (6): nhd. begraben, be</w:t>
        <w:softHyphen/>
        <w:t>erdigen, bestatten, verbergen, vergraben, eingraben, ver</w:t>
        <w:softHyphen/>
        <w:t xml:space="preserve">senken, aufschütt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</w:t>
        <w:noBreakHyphen/>
        <w:t>grav</w:t>
        <w:noBreakHyphen/>
        <w:t>an* 3</w:t>
      </w:r>
      <w:r>
        <w:rPr>
          <w:rStyle w:val="WrterbuchStandard"/>
        </w:rPr>
        <w:t xml:space="preserve">, as., st. V. (6): nhd. begraben (V.), bestatten, [Gl]; ae. </w:t>
      </w:r>
      <w:r>
        <w:rPr>
          <w:rStyle w:val="WrterbuchStandard"/>
          <w:i/>
        </w:rPr>
        <w:t>be-byr-g-an</w:t>
      </w:r>
      <w:r>
        <w:rPr>
          <w:rStyle w:val="WrterbuchStandard"/>
        </w:rPr>
        <w:t xml:space="preserve">, ae., sw. V. (1): nhd. begraben, einen Begräbnishügel errichten; </w:t>
      </w:r>
      <w:r>
        <w:rPr>
          <w:rStyle w:val="WrterbuchStandard"/>
          <w:i/>
        </w:rPr>
        <w:t>byr-g-an (1)</w:t>
      </w:r>
      <w:r>
        <w:rPr>
          <w:rStyle w:val="WrterbuchStandard"/>
        </w:rPr>
        <w:t>, ae., sw. V. (1): nhd. begraben (V.), verber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multuare -- tumultua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uhj-æn* 2</w:t>
      </w:r>
      <w:r>
        <w:rPr>
          <w:rStyle w:val="WrterbuchStandard"/>
        </w:rPr>
        <w:t xml:space="preserve">, got., sw. V. (2): nhd. lärmen, schrei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rÆtan 74</w:t>
      </w:r>
      <w:r>
        <w:rPr/>
        <w:t xml:space="preserve">, ahd., st. V. (1a): nhd. streiten, kämpfen, widerstreiten, im Widerstreit liegen, einander gegenüberstehen, diskutieren, einwenden, Gl; </w:t>
      </w:r>
      <w:r>
        <w:rPr>
          <w:i/>
        </w:rPr>
        <w:t>sturmen* 12</w:t>
      </w:r>
      <w:r>
        <w:rPr/>
        <w:t xml:space="preserve">, ahd., sw. V. (1a): nhd. »stürmen«, toben, lärmen, kämpfen, Gl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tur</w:t>
        <w:noBreakHyphen/>
        <w:t>m</w:t>
        <w:noBreakHyphen/>
        <w:t>on* 1?</w:t>
      </w:r>
      <w:r>
        <w:rPr>
          <w:rStyle w:val="WrterbuchStandard"/>
        </w:rPr>
        <w:t xml:space="preserve">, as., sw. V. (1a): nhd. stürmen, [GlTr]; ae. </w:t>
      </w:r>
      <w:r>
        <w:rPr>
          <w:rStyle w:val="WrterbuchStandard"/>
          <w:i/>
        </w:rPr>
        <w:t>mÚ-n-an</w:t>
      </w:r>
      <w:r>
        <w:rPr>
          <w:rStyle w:val="WrterbuchStandard"/>
        </w:rPr>
        <w:t>, ae., sw. V. (1): nhd. meinen, bedeuten, beabsichtigen, erwähnen, erzählen, erklären, sprechen, verbinden, klagen, trau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multu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turmlÆh* 2, </w:t>
      </w:r>
      <w:r>
        <w:rPr/>
        <w:t>ahd., Adj.: nhd. stürm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mul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áuhj-ædu-s* 2</w:t>
      </w:r>
      <w:r>
        <w:rPr>
          <w:rStyle w:val="WrterbuchStandard"/>
        </w:rPr>
        <w:t xml:space="preserve">, got., st. M. (u): nhd. Lärm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aht* (1) 9</w:t>
      </w:r>
      <w:r>
        <w:rPr/>
        <w:t>, ahd., st. M. (a?, i?): nhd. Lärm, Ge</w:t>
        <w:softHyphen/>
        <w:t xml:space="preserve">töse, Gl; </w:t>
      </w:r>
      <w:r>
        <w:rPr>
          <w:i/>
        </w:rPr>
        <w:t>brahtentÆ* 1</w:t>
      </w:r>
      <w:r>
        <w:rPr/>
        <w:t xml:space="preserve">, ahd., st. F. (Æ): nhd. Lärm, Gl; </w:t>
      </w:r>
      <w:r>
        <w:rPr>
          <w:i/>
        </w:rPr>
        <w:t>gistur</w:t>
        <w:softHyphen/>
        <w:t>mi* 1</w:t>
      </w:r>
      <w:r>
        <w:rPr/>
        <w:t xml:space="preserve">, ahd., st. N. (ja): nhd. »Sturm«, Aufruhr, Tumult, NGl; </w:t>
      </w:r>
      <w:r>
        <w:rPr>
          <w:i/>
        </w:rPr>
        <w:t>kradam* 10</w:t>
      </w:r>
      <w:r>
        <w:rPr/>
        <w:t xml:space="preserve">, kradum*, ahd., st. M. (a): nhd. Lärm, Krach, Krachen, Getöse, Gl; </w:t>
      </w:r>
      <w:r>
        <w:rPr>
          <w:i/>
        </w:rPr>
        <w:t>kradamo* 2</w:t>
      </w:r>
      <w:r>
        <w:rPr/>
        <w:t xml:space="preserve">, ahd., sw. M. (n): nhd. Lärm, Gl; </w:t>
      </w:r>
      <w:r>
        <w:rPr>
          <w:i/>
        </w:rPr>
        <w:t>strÆt 167</w:t>
      </w:r>
      <w:r>
        <w:rPr/>
        <w:t>, ahd., st. M. (a): nhd. Streit, Zwietracht, Empörung, Auseinandersetzung, gerichtliche Auseinander</w:t>
        <w:softHyphen/>
        <w:t xml:space="preserve">setzung, Streitsache, Aufruhr, Gl; </w:t>
      </w:r>
      <w:r>
        <w:rPr>
          <w:i/>
        </w:rPr>
        <w:t>sturm 17</w:t>
      </w:r>
      <w:r>
        <w:rPr/>
        <w:t xml:space="preserve">, storm*, ahd., st. M. (a): nhd. Sturm, Unwetter, Aufruhr, Kampf, Getümmel, Tumult, Gl, MF, N; </w:t>
      </w:r>
      <w:r>
        <w:rPr>
          <w:i/>
        </w:rPr>
        <w:t>tretten (subst.)</w:t>
      </w:r>
      <w:r>
        <w:rPr/>
        <w:t xml:space="preserve">, Gl; </w:t>
      </w:r>
      <w:r>
        <w:rPr>
          <w:i/>
        </w:rPr>
        <w:t>ungidult* 9</w:t>
      </w:r>
      <w:r>
        <w:rPr/>
        <w:t xml:space="preserve">, ahd., st. F. (i): nhd. Ungeduld, Leidenschaft, Leidenschaftlichkeit, Unenthaltsamkeit, N; </w:t>
      </w:r>
      <w:r>
        <w:rPr>
          <w:i/>
        </w:rPr>
        <w:t>ungireh (2) 16</w:t>
      </w:r>
      <w:r>
        <w:rPr/>
        <w:t>, ahd., st. M. (a?, i?), st. N. (a): nhd. Verwirrung, Unruhe, Auf</w:t>
        <w:softHyphen/>
        <w:t xml:space="preserve">ruhr, Ungetüm, Übel, Aufstand, Gl, T; </w:t>
      </w:r>
      <w:r>
        <w:rPr>
          <w:i/>
        </w:rPr>
        <w:t>un</w:t>
        <w:softHyphen/>
        <w:t>gizumft* 17</w:t>
      </w:r>
      <w:r>
        <w:rPr/>
        <w:t>, ahd., st. F. (i): nhd. Uneinigkeit, Streit, Zwie</w:t>
        <w:softHyphen/>
        <w:t xml:space="preserve">tracht, Mißhelligkeit, Gl; </w:t>
      </w:r>
      <w:r>
        <w:rPr>
          <w:i/>
        </w:rPr>
        <w:t>unstillÆ 10</w:t>
      </w:r>
      <w:r>
        <w:rPr/>
        <w:t>, ahd., st. F. (Æ): nhd. Un</w:t>
        <w:softHyphen/>
        <w:t xml:space="preserve">ruhe, Sturm, Ungestüm, Mutwille, Gl; </w:t>
      </w:r>
      <w:r>
        <w:rPr>
          <w:i/>
        </w:rPr>
        <w:t>weraltunstõtÆ* 1</w:t>
      </w:r>
      <w:r>
        <w:rPr/>
        <w:t>, weroltunstõtÆ*, ahd., st. F. (Æ): nhd. Unbeständigkeit, Unbe</w:t>
        <w:softHyphen/>
        <w:t>ständigkeit des Irdischen, O; (</w:t>
      </w:r>
      <w:r>
        <w:rPr>
          <w:i/>
        </w:rPr>
        <w:t>wÆg* 57</w:t>
      </w:r>
      <w:r>
        <w:rPr/>
        <w:t xml:space="preserve">, ahd., st. M. (a), st. N. (a): nhd. Kampf, Streit, Gefecht, Schlacht, O); </w:t>
      </w:r>
      <w:r>
        <w:rPr>
          <w:rStyle w:val="WrterbuchStandard"/>
        </w:rPr>
        <w:t>as. (</w:t>
      </w:r>
      <w:r>
        <w:rPr>
          <w:rStyle w:val="WrterbuchStandard"/>
          <w:i/>
        </w:rPr>
        <w:t>hræ</w:t>
        <w:noBreakHyphen/>
        <w:t>r</w:t>
        <w:noBreakHyphen/>
        <w:t>a* 4</w:t>
      </w:r>
      <w:r>
        <w:rPr>
          <w:rStyle w:val="WrterbuchStandard"/>
        </w:rPr>
        <w:t xml:space="preserve">, as., st. F. (æ): nhd. Bewegung, Aufruhr, [H]); </w:t>
      </w:r>
      <w:r>
        <w:rPr>
          <w:rStyle w:val="WrterbuchStandard"/>
          <w:i/>
        </w:rPr>
        <w:t>wræ</w:t>
        <w:noBreakHyphen/>
        <w:t>h</w:t>
        <w:noBreakHyphen/>
        <w:t>t* 2</w:t>
      </w:r>
      <w:r>
        <w:rPr>
          <w:rStyle w:val="WrterbuchStandard"/>
        </w:rPr>
        <w:t xml:space="preserve">, as., st. M. (a)?, st. F. (i): nhd. Streit, Aufruhr, [H]; ae. </w:t>
      </w:r>
      <w:r>
        <w:rPr>
          <w:rStyle w:val="WrterbuchStandard"/>
          <w:i/>
        </w:rPr>
        <w:t>ge-flit</w:t>
      </w:r>
      <w:r>
        <w:rPr>
          <w:rStyle w:val="WrterbuchStandard"/>
        </w:rPr>
        <w:t xml:space="preserve">, ae., st. N. (a): nhd. Streit, Wettstreit, Zwietracht, Ärgernis, [Gl]; </w:t>
      </w:r>
      <w:r>
        <w:rPr>
          <w:rStyle w:val="WrterbuchStandard"/>
          <w:i/>
        </w:rPr>
        <w:t>ge</w:t>
        <w:noBreakHyphen/>
        <w:t>rec</w:t>
      </w:r>
      <w:r>
        <w:rPr>
          <w:rStyle w:val="WrterbuchStandard"/>
        </w:rPr>
        <w:t xml:space="preserve">, ae., st. N. (a): nhd. Regierung, Herrschaft, Beschluss, Erklärung, [Gl]; </w:t>
      </w:r>
      <w:r>
        <w:rPr>
          <w:rStyle w:val="WrterbuchStandard"/>
          <w:i/>
        </w:rPr>
        <w:t>s-tyr</w:t>
        <w:noBreakHyphen/>
        <w:t>en</w:t>
        <w:noBreakHyphen/>
        <w:t>n’s-s</w:t>
      </w:r>
      <w:r>
        <w:rPr>
          <w:rStyle w:val="WrterbuchStandard"/>
        </w:rPr>
        <w:t xml:space="preserve">, s-tyr-en-n’s, ae., st. F. (jæ): nhd. Beben, Bewegung, Unruhe, [Gl]; </w:t>
      </w:r>
      <w:r>
        <w:rPr>
          <w:rStyle w:val="WrterbuchStandard"/>
          <w:i/>
        </w:rPr>
        <w:t>un</w:t>
        <w:noBreakHyphen/>
        <w:t>ge</w:t>
        <w:noBreakHyphen/>
        <w:t>rec</w:t>
      </w:r>
      <w:r>
        <w:rPr>
          <w:rStyle w:val="WrterbuchStandard"/>
        </w:rPr>
        <w:t xml:space="preserve">, ae., N.: nhd. Lärm, [Gl]; </w:t>
      </w:r>
      <w:r>
        <w:rPr>
          <w:rStyle w:val="WrterbuchStandard"/>
          <w:i/>
        </w:rPr>
        <w:t>un-s-til-n’s-s</w:t>
      </w:r>
      <w:r>
        <w:rPr>
          <w:rStyle w:val="WrterbuchStandard"/>
        </w:rPr>
        <w:t xml:space="preserve">, un-s-til-n’s, ae., st. F. (jæ): nhd. Handeln, Unruhe, Störung, Ärger; </w:t>
      </w:r>
      <w:r>
        <w:rPr>
          <w:rStyle w:val="WrterbuchStandard"/>
          <w:i/>
        </w:rPr>
        <w:t>wõ-n-ung</w:t>
      </w:r>
      <w:r>
        <w:rPr>
          <w:rStyle w:val="WrterbuchStandard"/>
        </w:rPr>
        <w:t>, ae., st. F. (æ): nhd. Heulen, Jamm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multum affectuum incum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rmen* 12</w:t>
      </w:r>
      <w:r>
        <w:rPr/>
        <w:t>, ahd., sw. V. (1a): nhd. »stürmen«, toben, lärmen, kämp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mul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tra-v-a* 1</w:t>
      </w:r>
      <w:r>
        <w:rPr>
          <w:rStyle w:val="WrterbuchStandard"/>
        </w:rPr>
        <w:t xml:space="preserve">, straua*, lat.-got., F.: nhd. Scheiterhaufen zur Leichenfeier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erleih* 1</w:t>
      </w:r>
      <w:r>
        <w:rPr/>
        <w:t xml:space="preserve">, ahd., Sb..: nhd. Perlach, Gl); </w:t>
      </w:r>
      <w:r>
        <w:rPr>
          <w:i/>
        </w:rPr>
        <w:t>grab 101</w:t>
      </w:r>
      <w:r>
        <w:rPr/>
        <w:t>, ahd., st. N. (a): nhd. Grab, Gruft, Grabstätte, Grabmal, Be</w:t>
        <w:softHyphen/>
        <w:t xml:space="preserve">gräbnisplatz, Gl, MH; </w:t>
      </w:r>
      <w:r>
        <w:rPr>
          <w:i/>
        </w:rPr>
        <w:t>hæhburÆ* 2</w:t>
      </w:r>
      <w:r>
        <w:rPr/>
        <w:t xml:space="preserve">, ahd., st. F. (Æ): nhd. Höhe, Anhöhe, Hügel, Gl; </w:t>
      </w:r>
      <w:r>
        <w:rPr>
          <w:i/>
        </w:rPr>
        <w:t>houf* 11</w:t>
      </w:r>
      <w:r>
        <w:rPr/>
        <w:t>, ahd., st. M. (a): nhd. Haufe, Haufen, Scheiterhaufen, Gl; (</w:t>
      </w:r>
      <w:r>
        <w:rPr>
          <w:i/>
        </w:rPr>
        <w:t>houg* 5</w:t>
      </w:r>
      <w:r>
        <w:rPr/>
        <w:t xml:space="preserve">, ahd., st. N. (a): nhd. Hügel, Urk); </w:t>
      </w:r>
      <w:r>
        <w:rPr>
          <w:i/>
        </w:rPr>
        <w:t>hðfo 52</w:t>
      </w:r>
      <w:r>
        <w:rPr/>
        <w:t xml:space="preserve">, ahd., sw. M. (n): nhd. Haufe, Haufen, Menge, Gesamtheit, Aufhäufung, Gl; </w:t>
      </w:r>
      <w:r>
        <w:rPr>
          <w:i/>
        </w:rPr>
        <w:t>lÐo (2) 18</w:t>
      </w:r>
      <w:r>
        <w:rPr/>
        <w:t xml:space="preserve">, lÐ, hlÐ, ahd., st. M. (wa): nhd. Grab, Grabhügel, Grabmal, Gl; </w:t>
      </w:r>
      <w:r>
        <w:rPr>
          <w:i/>
        </w:rPr>
        <w:t>lÐwõri* 3</w:t>
      </w:r>
      <w:r>
        <w:rPr/>
        <w:t xml:space="preserve">, ahd., st. M. (ja): nhd. Hügel, Aufschüttung, Aufhäufung, Erhöhu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yr-g-en (1)</w:t>
      </w:r>
      <w:r>
        <w:rPr>
          <w:rStyle w:val="WrterbuchStandard"/>
        </w:rPr>
        <w:t>, ae., st. F. (jæ): nhd. Begräbnis, Gra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nc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-þÐ 69</w:t>
      </w:r>
      <w:r>
        <w:rPr>
          <w:rStyle w:val="WrterbuchStandard"/>
        </w:rPr>
        <w:t xml:space="preserve">, got., demonstratives Adv., relative Konj.: nhd. nachher, später, während (Konj.), als, sobald als, nachdem, da; </w:t>
      </w:r>
      <w:r>
        <w:rPr>
          <w:rStyle w:val="WrterbuchStandard"/>
          <w:i/>
        </w:rPr>
        <w:t>þan 595=593</w:t>
      </w:r>
      <w:r>
        <w:rPr>
          <w:rStyle w:val="WrterbuchStandard"/>
        </w:rPr>
        <w:t xml:space="preserve">, got., demonstr. Adv. der Zeit, Konj., anreihend-adversativ: nhd. dann, darauf, wann, so lange als, als, da; </w:t>
      </w:r>
      <w:r>
        <w:rPr>
          <w:rStyle w:val="WrterbuchStandard"/>
          <w:i/>
        </w:rPr>
        <w:t>þan-uh 88</w:t>
      </w:r>
      <w:r>
        <w:rPr>
          <w:rStyle w:val="WrterbuchStandard"/>
        </w:rPr>
        <w:t xml:space="preserve">, got., Adv., Konj.: nhd. dann, daher, also, aber, nu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an* 3, </w:t>
      </w:r>
      <w:r>
        <w:rPr/>
        <w:t xml:space="preserve">ahd., Adv., Konj.: nhd. dann, wenn, als, MNPs; </w:t>
      </w:r>
      <w:r>
        <w:rPr>
          <w:i/>
        </w:rPr>
        <w:t xml:space="preserve">dana 21, </w:t>
      </w:r>
      <w:r>
        <w:rPr/>
        <w:t xml:space="preserve">ahd., Adv., Präf.: nhd. fort, davon, weg, wohin, fern, ab, Gl; </w:t>
      </w:r>
      <w:r>
        <w:rPr>
          <w:i/>
        </w:rPr>
        <w:t xml:space="preserve">danana* 62?, </w:t>
      </w:r>
      <w:r>
        <w:rPr/>
        <w:t xml:space="preserve">ahd., Adv., Konj., Präf.: nhd. davon, von dannen, wovon, von da, von hier, von dort, von da weg, von da an, dann, dadurch, darüber, davor, von wo, danach, O; </w:t>
      </w:r>
      <w:r>
        <w:rPr>
          <w:i/>
        </w:rPr>
        <w:t>danne 1414</w:t>
      </w:r>
      <w:r>
        <w:rPr/>
        <w:t>, denne*, ahd., Adv., Konj.: nhd. darauf, dann, also, damals, deshalb, als, wenn, während, zu der Zeit, da, danach, nun, daher, deswegen, in diesem Fall, noch dazu, und ferner, überdies, aber, doch, denn, nur, B, C, Gl, MF, MH, MNPs, N, NGl, O, T, TC; (</w:t>
      </w:r>
      <w:r>
        <w:rPr>
          <w:i/>
        </w:rPr>
        <w:t>dõr 1518</w:t>
      </w:r>
      <w:r>
        <w:rPr/>
        <w:t xml:space="preserve">, dar, dõ, ahd., Adv.: nhd. da, dort, dann, hier, wo, als, vorhanden, damals, nun, darin, daran, davon, darüber, dabei, in dem Fall, darauf, dahin, worin, wovon, wenn, während, N, Ph); </w:t>
      </w:r>
      <w:r>
        <w:rPr>
          <w:i/>
        </w:rPr>
        <w:t xml:space="preserve">daranõh 169, </w:t>
      </w:r>
      <w:r>
        <w:rPr/>
        <w:t xml:space="preserve">ahd., Adv.: nhd. danach, nachher, hinten, alsdann, demgemäß, darauf, N; </w:t>
      </w:r>
      <w:r>
        <w:rPr>
          <w:i/>
        </w:rPr>
        <w:t>des mezes</w:t>
      </w:r>
      <w:r>
        <w:rPr/>
        <w:t xml:space="preserve">: nhd. so, sodann, N; </w:t>
      </w:r>
      <w:r>
        <w:rPr>
          <w:i/>
        </w:rPr>
        <w:t xml:space="preserve">dæ 2318, </w:t>
      </w:r>
      <w:r>
        <w:rPr/>
        <w:t>ahd., Adv., Konj.: nhd. da, dann, darauf, als, weil, damals, während, nachdem, dadurch dass, daher, obgleich, Gl, MF, MH, N, O, T; (</w:t>
      </w:r>
      <w:r>
        <w:rPr>
          <w:i/>
        </w:rPr>
        <w:t>Ðr (1) 492</w:t>
      </w:r>
      <w:r>
        <w:rPr/>
        <w:t xml:space="preserve">, Ð, ahd., Adv., Präp., Konj.: nhd. eher, früher, vor, zuvor, jemals, bevor, ehe, einst, vorher, erst, lieber, vielmehr, bis, bis zu, N); </w:t>
      </w:r>
      <w:r>
        <w:rPr>
          <w:i/>
        </w:rPr>
        <w:t>jð Ðr</w:t>
      </w:r>
      <w:r>
        <w:rPr/>
        <w:t xml:space="preserve">: nhd. früher, früher einmal, früher schon, einst, schon, schon lange, ehemals, einmal, N; </w:t>
      </w:r>
      <w:r>
        <w:rPr>
          <w:i/>
        </w:rPr>
        <w:t>noh wanne</w:t>
      </w:r>
      <w:r>
        <w:rPr/>
        <w:t xml:space="preserve">: nhd. dereinst, zukünftig, N; </w:t>
      </w:r>
      <w:r>
        <w:rPr>
          <w:i/>
        </w:rPr>
        <w:t xml:space="preserve">sõn 1, </w:t>
      </w:r>
      <w:r>
        <w:rPr/>
        <w:t xml:space="preserve">ahd., Adv.: nhd. alsbald, alsdann, sogleich, Gl; </w:t>
      </w:r>
      <w:r>
        <w:rPr>
          <w:i/>
        </w:rPr>
        <w:t xml:space="preserve">sõr 559, </w:t>
      </w:r>
      <w:r>
        <w:rPr/>
        <w:t xml:space="preserve">ahd., Adv., Konj.: nhd. sofort, schnell, plötzlich, bald, sogleich, alsbald, dann, da, jetzt, soeben, schon, je, jemals, gleich, zugleich, zunächst, sogar, überhaupt, aber, nicht einmal, überhaupt nicht, eben erst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ha-n 2</w:t>
      </w:r>
      <w:r>
        <w:rPr>
          <w:rStyle w:val="WrterbuchStandard"/>
        </w:rPr>
        <w:t xml:space="preserve">, anfrk., Adv., Konj.: nhd. wenn, dann, [MNPs]; </w:t>
      </w:r>
      <w:r>
        <w:rPr>
          <w:rStyle w:val="WrterbuchStandard"/>
          <w:i/>
        </w:rPr>
        <w:t>thuo 1</w:t>
      </w:r>
      <w:r>
        <w:rPr>
          <w:rStyle w:val="WrterbuchStandard"/>
        </w:rPr>
        <w:t xml:space="preserve">, anfrk., Adv.: nhd. dann, [MNPs]; as. </w:t>
      </w:r>
      <w:r>
        <w:rPr>
          <w:rStyle w:val="WrterbuchStandard"/>
          <w:i/>
        </w:rPr>
        <w:t>inu* 1</w:t>
      </w:r>
      <w:r>
        <w:rPr>
          <w:rStyle w:val="WrterbuchStandard"/>
        </w:rPr>
        <w:t xml:space="preserve">, as., Konj., Interj.: nhd. nun, doch, wohl, denn, nämlich, [Gl]; </w:t>
      </w:r>
      <w:r>
        <w:rPr>
          <w:rStyle w:val="WrterbuchStandard"/>
          <w:i/>
        </w:rPr>
        <w:t>tha</w:t>
        <w:noBreakHyphen/>
        <w:t>n 423?</w:t>
      </w:r>
      <w:r>
        <w:rPr>
          <w:rStyle w:val="WrterbuchStandard"/>
        </w:rPr>
        <w:t xml:space="preserve">, as., Adv., Konj.: nhd. dann, damals, nun, wenn, als (Adv. bzw. Konj.), [Gl, H]; </w:t>
      </w:r>
      <w:r>
        <w:rPr>
          <w:rStyle w:val="WrterbuchStandard"/>
          <w:i/>
        </w:rPr>
        <w:t>thæ 800?,</w:t>
      </w:r>
      <w:r>
        <w:rPr>
          <w:rStyle w:val="WrterbuchStandard"/>
        </w:rPr>
        <w:t xml:space="preserve"> as., Adv., Konj.: nhd. da, nun, als (Adv. bzw. Konj.), [H]; ae. </w:t>
      </w:r>
      <w:r>
        <w:rPr>
          <w:rStyle w:val="WrterbuchStandard"/>
          <w:i/>
        </w:rPr>
        <w:t>hio-nan</w:t>
      </w:r>
      <w:r>
        <w:rPr>
          <w:rStyle w:val="WrterbuchStandard"/>
        </w:rPr>
        <w:t>, hi</w:t>
        <w:noBreakHyphen/>
        <w:t>nan, hi</w:t>
        <w:noBreakHyphen/>
        <w:t xml:space="preserve">ne, hio-na, heo-nan, ae., Adv., Präp.: nhd. hinnen, von hier, [Gl]; </w:t>
      </w:r>
      <w:r>
        <w:rPr>
          <w:rStyle w:val="WrterbuchStandard"/>
          <w:i/>
        </w:rPr>
        <w:t>si-þ</w:t>
        <w:noBreakHyphen/>
        <w:t>þa-n (1)</w:t>
      </w:r>
      <w:r>
        <w:rPr>
          <w:rStyle w:val="WrterbuchStandard"/>
        </w:rPr>
        <w:t>, sio-þ</w:t>
        <w:noBreakHyphen/>
        <w:t>þa-n (1), sy-þ-þ-an (1), seo-þ-þ-an (1), ae., Adv.: nhd. später, seitdem, nach</w:t>
        <w:softHyphen/>
        <w:t>her, von nun an, weiter, dann, darauf, hierauf, [Gl]; (</w:t>
      </w:r>
      <w:r>
        <w:rPr>
          <w:rStyle w:val="WrterbuchStandard"/>
          <w:i/>
        </w:rPr>
        <w:t>tÆ-d</w:t>
      </w:r>
      <w:r>
        <w:rPr>
          <w:rStyle w:val="WrterbuchStandard"/>
        </w:rPr>
        <w:t xml:space="preserve">, ae., st. F. (i): nhd. Zeit, Zeitabschnitt, Periode, Jahreszeit, Stunde, [Gl]); </w:t>
      </w:r>
      <w:r>
        <w:rPr>
          <w:rStyle w:val="WrterbuchStandard"/>
          <w:i/>
        </w:rPr>
        <w:t>þõ (1)</w:t>
      </w:r>
      <w:r>
        <w:rPr>
          <w:rStyle w:val="WrterbuchStandard"/>
        </w:rPr>
        <w:t xml:space="preserve">, ae., Adv., Konj.: nhd. da (Adv. örtl.), dann, darauf, als, während (Konj.), insofern, wenn, weil, [Gl]; </w:t>
      </w:r>
      <w:r>
        <w:rPr>
          <w:rStyle w:val="WrterbuchStandard"/>
          <w:i/>
        </w:rPr>
        <w:t>þa-n-n-e</w:t>
      </w:r>
      <w:r>
        <w:rPr>
          <w:rStyle w:val="WrterbuchStandard"/>
        </w:rPr>
        <w:t xml:space="preserve">, þo-n-n-e, ae., Adv., Konj.: nhd. dann, daher, doch, während (Konj.), als, danach, fortan, eher als, seit, obgleich, [Gl]; an. </w:t>
      </w:r>
      <w:r>
        <w:rPr>
          <w:rStyle w:val="WrterbuchStandard"/>
          <w:i/>
        </w:rPr>
        <w:t>nð</w:t>
      </w:r>
      <w:r>
        <w:rPr>
          <w:rStyle w:val="WrterbuchStandard"/>
        </w:rPr>
        <w:t xml:space="preserve">, an., Adv.: nhd. nun, jetzt; afries. </w:t>
      </w:r>
      <w:r>
        <w:rPr>
          <w:rStyle w:val="WrterbuchStandard"/>
          <w:i/>
        </w:rPr>
        <w:t>sõ 100?,</w:t>
      </w:r>
      <w:r>
        <w:rPr>
          <w:rStyle w:val="WrterbuchStandard"/>
        </w:rPr>
        <w:t xml:space="preserve"> sæ, afries., Adv., Konj.: nhd. so, wenn, oder, als, wi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tunc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anõnhera* 1, </w:t>
      </w:r>
      <w:r>
        <w:rPr/>
        <w:t xml:space="preserve">ahd., Adv.: nhd. seither, seitdem, N; </w:t>
      </w:r>
      <w:r>
        <w:rPr>
          <w:i/>
        </w:rPr>
        <w:t>fona io</w:t>
      </w:r>
      <w:r>
        <w:rPr/>
        <w:t>: nhd. von der Zeit an, vom Anfang a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illen* 28</w:t>
      </w:r>
      <w:r>
        <w:rPr/>
        <w:t>, ahd., sw. V. (1a): nhd. geißeln, peit</w:t>
        <w:softHyphen/>
        <w:t xml:space="preserve">schen, schlagen, züchtigen, schinden, abhäuten, Gl, ?; </w:t>
      </w:r>
      <w:r>
        <w:rPr>
          <w:i/>
        </w:rPr>
        <w:t>bliuwan* 24</w:t>
      </w:r>
      <w:r>
        <w:rPr/>
        <w:t>, ahd., st. V. (2a): nhd. »bleuen«, prügeln, schla</w:t>
        <w:softHyphen/>
        <w:t xml:space="preserve">gen, geißeln, hauen, Gl, MH; </w:t>
      </w:r>
      <w:r>
        <w:rPr>
          <w:i/>
        </w:rPr>
        <w:t>bæzen* 4</w:t>
      </w:r>
      <w:r>
        <w:rPr/>
        <w:t xml:space="preserve">, ahd., sw. V. (1a): nhd. stoßen, zerstoßen, Gl; </w:t>
      </w:r>
      <w:r>
        <w:rPr>
          <w:i/>
        </w:rPr>
        <w:t>ebanæn* 25</w:t>
      </w:r>
      <w:r>
        <w:rPr/>
        <w:t xml:space="preserve">, ebanen*, ahd., sw. V. (2, 1): nhd. ebnen, gleichstellen, vergleichen, Gl; </w:t>
      </w:r>
      <w:r>
        <w:rPr>
          <w:i/>
        </w:rPr>
        <w:t>firniu</w:t>
        <w:softHyphen/>
        <w:t>wan* 1</w:t>
      </w:r>
      <w:r>
        <w:rPr/>
        <w:t xml:space="preserve">, ahd., st. V. (2a)?, red. V.?: nhd. zerschlagen (V.), zerstoßen, Gl; </w:t>
      </w:r>
      <w:r>
        <w:rPr>
          <w:i/>
        </w:rPr>
        <w:t>harmskaræn* 12?</w:t>
      </w:r>
      <w:r>
        <w:rPr/>
        <w:t xml:space="preserve">, harmscaræn*, ahd., sw. V. (2): nhd. züchtigen, plagen, peinigen, quälen, Gl; </w:t>
      </w:r>
      <w:r>
        <w:rPr>
          <w:i/>
        </w:rPr>
        <w:t>niuwan* 9</w:t>
      </w:r>
      <w:r>
        <w:rPr/>
        <w:t xml:space="preserve">, hniuwan*, nuan*, ahd., st. V. (2a)?, ahd., red. V.?: nhd. stampfen, stoßen, zerschlagen (V.), zerschmettern, Gl; </w:t>
      </w:r>
      <w:r>
        <w:rPr>
          <w:i/>
        </w:rPr>
        <w:t>slahan 186</w:t>
      </w:r>
      <w:r>
        <w:rPr/>
        <w:t xml:space="preserve">, ahd., st. V. (6): nhd. schlagen, erschlagen, töten, schlachten, einschlagen auf, niederschlagen, vernichten, niederhauen, N; </w:t>
      </w:r>
      <w:r>
        <w:rPr>
          <w:i/>
        </w:rPr>
        <w:t>stæzan 67</w:t>
      </w:r>
      <w:r>
        <w:rPr/>
        <w:t>, ahd., red. V.: nhd. stoßen, treiben, umstoßen, abbringen, vertreiben, stecken, stel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samaneslahan 11</w:t>
      </w:r>
      <w:r>
        <w:rPr/>
        <w:t>, ahd., st. V. (6): nhd. zusammen</w:t>
        <w:softHyphen/>
        <w:t>schlagen, zusammenstoßen lassen, zerschlagen (V.), zer</w:t>
        <w:softHyphen/>
        <w:t>bre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cum quo tunditur quod in pila 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</w:t>
        <w:softHyphen/>
        <w:t>stempfo* 2</w:t>
      </w:r>
      <w:r>
        <w:rPr/>
        <w:t>, ubarstempho*, ahd.?, sw. M. (n)?: nhd. Mör</w:t>
        <w:softHyphen/>
        <w:t>serkeu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ngr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ungra 2</w:t>
      </w:r>
      <w:r>
        <w:rPr/>
        <w:t>, ahd., st. M. Pl. (a)?=PN.: nhd. Tunger (Pl.)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nic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paid-a* 5</w:t>
      </w:r>
      <w:r>
        <w:rPr>
          <w:rStyle w:val="WrterbuchStandard"/>
        </w:rPr>
        <w:t xml:space="preserve">, got., st. F. (æ): nhd. Leibrock, Unterkleid, Rock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ang 6</w:t>
      </w:r>
      <w:r>
        <w:rPr/>
        <w:t xml:space="preserve">, ahd., st. N. (a): nhd. Gewand, Kleid, Hülle, O; </w:t>
      </w:r>
      <w:r>
        <w:rPr>
          <w:i/>
        </w:rPr>
        <w:t>hemidi 28</w:t>
      </w:r>
      <w:r>
        <w:rPr/>
        <w:t xml:space="preserve">, ahd., st. N. (ja): nhd. Hemd, Gewand, NGl; </w:t>
      </w:r>
      <w:r>
        <w:rPr>
          <w:i/>
        </w:rPr>
        <w:t>lahhan (1) 86</w:t>
      </w:r>
      <w:r>
        <w:rPr/>
        <w:t>, lachan, ahd., st. N. (a): nhd. »Laken«, Tuch, Gewand, Mantel, Vorhang, Gl; (</w:t>
      </w:r>
      <w:r>
        <w:rPr>
          <w:i/>
        </w:rPr>
        <w:t>pfaffenrok* 1</w:t>
      </w:r>
      <w:r>
        <w:rPr/>
        <w:t>, phaffen</w:t>
        <w:softHyphen/>
        <w:t>rok*, ahd.?, st. M. (a?, i?): nhd. Priesterrock, Pfaffen</w:t>
        <w:softHyphen/>
        <w:t xml:space="preserve">rock, Gl); </w:t>
      </w:r>
      <w:r>
        <w:rPr>
          <w:i/>
        </w:rPr>
        <w:t>rok (1) 46</w:t>
      </w:r>
      <w:r>
        <w:rPr/>
        <w:t xml:space="preserve">, roc, ahd., st. M. (a?, i?): nhd. Rock, Gewand, Kutte, Gl, N; </w:t>
      </w:r>
      <w:r>
        <w:rPr>
          <w:i/>
        </w:rPr>
        <w:t>rokka* 3</w:t>
      </w:r>
      <w:r>
        <w:rPr/>
        <w:t>, rocka*, ahd., F.?: nhd. Ober</w:t>
        <w:softHyphen/>
        <w:t xml:space="preserve">gewand, Gl; </w:t>
      </w:r>
      <w:r>
        <w:rPr>
          <w:i/>
        </w:rPr>
        <w:t>tunihha (2) 21</w:t>
      </w:r>
      <w:r>
        <w:rPr/>
        <w:t xml:space="preserve">, tunicha, ahd., sw. F. (n): nhd. Tunika, Gewand, B, Gl, O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w</w:t>
        <w:noBreakHyphen/>
        <w:t>õ</w:t>
        <w:noBreakHyphen/>
        <w:t>d</w:t>
        <w:noBreakHyphen/>
        <w:t>i* 25</w:t>
      </w:r>
      <w:r>
        <w:rPr>
          <w:rStyle w:val="WrterbuchStandard"/>
        </w:rPr>
        <w:t>, gi-w</w:t>
        <w:noBreakHyphen/>
        <w:t xml:space="preserve">Ð-d-i*, as., st. N. (ja): nhd. Gewand, Kleid, [H]; </w:t>
      </w:r>
      <w:r>
        <w:rPr>
          <w:rStyle w:val="WrterbuchStandard"/>
          <w:i/>
        </w:rPr>
        <w:t>pêd-a* 1</w:t>
      </w:r>
      <w:r>
        <w:rPr>
          <w:rStyle w:val="WrterbuchStandard"/>
        </w:rPr>
        <w:t xml:space="preserve">, as., st. F. (a): nhd. »Pfeit«, Gewand, Kleid, Untergewand, [H]; ae. </w:t>
      </w:r>
      <w:r>
        <w:rPr>
          <w:rStyle w:val="WrterbuchStandard"/>
          <w:i/>
        </w:rPr>
        <w:t>cyr-t</w:t>
        <w:noBreakHyphen/>
        <w:t>el</w:t>
      </w:r>
      <w:r>
        <w:rPr>
          <w:rStyle w:val="WrterbuchStandard"/>
        </w:rPr>
        <w:t xml:space="preserve">, ae., st. M. (a): nhd. Rock, Kleid, [Gl]; </w:t>
      </w:r>
      <w:r>
        <w:rPr>
          <w:rStyle w:val="WrterbuchStandard"/>
          <w:i/>
        </w:rPr>
        <w:t>hrÏg</w:t>
        <w:noBreakHyphen/>
        <w:t>l</w:t>
      </w:r>
      <w:r>
        <w:rPr>
          <w:rStyle w:val="WrterbuchStandard"/>
        </w:rPr>
        <w:t>, ae., st. N. (a): nhd. Gewand, Kleid, Kleidung, Rüstung, Segel, [Gl]; (</w:t>
      </w:r>
      <w:r>
        <w:rPr>
          <w:rStyle w:val="WrterbuchStandard"/>
          <w:i/>
        </w:rPr>
        <w:t>hring-fõh</w:t>
      </w:r>
      <w:r>
        <w:rPr>
          <w:rStyle w:val="WrterbuchStandard"/>
        </w:rPr>
        <w:t xml:space="preserve">, hring-fõg, ae., Adj.: nhd. »ringgefleckt«, bunt gestaltet, [Gl]); </w:t>
      </w:r>
      <w:r>
        <w:rPr>
          <w:i/>
          <w:lang w:val="de-AT"/>
        </w:rPr>
        <w:t>tunec-e</w:t>
      </w:r>
      <w:r>
        <w:rPr>
          <w:lang w:val="de-AT"/>
        </w:rPr>
        <w:t>, tunic-e, tunuc-e, ae., sw. F. (n): nhd. Unterkleid, Rock des Geistli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nica byss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ilÆhrok* 1</w:t>
      </w:r>
      <w:r>
        <w:rPr/>
        <w:t>, zwilroc*, ahd.?, st. M. (a?, i?): nhd. Zwillichgew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nica coccin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trok* 2</w:t>
      </w:r>
      <w:r>
        <w:rPr/>
        <w:t>, rætroc, ahd., st. M. (a?, i?): nhd. »Rotrock«, Gewand aus rotem Sto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nica gil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lorok* 5</w:t>
      </w:r>
      <w:r>
        <w:rPr/>
        <w:t>, geloroc*, gelrok*, ahd., st. M. (a?, i?): nhd. gelbes Gew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nica hyacinth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onrok* 1</w:t>
      </w:r>
      <w:r>
        <w:rPr/>
        <w:t>, gruonroc*, ahd., st. M. (a?, i?): nhd. »Grünrock«, grüner Ro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nica lin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mokko* 1</w:t>
      </w:r>
      <w:r>
        <w:rPr/>
        <w:t>, smocko*, ahd., sw. M. (n): nhd. Unterkleid, Untergewand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nica Phoenic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trok* 2</w:t>
      </w:r>
      <w:r>
        <w:rPr/>
        <w:t>, rætroc, ahd., st. M. (a?, i?): nhd. »Rotrock«, Gewand aus rotem Sto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nica russ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trok* 2</w:t>
      </w:r>
      <w:r>
        <w:rPr/>
        <w:t>, rætroc, ahd., st. M. (a?, i?): nhd. »Rotrock«, Gewand aus rotem Sto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nica tal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dgiwõti* 1</w:t>
      </w:r>
      <w:r>
        <w:rPr/>
        <w:t>, ahd., st. N. (ja): nhd. Seiden</w:t>
        <w:softHyphen/>
        <w:t>gew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ica tunic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ðhha* 7</w:t>
      </w:r>
      <w:r>
        <w:rPr/>
        <w:t>, stðcha, ahd., sw. F. (n): nhd. Ärmel, Stauche, weiter Ärm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ni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ofazðn* 1</w:t>
      </w:r>
      <w:r>
        <w:rPr/>
        <w:t>, hovazðn*, ahd., st. M. (i): nhd. Hof</w:t>
        <w:softHyphen/>
        <w:t>zaun, Umzäunung eines Hofe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n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ofa 37</w:t>
      </w:r>
      <w:r>
        <w:rPr/>
        <w:t xml:space="preserve">, kuopa*, kufa (?),ahd., st. F. (æ), sw. F. (n): nhd. Kufe (F.) (2), Gefäß, Tonne, Bottich, Gl; </w:t>
      </w:r>
      <w:r>
        <w:rPr>
          <w:i/>
        </w:rPr>
        <w:t>opfarfaz* 9</w:t>
      </w:r>
      <w:r>
        <w:rPr/>
        <w:t xml:space="preserve">, opharfaz*, ahd., st. N. (a): nhd. »Opfergefäß«, Opferschale, Gl, ?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æp</w:t>
        <w:noBreakHyphen/>
        <w:t>a* 3</w:t>
      </w:r>
      <w:r>
        <w:rPr>
          <w:rStyle w:val="WrterbuchStandard"/>
        </w:rPr>
        <w:t>, as., st. F. (æ)?, sw. F. (n)?: nhd. Kufe (F.) (2)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nne </w:t>
      </w:r>
      <w:r>
        <w:rPr/>
        <w:t>(roma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ofa 37</w:t>
      </w:r>
      <w:r>
        <w:rPr/>
        <w:t>, kuopa*, kufa (?),ahd., st. F. (æ), sw. F. (n): nhd. Kufe (F.) (2), Gefäß, Tonne, Bott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nul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uska* 36</w:t>
      </w:r>
      <w:r>
        <w:rPr/>
        <w:t>, nusca, ahd., st. F. (æ), sw. F. (n): nhd. Spange, Fibel, Schnal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rb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iu-h-m-a 6</w:t>
      </w:r>
      <w:r>
        <w:rPr>
          <w:rStyle w:val="WrterbuchStandard"/>
        </w:rPr>
        <w:t xml:space="preserve">, got., sw. M. (n): nhd. Haufen, Menge; </w:t>
      </w:r>
      <w:r>
        <w:rPr>
          <w:rStyle w:val="WrterbuchStandard"/>
          <w:i/>
        </w:rPr>
        <w:t>ium-j-æ* 1</w:t>
      </w:r>
      <w:r>
        <w:rPr>
          <w:rStyle w:val="WrterbuchStandard"/>
        </w:rPr>
        <w:t xml:space="preserve">, got., sw. F. (n): nhd. Haufen, Menge; </w:t>
      </w:r>
      <w:r>
        <w:rPr>
          <w:rStyle w:val="WrterbuchStandard"/>
          <w:i/>
        </w:rPr>
        <w:t>man-ag-ei 141</w:t>
      </w:r>
      <w:r>
        <w:rPr>
          <w:rStyle w:val="WrterbuchStandard"/>
        </w:rPr>
        <w:t xml:space="preserve">, got., sw. F. (n): nhd. Menge, Volk; </w:t>
      </w:r>
      <w:r>
        <w:rPr>
          <w:rStyle w:val="WrterbuchStandard"/>
          <w:i/>
        </w:rPr>
        <w:t>man-a-sÐ-þ-s 39</w:t>
      </w:r>
      <w:r>
        <w:rPr>
          <w:rStyle w:val="WrterbuchStandard"/>
        </w:rPr>
        <w:t xml:space="preserve">, got., st. F. (i): nhd. »Menschensaat«, Welt, Menschh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k 117</w:t>
      </w:r>
      <w:r>
        <w:rPr/>
        <w:t xml:space="preserve">, folc, ahd., st. N. (a), st. M. (a): nhd. Volk, Volksstamm, Bevölkerung, Menge, Schar (F.) (1), Volksmenge, Kohorte, Heer, MF; </w:t>
      </w:r>
      <w:r>
        <w:rPr>
          <w:i/>
        </w:rPr>
        <w:t>heri 63</w:t>
      </w:r>
      <w:r>
        <w:rPr/>
        <w:t xml:space="preserve">, ahd., st. M. (ja), st. N. (ja): nhd. Heer, Menge, Schar (F.) (1), Heerfahrt, Streitmacht, Heeresabteilung, O; </w:t>
      </w:r>
      <w:r>
        <w:rPr>
          <w:i/>
        </w:rPr>
        <w:t>klæz 10?</w:t>
      </w:r>
      <w:r>
        <w:rPr/>
        <w:t>, ahd., st. M.: nhd. Klumpen, Kloß, Masse, Gl; (</w:t>
      </w:r>
      <w:r>
        <w:rPr>
          <w:i/>
        </w:rPr>
        <w:t>liut 557</w:t>
      </w:r>
      <w:r>
        <w:rPr/>
        <w:t xml:space="preserve">, ahd., st. M. (i), st. F. (i), st. N. (a): nhd. Leute, Menschen, Volk, O); </w:t>
      </w:r>
      <w:r>
        <w:rPr>
          <w:i/>
        </w:rPr>
        <w:t>liutma</w:t>
        <w:softHyphen/>
        <w:t>nagÆ* 2</w:t>
      </w:r>
      <w:r>
        <w:rPr/>
        <w:t>, ahd., st. F. (Æ): nhd. Volksmenge, Volk, Leute, NGl; (</w:t>
      </w:r>
      <w:r>
        <w:rPr>
          <w:i/>
        </w:rPr>
        <w:t>manag 528</w:t>
      </w:r>
      <w:r>
        <w:rPr/>
        <w:t>, manÆg, ahd., Pron.-Adj.: nhd. manch, viel, zahl</w:t>
        <w:softHyphen/>
        <w:t xml:space="preserve">reich, zahllos, lang, groß, mancherlei, O); </w:t>
      </w:r>
      <w:r>
        <w:rPr>
          <w:i/>
        </w:rPr>
        <w:t>managfaltÆ* 15</w:t>
      </w:r>
      <w:r>
        <w:rPr/>
        <w:t xml:space="preserve">, manÆgfaltÆ, ahd., st. F. (Æ): nhd. Mannigfaltigkeit, Vielfalt, Menge, Vermehrung, Vielzahl, Vervielfältigung, N; </w:t>
      </w:r>
      <w:r>
        <w:rPr>
          <w:i/>
        </w:rPr>
        <w:t>ma</w:t>
        <w:softHyphen/>
        <w:t>nagÆ 231</w:t>
      </w:r>
      <w:r>
        <w:rPr/>
        <w:t xml:space="preserve">, managÆn, menigÆ, ahd., st. F. (Æ): nhd. Menge, Fülle, Vielheit, Schar (F.) (1), Anzahl, Gl, MF, O, T; </w:t>
      </w:r>
      <w:r>
        <w:rPr>
          <w:i/>
        </w:rPr>
        <w:t>skara* (1) 36</w:t>
      </w:r>
      <w:r>
        <w:rPr/>
        <w:t xml:space="preserve">, scara, ahd., st. F. (æ): nhd. Schar (F.) (1), Trupp, Heerschar, Heer, Scharwerk, Gl; </w:t>
      </w:r>
      <w:r>
        <w:rPr>
          <w:i/>
        </w:rPr>
        <w:t>weraltmanigÆ* 5</w:t>
      </w:r>
      <w:r>
        <w:rPr/>
        <w:t xml:space="preserve">, weroltmenigÆ*, ahd., st. F. (Æ): nhd. Menschenmenge, O; </w:t>
      </w:r>
      <w:r>
        <w:rPr>
          <w:rStyle w:val="WrterbuchStandard"/>
        </w:rPr>
        <w:t>as. (</w:t>
      </w:r>
      <w:r>
        <w:rPr>
          <w:rStyle w:val="WrterbuchStandard"/>
          <w:i/>
        </w:rPr>
        <w:t>fol</w:t>
        <w:noBreakHyphen/>
        <w:t>k 140</w:t>
      </w:r>
      <w:r>
        <w:rPr>
          <w:rStyle w:val="WrterbuchStandard"/>
        </w:rPr>
        <w:t>, as., st. N. (a): nhd. Volk, Schar (F.) (1), Menge, [H]); (</w:t>
      </w:r>
      <w:r>
        <w:rPr>
          <w:rStyle w:val="WrterbuchStandard"/>
          <w:i/>
        </w:rPr>
        <w:t>fol</w:t>
        <w:noBreakHyphen/>
        <w:t>k</w:t>
        <w:noBreakHyphen/>
        <w:t>s-k’p-i* 19</w:t>
      </w:r>
      <w:r>
        <w:rPr>
          <w:rStyle w:val="WrterbuchStandard"/>
        </w:rPr>
        <w:t>, as., st. M. (i), st. N. (i)?: nhd. Volk, Stamm, [H]); (</w:t>
      </w:r>
      <w:r>
        <w:rPr>
          <w:rStyle w:val="WrterbuchStandard"/>
          <w:i/>
        </w:rPr>
        <w:t>gi</w:t>
        <w:noBreakHyphen/>
        <w:t>thri</w:t>
        <w:noBreakHyphen/>
        <w:t>ng* 3</w:t>
      </w:r>
      <w:r>
        <w:rPr>
          <w:rStyle w:val="WrterbuchStandard"/>
        </w:rPr>
        <w:t xml:space="preserve">, as., st. N. (a): nhd. Gedränge, [GlEe]); </w:t>
      </w:r>
      <w:r>
        <w:rPr>
          <w:rStyle w:val="WrterbuchStandard"/>
          <w:i/>
        </w:rPr>
        <w:t>gum</w:t>
        <w:noBreakHyphen/>
        <w:t>s-k’p-i 16</w:t>
      </w:r>
      <w:r>
        <w:rPr>
          <w:rStyle w:val="WrterbuchStandard"/>
        </w:rPr>
        <w:t xml:space="preserve">, as., st. M. (i), st. N. (i): nhd. Volk, Schar (F.) (1), [H]; </w:t>
      </w:r>
      <w:r>
        <w:rPr>
          <w:rStyle w:val="WrterbuchStandard"/>
          <w:i/>
        </w:rPr>
        <w:t>liud 12</w:t>
      </w:r>
      <w:r>
        <w:rPr>
          <w:rStyle w:val="WrterbuchStandard"/>
        </w:rPr>
        <w:t xml:space="preserve">, as., st. M. (i): nhd. Leute, Volk, [H]; </w:t>
      </w:r>
      <w:r>
        <w:rPr>
          <w:rStyle w:val="WrterbuchStandard"/>
          <w:i/>
        </w:rPr>
        <w:t>liud</w:t>
        <w:noBreakHyphen/>
        <w:t>we</w:t>
        <w:noBreakHyphen/>
        <w:t>r</w:t>
        <w:noBreakHyphen/>
        <w:t>od* 2</w:t>
      </w:r>
      <w:r>
        <w:rPr>
          <w:rStyle w:val="WrterbuchStandard"/>
        </w:rPr>
        <w:t xml:space="preserve">, as., st. N. (a): nhd. Volk, [H]; </w:t>
      </w:r>
      <w:r>
        <w:rPr>
          <w:rStyle w:val="WrterbuchStandard"/>
          <w:i/>
        </w:rPr>
        <w:t>m’g</w:t>
        <w:noBreakHyphen/>
        <w:t>in 12</w:t>
      </w:r>
      <w:r>
        <w:rPr>
          <w:rStyle w:val="WrterbuchStandard"/>
        </w:rPr>
        <w:t xml:space="preserve">, mag-an*, as., st. N. (a): nhd. Kraft, Macht, Haufe, Haufen, [H]; </w:t>
      </w:r>
      <w:r>
        <w:rPr>
          <w:rStyle w:val="WrterbuchStandard"/>
          <w:i/>
        </w:rPr>
        <w:t>m’g</w:t>
        <w:noBreakHyphen/>
        <w:t>in</w:t>
        <w:noBreakHyphen/>
        <w:t>fol</w:t>
        <w:noBreakHyphen/>
        <w:t>k* 2</w:t>
      </w:r>
      <w:r>
        <w:rPr>
          <w:rStyle w:val="WrterbuchStandard"/>
        </w:rPr>
        <w:t xml:space="preserve">, as., st. N. (a): nhd. Schar (F.) (1), [H]; </w:t>
      </w:r>
      <w:r>
        <w:rPr>
          <w:rStyle w:val="WrterbuchStandard"/>
          <w:i/>
        </w:rPr>
        <w:t>m’nig</w:t>
        <w:noBreakHyphen/>
        <w:t>i 60</w:t>
      </w:r>
      <w:r>
        <w:rPr>
          <w:rStyle w:val="WrterbuchStandard"/>
        </w:rPr>
        <w:t>, as., st. F. (Æ): nhd. Menge, Schar (F.) (1), [H]; (</w:t>
      </w:r>
      <w:r>
        <w:rPr>
          <w:rStyle w:val="WrterbuchStandard"/>
          <w:i/>
        </w:rPr>
        <w:t>thi</w:t>
        <w:noBreakHyphen/>
        <w:t>o</w:t>
        <w:noBreakHyphen/>
        <w:t>d 109</w:t>
      </w:r>
      <w:r>
        <w:rPr>
          <w:rStyle w:val="WrterbuchStandard"/>
        </w:rPr>
        <w:t>, thi</w:t>
        <w:noBreakHyphen/>
        <w:t>o</w:t>
        <w:noBreakHyphen/>
        <w:t>d</w:t>
        <w:noBreakHyphen/>
        <w:t xml:space="preserve">a, as., st. M., st. N., st. F. (æ, i): nhd. Volk, [H]); </w:t>
      </w:r>
      <w:r>
        <w:rPr>
          <w:rStyle w:val="WrterbuchStandard"/>
          <w:i/>
        </w:rPr>
        <w:t>we</w:t>
        <w:noBreakHyphen/>
        <w:t>r</w:t>
        <w:noBreakHyphen/>
        <w:t>od* 150</w:t>
      </w:r>
      <w:r>
        <w:rPr>
          <w:rStyle w:val="WrterbuchStandard"/>
        </w:rPr>
        <w:t>, as., st. N. (a): nhd. Volk, Leute, Leben, Dasein, [H]; (</w:t>
      </w:r>
      <w:r>
        <w:rPr>
          <w:rStyle w:val="WrterbuchStandard"/>
          <w:i/>
        </w:rPr>
        <w:t>wÆg* 3</w:t>
      </w:r>
      <w:r>
        <w:rPr>
          <w:rStyle w:val="WrterbuchStandard"/>
        </w:rPr>
        <w:t xml:space="preserve">, as., st. M. (a): nhd. Kampf, [H]); </w:t>
      </w:r>
      <w:r>
        <w:rPr>
          <w:rStyle w:val="WrterbuchStandard"/>
          <w:i/>
        </w:rPr>
        <w:t>wræ</w:t>
        <w:noBreakHyphen/>
        <w:t>h</w:t>
        <w:noBreakHyphen/>
        <w:t>t* 2</w:t>
      </w:r>
      <w:r>
        <w:rPr>
          <w:rStyle w:val="WrterbuchStandard"/>
        </w:rPr>
        <w:t xml:space="preserve">, as., st. M. (a)?, st. F. (i): nhd. Streit, Aufruhr, [H]; ae. </w:t>
      </w:r>
      <w:r>
        <w:rPr>
          <w:rStyle w:val="WrterbuchStandard"/>
          <w:i/>
        </w:rPr>
        <w:t>fol-c</w:t>
      </w:r>
      <w:r>
        <w:rPr>
          <w:rStyle w:val="WrterbuchStandard"/>
        </w:rPr>
        <w:t xml:space="preserve">, ae., st. N. (a): nhd. Volk, Stamm, Menge, Schar (F.) (1), Kriegerschar, Heer, [Gl]; </w:t>
      </w:r>
      <w:r>
        <w:rPr>
          <w:rStyle w:val="WrterbuchStandard"/>
          <w:i/>
        </w:rPr>
        <w:t>h’r-e (1)</w:t>
      </w:r>
      <w:r>
        <w:rPr>
          <w:rStyle w:val="WrterbuchStandard"/>
        </w:rPr>
        <w:t xml:space="preserve">, ae., st. M. (ja): nhd. Heer, Truppe, Schar (F.) (1), Menge, Schlacht, Krieg, Verwüstung, [Gl]; </w:t>
      </w:r>
      <w:r>
        <w:rPr>
          <w:rStyle w:val="WrterbuchStandard"/>
          <w:i/>
        </w:rPr>
        <w:t>m’nig</w:t>
        <w:noBreakHyphen/>
        <w:t>u</w:t>
      </w:r>
      <w:r>
        <w:rPr>
          <w:rStyle w:val="WrterbuchStandard"/>
        </w:rPr>
        <w:t>, mÏnig</w:t>
        <w:noBreakHyphen/>
        <w:t xml:space="preserve">u, mÏnig-o, m’ng-o, ae., st. F. (æ), sw. F. (Æn): nhd. Menge, Gesellschaft, Heer, [Gl]; </w:t>
      </w:r>
      <w:r>
        <w:rPr>
          <w:rStyle w:val="WrterbuchStandard"/>
          <w:i/>
        </w:rPr>
        <w:t>þréa</w:t>
        <w:noBreakHyphen/>
        <w:t>t</w:t>
      </w:r>
      <w:r>
        <w:rPr>
          <w:rStyle w:val="WrterbuchStandard"/>
        </w:rPr>
        <w:t>, ae., st. M. (a): nhd. Druck, Gedränge, Menge, Schar (F.) (1), Heer, Geistlichkeit, Reigentanz, Chorgesang, Unterdrückung, Zwa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rb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in-wag-jan* 2</w:t>
      </w:r>
      <w:r>
        <w:rPr>
          <w:rStyle w:val="WrterbuchStandard"/>
        </w:rPr>
        <w:t xml:space="preserve">, got., sw. V. (1): nhd. erregen, aufwiegel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eften* 32</w:t>
      </w:r>
      <w:r>
        <w:rPr/>
        <w:t>, ahd., sw. V. (1a): nhd. fes</w:t>
        <w:softHyphen/>
        <w:t xml:space="preserve">seln, belasten, verwickeln, binden, beschweren, quälen, sich beschäftigen, tätig sein, N; </w:t>
      </w:r>
      <w:r>
        <w:rPr>
          <w:i/>
        </w:rPr>
        <w:t>forhten 239</w:t>
      </w:r>
      <w:r>
        <w:rPr/>
        <w:t xml:space="preserve">, furhten*, forahten, ahd., sw. V. (1a): nhd. fürchten, sich fürchten, sich scheuen, sich ängstigen, befürchten, Angst haben vor, Furcht haben vor, Sorge haben um, etwas Gl; </w:t>
      </w:r>
      <w:r>
        <w:rPr>
          <w:i/>
        </w:rPr>
        <w:t>gihænen* 30</w:t>
      </w:r>
      <w:r>
        <w:rPr/>
        <w:t xml:space="preserve">, ahd., sw. V. (1a): nhd. verhöhnen, verschmähen, schänden, beflecken, Gl; </w:t>
      </w:r>
      <w:r>
        <w:rPr>
          <w:i/>
        </w:rPr>
        <w:t>giirren* 99</w:t>
      </w:r>
      <w:r>
        <w:rPr/>
        <w:t xml:space="preserve">, ahd., sw. V. (1a): nhd. verwirren, stören, verhindern, jemanden etwas verwirren, in Verwirrung bringen, durcheinanderbringen, abhalten von, Gl; </w:t>
      </w:r>
      <w:r>
        <w:rPr>
          <w:i/>
        </w:rPr>
        <w:t>giruoren* 21</w:t>
      </w:r>
      <w:r>
        <w:rPr/>
        <w:t>, ahd., sw. V. (1a): nhd. rühren, bewegen, schüt</w:t>
        <w:softHyphen/>
        <w:t>teln, erregen, berühren, erschüttern, beunruhigen, anrüh</w:t>
        <w:softHyphen/>
        <w:t xml:space="preserve">ren, T; </w:t>
      </w:r>
      <w:r>
        <w:rPr>
          <w:i/>
        </w:rPr>
        <w:t>gistouben* 3</w:t>
      </w:r>
      <w:r>
        <w:rPr/>
        <w:t>, ahd., sw. V. (1a): nhd. zerstreuen, fort</w:t>
        <w:softHyphen/>
        <w:t xml:space="preserve">treiben, verwirren, vertreiben, Gl; </w:t>
      </w:r>
      <w:r>
        <w:rPr>
          <w:i/>
        </w:rPr>
        <w:t>gitruoben* 45?</w:t>
      </w:r>
      <w:r>
        <w:rPr/>
        <w:t>, ahd., sw. V. (1a): nhd. trüben, betrüben, verwirren, beunruhigen, bestürzt machen, schrecken, erschrecken, in Unruhe ver</w:t>
        <w:softHyphen/>
        <w:t xml:space="preserve">setzen, stören, betrübt werden, B, Gl, O, T; </w:t>
      </w:r>
      <w:r>
        <w:rPr>
          <w:i/>
        </w:rPr>
        <w:t>giunfrouwen* 15</w:t>
      </w:r>
      <w:r>
        <w:rPr/>
        <w:t xml:space="preserve">, ahd., sw. V. (1b): nhd. betrüben, traurig machen, beunruhigen, Gl; </w:t>
      </w:r>
      <w:r>
        <w:rPr>
          <w:i/>
        </w:rPr>
        <w:t>irren 36</w:t>
      </w:r>
      <w:r>
        <w:rPr/>
        <w:t>, ahd., sw. V. (1a): nhd. irren, verwirren, stören, verführen, behindern, je</w:t>
        <w:softHyphen/>
        <w:t xml:space="preserve">manden etwas verwirren, in Verwirrung bringen, trüben, erschüttern, in die Irre führen, unrichtig machen, Gl; </w:t>
      </w:r>
      <w:r>
        <w:rPr>
          <w:i/>
        </w:rPr>
        <w:t>ir</w:t>
        <w:softHyphen/>
        <w:t>stouben* 2</w:t>
      </w:r>
      <w:r>
        <w:rPr/>
        <w:t xml:space="preserve">, ahd., sw. V. (1a): nhd. austreiben, verscheuchen, verwirren, Gl; </w:t>
      </w:r>
      <w:r>
        <w:rPr>
          <w:i/>
        </w:rPr>
        <w:t>irweggen* 37</w:t>
      </w:r>
      <w:r>
        <w:rPr/>
        <w:t>, ahd., sw. V. (1b): nhd. bewegen, erschüttern, aufwühlen, in Bewegung versetzen, treiben, antreiben, wegschaffen, N; (</w:t>
      </w:r>
      <w:r>
        <w:rPr>
          <w:i/>
        </w:rPr>
        <w:t>jagæn* 47</w:t>
      </w:r>
      <w:r>
        <w:rPr/>
        <w:t xml:space="preserve">, ahd., sw. V. (2): nhd. jagen, treiben, verfolgen, in die Flucht schlagen, Gl); </w:t>
      </w:r>
      <w:r>
        <w:rPr>
          <w:i/>
        </w:rPr>
        <w:t>leidigæn* 11</w:t>
      </w:r>
      <w:r>
        <w:rPr/>
        <w:t>, ahd., sw. V. (2): nhd. »beleidigen«, betrüben, Leid zufügen, jemandem Leid zufügen, jeman</w:t>
        <w:softHyphen/>
        <w:t xml:space="preserve">den betrüben, verwirren, jemanden verwirren, N; </w:t>
      </w:r>
      <w:r>
        <w:rPr>
          <w:i/>
        </w:rPr>
        <w:t>ruoren 106</w:t>
      </w:r>
      <w:r>
        <w:rPr/>
        <w:t>, hruoren*, ahd., sw. V. (1a): nhd. rühren, berühren, bewe</w:t>
        <w:softHyphen/>
        <w:t>gen, spielen, anrühren, schütteln, erreichen, treffen, be</w:t>
        <w:softHyphen/>
        <w:t xml:space="preserve">treffen, überfallen, wegschaffen, erregen, O; </w:t>
      </w:r>
      <w:r>
        <w:rPr>
          <w:i/>
        </w:rPr>
        <w:t>skutten* 23</w:t>
      </w:r>
      <w:r>
        <w:rPr/>
        <w:t xml:space="preserve">, scutten, ahd., sw. V. (1a): nhd. schütten, schütteln, zerbrechen (trans.), erschüttern, sich schütteln, erbeben, schwingen, O; </w:t>
      </w:r>
      <w:r>
        <w:rPr>
          <w:i/>
        </w:rPr>
        <w:t>stouben* 16</w:t>
      </w:r>
      <w:r>
        <w:rPr/>
        <w:t>, ahd., sw. V. (1a): nhd. zerstreuen, verscheu</w:t>
        <w:softHyphen/>
        <w:t xml:space="preserve">chen, in Unordnung versetzen, vertreiben, aufhetzen, Gl; </w:t>
      </w:r>
      <w:r>
        <w:rPr>
          <w:i/>
        </w:rPr>
        <w:t>truoben 40?</w:t>
      </w:r>
      <w:r>
        <w:rPr/>
        <w:t>, ahd., sw. V. (1a): nhd. trüben, verwirren, beun</w:t>
        <w:softHyphen/>
        <w:t xml:space="preserve">ruhigen, betrübt werden, stürmisch bewegen, erschüttern, betrüben, MNPsA, N, NGl, O; </w:t>
      </w:r>
      <w:r>
        <w:rPr>
          <w:i/>
        </w:rPr>
        <w:t>truoben muot giwinnan</w:t>
      </w:r>
      <w:r>
        <w:rPr/>
        <w:t xml:space="preserve">, N; </w:t>
      </w:r>
      <w:r>
        <w:rPr>
          <w:i/>
        </w:rPr>
        <w:t>zisprengen* 6</w:t>
      </w:r>
      <w:r>
        <w:rPr/>
        <w:t xml:space="preserve">, ahd., sw. V. (1a): nhd. vernichten, zerstreuen, hinstreuen, zugrunde richten, Gl; </w:t>
      </w:r>
      <w:r>
        <w:rPr>
          <w:i/>
        </w:rPr>
        <w:t>zistouben* 5</w:t>
      </w:r>
      <w:r>
        <w:rPr/>
        <w:t>, zirstou</w:t>
        <w:softHyphen/>
        <w:t>ben*, ahd., sw. V. (1a): nhd. erschrecken, in Verwirrung set</w:t>
        <w:softHyphen/>
        <w:t xml:space="preserve">zen, vertreib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druo-v-en* 5</w:t>
      </w:r>
      <w:r>
        <w:rPr>
          <w:rStyle w:val="WrterbuchStandard"/>
        </w:rPr>
        <w:t xml:space="preserve">, anfrk., sw. V. (1): nhd. bestürzen, verwirren, betrüben, [MNPs]; </w:t>
      </w:r>
      <w:r>
        <w:rPr>
          <w:rStyle w:val="WrterbuchStandard"/>
          <w:i/>
        </w:rPr>
        <w:t>ir-flæg-en* 1</w:t>
      </w:r>
      <w:r>
        <w:rPr>
          <w:rStyle w:val="WrterbuchStandard"/>
        </w:rPr>
        <w:t>, anfrk., sw. V. (1): nhd. in Schrecken versetzen, [LW]; as. (</w:t>
      </w:r>
      <w:r>
        <w:rPr>
          <w:rStyle w:val="WrterbuchStandard"/>
          <w:i/>
        </w:rPr>
        <w:t>dræ</w:t>
        <w:noBreakHyphen/>
        <w:t>v</w:t>
        <w:noBreakHyphen/>
        <w:t>i* 6</w:t>
      </w:r>
      <w:r>
        <w:rPr>
          <w:rStyle w:val="WrterbuchStandard"/>
        </w:rPr>
        <w:t xml:space="preserve">, dræ-ª-i*, as., Adj.: nhd. trübe, betrübt, [H]); </w:t>
      </w:r>
      <w:r>
        <w:rPr>
          <w:rStyle w:val="WrterbuchStandard"/>
          <w:i/>
        </w:rPr>
        <w:t>dræ</w:t>
        <w:noBreakHyphen/>
        <w:t>v</w:t>
        <w:noBreakHyphen/>
        <w:t>i</w:t>
        <w:noBreakHyphen/>
        <w:t>an* 2</w:t>
      </w:r>
      <w:r>
        <w:rPr>
          <w:rStyle w:val="WrterbuchStandard"/>
        </w:rPr>
        <w:t xml:space="preserve">, dræ-ª-ian*, as., sw. V. (1a): nhd. betrübt werden, zurückschrecken, [H]; </w:t>
      </w:r>
      <w:r>
        <w:rPr>
          <w:rStyle w:val="WrterbuchStandard"/>
          <w:i/>
        </w:rPr>
        <w:t>hræ</w:t>
        <w:noBreakHyphen/>
        <w:t>r-ian* 3</w:t>
      </w:r>
      <w:r>
        <w:rPr>
          <w:rStyle w:val="WrterbuchStandard"/>
        </w:rPr>
        <w:t>, as., sw. V. (1a): nhd. rühren, bewegen, [H]; (</w:t>
      </w:r>
      <w:r>
        <w:rPr>
          <w:rStyle w:val="WrterbuchStandard"/>
          <w:i/>
        </w:rPr>
        <w:t>wal</w:t>
        <w:noBreakHyphen/>
        <w:t>l</w:t>
        <w:noBreakHyphen/>
        <w:t>an* 11</w:t>
      </w:r>
      <w:r>
        <w:rPr>
          <w:rStyle w:val="WrterbuchStandard"/>
        </w:rPr>
        <w:t xml:space="preserve">, as., red. V. (1): nhd. wallen (V.) (1), quellen, [H]); ae. </w:t>
      </w:r>
      <w:r>
        <w:rPr>
          <w:rStyle w:val="WrterbuchStandard"/>
          <w:i/>
        </w:rPr>
        <w:t>õ-s-tyr-ian</w:t>
      </w:r>
      <w:r>
        <w:rPr>
          <w:rStyle w:val="WrterbuchStandard"/>
        </w:rPr>
        <w:t xml:space="preserve">, õ-s-tir-ian, ae., sw. V. (1): nhd. erregen, bewegen, vorwärts bewegen, erheben, erregt werden, anstacheln, sich ärgern, [Gl]; </w:t>
      </w:r>
      <w:r>
        <w:rPr>
          <w:rStyle w:val="WrterbuchStandard"/>
          <w:i/>
        </w:rPr>
        <w:t>ge-drÐ-f-an</w:t>
      </w:r>
      <w:r>
        <w:rPr>
          <w:rStyle w:val="WrterbuchStandard"/>
        </w:rPr>
        <w:t xml:space="preserve">, ae., sw. V. (1): nhd. aufrühren, bewegen, stören, [Gl]; </w:t>
      </w:r>
      <w:r>
        <w:rPr>
          <w:rStyle w:val="WrterbuchStandard"/>
          <w:i/>
        </w:rPr>
        <w:t>ge-s</w:t>
        <w:noBreakHyphen/>
        <w:t>tyr-ian</w:t>
      </w:r>
      <w:r>
        <w:rPr>
          <w:rStyle w:val="WrterbuchStandard"/>
        </w:rPr>
        <w:t>, ge-s</w:t>
        <w:noBreakHyphen/>
        <w:t>tir-ian, ae., sw. V. (1): nhd. bewegen, erregen, beunruhigen, treiben, drängen, verursa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rba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uhj-æn* 2</w:t>
      </w:r>
      <w:r>
        <w:rPr>
          <w:rStyle w:val="WrterbuchStandard"/>
        </w:rPr>
        <w:t xml:space="preserve">, got., sw. V. (2): nhd. lärmen, schreien; </w:t>
      </w:r>
      <w:r>
        <w:rPr>
          <w:rStyle w:val="WrterbuchStandard"/>
          <w:i/>
        </w:rPr>
        <w:t>ga-dræ-b-n-an* 2</w:t>
      </w:r>
      <w:r>
        <w:rPr>
          <w:rStyle w:val="WrterbuchStandard"/>
        </w:rPr>
        <w:t xml:space="preserve">, got., sw. V. (4): nhd. in Bestürzung geraten; </w:t>
      </w:r>
      <w:r>
        <w:rPr>
          <w:rStyle w:val="WrterbuchStandard"/>
          <w:i/>
        </w:rPr>
        <w:t>ga-þlahs-n-an* 1</w:t>
      </w:r>
      <w:r>
        <w:rPr>
          <w:rStyle w:val="WrterbuchStandard"/>
        </w:rPr>
        <w:t xml:space="preserve">, got., sw. V. (4): nhd. erschrecken (intr.); </w:t>
      </w:r>
      <w:r>
        <w:rPr>
          <w:rStyle w:val="WrterbuchStandard"/>
          <w:i/>
        </w:rPr>
        <w:t>in-dræ-b-n-an* 3</w:t>
      </w:r>
      <w:r>
        <w:rPr>
          <w:rStyle w:val="WrterbuchStandard"/>
        </w:rPr>
        <w:t xml:space="preserve">, got., sw. V. (4): nhd. in Bestürzung geraten, erschüttert wer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ntarkweman* 25</w:t>
      </w:r>
      <w:r>
        <w:rPr/>
        <w:t xml:space="preserve">, hintarqueman*, ahd., st. V. (4, z. T. 5): nhd. staunen, erschrecken, erstaunen, bestürzt sein über, in Angst sein, O; </w:t>
      </w:r>
      <w:r>
        <w:rPr>
          <w:i/>
        </w:rPr>
        <w:t>in ubilemo werdan</w:t>
      </w:r>
      <w:r>
        <w:rPr/>
        <w:t>: nhd. verwirrt werden, N; (</w:t>
      </w:r>
      <w:r>
        <w:rPr>
          <w:i/>
        </w:rPr>
        <w:t>riozan* 31</w:t>
      </w:r>
      <w:r>
        <w:rPr/>
        <w:t>, ahd., st. V. (2b): nhd. wei</w:t>
        <w:softHyphen/>
        <w:t xml:space="preserve">nen, trauern, klagen, traurig sein, beweinen, beklagen, bereuen, wehklagen, brüllen, O); </w:t>
      </w:r>
      <w:r>
        <w:rPr>
          <w:i/>
        </w:rPr>
        <w:t>sturmen* 12</w:t>
      </w:r>
      <w:r>
        <w:rPr/>
        <w:t xml:space="preserve">, ahd., sw. V. (1a): nhd. »stürmen«, toben, lärmen, kämpfen, N; </w:t>
      </w:r>
      <w:r>
        <w:rPr>
          <w:i/>
        </w:rPr>
        <w:t>wegan* (1) 76</w:t>
      </w:r>
      <w:r>
        <w:rPr/>
        <w:t>, ahd., st. V. (5): nhd. bewegen, wiegen, wägen, erwägen, bestimmen, festsetzen, bedrücken, abwägen, einschätzen, jemanden bekümmern, jemanden bedrücken, jemanden schmerz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rbari nubilo commotionum assidu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nzen* 2</w:t>
      </w:r>
      <w:r>
        <w:rPr/>
        <w:t>, ahd., sw. V. (1a): nhd. murren, grol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rb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ruobida* 6?</w:t>
      </w:r>
      <w:r>
        <w:rPr/>
        <w:t>, ahd., st. F. (æ): nhd. Trübung, Un</w:t>
        <w:softHyphen/>
        <w:t>ruhe, Bedrängnis, Erschütterung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rb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irrõri* 1</w:t>
      </w:r>
      <w:r>
        <w:rPr/>
        <w:t>, ahd., st. M. (ja): nhd. Verführer, Versu</w:t>
        <w:softHyphen/>
        <w:t>cher, Verwirr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rb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eidÆg 22, </w:t>
      </w:r>
      <w:r>
        <w:rPr/>
        <w:t>ahd., Adj.: nhd. »leidig«, traurig, über</w:t>
        <w:softHyphen/>
        <w:t>drüssig, verhasst, abscheulich, schrecklich, betrübt, beun</w:t>
        <w:softHyphen/>
        <w:t xml:space="preserve">ruhigt über, beunruhigt wegen, verwirrt, bedrängt, N; </w:t>
      </w:r>
      <w:r>
        <w:rPr>
          <w:i/>
        </w:rPr>
        <w:t xml:space="preserve">truobi* 20, </w:t>
      </w:r>
      <w:r>
        <w:rPr/>
        <w:t>ahd., Adj.: nhd. trübe, dunkel, verwirrt, verdunkelt, undurchsichtig, ge</w:t>
        <w:softHyphen/>
        <w:t xml:space="preserve">trübt, betrübt, aufgewühlt, N; </w:t>
      </w:r>
      <w:r>
        <w:rPr>
          <w:i/>
        </w:rPr>
        <w:t xml:space="preserve">truobmuotÆg 1, </w:t>
      </w:r>
      <w:r>
        <w:rPr/>
        <w:t>ahd., Adj.: nhd. betrübt, NGl; (</w:t>
      </w:r>
      <w:r>
        <w:rPr>
          <w:i/>
        </w:rPr>
        <w:t xml:space="preserve">unfræ 19, </w:t>
      </w:r>
      <w:r>
        <w:rPr/>
        <w:t xml:space="preserve">ahd., Adj.: nhd. traurig, betrübt, traurig über, betrübt über, schwermütig, O); </w:t>
      </w:r>
      <w:r>
        <w:rPr>
          <w:i/>
        </w:rPr>
        <w:t xml:space="preserve">ungireh* (1) 5, </w:t>
      </w:r>
      <w:r>
        <w:rPr/>
        <w:t>ahd., Adj.: nhd. unruhig, verwirrt, aufrühre</w:t>
        <w:softHyphen/>
        <w:t xml:space="preserve">risch, N; </w:t>
      </w:r>
      <w:r>
        <w:rPr>
          <w:i/>
        </w:rPr>
        <w:t xml:space="preserve">zornÆg* 3, </w:t>
      </w:r>
      <w:r>
        <w:rPr/>
        <w:t>ahd., Adj.: nhd. zorn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turb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itruobit* 2</w:t>
      </w:r>
      <w:r>
        <w:rPr/>
        <w:t>, ahd., (Part. Prät.=) Adj.: nhd. ungetrübt, frei von Schre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rbatus esse spirit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truoben muotes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rbel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giwitiri* 27</w:t>
      </w:r>
      <w:r>
        <w:rPr/>
        <w:t>, ahd., st. N. (ja): nhd. Unwetter, Sturm, Gewitt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rbi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uoben 40?</w:t>
      </w:r>
      <w:r>
        <w:rPr/>
        <w:t>, ahd., sw. V. (1a): nhd. trüben, verwir</w:t>
        <w:softHyphen/>
        <w:t>ren, beunruhigen, betrübt werden, stürmisch bewegen, erschüttern, betrüben, N</w:t>
      </w:r>
    </w:p>
    <w:p>
      <w:pPr>
        <w:pStyle w:val="Normal"/>
        <w:jc w:val="both"/>
        <w:rPr/>
      </w:pPr>
      <w:r>
        <w:rPr>
          <w:rStyle w:val="Wrterbuchkopfzeile"/>
        </w:rPr>
        <w:t>turbid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dræ-f</w:t>
        <w:noBreakHyphen/>
        <w:t>nys</w:t>
      </w:r>
      <w:r>
        <w:rPr>
          <w:rStyle w:val="WrterbuchStandard"/>
        </w:rPr>
        <w:t xml:space="preserve">, ae., st. F. (jæ): nhd. Unruhe, Trubel 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rb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truobi* 20, </w:t>
      </w:r>
      <w:r>
        <w:rPr/>
        <w:t xml:space="preserve">ahd., Adj.: nhd. trübe, dunkel, verwirrt, verdunkelt, undurchsichtig, getrübt, betrübt, aufgewühlt, Gl; </w:t>
      </w:r>
      <w:r>
        <w:rPr>
          <w:i/>
        </w:rPr>
        <w:t xml:space="preserve">truoblÆh* 2, </w:t>
      </w:r>
      <w:r>
        <w:rPr/>
        <w:t>ahd., Adj.: nhd. trübe, aufgewühlt, Gl; (</w:t>
      </w:r>
      <w:r>
        <w:rPr>
          <w:i/>
        </w:rPr>
        <w:t xml:space="preserve">unsðbar* 37?, </w:t>
      </w:r>
      <w:r>
        <w:rPr/>
        <w:t>ahd., Adj.: nhd. unsauber, unrein, schmutzig, garstig, Gl); (</w:t>
      </w:r>
      <w:r>
        <w:rPr>
          <w:i/>
        </w:rPr>
        <w:t>wint (1) 104</w:t>
      </w:r>
      <w:r>
        <w:rPr/>
        <w:t xml:space="preserve">, ahd., st. M. (i): nhd. Wind, Sturm, Windrichtung, Lufthauch, N); </w:t>
      </w:r>
      <w:r>
        <w:rPr>
          <w:i/>
        </w:rPr>
        <w:t>zessænti</w:t>
      </w:r>
      <w:r>
        <w:rPr/>
        <w:t xml:space="preserve">, O; </w:t>
      </w:r>
      <w:r>
        <w:rPr>
          <w:i/>
        </w:rPr>
        <w:t xml:space="preserve">zornag* 17, </w:t>
      </w:r>
      <w:r>
        <w:rPr/>
        <w:t xml:space="preserve">ahd., Adj.: nhd. zornig, erzürnt, zornig über, erzürnt über, stürmisch, hitzig, Gl; </w:t>
      </w:r>
      <w:r>
        <w:rPr>
          <w:i/>
        </w:rPr>
        <w:t xml:space="preserve">zornlÆh* 5, </w:t>
      </w:r>
      <w:r>
        <w:rPr/>
        <w:t>ahd., Adj.: nhd. zornig, er</w:t>
        <w:softHyphen/>
        <w:t>zürnt, heftig, erbittert, Gl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rbidus et tume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æzæn* 5</w:t>
      </w:r>
      <w:r>
        <w:rPr/>
        <w:t>, ahd., sw. V. (2): nhd. stoßen, erschüttern, in Unruhe sein, anstacheln, O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rbida et tumentia saeculi huius volum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mihhilÐru unstõtÆ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num turbi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uobi wÆ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rbisce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ok 75</w:t>
      </w:r>
      <w:r>
        <w:rPr/>
        <w:t>, stoc, ahd., st. M. (a): nhd. Stock, Stumpf, Block um die Füße der Gefangen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rbisc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ok 75</w:t>
      </w:r>
      <w:r>
        <w:rPr/>
        <w:t xml:space="preserve">, stoc, ahd., st. M. (a): nhd. Stock, Stumpf, Block um die Füße der Gefangenen, Gl, ?); </w:t>
      </w:r>
      <w:r>
        <w:rPr>
          <w:i/>
        </w:rPr>
        <w:t>stðda 24</w:t>
      </w:r>
      <w:r>
        <w:rPr/>
        <w:t>, ahd., sw. F. (n): nhd. Staude, Strauch, Busch, Dornstrauch, Gl; Vw.: s. turbisc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men turpisc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ulintberi* 7</w:t>
      </w:r>
      <w:r>
        <w:rPr/>
        <w:t>, zwÆlintberi*, zilantes</w:t>
        <w:softHyphen/>
        <w:t>beri*, zugelintesberi*, ahd., st. N. (ja): nhd. Seidelbastbe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rb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htunga 42</w:t>
      </w:r>
      <w:r>
        <w:rPr/>
        <w:t>, ahd., st. F. (æ): nhd. »Ächtung«, Verfol</w:t>
        <w:softHyphen/>
        <w:t xml:space="preserve">gung, Nachstellung, Anfechtung, Gl; </w:t>
      </w:r>
      <w:r>
        <w:rPr>
          <w:i/>
        </w:rPr>
        <w:t>fart 173</w:t>
      </w:r>
      <w:r>
        <w:rPr/>
        <w:t xml:space="preserve">, ahd., st. F. (i): nhd. Fahrt, Gang, Reise, Zug, Lauf, Flucht, Auszug, Weg, Bahn, Flug, Bewegung, Spur, Gelegenheit, Art und Weise, Gl; </w:t>
      </w:r>
      <w:r>
        <w:rPr>
          <w:i/>
        </w:rPr>
        <w:t>giwitiri* 4</w:t>
      </w:r>
      <w:r>
        <w:rPr/>
        <w:t>, ahd., st. N. (ja): nhd. »Gewitter«, Wet</w:t>
        <w:softHyphen/>
        <w:t>ter, Unwetter, Sturm, Gl; (</w:t>
      </w:r>
      <w:r>
        <w:rPr>
          <w:i/>
        </w:rPr>
        <w:t>gizelÆ* 7</w:t>
      </w:r>
      <w:r>
        <w:rPr/>
        <w:t xml:space="preserve">, ahd., st. F. (Æ): nhd. Schnelligkeit, Munterkeit, Geschwindigkeit, Gl); </w:t>
      </w:r>
      <w:r>
        <w:rPr>
          <w:i/>
        </w:rPr>
        <w:t>kolbo 60</w:t>
      </w:r>
      <w:r>
        <w:rPr/>
        <w:t xml:space="preserve">, ahd., sw. M. (n): nhd. Kolben, Keule, Knüttel, Knüppel, Gl, ?; </w:t>
      </w:r>
      <w:r>
        <w:rPr>
          <w:i/>
        </w:rPr>
        <w:t>kolz* 2</w:t>
      </w:r>
      <w:r>
        <w:rPr/>
        <w:t xml:space="preserve">, ahd., st. M. (a?, i?): nhd. Kreisel, Gl; </w:t>
      </w:r>
      <w:r>
        <w:rPr>
          <w:i/>
        </w:rPr>
        <w:t>maganwetar* 1</w:t>
      </w:r>
      <w:r>
        <w:rPr/>
        <w:t>, meginwetar*, ahd., st. N. (a): nhd. Unwetter, Sturm, Wirbel</w:t>
        <w:softHyphen/>
        <w:t>wind, Sturmwind, Gl; (</w:t>
      </w:r>
      <w:r>
        <w:rPr>
          <w:i/>
        </w:rPr>
        <w:t>sleffarÆ* 2</w:t>
      </w:r>
      <w:r>
        <w:rPr/>
        <w:t xml:space="preserve">, ahd., st. F. (Æ): nhd. Schlüpfrigkeit, Gl); </w:t>
      </w:r>
      <w:r>
        <w:rPr>
          <w:i/>
        </w:rPr>
        <w:t>sturmwint* 9</w:t>
      </w:r>
      <w:r>
        <w:rPr/>
        <w:t xml:space="preserve">, ahd., st. M. (i): nhd. Sturmwind, Wirbelwind, Gl; </w:t>
      </w:r>
      <w:r>
        <w:rPr>
          <w:i/>
        </w:rPr>
        <w:t>topf 8</w:t>
      </w:r>
      <w:r>
        <w:rPr/>
        <w:t xml:space="preserve">, toph, st. M. (a?, i?): nhd. Kreisel, Spielreifen, Gl; </w:t>
      </w:r>
      <w:r>
        <w:rPr>
          <w:i/>
        </w:rPr>
        <w:t>topfo* (1) 2</w:t>
      </w:r>
      <w:r>
        <w:rPr/>
        <w:t xml:space="preserve">, topho, ahd., sw. M. (n): nhd. Kreisel, Gl; </w:t>
      </w:r>
      <w:r>
        <w:rPr>
          <w:i/>
        </w:rPr>
        <w:t>trendila* 1</w:t>
      </w:r>
      <w:r>
        <w:rPr/>
        <w:t xml:space="preserve">, trindila*, ahd., st. F. (æ)?, sw. F. (n)?: nhd. Trendel, Kreisel, Gl; </w:t>
      </w:r>
      <w:r>
        <w:rPr>
          <w:i/>
        </w:rPr>
        <w:t>trennila 1</w:t>
      </w:r>
      <w:r>
        <w:rPr/>
        <w:t>, ahd., st. F. (æ)?, sw. F. (n)?: nhd. Kreisel, Gl; (</w:t>
      </w:r>
      <w:r>
        <w:rPr>
          <w:i/>
        </w:rPr>
        <w:t>truobÆ 3</w:t>
      </w:r>
      <w:r>
        <w:rPr/>
        <w:t xml:space="preserve">, ahd., st. F. (Æ): nhd. Trübung, Wirbel, Verwirrung, Gl); </w:t>
      </w:r>
      <w:r>
        <w:rPr>
          <w:i/>
        </w:rPr>
        <w:t>tunst 19</w:t>
      </w:r>
      <w:r>
        <w:rPr/>
        <w:t xml:space="preserve">, tunist, ahd., st. F. (i): nhd. Sturm, Wind, Unwetter, N; </w:t>
      </w:r>
      <w:r>
        <w:rPr>
          <w:i/>
        </w:rPr>
        <w:t>tupfa* 1</w:t>
      </w:r>
      <w:r>
        <w:rPr/>
        <w:t xml:space="preserve">, tupha*, ahd., st. F. (æ)?, sw. F. (n)?: nhd. Kreisel, Gl; </w:t>
      </w:r>
      <w:r>
        <w:rPr>
          <w:i/>
        </w:rPr>
        <w:t>turbil* 1</w:t>
      </w:r>
      <w:r>
        <w:rPr/>
        <w:t xml:space="preserve">, ahd., st. M. (a?): nhd. Wirbelsturm, Sturm, N; </w:t>
      </w:r>
      <w:r>
        <w:rPr>
          <w:i/>
        </w:rPr>
        <w:t>unst (2) 6</w:t>
      </w:r>
      <w:r>
        <w:rPr/>
        <w:t xml:space="preserve">, ahd., st. F. (i): nhd. Sturm, Sturmwind, Wirbelwind, Gl; </w:t>
      </w:r>
      <w:r>
        <w:rPr>
          <w:i/>
        </w:rPr>
        <w:t>ur</w:t>
        <w:softHyphen/>
        <w:t>drõsil 1</w:t>
      </w:r>
      <w:r>
        <w:rPr/>
        <w:t xml:space="preserve">, ahd., st. M. (a): nhd. Kreisel, Gl; </w:t>
      </w:r>
      <w:r>
        <w:rPr>
          <w:i/>
        </w:rPr>
        <w:t>wanta* (2) 3</w:t>
      </w:r>
      <w:r>
        <w:rPr/>
        <w:t xml:space="preserve">, ahd., st. F. (æ): nhd. Wendung, Wirbel, Drehung, N; </w:t>
      </w:r>
      <w:r>
        <w:rPr>
          <w:i/>
        </w:rPr>
        <w:t>wint (1) 104</w:t>
      </w:r>
      <w:r>
        <w:rPr/>
        <w:t xml:space="preserve">, ahd., st. M. (i): nhd. Wind, Sturm, Windrichtung, Lufthauch, Gl; </w:t>
      </w:r>
      <w:r>
        <w:rPr>
          <w:i/>
        </w:rPr>
        <w:t>winta (1) 22</w:t>
      </w:r>
      <w:r>
        <w:rPr/>
        <w:t>, ahd., st. F. (æ), sw. F. (n): nhd. Worfschau</w:t>
        <w:softHyphen/>
        <w:t xml:space="preserve">fel, Wedel, Blasen (N.), Gl; </w:t>
      </w:r>
      <w:r>
        <w:rPr>
          <w:i/>
        </w:rPr>
        <w:t>wintesbrðt* 11</w:t>
      </w:r>
      <w:r>
        <w:rPr/>
        <w:t xml:space="preserve">, ahd., st. F. (i): nhd. Windsbraut, Wirbelwind, Gl; </w:t>
      </w:r>
      <w:r>
        <w:rPr>
          <w:i/>
        </w:rPr>
        <w:t>wirbil 11</w:t>
      </w:r>
      <w:r>
        <w:rPr/>
        <w:t xml:space="preserve">, werbil, ahd., st. M. (a): nhd. »Wirbel«, Strudel, Kreis, Klöppel, Gl; </w:t>
      </w:r>
      <w:r>
        <w:rPr>
          <w:i/>
        </w:rPr>
        <w:t>wi</w:t>
        <w:softHyphen/>
        <w:t>wint 5</w:t>
      </w:r>
      <w:r>
        <w:rPr/>
        <w:t xml:space="preserve">, ahd., st. M. (i): nhd. Wind, Wirbel, Wirbelwind, Gl; </w:t>
      </w:r>
      <w:r>
        <w:rPr>
          <w:i/>
        </w:rPr>
        <w:t>wiwinta* 7</w:t>
      </w:r>
      <w:r>
        <w:rPr/>
        <w:t xml:space="preserve">, ahd., st. F. (æ)?, sw. F. (n)?: nhd. Wind, Wirbel, Wirbelwind, Gl; </w:t>
      </w:r>
      <w:r>
        <w:rPr>
          <w:i/>
        </w:rPr>
        <w:t>zello 1</w:t>
      </w:r>
      <w:r>
        <w:rPr/>
        <w:t xml:space="preserve">, ahd., sw. M. (n): nhd. Kreisel, Gl; </w:t>
      </w:r>
      <w:r>
        <w:rPr>
          <w:i/>
        </w:rPr>
        <w:t>zuotribil* 1</w:t>
      </w:r>
      <w:r>
        <w:rPr/>
        <w:t xml:space="preserve">, ahd., st. M. (a): nhd. »Zutreiber«, Wirbel, Sturm, Kreisel, Gl; </w:t>
      </w:r>
      <w:r>
        <w:rPr>
          <w:i/>
        </w:rPr>
        <w:t>zwirbilwint* 1</w:t>
      </w:r>
      <w:r>
        <w:rPr/>
        <w:t xml:space="preserve">, ahd., st. M. (i)?: nhd. Wirbelwind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Æs-a 1</w:t>
      </w:r>
      <w:r>
        <w:rPr>
          <w:rStyle w:val="WrterbuchStandard"/>
        </w:rPr>
        <w:t xml:space="preserve">, anfrk., st. F. (æ): nhd. Sturmwind, [MNPsA]; as. </w:t>
      </w:r>
      <w:r>
        <w:rPr>
          <w:rStyle w:val="WrterbuchStandard"/>
          <w:i/>
        </w:rPr>
        <w:t>dok* 1</w:t>
      </w:r>
      <w:r>
        <w:rPr>
          <w:rStyle w:val="WrterbuchStandard"/>
        </w:rPr>
        <w:t xml:space="preserve">, dop*?, as., st. M. (a?, i?): nhd. Kreisel, [GlVO]; </w:t>
      </w:r>
      <w:r>
        <w:rPr>
          <w:rStyle w:val="WrterbuchStandard"/>
          <w:i/>
        </w:rPr>
        <w:t>dup</w:t>
        <w:noBreakHyphen/>
        <w:t>p</w:t>
        <w:noBreakHyphen/>
        <w:t>a* 1</w:t>
      </w:r>
      <w:r>
        <w:rPr>
          <w:rStyle w:val="WrterbuchStandard"/>
        </w:rPr>
        <w:t xml:space="preserve">, dub-b-a*, as., st. F. (æ)?, sw. F. (n)?: nhd. Kreisel, [GlTr]; </w:t>
      </w:r>
      <w:r>
        <w:rPr>
          <w:rStyle w:val="WrterbuchStandard"/>
          <w:i/>
        </w:rPr>
        <w:t>s</w:t>
        <w:noBreakHyphen/>
        <w:t>tor</w:t>
        <w:noBreakHyphen/>
        <w:t>m 2?</w:t>
      </w:r>
      <w:r>
        <w:rPr>
          <w:rStyle w:val="WrterbuchStandard"/>
        </w:rPr>
        <w:t xml:space="preserve">, as., st. M. (a): nhd. Sturm, Sturmwind, [GlTr]; ae. </w:t>
      </w:r>
      <w:r>
        <w:rPr>
          <w:rStyle w:val="WrterbuchStandard"/>
          <w:i/>
        </w:rPr>
        <w:t>cos-t-ung</w:t>
      </w:r>
      <w:r>
        <w:rPr>
          <w:rStyle w:val="WrterbuchStandard"/>
        </w:rPr>
        <w:t xml:space="preserve">, cos-t-n-ung, ae., st. F. (æ): nhd. Versuchung, Prozess; </w:t>
      </w:r>
      <w:r>
        <w:rPr>
          <w:rStyle w:val="WrterbuchStandard"/>
          <w:i/>
        </w:rPr>
        <w:t>s</w:t>
        <w:noBreakHyphen/>
        <w:t>tor-m</w:t>
      </w:r>
      <w:r>
        <w:rPr>
          <w:rStyle w:val="WrterbuchStandard"/>
        </w:rPr>
        <w:t>, ae., st. M. (a): nhd. Sturm, Unruhe, Angrif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rbine olim terr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gislÆh 44, </w:t>
      </w:r>
      <w:r>
        <w:rPr/>
        <w:t>ahd., Adj.: nhd. furcht</w:t>
        <w:softHyphen/>
        <w:t>bar, schrecklich, gräßlich, scheußlich, ehrfurchtgebiet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rbo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zornmuot* 1</w:t>
      </w:r>
      <w:r>
        <w:rPr/>
        <w:t>, ahd., st. M. (a): nhd. Zorn, feindselige Gesinnung, Erbitterung, Gl); (</w:t>
      </w:r>
      <w:r>
        <w:rPr>
          <w:i/>
        </w:rPr>
        <w:t>zornmuotÆ* 1</w:t>
      </w:r>
      <w:r>
        <w:rPr/>
        <w:t>, ahd., st. F. (Æ): nhd. Zorn, feindselige Gesinnung, Erbitter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rbulen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truobal* 2, </w:t>
      </w:r>
      <w:r>
        <w:rPr/>
        <w:t xml:space="preserve">ahd., Adj.: nhd. heftig, ungestüm, B; </w:t>
      </w:r>
      <w:r>
        <w:rPr>
          <w:i/>
        </w:rPr>
        <w:t xml:space="preserve">wÆlwerbÆg* 8, </w:t>
      </w:r>
      <w:r>
        <w:rPr/>
        <w:t xml:space="preserve">ahd., Adj.: nhd. bewegt, unruhig, unbeständig, Gl; </w:t>
      </w:r>
      <w:r>
        <w:rPr>
          <w:i/>
        </w:rPr>
        <w:t xml:space="preserve">zornag* 17, </w:t>
      </w:r>
      <w:r>
        <w:rPr/>
        <w:t>ahd., Adj.: nhd. zornig, erzürnt, zornig über, erzürnt über, stürmisch, hitz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r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hfogal* 15</w:t>
      </w:r>
      <w:r>
        <w:rPr/>
        <w:t>, ahd., st. M. (a): nhd. »Brachvogel«, Drossel, Gl; Vw.: s. turd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rde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æska* 10</w:t>
      </w:r>
      <w:r>
        <w:rPr/>
        <w:t xml:space="preserve">, dræsca, ahd., st. F. (æ)?, sw. F. (n)?: nhd. Drossel, Amsel, Gl; </w:t>
      </w:r>
      <w:r>
        <w:rPr>
          <w:i/>
        </w:rPr>
        <w:t>dræskala* 17?</w:t>
      </w:r>
      <w:r>
        <w:rPr/>
        <w:t xml:space="preserve">, dræscala, dræschel*, ahd., st. F. (æ): nhd. Drossel, Amsel, Feigenfress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hræsla* 2</w:t>
      </w:r>
      <w:r>
        <w:rPr>
          <w:rStyle w:val="WrterbuchStandard"/>
        </w:rPr>
        <w:t xml:space="preserve">, as., st. F. (æ)?: nhd. Drossel (F.) (1), [Gl]; ae. </w:t>
      </w:r>
      <w:r>
        <w:rPr>
          <w:rStyle w:val="WrterbuchStandard"/>
          <w:i/>
        </w:rPr>
        <w:t>þrost-l-e</w:t>
      </w:r>
      <w:r>
        <w:rPr>
          <w:rStyle w:val="WrterbuchStandard"/>
        </w:rPr>
        <w:t>, ae., sw. F. (n): nhd. Dross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r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hfogal* 15</w:t>
      </w:r>
      <w:r>
        <w:rPr/>
        <w:t xml:space="preserve">, ahd., st. M. (a): nhd. »Brachvogel«, Drossel, Gl; </w:t>
      </w:r>
      <w:r>
        <w:rPr>
          <w:i/>
        </w:rPr>
        <w:t>dræska* 10</w:t>
      </w:r>
      <w:r>
        <w:rPr/>
        <w:t>, dræsca, ahd., st. F. (æ)?, sw. F. (n)?: nhd. Drossel, Amsel, Gl; (</w:t>
      </w:r>
      <w:r>
        <w:rPr>
          <w:i/>
        </w:rPr>
        <w:t>sprõa* 4</w:t>
      </w:r>
      <w:r>
        <w:rPr/>
        <w:t>, sprÐa, ahd., sw. F. (n): nhd. Sprehe, Star (M.) (1), Gl); (</w:t>
      </w:r>
      <w:r>
        <w:rPr>
          <w:i/>
        </w:rPr>
        <w:t>stara 31</w:t>
      </w:r>
      <w:r>
        <w:rPr/>
        <w:t>, ahd., st. F. (æ)?, sw. F. (n)?: nhd. Star (M.) (1) (ein Vogel), Gl); (</w:t>
      </w:r>
      <w:r>
        <w:rPr>
          <w:i/>
        </w:rPr>
        <w:t>staro 17</w:t>
      </w:r>
      <w:r>
        <w:rPr/>
        <w:t xml:space="preserve">, ahd., sw. M. (n): nhd. Star (M.) (1) (ein Vogel), Gl); </w:t>
      </w:r>
      <w:r>
        <w:rPr>
          <w:i/>
        </w:rPr>
        <w:t>strala 1</w:t>
      </w:r>
      <w:r>
        <w:rPr/>
        <w:t xml:space="preserve">, ahd., st. F. (æ)?, sw. F. (n): nhd. Star (M.) (1) (ein Vogel)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rõk</w:t>
        <w:noBreakHyphen/>
        <w:t>fugal* 1</w:t>
      </w:r>
      <w:r>
        <w:rPr>
          <w:rStyle w:val="WrterbuchStandard"/>
        </w:rPr>
        <w:t xml:space="preserve">, as., st. M. (a): nhd. Brachvogel, [Gl]; </w:t>
      </w:r>
      <w:r>
        <w:rPr>
          <w:rStyle w:val="WrterbuchStandard"/>
          <w:i/>
        </w:rPr>
        <w:t>star-a 1?</w:t>
      </w:r>
      <w:r>
        <w:rPr>
          <w:rStyle w:val="WrterbuchStandard"/>
        </w:rPr>
        <w:t xml:space="preserve">, as., st. F. (æ)?, sw. F. (n)?: nhd. Star (M.) (1), [GlTr]; ae. </w:t>
      </w:r>
      <w:r>
        <w:rPr>
          <w:rStyle w:val="WrterbuchStandard"/>
          <w:i/>
        </w:rPr>
        <w:t>s-crÆ-c</w:t>
      </w:r>
      <w:r>
        <w:rPr>
          <w:rStyle w:val="WrterbuchStandard"/>
        </w:rPr>
        <w:t xml:space="preserve">, ae., Sb.: nhd. Misteldrossel, [Gl]; </w:t>
      </w:r>
      <w:r>
        <w:rPr/>
        <w:t>Vw.: s. turd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r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lÆban* 6</w:t>
      </w:r>
      <w:r>
        <w:rPr/>
        <w:t xml:space="preserve">, ahd., st. V. (1a): nhd. haften, kleben, sich befestigen, strotzen, Gl, ?; </w:t>
      </w:r>
      <w:r>
        <w:rPr>
          <w:i/>
        </w:rPr>
        <w:t>irheffen* 116</w:t>
      </w:r>
      <w:r>
        <w:rPr/>
        <w:t>, irheven*, irhefen*, ahd., st. V. (6): nhd. erheben, erhöhen, beginnen, heben, emporheben, hochheben, preisen, aufheben, set</w:t>
        <w:softHyphen/>
        <w:t>zen, ablenken, Gl; (</w:t>
      </w:r>
      <w:r>
        <w:rPr>
          <w:i/>
        </w:rPr>
        <w:t>spriuzen* 13</w:t>
      </w:r>
      <w:r>
        <w:rPr/>
        <w:t xml:space="preserve">, ahd., sw. V. (1a): nhd. stemmen, sich stemmen, Gl); </w:t>
      </w:r>
      <w:r>
        <w:rPr>
          <w:i/>
        </w:rPr>
        <w:t>swellan* 21</w:t>
      </w:r>
      <w:r>
        <w:rPr/>
        <w:t>, ahd., st. V. (3b): nhd. schwellen, anschwellen, wallen (V.) (1), aufwallen, aufge</w:t>
        <w:softHyphen/>
        <w:t>schwollen sein, strot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rg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ellan* 21</w:t>
      </w:r>
      <w:r>
        <w:rPr/>
        <w:t xml:space="preserve">, ahd., st. V. (3b): nhd. schwellen, anschwellen, wallen (V.) (1), aufwallen, aufgeschwollen sein, strotzen, Gl; </w:t>
      </w:r>
      <w:r>
        <w:rPr>
          <w:i/>
        </w:rPr>
        <w:t>wahsan* (1) 116</w:t>
      </w:r>
      <w:r>
        <w:rPr/>
        <w:t>, ahd., st. V. (6): nhd. wachsen (V.) (1), zunehmen, gedeihen, aufwachsen, her</w:t>
        <w:softHyphen/>
        <w:t xml:space="preserve">anwachsen, größer werden, mächtig werden, nützen, abstamm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ah</w:t>
        <w:noBreakHyphen/>
        <w:t>s</w:t>
        <w:noBreakHyphen/>
        <w:t>an* 19</w:t>
      </w:r>
      <w:r>
        <w:rPr>
          <w:rStyle w:val="WrterbuchStandard"/>
        </w:rPr>
        <w:t>, as., st. V. (6): nhd. wachsen (V.) (1), [Gl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rg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lõit</w:t>
      </w:r>
      <w:r>
        <w:rPr/>
        <w:t xml:space="preserve">, Gl; </w:t>
      </w:r>
      <w:r>
        <w:rPr>
          <w:i/>
        </w:rPr>
        <w:t>ziblõit</w:t>
      </w:r>
      <w:r>
        <w:rPr/>
        <w:t xml:space="preserve">, Gl; </w:t>
      </w:r>
      <w:r>
        <w:rPr>
          <w:i/>
        </w:rPr>
        <w:t>zikwebit</w:t>
      </w:r>
      <w:r>
        <w:rPr/>
        <w:t xml:space="preserve">, ahd., Part. Prät.=Adj.: nhd. aufgeschwollen, Gl; </w:t>
      </w:r>
      <w:r>
        <w:rPr>
          <w:i/>
        </w:rPr>
        <w:t>zikwellit?</w:t>
      </w:r>
      <w:r>
        <w:rPr/>
        <w:t xml:space="preserve">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ov</w:t>
        <w:noBreakHyphen/>
        <w:t>a</w:t>
        <w:noBreakHyphen/>
        <w:t>r</w:t>
        <w:noBreakHyphen/>
        <w:t>mæ</w:t>
        <w:noBreakHyphen/>
        <w:t>d</w:t>
        <w:noBreakHyphen/>
        <w:t>i</w:t>
        <w:noBreakHyphen/>
        <w:t>g* 4</w:t>
      </w:r>
      <w:r>
        <w:rPr>
          <w:rStyle w:val="WrterbuchStandard"/>
        </w:rPr>
        <w:t>, oª-a-r-mæ-d-i-g, as., Adj.: nhd. übermütig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rg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blõanÆ* 1</w:t>
      </w:r>
      <w:r>
        <w:rPr/>
        <w:t>, inblõanÆ*, ahd., st. F. (Æ): nhd. Aufge</w:t>
        <w:softHyphen/>
        <w:t xml:space="preserve">blähtsein, strotzende Fülle, N; </w:t>
      </w:r>
      <w:r>
        <w:rPr>
          <w:i/>
        </w:rPr>
        <w:t>irsperrida* 1</w:t>
      </w:r>
      <w:r>
        <w:rPr/>
        <w:t>, ahd., st. F. (æ): nhd. Aufschwell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rib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rola* 1</w:t>
      </w:r>
      <w:r>
        <w:rPr/>
        <w:t>, ahd., sw. F. (n): nhd. Weihrauchbehäl</w:t>
        <w:softHyphen/>
        <w:t xml:space="preserve">ter, Gl; </w:t>
      </w:r>
      <w:r>
        <w:rPr>
          <w:i/>
        </w:rPr>
        <w:t>morihi* 1?,</w:t>
      </w:r>
      <w:r>
        <w:rPr/>
        <w:t xml:space="preserve"> ahd., Sb.?: nhd. Weihrauch</w:t>
        <w:softHyphen/>
        <w:t xml:space="preserve">kästchen, Gl; </w:t>
      </w:r>
      <w:r>
        <w:rPr>
          <w:i/>
        </w:rPr>
        <w:t>rouhfaz 18</w:t>
      </w:r>
      <w:r>
        <w:rPr/>
        <w:t xml:space="preserve">, ahd., st. N. (a): nhd. Rauchfaß, Rauchgefäß, Weihrauchgefäß, Räucherfaß, Gl; </w:t>
      </w:r>
      <w:r>
        <w:rPr>
          <w:i/>
        </w:rPr>
        <w:t>rouhkar* 4</w:t>
      </w:r>
      <w:r>
        <w:rPr/>
        <w:t xml:space="preserve">, ahd., st. N. (a): nhd. Rauchfaß, Gl; </w:t>
      </w:r>
      <w:r>
        <w:rPr>
          <w:i/>
        </w:rPr>
        <w:t>rukfaz* 1</w:t>
      </w:r>
      <w:r>
        <w:rPr/>
        <w:t xml:space="preserve">, ahd.?, st. N. (a): nhd. »Rauchfaß«, Räuchergefäß, Gl; </w:t>
      </w:r>
      <w:r>
        <w:rPr>
          <w:i/>
        </w:rPr>
        <w:t>zinseri* 1</w:t>
      </w:r>
      <w:r>
        <w:rPr/>
        <w:t>, ahd., st. N. (ja): nhd. Rauchfaß, Räu</w:t>
        <w:softHyphen/>
        <w:t>chergefä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ric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polwurz* 1?</w:t>
      </w:r>
      <w:r>
        <w:rPr/>
        <w:t>, ahd.?, st. F. (i): nhd. Betoni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rif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pfaræn* 41</w:t>
      </w:r>
      <w:r>
        <w:rPr/>
        <w:t>, opharæn*, ahd., sw. V. (2): nhd. op</w:t>
        <w:softHyphen/>
        <w:t xml:space="preserve">fern, dienen, N; </w:t>
      </w:r>
      <w:r>
        <w:rPr>
          <w:i/>
        </w:rPr>
        <w:t>rouhhen 11</w:t>
      </w:r>
      <w:r>
        <w:rPr/>
        <w:t>, rouchen, ahd., sw. V. (1a): nhd. »rauchen«, opfern, ein Rauchopfer darbringen, Weih</w:t>
        <w:softHyphen/>
        <w:t>rauch opfern, räuch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r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k 117</w:t>
      </w:r>
      <w:r>
        <w:rPr/>
        <w:t>, folc, ahd., st. N. (a), st. M. (a): nhd. Volk, Volksstamm, Bevölkerung, Menge, Schar (F.) (1), Volks</w:t>
        <w:softHyphen/>
        <w:t xml:space="preserve">menge, Kohorte, Heer, Gl; </w:t>
      </w:r>
      <w:r>
        <w:rPr>
          <w:i/>
        </w:rPr>
        <w:t>fulcus* 1</w:t>
      </w:r>
      <w:r>
        <w:rPr/>
        <w:t>, lat.-ahd.?, M.: nhd. Volk, Haufe, Haufen, Gl; (</w:t>
      </w:r>
      <w:r>
        <w:rPr>
          <w:i/>
        </w:rPr>
        <w:t>weggi* 14</w:t>
      </w:r>
      <w:r>
        <w:rPr/>
        <w:t xml:space="preserve">, ahd., st. M. (ja): nhd. Keil, Gl, ?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réa</w:t>
        <w:noBreakHyphen/>
        <w:t>t</w:t>
      </w:r>
      <w:r>
        <w:rPr>
          <w:rStyle w:val="WrterbuchStandard"/>
        </w:rPr>
        <w:t>, ae., st. M. (a): nhd. Druck, Gedränge, Menge, Schar (F.) (1), Heer, Geistlichkeit, Reigentanz, Chorgesang, Unterdrückung, Zwa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rne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wurz* 3</w:t>
      </w:r>
      <w:r>
        <w:rPr/>
        <w:t>, frÆgwurz*, ahd., st. F. (i): nhd. Blutwu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roni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gabðz* 3</w:t>
      </w:r>
      <w:r>
        <w:rPr/>
        <w:t>, ahd., st. M. (a)?: nhd. Barsch, Gl; (</w:t>
      </w:r>
      <w:r>
        <w:rPr>
          <w:i/>
        </w:rPr>
        <w:t>grun</w:t>
        <w:softHyphen/>
        <w:t>tila* 10</w:t>
      </w:r>
      <w:r>
        <w:rPr/>
        <w:t>, grundila, ahd., st. F. (æ)?. sw. F. (n)?: nhd. »Gründ</w:t>
        <w:softHyphen/>
        <w:t>ling«, Schmerle, Lamprete, Steinbeiß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rpare -- turp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kðski* 37</w:t>
      </w:r>
      <w:r>
        <w:rPr/>
        <w:t>, unkðsci*, ahd., Adj.: nhd. unkeusch, schändlich, ruchlos, schmählich, abscheu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rp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g-l-ait-ga-stal-d-s 2</w:t>
      </w:r>
      <w:r>
        <w:rPr>
          <w:rStyle w:val="WrterbuchStandard"/>
        </w:rPr>
        <w:t xml:space="preserve">, got., Adj. (a): nhd. schmutzig gewinnsüchtig, habsüchtig; </w:t>
      </w:r>
      <w:r>
        <w:rPr>
          <w:rStyle w:val="WrterbuchStandard"/>
          <w:i/>
        </w:rPr>
        <w:t>ag-l-s* 1</w:t>
      </w:r>
      <w:r>
        <w:rPr>
          <w:rStyle w:val="WrterbuchStandard"/>
        </w:rPr>
        <w:t xml:space="preserve">, got., Adj. (a): nhd. schimpfli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emizzi* 9</w:t>
      </w:r>
      <w:r>
        <w:rPr/>
        <w:t>, gremiz, ahd., Adj.: nhd. grimmig, wild, heftig, leidenschaftlich, traurig, betrübt, finster, mürrisch, Gl, ?; (</w:t>
      </w:r>
      <w:r>
        <w:rPr>
          <w:i/>
        </w:rPr>
        <w:t xml:space="preserve">græz 28?, </w:t>
      </w:r>
      <w:r>
        <w:rPr/>
        <w:t xml:space="preserve">ahd., Adj.: nhd. groß, stark, lang, dick, grob, Gl); </w:t>
      </w:r>
      <w:r>
        <w:rPr>
          <w:i/>
        </w:rPr>
        <w:t xml:space="preserve">læs (1) 16, </w:t>
      </w:r>
      <w:r>
        <w:rPr/>
        <w:t xml:space="preserve">ahd., Adj.: nhd. böse, leichtfertig, listig, zuchtlos, ledig, frei, charakterlos, schmählich, beraubt, N; </w:t>
      </w:r>
      <w:r>
        <w:rPr>
          <w:i/>
        </w:rPr>
        <w:t>skamalÆh* 11</w:t>
      </w:r>
      <w:r>
        <w:rPr/>
        <w:t>, scamalÆh*, ahd., Adj.: nhd. schänd</w:t>
        <w:softHyphen/>
        <w:t xml:space="preserve">lich, schmählich, beschämt, schamhaft, keusch, N; </w:t>
      </w:r>
      <w:r>
        <w:rPr>
          <w:i/>
        </w:rPr>
        <w:t>skant</w:t>
        <w:softHyphen/>
        <w:t>lÆh* 12</w:t>
      </w:r>
      <w:r>
        <w:rPr/>
        <w:t xml:space="preserve">, ahd., Adj.: nhd. schändlich, übel, schimpflich, schmachvoll, Gl, N; </w:t>
      </w:r>
      <w:r>
        <w:rPr>
          <w:i/>
        </w:rPr>
        <w:t xml:space="preserve">unÐrsam 3, </w:t>
      </w:r>
      <w:r>
        <w:rPr/>
        <w:t xml:space="preserve">ahd., Adj.: nhd. »unehrsam«, unehrenhaft, schimpflich, N; </w:t>
      </w:r>
      <w:r>
        <w:rPr>
          <w:i/>
        </w:rPr>
        <w:t>unkðsk* 2</w:t>
      </w:r>
      <w:r>
        <w:rPr/>
        <w:t xml:space="preserve">, ahd., Adj.: nhd. »unkeusch«, lasterhaft, unverschämt, N; </w:t>
      </w:r>
      <w:r>
        <w:rPr>
          <w:i/>
        </w:rPr>
        <w:t>unkðski* 37</w:t>
      </w:r>
      <w:r>
        <w:rPr/>
        <w:t xml:space="preserve">, ahd., Adj.: nhd. unkeusch, schändlich, ruchlos, schmählich, abscheulich, Gl, MH, N; </w:t>
      </w:r>
      <w:r>
        <w:rPr>
          <w:i/>
        </w:rPr>
        <w:t xml:space="preserve">unsðbar* 37?, </w:t>
      </w:r>
      <w:r>
        <w:rPr/>
        <w:t xml:space="preserve">ahd., Adj.: nhd. unsauber, unrein, schmutzig, garstig, Gl; </w:t>
      </w:r>
      <w:r>
        <w:rPr>
          <w:i/>
        </w:rPr>
        <w:t xml:space="preserve">unzimÆg* 5, </w:t>
      </w:r>
      <w:r>
        <w:rPr/>
        <w:t xml:space="preserve">ahd., Adj.: nhd. unziemlich, schimpflich, nicht geziemend, schlecht, N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hÏŒ-i-lig-r</w:t>
      </w:r>
      <w:r>
        <w:rPr>
          <w:rStyle w:val="WrterbuchStandard"/>
        </w:rPr>
        <w:t xml:space="preserve">, an., Adj.: nhd. höhnisch, verächtlich, schmählich, schimpflich; </w:t>
      </w:r>
      <w:r>
        <w:rPr>
          <w:rStyle w:val="WrterbuchStandard"/>
          <w:i/>
        </w:rPr>
        <w:t>ljæt-r</w:t>
      </w:r>
      <w:r>
        <w:rPr>
          <w:rStyle w:val="WrterbuchStandard"/>
        </w:rPr>
        <w:t>, an., Adj.: nhd. hässlich, furchtba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urpis lucri grati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aíh-u-gaírn-ei* 1</w:t>
      </w:r>
      <w:r>
        <w:rPr>
          <w:rStyle w:val="WrterbuchStandard"/>
        </w:rPr>
        <w:t>, got., sw. F. (n): nhd. Habsucht, Habgi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urpis sermo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g-l-ait-i-wáur-d-ei* 2</w:t>
      </w:r>
      <w:r>
        <w:rPr>
          <w:rStyle w:val="WrterbuchStandard"/>
        </w:rPr>
        <w:t>, got., sw. F. (n): nhd. Schandrede, unzüchtiges Re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urem maculare ut exinde turpis appareat: </w:t>
      </w:r>
      <w:r>
        <w:rPr/>
        <w:t>ahd. (</w:t>
      </w:r>
      <w:r>
        <w:rPr>
          <w:i/>
        </w:rPr>
        <w:t>lidi</w:t>
        <w:softHyphen/>
        <w:t>skarti* 1</w:t>
      </w:r>
      <w:r>
        <w:rPr/>
        <w:t>, lidiscarti*, ahd., st. F. (i)?: nhd. Gliedscharte, LBai)</w:t>
      </w:r>
    </w:p>
    <w:p>
      <w:pPr>
        <w:pStyle w:val="Normal"/>
        <w:jc w:val="both"/>
        <w:rPr/>
      </w:pPr>
      <w:r>
        <w:rPr>
          <w:rStyle w:val="WrterbuchStandard"/>
          <w:b/>
        </w:rPr>
        <w:t>-- decus turpe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hô</w:t>
        <w:noBreakHyphen/>
        <w:t>n</w:t>
        <w:noBreakHyphen/>
        <w:t>ith-a 4</w:t>
      </w:r>
      <w:r>
        <w:rPr>
          <w:rStyle w:val="WrterbuchStandard"/>
        </w:rPr>
        <w:t>, hô-n-da*, as., st. F. (æ): nhd. Schande, Schmach, Schimpf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crum turp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mõhgirÆ* 1</w:t>
      </w:r>
      <w:r>
        <w:rPr/>
        <w:t>, ahd., st. F. (Æ): nhd. »Schand</w:t>
        <w:softHyphen/>
        <w:t>begierde«, Gier nach wertlosem Zeu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rpissimum: </w:t>
      </w:r>
      <w:r>
        <w:rPr/>
        <w:t>ahd. (</w:t>
      </w:r>
      <w:r>
        <w:rPr>
          <w:i/>
        </w:rPr>
        <w:t>ubilo gitõn</w:t>
      </w:r>
      <w:r>
        <w:rPr/>
        <w:t>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rpiscus: </w:t>
      </w:r>
      <w:r>
        <w:rPr/>
        <w:t>Vw.: s. turbisc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rp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ntlÆhho* 2</w:t>
      </w:r>
      <w:r>
        <w:rPr/>
        <w:t>, scantlÆcho, ahd., Adv.: nhd. schändlich, üb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rpitu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helÆ (?) 2</w:t>
      </w:r>
      <w:r>
        <w:rPr/>
        <w:t xml:space="preserve">, ahd., st. F. (Æ): nhd. Entblößung, Scham, Schande, Gl; </w:t>
      </w:r>
      <w:r>
        <w:rPr>
          <w:i/>
        </w:rPr>
        <w:t>skama* 46</w:t>
      </w:r>
      <w:r>
        <w:rPr/>
        <w:t>, ahd., st. F. (æ): nhd. Scham, Beschämung, Bestürzung, Schamröte, Zerknir</w:t>
        <w:softHyphen/>
        <w:t xml:space="preserve">schung, Sittsamkeit, Scheu, Gl; </w:t>
      </w:r>
      <w:r>
        <w:rPr>
          <w:i/>
        </w:rPr>
        <w:t>unÐra 43</w:t>
      </w:r>
      <w:r>
        <w:rPr/>
        <w:t xml:space="preserve">, ahd., st. F. (æ): nhd. Unehre, Schande, Schmach, Schändlichkeit, Schändliches, Unrecht, Sittenverletzung, N; </w:t>
      </w:r>
      <w:r>
        <w:rPr>
          <w:i/>
        </w:rPr>
        <w:t>unkðskÆ* 7</w:t>
      </w:r>
      <w:r>
        <w:rPr/>
        <w:t xml:space="preserve">, ahd., st. F. (Æ): nhd. Schändlichkeit, Schande, Unverschämtheit, Verächtliches, Schändung, Gl; </w:t>
      </w:r>
      <w:r>
        <w:rPr>
          <w:i/>
        </w:rPr>
        <w:t>unkð</w:t>
        <w:softHyphen/>
        <w:t>skida* 6</w:t>
      </w:r>
      <w:r>
        <w:rPr/>
        <w:t xml:space="preserve">, ahd., st. F. (æ): nhd. Unkeuschheit, Schändlichkeit, Entehrung, Gl; </w:t>
      </w:r>
      <w:r>
        <w:rPr>
          <w:i/>
        </w:rPr>
        <w:t>unkðskiu tõ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de turpitudine meretricum natus</w:t>
      </w:r>
      <w:r>
        <w:rPr/>
        <w:t xml:space="preserve"> (M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archardus* 1?</w:t>
      </w:r>
      <w:r>
        <w:rPr/>
        <w:t>, lat.-ahd.?, M.: nhd. Unehelicher, Bankert?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turriger -- turrigera</w:t>
      </w:r>
      <w:r>
        <w:rPr/>
        <w:t xml:space="preserve"> (F.):</w:t>
      </w:r>
      <w:r>
        <w:rPr>
          <w:b/>
        </w:rPr>
        <w:t xml:space="preserve"> </w:t>
      </w:r>
      <w:r>
        <w:rPr>
          <w:i/>
        </w:rPr>
        <w:t>turritraga* 1</w:t>
      </w:r>
      <w:r>
        <w:rPr/>
        <w:t>, ahd., sw. F. (n): nhd. »Turmträgerin«, »Türmebesetzte«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rr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kÐlikn* 3</w:t>
      </w:r>
      <w:r>
        <w:rPr>
          <w:rStyle w:val="WrterbuchStandard"/>
        </w:rPr>
        <w:t xml:space="preserve">, got., st. N. (a): nhd. Turm, Speisesaal im Obergeschoß, Söll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rn 4</w:t>
      </w:r>
      <w:r>
        <w:rPr/>
        <w:t xml:space="preserve">, ahd., st. M. (a?, i?): nhd. Turm, Gl; </w:t>
      </w:r>
      <w:r>
        <w:rPr>
          <w:i/>
        </w:rPr>
        <w:t>turra 4</w:t>
      </w:r>
      <w:r>
        <w:rPr/>
        <w:t xml:space="preserve">, ahd., st. F. (æ): nhd. Turm, Gl, T; </w:t>
      </w:r>
      <w:r>
        <w:rPr>
          <w:i/>
        </w:rPr>
        <w:t>turri 6</w:t>
      </w:r>
      <w:r>
        <w:rPr/>
        <w:t xml:space="preserve">, ahd., st. N. (ja): nhd. Turm, Gl, N, NGl; </w:t>
      </w:r>
      <w:r>
        <w:rPr>
          <w:i/>
        </w:rPr>
        <w:t>urra* 1</w:t>
      </w:r>
      <w:r>
        <w:rPr/>
        <w:t>, urrea, st. F. (jæ): nhd. Turm, Gl, ?; (</w:t>
      </w:r>
      <w:r>
        <w:rPr>
          <w:i/>
        </w:rPr>
        <w:t>warthðs* 7</w:t>
      </w:r>
      <w:r>
        <w:rPr/>
        <w:t xml:space="preserve">, ahd., st. N. (a): nhd. Schauspielhaus, Warte, Wachhaus, Turm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urn 1</w:t>
      </w:r>
      <w:r>
        <w:rPr>
          <w:rStyle w:val="WrterbuchStandard"/>
        </w:rPr>
        <w:t xml:space="preserve">, anfrk., st. M. (a?, i?): nhd. Turm, [MNPs]; ae. </w:t>
      </w:r>
      <w:r>
        <w:rPr>
          <w:rStyle w:val="WrterbuchStandard"/>
          <w:i/>
        </w:rPr>
        <w:t>torr (1)</w:t>
      </w:r>
      <w:r>
        <w:rPr>
          <w:rStyle w:val="WrterbuchStandard"/>
        </w:rPr>
        <w:t>, ae., st. M. (a?, i?): nhd. Tur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rris rotun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ga 8</w:t>
      </w:r>
      <w:r>
        <w:rPr/>
        <w:t>, ahd., st. F. (æ), sw. F. (n): nhd. »Stegen«, Stiege, Leiter (F.), Trepp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rr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ufarit</w:t>
      </w:r>
      <w:r>
        <w:rPr/>
        <w:t xml:space="preserve">, Gl; </w:t>
      </w:r>
      <w:r>
        <w:rPr>
          <w:i/>
        </w:rPr>
        <w:t>gikranzit</w:t>
      </w:r>
      <w:r>
        <w:rPr/>
        <w:t xml:space="preserve">, Gl; </w:t>
      </w:r>
      <w:r>
        <w:rPr>
          <w:i/>
        </w:rPr>
        <w:t>giturræ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rritum (caput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pizzi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rtu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rai-w-a-dðb-æ* 1</w:t>
      </w:r>
      <w:r>
        <w:rPr>
          <w:rStyle w:val="WrterbuchStandard"/>
        </w:rPr>
        <w:t xml:space="preserve">, got., sw. F. (n): nhd. »Leichentaube«, Turteltaub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rtula* 1</w:t>
      </w:r>
      <w:r>
        <w:rPr/>
        <w:t xml:space="preserve">, ahd., sw. F. (n): nhd. Turteltaube, Gl; </w:t>
      </w:r>
      <w:r>
        <w:rPr>
          <w:i/>
        </w:rPr>
        <w:t>tur</w:t>
        <w:softHyphen/>
        <w:t>tulatðba 18</w:t>
      </w:r>
      <w:r>
        <w:rPr/>
        <w:t xml:space="preserve">, turtultðba*, turtiltðba, ahd., st. F. (æ), sw. F. (n): nhd. Turteltaube, Gl, T; </w:t>
      </w:r>
      <w:r>
        <w:rPr>
          <w:i/>
        </w:rPr>
        <w:t>turtulo* 1</w:t>
      </w:r>
      <w:r>
        <w:rPr/>
        <w:t xml:space="preserve">, ahd., sw. M. (n): nhd. Turteltaube, Gl; </w:t>
      </w:r>
      <w:r>
        <w:rPr>
          <w:i/>
        </w:rPr>
        <w:t>turtur 3</w:t>
      </w:r>
      <w:r>
        <w:rPr/>
        <w:t xml:space="preserve">, ahd., st. M. (a?): nhd. Turteltaube, Gl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dur-d-ul-dð-v-a* 2</w:t>
      </w:r>
      <w:r>
        <w:rPr>
          <w:rStyle w:val="WrterbuchStandard"/>
        </w:rPr>
        <w:t xml:space="preserve">, anfrk., sw. F. (n): nhd. Turteltaube, [LW]; ae. </w:t>
      </w:r>
      <w:r>
        <w:rPr>
          <w:rStyle w:val="WrterbuchStandard"/>
          <w:i/>
        </w:rPr>
        <w:t>turtur</w:t>
      </w:r>
      <w:r>
        <w:rPr>
          <w:rStyle w:val="WrterbuchStandard"/>
        </w:rPr>
        <w:t>, turtur-e, ae., M., F.: nhd. Turteltaub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 turtu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nestidi* 1</w:t>
      </w:r>
      <w:r>
        <w:rPr/>
        <w:t>, ahd., st. N. (ja): nhd. Nestge</w:t>
        <w:softHyphen/>
        <w:t>noss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hrouh* 22</w:t>
      </w:r>
      <w:r>
        <w:rPr/>
        <w:t>, ahd., st. M. (a?, i?): nhd. Weihrauch, Gl, O, T; (</w:t>
      </w:r>
      <w:r>
        <w:rPr>
          <w:i/>
        </w:rPr>
        <w:t>wÆhrouhboum* 6</w:t>
      </w:r>
      <w:r>
        <w:rPr/>
        <w:t>, ahd., st. M. (a): nhd. »Weihrauch</w:t>
        <w:softHyphen/>
        <w:t xml:space="preserve">baum«, Storaxbaum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Æh</w:t>
        <w:noBreakHyphen/>
        <w:t>rô</w:t>
        <w:noBreakHyphen/>
        <w:t>k* 2</w:t>
      </w:r>
      <w:r>
        <w:rPr>
          <w:rStyle w:val="WrterbuchStandard"/>
        </w:rPr>
        <w:t>, wÆ</w:t>
        <w:noBreakHyphen/>
        <w:t>rô</w:t>
        <w:noBreakHyphen/>
        <w:t xml:space="preserve">k*, as., st. M. (i?): nhd. Weihrauch, [H]; ae. </w:t>
      </w:r>
      <w:r>
        <w:rPr>
          <w:rStyle w:val="WrterbuchStandard"/>
          <w:i/>
        </w:rPr>
        <w:t>cursumbor</w:t>
      </w:r>
      <w:r>
        <w:rPr>
          <w:rStyle w:val="WrterbuchStandard"/>
        </w:rPr>
        <w:t>, ae., Sb.: nhd. Weihrauch, [Gl]</w:t>
      </w:r>
    </w:p>
    <w:p>
      <w:pPr>
        <w:pStyle w:val="Normal"/>
        <w:jc w:val="both"/>
        <w:rPr/>
      </w:pPr>
      <w:r>
        <w:rPr>
          <w:rStyle w:val="WrterbuchStandard"/>
          <w:b/>
        </w:rPr>
        <w:t>-- vas turi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rô</w:t>
        <w:noBreakHyphen/>
        <w:t>k-fat* 2</w:t>
      </w:r>
      <w:r>
        <w:rPr>
          <w:rStyle w:val="WrterbuchStandard"/>
        </w:rPr>
        <w:t>, as., st. N. (a): nhd. »Rauchfass«, Räuchergefäß, [GlVO]</w:t>
      </w:r>
    </w:p>
    <w:p>
      <w:pPr>
        <w:pStyle w:val="Normal"/>
        <w:jc w:val="both"/>
        <w:rPr/>
      </w:pPr>
      <w:r>
        <w:rPr>
          <w:rStyle w:val="WrterbuchStandard"/>
          <w:b/>
        </w:rPr>
        <w:t>-- collis thuris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wÆh-rou-k-hu-v-el* 1</w:t>
      </w:r>
      <w:r>
        <w:rPr>
          <w:rStyle w:val="WrterbuchStandard"/>
        </w:rPr>
        <w:t>, anfrk., st. M. (a): nhd. Weihrauchhügel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sc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tiziehha* 2</w:t>
      </w:r>
      <w:r>
        <w:rPr/>
        <w:t>, bettiziecha*, ahd., sw. F. (n)?: nhd. »Bettzieche«, Unterbett, Bettzeu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s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os 20</w:t>
      </w:r>
      <w:r>
        <w:rPr/>
        <w:t xml:space="preserve">, ahd., st. M. (a?), st. N. (a): nhd. Moos, Gl; </w:t>
      </w:r>
      <w:r>
        <w:rPr>
          <w:i/>
        </w:rPr>
        <w:t>mistil 43</w:t>
      </w:r>
      <w:r>
        <w:rPr/>
        <w:t>, ahd., st. M. (a?, i?): nhd. Mist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scus -- Tusc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skani* 1</w:t>
      </w:r>
      <w:r>
        <w:rPr/>
        <w:t xml:space="preserve">, Tuscani, st. M. Pl. (i)?=PN.: nhd. Tusker (Pl.), Gl; </w:t>
      </w:r>
      <w:r>
        <w:rPr>
          <w:i/>
        </w:rPr>
        <w:t>Tuskulõri* 2</w:t>
      </w:r>
      <w:r>
        <w:rPr/>
        <w:t>, Tusculõri, ahd., st. M. Pl. (ja)=PN.: nhd. Tusker (Pl.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ada Tirrena .i. mare Tus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iwõg* 2</w:t>
      </w:r>
      <w:r>
        <w:rPr/>
        <w:t>, ahd., st. M. (i): nhd. Meeresflut, Me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ss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zussa 17</w:t>
      </w:r>
      <w:r>
        <w:rPr/>
        <w:t>, ahd., st. F. (æ?), sw. F. (n): nhd. Decke, grobes wollenes Zeug, Kleid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ssilag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albeia 11</w:t>
      </w:r>
      <w:r>
        <w:rPr/>
        <w:t>, salveia*, ahd., sw. F. (n): nhd. Salbei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ssin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ussa 17</w:t>
      </w:r>
      <w:r>
        <w:rPr/>
        <w:t>, ahd., st. F. (æ?), sw. F. (n): nhd. Decke, grobes wollenes Zeug, Kleid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ss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lag 39</w:t>
      </w:r>
      <w:r>
        <w:rPr/>
        <w:t>, ahd., st. M. (i): nhd. Schlag, Abschlagen, Stoß, Hieb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ss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ostæn* 3</w:t>
      </w:r>
      <w:r>
        <w:rPr/>
        <w:t>, ahd., sw. V. (2): nhd. hus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ss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osta 6?</w:t>
      </w:r>
      <w:r>
        <w:rPr/>
        <w:t xml:space="preserve">, ahd., st. F. (æ): nhd. Husten, Gl; </w:t>
      </w:r>
      <w:r>
        <w:rPr>
          <w:i/>
        </w:rPr>
        <w:t>huosto 13</w:t>
      </w:r>
      <w:r>
        <w:rPr/>
        <w:t xml:space="preserve">, ahd., sw. M. (n): nhd. Husten, Gl; </w:t>
      </w:r>
      <w:r>
        <w:rPr>
          <w:i/>
        </w:rPr>
        <w:t>kelasuht 21</w:t>
      </w:r>
      <w:r>
        <w:rPr/>
        <w:t xml:space="preserve">, kelsuht*, ahd., st. F. (i): nhd. Halskrankhei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æs</w:t>
        <w:noBreakHyphen/>
        <w:t>t</w:t>
        <w:noBreakHyphen/>
        <w:t>o 1</w:t>
      </w:r>
      <w:r>
        <w:rPr>
          <w:rStyle w:val="WrterbuchStandard"/>
        </w:rPr>
        <w:t>, as., sw. M. (n): nhd. Husten (M.)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t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irmida* 7</w:t>
      </w:r>
      <w:r>
        <w:rPr/>
        <w:t xml:space="preserve">, st. N. (ja): nhd. »Schirm«, Vormundschaft, Schutz, Schutzwehr, Gl; </w:t>
      </w:r>
      <w:r>
        <w:rPr>
          <w:i/>
        </w:rPr>
        <w:t>bi</w:t>
        <w:softHyphen/>
        <w:t>skirmidi* 1</w:t>
      </w:r>
      <w:r>
        <w:rPr/>
        <w:t>, ahd., st. F. (jæ): nhd. »Schirm«, Schutz, Gl</w:t>
      </w:r>
    </w:p>
    <w:p>
      <w:pPr>
        <w:pStyle w:val="Normal"/>
        <w:jc w:val="both"/>
        <w:rPr/>
      </w:pPr>
      <w:r>
        <w:rPr>
          <w:rStyle w:val="Wrterbuchkopfzeile"/>
        </w:rPr>
        <w:t>tutari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e-sciel-d-an</w:t>
      </w:r>
      <w:r>
        <w:rPr>
          <w:rStyle w:val="WrterbuchStandard"/>
        </w:rPr>
        <w:t>, ge-scil-d-an, ae., sw. V. (1): nhd. schirmen, schütz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untlÆhho* 1</w:t>
      </w:r>
      <w:r>
        <w:rPr/>
        <w:t>, gisuntlÆcho*, ahd., Adv.: nhd. sicher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te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suntÆ 9</w:t>
      </w:r>
      <w:r>
        <w:rPr/>
        <w:t>, ahd., st. F. (Æ): nhd. Gesundheit, Unver</w:t>
        <w:softHyphen/>
        <w:t xml:space="preserve">sehrtheit, Unverletztheit, Gl); </w:t>
      </w:r>
      <w:r>
        <w:rPr>
          <w:i/>
        </w:rPr>
        <w:t>pfliht* 4</w:t>
      </w:r>
      <w:r>
        <w:rPr/>
        <w:t xml:space="preserve">, phliht*, ahd., st. F. (i): nhd. Fürsorge, Sorgfalt, Obhut, Gebot, Pflege, N; </w:t>
      </w:r>
      <w:r>
        <w:rPr>
          <w:rStyle w:val="WrterbuchStandard"/>
        </w:rPr>
        <w:t>ae. (</w:t>
      </w:r>
      <w:r>
        <w:rPr>
          <w:rStyle w:val="WrterbuchStandard"/>
          <w:i/>
        </w:rPr>
        <w:t>sciel-d-an</w:t>
      </w:r>
      <w:r>
        <w:rPr>
          <w:rStyle w:val="WrterbuchStandard"/>
        </w:rPr>
        <w:t>, scil-d-an, scyl-d-an, scÐl-d-an, ae., sw. V. (1): nhd. schirmen, schütz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tel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otõri 6</w:t>
      </w:r>
      <w:r>
        <w:rPr/>
        <w:t>, ahd., st. M. (ja): nhd. Hüter, Wächter, Schutzgeis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kirmlÆhho* 1</w:t>
      </w:r>
      <w:r>
        <w:rPr/>
        <w:t xml:space="preserve">, giscirmlÆcho*, ahd., Adv.: nhd. sicher, Gl; </w:t>
      </w:r>
      <w:r>
        <w:rPr>
          <w:i/>
        </w:rPr>
        <w:t>sihhuro* 3</w:t>
      </w:r>
      <w:r>
        <w:rPr/>
        <w:t>, sichuro, ahd., Adv.: nhd. sicher, ohne Gefah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t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rag-in-ei-s 4</w:t>
      </w:r>
      <w:r>
        <w:rPr>
          <w:rStyle w:val="WrterbuchStandard"/>
        </w:rPr>
        <w:t xml:space="preserve">, got., st. M. (ja): nhd. Ratgeber, Ratsher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irmõri* 4</w:t>
      </w:r>
      <w:r>
        <w:rPr/>
        <w:t xml:space="preserve">, biscirmõri*, biskirmeri*, ahd., st. M. (ja): nhd. Beschirmer, Vormund, Gl; </w:t>
      </w:r>
      <w:r>
        <w:rPr>
          <w:i/>
        </w:rPr>
        <w:t>fogat 22</w:t>
      </w:r>
      <w:r>
        <w:rPr/>
        <w:t>, ahd., st. M. (a): nhd. Vogt, Beistand, Beschützer, Fürsprecher, Schirmherr, Richter, Rechtsbeist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tr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rmõri 13</w:t>
      </w:r>
      <w:r>
        <w:rPr/>
        <w:t>, scirmõri*, ahd., st. M. (ja): nhd. »Schir</w:t>
        <w:softHyphen/>
        <w:t>mer«, Schützer, Beschützer, Beschirmer, Verteidiger, C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tti </w:t>
      </w:r>
      <w:r>
        <w:rPr/>
        <w:t>(roma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 2902</w:t>
      </w:r>
      <w:r>
        <w:rPr/>
        <w:t>, all, ala, ahd., Pron.-Adj., Adv.: nhd. all, jeder, ganz, vollständig, gesamt, völlig, überall, über</w:t>
        <w:softHyphen/>
        <w:t>haupt, unbeschädigt, irgendein, gänz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astlÆh* 2?, </w:t>
      </w:r>
      <w:r>
        <w:rPr/>
        <w:t xml:space="preserve">ahd., Adj.: nhd. fest, sicher, Gl; </w:t>
      </w:r>
      <w:r>
        <w:rPr>
          <w:i/>
        </w:rPr>
        <w:t xml:space="preserve">gisunt (1) 32, </w:t>
      </w:r>
      <w:r>
        <w:rPr/>
        <w:t xml:space="preserve">ahd., Adj.: nhd. gesund, glücklich, gut, unversehrt, günstig, heil, wohlbehalten, lebend, gedeihend, Gl; </w:t>
      </w:r>
      <w:r>
        <w:rPr>
          <w:i/>
        </w:rPr>
        <w:t>gi</w:t>
        <w:softHyphen/>
        <w:t xml:space="preserve">sunti* 16?, </w:t>
      </w:r>
      <w:r>
        <w:rPr/>
        <w:t xml:space="preserve">ahd., Adj.: nhd. gesund, wohlbehalten, unversehrt, wohlverwahrt, glücklich, Gl; </w:t>
      </w:r>
      <w:r>
        <w:rPr>
          <w:i/>
        </w:rPr>
        <w:t>sihhur* 27</w:t>
      </w:r>
      <w:r>
        <w:rPr/>
        <w:t xml:space="preserve">, sichur, ahd., Adj.: nhd. sicher, sorglos, sicher im Hinblick auf, furchtlos, furchtlos im Hinblick auf, unbesorgt im Hinblick auf, sorgenfrei, gefahrlos, Gl; </w:t>
      </w:r>
      <w:r>
        <w:rPr>
          <w:i/>
        </w:rPr>
        <w:t>sihhuri* 8</w:t>
      </w:r>
      <w:r>
        <w:rPr/>
        <w:t>, sichuri*, ahd., Adj.: nhd. sicher, ge</w:t>
        <w:softHyphen/>
        <w:t xml:space="preserve">schützt, sicher vor, geschützt gegen, sorglos, sorgenfrei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sund</w:t>
      </w:r>
      <w:r>
        <w:rPr>
          <w:rStyle w:val="WrterbuchStandard"/>
        </w:rPr>
        <w:t>, ae., Adj.: nhd. gesund; (</w:t>
      </w:r>
      <w:r>
        <w:rPr>
          <w:rStyle w:val="WrterbuchStandard"/>
          <w:i/>
        </w:rPr>
        <w:t>heal-d</w:t>
        <w:noBreakHyphen/>
        <w:t>an</w:t>
      </w:r>
      <w:r>
        <w:rPr>
          <w:rStyle w:val="WrterbuchStandard"/>
        </w:rPr>
        <w:t xml:space="preserve">, hal-d-an, hel-d-an, ae., st. V. (7)=red. V. (2): nhd. halten, enthalten, fassen, besitzen, bewohnen, zügeln, zurückhalten, regieren, bewahren, verteidigen; </w:t>
      </w:r>
      <w:r>
        <w:rPr>
          <w:rStyle w:val="WrterbuchStandard"/>
          <w:i/>
        </w:rPr>
        <w:t>or</w:t>
        <w:noBreakHyphen/>
        <w:t>sorg</w:t>
      </w:r>
      <w:r>
        <w:rPr>
          <w:rStyle w:val="WrterbuchStandard"/>
        </w:rPr>
        <w:t>, ae., Adj.: nhd. sorglo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u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ein-s 231=230</w:t>
      </w:r>
      <w:r>
        <w:rPr>
          <w:rStyle w:val="WrterbuchStandard"/>
        </w:rPr>
        <w:t xml:space="preserve">, got., Poss.-Pron.: nhd. dei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Æn 1991</w:t>
      </w:r>
      <w:r>
        <w:rPr/>
        <w:t xml:space="preserve">, ahd., Poss.-Pron.: nhd. dein, AG, APs, B, C, Ch, FG, FP, Gl, GP, I, KG, MF, MG, MH, MNPs, N, NGl, O, OG, PG, PT=T, Psb, RhC, T, WK; </w:t>
      </w:r>
      <w:r>
        <w:rPr>
          <w:i/>
        </w:rPr>
        <w:t>dÆn selb</w:t>
      </w:r>
      <w:r>
        <w:rPr/>
        <w:t>, Gl; (</w:t>
      </w:r>
      <w:r>
        <w:rPr>
          <w:i/>
        </w:rPr>
        <w:t>dð 5400</w:t>
      </w:r>
      <w:r>
        <w:rPr/>
        <w:t xml:space="preserve">, Pers.-Pron.: nhd. du, Ch, I, N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hÆ-n 249</w:t>
      </w:r>
      <w:r>
        <w:rPr>
          <w:rStyle w:val="WrterbuchStandard"/>
        </w:rPr>
        <w:t xml:space="preserve">, anfrk., Poss.-Pron.: nhd. dein, [MNPs]; as. </w:t>
      </w:r>
      <w:r>
        <w:rPr>
          <w:rStyle w:val="WrterbuchStandard"/>
          <w:i/>
        </w:rPr>
        <w:t>thÆ</w:t>
        <w:noBreakHyphen/>
        <w:t>n 196</w:t>
      </w:r>
      <w:r>
        <w:rPr>
          <w:rStyle w:val="WrterbuchStandard"/>
        </w:rPr>
        <w:t>, as., Poss.</w:t>
        <w:noBreakHyphen/>
        <w:t xml:space="preserve">Pron.: nhd. dein, [Gl, H, PA, SPs, SPsPF]; ae. </w:t>
      </w:r>
      <w:r>
        <w:rPr>
          <w:rStyle w:val="WrterbuchStandard"/>
          <w:i/>
        </w:rPr>
        <w:t>þi-n (1)</w:t>
      </w:r>
      <w:r>
        <w:rPr>
          <w:rStyle w:val="WrterbuchStandard"/>
        </w:rPr>
        <w:t xml:space="preserve">, ae., Pers.-Pron.: nhd. dein, [Gl]; an. </w:t>
      </w:r>
      <w:r>
        <w:rPr>
          <w:rStyle w:val="WrterbuchStandard"/>
          <w:i/>
        </w:rPr>
        <w:t>þÆ-n-n</w:t>
      </w:r>
      <w:r>
        <w:rPr>
          <w:rStyle w:val="WrterbuchStandard"/>
        </w:rPr>
        <w:t>, an., Pron.-Poss.: nhd. dei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udicia iustitiae tu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Æne rehten urteilid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salutem tu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 helfe mir dÆn huld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b oculis tu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r anasehanteru</w:t>
      </w:r>
      <w:r>
        <w:rPr/>
        <w:t>: nhd. in deiner Gegenwar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loquium tu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z du gisprahh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ympa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ba 45</w:t>
      </w:r>
      <w:r>
        <w:rPr/>
        <w:t>, ahd., st. F. (æ)?, sw. F. (n)?: nhd. Nabe, Radnabe, Gl</w:t>
      </w:r>
    </w:p>
    <w:p>
      <w:pPr>
        <w:pStyle w:val="Normal"/>
        <w:jc w:val="both"/>
        <w:rPr/>
      </w:pPr>
      <w:r>
        <w:rPr>
          <w:rStyle w:val="Wrterbuchkopfzeile"/>
        </w:rPr>
        <w:t>tympanistra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timpar-in-n-a* 1</w:t>
      </w:r>
      <w:r>
        <w:rPr>
          <w:rStyle w:val="WrterbuchStandard"/>
        </w:rPr>
        <w:t>, anfrk., st. F. (jæ): nhd. Paukenschlägerin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ympanistr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ilõra* 2</w:t>
      </w:r>
      <w:r>
        <w:rPr/>
        <w:t>, ahd., sw. F. (n): nhd. Spielerin, Schauspielerin, Dirne, Gl); (</w:t>
      </w:r>
      <w:r>
        <w:rPr>
          <w:i/>
        </w:rPr>
        <w:t>spilõri* 5</w:t>
      </w:r>
      <w:r>
        <w:rPr/>
        <w:t>, ahd., st. M. (ja): nhd. Spieler, Schauspieler, Ringkämpfer, Musikant, Gl); (</w:t>
      </w:r>
      <w:r>
        <w:rPr>
          <w:i/>
        </w:rPr>
        <w:t>spilo</w:t>
        <w:softHyphen/>
        <w:t>wÆb* 4</w:t>
      </w:r>
      <w:r>
        <w:rPr/>
        <w:t xml:space="preserve">, spilawÆb*, ahd., st. N. (a): nhd. »Spielweib«, Spielerin, Musikantin, Schauspielerin, Gl); </w:t>
      </w:r>
      <w:r>
        <w:rPr>
          <w:i/>
        </w:rPr>
        <w:t>timpanõra* 1</w:t>
      </w:r>
      <w:r>
        <w:rPr/>
        <w:t xml:space="preserve">, ahd., st. F. (æ): nhd. Paukenschlägerin, NGl; </w:t>
      </w:r>
      <w:r>
        <w:rPr>
          <w:rStyle w:val="WrterbuchStandard"/>
        </w:rPr>
        <w:t>ae. (</w:t>
      </w:r>
      <w:r>
        <w:rPr>
          <w:rStyle w:val="WrterbuchStandard"/>
          <w:i/>
        </w:rPr>
        <w:t>timpana plagian</w:t>
      </w:r>
      <w:r>
        <w:rPr>
          <w:rStyle w:val="WrterbuchStandard"/>
        </w:rPr>
        <w:t>, V.: ÜG.: lat. (tympanistra) Gl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ympaniz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lokkæn* 8</w:t>
      </w:r>
      <w:r>
        <w:rPr/>
        <w:t>, klockæn*, klohhæn*, ahd., sw. V. (2): nhd. schlagen, klopfen, pochen, an</w:t>
        <w:softHyphen/>
        <w:t>klopfen, läut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ympan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hellÆ* 6</w:t>
      </w:r>
      <w:r>
        <w:rPr/>
        <w:t>, gihellÆn*, ahd., st. F. (Æ): nhd. Einhel</w:t>
        <w:softHyphen/>
        <w:t>ligkeit, Einklang, Harmonie, Eintracht, Gl); (</w:t>
      </w:r>
      <w:r>
        <w:rPr>
          <w:i/>
        </w:rPr>
        <w:t>harpfa 40</w:t>
      </w:r>
      <w:r>
        <w:rPr/>
        <w:t>, harpha, ahd., st. F. (æ), sw. F. (n): nhd. Harfe, Leier, Laute, Folterbank, Schandpfahl, Gl); (</w:t>
      </w:r>
      <w:r>
        <w:rPr>
          <w:i/>
        </w:rPr>
        <w:t>lðtÆ 9</w:t>
      </w:r>
      <w:r>
        <w:rPr/>
        <w:t xml:space="preserve">, hlðtÆ, liutÆ, ahd., st. F. (Æ): nhd. Stärke (F.) (1), Klang, Ton (M.) (2), Lautstärke, Schall, Gl); </w:t>
      </w:r>
      <w:r>
        <w:rPr>
          <w:i/>
        </w:rPr>
        <w:t>timpana 2</w:t>
      </w:r>
      <w:r>
        <w:rPr/>
        <w:t>, lat.-ahd.?, sw. F. (n): nhd. Pauke, Handpauke, N, NGl; (</w:t>
      </w:r>
      <w:r>
        <w:rPr>
          <w:i/>
        </w:rPr>
        <w:t>zimbala* 1</w:t>
      </w:r>
      <w:r>
        <w:rPr/>
        <w:t xml:space="preserve">, ahd., sw. F. (n): nhd. Zimbel, Handpauke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dðmil* 1</w:t>
      </w:r>
      <w:r>
        <w:rPr>
          <w:rStyle w:val="WrterbuchStandard"/>
        </w:rPr>
        <w:t xml:space="preserve">, as., st. M. (a): nhd. Trommel, Pauke, [Gl]); ae. </w:t>
      </w:r>
      <w:r>
        <w:rPr>
          <w:rStyle w:val="WrterbuchStandard"/>
          <w:i/>
        </w:rPr>
        <w:t>timpan-a</w:t>
      </w:r>
      <w:r>
        <w:rPr>
          <w:rStyle w:val="WrterbuchStandard"/>
        </w:rPr>
        <w:t>, ae., sw. M. (n): nhd. Handpauke, Tamburi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yphonicus -- typhonicus (ventus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nno* 2</w:t>
      </w:r>
      <w:r>
        <w:rPr/>
        <w:t>, pfænno*, ahd., sw. M. (n): nhd. Südwind, Föh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yph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gimah (2) 12</w:t>
      </w:r>
      <w:r>
        <w:rPr/>
        <w:t xml:space="preserve">, ahd., st. N. (a): nhd. Ungemach, Verdruss, Leid, Schmerz, Unheil, Ungehörigkeit, lästiges Benehm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rac-a</w:t>
      </w:r>
      <w:r>
        <w:rPr>
          <w:rStyle w:val="WrterbuchStandard"/>
        </w:rPr>
        <w:t>, ae., sw. M. (n): nhd. Drache (M.) (1), Teuf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yp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zeihhal* 1</w:t>
      </w:r>
      <w:r>
        <w:rPr/>
        <w:t>, bizeichal*, ahd.?, Adj.: nhd. bild</w:t>
        <w:softHyphen/>
        <w:t xml:space="preserve">lich, Gl; </w:t>
      </w:r>
      <w:r>
        <w:rPr>
          <w:i/>
        </w:rPr>
        <w:t>bouhhanlÆh* 1</w:t>
      </w:r>
      <w:r>
        <w:rPr/>
        <w:t>, bouchanlÆh*, ahd., Adj.: nhd. gleich</w:t>
        <w:softHyphen/>
        <w:t>nishaft, sinnbild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yp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di 214</w:t>
      </w:r>
      <w:r>
        <w:rPr/>
        <w:t>, ahd., st. N. (ja): nhd. Bild, Darstellung, Beispiel, Vorbild, Gestalt, Form, Wesen, Vorstellung, Be</w:t>
        <w:softHyphen/>
        <w:t xml:space="preserve">griff, Urbild, Abbild, Ebenbild, Mal, Gl; </w:t>
      </w:r>
      <w:r>
        <w:rPr>
          <w:i/>
        </w:rPr>
        <w:t>bouhhan* 12</w:t>
      </w:r>
      <w:r>
        <w:rPr/>
        <w:t xml:space="preserve">, bouchan, ahd., st. N. (a): nhd. Zeichen, Wink, Sinnbild, Typus, Gl, MH; </w:t>
      </w:r>
      <w:r>
        <w:rPr>
          <w:i/>
        </w:rPr>
        <w:t>bouhnunga* 7</w:t>
      </w:r>
      <w:r>
        <w:rPr/>
        <w:t>, ahd., st. F. (æ): nhd. Bezeichnung, Wink, Zei</w:t>
        <w:softHyphen/>
        <w:t xml:space="preserve">chen, Hinweis, MF; </w:t>
      </w:r>
      <w:r>
        <w:rPr>
          <w:i/>
        </w:rPr>
        <w:t>forazeihhan 22</w:t>
      </w:r>
      <w:r>
        <w:rPr/>
        <w:t xml:space="preserve">, forazeichan, st. N. (a): nhd. Vorzeichen, Anzeichen, Sinnbild, Überschrift, NGl; </w:t>
      </w:r>
      <w:r>
        <w:rPr>
          <w:i/>
        </w:rPr>
        <w:t>gilÆhnassi* 12</w:t>
      </w:r>
      <w:r>
        <w:rPr/>
        <w:t>, ahd., st. N. (ja): nhd. Ähnlichkeit, Gleich</w:t>
        <w:softHyphen/>
        <w:t xml:space="preserve">nis, Bildnis, Schein, Gl; </w:t>
      </w:r>
      <w:r>
        <w:rPr>
          <w:i/>
        </w:rPr>
        <w:t>gilÆhnessi* 1?</w:t>
      </w:r>
      <w:r>
        <w:rPr/>
        <w:t xml:space="preserve">, ahd., st. N. (ja): nhd. Ähnlichkeit, Gleichnis, Bildnis, Gl; </w:t>
      </w:r>
      <w:r>
        <w:rPr>
          <w:i/>
        </w:rPr>
        <w:t>gilÆhnis</w:t>
        <w:softHyphen/>
        <w:t>sa* 18</w:t>
      </w:r>
      <w:r>
        <w:rPr/>
        <w:t xml:space="preserve">, ahd., st. F. (ja): nhd. Ähnlichkeit, Gleichnis, Bildnis, Gleichheit, Gestalt, Bild, Abbild, Aussehen, Bildwerk, Gl; </w:t>
      </w:r>
      <w:r>
        <w:rPr>
          <w:i/>
        </w:rPr>
        <w:t>lÆhhisæd* 2</w:t>
      </w:r>
      <w:r>
        <w:rPr/>
        <w:t>, lÆchisæd*, ahd., st. M. (a?, i?): nhd. Heuchelei, Dünkel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typ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wÆs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yrannic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imlÆhho* 9</w:t>
      </w:r>
      <w:r>
        <w:rPr/>
        <w:t xml:space="preserve">, grimlÆcho, ahd., Adv.: nhd. grimmig, grausam, wild, streng, Gl, ?; </w:t>
      </w:r>
      <w:r>
        <w:rPr>
          <w:i/>
        </w:rPr>
        <w:t>liuthazlÆhho 1</w:t>
      </w:r>
      <w:r>
        <w:rPr/>
        <w:t>, liuthazlÆcho*, ahd., Adv.: nhd. »hassend«, tyrannisch, auf despotische Weise, Gl; (</w:t>
      </w:r>
      <w:r>
        <w:rPr>
          <w:i/>
        </w:rPr>
        <w:t>wuotgrimlÆhho* 1</w:t>
      </w:r>
      <w:r>
        <w:rPr/>
        <w:t>, wuotgrimlÆcho*, ahd., Adv.: nhd. »wut</w:t>
        <w:softHyphen/>
        <w:t>grimmig«, auf grausame Weis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yrann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iuthazzÆg* 1, </w:t>
      </w:r>
      <w:r>
        <w:rPr/>
        <w:t>ahd., Adj.: nhd. »hassend«, tyran</w:t>
        <w:softHyphen/>
        <w:t>nisch, despotisch, Gl; (</w:t>
      </w:r>
      <w:r>
        <w:rPr>
          <w:i/>
        </w:rPr>
        <w:t xml:space="preserve">widarwartlÆh* 1, </w:t>
      </w:r>
      <w:r>
        <w:rPr/>
        <w:t>ahd., Adj.: nhd. feind</w:t>
        <w:softHyphen/>
        <w:t>lich, widerwärt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che tyrann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hhisæd* 3</w:t>
      </w:r>
      <w:r>
        <w:rPr/>
        <w:t>, rÆchisæd*, ahd., st. N. (a): nhd. Herrschaft, Ma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yran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alt* 209</w:t>
      </w:r>
      <w:r>
        <w:rPr/>
        <w:t>, ahd., st. M. (a), st. F. (i): nhd. Gewalt, Macht, Herrschaft, Machtstellung, Machtvollkommenheit, staatliche Gewalt, Obrigkeit, Herrschaftsgebiet, Gl; (</w:t>
      </w:r>
      <w:r>
        <w:rPr>
          <w:i/>
        </w:rPr>
        <w:t>gotawuoto* 2</w:t>
      </w:r>
      <w:r>
        <w:rPr/>
        <w:t>, ahd., sw. M. (n): nhd. Gottesfeind, Tyrann, Wüterich, Gl); (</w:t>
      </w:r>
      <w:r>
        <w:rPr>
          <w:i/>
        </w:rPr>
        <w:t>grimmÆ 17</w:t>
      </w:r>
      <w:r>
        <w:rPr/>
        <w:t>, ahd., st. F. (Æ): nhd. Grimm, In</w:t>
        <w:softHyphen/>
        <w:t>grimm, Grausamkeit, Wut, Wildheit, Bitternis, Erbitte</w:t>
        <w:softHyphen/>
        <w:t>rung, Strenge, Härte, Gl); (</w:t>
      </w:r>
      <w:r>
        <w:rPr>
          <w:i/>
        </w:rPr>
        <w:t>grimmida* 1</w:t>
      </w:r>
      <w:r>
        <w:rPr/>
        <w:t xml:space="preserve">, ahd., st. F. (æ): nhd. » Grausamkeit, Gewaltherrschaft, Härte, Gl); </w:t>
      </w:r>
      <w:r>
        <w:rPr>
          <w:i/>
        </w:rPr>
        <w:t>rÆhhida* 2</w:t>
      </w:r>
      <w:r>
        <w:rPr/>
        <w:t xml:space="preserve">, ahd., st. F. (æ): nhd. Herrschaft, B; </w:t>
      </w:r>
      <w:r>
        <w:rPr>
          <w:i/>
        </w:rPr>
        <w:t>rÆh</w:t>
        <w:softHyphen/>
        <w:t>hisæd* 3</w:t>
      </w:r>
      <w:r>
        <w:rPr/>
        <w:t xml:space="preserve">, rÆchisæd*, ahd., st. N. (a): nhd. Herrschaft, Macht, B; </w:t>
      </w:r>
      <w:r>
        <w:rPr>
          <w:i/>
        </w:rPr>
        <w:t>unreht rÆhhisæd</w:t>
      </w:r>
      <w:r>
        <w:rPr/>
        <w:t>, B; (</w:t>
      </w:r>
      <w:r>
        <w:rPr>
          <w:i/>
        </w:rPr>
        <w:t>urliugi 11</w:t>
      </w:r>
      <w:r>
        <w:rPr/>
        <w:t>, ahd., st. N. (a): nhd. Ver</w:t>
        <w:softHyphen/>
        <w:t xml:space="preserve">tragslosigkeit, Krieg, Aufstand, Gl, ?); </w:t>
      </w:r>
      <w:r>
        <w:rPr>
          <w:i/>
        </w:rPr>
        <w:t>wuotigÆ* 1</w:t>
      </w:r>
      <w:r>
        <w:rPr/>
        <w:t>, wuo</w:t>
        <w:softHyphen/>
        <w:t xml:space="preserve">tagÆn*, ahd., st. F. (Æ): nhd. Wut, Raserei, Tyrannei, Gl; </w:t>
      </w:r>
      <w:r>
        <w:rPr>
          <w:i/>
        </w:rPr>
        <w:t>wuotrÆhhÆ* 1</w:t>
      </w:r>
      <w:r>
        <w:rPr/>
        <w:t xml:space="preserve">, wuotrÆchÆ*, ahd., st. F. (Æ)?: nhd. unumschränkte Herrschaft, Tyrannei, Gl; </w:t>
      </w:r>
      <w:r>
        <w:rPr>
          <w:i/>
        </w:rPr>
        <w:t>wuotrihtuom* 1</w:t>
      </w:r>
      <w:r>
        <w:rPr/>
        <w:t xml:space="preserve">, ahd., st. M. (a), st. N. (a): nhd. Gewaltherrschaf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rim</w:t>
        <w:noBreakHyphen/>
        <w:t>n-us</w:t>
        <w:noBreakHyphen/>
        <w:t>s</w:t>
        <w:noBreakHyphen/>
        <w:t>i*</w:t>
      </w:r>
      <w:r>
        <w:rPr>
          <w:rStyle w:val="WrterbuchStandard"/>
        </w:rPr>
        <w:t xml:space="preserve">, grim-m-nu-s-s-i*, as., st. F. (Æ, jæ): nhd. Grausamkeit, [GlPW]; ae. </w:t>
      </w:r>
      <w:r>
        <w:rPr>
          <w:rStyle w:val="WrterbuchStandard"/>
          <w:i/>
        </w:rPr>
        <w:t>léod-hat-a</w:t>
      </w:r>
      <w:r>
        <w:rPr>
          <w:rStyle w:val="WrterbuchStandard"/>
        </w:rPr>
        <w:t>, ae., sw. M. (n): nhd. Verfolger, Tyran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yranni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hlÆhho 9</w:t>
      </w:r>
      <w:r>
        <w:rPr/>
        <w:t>, rÆhlÆcho, ahd., Adv.: nhd. »reichlich«, glänzend, festlich, prächtig, herrlich, auf gebieterische Wei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yran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s balowes warg</w:t>
      </w:r>
      <w:r>
        <w:rPr/>
        <w:t>, MH; (</w:t>
      </w:r>
      <w:r>
        <w:rPr>
          <w:i/>
        </w:rPr>
        <w:t xml:space="preserve">giwaltÆg* 50, </w:t>
      </w:r>
      <w:r>
        <w:rPr/>
        <w:t>ahd., Adj.: nhd. mächtig, kräftig, gewaltig, frei, N); (</w:t>
      </w:r>
      <w:r>
        <w:rPr>
          <w:i/>
        </w:rPr>
        <w:t>hÐriro* 216</w:t>
      </w:r>
      <w:r>
        <w:rPr/>
        <w:t xml:space="preserve">, heræro*, hÐrro, ahd., sw. M. (n): nhd. »Hehrerer«, Älterer, Herr, Prior, Senator, Herrscher, Oberer, Besitzer, Gl); </w:t>
      </w:r>
      <w:r>
        <w:rPr>
          <w:i/>
        </w:rPr>
        <w:t>liuthazzõri* 1</w:t>
      </w:r>
      <w:r>
        <w:rPr/>
        <w:t xml:space="preserve">, ahd., st. M. (ja): nhd. Tyrann, Despot, Gl; </w:t>
      </w:r>
      <w:r>
        <w:rPr>
          <w:i/>
        </w:rPr>
        <w:t>rÆhhÐr</w:t>
      </w:r>
      <w:r>
        <w:rPr/>
        <w:t xml:space="preserve">, Gl; </w:t>
      </w:r>
      <w:r>
        <w:rPr>
          <w:i/>
        </w:rPr>
        <w:t>rÆhhisæntÐr</w:t>
      </w:r>
      <w:r>
        <w:rPr/>
        <w:t>, ahd., Part. Präs. subst.=M.: nhd. Herr</w:t>
        <w:softHyphen/>
        <w:t xml:space="preserve">scher, Gebieter, Gl; </w:t>
      </w:r>
      <w:r>
        <w:rPr>
          <w:i/>
        </w:rPr>
        <w:t>ubiles warg</w:t>
      </w:r>
      <w:r>
        <w:rPr/>
        <w:t xml:space="preserve">, Gl; </w:t>
      </w:r>
      <w:r>
        <w:rPr>
          <w:i/>
        </w:rPr>
        <w:t>waltisõri* 2</w:t>
      </w:r>
      <w:r>
        <w:rPr/>
        <w:t>, ahd., st. M. (ja): nhd. Herrscher, Tyrann, N; (</w:t>
      </w:r>
      <w:r>
        <w:rPr>
          <w:i/>
        </w:rPr>
        <w:t>warg* (1) 3</w:t>
      </w:r>
      <w:r>
        <w:rPr/>
        <w:t>, ahd., st. M. (a): nhd. Würger, Feind, Teufel, Böser, Übeltäter, Gl, MH); (</w:t>
      </w:r>
      <w:r>
        <w:rPr>
          <w:i/>
        </w:rPr>
        <w:t xml:space="preserve">wuotanherz* 1, </w:t>
      </w:r>
      <w:r>
        <w:rPr/>
        <w:t>ahd., Adj.: nhd. wütend, grausam, Gl); (</w:t>
      </w:r>
      <w:r>
        <w:rPr>
          <w:i/>
        </w:rPr>
        <w:t>wuotgrimmÐr</w:t>
      </w:r>
      <w:r>
        <w:rPr/>
        <w:t xml:space="preserve">, ahd., Adj. subst.=M.: nhd. grausamer Mensch, Gl); </w:t>
      </w:r>
      <w:r>
        <w:rPr>
          <w:i/>
        </w:rPr>
        <w:t>wuotrih* 7</w:t>
      </w:r>
      <w:r>
        <w:rPr/>
        <w:t xml:space="preserve">, ahd., st. M. (a?): nhd. » Gewaltherrscher, grausamer Mensch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maht</w:t>
        <w:noBreakHyphen/>
        <w:t>ig* 98</w:t>
      </w:r>
      <w:r>
        <w:rPr>
          <w:rStyle w:val="WrterbuchStandard"/>
        </w:rPr>
        <w:t>, m’ht</w:t>
        <w:noBreakHyphen/>
        <w:t>ig*, as., Adj.: nhd. mächtig, gewaltig, [GlS]); (</w:t>
      </w:r>
      <w:r>
        <w:rPr>
          <w:rStyle w:val="WrterbuchStandard"/>
          <w:i/>
        </w:rPr>
        <w:t>mê</w:t>
        <w:noBreakHyphen/>
        <w:t>r</w:t>
        <w:noBreakHyphen/>
        <w:t>maht</w:t>
        <w:noBreakHyphen/>
        <w:t>ig*?</w:t>
      </w:r>
      <w:r>
        <w:rPr>
          <w:rStyle w:val="WrterbuchStandard"/>
        </w:rPr>
        <w:t xml:space="preserve">, as., Adj.: nhd. tyrannisch, [GlS]); an. </w:t>
      </w:r>
      <w:r>
        <w:rPr>
          <w:rStyle w:val="WrterbuchStandard"/>
          <w:i/>
        </w:rPr>
        <w:t>her-vÆk-ing-r</w:t>
      </w:r>
      <w:r>
        <w:rPr>
          <w:rStyle w:val="WrterbuchStandard"/>
        </w:rPr>
        <w:t xml:space="preserve">, an., st. M. (a): nhd. Wiking, Seeräuber; </w:t>
      </w:r>
      <w:r>
        <w:rPr>
          <w:rStyle w:val="WrterbuchStandard"/>
          <w:i/>
        </w:rPr>
        <w:t>vÆk-ing-r</w:t>
      </w:r>
      <w:r>
        <w:rPr>
          <w:rStyle w:val="WrterbuchStandard"/>
        </w:rPr>
        <w:t>, an., st. M. (a): nhd. Seeräub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yranni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hlÆhho 9</w:t>
      </w:r>
      <w:r>
        <w:rPr/>
        <w:t>, rÆhlÆcho, ahd., Adv.: nhd. »reichlich«, glänzend, festlich, prächtig, herrlich, auf gebieterische Wei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yr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iut 557</w:t>
      </w:r>
      <w:r>
        <w:rPr/>
        <w:t xml:space="preserve">, ahd., st. M. (i), st. F. (i), st. N. (a): nhd. Leute, Menschen, Volk, Gl); </w:t>
      </w:r>
      <w:r>
        <w:rPr>
          <w:i/>
        </w:rPr>
        <w:t xml:space="preserve">tÆrisk* 1, </w:t>
      </w:r>
      <w:r>
        <w:rPr/>
        <w:t>ahd., Adj.: nhd. tyris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Tyrrhe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skanisk* 2</w:t>
      </w:r>
      <w:r>
        <w:rPr/>
        <w:t>, Tuscanisc*, ahd., Adj.: nhd. tuska</w:t>
        <w:softHyphen/>
        <w:t>nisch, tyrrhenisch, ital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ada Tirrena .i. mare Tus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iwõg* 2</w:t>
      </w:r>
      <w:r>
        <w:rPr/>
        <w:t>, ahd., st. M. (i): nhd. Meeresflut, Meer, N</w:t>
      </w:r>
    </w:p>
    <w:p>
      <w:pPr>
        <w:pStyle w:val="Normal"/>
        <w:jc w:val="both"/>
        <w:rPr/>
      </w:pPr>
      <w:r>
        <w:rPr>
          <w:rStyle w:val="Wrterbuchkopfzeile"/>
        </w:rPr>
        <w:t>Tyrus</w:t>
      </w:r>
      <w:r>
        <w:rPr>
          <w:rStyle w:val="WrterbuchStandard"/>
        </w:rPr>
        <w:t>: as. (</w:t>
      </w:r>
      <w:r>
        <w:rPr>
          <w:rStyle w:val="WrterbuchStandard"/>
          <w:i/>
        </w:rPr>
        <w:t>Tyri* 1</w:t>
      </w:r>
      <w:r>
        <w:rPr>
          <w:rStyle w:val="WrterbuchStandard"/>
        </w:rPr>
        <w:t xml:space="preserve">, as., st. M. Pl. (i?): nhd. Tyrier (Pl.), [GlEe]); ae. </w:t>
      </w:r>
      <w:r>
        <w:rPr>
          <w:rStyle w:val="WrterbuchStandard"/>
          <w:i/>
        </w:rPr>
        <w:t>lan-d</w:t>
      </w:r>
      <w:r>
        <w:rPr>
          <w:rStyle w:val="WrterbuchStandard"/>
        </w:rPr>
        <w:t>, lon</w:t>
        <w:noBreakHyphen/>
        <w:t>d, ae., st. N. (a): nhd. Land, Erd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Tyro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unsðbar* 37?, </w:t>
      </w:r>
      <w:r>
        <w:rPr/>
        <w:t>ahd., Adj.: nhd. unsauber, unrein, schmutzig, garstig, Gl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start="22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6.3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Lateinisch-Germanistisches Wörterbuch, 3. A.,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sz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21:10:00Z</dcterms:created>
  <dc:creator>Veronika Schönegger</dc:creator>
  <dc:description/>
  <dc:language>en-US</dc:language>
  <cp:lastModifiedBy>c30310</cp:lastModifiedBy>
  <dcterms:modified xsi:type="dcterms:W3CDTF">2006-12-14T07:29:00Z</dcterms:modified>
  <cp:revision>30</cp:revision>
  <dc:subject/>
  <dc:title>z</dc:title>
</cp:coreProperties>
</file>