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>
          <w:b/>
          <w:b/>
        </w:rPr>
      </w:pPr>
      <w:r>
        <w:rPr>
          <w:b/>
        </w:rPr>
        <w:t>Siglenverzeichnis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>
          <w:b/>
          <w:b/>
        </w:rPr>
      </w:pPr>
      <w:r>
        <w:rPr/>
        <w:t>AB</w:t>
        <w:tab/>
        <w:t>= Altbayerische Beichte (Anf. 9. Jh., abay. [,afrk.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AG</w:t>
        <w:tab/>
        <w:t>= Augsburger Gebet (Ende 9. Jh.?, arh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AN</w:t>
        <w:tab/>
        <w:t>= Abecedarium Nordmannicum (829-849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APs</w:t>
        <w:tab/>
        <w:t>= Altalemannische Psalmenübersetzung (1. Hälfte 9. Jh., Rei</w:t>
        <w:softHyphen/>
        <w:t>chenau?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As</w:t>
        <w:tab/>
        <w:t>= Wadstein, E., Kleinere altsächsische Sprachdenkmäler, 1899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B</w:t>
        <w:tab/>
        <w:t>= Benediktinerregel, althochdeutsche (800, St. Gallen?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BB</w:t>
        <w:tab/>
        <w:t>= Bruchstücke einer Beichte, Vorauer Beichte (Ende 9. Jh.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BG</w:t>
        <w:tab/>
        <w:t>= Altbayerisches Gebet (Anf. 9. Jh., Regensburg?, abay. [,afrk.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BI</w:t>
        <w:tab/>
        <w:t>= Binger Inschrift (Ende 10. Jh., arh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BLV</w:t>
        <w:tab/>
        <w:t>= Brief Leos von Vercelli (1016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BPr</w:t>
        <w:tab/>
        <w:t>= Beda-Predigt (Ende 10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BR</w:t>
        <w:tab/>
        <w:t>= Basler Rezepte (8. Jh.?, aofrk. [,abay., ae.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BS</w:t>
        <w:tab/>
        <w:t>= Blutsegen, Longinussegen (Ende 10. Jh.?, aal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C</w:t>
        <w:tab/>
        <w:t>= Carmen ad Deum (Mitte 9. Jh.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Cap</w:t>
        <w:tab/>
        <w:t>= Capitularia (6.-10. Jh., unterschiedliche ahd. Sprachzugehörigkeit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Ch</w:t>
        <w:tab/>
        <w:t>= Christus und die Samariterin (Ende 9. Jh.?, afrk./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DH</w:t>
        <w:tab/>
        <w:t>= De Henrico (Ende 10./Anf. 11. Jh., anrhfrk.? [, as.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E</w:t>
        <w:tab/>
        <w:t>= Exhortatio ad plebem christianam (Anf. 9. Jh.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EH</w:t>
        <w:tab/>
        <w:t>= Essener Heberegister (Anf. 10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EMN</w:t>
        <w:tab/>
        <w:t xml:space="preserve">= Essener Monatsnamen </w:t>
      </w:r>
      <w:r>
        <w:rPr>
          <w:lang w:val="en-GB"/>
        </w:rPr>
        <w:t>(870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EV</w:t>
        <w:tab/>
        <w:t>= Einhardi Vita Karoli (830-40?, aofrk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FB</w:t>
        <w:tab/>
        <w:t>= Fuldaer Beichte ([830,] 10. Jh.?, Fulda, ao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FF</w:t>
        <w:tab/>
        <w:t>= Fuldaer Federprobe (9. Jh., aofrk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FG</w:t>
        <w:tab/>
        <w:t>= Fränkisches Gebet (821, arhfrk. [,abay.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FK, FM</w:t>
        <w:tab/>
        <w:t xml:space="preserve">= Freckenhorster Heberegister </w:t>
      </w:r>
      <w:r>
        <w:rPr>
          <w:lang w:val="en-GB"/>
        </w:rPr>
        <w:t>(11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>
          <w:lang w:val="en-GB"/>
        </w:rPr>
      </w:pPr>
      <w:r>
        <w:rPr>
          <w:lang w:val="en-GB"/>
        </w:rPr>
        <w:t>FlN</w:t>
        <w:tab/>
        <w:t>= Flussname(n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FP</w:t>
        <w:tab/>
        <w:t>= Freisinger Paternoster (Anf. 9. Jh., Bayern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FT</w:t>
        <w:tab/>
        <w:t>= Fränkisches Taufgelöbnis (Ende 8. Jh.?, ao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</w:t>
        <w:tab/>
        <w:t>= Georgslied (Ende 9. Jh., Weißenburg?, St. Gallen?, Reichenau?, Prüm?, aal., afrk.[,roman.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A</w:t>
        <w:tab/>
        <w:t>= St. Galler Schularbeit (Brief Ruodperts) (1. Hälfte 11. Jh., St. Gallen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B</w:t>
        <w:tab/>
        <w:t>= Goldast Benediktinerregel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en</w:t>
        <w:tab/>
        <w:t xml:space="preserve">= Genesis </w:t>
      </w:r>
      <w:r>
        <w:rPr>
          <w:color w:val="000000"/>
        </w:rPr>
        <w:t>(Mitte 9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</w:t>
        <w:tab/>
        <w:t>= Glossen (ae.) (aus Handschriften zwischen 8. Jh. und 11. Jh., unterschiedliche ae. Sprachzugehörigkeit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</w:t>
        <w:tab/>
        <w:t>= Glossen (as.) (aus 56 Handschriften zwischen 1. Hälfte 8. Jh. und spätem 12. Jh., unterschiedliche as. Sprachzugehörigkeit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</w:t>
        <w:tab/>
        <w:t>= Glossen (ahd.) (aus mehr als 1100 Handschriften zwischen 1. Hälfte 8. Jh. und 15. Jh., unterschiedliche ahd. Sprachzugehörigkeit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 xml:space="preserve">GlEe </w:t>
        <w:tab/>
        <w:t xml:space="preserve">= Essener Evangelienglossen </w:t>
      </w:r>
      <w:r>
        <w:rPr>
          <w:color w:val="000000"/>
          <w:lang w:val="en-GB"/>
        </w:rPr>
        <w:t>(10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G</w:t>
        <w:tab/>
        <w:t>= Gregorglossen (10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Gh</w:t>
        <w:tab/>
        <w:t>= Gandersheimer Glossen (12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I</w:t>
        <w:tab/>
        <w:t>= Indicusglossen (Anf. 9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LV</w:t>
        <w:tab/>
        <w:t>= Leidener Vegetiusglossen (10./11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P</w:t>
        <w:tab/>
        <w:t>= Sankt Peterer Glossen (1000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Pb</w:t>
        <w:tab/>
        <w:t>= Glossen Paris (9. oder 10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 xml:space="preserve">GlPP </w:t>
        <w:tab/>
        <w:t xml:space="preserve">= Prudentiusglossen aus Paris </w:t>
      </w:r>
      <w:r>
        <w:rPr>
          <w:color w:val="000000"/>
        </w:rPr>
        <w:t>(11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PW</w:t>
        <w:tab/>
        <w:t>= Prudentiusglossen aus Werden (</w:t>
      </w:r>
      <w:r>
        <w:rPr>
          <w:color w:val="000000"/>
          <w:lang w:val="en-GB"/>
        </w:rPr>
        <w:t>Ende 10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lPWf</w:t>
        <w:tab/>
        <w:t>= Prudentiusglossen aus Werden - Fragment (1. Hälfte 10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Tr</w:t>
        <w:tab/>
        <w:t>= Glossen Trier (Anf. 11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VO</w:t>
        <w:tab/>
        <w:t>= Vergilglossen aus Oxford (11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lVW</w:t>
        <w:tab/>
        <w:t>= Vergilglosen aus Wien (11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P</w:t>
        <w:tab/>
        <w:t>= St. Galler Paternoster und Credo (Ende 8. Jh.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Sch</w:t>
        <w:tab/>
        <w:t>= St. Galler Schreibervers (2. Hälfte 9. Jh., St. Gallen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Sp</w:t>
        <w:tab/>
        <w:t>= St. Galler Sprichwörter (11. Jh.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GV</w:t>
        <w:tab/>
        <w:t>= St. Galler Spottverse (2. Hälfte 9. Jh. [I], 9./10. Jh. [II], 10. Jh. [III]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H</w:t>
        <w:tab/>
        <w:t>= Heliand (830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HH</w:t>
        <w:tab/>
        <w:t>= Hirsch und Hinde (Ende 10. Jh.?, St. Gallen?, aal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Hi</w:t>
        <w:tab/>
        <w:t>= Hildebrandslied ([1. Hälfte 8. Jh.?, Oberitalien,] 8. Jh., Bayern?, abay. [, as.]) aal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HM</w:t>
        <w:tab/>
        <w:t>= Hammelburger Markbeschreibung ([777, aofrk.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I</w:t>
        <w:tab/>
        <w:t>= Isidor, althochdeutscher (Ende 8. Jh., Lothringen?, asrhfrk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JB</w:t>
        <w:tab/>
        <w:t>= Jüngere bayerische Beichte (1000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KG</w:t>
        <w:tab/>
        <w:t>= Kasseler Gespräche (8. Jh.?, Bayern?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KI</w:t>
        <w:tab/>
        <w:t>= Kölner Inschrift (860?, Köln?, amfrk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Kötzschke</w:t>
        <w:tab/>
        <w:t>=</w:t>
        <w:tab/>
        <w:t>Die Urbare der Abtei Werden an der Ruhr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KT</w:t>
        <w:tab/>
        <w:t>= Kölner Taufgelöbnis (811?, Köln?, am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KV</w:t>
        <w:tab/>
        <w:t>= Kicila-Vers (Mitte 11. Jh.?, Reichenau?, arhfrk.?, aal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</w:t>
        <w:tab/>
        <w:t>= Ludwigslied (882?, Niederlothringen?, arhfrk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Al</w:t>
        <w:tab/>
        <w:t>= Lex Alamannorum (712/25?, 7. Jh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B</w:t>
        <w:tab/>
        <w:t>= Lorscher Beichte (Ende 9. Jh., Lorsch, arhfrk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Bai</w:t>
        <w:tab/>
        <w:t>= Lex Baiwariorum (vor 743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F</w:t>
        <w:tab/>
        <w:t>= Lex Salica (-Fragment), althochdeutsche(s) (Anf. 9. Jh., aofrk./abay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Lang</w:t>
        <w:tab/>
        <w:t>= Leges Langobardorum (643ff. Oberitalien, lang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N</w:t>
        <w:tab/>
        <w:t>= Liebesantrag an eine Nonne (Kleriker und Nonne) (Anf. 11. Jh.?/Ende 10. Jh.?, anrhfrk.?, athür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Rib</w:t>
        <w:tab/>
        <w:t>= Lex Ribvaria (7. Jh.?, a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S</w:t>
        <w:tab/>
        <w:t>= Lorscher Bienensegen (10. Jh., Lorsch, arh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Sal</w:t>
        <w:tab/>
        <w:t>= Lex Salica (3. Viertel 8. Jh., anfrk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Thur</w:t>
        <w:tab/>
        <w:t>= Lex Thuringorum (um 800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LVis</w:t>
        <w:tab/>
        <w:t>= Leges Visigothorum (7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M</w:t>
        <w:tab/>
        <w:t>= Muspilli (9. Jh.?, 810?, 830?, abay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MB</w:t>
        <w:tab/>
        <w:t>= Mainzer Beichte (vor 962, arh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MF</w:t>
        <w:tab/>
        <w:t>= Mondsee(-Wiener)-Fragmente (Ende 8. Jh., Lothringen?, asrhfrk./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MG</w:t>
        <w:tab/>
        <w:t>= Merseburger Gebetsbruchstück (Anf. 9. Jh.?, ao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MH</w:t>
        <w:tab/>
        <w:t>= Murbacher Hymnen (810-17, Reichenau?, aal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MI</w:t>
        <w:tab/>
        <w:t>= Münzinschriften (11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MNPs</w:t>
        <w:tab/>
        <w:t>= Altsüdmittelfränkische (und altostniederfränkische) Psalmen (9. Jh., asmfrk. [und aonfrk., as.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MNPsA</w:t>
        <w:tab/>
        <w:t>=</w:t>
        <w:tab/>
        <w:t>Altsüdmittelfränkische (und altostniederfränkische) Psalmenaus</w:t>
        <w:softHyphen/>
        <w:t>züge (Auszüge aus MNPs durch den Humanisten Lipsius von etwa 1598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MZ</w:t>
        <w:tab/>
        <w:t>= Merseburger Zaubersprüche (1. Hälfte 8. Jh.?, athür.?, aofrk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N</w:t>
        <w:tab/>
        <w:t>= Notker (980-1022, St. Gallen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NGl</w:t>
        <w:tab/>
        <w:t>= Notkerglossator (2. Vt. 11. Jh., St. Gallen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NGlP</w:t>
        <w:tab/>
        <w:t>= Notkerglossator (zusätzliche Glossen der St. Pauler Bruchstücke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NP</w:t>
        <w:tab/>
        <w:t>= Notker (zusätzliche Textwörter der St. Pauler Bruchstücke, 12. Jh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O</w:t>
        <w:tab/>
        <w:t>= Otfrid (863-871, Weißenburg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OG</w:t>
        <w:tab/>
        <w:t>= Otlohs Gebet (nach 1067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ON</w:t>
        <w:tab/>
        <w:t>= Ortsname(n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OT</w:t>
        <w:tab/>
        <w:t>= Oxforder Tatian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</w:t>
        <w:tab/>
        <w:t>= Petruslied (Freisinger Bittgesang an den heiligen Petrus) (Mitte 9. Jh.?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A</w:t>
        <w:tab/>
        <w:t xml:space="preserve">= Psalmenauslegung </w:t>
      </w:r>
      <w:r>
        <w:rPr>
          <w:lang w:val="en-GB"/>
        </w:rPr>
        <w:t>(Ende 10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Al</w:t>
        <w:tab/>
        <w:t>= Pactus Alamannorum (7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E</w:t>
        <w:tab/>
        <w:t>= Priestereid (1. Hälfte 9. Jh.?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fB</w:t>
        <w:tab/>
        <w:t>= Pfälzer Beichte (10. Jh.?, Weißenburg?, asrh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G</w:t>
        <w:tab/>
        <w:t>=</w:t>
        <w:tab/>
        <w:t>Pariser Gespräche (Althochdeutsches Gesprächsbüchlein) (9. Jh.?, amfrk.?, anfrk.?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h</w:t>
        <w:tab/>
        <w:t>= Physiologus (2. Hälfte 11. Jh.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LSal</w:t>
        <w:tab/>
        <w:t>= Pactus legis Salicae (507-511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N</w:t>
        <w:tab/>
        <w:t>= Personenname(n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Ne</w:t>
        <w:tab/>
        <w:t>= Pro Nessia (10. Jh.?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sb</w:t>
        <w:tab/>
        <w:t>= Psalm 138 (um 930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PT</w:t>
        <w:tab/>
        <w:t>= Pariser Tatianfragmente ([830, Fulda,] ao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R</w:t>
        <w:tab/>
        <w:t>= Ruodlieb (11. Jh.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RB</w:t>
        <w:tab/>
        <w:t>= Reichenauer Beichte (10. Jh., arh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RhC</w:t>
        <w:tab/>
        <w:t>= Rheinfränkische Cantica (900?, arhfrk./am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SF</w:t>
        <w:tab/>
        <w:t xml:space="preserve">= Segensformeln </w:t>
      </w:r>
      <w:r>
        <w:rPr>
          <w:lang w:val="en-GB"/>
        </w:rPr>
        <w:t>(Anf. 10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SG</w:t>
        <w:tab/>
        <w:t>= Sigiharts Gebet (Anf. 10. Jh.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SPs</w:t>
        <w:tab/>
        <w:t>= Sächsische Psalmenbruchstücke (10. Jh., Westfalen?, as./arhfrk./ae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>
          <w:lang w:val="en-GB"/>
        </w:rPr>
        <w:t xml:space="preserve">SPsPF </w:t>
        <w:tab/>
        <w:t xml:space="preserve">= </w:t>
      </w:r>
      <w:r>
        <w:rPr/>
        <w:t>Sächsische Psalmenbruchstücke</w:t>
      </w:r>
      <w:r>
        <w:rPr>
          <w:lang w:val="en-GB"/>
        </w:rPr>
        <w:t xml:space="preserve"> Paderborner Fragmente (950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SPsWit</w:t>
        <w:tab/>
        <w:t>=</w:t>
        <w:tab/>
        <w:t>Altsächsiche Psalmenfragmente (Wittenberg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ST</w:t>
        <w:tab/>
        <w:t>= Altsächsisches Taufgelöbnis (770</w:t>
        <w:noBreakHyphen/>
        <w:t>790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T</w:t>
        <w:tab/>
        <w:t>= Tatian (as.) (2. Viertel 9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T</w:t>
        <w:tab/>
        <w:t>= Tatian, althochdeutscher (830, Fulda, aofrk./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TC</w:t>
        <w:tab/>
        <w:t>= Trierer Capitulare (Mitte 10. Jh., Trier?, am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TS</w:t>
        <w:tab/>
        <w:t xml:space="preserve">= Trierer Spruch (A, B) </w:t>
      </w:r>
      <w:r>
        <w:rPr>
          <w:lang w:val="en-GB"/>
        </w:rPr>
        <w:t xml:space="preserve">(9./10. </w:t>
      </w:r>
      <w:r>
        <w:rPr/>
        <w:t xml:space="preserve">Jh.?) 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TSB</w:t>
        <w:tab/>
        <w:t>= Trierer Pferdesegen (B) (Trierer Spruch) (10. Jh.?, Trier, arhfr [,as.?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TSp</w:t>
        <w:tab/>
        <w:t>= Trierer Spruch (Trierer Reimspruch) (Anf.? 11. Jh.?, Trier, arhfrk., as.?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TV</w:t>
        <w:tab/>
        <w:t>=</w:t>
        <w:tab/>
        <w:t>Trierer Verse wider den Teufel (Ende 9. Jh.?, Trier, altmosel</w:t>
        <w:softHyphen/>
        <w:t>frk.?, arhfrk.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Urk</w:t>
        <w:tab/>
        <w:t>= Urkunde, Vita, Chronik usw.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W</w:t>
        <w:tab/>
        <w:t>= Wessobrunner Schöpfungsgedicht und Gebet (766-800, abay. [,as.?, ae.?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WB</w:t>
        <w:tab/>
        <w:t>= Würzburger Beichte (Mitte 9. Jh., Würzburg, aofrk. [,anfrk.?]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WH (as.)</w:t>
        <w:tab/>
        <w:t>= Werdener Heberegister (9./10. 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WH (ahd.)</w:t>
        <w:tab/>
        <w:t>= Williram von Ebersberg Hoheliedkommentar (vor 1048?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WK</w:t>
        <w:tab/>
        <w:t>= Weißenburger Katechismus (790?, Worms?, asrh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WM</w:t>
        <w:tab/>
        <w:t>= Würzburger Markbeschreibungen (8. Jh., Würzburg, aofrk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WS</w:t>
        <w:tab/>
        <w:t>= Wiener Hundesegen (1. Hälfte 10. Jh.?, abay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WT</w:t>
        <w:tab/>
        <w:t xml:space="preserve">= Altwestfälisches Taufgelöbnis (Ende 10. </w:t>
      </w:r>
      <w:r>
        <w:rPr>
          <w:lang w:val="en-GB"/>
        </w:rPr>
        <w:t>Jh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  <w:t>WU</w:t>
        <w:tab/>
        <w:t>= Weingartener Buchunterschrift (11. Jh., Weingarten, aal.)</w:t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</w:r>
    </w:p>
    <w:p>
      <w:pPr>
        <w:pStyle w:val="Normal"/>
        <w:tabs>
          <w:tab w:val="clear" w:pos="709"/>
          <w:tab w:val="left" w:pos="1304" w:leader="none"/>
        </w:tabs>
        <w:ind w:left="1531" w:hanging="153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43:00Z</dcterms:created>
  <dc:creator>Prof. Dr. Gerhard Köbler</dc:creator>
  <dc:description/>
  <dc:language>en-US</dc:language>
  <cp:lastModifiedBy>o. Univ.-Prof. Dr. Gerhard Köbler</cp:lastModifiedBy>
  <cp:lastPrinted>1994-12-21T14:57:00Z</cp:lastPrinted>
  <dcterms:modified xsi:type="dcterms:W3CDTF">2006-12-14T07:49:00Z</dcterms:modified>
  <cp:revision>12</cp:revision>
  <dc:subject/>
  <dc:title>Quellensiglen</dc:title>
</cp:coreProperties>
</file>