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  <w:t>q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ai-wa 68</w:t>
      </w:r>
      <w:r>
        <w:rPr>
          <w:rStyle w:val="WrterbuchStandard"/>
        </w:rPr>
        <w:t xml:space="preserve">, got., Adv.: nhd. wie, irgendwi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õrdõr 1, </w:t>
      </w:r>
      <w:r>
        <w:rPr/>
        <w:t>ahd., Adv.: nhd. wo, wohin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qua ration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n ¸æ sauþæ</w:t>
      </w:r>
      <w:r>
        <w:rPr>
          <w:rStyle w:val="WrterbuchStandard"/>
        </w:rPr>
        <w:t>, got.: nhd. wi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agen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orzuglÆh* 1, </w:t>
      </w:r>
      <w:r>
        <w:rPr/>
        <w:t>ahd., Adj.: nhd. vierzig, aus vierzig besteh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dragen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rzuglÆh zal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age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rzug 24</w:t>
      </w:r>
      <w:r>
        <w:rPr/>
        <w:t>, ahd., Num. Kard.: nhd. vierzig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quadrageni una min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idwor tiguns ainamma wanans</w:t>
      </w:r>
      <w:r>
        <w:rPr>
          <w:rStyle w:val="WrterbuchStandard"/>
        </w:rPr>
        <w:t>, got.: nhd. neununddreiß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agesim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orzug 24</w:t>
      </w:r>
      <w:r>
        <w:rPr/>
        <w:t>, ahd., Num. Kard.: nhd. vierzig, O); (</w:t>
      </w:r>
      <w:r>
        <w:rPr>
          <w:i/>
        </w:rPr>
        <w:t>fiorzugæsto* 11?</w:t>
      </w:r>
      <w:r>
        <w:rPr/>
        <w:t xml:space="preserve">, Num. Ord.: nhd. vierzigste, B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éower-tig</w:t>
      </w:r>
      <w:r>
        <w:rPr>
          <w:rStyle w:val="WrterbuchStandard"/>
        </w:rPr>
        <w:t xml:space="preserve">, ae., Num. Kard.: nhd. vierzig; an. </w:t>
      </w:r>
      <w:r>
        <w:rPr>
          <w:rStyle w:val="WrterbuchStandard"/>
          <w:i/>
        </w:rPr>
        <w:t>fer-tugand-i</w:t>
      </w:r>
      <w:r>
        <w:rPr>
          <w:rStyle w:val="WrterbuchStandard"/>
        </w:rPr>
        <w:t>, an., Num. Ord.: nhd. vierzigs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dragesimus sec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orzugæsto ander*, </w:t>
      </w:r>
      <w:r>
        <w:rPr/>
        <w:t>ahd., Num. Ord.: nhd. zweiundvierzigste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quadragesima</w:t>
      </w:r>
      <w:r>
        <w:rPr/>
        <w:t xml:space="preserve"> (F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asta 28</w:t>
      </w:r>
      <w:r>
        <w:rPr/>
        <w:t>, ahd., st. F. (æ), sw. F. (n): nhd. Fasten, Fastenzeit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agint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idwær tigjus</w:t>
      </w:r>
      <w:r>
        <w:rPr>
          <w:rStyle w:val="WrterbuchStandard"/>
        </w:rPr>
        <w:t xml:space="preserve">, krimgot. furdetin*, furdeithien, Num. Kard.: nhd. vierz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rzug 24</w:t>
      </w:r>
      <w:r>
        <w:rPr/>
        <w:t xml:space="preserve">, ahd., Num. Kard.: nhd. vierzig, Gl, I, LF, N, O, Ph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iuwar</w:t>
        <w:noBreakHyphen/>
        <w:t>tig* 19</w:t>
      </w:r>
      <w:r>
        <w:rPr>
          <w:rStyle w:val="WrterbuchStandard"/>
        </w:rPr>
        <w:t xml:space="preserve">, fior-tig*, fiar-tig*, as., Num. Kard.: nhd. vierzig, [H]; ae. </w:t>
      </w:r>
      <w:r>
        <w:rPr>
          <w:rStyle w:val="WrterbuchStandard"/>
          <w:i/>
        </w:rPr>
        <w:t>féower-tig</w:t>
      </w:r>
      <w:r>
        <w:rPr>
          <w:rStyle w:val="WrterbuchStandard"/>
        </w:rPr>
        <w:t>, ae., Num. Kard.: nhd. vierz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ang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rekki* 4?</w:t>
      </w:r>
      <w:r>
        <w:rPr/>
        <w:t>, fioreggi*, ahd., Adj.: nhd. vier</w:t>
        <w:softHyphen/>
        <w:t xml:space="preserve">eckig, Gl; </w:t>
      </w:r>
      <w:r>
        <w:rPr>
          <w:i/>
        </w:rPr>
        <w:t xml:space="preserve">fiorort* 1, </w:t>
      </w:r>
      <w:r>
        <w:rPr/>
        <w:t xml:space="preserve">ahd., Adj.: nhd. viereckig, N; </w:t>
      </w:r>
      <w:r>
        <w:rPr>
          <w:i/>
        </w:rPr>
        <w:t>fiorskæz* 7</w:t>
      </w:r>
      <w:r>
        <w:rPr/>
        <w:t>, fiorskæzi*, fiorscæz*, ahd., Adj.: nhd. viereck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a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int-u-s* 1</w:t>
      </w:r>
      <w:r>
        <w:rPr>
          <w:rStyle w:val="WrterbuchStandard"/>
        </w:rPr>
        <w:t xml:space="preserve">, got., st. M. (u): nhd. Hell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quadrans 1</w:t>
      </w:r>
      <w:r>
        <w:rPr/>
        <w:t xml:space="preserve">, ahd.?, M.: nhd. Quadrant, T; </w:t>
      </w:r>
      <w:r>
        <w:rPr>
          <w:i/>
        </w:rPr>
        <w:t>skaz 105</w:t>
      </w:r>
      <w:r>
        <w:rPr/>
        <w:t>, scaz, ahd.,  st. M. (a): nhd. Schatz, Geld, Reichtum, Münze, Zensus, Geldsumme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rekkæn* 1</w:t>
      </w:r>
      <w:r>
        <w:rPr/>
        <w:t xml:space="preserve">, fioreggæn*, ahd., sw. V. (2): nhd. viereckig machen, Gl; </w:t>
      </w:r>
      <w:r>
        <w:rPr>
          <w:i/>
        </w:rPr>
        <w:t>fiorskæzen* 3</w:t>
      </w:r>
      <w:r>
        <w:rPr/>
        <w:t>, fiorscæzen*, ahd., sw. V. (1a): nhd. viereckig machen, viereckig zuhauen, sich vier</w:t>
        <w:softHyphen/>
        <w:t xml:space="preserve">eckig fügen, Gl; </w:t>
      </w:r>
      <w:r>
        <w:rPr>
          <w:i/>
        </w:rPr>
        <w:t>fiorskæzen sih</w:t>
      </w:r>
      <w:r>
        <w:rPr/>
        <w:t xml:space="preserve">: nhd. viereckig sein, Gl; </w:t>
      </w:r>
      <w:r>
        <w:rPr>
          <w:i/>
        </w:rPr>
        <w:t>sih fiorskæzen</w:t>
      </w:r>
      <w:r>
        <w:rPr/>
        <w:t xml:space="preserve">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ge-efen-lÆc-ian</w:t>
      </w:r>
      <w:r>
        <w:rPr>
          <w:rStyle w:val="WrterbuchStandard"/>
        </w:rPr>
        <w:t>, ae., sw. V. (2): nhd. gleichmachen, ähnel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orekki* 4?</w:t>
      </w:r>
      <w:r>
        <w:rPr/>
        <w:t xml:space="preserve">, fioreggi*, ahd., Adj.: nhd. viereckig, Gl); </w:t>
      </w:r>
      <w:r>
        <w:rPr>
          <w:i/>
        </w:rPr>
        <w:t>fiorskæz* 7</w:t>
      </w:r>
      <w:r>
        <w:rPr/>
        <w:t>, fiorskæzi*, fiorscæz*, ahd., Adj.: nhd. vierec</w:t>
        <w:softHyphen/>
        <w:t xml:space="preserve">kig, Gl, N; </w:t>
      </w:r>
      <w:r>
        <w:rPr>
          <w:i/>
        </w:rPr>
        <w:t>gifioræ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quadratum</w:t>
      </w:r>
      <w:r>
        <w:rPr/>
        <w:t xml:space="preserve"> (N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 xml:space="preserve">ebanlangsÆti* 1, </w:t>
      </w:r>
      <w:r>
        <w:rPr/>
        <w:t xml:space="preserve">ahd., Adj.: nhd. mit gleich langen Seiten, N); </w:t>
      </w:r>
      <w:r>
        <w:rPr>
          <w:i/>
        </w:rPr>
        <w:t>fiora* 2</w:t>
      </w:r>
      <w:r>
        <w:rPr/>
        <w:t>, ahd., st. F. (æ): nhd. Vier</w:t>
        <w:softHyphen/>
        <w:t>eck, Geviert, 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idua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idur-dæg-s 1</w:t>
      </w:r>
      <w:r>
        <w:rPr>
          <w:rStyle w:val="WrterbuchStandard"/>
        </w:rPr>
        <w:t xml:space="preserve">, got., Adj. (a): nhd. viertäg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r taga</w:t>
      </w:r>
      <w:r>
        <w:rPr/>
        <w:t xml:space="preserve">, T; </w:t>
      </w:r>
      <w:r>
        <w:rPr>
          <w:i/>
        </w:rPr>
        <w:t>fior taga biliban</w:t>
      </w:r>
      <w:r>
        <w:rPr/>
        <w:t xml:space="preserve">, T; </w:t>
      </w:r>
      <w:r>
        <w:rPr>
          <w:i/>
        </w:rPr>
        <w:t>in fior</w:t>
        <w:softHyphen/>
        <w:t>dun tag bigrabanÐr</w:t>
      </w:r>
      <w:r>
        <w:rPr/>
        <w:t xml:space="preserve">, O; </w:t>
      </w:r>
      <w:r>
        <w:rPr>
          <w:rStyle w:val="WrterbuchStandard"/>
        </w:rPr>
        <w:t>as. (</w:t>
      </w:r>
      <w:r>
        <w:rPr>
          <w:rStyle w:val="WrterbuchStandard"/>
          <w:i/>
        </w:rPr>
        <w:t>d</w:t>
        <w:noBreakHyphen/>
        <w:t>ag 105</w:t>
      </w:r>
      <w:r>
        <w:rPr>
          <w:rStyle w:val="WrterbuchStandard"/>
        </w:rPr>
        <w:t>, as., st. M. (a): nhd. Tag, [H]); (</w:t>
      </w:r>
      <w:r>
        <w:rPr>
          <w:rStyle w:val="WrterbuchStandard"/>
          <w:i/>
        </w:rPr>
        <w:t>fiuwar* 52</w:t>
      </w:r>
      <w:r>
        <w:rPr>
          <w:rStyle w:val="WrterbuchStandard"/>
        </w:rPr>
        <w:t>, fiar*, fier, fior*, as., Num. Kard.: nhd. vier, [H]); (</w:t>
      </w:r>
      <w:r>
        <w:rPr>
          <w:rStyle w:val="WrterbuchStandard"/>
          <w:i/>
        </w:rPr>
        <w:t>naht 35</w:t>
      </w:r>
      <w:r>
        <w:rPr>
          <w:rStyle w:val="WrterbuchStandard"/>
        </w:rPr>
        <w:t xml:space="preserve">, as., st. F. (athem.): nhd. Nacht, [H]); </w:t>
      </w:r>
      <w:r>
        <w:rPr>
          <w:i/>
        </w:rPr>
        <w:t xml:space="preserve">féower dogor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idu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fiortagÆg* 2?, </w:t>
      </w:r>
      <w:r>
        <w:rPr/>
        <w:t>ahd., Adj.: nhd. viertäg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idu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fiortagÆg* 2?, </w:t>
      </w:r>
      <w:r>
        <w:rPr/>
        <w:t>ahd., Adj.: nhd. viertäg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quadriennium</w:t>
      </w:r>
      <w:r>
        <w:rPr/>
        <w:t xml:space="preserve">: ae. </w:t>
      </w:r>
      <w:r>
        <w:rPr>
          <w:i/>
        </w:rPr>
        <w:t>féower gear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i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r rediro reita</w:t>
      </w:r>
      <w:r>
        <w:rPr/>
        <w:t xml:space="preserve">, Gl; </w:t>
      </w:r>
      <w:r>
        <w:rPr>
          <w:i/>
        </w:rPr>
        <w:t>giwet* (2) 5?</w:t>
      </w:r>
      <w:r>
        <w:rPr/>
        <w:t xml:space="preserve">, ahd., st. N. (a): nhd. Paar, Joch, Gespann, Viergespann, Gl; </w:t>
      </w:r>
      <w:r>
        <w:rPr>
          <w:i/>
        </w:rPr>
        <w:t>reita (1) 31</w:t>
      </w:r>
      <w:r>
        <w:rPr/>
        <w:t xml:space="preserve">, ahd., st. F. (æ): nhd. Wagen, Streitwagen, Fahrzeug, Gl, N; </w:t>
      </w:r>
      <w:r>
        <w:rPr>
          <w:i/>
        </w:rPr>
        <w:t>reitÆ* (1) 3</w:t>
      </w:r>
      <w:r>
        <w:rPr/>
        <w:t>, ahd., st. F. (Æ): nhd. Wagen, Fahrzeug, Gl; (</w:t>
      </w:r>
      <w:r>
        <w:rPr>
          <w:i/>
        </w:rPr>
        <w:t>reitman 16</w:t>
      </w:r>
      <w:r>
        <w:rPr/>
        <w:t xml:space="preserve">, ahd., st. M. (athem.): nhd. Reiter, Wagenlenker, Gl, ?); </w:t>
      </w:r>
      <w:r>
        <w:rPr>
          <w:i/>
        </w:rPr>
        <w:t>reitwagan* 13</w:t>
      </w:r>
      <w:r>
        <w:rPr/>
        <w:t>, ahd., st. M. (a): nhd. Wagen, Streit</w:t>
        <w:softHyphen/>
        <w:t>wagen, Fahrzeug, Gl; (</w:t>
      </w:r>
      <w:r>
        <w:rPr>
          <w:i/>
        </w:rPr>
        <w:t>ros 83</w:t>
      </w:r>
      <w:r>
        <w:rPr/>
        <w:t xml:space="preserve">, hros, ahd., st. N. (a): nhd. Ross, Pferd, Gaul, Reittier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reid-i* 1</w:t>
      </w:r>
      <w:r>
        <w:rPr>
          <w:rStyle w:val="WrterbuchStandard"/>
        </w:rPr>
        <w:t>, anfrk., st. N. (ja): nhd. Wagen, Streitwagen, [LW]; ae. (</w:t>
      </w:r>
      <w:r>
        <w:rPr>
          <w:rStyle w:val="WrterbuchStandard"/>
          <w:i/>
        </w:rPr>
        <w:t>féower</w:t>
        <w:noBreakHyphen/>
        <w:t>tÐm-e</w:t>
      </w:r>
      <w:r>
        <w:rPr>
          <w:rStyle w:val="WrterbuchStandard"/>
        </w:rPr>
        <w:t>, ae., Adj.: nhd. vierspännig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drig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nzwagan* 9</w:t>
      </w:r>
      <w:r>
        <w:rPr/>
        <w:t>, ahd., st. M. (a): nhd. Lastwa</w:t>
        <w:softHyphen/>
        <w:t xml:space="preserve">gen, Wagen, Gl; </w:t>
      </w:r>
      <w:r>
        <w:rPr>
          <w:i/>
        </w:rPr>
        <w:t>reita (1) 31</w:t>
      </w:r>
      <w:r>
        <w:rPr/>
        <w:t>, ahd., st. F. (æ): nhd. Wagen, Streitwagen, Fahrzeug, N</w:t>
      </w:r>
    </w:p>
    <w:p>
      <w:pPr>
        <w:pStyle w:val="Normal"/>
        <w:jc w:val="both"/>
        <w:rPr/>
      </w:pPr>
      <w:r>
        <w:rPr>
          <w:rStyle w:val="Wrterbuchkopfzeile"/>
        </w:rPr>
        <w:t>quadrigesim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Ïst</w:t>
        <w:noBreakHyphen/>
        <w:t>en (2)</w:t>
      </w:r>
      <w:r>
        <w:rPr>
          <w:rStyle w:val="WrterbuchStandard"/>
        </w:rPr>
        <w:t>, fÏst-ern, ae., st. N. (a): nhd. Fasten, Fastenz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iiu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rjuhhÆg* 1</w:t>
      </w:r>
      <w:r>
        <w:rPr/>
        <w:t>, ahd., Adj.: nhd. »vier</w:t>
        <w:softHyphen/>
        <w:t>jochig«, vierspännig, Gl; (</w:t>
      </w:r>
      <w:r>
        <w:rPr>
          <w:i/>
        </w:rPr>
        <w:t>reitman 16</w:t>
      </w:r>
      <w:r>
        <w:rPr/>
        <w:t>, ahd., st. M. (athem.): nhd. Reiter, Wagenlenker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ingenti: </w:t>
      </w:r>
      <w:r>
        <w:rPr/>
        <w:t xml:space="preserve">ae. </w:t>
      </w:r>
      <w:r>
        <w:rPr>
          <w:i/>
        </w:rPr>
        <w:t>féower hu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ipart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orfalt* (1) 3, </w:t>
      </w:r>
      <w:r>
        <w:rPr/>
        <w:t>ahd., Adj.: nhd. vierfältig, vier</w:t>
        <w:softHyphen/>
        <w:t>fach, Gl</w:t>
      </w:r>
    </w:p>
    <w:p>
      <w:pPr>
        <w:pStyle w:val="Normal"/>
        <w:jc w:val="both"/>
        <w:rPr/>
      </w:pPr>
      <w:r>
        <w:rPr>
          <w:rStyle w:val="Wrterbuchkopfzeile"/>
        </w:rPr>
        <w:t>quadripertit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cæc-n-ung</w:t>
      </w:r>
      <w:r>
        <w:rPr>
          <w:rStyle w:val="WrterbuchStandard"/>
        </w:rPr>
        <w:t>, ae., st. F. (æ): nhd. Würz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iv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rwegÆg* 1</w:t>
      </w:r>
      <w:r>
        <w:rPr/>
        <w:t>, ahd.?, Adj.: nhd. »vierwegig«, am Kreuzweg befind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uped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epezze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up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orfuozi* 3, </w:t>
      </w:r>
      <w:r>
        <w:rPr/>
        <w:t xml:space="preserve">ahd., Adj.: nhd. vierfüßig, B, Gl; ae. </w:t>
      </w:r>
      <w:r>
        <w:rPr>
          <w:i/>
        </w:rPr>
        <w:t>fiþerfæt nea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up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rfaltæn* 1</w:t>
      </w:r>
      <w:r>
        <w:rPr/>
        <w:t>, ahd., sw. V. (2): nhd. vervier</w:t>
        <w:softHyphen/>
        <w:t>fa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uplic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fior wÆson</w:t>
      </w:r>
      <w:r>
        <w:rPr/>
        <w:t xml:space="preserve">, N; </w:t>
      </w:r>
      <w:r>
        <w:rPr>
          <w:i/>
        </w:rPr>
        <w:t>zi fior wÆsu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upl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orfalt* (2) 6</w:t>
      </w:r>
      <w:r>
        <w:rPr/>
        <w:t>, ahd., Adv.: nhd. vierfältig, vierfach, viermal, T)</w:t>
      </w:r>
    </w:p>
    <w:p>
      <w:pPr>
        <w:pStyle w:val="Normal"/>
        <w:jc w:val="both"/>
        <w:rPr/>
      </w:pPr>
      <w:r>
        <w:rPr>
          <w:rStyle w:val="Wrterbuchkopfzeile"/>
        </w:rPr>
        <w:t>quadrupl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idur-fal-þ-s* 1</w:t>
      </w:r>
      <w:r>
        <w:rPr>
          <w:rStyle w:val="WrterbuchStandard"/>
        </w:rPr>
        <w:t xml:space="preserve">, got., Adj. (a): nhd. vierfältig, vierfach; ae. </w:t>
      </w:r>
      <w:r>
        <w:rPr>
          <w:rStyle w:val="WrterbuchStandard"/>
          <w:i/>
        </w:rPr>
        <w:t>féower-feal-d</w:t>
      </w:r>
      <w:r>
        <w:rPr>
          <w:rStyle w:val="WrterbuchStandard"/>
        </w:rPr>
        <w:t>, ae., Adj.: nhd. vierfach, vierfält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rhõhi* 1</w:t>
      </w:r>
      <w:r>
        <w:rPr/>
        <w:t xml:space="preserve">, ahd., st. N. (ja) (?): nhd. Quaderstein (?), Gl; </w:t>
      </w:r>
      <w:r>
        <w:rPr>
          <w:i/>
        </w:rPr>
        <w:t>kwõderstein* 2</w:t>
      </w:r>
      <w:r>
        <w:rPr/>
        <w:t>, ahd., st. M. (a): nhd. Quaderstein, viereckiger 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er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sæk-jan* 3</w:t>
      </w:r>
      <w:r>
        <w:rPr>
          <w:rStyle w:val="WrterbuchStandard"/>
        </w:rPr>
        <w:t xml:space="preserve">, got., sw. V. (1): nhd. aufsuchen, suchen; </w:t>
      </w:r>
      <w:r>
        <w:rPr>
          <w:rStyle w:val="WrterbuchStandard"/>
          <w:i/>
        </w:rPr>
        <w:t>sæk-jan 72</w:t>
      </w:r>
      <w:r>
        <w:rPr>
          <w:rStyle w:val="WrterbuchStandard"/>
        </w:rPr>
        <w:t xml:space="preserve">, got., sw. V. (1): nhd. suchen, disputieren, strei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innan 327</w:t>
      </w:r>
      <w:r>
        <w:rPr/>
        <w:t xml:space="preserve">, ahd., anom. V.: nhd. etwas beginnen, anfangen, unternehmen, versuchen, anstreben, N; </w:t>
      </w:r>
      <w:r>
        <w:rPr>
          <w:i/>
        </w:rPr>
        <w:t>bitten 357</w:t>
      </w:r>
      <w:r>
        <w:rPr/>
        <w:t>, ahd., st. V. (5): nhd. bitten, beten, flehen, erbitten, an</w:t>
        <w:softHyphen/>
        <w:t xml:space="preserve">beten, Gebete sprechen, MH; </w:t>
      </w:r>
      <w:r>
        <w:rPr>
          <w:i/>
        </w:rPr>
        <w:t>eiskæn* 68</w:t>
      </w:r>
      <w:r>
        <w:rPr/>
        <w:t xml:space="preserve">, ahd., sw. V. (2): nhd. verlangen, fordern, fragen, heischen, erfordern, Verlangen tragen, erfragen, O; </w:t>
      </w:r>
      <w:r>
        <w:rPr>
          <w:i/>
        </w:rPr>
        <w:t>fõrÐn 30</w:t>
      </w:r>
      <w:r>
        <w:rPr/>
        <w:t>, ahd., sw. V. (3): nhd. auflauern, nachstellen, verfol</w:t>
        <w:softHyphen/>
        <w:t xml:space="preserve">gen, streben, lauern, warten, trachten, N, O; </w:t>
      </w:r>
      <w:r>
        <w:rPr>
          <w:i/>
        </w:rPr>
        <w:t>fõri sÆn</w:t>
      </w:r>
      <w:r>
        <w:rPr/>
        <w:t xml:space="preserve">: nhd. einer Sache nachstellen, lauern auf, N; </w:t>
      </w:r>
      <w:r>
        <w:rPr>
          <w:i/>
        </w:rPr>
        <w:t>fasæn* 3</w:t>
      </w:r>
      <w:r>
        <w:rPr/>
        <w:t xml:space="preserve">, ahd., sw. V. (2): nhd. suchen, NGl; </w:t>
      </w:r>
      <w:r>
        <w:rPr>
          <w:i/>
        </w:rPr>
        <w:t>fordaræn* 64</w:t>
      </w:r>
      <w:r>
        <w:rPr/>
        <w:t xml:space="preserve">, ahd., sw. V. (2): nhd. fordern, Rechenschaft fordern, begehren, erforschen, verlangen, wünschen, streben nach, Gl?, N; </w:t>
      </w:r>
      <w:r>
        <w:rPr>
          <w:i/>
        </w:rPr>
        <w:t>forskæn* 29</w:t>
      </w:r>
      <w:r>
        <w:rPr/>
        <w:t>, ahd., sw. V. (2): nhd. forschen, erfragen, suchen, ergründen, erfor</w:t>
        <w:softHyphen/>
        <w:t xml:space="preserve">schen, Gl; </w:t>
      </w:r>
      <w:r>
        <w:rPr>
          <w:i/>
        </w:rPr>
        <w:t>frõgÐn 169</w:t>
      </w:r>
      <w:r>
        <w:rPr/>
        <w:t>, ahd., sw. V. (3): nhd. fragen, befragen, untersuchen, erfragen, et</w:t>
        <w:softHyphen/>
        <w:t xml:space="preserve">was erfragen, erforschen, fragen nach, Gl, N; </w:t>
      </w:r>
      <w:r>
        <w:rPr>
          <w:i/>
        </w:rPr>
        <w:t>geræn 165</w:t>
      </w:r>
      <w:r>
        <w:rPr/>
        <w:t xml:space="preserve">, ahd., sw. V. (2): nhd. begehren, verlangen, ersehnen, wünschen, anstreben, O; </w:t>
      </w:r>
      <w:r>
        <w:rPr>
          <w:i/>
        </w:rPr>
        <w:t>gidenken* 49</w:t>
      </w:r>
      <w:r>
        <w:rPr/>
        <w:t xml:space="preserve">, ahd., sw. V. (1a): nhd. gedenken, denken, erwägen, beabsichtigen, planen, bedenken, sich erinnern, N; </w:t>
      </w:r>
      <w:r>
        <w:rPr>
          <w:i/>
        </w:rPr>
        <w:t>gisuohhen* 29</w:t>
      </w:r>
      <w:r>
        <w:rPr/>
        <w:t xml:space="preserve">, ahd., sw. V. (1a): nhd. suchen, holen, prüfen, erproben, streben zu, begehren, verlangen, Gl; </w:t>
      </w:r>
      <w:r>
        <w:rPr>
          <w:i/>
        </w:rPr>
        <w:t>giwinnan* 205</w:t>
      </w:r>
      <w:r>
        <w:rPr/>
        <w:t>, ahd., st. V. (3a): nhd. gewinnen, erwerben, verschaffen, bekom</w:t>
        <w:softHyphen/>
        <w:t>men, für sich gewinnen, für sich verschaffen, Gl, N; (</w:t>
      </w:r>
      <w:r>
        <w:rPr>
          <w:i/>
        </w:rPr>
        <w:t>greifæn 15</w:t>
      </w:r>
      <w:r>
        <w:rPr/>
        <w:t>, ahd., sw. V. (2): nhd. greifen, tasten, zu fangen suchen, etwas ertasten, jemanden versuchen, Gl); (</w:t>
      </w:r>
      <w:r>
        <w:rPr>
          <w:i/>
        </w:rPr>
        <w:t>herafart* 1</w:t>
      </w:r>
      <w:r>
        <w:rPr/>
        <w:t>, ahd., st. F. (i): nhd. »Herfahrt«, Kommen, O); (</w:t>
      </w:r>
      <w:r>
        <w:rPr>
          <w:i/>
        </w:rPr>
        <w:t>Ælen 180</w:t>
      </w:r>
      <w:r>
        <w:rPr/>
        <w:t>, ahd., sw. V. (1a): nhd. eilen, streben, streben nach, sich bemü</w:t>
        <w:softHyphen/>
        <w:t xml:space="preserve">hen, bestrebt sein, sich beeilen, N); </w:t>
      </w:r>
      <w:r>
        <w:rPr>
          <w:i/>
        </w:rPr>
        <w:t>irsuoh</w:t>
        <w:softHyphen/>
        <w:t>hen* 77</w:t>
      </w:r>
      <w:r>
        <w:rPr/>
        <w:t>, ursuohhen*, ahd., sw. V. (1a): nhd. su</w:t>
        <w:softHyphen/>
        <w:t>chen, erforschen, prüfen, versuchen, durchsuchen, unter</w:t>
        <w:softHyphen/>
        <w:t xml:space="preserve">suchen, Gl; </w:t>
      </w:r>
      <w:r>
        <w:rPr>
          <w:i/>
        </w:rPr>
        <w:t>rõ</w:t>
        <w:softHyphen/>
        <w:t>mÐn 32</w:t>
      </w:r>
      <w:r>
        <w:rPr/>
        <w:t>, ahd., sw. V. (3): nhd. zielen, zielen nach, streben, streben nach, trachten, angreifen, N; (</w:t>
      </w:r>
      <w:r>
        <w:rPr>
          <w:i/>
        </w:rPr>
        <w:t>rõtan (1) 71</w:t>
      </w:r>
      <w:r>
        <w:rPr/>
        <w:t xml:space="preserve">, ahd., red. V.: nhd. raten, beraten (V.), überlegen (V.), beschließen, helfen, anraten, Rat halten, Rat schaffen, O); </w:t>
      </w:r>
      <w:r>
        <w:rPr>
          <w:i/>
        </w:rPr>
        <w:t>suohhen* 322</w:t>
      </w:r>
      <w:r>
        <w:rPr/>
        <w:t xml:space="preserve">, ahd., sw. V. (1a): nhd. suchen, forschen, fragen, erlangen, verlangen, begehren, aufsuchen, B, Gl, I, KG, MF, MH, N, NGl, O, Ph, PT=T, T; </w:t>
      </w:r>
      <w:r>
        <w:rPr>
          <w:i/>
        </w:rPr>
        <w:t>unnan* 19</w:t>
      </w:r>
      <w:r>
        <w:rPr/>
        <w:t>, ahd., Prät.-Präs.: nhd. gönnen, gestatten, gewäh</w:t>
        <w:softHyphen/>
        <w:t xml:space="preserve">ren, jemandem etwas gönnen, jemandem etwas N; </w:t>
      </w:r>
      <w:r>
        <w:rPr>
          <w:i/>
        </w:rPr>
        <w:t>wellen* (1) 1173</w:t>
      </w:r>
      <w:r>
        <w:rPr/>
        <w:t>, wollen*, ahd., anom. V.: nhd. wollen (V.), wünschen, begehren, bean</w:t>
        <w:softHyphen/>
        <w:t xml:space="preserve">spruchen, entscheiden wollen, wollen können, N, O; </w:t>
      </w:r>
      <w:r>
        <w:rPr>
          <w:i/>
        </w:rPr>
        <w:t>wizzan* (1) 980</w:t>
      </w:r>
      <w:r>
        <w:rPr/>
        <w:t xml:space="preserve">, ahd., Prät.-Präs.: nhd. wissen, kennen, verstehen, erfahren (V.), erkennen, begreifen, N; </w:t>
      </w:r>
      <w:r>
        <w:rPr>
          <w:i/>
        </w:rPr>
        <w:t>zuosuohhen* 2</w:t>
      </w:r>
      <w:r>
        <w:rPr/>
        <w:t>, ahd., sw. V. (1a): nhd. erwer</w:t>
        <w:softHyphen/>
        <w:t xml:space="preserve">ben, jemanden bestrafen für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or-th-er-en* 4</w:t>
      </w:r>
      <w:r>
        <w:rPr>
          <w:rStyle w:val="WrterbuchStandard"/>
        </w:rPr>
        <w:t xml:space="preserve">, anfrk., sw. V.: nhd. fordern, [LW]; </w:t>
      </w:r>
      <w:r>
        <w:rPr>
          <w:rStyle w:val="WrterbuchStandard"/>
          <w:i/>
        </w:rPr>
        <w:t>suok-en* 9</w:t>
      </w:r>
      <w:r>
        <w:rPr>
          <w:rStyle w:val="WrterbuchStandard"/>
        </w:rPr>
        <w:t xml:space="preserve">, suoc-on*, anfrk., sw. V. (1): nhd. suchen, [MNPs]; as. </w:t>
      </w:r>
      <w:r>
        <w:rPr>
          <w:rStyle w:val="WrterbuchStandard"/>
          <w:i/>
        </w:rPr>
        <w:t>ês</w:t>
        <w:noBreakHyphen/>
        <w:t>k</w:t>
        <w:noBreakHyphen/>
        <w:t>on* 6</w:t>
      </w:r>
      <w:r>
        <w:rPr>
          <w:rStyle w:val="WrterbuchStandard"/>
        </w:rPr>
        <w:t xml:space="preserve">, ês-k-ian*, [H]; </w:t>
      </w:r>
      <w:r>
        <w:rPr>
          <w:rStyle w:val="WrterbuchStandard"/>
          <w:i/>
        </w:rPr>
        <w:t>frê</w:t>
        <w:noBreakHyphen/>
        <w:t>s</w:t>
        <w:noBreakHyphen/>
        <w:t>on 4</w:t>
      </w:r>
      <w:r>
        <w:rPr>
          <w:rStyle w:val="WrterbuchStandard"/>
        </w:rPr>
        <w:t xml:space="preserve">, as., sw. V. (2): nhd. versuchen, nachstellen, [H]; </w:t>
      </w:r>
      <w:r>
        <w:rPr>
          <w:rStyle w:val="WrterbuchStandard"/>
          <w:i/>
        </w:rPr>
        <w:t>ger</w:t>
        <w:noBreakHyphen/>
        <w:t>æn* 6</w:t>
      </w:r>
      <w:r>
        <w:rPr>
          <w:rStyle w:val="WrterbuchStandard"/>
        </w:rPr>
        <w:t xml:space="preserve">, as., sw. V. (2): nhd. begehren, [H]; </w:t>
      </w:r>
      <w:r>
        <w:rPr>
          <w:rStyle w:val="WrterbuchStandard"/>
          <w:i/>
        </w:rPr>
        <w:t>sæk</w:t>
        <w:noBreakHyphen/>
        <w:t>ian 59</w:t>
      </w:r>
      <w:r>
        <w:rPr>
          <w:rStyle w:val="WrterbuchStandard"/>
        </w:rPr>
        <w:t xml:space="preserve">, as., sw. V. (1a): nhd. suchen, aufsuchen, fordern, klagen, [GlG, H]; </w:t>
      </w:r>
      <w:r>
        <w:rPr>
          <w:rStyle w:val="WrterbuchStandard"/>
          <w:i/>
        </w:rPr>
        <w:t>w</w:t>
        <w:noBreakHyphen/>
        <w:t>i</w:t>
        <w:noBreakHyphen/>
        <w:t>l</w:t>
        <w:noBreakHyphen/>
        <w:t>l</w:t>
        <w:noBreakHyphen/>
        <w:t>i</w:t>
        <w:noBreakHyphen/>
        <w:t>an* 325</w:t>
      </w:r>
      <w:r>
        <w:rPr>
          <w:rStyle w:val="WrterbuchStandard"/>
        </w:rPr>
        <w:t xml:space="preserve">, as., anom. V.: nhd. wollen (V.), [H]; ae. </w:t>
      </w:r>
      <w:r>
        <w:rPr>
          <w:rStyle w:val="WrterbuchStandard"/>
          <w:i/>
        </w:rPr>
        <w:t>bid-d-an</w:t>
      </w:r>
      <w:r>
        <w:rPr>
          <w:rStyle w:val="WrterbuchStandard"/>
        </w:rPr>
        <w:t xml:space="preserve">, ae., st. V. (5): nhd. beten, bitten, befehlen, fordern, [Gl]; </w:t>
      </w:r>
      <w:r>
        <w:rPr>
          <w:rStyle w:val="WrterbuchStandard"/>
          <w:i/>
        </w:rPr>
        <w:t>ge-sÊc-an</w:t>
      </w:r>
      <w:r>
        <w:rPr>
          <w:rStyle w:val="WrterbuchStandard"/>
        </w:rPr>
        <w:t xml:space="preserve">, ge-sÐc-an, ae., sw. V. (1): nhd. suchen, forschen, streben, verlangen, erwarten, besuchen, aufsuchen, [Gl]; </w:t>
      </w:r>
      <w:r>
        <w:rPr>
          <w:rStyle w:val="WrterbuchStandard"/>
          <w:i/>
        </w:rPr>
        <w:t>sÊc-an</w:t>
      </w:r>
      <w:r>
        <w:rPr>
          <w:rStyle w:val="WrterbuchStandard"/>
        </w:rPr>
        <w:t xml:space="preserve">, sÐc-an, ae., sw. V. (1): nhd. suchen, forschen, streben, verlangen, erwarten, besuchen, aufsuchen, [Gl]; an. </w:t>
      </w:r>
      <w:r>
        <w:rPr>
          <w:rStyle w:val="WrterbuchStandard"/>
          <w:i/>
        </w:rPr>
        <w:t>afl-a</w:t>
      </w:r>
      <w:r>
        <w:rPr>
          <w:rStyle w:val="WrterbuchStandard"/>
        </w:rPr>
        <w:t>, an., sw. V.: nhd. arbeiten, schaffen, erwerben; (</w:t>
      </w:r>
      <w:r>
        <w:rPr>
          <w:rStyle w:val="WrterbuchStandard"/>
          <w:i/>
        </w:rPr>
        <w:t>fõ (1)</w:t>
      </w:r>
      <w:r>
        <w:rPr>
          <w:rStyle w:val="WrterbuchStandard"/>
        </w:rPr>
        <w:t xml:space="preserve">, an., red. V.: nhd. fangen, fassen, greifen, erhalten (V.), verursachen); </w:t>
      </w:r>
      <w:r>
        <w:rPr>
          <w:rStyle w:val="WrterbuchStandard"/>
          <w:i/>
        </w:rPr>
        <w:t>lei-t-a</w:t>
      </w:r>
      <w:r>
        <w:rPr>
          <w:rStyle w:val="WrterbuchStandard"/>
        </w:rPr>
        <w:t xml:space="preserve">, an., sw. V. (2): nhd. suchen; afries. </w:t>
      </w:r>
      <w:r>
        <w:rPr>
          <w:rStyle w:val="WrterbuchStandard"/>
          <w:i/>
        </w:rPr>
        <w:t>sÐk-a 44?,</w:t>
      </w:r>
      <w:r>
        <w:rPr>
          <w:rStyle w:val="WrterbuchStandard"/>
        </w:rPr>
        <w:t xml:space="preserve"> sÐz-a, afries., sw. V. (1): nhd. suchen, aufsuchen, aufspüren, be</w:t>
        <w:softHyphen/>
        <w:t>suchen, heimsuchen, vorladen, verklagen, bela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 sursum sunt qua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anidardenken* 1</w:t>
      </w:r>
      <w:r>
        <w:rPr/>
        <w:t>, ahd., sw. V. (1a): nhd. suchen, die Gedanken nach unten rich</w:t>
        <w:softHyphen/>
        <w:t>t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rere et recog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nken* 70</w:t>
      </w:r>
      <w:r>
        <w:rPr/>
        <w:t>, ahd., sw. V. (1a): nhd. erwägen, bedenken, überlegen (V.), sich kümmern um, erkennen, sich besin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ltorem qua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hhan* (1) 37</w:t>
      </w:r>
      <w:r>
        <w:rPr/>
        <w:t>, ahd., st. V. (4): nhd. rächen, vergelten, strafen, wiedergutmachen, ta</w:t>
        <w:softHyphen/>
        <w:t>deln, Genugtuung verschaffen, heilen, erret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r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õri* (1) 2, </w:t>
      </w:r>
      <w:r>
        <w:rPr/>
        <w:t>ahd., Adj.: nhd. bedrohlich, hinterli</w:t>
        <w:softHyphen/>
        <w:t>s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situm: </w:t>
      </w:r>
      <w:r>
        <w:rPr/>
        <w:t>ahd. (</w:t>
      </w:r>
      <w:r>
        <w:rPr>
          <w:i/>
        </w:rPr>
        <w:t>bigezzan,</w:t>
      </w:r>
      <w:r>
        <w:rPr/>
        <w:t xml:space="preserve"> ahd., Part. Prät.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es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ten 357</w:t>
      </w:r>
      <w:r>
        <w:rPr/>
        <w:t>, ahd., st. V. (5): nhd. bitten, beten, fle</w:t>
        <w:softHyphen/>
        <w:t xml:space="preserve">hen, erbitten, anbeten, Gebete sprechen, N; </w:t>
      </w:r>
      <w:r>
        <w:rPr>
          <w:i/>
        </w:rPr>
        <w:t>biwõnen* 19</w:t>
      </w:r>
      <w:r>
        <w:rPr/>
        <w:t xml:space="preserve">, ahd., sw. V. (1a): nhd. wähnen, meinen, hoffen, sich einbilden, halten für, sich anmaßen, sich vermessen, N; </w:t>
      </w:r>
      <w:r>
        <w:rPr>
          <w:i/>
        </w:rPr>
        <w:t>forskæn* 29</w:t>
      </w:r>
      <w:r>
        <w:rPr/>
        <w:t>, ahd., sw. V. (2): nhd. forschen, erfragen, suchen, ergründen, erfor</w:t>
        <w:softHyphen/>
        <w:t xml:space="preserve">schen, etwas erforschen, reden (?)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Ú-l-s-ian</w:t>
      </w:r>
      <w:r>
        <w:rPr>
          <w:rStyle w:val="WrterbuchStandard"/>
        </w:rPr>
        <w:t>, hõ-l</w:t>
        <w:noBreakHyphen/>
        <w:t>s</w:t>
        <w:noBreakHyphen/>
        <w:t>ian, ae., sw. V.: nhd. Vorzeichen beobachten, weis</w:t>
        <w:softHyphen/>
        <w:t>sagen, beschwören, anrufen, zusammenruf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esit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õga 28</w:t>
      </w:r>
      <w:r>
        <w:rPr/>
        <w:t>, ahd., st. F. (æ), sw. F. (n): nhd. Frage, Untersuchung, Lehrsatz, Befrag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es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æk-ein-s 2</w:t>
      </w:r>
      <w:r>
        <w:rPr>
          <w:rStyle w:val="WrterbuchStandard"/>
        </w:rPr>
        <w:t xml:space="preserve">, got., st. F. (i/æ): nhd. Untersuchung; </w:t>
      </w:r>
      <w:r>
        <w:rPr>
          <w:rStyle w:val="WrterbuchStandard"/>
          <w:i/>
        </w:rPr>
        <w:t>sæk-n-s* 3</w:t>
      </w:r>
      <w:r>
        <w:rPr>
          <w:rStyle w:val="WrterbuchStandard"/>
        </w:rPr>
        <w:t xml:space="preserve">, got., st. F. (i): nhd. Untersuchung, Disputation, Streitfrage, Grübelei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frõgunga* 2</w:t>
      </w:r>
      <w:r>
        <w:rPr/>
        <w:t xml:space="preserve">, ahd., st. F. (æ): nhd. Befragung, Gl; </w:t>
      </w:r>
      <w:r>
        <w:rPr>
          <w:i/>
        </w:rPr>
        <w:t>forska* 1</w:t>
      </w:r>
      <w:r>
        <w:rPr/>
        <w:t xml:space="preserve">, forsca*, ahd., st. F. (æ): nhd. Frage, NGl; </w:t>
      </w:r>
      <w:r>
        <w:rPr>
          <w:i/>
        </w:rPr>
        <w:t>frõga 28</w:t>
      </w:r>
      <w:r>
        <w:rPr/>
        <w:t>, ahd., st. F. (æ), sw. F. (n): nhd. Frage, Untersuchung, Lehr</w:t>
        <w:softHyphen/>
        <w:t xml:space="preserve">satz, Befragung, Gl; </w:t>
      </w:r>
      <w:r>
        <w:rPr>
          <w:i/>
        </w:rPr>
        <w:t>frõgunga* 5</w:t>
      </w:r>
      <w:r>
        <w:rPr/>
        <w:t xml:space="preserve">, ahd., st. F. (æ): nhd. Frage, Anfrage, Erkundigung, Untersuchung, Gl; </w:t>
      </w:r>
      <w:r>
        <w:rPr>
          <w:i/>
        </w:rPr>
        <w:t>frõha 1</w:t>
      </w:r>
      <w:r>
        <w:rPr/>
        <w:t xml:space="preserve">, ahd., st. F. (æ): nhd. Frage, Gl; </w:t>
      </w:r>
      <w:r>
        <w:rPr>
          <w:i/>
        </w:rPr>
        <w:t>gisuoh* 7?</w:t>
      </w:r>
      <w:r>
        <w:rPr/>
        <w:t xml:space="preserve">, ahd., st. M. (a?, i?): nhd. Untersuchung, Gewinn, Zins, Dreingabe, Gl; </w:t>
      </w:r>
      <w:r>
        <w:rPr>
          <w:i/>
        </w:rPr>
        <w:t>ir</w:t>
        <w:softHyphen/>
        <w:t>suohhunga* 6</w:t>
      </w:r>
      <w:r>
        <w:rPr/>
        <w:t>, irsuochunga, ahd., st. F. (æ): nhd. Prü</w:t>
        <w:softHyphen/>
        <w:t xml:space="preserve">fung, Versuch, Versuchung, Gl; </w:t>
      </w:r>
      <w:r>
        <w:rPr>
          <w:i/>
        </w:rPr>
        <w:t>rõtiska 8</w:t>
      </w:r>
      <w:r>
        <w:rPr/>
        <w:t xml:space="preserve">, ahd., st. F. (æ), sw. F. (n): nhd. Frage, Vermutung, Rätselfrage, Rätsel, Aufgabe zum Raten, NGl; </w:t>
      </w:r>
      <w:r>
        <w:rPr>
          <w:i/>
        </w:rPr>
        <w:t>reda 207</w:t>
      </w:r>
      <w:r>
        <w:rPr/>
        <w:t xml:space="preserve">, redia, ahd., st. F. (jæ), sw. F. (n): nhd. Rede, Wort, Meinung, Ansicht, Verstand, Redekunst, Bericht, Lehre, Erörterung, Streit, Streitgespräch, Gl, N, T; </w:t>
      </w:r>
      <w:r>
        <w:rPr>
          <w:i/>
        </w:rPr>
        <w:t>sahhunga* 2</w:t>
      </w:r>
      <w:r>
        <w:rPr/>
        <w:t xml:space="preserve">, sachunga*, ahd., st. F. (æ): nhd. Streitpunkt, Anklage, Gl; </w:t>
      </w:r>
      <w:r>
        <w:rPr>
          <w:i/>
        </w:rPr>
        <w:t>strÆt 167</w:t>
      </w:r>
      <w:r>
        <w:rPr/>
        <w:t>, ahd., st. M. (a): nhd. Streit, Zwietracht, Empörung, Auseinandersetzung, ge</w:t>
        <w:softHyphen/>
        <w:t xml:space="preserve">richtliche Auseinandersetzung, Streitsache, Gl, N; </w:t>
      </w:r>
      <w:r>
        <w:rPr>
          <w:i/>
        </w:rPr>
        <w:t>suohhÆ* 1</w:t>
      </w:r>
      <w:r>
        <w:rPr/>
        <w:t xml:space="preserve">, suochÆ*, ahd., st. F. (Æ): nhd. Suche, Untersuchung, Verhör, Gl; </w:t>
      </w:r>
      <w:r>
        <w:rPr>
          <w:i/>
        </w:rPr>
        <w:t>suohhida* 2</w:t>
      </w:r>
      <w:r>
        <w:rPr/>
        <w:t xml:space="preserve">, suochida*, ahd., st. F. (æ): nhd. Suche, Untersuchung, Drangsal, Gl; </w:t>
      </w:r>
      <w:r>
        <w:rPr>
          <w:i/>
        </w:rPr>
        <w:t>suohhinÆ* 2</w:t>
      </w:r>
      <w:r>
        <w:rPr/>
        <w:t>, suochinÆ*, ahd., st. F. (Æ): nhd. Suche, Untersuchung, Erfor</w:t>
        <w:softHyphen/>
        <w:t xml:space="preserve">schen, Verhör, Gl; </w:t>
      </w:r>
      <w:r>
        <w:rPr>
          <w:i/>
        </w:rPr>
        <w:t>suohhunga* 10</w:t>
      </w:r>
      <w:r>
        <w:rPr/>
        <w:t xml:space="preserve">, suochunga*, ahd., st. F. (æ): nhd. Suche, Befragung, gerichtliche Untersuchung, Gl; </w:t>
      </w:r>
      <w:r>
        <w:rPr>
          <w:i/>
        </w:rPr>
        <w:t>ursuoh 28</w:t>
      </w:r>
      <w:r>
        <w:rPr/>
        <w:t xml:space="preserve">, irsuoh*, ahd., st. M. (a?, i?): nhd. Untersuchung, Versuchung, Obersatz, Obersatz im Syllogismus, Versuch, Gl; </w:t>
      </w:r>
      <w:r>
        <w:rPr>
          <w:i/>
        </w:rPr>
        <w:t>wÆsfrõga* 1</w:t>
      </w:r>
      <w:r>
        <w:rPr/>
        <w:t xml:space="preserve">, ahd., st. F. (æ): nhd. Streitfrage, NGl; </w:t>
      </w:r>
      <w:r>
        <w:rPr>
          <w:i/>
        </w:rPr>
        <w:t>wÆzi 102</w:t>
      </w:r>
      <w:r>
        <w:rPr/>
        <w:t xml:space="preserve">, ahd., st. N. (ja): nhd. Strafe, Qual, Leiden, Strafgericht, Hölle, Bestrafung, Verurteil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æ-m</w:t>
      </w:r>
      <w:r>
        <w:rPr>
          <w:rStyle w:val="WrterbuchStandard"/>
        </w:rPr>
        <w:t xml:space="preserve">, ae., st. M. (a): nhd. Urteil, Beschluss, Entscheidung, Erklärung, Gesetz, Gericht, Sitte, Gerechtigkeit, Meinung, Rat, [Gl]; </w:t>
      </w:r>
      <w:r>
        <w:rPr>
          <w:rStyle w:val="WrterbuchStandard"/>
          <w:i/>
        </w:rPr>
        <w:t>ge-flit</w:t>
      </w:r>
      <w:r>
        <w:rPr>
          <w:rStyle w:val="WrterbuchStandard"/>
        </w:rPr>
        <w:t xml:space="preserve">, ae., st. N. (a): nhd. Streit, Wettstreit, Zwietracht, Ärgernis; </w:t>
      </w:r>
      <w:r>
        <w:rPr>
          <w:rStyle w:val="WrterbuchStandard"/>
          <w:i/>
        </w:rPr>
        <w:t>sæc-n</w:t>
      </w:r>
      <w:r>
        <w:rPr>
          <w:rStyle w:val="WrterbuchStandard"/>
        </w:rPr>
        <w:t>, ae., st. F. (i): nhd. Untersuchung, Nachfrage, Rechtssache, Besuch, Angriff, Zuflucht, Rechtsgewalt, Gerichtsbezi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quaes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forsku</w:t>
      </w:r>
      <w:r>
        <w:rPr/>
        <w:t>: nhd. fraglich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stione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õgÐn 169</w:t>
      </w:r>
      <w:r>
        <w:rPr/>
        <w:t>, ahd., sw. V. (3): nhd. fragen, befragen, untersuchen, erfragen, etwas erfragen, erforschen, fragen na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stiones pro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õgÐn 169</w:t>
      </w:r>
      <w:r>
        <w:rPr/>
        <w:t>, ahd., sw. V. (3): nhd. fragen, befragen, untersuchen, erfragen, etwas erfragen, erforschen, fragen na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es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darõri* 1</w:t>
      </w:r>
      <w:r>
        <w:rPr/>
        <w:t>, ahd., st. M. (ja): nhd. »Forderer«, Vorsteher, Quästor, N; (</w:t>
      </w:r>
      <w:r>
        <w:rPr>
          <w:i/>
        </w:rPr>
        <w:t>rihtõri 21</w:t>
      </w:r>
      <w:r>
        <w:rPr/>
        <w:t>, ahd., st. M. (ja): nhd. Rich</w:t>
        <w:softHyphen/>
        <w:t xml:space="preserve">ter, Lenker, Herrscher, Herr, Weltenherrscher, Gl); </w:t>
      </w:r>
      <w:r>
        <w:rPr>
          <w:i/>
        </w:rPr>
        <w:t>skeffin* 6</w:t>
      </w:r>
      <w:r>
        <w:rPr/>
        <w:t>, ahd., st. M. (a): nhd. Schöffe, Schiedsrichter, Gl; (</w:t>
      </w:r>
      <w:r>
        <w:rPr>
          <w:i/>
        </w:rPr>
        <w:t>suohhõri* 2</w:t>
      </w:r>
      <w:r>
        <w:rPr/>
        <w:t>, ahd., st. M. (ja): nhd. Sucher, Forscher, Einforderer, Verfolg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estua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rnõri 4</w:t>
      </w:r>
      <w:r>
        <w:rPr/>
        <w:t>, ahd., st. M. (ja): nhd. »Ernter«, Schnit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es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íh-u-ga-waúrk-i 1</w:t>
      </w:r>
      <w:r>
        <w:rPr>
          <w:rStyle w:val="WrterbuchStandard"/>
        </w:rPr>
        <w:t xml:space="preserve">, got., st. N. (ja): nhd. Erwerb, Geldgewinn, Gewinn; </w:t>
      </w:r>
      <w:r>
        <w:rPr>
          <w:rStyle w:val="WrterbuchStandard"/>
          <w:i/>
        </w:rPr>
        <w:t>ga-waúrk-i 5</w:t>
      </w:r>
      <w:r>
        <w:rPr>
          <w:rStyle w:val="WrterbuchStandard"/>
        </w:rPr>
        <w:t xml:space="preserve">, got., st. N. (ja): nhd. Geschäft, Erwerb, Gewin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suoh* 7?</w:t>
      </w:r>
      <w:r>
        <w:rPr/>
        <w:t xml:space="preserve">, ahd., st. M. (a?, i?): nhd. »Suche«, Untersuchung, Gewinn, Zins, Dreingabe, N); </w:t>
      </w:r>
      <w:r>
        <w:rPr>
          <w:i/>
        </w:rPr>
        <w:t>giwin* (1) 29</w:t>
      </w:r>
      <w:r>
        <w:rPr/>
        <w:t>, ahd., st. M. (a?): nhd. Streit, Gewinn, Vorteil, Mühe, Er</w:t>
        <w:softHyphen/>
        <w:t xml:space="preserve">werb, Erlangung, Gl; </w:t>
      </w:r>
      <w:r>
        <w:rPr>
          <w:i/>
        </w:rPr>
        <w:t>lÐhan 41?</w:t>
      </w:r>
      <w:r>
        <w:rPr/>
        <w:t>, lÐn, ahd., st. N. (a): nhd. Leihe, Anleihe, Lehen, Darlehen, Gl; (</w:t>
      </w:r>
      <w:r>
        <w:rPr>
          <w:i/>
        </w:rPr>
        <w:t>rekko* (1) 19</w:t>
      </w:r>
      <w:r>
        <w:rPr/>
        <w:t xml:space="preserve">, rekkeo*, ahd., sw. M. (n): nhd. Verbannter, Flüchtling, Fremdling, Vertriebener, Recke, Gl, ?); </w:t>
      </w:r>
      <w:r>
        <w:rPr>
          <w:i/>
        </w:rPr>
        <w:t>skaz 105</w:t>
      </w:r>
      <w:r>
        <w:rPr/>
        <w:t xml:space="preserve">, scaz, ahd., st. M. (a): nhd. Schatz, Geld, Reichtum, Münze, Zensus, Geldsumme, Gl; </w:t>
      </w:r>
      <w:r>
        <w:rPr>
          <w:i/>
        </w:rPr>
        <w:t>wuohhar* 56</w:t>
      </w:r>
      <w:r>
        <w:rPr/>
        <w:t>, wuochar*, ahd., st. M. (a), st. N. (a): nhd. Frucht, Ernte, Ertrag, Gewinn, Zins, Wu</w:t>
        <w:softHyphen/>
        <w:t>cher, Lohn, Erfolg, Ertrag des Boden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i-leik-s 17=16</w:t>
      </w:r>
      <w:r>
        <w:rPr>
          <w:rStyle w:val="WrterbuchStandard"/>
        </w:rPr>
        <w:t xml:space="preserve">, got., Pron., Adj. (a) (interrogativ oder relativ): nhd. wie beschaffen, was für ein, welch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welÆh* 53</w:t>
      </w:r>
      <w:r>
        <w:rPr/>
        <w:t xml:space="preserve">, I ahd., ndef.-Pron.: nhd. welch, welch auch immer, jeder der, alles was, ein, irgendein, wer nur, der nur, TC; </w:t>
      </w:r>
      <w:r>
        <w:rPr>
          <w:i/>
        </w:rPr>
        <w:t>sulÆh 333?</w:t>
      </w:r>
      <w:r>
        <w:rPr/>
        <w:t>, solÆh, ahd., Pron.-Adj.: nhd. solch, derar</w:t>
        <w:softHyphen/>
        <w:t xml:space="preserve">tig, so beschaffen, so, von der Art, welch, Gl, N, O, T; </w:t>
      </w:r>
      <w:r>
        <w:rPr>
          <w:i/>
        </w:rPr>
        <w:t>welÆh* 394</w:t>
      </w:r>
      <w:r>
        <w:rPr/>
        <w:t>, hwelÆh*, ahd., Pron.: nhd. wer, welcher, irgendei</w:t>
        <w:softHyphen/>
        <w:t>ner, einer, irgendwelcher, jeder, was für ein, B, Gl, T; (</w:t>
      </w:r>
      <w:r>
        <w:rPr>
          <w:i/>
        </w:rPr>
        <w:t>wio* 849?</w:t>
      </w:r>
      <w:r>
        <w:rPr/>
        <w:t xml:space="preserve">, hwio*, ahd., Adv., Konj.: nhd. wie, wieso, wieviel, auf welche Weise, welcher Art, wie sehr, dass, B, Gl, I, N); </w:t>
      </w:r>
      <w:r>
        <w:rPr>
          <w:i/>
        </w:rPr>
        <w:t xml:space="preserve">wiolÆh* 53, </w:t>
      </w:r>
      <w:r>
        <w:rPr/>
        <w:t xml:space="preserve">ahd., Adj.: nhd. wie beschaffen, was für ein, irgendwie beschaffen, Gl, N, T, WK; </w:t>
      </w:r>
      <w:r>
        <w:rPr>
          <w:i/>
        </w:rPr>
        <w:t>wuo* 65</w:t>
      </w:r>
      <w:r>
        <w:rPr/>
        <w:t xml:space="preserve">, hwuo*, ahd., Adv.: nhd. wie, T; </w:t>
      </w:r>
      <w:r>
        <w:rPr>
          <w:i/>
        </w:rPr>
        <w:t xml:space="preserve">wuolÆh* 4, </w:t>
      </w:r>
      <w:r>
        <w:rPr/>
        <w:t xml:space="preserve">ahd., Adj.: nhd. wie beschaffen, welch, was für ein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wi-lÆk* 56</w:t>
      </w:r>
      <w:r>
        <w:rPr>
          <w:rStyle w:val="WrterbuchStandard"/>
        </w:rPr>
        <w:t>, as., Indef.-Pron., Adv.: nhd. welcher, irgendein, [H]; (</w:t>
      </w:r>
      <w:r>
        <w:rPr>
          <w:rStyle w:val="WrterbuchStandard"/>
          <w:i/>
        </w:rPr>
        <w:t>su</w:t>
        <w:noBreakHyphen/>
        <w:t>lÆk 104</w:t>
      </w:r>
      <w:r>
        <w:rPr>
          <w:rStyle w:val="WrterbuchStandard"/>
        </w:rPr>
        <w:t xml:space="preserve">, as., Pron., Adj.: nhd. solch, [Gl]); ae. </w:t>
      </w:r>
      <w:r>
        <w:rPr>
          <w:rStyle w:val="WrterbuchStandard"/>
          <w:i/>
        </w:rPr>
        <w:t>hð</w:t>
      </w:r>
      <w:r>
        <w:rPr>
          <w:rStyle w:val="WrterbuchStandard"/>
        </w:rPr>
        <w:t xml:space="preserve">, ae., Adv.: nhd. wie, [Gl]; </w:t>
      </w:r>
      <w:r>
        <w:rPr>
          <w:rStyle w:val="WrterbuchStandard"/>
          <w:i/>
        </w:rPr>
        <w:t>hð-lic</w:t>
      </w:r>
      <w:r>
        <w:rPr>
          <w:rStyle w:val="WrterbuchStandard"/>
        </w:rPr>
        <w:t xml:space="preserve">, ae., Pron.: nhd. von welcher Art, [Gl]; </w:t>
      </w:r>
      <w:r>
        <w:rPr>
          <w:rStyle w:val="WrterbuchStandard"/>
          <w:i/>
        </w:rPr>
        <w:t>hwe-lc</w:t>
      </w:r>
      <w:r>
        <w:rPr>
          <w:rStyle w:val="WrterbuchStandard"/>
        </w:rPr>
        <w:t>, hwi</w:t>
        <w:noBreakHyphen/>
        <w:t xml:space="preserve">lc, *hwy-lc, ae., Pron., Adj.: nhd. welch, was für, irgendein, jeder, all; </w:t>
      </w:r>
      <w:r>
        <w:rPr>
          <w:rStyle w:val="WrterbuchStandard"/>
          <w:i/>
        </w:rPr>
        <w:t>swõ</w:t>
      </w:r>
      <w:r>
        <w:rPr>
          <w:rStyle w:val="WrterbuchStandard"/>
        </w:rPr>
        <w:t xml:space="preserve">, se (1), swÚ, swÐ, ae., Adv., Konj.: nhd. so, wie, folglich, sofern, so dass, vorausgesetzt dass, um so, als (Konj.), sobald, obgleich, wenn nicht, doch, wenn, als ob, ob, [Gl]; </w:t>
      </w:r>
      <w:r>
        <w:rPr>
          <w:rStyle w:val="WrterbuchStandard"/>
          <w:i/>
        </w:rPr>
        <w:t>swe</w:t>
        <w:noBreakHyphen/>
        <w:t>lc</w:t>
      </w:r>
      <w:r>
        <w:rPr>
          <w:rStyle w:val="WrterbuchStandard"/>
        </w:rPr>
        <w:t>, swi</w:t>
        <w:noBreakHyphen/>
        <w:t>lc, swy-lc, ae., Pron.: nhd. solch, so beschaffen (Adj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l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olÆhhÆ* 23</w:t>
      </w:r>
      <w:r>
        <w:rPr/>
        <w:t>, wiolÆchÆ*, ahd., st. F. (Æ): nhd. Be</w:t>
        <w:softHyphen/>
        <w:t>schaffenheit, Gestalt, Qualität, Gestaltung, äußere Er</w:t>
        <w:softHyphen/>
        <w:t>scheinung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liscum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ddeswelÆh* 22</w:t>
      </w:r>
      <w:r>
        <w:rPr/>
        <w:t xml:space="preserve">, etteswelÆh*, ahd., Indef.-Pron.: nhd. irgendjemand, irgendein, Gl; </w:t>
      </w:r>
      <w:r>
        <w:rPr>
          <w:i/>
        </w:rPr>
        <w:t>kein* 4</w:t>
      </w:r>
      <w:r>
        <w:rPr/>
        <w:t xml:space="preserve">, chein*, ahd., Indef.-Pron., Adj.: nhd. irgendein, OG; </w:t>
      </w:r>
      <w:r>
        <w:rPr>
          <w:i/>
        </w:rPr>
        <w:t>sæ welÆh sæ</w:t>
      </w:r>
      <w:r>
        <w:rPr/>
        <w:t xml:space="preserve">, B; </w:t>
      </w:r>
      <w:r>
        <w:rPr>
          <w:i/>
        </w:rPr>
        <w:t>sæwelÆhsæ* 36?</w:t>
      </w:r>
      <w:r>
        <w:rPr/>
        <w:t xml:space="preserve">, ahd., Indef.-Pron.: nhd. welch, jeder, welch auch immer, jeder der, alles was, ein, irgendein, ein solcher, wer auch immer, B; </w:t>
      </w:r>
      <w:r>
        <w:rPr>
          <w:i/>
        </w:rPr>
        <w:t>sæwio werdlÆh</w:t>
      </w:r>
      <w:r>
        <w:rPr/>
        <w:t xml:space="preserve">: nhd. wie immer beschaffen, N; ae. </w:t>
      </w:r>
      <w:r>
        <w:rPr>
          <w:i/>
        </w:rPr>
        <w:t xml:space="preserve">swõ hwelc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i 214</w:t>
      </w:r>
      <w:r>
        <w:rPr/>
        <w:t>, ahd., st. N. (ja): nhd. Bild, Darstellung, Beispiel, Vorbild, Gestalt, Form, Wesen, Vorstellung, Begriff, Urbild, Abbild, Ebenbild, Mal, Gleichnis, N; (</w:t>
      </w:r>
      <w:r>
        <w:rPr>
          <w:i/>
        </w:rPr>
        <w:t>wiolÆh sÆ</w:t>
      </w:r>
      <w:r>
        <w:rPr/>
        <w:t xml:space="preserve">, Gl); </w:t>
      </w:r>
      <w:r>
        <w:rPr>
          <w:i/>
        </w:rPr>
        <w:t>wiolÆh</w:t>
        <w:softHyphen/>
        <w:t>hÆ* 23</w:t>
      </w:r>
      <w:r>
        <w:rPr/>
        <w:t xml:space="preserve">, wiolÆchÆ*, ahd., st. F. (Æ): nhd. Beschaffenheit, Gestalt, Qualität, Gestaltung, äußere Erscheinung, B, Gl, N; </w:t>
      </w:r>
      <w:r>
        <w:rPr>
          <w:i/>
        </w:rPr>
        <w:t>wio</w:t>
        <w:softHyphen/>
        <w:t>lÆhnissÆ* 1</w:t>
      </w:r>
      <w:r>
        <w:rPr/>
        <w:t>, ahd., st. F. (Æ): nhd. Beschaffenheit, Gestalt, Qua</w:t>
        <w:softHyphen/>
        <w:t>lität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litas personae?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angargathungi* 3</w:t>
      </w:r>
      <w:r>
        <w:rPr/>
        <w:t>, lang., st. N.: nhd. »Angergröße«, Ackerreichtum, L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contraria qualitatis mutatione fac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ero qualitate firwehsalætero in andera widarwartÆg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o* 849?</w:t>
      </w:r>
      <w:r>
        <w:rPr/>
        <w:t xml:space="preserve">, hwio*, ahd., Adv., Konj.: nhd. wie, wieso, wieviel, auf welche Weise, welcher Art, wie sehr, dass, Gl, I, T; </w:t>
      </w:r>
      <w:r>
        <w:rPr>
          <w:i/>
        </w:rPr>
        <w:t>wiolÆhhero wÆs</w:t>
      </w:r>
      <w:r>
        <w:rPr/>
        <w:t xml:space="preserve">, Gl; </w:t>
      </w:r>
      <w:r>
        <w:rPr>
          <w:i/>
        </w:rPr>
        <w:t>wuo* 65</w:t>
      </w:r>
      <w:r>
        <w:rPr/>
        <w:t>, hwuo*, ahd., Adv.: nhd. wie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anõri* 3</w:t>
      </w:r>
      <w:r>
        <w:rPr/>
        <w:t xml:space="preserve">, phanõri*, fanõri*, ahd., Sb.: nhd. Korb, Gl; </w:t>
      </w:r>
      <w:r>
        <w:rPr>
          <w:i/>
        </w:rPr>
        <w:t>sÆha 29</w:t>
      </w:r>
      <w:r>
        <w:rPr/>
        <w:t>, sÆga*, ahd., st. F. (æ): nhd. Seihe, Seiher, Durch</w:t>
        <w:softHyphen/>
        <w:t xml:space="preserve">schlag, Gl; </w:t>
      </w:r>
      <w:r>
        <w:rPr>
          <w:i/>
        </w:rPr>
        <w:t>zeina 67</w:t>
      </w:r>
      <w:r>
        <w:rPr/>
        <w:t>, ahd., sw. F. (n): nhd. Zaine, Korb, ge</w:t>
        <w:softHyphen/>
        <w:t xml:space="preserve">flochtener Korb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and</w:t>
      </w:r>
      <w:r>
        <w:rPr>
          <w:rStyle w:val="WrterbuchStandard"/>
        </w:rPr>
        <w:t>, ae., F.: nhd. Korb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rb 68</w:t>
      </w:r>
      <w:r>
        <w:rPr/>
        <w:t xml:space="preserve">, ahd., st. M. (a?): nhd. Korb, Gl; </w:t>
      </w:r>
      <w:r>
        <w:rPr>
          <w:i/>
        </w:rPr>
        <w:t>sÆha 29</w:t>
      </w:r>
      <w:r>
        <w:rPr/>
        <w:t>, sÆga*, ahd., st. F. (æ): nhd. Seihe, Seiher, Durchschlag, Gl; (</w:t>
      </w:r>
      <w:r>
        <w:rPr>
          <w:i/>
        </w:rPr>
        <w:t>spuola 5</w:t>
      </w:r>
      <w:r>
        <w:rPr/>
        <w:t>, ahd., sw. F. (n): nhd. Spule, Weberspule, Gl); (</w:t>
      </w:r>
      <w:r>
        <w:rPr>
          <w:i/>
        </w:rPr>
        <w:t>spuolo 31</w:t>
      </w:r>
      <w:r>
        <w:rPr/>
        <w:t>, ahd., sw. M. (n): nhd. Spule, Spule des Weber</w:t>
        <w:softHyphen/>
        <w:t>schiffchen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ai-wa 68</w:t>
      </w:r>
      <w:r>
        <w:rPr>
          <w:rStyle w:val="WrterbuchStandard"/>
        </w:rPr>
        <w:t xml:space="preserve">, got., Adv. (interrogativ und indefinit): nhd. wie, irgendwie; </w:t>
      </w:r>
      <w:r>
        <w:rPr>
          <w:rStyle w:val="WrterbuchStandard"/>
          <w:i/>
        </w:rPr>
        <w:t>þau 86</w:t>
      </w:r>
      <w:r>
        <w:rPr>
          <w:rStyle w:val="WrterbuchStandard"/>
        </w:rPr>
        <w:t xml:space="preserve">, got., Adv. nach Komp.: nhd. als, oder, doch, wohl, etwa, wi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an* 3, </w:t>
      </w:r>
      <w:r>
        <w:rPr/>
        <w:t xml:space="preserve">ahd., Adv., Konj.: nhd. dann, wenn, als, Gl; </w:t>
      </w:r>
      <w:r>
        <w:rPr>
          <w:i/>
        </w:rPr>
        <w:t>danne 1414</w:t>
      </w:r>
      <w:r>
        <w:rPr/>
        <w:t>, denne*, ahd., Adv., Konj.: nhd. darauf, dann, also, damals, deshalb, als, wenn, während, zu der Zeit, da, danach, nun, daher, deswegen, in diesem Fall, noch dazu, und ferner, überdies, aber, doch, denn, nur, wann, B, Gl, I, MF, N, NGl, O, T; (</w:t>
      </w:r>
      <w:r>
        <w:rPr>
          <w:i/>
        </w:rPr>
        <w:t>filu 666</w:t>
      </w:r>
      <w:r>
        <w:rPr/>
        <w:t xml:space="preserve">, filo, ahd., Adv.: nhd. viel, sehr, groß, gar, ganz, Gl); </w:t>
      </w:r>
      <w:r>
        <w:rPr>
          <w:i/>
        </w:rPr>
        <w:t>sama 120</w:t>
      </w:r>
      <w:r>
        <w:rPr/>
        <w:t xml:space="preserve">, samo, sam, ahd., Adv., Konj., Präf.: nhd. ebenso, gleichsam, so, auf gleiche Weise, in demselben Maße wie, wie, als ob, geradeso, zusammen..., B; </w:t>
      </w:r>
      <w:r>
        <w:rPr>
          <w:i/>
        </w:rPr>
        <w:t>sæsama 87?</w:t>
      </w:r>
      <w:r>
        <w:rPr/>
        <w:t>, sæsamo, ahd., Adv., Konj.: nhd. so, ebenso, ebenfalls, gleichfalls, in gleicher Weise, auch, aber, wie, etwa, gleichsam, gleich, gleich</w:t>
        <w:softHyphen/>
        <w:t xml:space="preserve">wie, B, Gl; </w:t>
      </w:r>
      <w:r>
        <w:rPr>
          <w:i/>
        </w:rPr>
        <w:t>sæso 187</w:t>
      </w:r>
      <w:r>
        <w:rPr/>
        <w:t xml:space="preserve">, sæsæ, sæsa, sæse, ahd., Adv., Konj.: nhd. so, wie, wenn, so wie, so dass, als, wo, der, die, das, zu der Zeit, gleichwie, Gl; </w:t>
      </w:r>
      <w:r>
        <w:rPr>
          <w:i/>
        </w:rPr>
        <w:t xml:space="preserve">sæwio* 72, </w:t>
      </w:r>
      <w:r>
        <w:rPr/>
        <w:t xml:space="preserve">ahd., Adv., Konj.: nhd. wie, wiewohl, wie auch immer, obgleich, N; </w:t>
      </w:r>
      <w:r>
        <w:rPr>
          <w:i/>
        </w:rPr>
        <w:t xml:space="preserve">sæwiosæ* 6, </w:t>
      </w:r>
      <w:r>
        <w:rPr/>
        <w:t>ahd., Adv., Konj.: nhd. wie, wie auch immer, N; (</w:t>
      </w:r>
      <w:r>
        <w:rPr>
          <w:i/>
        </w:rPr>
        <w:t>ðzan 128</w:t>
      </w:r>
      <w:r>
        <w:rPr/>
        <w:t xml:space="preserve">, ahd., Präp., Adv., Konj., Präf.: nhd. aus, außen, ohne, aber, sondern (Konj.), außer, außer bei, ausgenommen, außerhalb, wenn nicht, draußen, nach außen, ohne dass, heraus..., los..., Gl); </w:t>
      </w:r>
      <w:r>
        <w:rPr>
          <w:i/>
        </w:rPr>
        <w:t>wio* 849?</w:t>
      </w:r>
      <w:r>
        <w:rPr/>
        <w:t xml:space="preserve">, hwio*, ahd., Adv., Konj.: nhd. wie, wieso, wieviel, auf welche Weise, welcher Art, wie sehr, dass, B, Gl, N, NGl, T; </w:t>
      </w:r>
      <w:r>
        <w:rPr>
          <w:i/>
        </w:rPr>
        <w:t>wio harto</w:t>
      </w:r>
      <w:r>
        <w:rPr/>
        <w:t xml:space="preserve">, N; </w:t>
      </w:r>
      <w:r>
        <w:rPr>
          <w:i/>
        </w:rPr>
        <w:t>wio mihhillÆhho</w:t>
      </w:r>
      <w:r>
        <w:rPr/>
        <w:t xml:space="preserve">, Gl; </w:t>
      </w:r>
      <w:r>
        <w:rPr>
          <w:i/>
        </w:rPr>
        <w:t>wola (1) 388</w:t>
      </w:r>
      <w:r>
        <w:rPr/>
        <w:t xml:space="preserve">, wol, wala*, ahd., Adv., Interj., Präf.: nhd. wohl, gut, vortrefflich, richtig, sehr, nun, etwa, wohlan, Recht, mit Recht, zutreffend, gewiss, oh, heilig, wohl ihm, wohl ihnen, heil ihm, heil ihnen, N; </w:t>
      </w:r>
      <w:r>
        <w:rPr>
          <w:i/>
        </w:rPr>
        <w:t>wuo* 65</w:t>
      </w:r>
      <w:r>
        <w:rPr/>
        <w:t xml:space="preserve">, hwuo*, ahd., Adv.: nhd. wie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æ 24</w:t>
      </w:r>
      <w:r>
        <w:rPr>
          <w:rStyle w:val="WrterbuchStandard"/>
        </w:rPr>
        <w:t>, anfrk., Adv., Konj.: nhd. so, wenn, als, [MNPs]; as. (</w:t>
      </w:r>
      <w:r>
        <w:rPr>
          <w:rStyle w:val="WrterbuchStandard"/>
          <w:i/>
        </w:rPr>
        <w:t>h-wÐ* 200</w:t>
      </w:r>
      <w:r>
        <w:rPr>
          <w:rStyle w:val="WrterbuchStandard"/>
        </w:rPr>
        <w:t>, as., Indef.</w:t>
        <w:noBreakHyphen/>
        <w:t>Pron., Interrog.</w:t>
        <w:noBreakHyphen/>
        <w:t xml:space="preserve">Pron.: nhd. wer, irgendwer, [Gl]); </w:t>
      </w:r>
      <w:r>
        <w:rPr>
          <w:rStyle w:val="WrterbuchStandard"/>
          <w:i/>
        </w:rPr>
        <w:t>tha</w:t>
        <w:noBreakHyphen/>
        <w:t>n 423?</w:t>
      </w:r>
      <w:r>
        <w:rPr>
          <w:rStyle w:val="WrterbuchStandard"/>
        </w:rPr>
        <w:t>, as., Adv., Konj.: nhd. dann, damals, nun, wenn, als (Adv. bzw. Konj.), [H]; ae. (</w:t>
      </w:r>
      <w:r>
        <w:rPr>
          <w:rStyle w:val="WrterbuchStandard"/>
          <w:i/>
        </w:rPr>
        <w:t>ge</w:t>
        <w:noBreakHyphen/>
      </w:r>
      <w:r>
        <w:rPr>
          <w:rStyle w:val="WrterbuchStandard"/>
        </w:rPr>
        <w:t>, ae., Präf.: nhd. ge...); (</w:t>
      </w:r>
      <w:r>
        <w:rPr>
          <w:rStyle w:val="WrterbuchStandard"/>
          <w:i/>
        </w:rPr>
        <w:t>mõ</w:t>
        <w:noBreakHyphen/>
        <w:t>st</w:t>
      </w:r>
      <w:r>
        <w:rPr>
          <w:rStyle w:val="WrterbuchStandard"/>
        </w:rPr>
        <w:t xml:space="preserve">, mÚ-st, me-st*, ae., Adj.: nhd. meiste, größte, [Gl]); </w:t>
      </w:r>
      <w:r>
        <w:rPr>
          <w:rStyle w:val="WrterbuchStandard"/>
          <w:i/>
        </w:rPr>
        <w:t>nð (1)</w:t>
      </w:r>
      <w:r>
        <w:rPr>
          <w:rStyle w:val="WrterbuchStandard"/>
        </w:rPr>
        <w:t xml:space="preserve">, ae., Adv.: nhd. nun, jetzt, soeben, [Gl]; </w:t>
      </w:r>
      <w:r>
        <w:rPr>
          <w:rStyle w:val="WrterbuchStandard"/>
          <w:i/>
        </w:rPr>
        <w:t>s-wÆ-þ-e</w:t>
      </w:r>
      <w:r>
        <w:rPr>
          <w:rStyle w:val="WrterbuchStandard"/>
        </w:rPr>
        <w:t xml:space="preserve">, ae., Adv.: nhd. sehr, stark, mächtig, heftig, [Gl]; </w:t>
      </w:r>
      <w:r>
        <w:rPr>
          <w:rStyle w:val="WrterbuchStandard"/>
          <w:i/>
        </w:rPr>
        <w:t>þa</w:t>
        <w:noBreakHyphen/>
        <w:t>n</w:t>
      </w:r>
      <w:r>
        <w:rPr>
          <w:rStyle w:val="WrterbuchStandard"/>
        </w:rPr>
        <w:t xml:space="preserve">, þo-n, ae., Adv.: nhd. dann, nun, von da, insofern, als (Adv.), im Vergleich zu, [Gl]; </w:t>
      </w:r>
      <w:r>
        <w:rPr>
          <w:rStyle w:val="WrterbuchStandard"/>
          <w:i/>
        </w:rPr>
        <w:t>þa-n-n-e</w:t>
      </w:r>
      <w:r>
        <w:rPr>
          <w:rStyle w:val="WrterbuchStandard"/>
        </w:rPr>
        <w:t xml:space="preserve">, þo-n-n-e, ae., Adv., Konj.: nhd. dann, daher, doch, während (Konj.), als, danach, fortan, eher als, seit, obgleich, [Gl]; an. </w:t>
      </w:r>
      <w:r>
        <w:rPr>
          <w:rStyle w:val="WrterbuchStandard"/>
          <w:i/>
        </w:rPr>
        <w:t>sem</w:t>
      </w:r>
      <w:r>
        <w:rPr>
          <w:rStyle w:val="WrterbuchStandard"/>
        </w:rPr>
        <w:t xml:space="preserve">, som, an., Konj.: nhd. ebenso, wie; afries. </w:t>
      </w:r>
      <w:r>
        <w:rPr>
          <w:rStyle w:val="WrterbuchStandard"/>
          <w:i/>
        </w:rPr>
        <w:t>thõ (2) 11</w:t>
      </w:r>
      <w:r>
        <w:rPr>
          <w:rStyle w:val="WrterbuchStandard"/>
        </w:rPr>
        <w:t xml:space="preserve">, afries., Konj.: nhd. als (Konj.), denn; afries. </w:t>
      </w:r>
      <w:r>
        <w:rPr>
          <w:rStyle w:val="WrterbuchStandard"/>
          <w:i/>
        </w:rPr>
        <w:t>tha-n 22</w:t>
      </w:r>
      <w:r>
        <w:rPr>
          <w:rStyle w:val="WrterbuchStandard"/>
        </w:rPr>
        <w:t xml:space="preserve">, afries., Konj.: nhd. denn, als (Konj.), oder; afries. </w:t>
      </w:r>
      <w:r>
        <w:rPr>
          <w:rStyle w:val="WrterbuchStandard"/>
          <w:i/>
        </w:rPr>
        <w:t>sõ 100?,</w:t>
      </w:r>
      <w:r>
        <w:rPr>
          <w:rStyle w:val="WrterbuchStandard"/>
        </w:rPr>
        <w:t xml:space="preserve"> sæ, afries., Adv., Konj.: nhd. so, wenn, oder, als, wie</w:t>
      </w:r>
    </w:p>
    <w:p>
      <w:pPr>
        <w:pStyle w:val="Normal"/>
        <w:jc w:val="both"/>
        <w:rPr/>
      </w:pPr>
      <w:r>
        <w:rPr>
          <w:rStyle w:val="WrterbuchStandard"/>
          <w:b/>
        </w:rPr>
        <w:t>-- ante quam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ê-r (1) 57</w:t>
      </w:r>
      <w:r>
        <w:rPr>
          <w:rStyle w:val="WrterbuchStandard"/>
        </w:rPr>
        <w:t>, afries., Adv., Konj., Präp.: nhd. eher, früher, vorher, bevor, ehe, vor</w:t>
      </w:r>
    </w:p>
    <w:p>
      <w:pPr>
        <w:pStyle w:val="Normal"/>
        <w:jc w:val="both"/>
        <w:rPr/>
      </w:pPr>
      <w:r>
        <w:rPr>
          <w:rStyle w:val="WrterbuchStandard"/>
          <w:b/>
        </w:rPr>
        <w:t>-- quam diu</w:t>
      </w:r>
      <w:r>
        <w:rPr>
          <w:rStyle w:val="WrterbuchStandard"/>
        </w:rPr>
        <w:t>: afries. (</w:t>
      </w:r>
      <w:r>
        <w:rPr>
          <w:rStyle w:val="WrterbuchStandard"/>
          <w:i/>
        </w:rPr>
        <w:t>al-sõ 100?</w:t>
      </w:r>
      <w:r>
        <w:rPr>
          <w:rStyle w:val="WrterbuchStandard"/>
        </w:rPr>
        <w:t>, al</w:t>
        <w:noBreakHyphen/>
        <w:t>se, al-s, a-sõ, as, is, afries., Adv., Konj.: nhd. ebenso, so, gleichwie, wenn, sowie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m mag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filu</w:t>
      </w:r>
      <w:r>
        <w:rPr/>
        <w:t>: nhd. so viel wie, um so viel, sofern, sow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m maxim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mez (3) 9, </w:t>
      </w:r>
      <w:r>
        <w:rPr/>
        <w:t>ahd., Adv.: nhd. übermäßig, unmäßig, sehr, außerordentlich, über die Maßen, allzu, allzu seh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m ob r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a deru rahha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upra qua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far þatei</w:t>
      </w:r>
      <w:r>
        <w:rPr>
          <w:rStyle w:val="WrterbuchStandard"/>
        </w:rPr>
        <w:t>, got.: nhd. mehr als wa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m ... qu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de ... jæh</w:t>
      </w:r>
      <w:r>
        <w:rPr/>
        <w:t>: nhd. sowohl ... als au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mdiu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d ¸a</w:t>
      </w:r>
      <w:r>
        <w:rPr>
          <w:rStyle w:val="WrterbuchStandard"/>
        </w:rPr>
        <w:t xml:space="preserve">, Pron.: nhd. wie lange; </w:t>
      </w:r>
      <w:r>
        <w:rPr>
          <w:rStyle w:val="WrterbuchStandard"/>
          <w:i/>
        </w:rPr>
        <w:t>und þata ¸eilæs þei: nhd. so lange als</w:t>
      </w:r>
      <w:r>
        <w:rPr>
          <w:rStyle w:val="WrterbuchStandard"/>
        </w:rPr>
        <w:t xml:space="preserve">, bis; </w:t>
      </w:r>
      <w:r>
        <w:rPr>
          <w:rStyle w:val="WrterbuchStandard"/>
          <w:i/>
        </w:rPr>
        <w:t>swa lagga swÐ</w:t>
      </w:r>
      <w:r>
        <w:rPr>
          <w:rStyle w:val="WrterbuchStandard"/>
        </w:rPr>
        <w:t xml:space="preserve">, got.: nhd. so lange wie; </w:t>
      </w:r>
      <w:r>
        <w:rPr>
          <w:rStyle w:val="WrterbuchStandard"/>
          <w:i/>
        </w:rPr>
        <w:t>þan-ei 3</w:t>
      </w:r>
      <w:r>
        <w:rPr>
          <w:rStyle w:val="WrterbuchStandard"/>
        </w:rPr>
        <w:t xml:space="preserve">, got., Konj.: nhd. wann, wieviel; </w:t>
      </w:r>
      <w:r>
        <w:rPr>
          <w:rStyle w:val="WrterbuchStandard"/>
          <w:i/>
        </w:rPr>
        <w:t>und þata þei</w:t>
      </w:r>
      <w:r>
        <w:rPr>
          <w:rStyle w:val="WrterbuchStandard"/>
        </w:rPr>
        <w:t xml:space="preserve">, got.: nhd. so lange al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 diu wÆla</w:t>
      </w:r>
      <w:r>
        <w:rPr/>
        <w:t xml:space="preserve">: nhd. während, NGl; </w:t>
      </w:r>
      <w:r>
        <w:rPr>
          <w:i/>
        </w:rPr>
        <w:t>sæ lange sæ</w:t>
      </w:r>
      <w:r>
        <w:rPr/>
        <w:t xml:space="preserve">: nhd. als, MF; </w:t>
      </w:r>
      <w:r>
        <w:rPr>
          <w:i/>
        </w:rPr>
        <w:t>sæ lango</w:t>
      </w:r>
      <w:r>
        <w:rPr/>
        <w:t xml:space="preserve">, T; </w:t>
      </w:r>
      <w:r>
        <w:rPr>
          <w:i/>
        </w:rPr>
        <w:t>sæ lango sæ</w:t>
      </w:r>
      <w:r>
        <w:rPr/>
        <w:t>: nhd. als, wäh</w:t>
        <w:softHyphen/>
        <w:t xml:space="preserve">rend, solange, Gl, MF, T; </w:t>
      </w:r>
      <w:r>
        <w:rPr>
          <w:i/>
        </w:rPr>
        <w:t>unz 339</w:t>
      </w:r>
      <w:r>
        <w:rPr/>
        <w:t xml:space="preserve">, ahd., Präp., Adv., Konj.: nhd. bis, bis zu, bis auf, bis in, während, solange, bis dass, wenn, als, N, O; </w:t>
      </w:r>
      <w:r>
        <w:rPr>
          <w:i/>
        </w:rPr>
        <w:t>wio lango</w:t>
      </w:r>
      <w:r>
        <w:rPr/>
        <w:t xml:space="preserve">: nhd. wie lange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’-n-den</w:t>
      </w:r>
      <w:r>
        <w:rPr>
          <w:rStyle w:val="WrterbuchStandard"/>
        </w:rPr>
        <w:t xml:space="preserve">, þa-n-din*, ae., Konj., Adv.: nhd. während (Konj.), solange als, bis, [Gl]; </w:t>
      </w:r>
      <w:r>
        <w:rPr/>
        <w:t xml:space="preserve">ae. </w:t>
      </w:r>
      <w:r>
        <w:rPr>
          <w:i/>
        </w:rPr>
        <w:t xml:space="preserve">hð lange </w:t>
      </w:r>
      <w:r>
        <w:rPr/>
        <w:t xml:space="preserve">[Gl]; </w:t>
      </w:r>
      <w:r>
        <w:rPr>
          <w:i/>
        </w:rPr>
        <w:t>swõ lange</w:t>
      </w:r>
      <w:r>
        <w:rPr/>
        <w:t xml:space="preserve"> [Gl]; </w:t>
      </w:r>
      <w:r>
        <w:rPr>
          <w:i/>
        </w:rPr>
        <w:t xml:space="preserve">þõ hwile </w:t>
      </w:r>
      <w:r>
        <w:rPr/>
        <w:t xml:space="preserve">[Gl]; </w:t>
      </w:r>
      <w:r>
        <w:rPr>
          <w:i/>
        </w:rPr>
        <w:t xml:space="preserve">þane lang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mdiu 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z 339</w:t>
      </w:r>
      <w:r>
        <w:rPr/>
        <w:t>, ahd., Präp., Adv., Konj.: nhd. bis, bis zu, bis auf, bis in, während, solange, bis dass, wenn, al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mdiu multipl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fto samo filu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mlib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oh 784, </w:t>
      </w:r>
      <w:r>
        <w:rPr/>
        <w:t xml:space="preserve">ahd., Adv., Konj.: nhd. doch, jedoch, trotzdem, aber, obwohl, gleichwohl, jedenfalls, nur, nur ja, indessen, wenigstens, wenn auch, wenn schon, da doch, Gl; ae. </w:t>
      </w:r>
      <w:r>
        <w:rPr>
          <w:i/>
        </w:rPr>
        <w:t>þéah þ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mobr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a deru sahha</w:t>
      </w:r>
      <w:r>
        <w:rPr/>
        <w:t>: nhd. deshalb, aus dem Grun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mqua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anne 1414</w:t>
      </w:r>
      <w:r>
        <w:rPr/>
        <w:t>, denne*, ahd., Adv., Konj.: nhd. darauf, dann, also, damals, deshalb, als, wenn, während, zu der Zeit, da, danach, nun, daher, deswegen, in die</w:t>
        <w:softHyphen/>
        <w:t xml:space="preserve">sem Fall, noch dazu, und ferner, überdies, aber, doch, denn, nur, wann, weil, Gl); </w:t>
      </w:r>
      <w:r>
        <w:rPr>
          <w:i/>
        </w:rPr>
        <w:t>danne ouh</w:t>
      </w:r>
      <w:r>
        <w:rPr/>
        <w:t>: nhd. gleichwohl, ferner, noch dazu, Gl; (</w:t>
      </w:r>
      <w:r>
        <w:rPr>
          <w:i/>
        </w:rPr>
        <w:t xml:space="preserve">doh 784, </w:t>
      </w:r>
      <w:r>
        <w:rPr/>
        <w:t xml:space="preserve">ahd., Adv., Konj.: nhd. doch, jedoch, trotzdem, aber, obwohl, gleichwohl, jedenfalls, nur, nur ja, indessen, wenigstens, wenn auch, wenn schon, da doch, Gl, N, T); </w:t>
      </w:r>
      <w:r>
        <w:rPr>
          <w:i/>
        </w:rPr>
        <w:t>doh diu wedaru</w:t>
      </w:r>
      <w:r>
        <w:rPr/>
        <w:t>: nhd. ob</w:t>
        <w:softHyphen/>
        <w:t xml:space="preserve">gleich, Gl; </w:t>
      </w:r>
      <w:r>
        <w:rPr>
          <w:i/>
        </w:rPr>
        <w:t>doh wedaru</w:t>
      </w:r>
      <w:r>
        <w:rPr/>
        <w:t xml:space="preserve">, T; </w:t>
      </w:r>
      <w:r>
        <w:rPr>
          <w:i/>
        </w:rPr>
        <w:t xml:space="preserve">sæwio* 72, </w:t>
      </w:r>
      <w:r>
        <w:rPr/>
        <w:t xml:space="preserve">ahd., Adv., Konj.: nhd. wie, wiewohl, wie auch immer, obgleich, N; </w:t>
      </w:r>
      <w:r>
        <w:rPr>
          <w:i/>
        </w:rPr>
        <w:t xml:space="preserve">zisperi 29, </w:t>
      </w:r>
      <w:r>
        <w:rPr/>
        <w:t xml:space="preserve">ahd., Adv.: nhd. tatsächlich, allerdings, aber, doch, in der Tat, ja, auch, gänzlich, gewiss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éa-h</w:t>
      </w:r>
      <w:r>
        <w:rPr>
          <w:rStyle w:val="WrterbuchStandard"/>
        </w:rPr>
        <w:t>, ae., Konj., Adv.: nhd. doch, jedoch, dennoch, obgleich, wenn au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mv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oh 784, </w:t>
      </w:r>
      <w:r>
        <w:rPr/>
        <w:t>ahd., Adv., Konj.: nhd. doch, jedoch, trotz</w:t>
        <w:softHyphen/>
        <w:t xml:space="preserve">dem, aber, obwohl, gleichwohl, jedenfalls, nur, nur ja, indessen, wenigstens, wenn auch, wenn schon, da doch, Gl, N; </w:t>
      </w:r>
      <w:r>
        <w:rPr>
          <w:i/>
        </w:rPr>
        <w:t>dohdoh 3</w:t>
      </w:r>
      <w:r>
        <w:rPr/>
        <w:t xml:space="preserve">, Konj.: nhd. obgleich, obschon, wenn auch, B; </w:t>
      </w:r>
      <w:r>
        <w:rPr>
          <w:i/>
        </w:rPr>
        <w:t xml:space="preserve">dohwio* 1, </w:t>
      </w:r>
      <w:r>
        <w:rPr/>
        <w:t xml:space="preserve">ahd., Adv.: nhd. beliebig, Gl; </w:t>
      </w:r>
      <w:r>
        <w:rPr>
          <w:i/>
        </w:rPr>
        <w:t>ibu ædo</w:t>
        <w:softHyphen/>
        <w:t>wÆla</w:t>
      </w:r>
      <w:r>
        <w:rPr/>
        <w:t xml:space="preserve">, MF; </w:t>
      </w:r>
      <w:r>
        <w:rPr>
          <w:i/>
        </w:rPr>
        <w:t xml:space="preserve">sæwio* 72, </w:t>
      </w:r>
      <w:r>
        <w:rPr/>
        <w:t xml:space="preserve">ahd., Adv., Konj.: nhd. wie, wiewohl, wie auch immer, obgleich, N; </w:t>
      </w:r>
      <w:r>
        <w:rPr>
          <w:i/>
        </w:rPr>
        <w:t xml:space="preserve">wiolÆh* 53, </w:t>
      </w:r>
      <w:r>
        <w:rPr/>
        <w:t xml:space="preserve">ahd., Adj.: nhd. wie beschaffen, was für ein, irgendwie beschaffen, Gl; </w:t>
      </w:r>
      <w:r>
        <w:rPr>
          <w:i/>
        </w:rPr>
        <w:t xml:space="preserve">zisperi 29, </w:t>
      </w:r>
      <w:r>
        <w:rPr/>
        <w:t xml:space="preserve">ahd., Adv.: nhd. tatsächlich, allerdings, aber, doch, in der Tat, ja, auch, gänzlich, gewiss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o-h* 29</w:t>
      </w:r>
      <w:r>
        <w:rPr>
          <w:rStyle w:val="WrterbuchStandard"/>
        </w:rPr>
        <w:t xml:space="preserve">, anfrk., Adv.: nhd. doch, trotzdem, aber, wenn auch, obwohl, [LW]; </w:t>
      </w:r>
      <w:r>
        <w:rPr/>
        <w:t xml:space="preserve">ae. </w:t>
      </w:r>
      <w:r>
        <w:rPr>
          <w:i/>
        </w:rPr>
        <w:t xml:space="preserve">þéah þe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nd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a-n 34</w:t>
      </w:r>
      <w:r>
        <w:rPr>
          <w:rStyle w:val="WrterbuchStandard"/>
        </w:rPr>
        <w:t xml:space="preserve">, got., Adv. (interrogativ und indefinit): nhd. wann, irgendwann, wie, um wieviel, etwa; </w:t>
      </w:r>
      <w:r>
        <w:rPr>
          <w:rStyle w:val="WrterbuchStandard"/>
          <w:i/>
        </w:rPr>
        <w:t>þan-ei 3</w:t>
      </w:r>
      <w:r>
        <w:rPr>
          <w:rStyle w:val="WrterbuchStandard"/>
        </w:rPr>
        <w:t xml:space="preserve">, got., Konj.: nhd. wann, wievi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des</w:t>
      </w:r>
      <w:r>
        <w:rPr/>
        <w:t xml:space="preserve">: nhd. danach, dann, Gl; </w:t>
      </w:r>
      <w:r>
        <w:rPr>
          <w:i/>
        </w:rPr>
        <w:t xml:space="preserve">danõn 420?, </w:t>
      </w:r>
      <w:r>
        <w:rPr/>
        <w:t xml:space="preserve">ahd., Adv., Konj.: nhd. von da, von dannen, danach, davon, deshalb, weshalb, von dort, von da weg, von da an, dann, dadurch, T; </w:t>
      </w:r>
      <w:r>
        <w:rPr>
          <w:i/>
        </w:rPr>
        <w:t>danne 1414</w:t>
      </w:r>
      <w:r>
        <w:rPr/>
        <w:t>, denne*, ahd., Adv., Konj.: nhd. darauf, dann, also, damals, deshalb, als, wenn, während, zu der Zeit, da, danach, nun, daher, deswegen, B, C, Gl, I, N, NGl, O, RhC, T; (</w:t>
      </w:r>
      <w:r>
        <w:rPr>
          <w:i/>
        </w:rPr>
        <w:t>daz (1) 4256</w:t>
      </w:r>
      <w:r>
        <w:rPr/>
        <w:t xml:space="preserve">, ahd., Konj.: nhd. dass, damit, weil, daher, da, so dass, als dass, O, Ph); </w:t>
      </w:r>
      <w:r>
        <w:rPr>
          <w:i/>
        </w:rPr>
        <w:t xml:space="preserve">dæ 2318, </w:t>
      </w:r>
      <w:r>
        <w:rPr/>
        <w:t xml:space="preserve">ahd., Adv., Konj.: nhd. da, dann, darauf, als, weil, damals, während, nachdem, dadurch dass, daher, obgleich, I, MF, N, Gl, T; </w:t>
      </w:r>
      <w:r>
        <w:rPr>
          <w:i/>
        </w:rPr>
        <w:t>eddeswanne* 31</w:t>
      </w:r>
      <w:r>
        <w:rPr/>
        <w:t>, etteswanne*, etheswanne*, ahd., Adv.: nhd. irgend</w:t>
        <w:softHyphen/>
        <w:t xml:space="preserve">wann, irgendeinmal, einst, zuweilen, manchmal, Gl, N; </w:t>
      </w:r>
      <w:r>
        <w:rPr>
          <w:i/>
        </w:rPr>
        <w:t>in welÆhheru zÆti</w:t>
      </w:r>
      <w:r>
        <w:rPr/>
        <w:t xml:space="preserve">, MF; </w:t>
      </w:r>
      <w:r>
        <w:rPr>
          <w:i/>
        </w:rPr>
        <w:t>sÆd 237</w:t>
      </w:r>
      <w:r>
        <w:rPr/>
        <w:t>, ahd., Präp., Adv., Konj.: nhd. seit, seitdem, nach, nachdem, weil, von da an, hernach, spä</w:t>
        <w:softHyphen/>
        <w:t>ter, infolgedessen, da, N; (</w:t>
      </w:r>
      <w:r>
        <w:rPr>
          <w:i/>
        </w:rPr>
        <w:t>sidær (2) 2</w:t>
      </w:r>
      <w:r>
        <w:rPr/>
        <w:t>, ahd., Konj.: nhd. seit</w:t>
        <w:softHyphen/>
        <w:t xml:space="preserve">dem, weil, Gl); </w:t>
      </w:r>
      <w:r>
        <w:rPr>
          <w:i/>
        </w:rPr>
        <w:t xml:space="preserve">sihwanne* 2, </w:t>
      </w:r>
      <w:r>
        <w:rPr/>
        <w:t xml:space="preserve">ahd., Adv.: nhd. irgendwann, dereinst, T; </w:t>
      </w:r>
      <w:r>
        <w:rPr>
          <w:i/>
        </w:rPr>
        <w:t>sæwannesæ* 2?,</w:t>
      </w:r>
      <w:r>
        <w:rPr/>
        <w:t xml:space="preserve"> ahd., Konj.: nhd. wenn, wann auch nur, Gl; </w:t>
      </w:r>
      <w:r>
        <w:rPr>
          <w:i/>
        </w:rPr>
        <w:t>unz 339</w:t>
      </w:r>
      <w:r>
        <w:rPr/>
        <w:t xml:space="preserve">, ahd., Präp., Adv., Konj.: nhd. bis, bis zu, bis auf, bis in, während, solange, bis dass, wenn, als, N, Ph; </w:t>
      </w:r>
      <w:r>
        <w:rPr>
          <w:i/>
        </w:rPr>
        <w:t>wanne* 106</w:t>
      </w:r>
      <w:r>
        <w:rPr/>
        <w:t>, hwanne*, wenne*, ahd., Adv., Konj.: nhd. wann, irgendwann, jemals, einst, wie oft, einmal, irgendeinmal, bis dass, als, B, Gl, MF, N, T; (</w:t>
      </w:r>
      <w:r>
        <w:rPr>
          <w:i/>
        </w:rPr>
        <w:t>zÆt 431?</w:t>
      </w:r>
      <w:r>
        <w:rPr/>
        <w:t xml:space="preserve">, ahd., st. F. (i), st. N. (a): nhd. Zeit, Zeitalter, Stunde, Zeitpunkt, Zeitmaß, Zeitspanne, Lebenszeit, Jahreszeit, passende Zeit, I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wa</w:t>
        <w:noBreakHyphen/>
        <w:t>n* 28</w:t>
      </w:r>
      <w:r>
        <w:rPr>
          <w:rStyle w:val="WrterbuchStandard"/>
        </w:rPr>
        <w:t xml:space="preserve">, as., Pron., Konj., Adv.: nhd. wann, denn, [H]; </w:t>
      </w:r>
      <w:r>
        <w:rPr>
          <w:rStyle w:val="WrterbuchStandard"/>
          <w:i/>
        </w:rPr>
        <w:t>tha</w:t>
        <w:noBreakHyphen/>
        <w:t>n</w:t>
        <w:noBreakHyphen/>
        <w:t>n</w:t>
        <w:noBreakHyphen/>
        <w:t>a 2</w:t>
      </w:r>
      <w:r>
        <w:rPr>
          <w:rStyle w:val="WrterbuchStandard"/>
        </w:rPr>
        <w:t>, tha</w:t>
        <w:noBreakHyphen/>
        <w:t>n</w:t>
        <w:noBreakHyphen/>
        <w:t>n</w:t>
        <w:noBreakHyphen/>
        <w:t xml:space="preserve">e, as., Adv., Konj.: nhd. dann, wann, als (Adv. bzw. Konj.), [GlEe]; ae. </w:t>
      </w:r>
      <w:r>
        <w:rPr>
          <w:rStyle w:val="WrterbuchStandard"/>
          <w:i/>
        </w:rPr>
        <w:t>Ú-fr-e</w:t>
      </w:r>
      <w:r>
        <w:rPr>
          <w:rStyle w:val="WrterbuchStandard"/>
        </w:rPr>
        <w:t xml:space="preserve">, ae., Adv.: nhd. je, jemals, immer, beständig, fortan, [Gl]; </w:t>
      </w:r>
      <w:r>
        <w:rPr>
          <w:rStyle w:val="WrterbuchStandard"/>
          <w:i/>
        </w:rPr>
        <w:t>õ-hwÏ-n-n-e</w:t>
      </w:r>
      <w:r>
        <w:rPr>
          <w:rStyle w:val="WrterbuchStandard"/>
        </w:rPr>
        <w:t xml:space="preserve">, Ú-hwÏ-n-n-e, ae., Adv.: nhd. wann immer, irgendwann, immer, [Gl]; </w:t>
      </w:r>
      <w:r>
        <w:rPr>
          <w:rStyle w:val="WrterbuchStandard"/>
          <w:i/>
        </w:rPr>
        <w:t>hð</w:t>
      </w:r>
      <w:r>
        <w:rPr>
          <w:rStyle w:val="WrterbuchStandard"/>
        </w:rPr>
        <w:t xml:space="preserve">, ae., Adv.: nhd. wie, [Gl]; </w:t>
      </w:r>
      <w:r>
        <w:rPr>
          <w:rStyle w:val="WrterbuchStandard"/>
          <w:i/>
        </w:rPr>
        <w:t>hwa-n-n-e</w:t>
      </w:r>
      <w:r>
        <w:rPr>
          <w:rStyle w:val="WrterbuchStandard"/>
        </w:rPr>
        <w:t xml:space="preserve">, hwÏ-n-n-e, ae., Adv.: nhd. wann, dann, zu einer Zeit, zu jeder Zeit, [Gl]; </w:t>
      </w:r>
      <w:r>
        <w:rPr>
          <w:rStyle w:val="WrterbuchStandard"/>
          <w:i/>
        </w:rPr>
        <w:t>þõ (1)</w:t>
      </w:r>
      <w:r>
        <w:rPr>
          <w:rStyle w:val="WrterbuchStandard"/>
        </w:rPr>
        <w:t xml:space="preserve">, ae., Adv., Konj.: nhd. da (Adv. örtl.), dann, darauf, als, während (Konj.), insofern, wenn, weil, [Gl]; </w:t>
      </w:r>
      <w:r>
        <w:rPr>
          <w:rStyle w:val="WrterbuchStandard"/>
          <w:i/>
        </w:rPr>
        <w:t>þa-n-n-e</w:t>
      </w:r>
      <w:r>
        <w:rPr>
          <w:rStyle w:val="WrterbuchStandard"/>
        </w:rPr>
        <w:t xml:space="preserve">, þo-n-n-e, ae., Adv., Konj.: nhd. dann, daher, doch, während (Konj.), als, danach, fortan, eher als, seit, obgleich, [Gl]; afries. </w:t>
      </w:r>
      <w:r>
        <w:rPr>
          <w:rStyle w:val="WrterbuchStandard"/>
          <w:i/>
        </w:rPr>
        <w:t>al-sõ 100?</w:t>
      </w:r>
      <w:r>
        <w:rPr>
          <w:rStyle w:val="WrterbuchStandard"/>
        </w:rPr>
        <w:t>, al</w:t>
        <w:noBreakHyphen/>
        <w:t xml:space="preserve">se, al-s, afries., Adv., Konj.: nhd. ebenso, so, gleichwie, wenn, sowie; afries. </w:t>
      </w:r>
      <w:r>
        <w:rPr>
          <w:rStyle w:val="WrterbuchStandard"/>
          <w:i/>
        </w:rPr>
        <w:t>sõ 100?,</w:t>
      </w:r>
      <w:r>
        <w:rPr>
          <w:rStyle w:val="WrterbuchStandard"/>
        </w:rPr>
        <w:t xml:space="preserve"> sæ, afries., Adv., Konj.: nhd. so, wenn, oder, als, wi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do haec erun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o diu zÆt gigange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do quid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ne 1414</w:t>
      </w:r>
      <w:r>
        <w:rPr/>
        <w:t>, denne*, ahd., Adv., Konj.: nhd. darauf, dann, also, damals, deshalb, als, wenn, wäh</w:t>
        <w:softHyphen/>
        <w:t>rend, zu der Zeit, da, danach, nu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 qu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bu 1235</w:t>
      </w:r>
      <w:r>
        <w:rPr/>
        <w:t xml:space="preserve">, oba, uba, ubi, ahd., Konj.: nhd. wenn, ob, falls, wenn auch, obgleich, N; </w:t>
      </w:r>
      <w:r>
        <w:rPr>
          <w:i/>
        </w:rPr>
        <w:t>sæ wanne</w:t>
      </w:r>
      <w:r>
        <w:rPr/>
        <w:t xml:space="preserve">: nhd. wenn, Gl; </w:t>
      </w:r>
      <w:r>
        <w:rPr>
          <w:i/>
        </w:rPr>
        <w:t xml:space="preserve">sæwannesæso* 4, </w:t>
      </w:r>
      <w:r>
        <w:rPr/>
        <w:t>ahd., Adv.: nhd. wann, wann im</w:t>
        <w:softHyphen/>
        <w:t>m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 qu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osæ ofto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ndo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swanne* 2</w:t>
      </w:r>
      <w:r>
        <w:rPr/>
        <w:t>, alleswenni*, ahd., Adv.: nhd. an</w:t>
        <w:softHyphen/>
        <w:t xml:space="preserve">derswann, sonst, Gl; </w:t>
      </w:r>
      <w:r>
        <w:rPr>
          <w:i/>
        </w:rPr>
        <w:t>eddeswanne* 31</w:t>
      </w:r>
      <w:r>
        <w:rPr/>
        <w:t>, etteswanne*, ahd., Adv.: nhd. irgend</w:t>
        <w:softHyphen/>
        <w:t>wann, irgendeinmal, einst, zuweilen, manchmal, Gl; (</w:t>
      </w:r>
      <w:r>
        <w:rPr>
          <w:i/>
        </w:rPr>
        <w:t>iogi</w:t>
        <w:softHyphen/>
        <w:t xml:space="preserve">wanne* 6, </w:t>
      </w:r>
      <w:r>
        <w:rPr/>
        <w:t xml:space="preserve">ahd., Adv.: nhd. immer, wann auch immer, Gl); </w:t>
      </w:r>
      <w:r>
        <w:rPr>
          <w:i/>
        </w:rPr>
        <w:t>iosæ wanne</w:t>
      </w:r>
      <w:r>
        <w:rPr/>
        <w:t xml:space="preserve">, Gl; </w:t>
      </w:r>
      <w:r>
        <w:rPr>
          <w:i/>
        </w:rPr>
        <w:t>sumenes 8</w:t>
      </w:r>
      <w:r>
        <w:rPr/>
        <w:t>, sumanes, ahd., Adv.: nhd. biswei</w:t>
        <w:softHyphen/>
        <w:t xml:space="preserve">len, manchmal, zuweilen, irgendeinmal, Gl; </w:t>
      </w:r>
      <w:r>
        <w:rPr>
          <w:i/>
        </w:rPr>
        <w:t>wanne* 106</w:t>
      </w:r>
      <w:r>
        <w:rPr/>
        <w:t>, hwanne*, ahd., Adv., Konj.: nhd. wann, ir</w:t>
        <w:softHyphen/>
        <w:t xml:space="preserve">gendwann, jemals, einst, wie oft, einmal, irgendeinmal, bis dass, als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oh</w:t>
        <w:noBreakHyphen/>
        <w:t>hwa</w:t>
        <w:noBreakHyphen/>
        <w:t>n* 4</w:t>
      </w:r>
      <w:r>
        <w:rPr>
          <w:rStyle w:val="WrterbuchStandard"/>
        </w:rPr>
        <w:t xml:space="preserve">, as., Adv.: nhd. noch, künftig, einst, [GlPW]; </w:t>
      </w:r>
      <w:r>
        <w:rPr>
          <w:rStyle w:val="WrterbuchStandard"/>
          <w:i/>
        </w:rPr>
        <w:t>noh</w:t>
        <w:noBreakHyphen/>
        <w:t>hwa</w:t>
        <w:noBreakHyphen/>
        <w:t>n</w:t>
        <w:noBreakHyphen/>
        <w:t>n</w:t>
        <w:noBreakHyphen/>
        <w:t>a* 2</w:t>
      </w:r>
      <w:r>
        <w:rPr>
          <w:rStyle w:val="WrterbuchStandard"/>
        </w:rPr>
        <w:t>, as., Adv.: nhd. noch, künftig, einst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ndoquide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iwisso* 374, </w:t>
      </w:r>
      <w:r>
        <w:rPr/>
        <w:t>ahd., Adv., Konj.: nhd. gewiss, sicher, freilich, sicherlich, unzweifelhaft, bestimmt, mit Sicherheit, mit Bestimmtheit, Gl); (</w:t>
      </w:r>
      <w:r>
        <w:rPr>
          <w:i/>
        </w:rPr>
        <w:t>wanne* 106</w:t>
      </w:r>
      <w:r>
        <w:rPr/>
        <w:t>, hwanne*, wenne*, wen</w:t>
        <w:softHyphen/>
        <w:t>no*, ahd., Adv., Konj.: nhd. wann, irgendwann, jemals, einst, wie oft, einmal, irgendeinmal, bis dass, als, Gl, ?); (</w:t>
      </w:r>
      <w:r>
        <w:rPr>
          <w:i/>
        </w:rPr>
        <w:t>wiz</w:t>
        <w:softHyphen/>
        <w:t>zædlÆhho* 1</w:t>
      </w:r>
      <w:r>
        <w:rPr/>
        <w:t xml:space="preserve">, wizzædlÆcho*, ahd., Adv.: nhd. sicher, gewiss, Gl); </w:t>
      </w:r>
      <w:r>
        <w:rPr>
          <w:i/>
        </w:rPr>
        <w:t xml:space="preserve">zisperi 29, </w:t>
      </w:r>
      <w:r>
        <w:rPr/>
        <w:t xml:space="preserve">ahd., Adv.: nhd. tatsächlich, allerdings, aber, doch, in der Tat, ja, auch, gänzlich, gewiss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wa</w:t>
        <w:noBreakHyphen/>
        <w:t>n</w:t>
        <w:noBreakHyphen/>
        <w:t>thiu* 1</w:t>
      </w:r>
      <w:r>
        <w:rPr>
          <w:rStyle w:val="WrterbuchStandard"/>
        </w:rPr>
        <w:t>, as., Konj.: nhd. wei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quantisper</w:t>
      </w:r>
      <w:r>
        <w:rPr/>
        <w:t xml:space="preserve">: ae. </w:t>
      </w:r>
      <w:r>
        <w:rPr>
          <w:i/>
        </w:rPr>
        <w:t xml:space="preserve">swõ swiþe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nt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ahst* 19</w:t>
      </w:r>
      <w:r>
        <w:rPr/>
        <w:t>, ahd., st. F. (i): nhd. Wuchs, Wachs</w:t>
        <w:softHyphen/>
        <w:t xml:space="preserve">tum, Reife, Geschlechtsreife, Pubertät, Gestalt, Gewächs, Frucht, Generation, N; </w:t>
      </w:r>
      <w:r>
        <w:rPr>
          <w:i/>
        </w:rPr>
        <w:t>managfaltÆ* 15</w:t>
      </w:r>
      <w:r>
        <w:rPr/>
        <w:t xml:space="preserve">, manÆgfaltÆ, ahd., st. F. (Æ): nhd. Mannigfaltigkeit, Vielfalt, Menge, Vermehrung, Vielzahl, Vervielfältigung, N; </w:t>
      </w:r>
      <w:r>
        <w:rPr>
          <w:i/>
        </w:rPr>
        <w:t>mihhilÆ* 29</w:t>
      </w:r>
      <w:r>
        <w:rPr/>
        <w:t>, mihhilÆn*, ahd., st. F. (Æ): nhd. Größe, Menge, Groß</w:t>
        <w:softHyphen/>
        <w:t>artigkeit, B; (</w:t>
      </w:r>
      <w:r>
        <w:rPr>
          <w:i/>
        </w:rPr>
        <w:t>wio filu sÆ</w:t>
      </w:r>
      <w:r>
        <w:rPr/>
        <w:t>, Gl); (</w:t>
      </w:r>
      <w:r>
        <w:rPr>
          <w:i/>
        </w:rPr>
        <w:t>wiolÆhhÆ* 23</w:t>
      </w:r>
      <w:r>
        <w:rPr/>
        <w:t xml:space="preserve">, ahd., st. F. (Æ): nhd. Beschaffenheit, Gestalt, Qualität, Gestaltung, äußere Erscheinung, Gl); </w:t>
      </w:r>
      <w:r>
        <w:rPr>
          <w:i/>
        </w:rPr>
        <w:t>wiomihhilÆ* 4</w:t>
      </w:r>
      <w:r>
        <w:rPr/>
        <w:t>, ahd., st. F. (Æ): nhd. Zahl, Anzahl, Umfang, Größe, 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itas temp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ltÆ 26</w:t>
      </w:r>
      <w:r>
        <w:rPr/>
        <w:t>, eltÆn*, ahd., st. F. (Æ): nhd. Alter (N.), Dauer, alte Art, altes We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ntoc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o meist</w:t>
      </w:r>
      <w:r>
        <w:rPr/>
        <w:t>, Gl; (</w:t>
      </w:r>
      <w:r>
        <w:rPr>
          <w:i/>
        </w:rPr>
        <w:t>filuhorsko* 3?</w:t>
      </w:r>
      <w:r>
        <w:rPr/>
        <w:t>, filuhor</w:t>
        <w:softHyphen/>
        <w:t xml:space="preserve">sco*?, ahd., Adv.: nhd. eilig, in aller Eile, Gl); </w:t>
      </w:r>
      <w:r>
        <w:rPr>
          <w:i/>
        </w:rPr>
        <w:t>horskær</w:t>
      </w:r>
      <w:r>
        <w:rPr/>
        <w:t xml:space="preserve">, Gl; </w:t>
      </w:r>
      <w:r>
        <w:rPr>
          <w:i/>
        </w:rPr>
        <w:t>sniumær</w:t>
      </w:r>
      <w:r>
        <w:rPr/>
        <w:t xml:space="preserve">, Gl; </w:t>
      </w:r>
      <w:r>
        <w:rPr>
          <w:i/>
        </w:rPr>
        <w:t>sæ horsko</w:t>
      </w:r>
      <w:r>
        <w:rPr/>
        <w:t xml:space="preserve">, MH; </w:t>
      </w:r>
      <w:r>
        <w:rPr>
          <w:i/>
        </w:rPr>
        <w:t>sæ rado</w:t>
      </w:r>
      <w:r>
        <w:rPr/>
        <w:t xml:space="preserve">, Gl; </w:t>
      </w:r>
      <w:r>
        <w:rPr>
          <w:i/>
        </w:rPr>
        <w:t>wio* 849?</w:t>
      </w:r>
      <w:r>
        <w:rPr/>
        <w:t xml:space="preserve">, hwio*, ahd., Adv., Konj.: nhd. wie, wieso, wieviel, auf welche Weise, welcher Art, wie sehr, dass, Gl; </w:t>
      </w:r>
      <w:r>
        <w:rPr>
          <w:i/>
        </w:rPr>
        <w:t>wio geralÆhho?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nt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luzzil (1) 156, </w:t>
      </w:r>
      <w:r>
        <w:rPr/>
        <w:t>ahd., Adj.: nhd. klein, wenig, ge</w:t>
        <w:softHyphen/>
        <w:t xml:space="preserve">ring, kurz, unbedeutend, nicht bedeutungsvoll, Gl); </w:t>
      </w:r>
      <w:r>
        <w:rPr>
          <w:i/>
        </w:rPr>
        <w:t>wio filu</w:t>
      </w:r>
      <w:r>
        <w:rPr/>
        <w:t xml:space="preserve">, Gl; </w:t>
      </w:r>
      <w:r>
        <w:rPr>
          <w:i/>
        </w:rPr>
        <w:t>wio filu minniro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n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wa filu swÐ</w:t>
      </w:r>
      <w:r>
        <w:rPr>
          <w:rStyle w:val="WrterbuchStandard"/>
        </w:rPr>
        <w:t xml:space="preserve">, got.: nhd. so viel als; </w:t>
      </w:r>
      <w:r>
        <w:rPr>
          <w:rStyle w:val="WrterbuchStandard"/>
          <w:i/>
        </w:rPr>
        <w:t>¸an filu</w:t>
      </w:r>
      <w:r>
        <w:rPr>
          <w:rStyle w:val="WrterbuchStandard"/>
        </w:rPr>
        <w:t xml:space="preserve">, got.: nhd. wieviel; </w:t>
      </w:r>
      <w:r>
        <w:rPr>
          <w:rStyle w:val="WrterbuchStandard"/>
          <w:i/>
        </w:rPr>
        <w:t>¸Ð-lauþ-s* 2=1</w:t>
      </w:r>
      <w:r>
        <w:rPr>
          <w:rStyle w:val="WrterbuchStandard"/>
        </w:rPr>
        <w:t xml:space="preserve">, got., Adj. (a): nhd. wie groß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so manag</w:t>
      </w:r>
      <w:r>
        <w:rPr/>
        <w:t xml:space="preserve">, N; </w:t>
      </w:r>
      <w:r>
        <w:rPr>
          <w:i/>
        </w:rPr>
        <w:t>sæ filu</w:t>
      </w:r>
      <w:r>
        <w:rPr/>
        <w:t xml:space="preserve">: nhd. so viel wie, um so viel, sofern, soweit, Gl; </w:t>
      </w:r>
      <w:r>
        <w:rPr>
          <w:i/>
        </w:rPr>
        <w:t>welÆh* 394</w:t>
      </w:r>
      <w:r>
        <w:rPr/>
        <w:t xml:space="preserve">, hwelÆh*, ahd., Pron.: nhd. wer, welcher, irgendeiner, einer, irgendwelcher, jeder, was für ein, N, T; </w:t>
      </w:r>
      <w:r>
        <w:rPr>
          <w:i/>
        </w:rPr>
        <w:t>wio filu</w:t>
      </w:r>
      <w:r>
        <w:rPr/>
        <w:t xml:space="preserve">, Gl; </w:t>
      </w:r>
      <w:r>
        <w:rPr>
          <w:i/>
        </w:rPr>
        <w:t>wio luzzil</w:t>
      </w:r>
      <w:r>
        <w:rPr/>
        <w:t xml:space="preserve">, Gl; </w:t>
      </w:r>
      <w:r>
        <w:rPr>
          <w:i/>
        </w:rPr>
        <w:t>wio ma</w:t>
        <w:softHyphen/>
        <w:t>nage</w:t>
      </w:r>
      <w:r>
        <w:rPr/>
        <w:t xml:space="preserve">: nhd. wie viele, B, Gl, MF, N, O, T; </w:t>
      </w:r>
      <w:r>
        <w:rPr>
          <w:i/>
        </w:rPr>
        <w:t>wio ma</w:t>
        <w:softHyphen/>
        <w:t>nagsam</w:t>
      </w:r>
      <w:r>
        <w:rPr/>
        <w:t xml:space="preserve">, MF; </w:t>
      </w:r>
      <w:r>
        <w:rPr>
          <w:i/>
        </w:rPr>
        <w:t>wio mihhil</w:t>
      </w:r>
      <w:r>
        <w:rPr/>
        <w:t>, T; (</w:t>
      </w:r>
      <w:r>
        <w:rPr>
          <w:i/>
        </w:rPr>
        <w:t xml:space="preserve">wiolÆh* 53, </w:t>
      </w:r>
      <w:r>
        <w:rPr/>
        <w:t xml:space="preserve">ahd., Adj.: nhd. wie beschaffen, was für ein, irgendwie beschaffen, Gl); </w:t>
      </w:r>
      <w:r>
        <w:rPr>
          <w:i/>
        </w:rPr>
        <w:t>wuo mihhil</w:t>
      </w:r>
      <w:r>
        <w:rPr/>
        <w:t xml:space="preserve">, T; </w:t>
      </w:r>
      <w:r>
        <w:rPr>
          <w:i/>
        </w:rPr>
        <w:t xml:space="preserve">wuolÆh* 4, </w:t>
      </w:r>
      <w:r>
        <w:rPr/>
        <w:t xml:space="preserve">ahd., Adj.: nhd. wie beschaffen, welch, was für ein, T; </w:t>
      </w:r>
      <w:r>
        <w:rPr>
          <w:rStyle w:val="WrterbuchStandard"/>
        </w:rPr>
        <w:t>anfrk. (</w:t>
      </w:r>
      <w:r>
        <w:rPr>
          <w:rStyle w:val="WrterbuchStandard"/>
          <w:i/>
        </w:rPr>
        <w:t>mik-il 10</w:t>
      </w:r>
      <w:r>
        <w:rPr>
          <w:rStyle w:val="WrterbuchStandard"/>
        </w:rPr>
        <w:t>, anfrk., Adj.: nhd. groß, großartig, [MNPs]); (</w:t>
      </w:r>
      <w:r>
        <w:rPr>
          <w:rStyle w:val="WrterbuchStandard"/>
          <w:i/>
        </w:rPr>
        <w:t>sæ 24</w:t>
      </w:r>
      <w:r>
        <w:rPr>
          <w:rStyle w:val="WrterbuchStandard"/>
        </w:rPr>
        <w:t>, anfrk., Adv., Konj.: nhd. so, wenn, als, [MNPs]); ae. (</w:t>
      </w:r>
      <w:r>
        <w:rPr>
          <w:rStyle w:val="WrterbuchStandard"/>
          <w:i/>
        </w:rPr>
        <w:t>fel-a</w:t>
      </w:r>
      <w:r>
        <w:rPr>
          <w:rStyle w:val="WrterbuchStandard"/>
        </w:rPr>
        <w:t>, fal-a, feal-a, feol-a, ae., Adj., Adv.: nhd. viel, sehr, [Gl]); (</w:t>
      </w:r>
      <w:r>
        <w:rPr>
          <w:rStyle w:val="WrterbuchStandard"/>
          <w:i/>
        </w:rPr>
        <w:t>for-þor</w:t>
      </w:r>
      <w:r>
        <w:rPr>
          <w:rStyle w:val="WrterbuchStandard"/>
        </w:rPr>
        <w:t>, ae., Adv.: nhd. weiter, mehr, [Gl]); (</w:t>
      </w:r>
      <w:r>
        <w:rPr>
          <w:rStyle w:val="WrterbuchStandard"/>
          <w:i/>
        </w:rPr>
        <w:t>hð</w:t>
      </w:r>
      <w:r>
        <w:rPr>
          <w:rStyle w:val="WrterbuchStandard"/>
        </w:rPr>
        <w:t>, ae., Adv.: nhd. wie, [Gl]); (</w:t>
      </w:r>
      <w:r>
        <w:rPr>
          <w:rStyle w:val="WrterbuchStandard"/>
          <w:i/>
        </w:rPr>
        <w:t>lang-e</w:t>
      </w:r>
      <w:r>
        <w:rPr>
          <w:rStyle w:val="WrterbuchStandard"/>
        </w:rPr>
        <w:t>, long-e, ae., Adv.: nhd. lang, groß, hoch, [Gl]); (</w:t>
      </w:r>
      <w:r>
        <w:rPr>
          <w:rStyle w:val="WrterbuchStandard"/>
          <w:i/>
        </w:rPr>
        <w:t>manig</w:t>
      </w:r>
      <w:r>
        <w:rPr>
          <w:rStyle w:val="WrterbuchStandard"/>
        </w:rPr>
        <w:t>, m’nig, monig, ae., Adj.: nhd. manch, viel, [Gl]); (</w:t>
      </w:r>
      <w:r>
        <w:rPr>
          <w:rStyle w:val="WrterbuchStandard"/>
          <w:i/>
        </w:rPr>
        <w:t>mõ</w:t>
        <w:noBreakHyphen/>
        <w:t>ra</w:t>
      </w:r>
      <w:r>
        <w:rPr>
          <w:rStyle w:val="WrterbuchStandard"/>
        </w:rPr>
        <w:t>, mÚ-ra, ae., Adv.: nhd. mehr, größer, stärker, [Gl]); (</w:t>
      </w:r>
      <w:r>
        <w:rPr>
          <w:rStyle w:val="WrterbuchStandard"/>
          <w:i/>
        </w:rPr>
        <w:t>mic-el (2)</w:t>
      </w:r>
      <w:r>
        <w:rPr>
          <w:rStyle w:val="WrterbuchStandard"/>
        </w:rPr>
        <w:t>, myc-el (2), mic-el-e, myc-el-e, ae., Adv.: nhd. sehr, [Gl]); (</w:t>
      </w:r>
      <w:r>
        <w:rPr>
          <w:rStyle w:val="WrterbuchStandard"/>
          <w:i/>
        </w:rPr>
        <w:t>swõ</w:t>
      </w:r>
      <w:r>
        <w:rPr>
          <w:rStyle w:val="WrterbuchStandard"/>
        </w:rPr>
        <w:t>, se (1), swÚ, swÐ, ae., Adv., Konj.: nhd. so, wie, folglich, sofern, so dass, vorausgesetzt dass, um so, als (Konj.), sobald, obgleich, wenn nicht, doch, wenn, als ob, ob, [Gl]); (</w:t>
      </w:r>
      <w:r>
        <w:rPr>
          <w:rStyle w:val="WrterbuchStandard"/>
          <w:i/>
        </w:rPr>
        <w:t>s-wÆ-þ-e</w:t>
      </w:r>
      <w:r>
        <w:rPr>
          <w:rStyle w:val="WrterbuchStandard"/>
        </w:rPr>
        <w:t xml:space="preserve">, ae., Adv.: nhd. sehr, stark, mächtig, heftig, [Gl]); an. </w:t>
      </w:r>
      <w:r>
        <w:rPr>
          <w:rStyle w:val="WrterbuchStandard"/>
          <w:i/>
        </w:rPr>
        <w:t>þvÆ meirr</w:t>
      </w:r>
      <w:r>
        <w:rPr>
          <w:rStyle w:val="WrterbuchStandard"/>
        </w:rPr>
        <w:t>, an., Konj.</w:t>
      </w:r>
    </w:p>
    <w:p>
      <w:pPr>
        <w:pStyle w:val="Normal"/>
        <w:jc w:val="both"/>
        <w:rPr/>
      </w:pPr>
      <w:r>
        <w:rPr>
          <w:rStyle w:val="Wrterbuchkopfzeile"/>
        </w:rPr>
        <w:t>-- quanta</w:t>
      </w:r>
      <w:r>
        <w:rPr>
          <w:rStyle w:val="WrterbuchStandard"/>
        </w:rPr>
        <w:t>: anfrk. (</w:t>
      </w:r>
      <w:r>
        <w:rPr>
          <w:rStyle w:val="WrterbuchStandard"/>
          <w:i/>
        </w:rPr>
        <w:t>huo 3</w:t>
      </w:r>
      <w:r>
        <w:rPr>
          <w:rStyle w:val="WrterbuchStandard"/>
        </w:rPr>
        <w:t>, anfrk., Adj., Konj.: nhd. wie, [MNPs=MNPsA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a vis s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o stark i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o manage</w:t>
      </w:r>
      <w:r>
        <w:rPr/>
        <w:t>: nhd. wie vie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i oneris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o swõri i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d ¸an filu</w:t>
      </w:r>
      <w:r>
        <w:rPr>
          <w:rStyle w:val="WrterbuchStandard"/>
        </w:rPr>
        <w:t xml:space="preserve">, got.: nhd. um wieviel; </w:t>
      </w:r>
      <w:r>
        <w:rPr>
          <w:rStyle w:val="WrterbuchStandard"/>
          <w:i/>
        </w:rPr>
        <w:t>und ¸an filu</w:t>
      </w:r>
      <w:r>
        <w:rPr>
          <w:rStyle w:val="WrterbuchStandard"/>
        </w:rPr>
        <w:t xml:space="preserve">, got.: nhd. um wievi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sæ langsamemo</w:t>
      </w:r>
      <w:r>
        <w:rPr/>
        <w:t xml:space="preserve">, Gl; </w:t>
      </w:r>
      <w:r>
        <w:rPr>
          <w:i/>
        </w:rPr>
        <w:t>sæ filu</w:t>
      </w:r>
      <w:r>
        <w:rPr/>
        <w:t xml:space="preserve">: nhd. so viel wie, so viel, so ganz, N; </w:t>
      </w:r>
      <w:r>
        <w:rPr>
          <w:i/>
        </w:rPr>
        <w:t>wio filu</w:t>
      </w:r>
      <w:r>
        <w:rPr/>
        <w:t xml:space="preserve">, Gl; </w:t>
      </w:r>
      <w:r>
        <w:rPr>
          <w:i/>
        </w:rPr>
        <w:t>wio mihhiles</w:t>
      </w:r>
      <w:r>
        <w:rPr/>
        <w:t>, 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quanto autem ... tanto mag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¸an filu ... mais þamma</w:t>
      </w:r>
      <w:r>
        <w:rPr>
          <w:rStyle w:val="WrterbuchStandard"/>
        </w:rPr>
        <w:t>, got.: nhd. je mehr ... desto meh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o mag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o filu mÐr</w:t>
      </w:r>
      <w:r>
        <w:rPr/>
        <w:t xml:space="preserve">: nhd. um wieviel mehr, N; </w:t>
      </w:r>
      <w:r>
        <w:rPr>
          <w:i/>
        </w:rPr>
        <w:t>wuo mihhiles mÐr</w:t>
      </w:r>
      <w:r>
        <w:rPr/>
        <w:t xml:space="preserve">: nhd. um wieviel mehr, O; </w:t>
      </w:r>
      <w:r>
        <w:rPr>
          <w:i/>
        </w:rPr>
        <w:t>wuo mihhilo mÐr</w:t>
      </w:r>
      <w:r>
        <w:rPr/>
        <w:t>: nhd. um wieviel mehr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o vic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õhær obanõn</w:t>
      </w:r>
      <w:r>
        <w:rPr/>
        <w:t>: nhd. weiter o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u 666</w:t>
      </w:r>
      <w:r>
        <w:rPr/>
        <w:t xml:space="preserve">, filo, ahd., Adv.: nhd. viel, sehr, groß, gar, ganz, B, Gl; </w:t>
      </w:r>
      <w:r>
        <w:rPr>
          <w:i/>
        </w:rPr>
        <w:t>gagan des</w:t>
      </w:r>
      <w:r>
        <w:rPr/>
        <w:t>: nhd. in welcher Rich</w:t>
        <w:softHyphen/>
        <w:t xml:space="preserve">tung, weil, sofern, N; </w:t>
      </w:r>
      <w:r>
        <w:rPr>
          <w:i/>
        </w:rPr>
        <w:t>sæ filu</w:t>
      </w:r>
      <w:r>
        <w:rPr/>
        <w:t xml:space="preserve">: nhd. so viel wie, so viel, so ganz, Gl, N, NGlP; </w:t>
      </w:r>
      <w:r>
        <w:rPr>
          <w:i/>
        </w:rPr>
        <w:t>sæ filu sæ</w:t>
      </w:r>
      <w:r>
        <w:rPr/>
        <w:t xml:space="preserve">: nhd. desto ... je, B; </w:t>
      </w:r>
      <w:r>
        <w:rPr>
          <w:i/>
        </w:rPr>
        <w:t>waz</w:t>
      </w:r>
      <w:r>
        <w:rPr/>
        <w:t xml:space="preserve">, Gl, N; </w:t>
      </w:r>
      <w:r>
        <w:rPr>
          <w:i/>
        </w:rPr>
        <w:t>wio filu</w:t>
      </w:r>
      <w:r>
        <w:rPr/>
        <w:t xml:space="preserve">, T; </w:t>
      </w:r>
      <w:r>
        <w:rPr>
          <w:i/>
        </w:rPr>
        <w:t>wio filu mÐr</w:t>
      </w:r>
      <w:r>
        <w:rPr/>
        <w:t xml:space="preserve">: nhd. um wieviel mehr, N; </w:t>
      </w:r>
      <w:r>
        <w:rPr>
          <w:i/>
        </w:rPr>
        <w:t>wuo filu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ntuscum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m 183?</w:t>
      </w:r>
      <w:r>
        <w:rPr/>
        <w:t>, ahd., Pron.-Adj.: nhd. manch, ein gewisser, ein, irgendein, ein anderer, jener, einige, ge</w:t>
        <w:softHyphen/>
        <w:t>wisse, N; (</w:t>
      </w:r>
      <w:r>
        <w:rPr>
          <w:i/>
        </w:rPr>
        <w:t xml:space="preserve">sumalÆh* 176, </w:t>
      </w:r>
      <w:r>
        <w:rPr/>
        <w:t>ahd., Adj.: nhd. manch, ein, irgend</w:t>
        <w:softHyphen/>
        <w:t>ein, ein anderer, jemand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quantuslibet -- quantalibet male ingruentium ma</w:t>
        <w:softHyphen/>
        <w:t xml:space="preserve">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deheinemo giskehanemo leid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islib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sæ manage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umlib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filu</w:t>
      </w:r>
      <w:r>
        <w:rPr/>
        <w:t>: nhd. so viel wie, so viel, so ganz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propt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ð-þÐ 50</w:t>
      </w:r>
      <w:r>
        <w:rPr>
          <w:rStyle w:val="WrterbuchStandard"/>
        </w:rPr>
        <w:t xml:space="preserve">, duhþÐ, duþþÐ, got., Konj., Adv.: nhd. deshalb, deswegen, weil, damit, dazu, darum das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diu 263?,</w:t>
      </w:r>
      <w:r>
        <w:rPr/>
        <w:t xml:space="preserve"> bidiu, ahd., Adv., Konj.: nhd. »bei dem«, dabei, deswegen, also, deshalb, daher, denn, weil, dass, wenn, dadurch, zu dem Zweck, dement</w:t>
        <w:softHyphen/>
        <w:t xml:space="preserve">sprechend, weshalb, Gl, N; </w:t>
      </w:r>
      <w:r>
        <w:rPr>
          <w:i/>
        </w:rPr>
        <w:t>fona diu ... wanta</w:t>
      </w:r>
      <w:r>
        <w:rPr/>
        <w:t>, N; (</w:t>
      </w:r>
      <w:r>
        <w:rPr>
          <w:i/>
        </w:rPr>
        <w:t>fora (1) 481</w:t>
      </w:r>
      <w:r>
        <w:rPr/>
        <w:t>, ahd., Präp., Adv.=Präf.: nhd. vor, für, wegen, ange</w:t>
        <w:softHyphen/>
        <w:t xml:space="preserve">sichts, durch, statt, unter, über, vorher, zuvor, früher, vorn, Gl); </w:t>
      </w:r>
      <w:r>
        <w:rPr>
          <w:i/>
        </w:rPr>
        <w:t>waz bidiu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þa-n</w:t>
      </w:r>
      <w:r>
        <w:rPr>
          <w:rStyle w:val="WrterbuchStandard"/>
        </w:rPr>
        <w:t>, for-þo-n, ae., Adv.: nhd. sogleich, unverzüglich, deshal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qua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wattala* 4</w:t>
      </w:r>
      <w:r>
        <w:rPr/>
        <w:t>, kwahtila*, quattala*, ahd., sw. F. (n): nhd. Wachtel, Gl); (</w:t>
      </w:r>
      <w:r>
        <w:rPr>
          <w:i/>
        </w:rPr>
        <w:t>wahtala 30</w:t>
      </w:r>
      <w:r>
        <w:rPr/>
        <w:t>, ahd., st. F. (æ), sw. F. (n): nhd. Wacht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quaquaversum</w:t>
      </w:r>
      <w:r>
        <w:rPr/>
        <w:t xml:space="preserve">: ae. </w:t>
      </w:r>
      <w:r>
        <w:rPr>
          <w:i/>
        </w:rPr>
        <w:t>Ïghwyder ym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iogiwõr* 10, </w:t>
      </w:r>
      <w:r>
        <w:rPr/>
        <w:t xml:space="preserve">ahd., Adv.: nhd. überall, allenthalben, wohin immer, wo nur, Gl; </w:t>
      </w:r>
      <w:r>
        <w:rPr>
          <w:i/>
        </w:rPr>
        <w:t>joh dõrdõr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sque qua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o simblum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rct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õsi* 9</w:t>
      </w:r>
      <w:r>
        <w:rPr/>
        <w:t>, ahd., st. M. (ja): nhd. Kä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u-¸Ð 35</w:t>
      </w:r>
      <w:r>
        <w:rPr>
          <w:rStyle w:val="WrterbuchStandard"/>
        </w:rPr>
        <w:t xml:space="preserve">, got., Adv.: nhd. wozu, warum; </w:t>
      </w:r>
      <w:r>
        <w:rPr>
          <w:rStyle w:val="WrterbuchStandard"/>
          <w:i/>
        </w:rPr>
        <w:t>¸a</w:t>
      </w:r>
      <w:r>
        <w:rPr>
          <w:rStyle w:val="WrterbuchStandard"/>
        </w:rPr>
        <w:t xml:space="preserve">, got.: nhd. warum; </w:t>
      </w:r>
      <w:r>
        <w:rPr>
          <w:rStyle w:val="WrterbuchStandard"/>
          <w:i/>
        </w:rPr>
        <w:t>in ¸is</w:t>
      </w:r>
      <w:r>
        <w:rPr>
          <w:rStyle w:val="WrterbuchStandard"/>
        </w:rPr>
        <w:t xml:space="preserve">, got.: nhd. weshalb; </w:t>
      </w:r>
      <w:r>
        <w:rPr>
          <w:rStyle w:val="WrterbuchStandard"/>
          <w:i/>
        </w:rPr>
        <w:t>in ¸is: nhd. warum</w:t>
      </w:r>
      <w:r>
        <w:rPr>
          <w:rStyle w:val="WrterbuchStandard"/>
        </w:rPr>
        <w:t xml:space="preserve">, weshalb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 wiu</w:t>
      </w:r>
      <w:r>
        <w:rPr/>
        <w:t xml:space="preserve">, bi wiu, ahd., Adv.: nhd. warum, wozu, weshalb, Gl, O, T?; </w:t>
      </w:r>
      <w:r>
        <w:rPr>
          <w:i/>
        </w:rPr>
        <w:t>bÆdiu 263?,</w:t>
      </w:r>
      <w:r>
        <w:rPr/>
        <w:t xml:space="preserve"> bidiu, ahd., Adv., Konj.: nhd. »bei dem«, dabei, deswegen, also, deshalb, daher, denn, weil, dass, wenn, dadurch, zu dem Zweck, dement</w:t>
        <w:softHyphen/>
        <w:t xml:space="preserve">sprechend, weshalb, N, T; </w:t>
      </w:r>
      <w:r>
        <w:rPr>
          <w:i/>
        </w:rPr>
        <w:t>bÆwiu</w:t>
      </w:r>
      <w:r>
        <w:rPr/>
        <w:t xml:space="preserve">, biwiu: nhd. worum, wozu, weshalb, Gl, N, O, T; </w:t>
      </w:r>
      <w:r>
        <w:rPr>
          <w:i/>
        </w:rPr>
        <w:t>fona diu wanta</w:t>
      </w:r>
      <w:r>
        <w:rPr/>
        <w:t xml:space="preserve">, N; </w:t>
      </w:r>
      <w:r>
        <w:rPr>
          <w:i/>
        </w:rPr>
        <w:t>fona wiu</w:t>
      </w:r>
      <w:r>
        <w:rPr/>
        <w:t xml:space="preserve">, N; </w:t>
      </w:r>
      <w:r>
        <w:rPr>
          <w:i/>
        </w:rPr>
        <w:t>umbi waz</w:t>
      </w:r>
      <w:r>
        <w:rPr/>
        <w:t xml:space="preserve">: nhd. weswegen, MNPs=MNPsA; </w:t>
      </w:r>
      <w:r>
        <w:rPr>
          <w:i/>
        </w:rPr>
        <w:t>wanõn* 91?,</w:t>
      </w:r>
      <w:r>
        <w:rPr/>
        <w:t xml:space="preserve"> wannõn*, ahd., Adv.: nhd. woher, wovon, weshalb, wodurch, wovon sonst, wo, wie, N; </w:t>
      </w:r>
      <w:r>
        <w:rPr>
          <w:i/>
        </w:rPr>
        <w:t>zi wiu</w:t>
      </w:r>
      <w:r>
        <w:rPr/>
        <w:t xml:space="preserve">, zi hiu, ziu: nhd. warum, weshalb, zu welchem Zweck, aus welchem Grund, wozu, Gl; </w:t>
      </w:r>
      <w:r>
        <w:rPr>
          <w:i/>
        </w:rPr>
        <w:t>ziu</w:t>
      </w:r>
      <w:r>
        <w:rPr/>
        <w:t xml:space="preserve">, N, NGl, O, T; </w:t>
      </w:r>
      <w:r>
        <w:rPr>
          <w:i/>
        </w:rPr>
        <w:t>ziwiu</w:t>
      </w:r>
      <w:r>
        <w:rPr/>
        <w:t xml:space="preserve">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thiu* 5</w:t>
      </w:r>
      <w:r>
        <w:rPr>
          <w:rStyle w:val="WrterbuchStandard"/>
        </w:rPr>
        <w:t xml:space="preserve">, bethiu*, anfrk., Adv., Konj.: nhd. deshalb, [LW]; </w:t>
      </w:r>
      <w:r>
        <w:rPr>
          <w:rStyle w:val="WrterbuchStandard"/>
          <w:i/>
        </w:rPr>
        <w:t>bi-wiu* 3</w:t>
      </w:r>
      <w:r>
        <w:rPr>
          <w:rStyle w:val="WrterbuchStandard"/>
        </w:rPr>
        <w:t>, be-wie*, anfrk., Adv.: nhd. weshalb, warum, [MNPsA]; as. (</w:t>
      </w:r>
      <w:r>
        <w:rPr>
          <w:rStyle w:val="WrterbuchStandard"/>
          <w:i/>
        </w:rPr>
        <w:t>h-wÐ* 200</w:t>
      </w:r>
      <w:r>
        <w:rPr>
          <w:rStyle w:val="WrterbuchStandard"/>
        </w:rPr>
        <w:t>, as., Indef.</w:t>
        <w:noBreakHyphen/>
        <w:t>Pron., Interrog.</w:t>
        <w:noBreakHyphen/>
        <w:t>Pron.: nhd. wer, irgendwer, [H]); (</w:t>
      </w:r>
      <w:r>
        <w:rPr>
          <w:rStyle w:val="WrterbuchStandard"/>
          <w:i/>
        </w:rPr>
        <w:t>te (1) 839?</w:t>
      </w:r>
      <w:r>
        <w:rPr>
          <w:rStyle w:val="WrterbuchStandard"/>
        </w:rPr>
        <w:t xml:space="preserve">, ti, as., Präp., Präf., Adv.: nhd. zu, bis an, in, gemäß, zu, allzu, [H]); ae. </w:t>
      </w:r>
      <w:r>
        <w:rPr>
          <w:rStyle w:val="WrterbuchStandard"/>
          <w:i/>
        </w:rPr>
        <w:t>for</w:t>
        <w:noBreakHyphen/>
        <w:t>hwa-n</w:t>
      </w:r>
      <w:r>
        <w:rPr>
          <w:rStyle w:val="WrterbuchStandard"/>
        </w:rPr>
        <w:t>, for-hwo-n, ae., Adv.: nhd. warum, wozu, [Gl]; (</w:t>
      </w:r>
      <w:r>
        <w:rPr>
          <w:rStyle w:val="WrterbuchStandard"/>
          <w:i/>
        </w:rPr>
        <w:t>hwõ</w:t>
      </w:r>
      <w:r>
        <w:rPr>
          <w:rStyle w:val="WrterbuchStandard"/>
        </w:rPr>
        <w:t>, ae., Pron.: nhd. wer, jemand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rt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rteil 7</w:t>
      </w:r>
      <w:r>
        <w:rPr/>
        <w:t>, ahd., st. N. (a): nhd. Viertel, Gebiet eines Vierfürs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r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rdo 53</w:t>
      </w:r>
      <w:r>
        <w:rPr/>
        <w:t xml:space="preserve">, ahd., Num. Ord.: nhd. vierte, B, Gl, N, NGl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ior</w:t>
        <w:noBreakHyphen/>
        <w:t>th-o* 1</w:t>
      </w:r>
      <w:r>
        <w:rPr>
          <w:rStyle w:val="WrterbuchStandard"/>
        </w:rPr>
        <w:t xml:space="preserve">, as., Num. Ord.: nhd. vierte; ae. </w:t>
      </w:r>
      <w:r>
        <w:rPr>
          <w:rStyle w:val="WrterbuchStandard"/>
          <w:i/>
        </w:rPr>
        <w:t>féor</w:t>
        <w:noBreakHyphen/>
        <w:t>þ-a</w:t>
      </w:r>
      <w:r>
        <w:rPr>
          <w:rStyle w:val="WrterbuchStandard"/>
        </w:rPr>
        <w:t xml:space="preserve">, ae., Num. Ord.: nhd. vierte, [Gl]; </w:t>
      </w:r>
      <w:r>
        <w:rPr>
          <w:rStyle w:val="WrterbuchStandard"/>
          <w:i/>
        </w:rPr>
        <w:t>Wæd-n-es-dÏg</w:t>
      </w:r>
      <w:r>
        <w:rPr>
          <w:rStyle w:val="WrterbuchStandard"/>
        </w:rPr>
        <w:t xml:space="preserve">, ae., st. M. (a): nhd. Mittwoch, [Gl]; afries. </w:t>
      </w:r>
      <w:r>
        <w:rPr>
          <w:rStyle w:val="WrterbuchStandard"/>
          <w:i/>
        </w:rPr>
        <w:t>fiõr</w:t>
        <w:noBreakHyphen/>
        <w:t>da 15</w:t>
      </w:r>
      <w:r>
        <w:rPr>
          <w:rStyle w:val="WrterbuchStandard"/>
        </w:rPr>
        <w:t>, afries., Num. Ord.: nhd. vier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agesimus quar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unzugæsto fiordo</w:t>
      </w:r>
      <w:r>
        <w:rPr/>
        <w:t>, ahd., Num. Ord.: nhd. vierundneunzigste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rta vigilia noctis: </w:t>
      </w:r>
      <w:r>
        <w:rPr/>
        <w:t>ahd. (</w:t>
      </w:r>
      <w:r>
        <w:rPr>
          <w:i/>
        </w:rPr>
        <w:t>Ðr iz zi tage want</w:t>
      </w:r>
      <w:r>
        <w:rPr/>
        <w:t>, O); (</w:t>
      </w:r>
      <w:r>
        <w:rPr>
          <w:i/>
        </w:rPr>
        <w:t>zi tage wintit</w:t>
      </w:r>
      <w:r>
        <w:rPr/>
        <w:t>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rta (feria) sabba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tiwehha* 4</w:t>
      </w:r>
      <w:r>
        <w:rPr/>
        <w:t>, mittiwecha*, mittiwohha*, ahd., sw. F. (n): nhd. Mittwo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s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wÐ 178</w:t>
      </w:r>
      <w:r>
        <w:rPr>
          <w:rStyle w:val="WrterbuchStandard"/>
        </w:rPr>
        <w:t xml:space="preserve">, got., relat. Adv., Konj.: nhd. wie, gegen, als, da; </w:t>
      </w:r>
      <w:r>
        <w:rPr>
          <w:rStyle w:val="WrterbuchStandard"/>
          <w:i/>
        </w:rPr>
        <w:t>swa-swÐ 181=179</w:t>
      </w:r>
      <w:r>
        <w:rPr>
          <w:rStyle w:val="WrterbuchStandard"/>
        </w:rPr>
        <w:t xml:space="preserve">, got., relat. Adv., konsekutive Konj.: nhd. sowie, gleichwie, wie, gegen (bei Zahlen), so das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sæ 876?, </w:t>
      </w:r>
      <w:r>
        <w:rPr/>
        <w:t xml:space="preserve">ahd., Adv., Konj.: nhd. also, so, ebenso, wie, ebenfalls, gleichsam, wenn, als ob, NGl, RhC; </w:t>
      </w:r>
      <w:r>
        <w:rPr>
          <w:i/>
        </w:rPr>
        <w:t>furi 221</w:t>
      </w:r>
      <w:r>
        <w:rPr/>
        <w:t xml:space="preserve">, ahd., Präp., Adv., Präf.: nhd. vor, für, wegen, voraus, vor ... hin, vor ... her, statt, als, nach vorn, im voraus, Gl; </w:t>
      </w:r>
      <w:r>
        <w:rPr>
          <w:i/>
        </w:rPr>
        <w:t xml:space="preserve">iosæ 14, </w:t>
      </w:r>
      <w:r>
        <w:rPr/>
        <w:t xml:space="preserve">ahd., Adv.: nhd. wie, so, Gl; </w:t>
      </w:r>
      <w:r>
        <w:rPr>
          <w:i/>
        </w:rPr>
        <w:t xml:space="preserve">nõh (2) 67, </w:t>
      </w:r>
      <w:r>
        <w:rPr/>
        <w:t xml:space="preserve">ahd., Adv.: nhd. nahe, beinahe, fast, fast gänzlich, danach, T; </w:t>
      </w:r>
      <w:r>
        <w:rPr>
          <w:i/>
        </w:rPr>
        <w:t>sama 120</w:t>
      </w:r>
      <w:r>
        <w:rPr/>
        <w:t>, samo, sam, ahd., Adv., Konj., Präf.: nhd. ebenso, gleichsam, so, auf gleiche Weise, in demselben Maße wie, wie, als ob, geradeso, zusammen..., N, NGl; (</w:t>
      </w:r>
      <w:r>
        <w:rPr>
          <w:i/>
        </w:rPr>
        <w:t xml:space="preserve">samasæ 212, </w:t>
      </w:r>
      <w:r>
        <w:rPr/>
        <w:t xml:space="preserve">ahd., Adv., Konj.: nhd. ebenso, gleichsam, ebenso wie, wie, gleich wie, sozusagen, wie auch, als ob, gleichsam ob, etwa, ungefähr, gleich, Gl, N, T); </w:t>
      </w:r>
      <w:r>
        <w:rPr>
          <w:i/>
        </w:rPr>
        <w:t>sæ selbo</w:t>
      </w:r>
      <w:r>
        <w:rPr/>
        <w:t xml:space="preserve">, MF; </w:t>
      </w:r>
      <w:r>
        <w:rPr>
          <w:i/>
        </w:rPr>
        <w:t>sæsama 87?</w:t>
      </w:r>
      <w:r>
        <w:rPr/>
        <w:t>, sæsamo, ahd., Adv., Konj.: nhd. so, ebenso, eben</w:t>
        <w:softHyphen/>
        <w:t xml:space="preserve">falls, gleichfalls, in gleicher Weise, auch, aber, wie, etwa, gleichsam, gleich, gleichwie, B, Gl; </w:t>
      </w:r>
      <w:r>
        <w:rPr>
          <w:i/>
        </w:rPr>
        <w:t>sæsamasæ ... sæ</w:t>
      </w:r>
      <w:r>
        <w:rPr/>
        <w:t xml:space="preserve">: nhd. ebenso wie ... so, I; </w:t>
      </w:r>
      <w:r>
        <w:rPr>
          <w:i/>
        </w:rPr>
        <w:t xml:space="preserve">sæsamasæ* 15, </w:t>
      </w:r>
      <w:r>
        <w:rPr/>
        <w:t xml:space="preserve">ahd., Adv., Konj.: nhd. so, ebenso, wie, ebenso wie, I, MF; </w:t>
      </w:r>
      <w:r>
        <w:rPr>
          <w:i/>
        </w:rPr>
        <w:t>sæselbo* 1</w:t>
      </w:r>
      <w:r>
        <w:rPr/>
        <w:t xml:space="preserve">, ahd., Konj.: nhd. gleichsam, gleichsam als ob, MF; </w:t>
      </w:r>
      <w:r>
        <w:rPr>
          <w:i/>
        </w:rPr>
        <w:t>sæso 187</w:t>
      </w:r>
      <w:r>
        <w:rPr/>
        <w:t xml:space="preserve">, sæsæ, sæsa, sæse, ahd., Adv., Konj.: nhd. so, wie, wenn, so wie, so dass, als, wo, der, die, das, zu der Zeit, gleichwie, Gl, T; </w:t>
      </w:r>
      <w:r>
        <w:rPr>
          <w:i/>
        </w:rPr>
        <w:t>sulÆh 333?</w:t>
      </w:r>
      <w:r>
        <w:rPr/>
        <w:t xml:space="preserve">, solÆh, ahd., Pron.-Adj.: nhd. solch, derartig, so beschaffen, so, von der Art, welch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l-sæ 25?,</w:t>
      </w:r>
      <w:r>
        <w:rPr>
          <w:rStyle w:val="WrterbuchStandard"/>
        </w:rPr>
        <w:t xml:space="preserve"> anfrk., Adv., Konj.: nhd. so, so wie, [MNPs]; as. </w:t>
      </w:r>
      <w:r>
        <w:rPr>
          <w:rStyle w:val="WrterbuchStandard"/>
          <w:i/>
        </w:rPr>
        <w:t>sam</w:t>
        <w:noBreakHyphen/>
        <w:t>a 25</w:t>
      </w:r>
      <w:r>
        <w:rPr>
          <w:rStyle w:val="WrterbuchStandard"/>
        </w:rPr>
        <w:t xml:space="preserve">, sam-o, as., Adv.: nhd. ebenso, wie, [GlEe]; ae. </w:t>
      </w:r>
      <w:r>
        <w:rPr>
          <w:rStyle w:val="WrterbuchStandard"/>
          <w:i/>
        </w:rPr>
        <w:t>swõ</w:t>
      </w:r>
      <w:r>
        <w:rPr>
          <w:rStyle w:val="WrterbuchStandard"/>
        </w:rPr>
        <w:t xml:space="preserve">, se (1), swÚ, swÐ, ae., Adv., Konj.: nhd. so, wie, folglich, sofern, so dass, vorausgesetzt dass, um so, als (Konj.), sobald, obgleich, wenn nicht, doch, wenn, als ob, ob, [Gl]; </w:t>
      </w:r>
      <w:r>
        <w:rPr>
          <w:rStyle w:val="WrterbuchStandard"/>
          <w:i/>
        </w:rPr>
        <w:t>swe</w:t>
        <w:noBreakHyphen/>
        <w:t>lc</w:t>
      </w:r>
      <w:r>
        <w:rPr>
          <w:rStyle w:val="WrterbuchStandard"/>
        </w:rPr>
        <w:t>, swi</w:t>
        <w:noBreakHyphen/>
        <w:t xml:space="preserve">lc, swy-lc, ae., Pron.: nhd. solch, so beschaffen (Adj.), [Gl]; an. </w:t>
      </w:r>
      <w:r>
        <w:rPr>
          <w:rStyle w:val="WrterbuchStandard"/>
          <w:i/>
        </w:rPr>
        <w:t>sem</w:t>
      </w:r>
      <w:r>
        <w:rPr>
          <w:rStyle w:val="WrterbuchStandard"/>
        </w:rPr>
        <w:t xml:space="preserve">, som, an., Konj.: nhd. ebenso, wie; </w:t>
      </w:r>
      <w:r>
        <w:rPr>
          <w:rStyle w:val="WrterbuchStandard"/>
          <w:i/>
        </w:rPr>
        <w:t>sva sem</w:t>
      </w:r>
      <w:r>
        <w:rPr>
          <w:rStyle w:val="WrterbuchStandard"/>
        </w:rPr>
        <w:t>, an., Konj.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quasi imperan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waswÐ fraujinænds: nhd. als gebietend</w:t>
      </w:r>
      <w:r>
        <w:rPr>
          <w:rStyle w:val="WrterbuchStandard"/>
        </w:rPr>
        <w:t>, gebotsweis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squi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htala 30</w:t>
      </w:r>
      <w:r>
        <w:rPr/>
        <w:t>, ahd., st. F. (æ), sw. F. (n): nhd. Wacht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ss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klen* 1</w:t>
      </w:r>
      <w:r>
        <w:rPr/>
        <w:t xml:space="preserve">, ahd., sw. V. (1): nhd. knicken, MF; </w:t>
      </w:r>
      <w:r>
        <w:rPr>
          <w:i/>
        </w:rPr>
        <w:t>fnotæn* 2</w:t>
      </w:r>
      <w:r>
        <w:rPr/>
        <w:t xml:space="preserve">, ahd., sw. V. (2): nhd. schütteln, heftig schütteln, Gl, N; </w:t>
      </w:r>
      <w:r>
        <w:rPr>
          <w:i/>
        </w:rPr>
        <w:t>giskutten* 3</w:t>
      </w:r>
      <w:r>
        <w:rPr/>
        <w:t xml:space="preserve">, giscutten*, ahd., sw. V. (1a): nhd. » heftig schütteln, rütteln, erzittern machen, Gl; </w:t>
      </w:r>
      <w:r>
        <w:rPr>
          <w:i/>
        </w:rPr>
        <w:t>giweggen* 3</w:t>
      </w:r>
      <w:r>
        <w:rPr/>
        <w:t xml:space="preserve">, ahd., sw. V. (1b): nhd. bewegen, berühren, regen, erheben, ins Wanken brinken, erschüttern, Gl; </w:t>
      </w:r>
      <w:r>
        <w:rPr>
          <w:i/>
        </w:rPr>
        <w:t>irweggen* 37</w:t>
      </w:r>
      <w:r>
        <w:rPr/>
        <w:t xml:space="preserve">, ahd., sw. V. (1b): nhd. bewegen, erschüttern, aufwühlen, in Bewegung versetzen, treiben, antreiben, Gl; </w:t>
      </w:r>
      <w:r>
        <w:rPr>
          <w:i/>
        </w:rPr>
        <w:t>klaffæn* 20</w:t>
      </w:r>
      <w:r>
        <w:rPr/>
        <w:t xml:space="preserve">, klapfæn*, ahd., sw. V. (2): nhd. krachen, lärmen, klirren, rasseln, Gl; </w:t>
      </w:r>
      <w:r>
        <w:rPr>
          <w:i/>
        </w:rPr>
        <w:t>klekken* 4</w:t>
      </w:r>
      <w:r>
        <w:rPr/>
        <w:t>, kleken*, ahd., sw. V. (1b): nhd. schrecken?, schla</w:t>
        <w:softHyphen/>
        <w:t xml:space="preserve">gen?, genügen?, schütteln, treffen, stoßen, Gl; </w:t>
      </w:r>
      <w:r>
        <w:rPr>
          <w:i/>
        </w:rPr>
        <w:t>knussen* 12</w:t>
      </w:r>
      <w:r>
        <w:rPr/>
        <w:t xml:space="preserve">, ahd., sw. V. (1b): nhd. werfen, schütteln, knicken, stoßen, zerstampfen, quetschen, Gl, T; </w:t>
      </w:r>
      <w:r>
        <w:rPr>
          <w:i/>
        </w:rPr>
        <w:t>krah</w:t>
        <w:softHyphen/>
        <w:t>hen* 2</w:t>
      </w:r>
      <w:r>
        <w:rPr/>
        <w:t xml:space="preserve">, krachen*, ahd., sw. V. (1a): nhd. erschüttern, brechen, Gl; </w:t>
      </w:r>
      <w:r>
        <w:rPr>
          <w:i/>
        </w:rPr>
        <w:t>muoen* 50</w:t>
      </w:r>
      <w:r>
        <w:rPr/>
        <w:t xml:space="preserve">, ahd., sw. V. (1a): nhd. »mühen«, anstrengen, bedrängen, abmühen, sich abmühen, beunruhigen, quälen, Gl; </w:t>
      </w:r>
      <w:r>
        <w:rPr>
          <w:i/>
        </w:rPr>
        <w:t>niuwan* 9</w:t>
      </w:r>
      <w:r>
        <w:rPr/>
        <w:t xml:space="preserve">, hniuwan*, nuan*, ahd., st. V. (2a)?, red. V.?: nhd. stampfen, stoßen, zerschlagen (V.), zerschmettern, N; </w:t>
      </w:r>
      <w:r>
        <w:rPr>
          <w:i/>
        </w:rPr>
        <w:t>notæn* 2</w:t>
      </w:r>
      <w:r>
        <w:rPr/>
        <w:t xml:space="preserve">, ahd., sw. V. (2): nhd. schütteln, erschüttern, Gl; </w:t>
      </w:r>
      <w:r>
        <w:rPr>
          <w:i/>
        </w:rPr>
        <w:t>skutten* 23</w:t>
      </w:r>
      <w:r>
        <w:rPr/>
        <w:t>, scutten, ahd., sw. V. (1a): nhd. schütten, schüt</w:t>
        <w:softHyphen/>
        <w:t>teln, zerbrechen, erschüttern, sich schütteln, er</w:t>
        <w:softHyphen/>
        <w:t xml:space="preserve">beben, B; </w:t>
      </w:r>
      <w:r>
        <w:rPr>
          <w:i/>
        </w:rPr>
        <w:t>sprengen* 9</w:t>
      </w:r>
      <w:r>
        <w:rPr/>
        <w:t xml:space="preserve">, ahd., sw. V. (1a): nhd. ausstreuen, springen machen, sprengen, erklingen lassen, Saiten erklingen lassen, träufeln, überstreuen, Gl; </w:t>
      </w:r>
      <w:r>
        <w:rPr>
          <w:i/>
        </w:rPr>
        <w:t>weg</w:t>
        <w:softHyphen/>
        <w:t>gen* 29</w:t>
      </w:r>
      <w:r>
        <w:rPr/>
        <w:t xml:space="preserve">, wegen*, ahd., sw. V. (1b): nhd. bewegen, schütteln, erregen, ins Wanken bring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ny-s-s</w:t>
        <w:noBreakHyphen/>
        <w:t>an</w:t>
      </w:r>
      <w:r>
        <w:rPr>
          <w:rStyle w:val="WrterbuchStandard"/>
        </w:rPr>
        <w:t>, ae., sw. V. (1): nhd. pressen, stoßen, schlagen, zerschlagen (V.), zermalmen, bedrängen, unterdrücken, überwälti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ss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Æ* 5</w:t>
      </w:r>
      <w:r>
        <w:rPr/>
        <w:t xml:space="preserve">, ahd., st. F. (Æ): nhd. Mühe, Mühsal, Plage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-tyr-ing</w:t>
      </w:r>
      <w:r>
        <w:rPr>
          <w:rStyle w:val="WrterbuchStandard"/>
        </w:rPr>
        <w:t>, ae., st. F. (æ): nhd. Schütteln, Erschütterung, [Gl]</w:t>
      </w:r>
    </w:p>
    <w:p>
      <w:pPr>
        <w:pStyle w:val="Normal"/>
        <w:jc w:val="both"/>
        <w:rPr/>
      </w:pPr>
      <w:r>
        <w:rPr>
          <w:rStyle w:val="Wrterbuchkopfzeile"/>
        </w:rPr>
        <w:t>quassat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õ-c</w:t>
      </w:r>
      <w:r>
        <w:rPr>
          <w:rStyle w:val="WrterbuchStandard"/>
        </w:rPr>
        <w:t>, ae., Adj.: nhd. weich, schwach, weichlich, furchtsam, nach</w:t>
        <w:softHyphen/>
        <w:t>giebig, unbedeutend, armselig, schlecht, el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quassus</w:t>
      </w:r>
      <w:r>
        <w:rPr/>
        <w:t xml:space="preserve"> (M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korb 68</w:t>
      </w:r>
      <w:r>
        <w:rPr/>
        <w:t xml:space="preserve">, ahd., st. M. (a?): nhd. Korb, Gl, ?; </w:t>
      </w:r>
      <w:r>
        <w:rPr>
          <w:i/>
        </w:rPr>
        <w:t>zeina 67</w:t>
      </w:r>
      <w:r>
        <w:rPr/>
        <w:t>, ahd., sw. F. (n): nhd. Zaine, Korb, geflochtener Korb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te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õr 1518</w:t>
      </w:r>
      <w:r>
        <w:rPr/>
        <w:t xml:space="preserve">, dar, dõ, ahd., Adv.: nhd. da, dort, dann, hier, wo, als, vorhanden, damals, nun, darin, daran, davon, darüber, dabei, in dem Fall, darauf, Gl; </w:t>
      </w:r>
      <w:r>
        <w:rPr>
          <w:i/>
        </w:rPr>
        <w:t>daz (1) 4256</w:t>
      </w:r>
      <w:r>
        <w:rPr/>
        <w:t xml:space="preserve">, ahd., Konj.: nhd. dass, damit, weil, daher, da, so dass, als dass, Gl, OG, Ph; </w:t>
      </w:r>
      <w:r>
        <w:rPr>
          <w:i/>
        </w:rPr>
        <w:t>diu wedaru</w:t>
      </w:r>
      <w:r>
        <w:rPr/>
        <w:t xml:space="preserve">, Gl; </w:t>
      </w:r>
      <w:r>
        <w:rPr>
          <w:i/>
        </w:rPr>
        <w:t>wedar* 60?</w:t>
      </w:r>
      <w:r>
        <w:rPr/>
        <w:t xml:space="preserve">, ahd., Pron., Konj.: nhd. wer, welcher, ob, etwa, was, welcher von zweien, welcher von beiden, Gl; </w:t>
      </w:r>
      <w:r>
        <w:rPr>
          <w:i/>
        </w:rPr>
        <w:t>wio* 849?</w:t>
      </w:r>
      <w:r>
        <w:rPr/>
        <w:t xml:space="preserve">, hwio*, ahd., Adv., Konj.: nhd. wie, wieso, wieviel, auf welche Weise, welcher Art, wie sehr, dass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a</w:t>
        <w:noBreakHyphen/>
        <w:t>t 804?</w:t>
      </w:r>
      <w:r>
        <w:rPr>
          <w:rStyle w:val="WrterbuchStandard"/>
        </w:rPr>
        <w:t xml:space="preserve">, as., Konj., Pron.: nhd. das, dass, damit, [Gl]; afries. </w:t>
      </w:r>
      <w:r>
        <w:rPr>
          <w:rStyle w:val="WrterbuchStandard"/>
          <w:i/>
        </w:rPr>
        <w:t>the-t 21</w:t>
      </w:r>
      <w:r>
        <w:rPr>
          <w:rStyle w:val="WrterbuchStandard"/>
        </w:rPr>
        <w:t>, afries., Art., Konj., Adv.: nhd. das, dass, damit, gesetzt dass, wei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ter: </w:t>
      </w:r>
      <w:r>
        <w:rPr/>
        <w:t>ahd. (</w:t>
      </w:r>
      <w:r>
        <w:rPr>
          <w:i/>
        </w:rPr>
        <w:t>fioriu</w:t>
      </w:r>
      <w:r>
        <w:rPr/>
        <w:t xml:space="preserve">, Gl); </w:t>
      </w:r>
      <w:r>
        <w:rPr>
          <w:i/>
        </w:rPr>
        <w:t xml:space="preserve">fiorstunt* 7, </w:t>
      </w:r>
      <w:r>
        <w:rPr/>
        <w:t xml:space="preserve">ahd., Adv.: nhd. viermal, B, Gl; ae. </w:t>
      </w:r>
      <w:r>
        <w:rPr>
          <w:i/>
        </w:rPr>
        <w:t>féower siþa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ter decies: </w:t>
      </w:r>
      <w:r>
        <w:rPr/>
        <w:t>ahd. (</w:t>
      </w:r>
      <w:r>
        <w:rPr>
          <w:i/>
        </w:rPr>
        <w:t>fiorzehan* 4</w:t>
      </w:r>
      <w:r>
        <w:rPr/>
        <w:t>, ahd., Num. Kard.: nhd. vier</w:t>
        <w:softHyphen/>
        <w:t xml:space="preserve">zehn, Gl, ?); </w:t>
      </w:r>
      <w:r>
        <w:rPr>
          <w:i/>
        </w:rPr>
        <w:t>fiorzehan stunta</w:t>
      </w:r>
      <w:r>
        <w:rPr/>
        <w:t>: nhd. vierzehnma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næn* 5</w:t>
      </w:r>
      <w:r>
        <w:rPr/>
        <w:t xml:space="preserve">, ahd., sw. V. (2): nhd. züchtigen, quälen, abquälen, Gl; </w:t>
      </w:r>
      <w:r>
        <w:rPr>
          <w:i/>
        </w:rPr>
        <w:t>irweggen* 37</w:t>
      </w:r>
      <w:r>
        <w:rPr/>
        <w:t xml:space="preserve">, ahd., sw. V. (1b): nhd. bewegen, erschüttern, aufwühlen, in Bewegung versetzen, treiben, antreiben, N; </w:t>
      </w:r>
      <w:r>
        <w:rPr>
          <w:i/>
        </w:rPr>
        <w:t>klekken* 4</w:t>
      </w:r>
      <w:r>
        <w:rPr/>
        <w:t>, kleken*, ahd., sw. V. (1b): nhd. schrecken?, schla</w:t>
        <w:softHyphen/>
        <w:t xml:space="preserve">gen?, genügen?, schütteln, treffen, stoßen, Gl; </w:t>
      </w:r>
      <w:r>
        <w:rPr>
          <w:i/>
        </w:rPr>
        <w:t>mullen* 11</w:t>
      </w:r>
      <w:r>
        <w:rPr/>
        <w:t>, ahd., sw. V. (1b): nhd. plagen, zermalmen, zerstören, zer</w:t>
        <w:softHyphen/>
        <w:t xml:space="preserve">drücken, zerknirschen, zerreiben, Gl; </w:t>
      </w:r>
      <w:r>
        <w:rPr>
          <w:i/>
        </w:rPr>
        <w:t>muoen* 50</w:t>
      </w:r>
      <w:r>
        <w:rPr/>
        <w:t>, ahd., sw. V. (1a): nhd. anstrengen, bedrängen, abmühen, sich abmühen, beunruhigen, quälen, Gl; (</w:t>
      </w:r>
      <w:r>
        <w:rPr>
          <w:i/>
        </w:rPr>
        <w:t>rin</w:t>
        <w:softHyphen/>
        <w:t>gan* (1) 49</w:t>
      </w:r>
      <w:r>
        <w:rPr/>
        <w:t xml:space="preserve">, hringan*, ahd., st. V. (3a): nhd. ringen, kämpfen, streiten, hadern, einander widerstreiten, sich abmühen, N); </w:t>
      </w:r>
      <w:r>
        <w:rPr>
          <w:i/>
        </w:rPr>
        <w:t>skutten* 23</w:t>
      </w:r>
      <w:r>
        <w:rPr/>
        <w:t xml:space="preserve">, ahd., sw. V. (1a): nhd. schütten, schütteln, zerbrechen, erschüttern, sich schütteln, erbeben, schwingen, Gl, N; </w:t>
      </w:r>
      <w:r>
        <w:rPr>
          <w:i/>
        </w:rPr>
        <w:t>trÆban 96</w:t>
      </w:r>
      <w:r>
        <w:rPr/>
        <w:t>, ahd., st. V. (1a): nhd. treiben, betreiben, bewirken, behandeln, aus</w:t>
        <w:softHyphen/>
        <w:t xml:space="preserve">führen, anwenden, bewegen, Gl; </w:t>
      </w:r>
      <w:r>
        <w:rPr>
          <w:i/>
        </w:rPr>
        <w:t>weggen* 29</w:t>
      </w:r>
      <w:r>
        <w:rPr/>
        <w:t>, wegen*, ahd., sw. V. (1b): nhd. bewegen, schütteln, erre</w:t>
        <w:softHyphen/>
        <w:t xml:space="preserve">gen, ins Wanken bringen, Gl; </w:t>
      </w:r>
      <w:r>
        <w:rPr>
          <w:i/>
        </w:rPr>
        <w:t>wennen* (2) 19</w:t>
      </w:r>
      <w:r>
        <w:rPr/>
        <w:t xml:space="preserve">, ahd., sw. V. (1b): nhd. schwingen, zitternd bewegen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sceac-an</w:t>
      </w:r>
      <w:r>
        <w:rPr>
          <w:rStyle w:val="WrterbuchStandard"/>
        </w:rPr>
        <w:t>, ae., st. V. (6): nhd. abschütteln, entfer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tern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orzinki* 1, </w:t>
      </w:r>
      <w:r>
        <w:rPr/>
        <w:t>ahd., Adj.: nhd. vierteilig, aus vier Teilen besteh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ter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riske</w:t>
      </w:r>
      <w:r>
        <w:rPr/>
        <w:t>: nhd. je vier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ter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ederna* 1</w:t>
      </w:r>
      <w:r>
        <w:rPr/>
        <w:t>, quederna*, ahd., st. F. (æ): nhd. Quater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ternus: </w:t>
      </w:r>
      <w:r>
        <w:rPr/>
        <w:t>ahd. (</w:t>
      </w:r>
      <w:r>
        <w:rPr>
          <w:i/>
        </w:rPr>
        <w:t>fior 94?</w:t>
      </w:r>
      <w:r>
        <w:rPr/>
        <w:t>, ahd., Num. Kard.: nhd. vier, MH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tern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rfuristo* 1</w:t>
      </w:r>
      <w:r>
        <w:rPr/>
        <w:t xml:space="preserve">, ahd., sw. M. (n): nhd. »Vierfürst«, Befehlshaber, Gl; </w:t>
      </w:r>
      <w:r>
        <w:rPr>
          <w:i/>
        </w:rPr>
        <w:t>fioring* 1</w:t>
      </w:r>
      <w:r>
        <w:rPr/>
        <w:t>, ahd., st. M. (a): nhd. »Vierer</w:t>
        <w:softHyphen/>
        <w:t xml:space="preserve">schaft«, Abteilung von vier Männern?, Anführer einer Abteilung von vier Männern?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watern</w:t>
      </w:r>
      <w:r>
        <w:rPr>
          <w:rStyle w:val="WrterbuchStandard"/>
        </w:rPr>
        <w:t>, ae., Sb.: nhd. Würfel</w:t>
        <w:noBreakHyphen/>
        <w:t>vier, [Gl]</w:t>
      </w:r>
    </w:p>
    <w:p>
      <w:pPr>
        <w:pStyle w:val="Normal"/>
        <w:jc w:val="both"/>
        <w:rPr/>
      </w:pPr>
      <w:r>
        <w:rPr>
          <w:rStyle w:val="Wrterbuchkopfzeile"/>
        </w:rPr>
        <w:t>quati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Â-f</w:t>
        <w:noBreakHyphen/>
        <w:t>ian</w:t>
      </w:r>
      <w:r>
        <w:rPr>
          <w:rStyle w:val="WrterbuchStandard"/>
        </w:rPr>
        <w:t>, beo-f</w:t>
        <w:noBreakHyphen/>
        <w:t>ian, bio-f</w:t>
        <w:noBreakHyphen/>
        <w:t>ian, ae., sw. V. (2): nhd. beben, zittern, [Gl]</w:t>
      </w:r>
    </w:p>
    <w:p>
      <w:pPr>
        <w:pStyle w:val="Normal"/>
        <w:jc w:val="both"/>
        <w:rPr/>
      </w:pPr>
      <w:r>
        <w:rPr>
          <w:rStyle w:val="Wrterbuchkopfzeile"/>
        </w:rPr>
        <w:t>quatin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as*? 1</w:t>
      </w:r>
      <w:r>
        <w:rPr>
          <w:rStyle w:val="WrterbuchStandard"/>
        </w:rPr>
        <w:t>, as., Konj.: nhd. insofern wie, [GlM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ttriduum: </w:t>
      </w:r>
      <w:r>
        <w:rPr/>
        <w:t xml:space="preserve">ae. </w:t>
      </w:r>
      <w:r>
        <w:rPr>
          <w:i/>
        </w:rPr>
        <w:t>féower dagas and nih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ttu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idwær 12</w:t>
      </w:r>
      <w:r>
        <w:rPr>
          <w:rStyle w:val="WrterbuchStandard"/>
        </w:rPr>
        <w:t xml:space="preserve">, got., fyder, krimgot., Num. Kard.: nhd. vi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r 94?</w:t>
      </w:r>
      <w:r>
        <w:rPr/>
        <w:t>, ahd., Num. Kard.: nhd. vier, B, Gl, MF, N, O, T; (</w:t>
      </w:r>
      <w:r>
        <w:rPr>
          <w:i/>
        </w:rPr>
        <w:t>fiora* 2</w:t>
      </w:r>
      <w:r>
        <w:rPr/>
        <w:t>, ahd., st. F. (æ): nhd. Viereck, Geviert, O); (</w:t>
      </w:r>
      <w:r>
        <w:rPr>
          <w:i/>
        </w:rPr>
        <w:t>fiorekki* 4?</w:t>
      </w:r>
      <w:r>
        <w:rPr/>
        <w:t>, fioreggi*, ahd., Adj.: nhd. viereckig, Gl); (</w:t>
      </w:r>
      <w:r>
        <w:rPr>
          <w:i/>
        </w:rPr>
        <w:t>fiorskæz* 7</w:t>
      </w:r>
      <w:r>
        <w:rPr/>
        <w:t xml:space="preserve">, fiorskæzi*, fiorscæz*, ahd., Adj.: nhd. viereckig, Gl, ?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iuwar* 52</w:t>
      </w:r>
      <w:r>
        <w:rPr>
          <w:rStyle w:val="WrterbuchStandard"/>
        </w:rPr>
        <w:t xml:space="preserve">, fiar*, fier, fior*, as., Num. Kard.: nhd. vier, [H]; ae. </w:t>
      </w:r>
      <w:r>
        <w:rPr>
          <w:rStyle w:val="WrterbuchStandard"/>
          <w:i/>
        </w:rPr>
        <w:t>féower</w:t>
      </w:r>
      <w:r>
        <w:rPr>
          <w:rStyle w:val="WrterbuchStandard"/>
        </w:rPr>
        <w:t xml:space="preserve">, ae., Num. Kard.: nhd. vier, [Gl]; afries. </w:t>
      </w:r>
      <w:r>
        <w:rPr>
          <w:rStyle w:val="WrterbuchStandard"/>
          <w:i/>
        </w:rPr>
        <w:t>fiðwer 50</w:t>
      </w:r>
      <w:r>
        <w:rPr>
          <w:rStyle w:val="WrterbuchStandard"/>
        </w:rPr>
        <w:t>, fiæwer, fiær, afries., Num. Kard.: nhd. vi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ttuor elemen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me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quattuor mili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idwær þðsundjæs</w:t>
      </w:r>
      <w:r>
        <w:rPr>
          <w:rStyle w:val="WrterbuchStandard"/>
        </w:rPr>
        <w:t xml:space="preserve">, Num. Kard.: nhd. viertausend; </w:t>
      </w:r>
      <w:r>
        <w:rPr>
          <w:rStyle w:val="WrterbuchStandard"/>
          <w:i/>
        </w:rPr>
        <w:t>fidwor þðsundjæs</w:t>
      </w:r>
      <w:r>
        <w:rPr>
          <w:rStyle w:val="WrterbuchStandard"/>
        </w:rPr>
        <w:t>, got.: nhd. viertaus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ttuor par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r halbðn</w:t>
      </w:r>
      <w:r>
        <w:rPr/>
        <w:t>: nhd. auf vier Seiten, O</w:t>
      </w:r>
    </w:p>
    <w:p>
      <w:pPr>
        <w:pStyle w:val="Normal"/>
        <w:jc w:val="both"/>
        <w:rPr/>
      </w:pPr>
      <w:r>
        <w:rPr>
          <w:rStyle w:val="WrterbuchStandard"/>
          <w:b/>
        </w:rPr>
        <w:t>-- ieiunia quattuor temporum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imbru-dag-r</w:t>
      </w:r>
      <w:r>
        <w:rPr>
          <w:rStyle w:val="WrterbuchStandard"/>
        </w:rPr>
        <w:t>, ymbru-dag-r, an., st. M. (a): nhd. Quatemberta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ttuordeci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idwær-taí-hun 2</w:t>
      </w:r>
      <w:r>
        <w:rPr>
          <w:rStyle w:val="WrterbuchStandard"/>
        </w:rPr>
        <w:t xml:space="preserve">, got., Num. Kard., indekl.: nhd. vierzeh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rzehan* 4</w:t>
      </w:r>
      <w:r>
        <w:rPr/>
        <w:t xml:space="preserve">, ahd., Num. Kard.: nhd. vierzeh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éower-tíen</w:t>
      </w:r>
      <w:r>
        <w:rPr>
          <w:rStyle w:val="WrterbuchStandard"/>
        </w:rPr>
        <w:t>, féower-téon, ae., Num. Kard.: nhd. vierzeh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æ 2318, </w:t>
      </w:r>
      <w:r>
        <w:rPr/>
        <w:t xml:space="preserve">ahd., Adv., Konj.: nhd. da, dann, darauf, als, weil, damals, während, nachdem, dadurch dass, daher, obgleich, T; </w:t>
      </w:r>
      <w:r>
        <w:rPr>
          <w:i/>
        </w:rPr>
        <w:t>inti 5400</w:t>
      </w:r>
      <w:r>
        <w:rPr/>
        <w:t xml:space="preserve">, indi, anti, enti, ahd., Konj.: nhd. und, auch, aber, so, denn, nämlich, und daher, B, Gl, N, T, WK; </w:t>
      </w:r>
      <w:r>
        <w:rPr>
          <w:i/>
        </w:rPr>
        <w:t>joh* (2) 1718</w:t>
      </w:r>
      <w:r>
        <w:rPr/>
        <w:t>, ioh*, ahd., Adv., Konj.: nhd. und, auch, aber, und auch, und zwar, sogar, noch, gleichfalls, son</w:t>
        <w:softHyphen/>
        <w:t xml:space="preserve">dern (Konj.), denn, nämlich, B, Gl, I, MH, N; </w:t>
      </w:r>
      <w:r>
        <w:rPr>
          <w:i/>
        </w:rPr>
        <w:t>jouh* 19</w:t>
      </w:r>
      <w:r>
        <w:rPr/>
        <w:t xml:space="preserve">, ahd., Konj.: nhd. und auch, Gl; </w:t>
      </w:r>
      <w:r>
        <w:rPr>
          <w:i/>
        </w:rPr>
        <w:t>odo 646</w:t>
      </w:r>
      <w:r>
        <w:rPr/>
        <w:t xml:space="preserve">, odar, edo, erdu, ahd., Konj.: nhd. oder, und, sons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in (3) 304</w:t>
      </w:r>
      <w:r>
        <w:rPr>
          <w:rStyle w:val="WrterbuchStandard"/>
        </w:rPr>
        <w:t xml:space="preserve">, ind-e, anfrk., Konj.: nhd. und, [LW]; as. </w:t>
      </w:r>
      <w:r>
        <w:rPr>
          <w:rStyle w:val="WrterbuchStandard"/>
          <w:i/>
        </w:rPr>
        <w:t>’ndi 1596</w:t>
      </w:r>
      <w:r>
        <w:rPr>
          <w:rStyle w:val="WrterbuchStandard"/>
        </w:rPr>
        <w:t xml:space="preserve">, ande*, as., Konj.: nhd. und, [H]; ae. </w:t>
      </w:r>
      <w:r>
        <w:rPr>
          <w:rStyle w:val="WrterbuchStandard"/>
          <w:i/>
        </w:rPr>
        <w:t>and (1)</w:t>
      </w:r>
      <w:r>
        <w:rPr>
          <w:rStyle w:val="WrterbuchStandard"/>
        </w:rPr>
        <w:t xml:space="preserve">, end, ae., Konj.: nhd. und, aber, [Gl]; </w:t>
      </w:r>
      <w:r>
        <w:rPr>
          <w:rStyle w:val="WrterbuchStandard"/>
          <w:i/>
        </w:rPr>
        <w:t>éac</w:t>
      </w:r>
      <w:r>
        <w:rPr>
          <w:rStyle w:val="WrterbuchStandard"/>
        </w:rPr>
        <w:t xml:space="preserve">, ae., Konj., Adv.: nhd. auch, dazu, gleicherweise, gleichfalls, mit, außer, [Gl]; an. </w:t>
      </w:r>
      <w:r>
        <w:rPr>
          <w:rStyle w:val="WrterbuchStandard"/>
          <w:i/>
        </w:rPr>
        <w:t>ok (2)</w:t>
      </w:r>
      <w:r>
        <w:rPr>
          <w:rStyle w:val="WrterbuchStandard"/>
        </w:rPr>
        <w:t>, an., Konj.: nhd. au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bar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ngiber 11</w:t>
      </w:r>
      <w:r>
        <w:rPr/>
        <w:t>, ingiber, ahd., st. M. (a?, i?): nhd. Ingw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madmo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sæ 876?, </w:t>
      </w:r>
      <w:r>
        <w:rPr/>
        <w:t xml:space="preserve">ahd., Adv., Konj.: nhd. also, so, ebenso, wie, ebenfalls, gleichsam, wenn, als ob, N, NGl; </w:t>
      </w:r>
      <w:r>
        <w:rPr>
          <w:i/>
        </w:rPr>
        <w:t xml:space="preserve">danamÐr* 8, </w:t>
      </w:r>
      <w:r>
        <w:rPr/>
        <w:t xml:space="preserve">ahd., Adv., Konj.: nhd. ebensowenig, N; </w:t>
      </w:r>
      <w:r>
        <w:rPr>
          <w:i/>
        </w:rPr>
        <w:t>gilÆhho* 93</w:t>
      </w:r>
      <w:r>
        <w:rPr/>
        <w:t>, gilÆcho, ahd., Adv.: nhd. gleich, ebenso, ähn</w:t>
        <w:softHyphen/>
        <w:t>lich, auf gleiche Weise, in gleicher Weise, zugleich, zu</w:t>
        <w:softHyphen/>
        <w:t>sammen, gleichsam, N; (</w:t>
      </w:r>
      <w:r>
        <w:rPr>
          <w:i/>
        </w:rPr>
        <w:t>gimez (1) 10</w:t>
      </w:r>
      <w:r>
        <w:rPr/>
        <w:t>, ahd., st. N. (a): nhd. Maß, Angemessenheit, Gl); (</w:t>
      </w:r>
      <w:r>
        <w:rPr>
          <w:i/>
        </w:rPr>
        <w:t>mez (1) 108</w:t>
      </w:r>
      <w:r>
        <w:rPr/>
        <w:t xml:space="preserve">, ahd., st. N. (a): nhd. Maß, Art, Größe, Ordnung, Einschränkung, Art und Weise, MH, T); </w:t>
      </w:r>
      <w:r>
        <w:rPr>
          <w:i/>
        </w:rPr>
        <w:t>sama ... sæ</w:t>
      </w:r>
      <w:r>
        <w:rPr/>
        <w:t xml:space="preserve">: nhd. so ... wie, ebenso ... wie, N, O; </w:t>
      </w:r>
      <w:r>
        <w:rPr>
          <w:i/>
        </w:rPr>
        <w:t>sama sæ</w:t>
      </w:r>
      <w:r>
        <w:rPr/>
        <w:t xml:space="preserve">, N; </w:t>
      </w:r>
      <w:r>
        <w:rPr>
          <w:i/>
        </w:rPr>
        <w:t>sæso 187</w:t>
      </w:r>
      <w:r>
        <w:rPr/>
        <w:t>, sæsæ, sæsa, sæse, ahd., Adv., Konj.: nhd. so, wie, wenn, so wie, so dass, als, wo, der, die, das, zu der Zeit, gleichwie, T; (</w:t>
      </w:r>
      <w:r>
        <w:rPr>
          <w:i/>
        </w:rPr>
        <w:t>wÆsa* (1) 80</w:t>
      </w:r>
      <w:r>
        <w:rPr/>
        <w:t xml:space="preserve">, ahd., st. F. (æ), sw. F. (n): nhd. Weise (F.) (2), Art, Maß, Brauch, Sitte, Melodie, Art und Weise, O); </w:t>
      </w:r>
      <w:r>
        <w:rPr>
          <w:i/>
        </w:rPr>
        <w:t>zi dero wÆsun ibu</w:t>
      </w:r>
      <w:r>
        <w:rPr/>
        <w:t xml:space="preserve">, T; </w:t>
      </w:r>
      <w:r>
        <w:rPr>
          <w:i/>
        </w:rPr>
        <w:t>zi welÆhhero wÆsun</w:t>
      </w:r>
      <w:r>
        <w:rPr/>
        <w:t xml:space="preserve">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me-t (2)</w:t>
      </w:r>
      <w:r>
        <w:rPr>
          <w:rStyle w:val="WrterbuchStandard"/>
        </w:rPr>
        <w:t xml:space="preserve">, ae., Adj.: nhd. gemäß, passend, recht, [Gl]; </w:t>
      </w:r>
      <w:r>
        <w:rPr>
          <w:rStyle w:val="WrterbuchStandard"/>
          <w:i/>
        </w:rPr>
        <w:t>hð</w:t>
      </w:r>
      <w:r>
        <w:rPr>
          <w:rStyle w:val="WrterbuchStandard"/>
        </w:rPr>
        <w:t xml:space="preserve">, ae., Adv.: nhd. wie, [Gl]; </w:t>
      </w:r>
      <w:r>
        <w:rPr>
          <w:rStyle w:val="WrterbuchStandard"/>
          <w:i/>
        </w:rPr>
        <w:t>swõ</w:t>
      </w:r>
      <w:r>
        <w:rPr>
          <w:rStyle w:val="WrterbuchStandard"/>
        </w:rPr>
        <w:t xml:space="preserve">, se (1), swÚ, swÐ, ae., Adv., Konj.: nhd. so, wie, folglich, sofern, so dass, vorausgesetzt dass, um so, als (Konj.), sobald, obgleich, wenn nicht, doch, wenn, als ob, ob, [Gl]; </w:t>
      </w:r>
      <w:r>
        <w:rPr>
          <w:rStyle w:val="WrterbuchStandard"/>
          <w:i/>
        </w:rPr>
        <w:t>swe-lc-e</w:t>
      </w:r>
      <w:r>
        <w:rPr>
          <w:rStyle w:val="WrterbuchStandard"/>
        </w:rPr>
        <w:t xml:space="preserve">, swi-lc-e, swy-lc-e, ae., Adv.: nhd. wie, gleichermaßen, so, [Gl]; afries. </w:t>
      </w:r>
      <w:r>
        <w:rPr>
          <w:rStyle w:val="WrterbuchStandard"/>
          <w:i/>
        </w:rPr>
        <w:t>al-sõ 100?</w:t>
      </w:r>
      <w:r>
        <w:rPr>
          <w:rStyle w:val="WrterbuchStandard"/>
        </w:rPr>
        <w:t>, al</w:t>
        <w:noBreakHyphen/>
        <w:t>se, al-s, a-sõ, as, is, afries., Adv., Konj.: nhd. ebenso, so, gleichwie, wenn, sowi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rce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hhahi* 1?,</w:t>
      </w:r>
      <w:r>
        <w:rPr/>
        <w:t xml:space="preserve"> ahd., st. N. (ja): nhd. Eichenwald, Eichenha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rcinus -- fructus querc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hhila* 37</w:t>
      </w:r>
      <w:r>
        <w:rPr/>
        <w:t>, eichila, ahd., sw. F. (n), st. F. (æ): nhd. Eichel, Scho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rcula -- quercula ma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æzgamandrÐ* 1?</w:t>
      </w:r>
      <w:r>
        <w:rPr/>
        <w:t>, ahd.?, M., F.: nhd. Ehrenprei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ercula min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mandrÐ 11</w:t>
      </w:r>
      <w:r>
        <w:rPr/>
        <w:t>, ahd., F.: nhd. Gamander, Ehrenprei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r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uohha 41</w:t>
      </w:r>
      <w:r>
        <w:rPr/>
        <w:t xml:space="preserve">, buocha, ahd., st. F. (æ)?, sw. F. (n): nhd. Buche, Gl); </w:t>
      </w:r>
      <w:r>
        <w:rPr>
          <w:i/>
        </w:rPr>
        <w:t>eih 50</w:t>
      </w:r>
      <w:r>
        <w:rPr/>
        <w:t xml:space="preserve">, ahd., st. F. (i): nhd. Eiche, Gl; </w:t>
      </w:r>
      <w:r>
        <w:rPr>
          <w:i/>
        </w:rPr>
        <w:t>eihha* 17?,</w:t>
      </w:r>
      <w:r>
        <w:rPr/>
        <w:t xml:space="preserve"> eicha, ahd., st. F. (æ): nhd. Eiche, Gl; (</w:t>
      </w:r>
      <w:r>
        <w:rPr>
          <w:i/>
        </w:rPr>
        <w:t>eihhila* 37</w:t>
      </w:r>
      <w:r>
        <w:rPr/>
        <w:t>, eichila, ahd., sw. F. (n), st. F. (æ): nhd. Ei</w:t>
        <w:softHyphen/>
        <w:t xml:space="preserve">chel, Schote, Gl)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Ðk 7</w:t>
      </w:r>
      <w:r>
        <w:rPr>
          <w:rStyle w:val="WrterbuchStandard"/>
        </w:rPr>
        <w:t>, afries., st. F. (æ): nhd. Eiche, Eichenholz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rel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ír-in-a* (1) 8</w:t>
      </w:r>
      <w:r>
        <w:rPr>
          <w:rStyle w:val="WrterbuchStandard"/>
        </w:rPr>
        <w:t xml:space="preserve">, got., st. F. (æ): nhd. Schuld, Vorwurf, Grund, Ursache, Anklagegrund, Beschuldig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prõhha* 22</w:t>
      </w:r>
      <w:r>
        <w:rPr/>
        <w:t xml:space="preserve">, bispõhha* (?),ahd., st. F. (æ): nhd. Verleumdung, Missgunst, Ärgernis, Gl; </w:t>
      </w:r>
      <w:r>
        <w:rPr>
          <w:i/>
        </w:rPr>
        <w:t>gimuot</w:t>
        <w:softHyphen/>
        <w:t>hezzunga* 1</w:t>
      </w:r>
      <w:r>
        <w:rPr/>
        <w:t xml:space="preserve">, ahd., st. F. (æ): nhd. Klage, Beschwerde, Gl; </w:t>
      </w:r>
      <w:r>
        <w:rPr>
          <w:i/>
        </w:rPr>
        <w:t>klaga* 22</w:t>
      </w:r>
      <w:r>
        <w:rPr/>
        <w:t xml:space="preserve">, ahd., st. F. (æ): nhd. Klage, Jammer, Klagen, Gl, N; </w:t>
      </w:r>
      <w:r>
        <w:rPr>
          <w:i/>
        </w:rPr>
        <w:t>klagunga 10</w:t>
      </w:r>
      <w:r>
        <w:rPr/>
        <w:t>, ahd., st. F. (æ): nhd. Klage, Wehklage, Be</w:t>
        <w:softHyphen/>
        <w:t xml:space="preserve">schwerde, Gl; </w:t>
      </w:r>
      <w:r>
        <w:rPr>
          <w:i/>
        </w:rPr>
        <w:t>lastar 33</w:t>
      </w:r>
      <w:r>
        <w:rPr/>
        <w:t xml:space="preserve">, ahd., st. N. (a): nhd. »Laster«, Sünde, Tadel, Schmähung, Lästerung, Makel, Gl, T; </w:t>
      </w:r>
      <w:r>
        <w:rPr>
          <w:i/>
        </w:rPr>
        <w:t>lastarunga* 8</w:t>
      </w:r>
      <w:r>
        <w:rPr/>
        <w:t xml:space="preserve">, lastrunga*, ahd., st. F. (æ): nhd. Lästerung, Beschwerde, Klage, Schmähung, Gl; </w:t>
      </w:r>
      <w:r>
        <w:rPr>
          <w:i/>
        </w:rPr>
        <w:t>mahalizzi* 8</w:t>
      </w:r>
      <w:r>
        <w:rPr/>
        <w:t>, ahd., st. N. (ja): nhd. Beschuldigung, Anklage, Gl; (</w:t>
      </w:r>
      <w:r>
        <w:rPr>
          <w:i/>
        </w:rPr>
        <w:t>meil 4</w:t>
      </w:r>
      <w:r>
        <w:rPr/>
        <w:t>, ahd., st. N. (a): nhd. Makel, Fehler, Gl); (</w:t>
      </w:r>
      <w:r>
        <w:rPr>
          <w:i/>
        </w:rPr>
        <w:t>meintõt 30</w:t>
      </w:r>
      <w:r>
        <w:rPr/>
        <w:t>, ahd., st. F. (i): nhd. Missetat, Frevel, Verbrechen, Sünde, O); (</w:t>
      </w:r>
      <w:r>
        <w:rPr>
          <w:i/>
        </w:rPr>
        <w:t>murmuræn* 10</w:t>
      </w:r>
      <w:r>
        <w:rPr/>
        <w:t xml:space="preserve">, ahd., sw. V. (2): nhd. murren, murmeln, reden, Gl, ?); </w:t>
      </w:r>
      <w:r>
        <w:rPr>
          <w:i/>
        </w:rPr>
        <w:t>ruoft 14</w:t>
      </w:r>
      <w:r>
        <w:rPr/>
        <w:t xml:space="preserve">, hruoft*, ahd., st. M. (a): nhd. Ruf, Rufen, Ausruf, Jubel, Beschwerde, Streit, Klage, Gl; </w:t>
      </w:r>
      <w:r>
        <w:rPr>
          <w:i/>
        </w:rPr>
        <w:t>sahhan</w:t>
      </w:r>
      <w:r>
        <w:rPr/>
        <w:t xml:space="preserve">, ahd., Inf. subst.=N.: nhd. Klage, Anklage, Gl; </w:t>
      </w:r>
      <w:r>
        <w:rPr>
          <w:i/>
        </w:rPr>
        <w:t>sahhunga* 2</w:t>
      </w:r>
      <w:r>
        <w:rPr/>
        <w:t>, sachun</w:t>
        <w:softHyphen/>
        <w:t xml:space="preserve">ga*, ahd., st. F. (æ): nhd. Streitpunkt, Anklage, Gl; </w:t>
      </w:r>
      <w:r>
        <w:rPr>
          <w:i/>
        </w:rPr>
        <w:t>sekka* 10</w:t>
      </w:r>
      <w:r>
        <w:rPr/>
        <w:t xml:space="preserve">, secka*, ahd., st. F. (jæ): nhd. Streit, Zank, Klage, Gl; </w:t>
      </w:r>
      <w:r>
        <w:rPr>
          <w:i/>
        </w:rPr>
        <w:t>stouwæn</w:t>
      </w:r>
      <w:r>
        <w:rPr/>
        <w:t xml:space="preserve">, ahd., Inf. subst.=Sb.: nhd. Klage, Gl; </w:t>
      </w:r>
      <w:r>
        <w:rPr>
          <w:i/>
        </w:rPr>
        <w:t>stouwunga* 4</w:t>
      </w:r>
      <w:r>
        <w:rPr/>
        <w:t xml:space="preserve">, ahd., st. F. (æ): nhd. Klage, Beschwerde, Schelten, Gl; </w:t>
      </w:r>
      <w:r>
        <w:rPr>
          <w:i/>
        </w:rPr>
        <w:t>strÆt 167</w:t>
      </w:r>
      <w:r>
        <w:rPr/>
        <w:t>, ahd., st. M. (a): nhd. Streit, Zwietracht, Empörung, Auseinanderset</w:t>
        <w:softHyphen/>
        <w:t xml:space="preserve">zung, Gl; </w:t>
      </w:r>
      <w:r>
        <w:rPr>
          <w:i/>
        </w:rPr>
        <w:t>suht 83</w:t>
      </w:r>
      <w:r>
        <w:rPr/>
        <w:t xml:space="preserve">, ahd., st. F. (i): nhd. Sucht, Krankheit, Seuche, Pest, Gl; </w:t>
      </w:r>
      <w:r>
        <w:rPr>
          <w:i/>
        </w:rPr>
        <w:t>suohhunga* 10</w:t>
      </w:r>
      <w:r>
        <w:rPr/>
        <w:t>, suochunga*, ahd., st. F. (æ): nhd. Suche, Befragung, gerichtliche Unter</w:t>
        <w:softHyphen/>
        <w:t xml:space="preserve">such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ro-r-n-ung</w:t>
      </w:r>
      <w:r>
        <w:rPr>
          <w:rStyle w:val="WrterbuchStandard"/>
        </w:rPr>
        <w:t xml:space="preserve">, ae., st. F. (æ): nhd. Klage, [Gl]; </w:t>
      </w:r>
      <w:r>
        <w:rPr>
          <w:rStyle w:val="WrterbuchStandard"/>
          <w:i/>
        </w:rPr>
        <w:t>i-n-c-a</w:t>
      </w:r>
      <w:r>
        <w:rPr>
          <w:rStyle w:val="WrterbuchStandard"/>
        </w:rPr>
        <w:t>, ae., sw. M. (n): nhd. Frage, Verdacht, Zweifel, Kummer, Verdruss, Str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erelam iure tu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klaga giskeinen mugan rehta wesa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e querel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faír-in-a* 2</w:t>
      </w:r>
      <w:r>
        <w:rPr>
          <w:rStyle w:val="WrterbuchStandard"/>
        </w:rPr>
        <w:t xml:space="preserve">, got., sw. Adj.: nhd. tadellos, außer Schuld, ohne Tadel; </w:t>
      </w:r>
      <w:r>
        <w:rPr>
          <w:rStyle w:val="WrterbuchStandard"/>
          <w:i/>
        </w:rPr>
        <w:t>un-faír-in-æd-a-ba 1</w:t>
      </w:r>
      <w:r>
        <w:rPr>
          <w:rStyle w:val="WrterbuchStandard"/>
        </w:rPr>
        <w:t xml:space="preserve">, got., Adv.: nhd. untadelig, tadellos; </w:t>
      </w:r>
      <w:r>
        <w:rPr>
          <w:rStyle w:val="WrterbuchStandard"/>
          <w:i/>
        </w:rPr>
        <w:t>un-wõ-h-s* 1</w:t>
      </w:r>
      <w:r>
        <w:rPr>
          <w:rStyle w:val="WrterbuchStandard"/>
        </w:rPr>
        <w:t xml:space="preserve">, got., Adj. (a): nhd. tadellos, untadelhaft; </w:t>
      </w:r>
      <w:r>
        <w:rPr>
          <w:rStyle w:val="WrterbuchStandard"/>
          <w:i/>
        </w:rPr>
        <w:t>us-faír-in-a 3</w:t>
      </w:r>
      <w:r>
        <w:rPr>
          <w:rStyle w:val="WrterbuchStandard"/>
        </w:rPr>
        <w:t>, got., sw. Adj.: nhd. tadello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ái-an* 1</w:t>
      </w:r>
      <w:r>
        <w:rPr>
          <w:rStyle w:val="WrterbuchStandard"/>
        </w:rPr>
        <w:t xml:space="preserve">, got., red.-abl. V. (6): nhd. tadel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lagæn* 5</w:t>
      </w:r>
      <w:r>
        <w:rPr/>
        <w:t xml:space="preserve">, ahd., sw. V. (2): nhd. beklagen, Gl; </w:t>
      </w:r>
      <w:r>
        <w:rPr>
          <w:i/>
        </w:rPr>
        <w:t>gi</w:t>
        <w:softHyphen/>
        <w:t>klagæn* 6?</w:t>
      </w:r>
      <w:r>
        <w:rPr/>
        <w:t>, ahd., sw. V. (2): nhd. klagen, beklagen, bejam</w:t>
        <w:softHyphen/>
        <w:t xml:space="preserve">mern, sich beklagen über, wehklagen, N; </w:t>
      </w:r>
      <w:r>
        <w:rPr>
          <w:i/>
        </w:rPr>
        <w:t>irkðmen* 1</w:t>
      </w:r>
      <w:r>
        <w:rPr/>
        <w:t xml:space="preserve">, ahd., sw. V. (1a): nhd. beklagen, klagen, sich beschweren, Gl; </w:t>
      </w:r>
      <w:r>
        <w:rPr>
          <w:i/>
        </w:rPr>
        <w:t>irruofen 16</w:t>
      </w:r>
      <w:r>
        <w:rPr/>
        <w:t xml:space="preserve">, ahd., sw. V. (1a): nhd. vorbringen, anschreien, anrufen, klagen, rufen, jemandem etwas klagen, Gl; </w:t>
      </w:r>
      <w:r>
        <w:rPr>
          <w:i/>
        </w:rPr>
        <w:t>klagalÆh dunken</w:t>
      </w:r>
      <w:r>
        <w:rPr/>
        <w:t xml:space="preserve">, N; </w:t>
      </w:r>
      <w:r>
        <w:rPr>
          <w:i/>
        </w:rPr>
        <w:t>klagÐn* 15?</w:t>
      </w:r>
      <w:r>
        <w:rPr/>
        <w:t>, ahd., sw. V. (3): nhd. klagen, beklagen, jam</w:t>
        <w:softHyphen/>
        <w:t xml:space="preserve">mern, bejammern, sich betrüben, sich beklagen über, Gl; </w:t>
      </w:r>
      <w:r>
        <w:rPr>
          <w:i/>
        </w:rPr>
        <w:t>klagæn* 86?</w:t>
      </w:r>
      <w:r>
        <w:rPr/>
        <w:t>, ahd., sw. V. (2): nhd. klagen, jammern, bejam</w:t>
        <w:softHyphen/>
        <w:t xml:space="preserve">mern, beweinen, betrauern, sich entschuldigen, sich mit etwas entschuldigen, sich betrüben, Gl, N; </w:t>
      </w:r>
      <w:r>
        <w:rPr>
          <w:i/>
        </w:rPr>
        <w:t>kðmen* 16</w:t>
      </w:r>
      <w:r>
        <w:rPr/>
        <w:t>, ahd., sw. V. (1a): nhd. klagen, jammern, trauern, beklagen, bejam</w:t>
        <w:softHyphen/>
        <w:t>mern, bedauern, sich beschweren, Gl, ?; (</w:t>
      </w:r>
      <w:r>
        <w:rPr>
          <w:i/>
        </w:rPr>
        <w:t>kwedan* 3243</w:t>
      </w:r>
      <w:r>
        <w:rPr/>
        <w:t>, ahd., st. V. (5): nhd. sagen, sprechen, reden, erzählen, berichten, singen, erklären, bestimmen, zusprechen, aus</w:t>
        <w:softHyphen/>
        <w:t>sagen, N); (</w:t>
      </w:r>
      <w:r>
        <w:rPr>
          <w:i/>
        </w:rPr>
        <w:t>rahhæn 29</w:t>
      </w:r>
      <w:r>
        <w:rPr/>
        <w:t>, rachæn, ahd., sw. V. (2): nhd. sagen, sprechen, erzählen, erörtern, sich wor</w:t>
        <w:softHyphen/>
        <w:t>über aussprechen, worauf hinweisen, auseinandersetzen, Gl); (</w:t>
      </w:r>
      <w:r>
        <w:rPr>
          <w:i/>
        </w:rPr>
        <w:t>singan 285</w:t>
      </w:r>
      <w:r>
        <w:rPr/>
        <w:t>, ahd., st. V. (3a): nhd. singen, klingen, jauch</w:t>
        <w:softHyphen/>
        <w:t xml:space="preserve">zen, krähen, verkünden, sprechen, besingen, lobsingen, vortragen, sprechen, spielen, blasen, tönen, Gl); </w:t>
      </w:r>
      <w:r>
        <w:rPr>
          <w:i/>
        </w:rPr>
        <w:t>stouwen* 8</w:t>
      </w:r>
      <w:r>
        <w:rPr/>
        <w:t xml:space="preserve">, ahd., sw. V. (1b): nhd. »stauen«, anklagen, sich beklagen, sich beschweren, schelten, Gl; </w:t>
      </w:r>
      <w:r>
        <w:rPr>
          <w:i/>
        </w:rPr>
        <w:t>stouwæn* 16</w:t>
      </w:r>
      <w:r>
        <w:rPr/>
        <w:t xml:space="preserve">, ahd., sw. V. (2): nhd. anklagen, tadeln, angreifen, sich beklagen, sich beschweren, Gl; </w:t>
      </w:r>
      <w:r>
        <w:rPr>
          <w:i/>
        </w:rPr>
        <w:t>stuowæn* 1</w:t>
      </w:r>
      <w:r>
        <w:rPr/>
        <w:t xml:space="preserve">, ahd., sw. V. (2): nhd. beklag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la</w:t>
        <w:noBreakHyphen/>
        <w:t>g</w:t>
        <w:noBreakHyphen/>
        <w:t>æn* 3</w:t>
      </w:r>
      <w:r>
        <w:rPr>
          <w:rStyle w:val="WrterbuchStandard"/>
        </w:rPr>
        <w:t xml:space="preserve">, as., sw. V. (2): nhd. klagen, [GlEe, GlP]; ae. </w:t>
      </w:r>
      <w:r>
        <w:rPr>
          <w:rStyle w:val="WrterbuchStandard"/>
          <w:i/>
        </w:rPr>
        <w:t>seof</w:t>
        <w:noBreakHyphen/>
        <w:t>ian</w:t>
      </w:r>
      <w:r>
        <w:rPr>
          <w:rStyle w:val="WrterbuchStandard"/>
        </w:rPr>
        <w:t xml:space="preserve">, ae., sw. V. (2): nhd. seufzen; </w:t>
      </w:r>
      <w:r>
        <w:rPr>
          <w:rStyle w:val="WrterbuchStandard"/>
          <w:i/>
        </w:rPr>
        <w:t>s-pre-c-an</w:t>
      </w:r>
      <w:r>
        <w:rPr>
          <w:rStyle w:val="WrterbuchStandard"/>
        </w:rPr>
        <w:t>, ae., st. V. (5): nhd. sprechen, sagen, sich unterhal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rimo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õga 26</w:t>
      </w:r>
      <w:r>
        <w:rPr/>
        <w:t xml:space="preserve">, ahd., st. F. (æ), sw. F. (n): nhd. Streit, Gl; </w:t>
      </w:r>
      <w:r>
        <w:rPr>
          <w:i/>
        </w:rPr>
        <w:t>flÆz 33</w:t>
      </w:r>
      <w:r>
        <w:rPr/>
        <w:t>, ahd., st. M. (a): nhd. Fleiß, Eifer, Anstrengung, Streit, Kampf, Streitsucht, Eifersucht, Bestrebung, Unter</w:t>
        <w:softHyphen/>
        <w:t xml:space="preserve">nehmung, Gl, ?; </w:t>
      </w:r>
      <w:r>
        <w:rPr>
          <w:i/>
        </w:rPr>
        <w:t>flÆza* 1?</w:t>
      </w:r>
      <w:r>
        <w:rPr/>
        <w:t xml:space="preserve">, ahd., st. F. (æ): nhd. Klage, Gl; </w:t>
      </w:r>
      <w:r>
        <w:rPr>
          <w:i/>
        </w:rPr>
        <w:t>irruofunga* 1</w:t>
      </w:r>
      <w:r>
        <w:rPr/>
        <w:t xml:space="preserve">, ahd., st. F. (æ): nhd. »Anrufung«, Klage, Gl; </w:t>
      </w:r>
      <w:r>
        <w:rPr>
          <w:i/>
        </w:rPr>
        <w:t>klaga* 22</w:t>
      </w:r>
      <w:r>
        <w:rPr/>
        <w:t xml:space="preserve">, ahd., st. F. (æ): nhd. Klage, Jammer, Klagen, Gl, N; </w:t>
      </w:r>
      <w:r>
        <w:rPr>
          <w:i/>
        </w:rPr>
        <w:t>klagunga 10</w:t>
      </w:r>
      <w:r>
        <w:rPr/>
        <w:t>, ahd., st. F. (æ): nhd. Klage, Wehklage, Be</w:t>
        <w:softHyphen/>
        <w:t xml:space="preserve">schwerde, Gl; </w:t>
      </w:r>
      <w:r>
        <w:rPr>
          <w:i/>
        </w:rPr>
        <w:t>kðma* 1</w:t>
      </w:r>
      <w:r>
        <w:rPr/>
        <w:t xml:space="preserve">, ahd., st. F. (æ): nhd. Jammer, Klage, Beschwerde, Gl; </w:t>
      </w:r>
      <w:r>
        <w:rPr>
          <w:i/>
        </w:rPr>
        <w:t>kðmunga* 1</w:t>
      </w:r>
      <w:r>
        <w:rPr/>
        <w:t xml:space="preserve">, ahd., st. F. (æ): nhd. Jammer, Klage, Beschwerde, Gl; </w:t>
      </w:r>
      <w:r>
        <w:rPr>
          <w:i/>
        </w:rPr>
        <w:t>mahalizzi* 8</w:t>
      </w:r>
      <w:r>
        <w:rPr/>
        <w:t xml:space="preserve">, ahd., st. N. (ja): nhd. Beschuldigung, Anklage, Gl; </w:t>
      </w:r>
      <w:r>
        <w:rPr>
          <w:i/>
        </w:rPr>
        <w:t>ruoft 14</w:t>
      </w:r>
      <w:r>
        <w:rPr/>
        <w:t xml:space="preserve">, hruoft*, ahd., st. M. (a): nhd. Ruf, Rufen, Ausruf, Jubel, Beschwerde, Streit, Klage, Geschrei, N; </w:t>
      </w:r>
      <w:r>
        <w:rPr>
          <w:i/>
        </w:rPr>
        <w:t>stouwunga* 4</w:t>
      </w:r>
      <w:r>
        <w:rPr/>
        <w:t xml:space="preserve">, ahd., st. F. (æ): nhd. Klage, Beschwerde, Schelten, Gl; </w:t>
      </w:r>
      <w:r>
        <w:rPr>
          <w:i/>
        </w:rPr>
        <w:t>strÆt 167</w:t>
      </w:r>
      <w:r>
        <w:rPr/>
        <w:t>, ahd., st. M. (a): nhd. Streit, Zwietracht, Empörung, Auseinandersetzung, ge</w:t>
        <w:softHyphen/>
        <w:t>richtliche Auseinandersetzung, Streitsache, Aufruhr, Ket</w:t>
        <w:softHyphen/>
        <w:t xml:space="preserve">zerei?, Gl; </w:t>
      </w:r>
      <w:r>
        <w:rPr>
          <w:i/>
        </w:rPr>
        <w:t>suohhunga* 10</w:t>
      </w:r>
      <w:r>
        <w:rPr/>
        <w:t xml:space="preserve">, suochunga*, ahd., st. F. (æ): nhd. Suche, Befragung, gerichtliche Untersuchun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la</w:t>
        <w:noBreakHyphen/>
        <w:t>g</w:t>
        <w:noBreakHyphen/>
        <w:t>a* 1</w:t>
      </w:r>
      <w:r>
        <w:rPr>
          <w:rStyle w:val="WrterbuchStandard"/>
        </w:rPr>
        <w:t>, as., st. F. (æ): nhd. Klage, [GlM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erimonia lacrimabi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klagalÆh* 11, </w:t>
      </w:r>
      <w:r>
        <w:rPr/>
        <w:t>ahd., Adj.: nhd. beklagenswert, kläglich, leidvoll, beweinenswert, trauer</w:t>
        <w:softHyphen/>
        <w:t xml:space="preserve">voll, Gl); </w:t>
      </w:r>
      <w:r>
        <w:rPr>
          <w:i/>
        </w:rPr>
        <w:t>wuof* 13</w:t>
      </w:r>
      <w:r>
        <w:rPr/>
        <w:t xml:space="preserve">, ahd., st. M. (i): nhd. Weinen, Klage, Seufzen, Jammer, Trauer, Gl; </w:t>
      </w:r>
      <w:r>
        <w:rPr>
          <w:i/>
        </w:rPr>
        <w:t>wuoft* 26</w:t>
      </w:r>
      <w:r>
        <w:rPr/>
        <w:t>, ahd., st. M. (i?): nhd. Weinen, Jammer, Trauer, Klagen, Klage, Wehkla</w:t>
        <w:softHyphen/>
        <w:t>gen, Zerknirsch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r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ih 50</w:t>
      </w:r>
      <w:r>
        <w:rPr/>
        <w:t>, ahd., st. F. (i): nhd. Eiche, Gl); (</w:t>
      </w:r>
      <w:r>
        <w:rPr>
          <w:i/>
        </w:rPr>
        <w:t>eihhila* 37</w:t>
      </w:r>
      <w:r>
        <w:rPr/>
        <w:t>, eichila, ahd., sw. F. (n), st. F. (æ): nhd. Eichel, Schote, Gl); (</w:t>
      </w:r>
      <w:r>
        <w:rPr>
          <w:i/>
        </w:rPr>
        <w:t>eihhilæn* 1</w:t>
      </w:r>
      <w:r>
        <w:rPr/>
        <w:t xml:space="preserve">, eichilæn*, ahd., sw. V. (2): nhd. Eicheln sammeln, N); </w:t>
      </w:r>
      <w:r>
        <w:rPr>
          <w:i/>
        </w:rPr>
        <w:t>eihhÆn* 14</w:t>
      </w:r>
      <w:r>
        <w:rPr/>
        <w:t>, eichÆn, ahd., Adj.: nhd. eichen (Adj.), Eich..., aus Ei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rul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prõhhal* 6</w:t>
      </w:r>
      <w:r>
        <w:rPr/>
        <w:t xml:space="preserve">, bisprõchal*, bispõhhal*, ahd., Adj.: nhd. doppelzüngig, heuchleris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rÚ-st</w:t>
      </w:r>
      <w:r>
        <w:rPr>
          <w:rStyle w:val="WrterbuchStandard"/>
        </w:rPr>
        <w:t>, wrõ-st, ae., Adj.: nhd. fest, stark, kräftig, ausgezeichnet, fein, zar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querulosus</w:t>
      </w:r>
      <w:r>
        <w:rPr/>
        <w:t xml:space="preserve"> (M.): ahd. (</w:t>
      </w:r>
      <w:r>
        <w:rPr>
          <w:i/>
        </w:rPr>
        <w:t>bisprõhhõri* 16</w:t>
      </w:r>
      <w:r>
        <w:rPr/>
        <w:t>, bisprõchõri, bispõ</w:t>
        <w:softHyphen/>
        <w:t>chõri* (?),ahd., st. M. (ja): nhd. Heuchler, Verräter, Neider, Gl); (</w:t>
      </w:r>
      <w:r>
        <w:rPr>
          <w:i/>
        </w:rPr>
        <w:t>bisprehho 3</w:t>
      </w:r>
      <w:r>
        <w:rPr/>
        <w:t>, bisprecho*, ahd., sw. M. (n): nhd. Verleum</w:t>
        <w:softHyphen/>
        <w:t>der, Kläger, Gl); (</w:t>
      </w:r>
      <w:r>
        <w:rPr>
          <w:i/>
        </w:rPr>
        <w:t>skeltõri 11</w:t>
      </w:r>
      <w:r>
        <w:rPr/>
        <w:t>, sceltõri, ahd., st. M. (ja): nhd. Schelter, Schmäher, Tadl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r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lagalÆn* 2, </w:t>
      </w:r>
      <w:r>
        <w:rPr/>
        <w:t xml:space="preserve">ahd., Adj.: nhd. klagend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seof</w:t>
        <w:noBreakHyphen/>
        <w:t>ian</w:t>
      </w:r>
      <w:r>
        <w:rPr>
          <w:rStyle w:val="WrterbuchStandard"/>
        </w:rPr>
        <w:t>, ae., sw. V. (2): nhd. seufz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querulus</w:t>
      </w:r>
      <w:r>
        <w:rPr/>
        <w:t xml:space="preserve"> (M.): ahd. (</w:t>
      </w:r>
      <w:r>
        <w:rPr>
          <w:i/>
        </w:rPr>
        <w:t>klagõri 5</w:t>
      </w:r>
      <w:r>
        <w:rPr/>
        <w:t>, ahd., st. M. (ja): nhd. Kläg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s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aga* 22</w:t>
      </w:r>
      <w:r>
        <w:rPr/>
        <w:t xml:space="preserve">, ahd., st. F. (æ): nhd. Klage, Jammer, Klagen, N; </w:t>
      </w:r>
      <w:r>
        <w:rPr>
          <w:i/>
        </w:rPr>
        <w:t>klagæd* 4</w:t>
      </w:r>
      <w:r>
        <w:rPr/>
        <w:t xml:space="preserve">, klagæt*, ahd., st. M. (a?, i?): nhd. Klage, Klagen, Heulen, Wehklagen, Gl; </w:t>
      </w:r>
      <w:r>
        <w:rPr>
          <w:i/>
        </w:rPr>
        <w:t>lastar 33</w:t>
      </w:r>
      <w:r>
        <w:rPr/>
        <w:t>, ahd., st. N. (a): nhd. »Laster«, Sünde, Tadel, Schmähung, Lästerung, Makel, Gl, ?; (</w:t>
      </w:r>
      <w:r>
        <w:rPr>
          <w:i/>
        </w:rPr>
        <w:t>rekko* (1) 19</w:t>
      </w:r>
      <w:r>
        <w:rPr/>
        <w:t>, rekkeo*, ahd., sw. M. (n): nhd. Verbannter, Flüchtling, Fremdling, Vertriebener, Recke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a-r-ji-s 10</w:t>
      </w:r>
      <w:r>
        <w:rPr>
          <w:rStyle w:val="WrterbuchStandard"/>
        </w:rPr>
        <w:t xml:space="preserve">, got., subst. Interrog.-Pron.: nhd. welcher, wer; </w:t>
      </w:r>
      <w:r>
        <w:rPr>
          <w:rStyle w:val="WrterbuchStandard"/>
          <w:i/>
        </w:rPr>
        <w:t>¸i-leik-s 17=16</w:t>
      </w:r>
      <w:r>
        <w:rPr>
          <w:rStyle w:val="WrterbuchStandard"/>
        </w:rPr>
        <w:t xml:space="preserve">, got., Pron., Adj. (a) (interrogativ oder relativ): nhd. wie beschaffen, was für ein, welcher; </w:t>
      </w:r>
      <w:r>
        <w:rPr>
          <w:rStyle w:val="WrterbuchStandard"/>
          <w:i/>
        </w:rPr>
        <w:t>ik-ei 3</w:t>
      </w:r>
      <w:r>
        <w:rPr>
          <w:rStyle w:val="WrterbuchStandard"/>
        </w:rPr>
        <w:t xml:space="preserve">, got., Pron., Relativpron. der 1. Person: nhd. der ich, ich welcher; </w:t>
      </w:r>
      <w:r>
        <w:rPr>
          <w:rStyle w:val="WrterbuchStandard"/>
          <w:i/>
        </w:rPr>
        <w:t>iz-ei 68</w:t>
      </w:r>
      <w:r>
        <w:rPr>
          <w:rStyle w:val="WrterbuchStandard"/>
        </w:rPr>
        <w:t xml:space="preserve">, got., Rel.-Pron.: nhd. der, welcher; </w:t>
      </w:r>
      <w:r>
        <w:rPr>
          <w:rStyle w:val="WrterbuchStandard"/>
          <w:i/>
        </w:rPr>
        <w:t>sa-ei 942=938</w:t>
      </w:r>
      <w:r>
        <w:rPr>
          <w:rStyle w:val="WrterbuchStandard"/>
        </w:rPr>
        <w:t xml:space="preserve">, got., Relat.-Pron.: nhd. der, welcher; </w:t>
      </w:r>
      <w:r>
        <w:rPr>
          <w:rStyle w:val="WrterbuchStandard"/>
          <w:i/>
        </w:rPr>
        <w:t>sa-h 74</w:t>
      </w:r>
      <w:r>
        <w:rPr>
          <w:rStyle w:val="WrterbuchStandard"/>
        </w:rPr>
        <w:t xml:space="preserve">, got., Demon-Pron.: nhd. der und kein anderer, eben der, und dieser; </w:t>
      </w:r>
      <w:r>
        <w:rPr>
          <w:rStyle w:val="WrterbuchStandard"/>
          <w:i/>
        </w:rPr>
        <w:t>þi-s-¸az-uh 20</w:t>
      </w:r>
      <w:r>
        <w:rPr>
          <w:rStyle w:val="WrterbuchStandard"/>
        </w:rPr>
        <w:t xml:space="preserve">, got., indef. Pron.: nhd. wer auch immer, wer nur immer; </w:t>
      </w:r>
      <w:r>
        <w:rPr>
          <w:rStyle w:val="WrterbuchStandard"/>
          <w:i/>
        </w:rPr>
        <w:t>þð-ei 4</w:t>
      </w:r>
      <w:r>
        <w:rPr>
          <w:rStyle w:val="WrterbuchStandard"/>
        </w:rPr>
        <w:t xml:space="preserve">, got., Relat.-Pron.: nhd. der du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õr 1518</w:t>
      </w:r>
      <w:r>
        <w:rPr/>
        <w:t>, dar, dõ, ahd., Adv.: nhd. da, dort, dann, hier, wo, als, vorhanden, damals, nun, darin, daran, davon, darüber, dabei, in dem Fall, darauf, dahin, worin, wovon, Gl, I, MF, MH, N, NGl); (</w:t>
      </w:r>
      <w:r>
        <w:rPr>
          <w:i/>
        </w:rPr>
        <w:t xml:space="preserve">dõrana 217, </w:t>
      </w:r>
      <w:r>
        <w:rPr/>
        <w:t>ahd., Adv.: nhd. »daran«, darin, darauf, dabei, dadurch, da</w:t>
        <w:softHyphen/>
        <w:t xml:space="preserve">nach, woran, worin, N); </w:t>
      </w:r>
      <w:r>
        <w:rPr>
          <w:i/>
        </w:rPr>
        <w:t>de 58</w:t>
      </w:r>
      <w:r>
        <w:rPr/>
        <w:t xml:space="preserve">, dÐ, ahd., Relativpartikel: nhd. der, wer, welcher, Gl; </w:t>
      </w:r>
      <w:r>
        <w:rPr>
          <w:i/>
        </w:rPr>
        <w:t>dese 1751</w:t>
      </w:r>
      <w:r>
        <w:rPr/>
        <w:t>, desÐr, disÐr, desiu (F.), diz (N.), ahd., Dem.-Pron.: nhd. dieser, der, I, MF, PT=T, T; (</w:t>
      </w:r>
      <w:r>
        <w:rPr>
          <w:i/>
        </w:rPr>
        <w:t xml:space="preserve">dæ 2318, </w:t>
      </w:r>
      <w:r>
        <w:rPr/>
        <w:t>ahd., Adv., Konj.: nhd. da, dann, darauf, als, weil, damals, während, nachdem, dadurch dass, da</w:t>
        <w:softHyphen/>
        <w:t>her, obgleich, N); (</w:t>
      </w:r>
      <w:r>
        <w:rPr>
          <w:i/>
        </w:rPr>
        <w:t>dð 5400</w:t>
      </w:r>
      <w:r>
        <w:rPr/>
        <w:t xml:space="preserve">, ahd., Pers.-Pron.: nhd. du, MH); </w:t>
      </w:r>
      <w:r>
        <w:rPr>
          <w:i/>
        </w:rPr>
        <w:t>er (1) 24400</w:t>
      </w:r>
      <w:r>
        <w:rPr/>
        <w:t>, her, siu (F.), iz (N.), sie (Pl.), ahd., Pers.-Pron.: nhd. er, sie (= siu), es (= iz), sie (= sie, sio, siu) (Pl.), APs, I, MF, N, O, OG, T; (</w:t>
      </w:r>
      <w:r>
        <w:rPr>
          <w:i/>
        </w:rPr>
        <w:t>ir (1) 1100</w:t>
      </w:r>
      <w:r>
        <w:rPr/>
        <w:t>, ahd., Pers.-Pron.: nhd. ihr, Gl, NGl); (</w:t>
      </w:r>
      <w:r>
        <w:rPr>
          <w:i/>
        </w:rPr>
        <w:t>selb 1768</w:t>
      </w:r>
      <w:r>
        <w:rPr/>
        <w:t>, ahd., Pron.-Adj.: nhd. selb, selber, selbst, derselbe, eben dieser, eigen, sogar, B, I, MF); (</w:t>
      </w:r>
      <w:r>
        <w:rPr>
          <w:i/>
        </w:rPr>
        <w:t>sÆn (1) 4086</w:t>
      </w:r>
      <w:r>
        <w:rPr/>
        <w:t xml:space="preserve">, ahd., Poss.-Pron.: nhd. sein (Pron.), I, N, O); </w:t>
      </w:r>
      <w:r>
        <w:rPr>
          <w:i/>
        </w:rPr>
        <w:t>sæ welÆh</w:t>
      </w:r>
      <w:r>
        <w:rPr/>
        <w:t xml:space="preserve">: nhd. wer nur, der nur, welch immer, Gl; </w:t>
      </w:r>
      <w:r>
        <w:rPr>
          <w:i/>
        </w:rPr>
        <w:t>sæwelÆh* 53</w:t>
      </w:r>
      <w:r>
        <w:rPr/>
        <w:t xml:space="preserve">, Indef.-Pron.: nhd. welch, welch auch immer, jeder der, alles was, ein, irgendein, wer nur, der nur, Gl, N; </w:t>
      </w:r>
      <w:r>
        <w:rPr>
          <w:i/>
        </w:rPr>
        <w:t>sæwersæ* 80</w:t>
      </w:r>
      <w:r>
        <w:rPr/>
        <w:t xml:space="preserve">, ahd., Indef.-Pron.: nhd. wer, jeder, irgendeiner, einer, wer auch immer, wer immer, jeder der, wenn irgendjemand, wenn einer, jeder der will, MF; </w:t>
      </w:r>
      <w:r>
        <w:rPr>
          <w:i/>
        </w:rPr>
        <w:t>wedar* 60?</w:t>
      </w:r>
      <w:r>
        <w:rPr/>
        <w:t xml:space="preserve">, ahd., Pron., Konj.: nhd. wer, welcher, ob, etwa, was, welcher von zweien, welcher von beiden, MF, O; </w:t>
      </w:r>
      <w:r>
        <w:rPr>
          <w:i/>
        </w:rPr>
        <w:t>welÆh* 394</w:t>
      </w:r>
      <w:r>
        <w:rPr/>
        <w:t>, hwelÆh*, ahd., Pron.: nhd. wer, welcher, ir</w:t>
        <w:softHyphen/>
        <w:t xml:space="preserve">gendeiner, einer, irgendwelcher, jeder, was für ein, B, Gl, I, T, MF, N, O, PG, T; </w:t>
      </w:r>
      <w:r>
        <w:rPr>
          <w:i/>
        </w:rPr>
        <w:t>wer (4) 1300</w:t>
      </w:r>
      <w:r>
        <w:rPr/>
        <w:t xml:space="preserve">, hwer*, ahd., Pron.: nhd. wer, welcher, der, irgendeiner, was für ein, irgend jemand, B, E, FP, Gl, MF, MH, N, O, T; </w:t>
      </w:r>
      <w:r>
        <w:rPr>
          <w:i/>
        </w:rPr>
        <w:t>wilÆh* 8</w:t>
      </w:r>
      <w:r>
        <w:rPr/>
        <w:t>, ahd., Pron.: nhd. welcher, von welcher Art, Gl; (</w:t>
      </w:r>
      <w:r>
        <w:rPr>
          <w:i/>
        </w:rPr>
        <w:t xml:space="preserve">wiolÆh* 53, </w:t>
      </w:r>
      <w:r>
        <w:rPr/>
        <w:t>ahd., Adj.: nhd. wie beschaffen, was für ein, irgendwie be</w:t>
        <w:softHyphen/>
        <w:t>schaffen, Gl); (</w:t>
      </w:r>
      <w:r>
        <w:rPr>
          <w:i/>
        </w:rPr>
        <w:t>wir 2600</w:t>
      </w:r>
      <w:r>
        <w:rPr/>
        <w:t>, Pers.</w:t>
        <w:softHyphen/>
        <w:t xml:space="preserve">Pron.: nhd. wir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ia 85</w:t>
      </w:r>
      <w:r>
        <w:rPr>
          <w:rStyle w:val="WrterbuchStandard"/>
        </w:rPr>
        <w:t xml:space="preserve">, thie, anfrk., Pron.: nhd. der, die, das, [MNPs]; as. </w:t>
      </w:r>
      <w:r>
        <w:rPr>
          <w:rStyle w:val="WrterbuchStandard"/>
          <w:i/>
        </w:rPr>
        <w:t>hÐ etwa 4880</w:t>
      </w:r>
      <w:r>
        <w:rPr>
          <w:rStyle w:val="WrterbuchStandard"/>
        </w:rPr>
        <w:t xml:space="preserve">, (M.), hÆ (M.), siu (F.), it (N.), as., Pers.-Pron.: nhd. er, sie, es, [H]; </w:t>
      </w:r>
      <w:r>
        <w:rPr>
          <w:rStyle w:val="WrterbuchStandard"/>
          <w:i/>
        </w:rPr>
        <w:t>h-wÐ* 200</w:t>
      </w:r>
      <w:r>
        <w:rPr>
          <w:rStyle w:val="WrterbuchStandard"/>
        </w:rPr>
        <w:t>, as., Indef.</w:t>
        <w:noBreakHyphen/>
        <w:t>Pron., Interrog.</w:t>
        <w:noBreakHyphen/>
        <w:t xml:space="preserve">Pron.: nhd. wer, irgendwer, [H]; </w:t>
      </w:r>
      <w:r>
        <w:rPr>
          <w:rStyle w:val="WrterbuchStandard"/>
          <w:i/>
        </w:rPr>
        <w:t>hwi-lÆk* 56</w:t>
      </w:r>
      <w:r>
        <w:rPr>
          <w:rStyle w:val="WrterbuchStandard"/>
        </w:rPr>
        <w:t xml:space="preserve">, as., Indef.-Pron., Adv.: nhd. welcher, irgendein, [H]; </w:t>
      </w:r>
      <w:r>
        <w:rPr>
          <w:rStyle w:val="WrterbuchStandard"/>
          <w:i/>
        </w:rPr>
        <w:t>sæ (1) 888?,</w:t>
      </w:r>
      <w:r>
        <w:rPr>
          <w:rStyle w:val="WrterbuchStandard"/>
        </w:rPr>
        <w:t xml:space="preserve"> as., Adv., Konj.: nhd. so, wie, als ob, wenn, indem, als, da, so dass, [H]; </w:t>
      </w:r>
      <w:r>
        <w:rPr>
          <w:rStyle w:val="WrterbuchStandard"/>
          <w:i/>
        </w:rPr>
        <w:t>the (1) (M.) rund 4000</w:t>
      </w:r>
      <w:r>
        <w:rPr>
          <w:rStyle w:val="WrterbuchStandard"/>
        </w:rPr>
        <w:t xml:space="preserve">, thiu (2) (F.), that (N.), as., Art., Pron.: nhd. der, die, das, [As]; ae. </w:t>
      </w:r>
      <w:r>
        <w:rPr>
          <w:rStyle w:val="WrterbuchStandard"/>
          <w:i/>
        </w:rPr>
        <w:t>hwÏ-t (2)</w:t>
      </w:r>
      <w:r>
        <w:rPr>
          <w:rStyle w:val="WrterbuchStandard"/>
        </w:rPr>
        <w:t xml:space="preserve">, ae., Interogativ-Pron.: nhd. was, wer, [Gl]; </w:t>
      </w:r>
      <w:r>
        <w:rPr>
          <w:rStyle w:val="WrterbuchStandard"/>
          <w:i/>
        </w:rPr>
        <w:t>hwe-lc</w:t>
      </w:r>
      <w:r>
        <w:rPr>
          <w:rStyle w:val="WrterbuchStandard"/>
        </w:rPr>
        <w:t>, hwi</w:t>
        <w:noBreakHyphen/>
        <w:t xml:space="preserve">lc, *hwy-lc, ae., Pron., Adj.: nhd. welch, was für, irgendein, jeder, all, [Gl]; </w:t>
      </w:r>
      <w:r>
        <w:rPr>
          <w:rStyle w:val="WrterbuchStandard"/>
          <w:i/>
        </w:rPr>
        <w:t>sÁ</w:t>
      </w:r>
      <w:r>
        <w:rPr>
          <w:rStyle w:val="WrterbuchStandard"/>
        </w:rPr>
        <w:t xml:space="preserve">, ae., Pron.: nhd. er, der, welcher, [Gl]; </w:t>
      </w:r>
      <w:r>
        <w:rPr>
          <w:rStyle w:val="WrterbuchStandard"/>
          <w:i/>
        </w:rPr>
        <w:t>þÁ (2)</w:t>
      </w:r>
      <w:r>
        <w:rPr>
          <w:rStyle w:val="WrterbuchStandard"/>
        </w:rPr>
        <w:t>, ae., Pron.: nhd. du, [Gl]; (</w:t>
      </w:r>
      <w:r>
        <w:rPr>
          <w:rStyle w:val="WrterbuchStandard"/>
          <w:i/>
        </w:rPr>
        <w:t>þÈ</w:t>
      </w:r>
      <w:r>
        <w:rPr>
          <w:rStyle w:val="WrterbuchStandard"/>
        </w:rPr>
        <w:t>, ae., Pron.: nhd. du, [Gl]); an. (</w:t>
      </w:r>
      <w:r>
        <w:rPr>
          <w:rStyle w:val="WrterbuchStandard"/>
          <w:i/>
        </w:rPr>
        <w:t>e-r (1)</w:t>
      </w:r>
      <w:r>
        <w:rPr>
          <w:rStyle w:val="WrterbuchStandard"/>
        </w:rPr>
        <w:t xml:space="preserve">, an., Rel.-Pron.; afries. </w:t>
      </w:r>
      <w:r>
        <w:rPr>
          <w:rStyle w:val="WrterbuchStandard"/>
          <w:i/>
        </w:rPr>
        <w:t>sõ 100?,</w:t>
      </w:r>
      <w:r>
        <w:rPr>
          <w:rStyle w:val="WrterbuchStandard"/>
        </w:rPr>
        <w:t xml:space="preserve"> sæ, afries., Adv., Konj.: nhd. so, wenn, oder, als, wie; afries. </w:t>
      </w:r>
      <w:r>
        <w:rPr>
          <w:rStyle w:val="WrterbuchStandard"/>
          <w:i/>
        </w:rPr>
        <w:t>the-t 21</w:t>
      </w:r>
      <w:r>
        <w:rPr>
          <w:rStyle w:val="WrterbuchStandard"/>
        </w:rPr>
        <w:t xml:space="preserve">, afries., Art., Konj., Adv.: nhd. das, dass, damit, gesetzt dass, weil; </w:t>
      </w:r>
      <w:r>
        <w:rPr/>
        <w:t>Vw.: s. cui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ius cau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õrumbi* 60, </w:t>
      </w:r>
      <w:r>
        <w:rPr/>
        <w:t>ahd., Adv.: nhd. darum, des</w:t>
        <w:softHyphen/>
        <w:t>halb, deswegen, weshalb, da herum, darüber, damit, dafür, woru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ius mod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lÆh* 394</w:t>
      </w:r>
      <w:r>
        <w:rPr/>
        <w:t>, hwelÆh*, ahd., Pron.: nhd. wer, welcher, irgendeiner, einer, irgendwelcher, jeder, was für e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q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õr 1518</w:t>
      </w:r>
      <w:r>
        <w:rPr/>
        <w:t>, dar, dõ, ahd., Adv.: nhd. da, dort, dann, hier, wo, als, vorhanden, damals, nun, darin, daran, davon, darüber, dabei, in dem Fall, darauf, dah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qua 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õr an deru steti</w:t>
      </w:r>
      <w:r>
        <w:rPr/>
        <w:t>: nhd. gerade da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 par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æwõr* 18, </w:t>
      </w:r>
      <w:r>
        <w:rPr/>
        <w:t>ahd., Adv., Konj.: nhd. wo, wo imm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 cum ita sin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õrmit* 55</w:t>
      </w:r>
      <w:r>
        <w:rPr/>
        <w:t>, dõrmiti*, ahd., Adv.: nhd. dazu, damit, dabei, zugleich, außerdem, daher, folglich, N</w:t>
      </w:r>
    </w:p>
    <w:p>
      <w:pPr>
        <w:pStyle w:val="Normal"/>
        <w:jc w:val="both"/>
        <w:rPr/>
      </w:pPr>
      <w:r>
        <w:rPr>
          <w:rStyle w:val="Wrterbuchkopfzeile"/>
        </w:rPr>
        <w:t>-- quid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du-¸Ð 35</w:t>
      </w:r>
      <w:r>
        <w:rPr>
          <w:rStyle w:val="WrterbuchStandard"/>
        </w:rPr>
        <w:t xml:space="preserve">, got., Adv.: nhd. wozu, warum; </w:t>
      </w:r>
      <w:r>
        <w:rPr>
          <w:rStyle w:val="WrterbuchStandard"/>
          <w:i/>
        </w:rPr>
        <w:t>¸a</w:t>
      </w:r>
      <w:r>
        <w:rPr>
          <w:rStyle w:val="WrterbuchStandard"/>
        </w:rPr>
        <w:t xml:space="preserve">, got.: nhd. warum; </w:t>
      </w:r>
      <w:r>
        <w:rPr>
          <w:rStyle w:val="WrterbuchStandard"/>
          <w:i/>
        </w:rPr>
        <w:t>¸Ð 10</w:t>
      </w:r>
      <w:r>
        <w:rPr>
          <w:rStyle w:val="WrterbuchStandard"/>
        </w:rPr>
        <w:t xml:space="preserve">, got., Adv.: nhd. wem, mit wem, womit, um was, irgendwie, etwa; anfrk. </w:t>
      </w:r>
      <w:r>
        <w:rPr>
          <w:rStyle w:val="WrterbuchStandard"/>
          <w:i/>
        </w:rPr>
        <w:t>thing* 10</w:t>
      </w:r>
      <w:r>
        <w:rPr>
          <w:rStyle w:val="WrterbuchStandard"/>
        </w:rPr>
        <w:t xml:space="preserve">, anfrk., st. N. (a): nhd. Sache, Ding, Anliegen, [LW]; </w:t>
      </w:r>
      <w:r>
        <w:rPr>
          <w:rStyle w:val="WrterbuchStandard"/>
          <w:i/>
        </w:rPr>
        <w:t>wa-th* 4</w:t>
      </w:r>
      <w:r>
        <w:rPr>
          <w:rStyle w:val="WrterbuchStandard"/>
        </w:rPr>
        <w:t>, wa-t*, wa-d*, anfrk., Pron.: nhd. was, [MNPs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t quid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bi-wiu* 3</w:t>
      </w:r>
      <w:r>
        <w:rPr>
          <w:rStyle w:val="WrterbuchStandard"/>
        </w:rPr>
        <w:t>, be-wie*, anfrk., Adv.: nhd. weshalb, warum, [MNPs]</w:t>
      </w:r>
    </w:p>
    <w:p>
      <w:pPr>
        <w:pStyle w:val="Normal"/>
        <w:jc w:val="both"/>
        <w:rPr/>
      </w:pPr>
      <w:r>
        <w:rPr>
          <w:rStyle w:val="Wrterbuchkopfzeile"/>
        </w:rPr>
        <w:t>-- que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¸ai-wa 68</w:t>
      </w:r>
      <w:r>
        <w:rPr>
          <w:rStyle w:val="WrterbuchStandard"/>
        </w:rPr>
        <w:t>, got., Adv. (interrogativ und indefinit): nhd. wie, irgendwi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ð-þÐ 50</w:t>
      </w:r>
      <w:r>
        <w:rPr>
          <w:rStyle w:val="WrterbuchStandard"/>
        </w:rPr>
        <w:t xml:space="preserve">, duhþÐ, duþþÐ, got., Konj., Adv.: nhd. deshalb, deswegen, weil, damit, dazu, darum dass; </w:t>
      </w:r>
      <w:r>
        <w:rPr>
          <w:rStyle w:val="WrterbuchStandard"/>
          <w:i/>
        </w:rPr>
        <w:t>ei 543</w:t>
      </w:r>
      <w:r>
        <w:rPr>
          <w:rStyle w:val="WrterbuchStandard"/>
        </w:rPr>
        <w:t xml:space="preserve">, got., Partik., Konj.: nhd. da, so, in dem Fall, bei dem Umstand, dass, damit, ob, und; </w:t>
      </w:r>
      <w:r>
        <w:rPr>
          <w:rStyle w:val="WrterbuchStandard"/>
          <w:i/>
        </w:rPr>
        <w:t>ei-þan 6</w:t>
      </w:r>
      <w:r>
        <w:rPr>
          <w:rStyle w:val="WrterbuchStandard"/>
        </w:rPr>
        <w:t xml:space="preserve">, got., Konj.: nhd. daher, somit, nun; </w:t>
      </w:r>
      <w:r>
        <w:rPr>
          <w:rStyle w:val="WrterbuchStandard"/>
          <w:i/>
        </w:rPr>
        <w:t>¸a</w:t>
      </w:r>
      <w:r>
        <w:rPr>
          <w:rStyle w:val="WrterbuchStandard"/>
        </w:rPr>
        <w:t xml:space="preserve">, got.: nhd. warum; </w:t>
      </w:r>
      <w:r>
        <w:rPr>
          <w:rStyle w:val="WrterbuchStandard"/>
          <w:i/>
        </w:rPr>
        <w:t>in þizei: nhd. weshalb</w:t>
      </w:r>
      <w:r>
        <w:rPr>
          <w:rStyle w:val="WrterbuchStandard"/>
        </w:rPr>
        <w:t xml:space="preserve">, weil; </w:t>
      </w:r>
      <w:r>
        <w:rPr>
          <w:rStyle w:val="WrterbuchStandard"/>
          <w:i/>
        </w:rPr>
        <w:t>þan-dÐ 19</w:t>
      </w:r>
      <w:r>
        <w:rPr>
          <w:rStyle w:val="WrterbuchStandard"/>
        </w:rPr>
        <w:t xml:space="preserve">, got., Konj.: nhd. wenn, weil, so lange als, da; </w:t>
      </w:r>
      <w:r>
        <w:rPr>
          <w:rStyle w:val="WrterbuchStandard"/>
          <w:i/>
        </w:rPr>
        <w:t>þatei 370</w:t>
      </w:r>
      <w:r>
        <w:rPr>
          <w:rStyle w:val="WrterbuchStandard"/>
        </w:rPr>
        <w:t xml:space="preserve">, got., relat. Konj.: nhd. dass, weil, als ob; </w:t>
      </w:r>
      <w:r>
        <w:rPr>
          <w:rStyle w:val="WrterbuchStandard"/>
          <w:i/>
        </w:rPr>
        <w:t>þÐ-ei 3</w:t>
      </w:r>
      <w:r>
        <w:rPr>
          <w:rStyle w:val="WrterbuchStandard"/>
        </w:rPr>
        <w:t xml:space="preserve">, got., Relat. Partik.: nhd. darum dass, deshalb dass, als ob, als wenn; </w:t>
      </w:r>
      <w:r>
        <w:rPr>
          <w:rStyle w:val="WrterbuchStandard"/>
          <w:i/>
        </w:rPr>
        <w:t>þei 29</w:t>
      </w:r>
      <w:r>
        <w:rPr>
          <w:rStyle w:val="WrterbuchStandard"/>
        </w:rPr>
        <w:t xml:space="preserve">, got., Relat. Partik., Konj.: nhd. was auch immer, dass, damit; </w:t>
      </w:r>
      <w:r>
        <w:rPr>
          <w:rStyle w:val="WrterbuchStandard"/>
          <w:i/>
        </w:rPr>
        <w:t>un-tÐ 386=383</w:t>
      </w:r>
      <w:r>
        <w:rPr>
          <w:rStyle w:val="WrterbuchStandard"/>
        </w:rPr>
        <w:t xml:space="preserve">, got., Konj., temp., kaus.: nhd. bis, solange als, denn, weil, da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 wiu</w:t>
      </w:r>
      <w:r>
        <w:rPr/>
        <w:t xml:space="preserve">, bi wiu, ahd., Adv.: nhd. warum, wozu, weshalb, wie, I; </w:t>
      </w:r>
      <w:r>
        <w:rPr>
          <w:i/>
        </w:rPr>
        <w:t>bÆdiu 263?,</w:t>
      </w:r>
      <w:r>
        <w:rPr/>
        <w:t xml:space="preserve"> bidiu, ahd., Adv., Konj.: nhd. »bei dem«, dabei, deswegen, also, deshalb, daher, denn, weil, dass, wenn, dadurch, zu dem Zweck, dementspre</w:t>
        <w:softHyphen/>
        <w:t xml:space="preserve">chend, weshalb, Gl, I, MF, O, T, WK; </w:t>
      </w:r>
      <w:r>
        <w:rPr>
          <w:i/>
        </w:rPr>
        <w:t>bÆwiu</w:t>
      </w:r>
      <w:r>
        <w:rPr/>
        <w:t xml:space="preserve">, I; </w:t>
      </w:r>
      <w:r>
        <w:rPr>
          <w:i/>
        </w:rPr>
        <w:t>danta (2) 43</w:t>
      </w:r>
      <w:r>
        <w:rPr/>
        <w:t xml:space="preserve">, ahd., Konj.: nhd. weil, dass, denn, da, deswegen, APs, B, Gl, MH; </w:t>
      </w:r>
      <w:r>
        <w:rPr>
          <w:i/>
        </w:rPr>
        <w:t>daz (1) 4256</w:t>
      </w:r>
      <w:r>
        <w:rPr/>
        <w:t>, ahd., Konj.: nhd. dass, damit, weil, daher, da, so dass, als dass, APs, B, Ch, Gl, I, MF, N, NGl, O, T; (</w:t>
      </w:r>
      <w:r>
        <w:rPr>
          <w:i/>
        </w:rPr>
        <w:t>fona 3600</w:t>
      </w:r>
      <w:r>
        <w:rPr/>
        <w:t xml:space="preserve">, fonna, fon, ahd., Adv., Präp., Präf.: nhd. von, aus, fern von, von ... weg, von ... her, von ... an, seit, mit, unter, durch, vor, an, wegen, außer, über, hinsichtlich, nach, gegen, N); </w:t>
      </w:r>
      <w:r>
        <w:rPr>
          <w:i/>
        </w:rPr>
        <w:t>sÆd 237</w:t>
      </w:r>
      <w:r>
        <w:rPr/>
        <w:t xml:space="preserve">, ahd., Präp., Adv., Konj.: nhd. seit, seitdem, nach, nachdem, weil, von da an, hernach, später, infolgedessen, da, N; </w:t>
      </w:r>
      <w:r>
        <w:rPr>
          <w:i/>
        </w:rPr>
        <w:t>umbi daz</w:t>
      </w:r>
      <w:r>
        <w:rPr/>
        <w:t xml:space="preserve">, I; </w:t>
      </w:r>
      <w:r>
        <w:rPr>
          <w:i/>
        </w:rPr>
        <w:t>umbi diz</w:t>
      </w:r>
      <w:r>
        <w:rPr/>
        <w:t xml:space="preserve">, I; </w:t>
      </w:r>
      <w:r>
        <w:rPr>
          <w:i/>
        </w:rPr>
        <w:t>wanta (1) 1884</w:t>
      </w:r>
      <w:r>
        <w:rPr/>
        <w:t xml:space="preserve">, wan*, ahd., Adv., Konj.: nhd. warum, weshalb, da, weil, denn, dass, nämlich, wenn, nachdem, I, MF, T; </w:t>
      </w:r>
      <w:r>
        <w:rPr>
          <w:i/>
        </w:rPr>
        <w:t>wio* 849?</w:t>
      </w:r>
      <w:r>
        <w:rPr/>
        <w:t xml:space="preserve">, hwio*, ahd., Adv., Konj.: nhd. wie, wieso, wieviel, auf welche Weise, welcher Art, wie sehr, dass, I, MF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a-t 29</w:t>
      </w:r>
      <w:r>
        <w:rPr>
          <w:rStyle w:val="WrterbuchStandard"/>
        </w:rPr>
        <w:t xml:space="preserve">, anfrk., Konj.: nhd. dass, damit, [LW]; </w:t>
      </w:r>
      <w:r>
        <w:rPr>
          <w:rStyle w:val="WrterbuchStandard"/>
          <w:i/>
        </w:rPr>
        <w:t>wa-n-d-a 178</w:t>
      </w:r>
      <w:r>
        <w:rPr>
          <w:rStyle w:val="WrterbuchStandard"/>
        </w:rPr>
        <w:t xml:space="preserve">, anfrk., Konj.: nhd. denn, nämlich, da, weil, [MNPs, LW]; as. </w:t>
      </w:r>
      <w:r>
        <w:rPr>
          <w:rStyle w:val="WrterbuchStandard"/>
          <w:i/>
        </w:rPr>
        <w:t>bi</w:t>
        <w:noBreakHyphen/>
        <w:t>thiu 3</w:t>
      </w:r>
      <w:r>
        <w:rPr>
          <w:rStyle w:val="WrterbuchStandard"/>
        </w:rPr>
        <w:t xml:space="preserve">, as., Adv.: nhd. darum, [GlG]; </w:t>
      </w:r>
      <w:r>
        <w:rPr>
          <w:rStyle w:val="WrterbuchStandard"/>
          <w:i/>
        </w:rPr>
        <w:t>hwa</w:t>
        <w:noBreakHyphen/>
        <w:t>n* 28</w:t>
      </w:r>
      <w:r>
        <w:rPr>
          <w:rStyle w:val="WrterbuchStandard"/>
        </w:rPr>
        <w:t xml:space="preserve">, as., Pron., Konj., Adv.: nhd. wann, denn, [GlEe]; </w:t>
      </w:r>
      <w:r>
        <w:rPr>
          <w:rStyle w:val="WrterbuchStandard"/>
          <w:i/>
        </w:rPr>
        <w:t>hwan</w:t>
        <w:noBreakHyphen/>
        <w:t>d* 111</w:t>
      </w:r>
      <w:r>
        <w:rPr>
          <w:rStyle w:val="WrterbuchStandard"/>
        </w:rPr>
        <w:t>, hwan</w:t>
        <w:noBreakHyphen/>
        <w:t>d</w:t>
        <w:noBreakHyphen/>
        <w:t xml:space="preserve">a*, as., Konj.: nhd. denn, weil, [H, SPs]; </w:t>
      </w:r>
      <w:r>
        <w:rPr>
          <w:rStyle w:val="WrterbuchStandard"/>
          <w:i/>
        </w:rPr>
        <w:t>hwæ* 84</w:t>
      </w:r>
      <w:r>
        <w:rPr>
          <w:rStyle w:val="WrterbuchStandard"/>
        </w:rPr>
        <w:t xml:space="preserve">, as., Pron., Adv., Konj.: nhd. wie, dass, [H]; </w:t>
      </w:r>
      <w:r>
        <w:rPr>
          <w:rStyle w:val="WrterbuchStandard"/>
          <w:i/>
        </w:rPr>
        <w:t>tha</w:t>
        <w:noBreakHyphen/>
        <w:t>t 804?</w:t>
      </w:r>
      <w:r>
        <w:rPr>
          <w:rStyle w:val="WrterbuchStandard"/>
        </w:rPr>
        <w:t xml:space="preserve">, as., Konj., Pron.: nhd. das, dass, damit, [As]; ae. </w:t>
      </w:r>
      <w:r>
        <w:rPr>
          <w:rStyle w:val="WrterbuchStandard"/>
          <w:i/>
        </w:rPr>
        <w:t>for-þa-n</w:t>
      </w:r>
      <w:r>
        <w:rPr>
          <w:rStyle w:val="WrterbuchStandard"/>
        </w:rPr>
        <w:t xml:space="preserve">, for-þo-n, ae., Adv.: nhd. sogleich, unverzüglich, deshalb, [Gl]; </w:t>
      </w:r>
      <w:r>
        <w:rPr>
          <w:rStyle w:val="WrterbuchStandard"/>
          <w:i/>
        </w:rPr>
        <w:t>þÏ-t-t-e</w:t>
      </w:r>
      <w:r>
        <w:rPr>
          <w:rStyle w:val="WrterbuchStandard"/>
        </w:rPr>
        <w:t xml:space="preserve">, ae., Pron., Konj.: nhd. welche, der welcher, dass, sodass, [Gl]; </w:t>
      </w:r>
      <w:r>
        <w:rPr>
          <w:rStyle w:val="WrterbuchStandard"/>
          <w:i/>
        </w:rPr>
        <w:t>þÆ</w:t>
      </w:r>
      <w:r>
        <w:rPr>
          <w:rStyle w:val="WrterbuchStandard"/>
        </w:rPr>
        <w:t xml:space="preserve">, þ‘, ae., Pron.: ÜG.: lat. quia Gl, [Gl]; afries. </w:t>
      </w:r>
      <w:r>
        <w:rPr>
          <w:rStyle w:val="WrterbuchStandard"/>
          <w:i/>
        </w:rPr>
        <w:t>hwa</w:t>
        <w:noBreakHyphen/>
        <w:t>n-d</w:t>
        <w:noBreakHyphen/>
        <w:t>e 35?,</w:t>
      </w:r>
      <w:r>
        <w:rPr>
          <w:rStyle w:val="WrterbuchStandard"/>
        </w:rPr>
        <w:t xml:space="preserve"> hwa-n-d-a, hwe-n-d-a, afries., Konj.: nhd. denn, weil, d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rutus quasi obruptus quia sens car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umb 33, </w:t>
      </w:r>
      <w:r>
        <w:rPr/>
        <w:t>ahd., Adj.: nhd. dumm, töricht, stumm, unverständig, unver</w:t>
        <w:softHyphen/>
        <w:t>nünftig, einfältig, stump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dcirco ... qu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diu wanta</w:t>
      </w:r>
      <w:r>
        <w:rPr/>
        <w:t>: nhd. da, weil, denn, nämlich, dass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on qui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ni þatei</w:t>
      </w:r>
      <w:r>
        <w:rPr>
          <w:rStyle w:val="WrterbuchStandard"/>
        </w:rPr>
        <w:t xml:space="preserve">, got.: nhd. nicht dass; </w:t>
      </w:r>
      <w:r>
        <w:rPr>
          <w:rStyle w:val="WrterbuchStandard"/>
          <w:i/>
        </w:rPr>
        <w:t>ni þatei</w:t>
      </w:r>
      <w:r>
        <w:rPr>
          <w:rStyle w:val="WrterbuchStandard"/>
        </w:rPr>
        <w:t>, got.: nhd. nicht das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terea qu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andera wÆs</w:t>
      </w:r>
      <w:r>
        <w:rPr/>
        <w:t>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inde qu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diu Ðr sæ wanta</w:t>
      </w:r>
      <w:r>
        <w:rPr/>
        <w:t>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a voluit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willÆgo* 6, </w:t>
      </w:r>
      <w:r>
        <w:rPr/>
        <w:t>ahd., Adv.: nhd. willig, bereitwil</w:t>
        <w:softHyphen/>
        <w:t>lig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a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enitu? 1</w:t>
      </w:r>
      <w:r>
        <w:rPr/>
        <w:t>, ahd., Sb..: nhd. Saubohne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cumqu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-ei 942=938</w:t>
      </w:r>
      <w:r>
        <w:rPr>
          <w:rStyle w:val="WrterbuchStandard"/>
        </w:rPr>
        <w:t>, got., Relat.-Pron.: nhd. der, welcher; (</w:t>
      </w:r>
      <w:r>
        <w:rPr>
          <w:rStyle w:val="WrterbuchStandard"/>
          <w:i/>
        </w:rPr>
        <w:t>man-ag-s* 183=182</w:t>
      </w:r>
      <w:r>
        <w:rPr>
          <w:rStyle w:val="WrterbuchStandard"/>
        </w:rPr>
        <w:t xml:space="preserve">, (Komp. managiza), Superl. managists, got., Adj. (a): nhd. manch, viel, über); </w:t>
      </w:r>
      <w:r>
        <w:rPr>
          <w:rStyle w:val="WrterbuchStandard"/>
          <w:i/>
        </w:rPr>
        <w:t>sa-¸az-uh 14</w:t>
      </w:r>
      <w:r>
        <w:rPr>
          <w:rStyle w:val="WrterbuchStandard"/>
        </w:rPr>
        <w:t xml:space="preserve">, got., Pron.: nhd. wer auch immer; </w:t>
      </w:r>
      <w:r>
        <w:rPr>
          <w:rStyle w:val="WrterbuchStandard"/>
          <w:i/>
        </w:rPr>
        <w:t>þÐ-ei 3</w:t>
      </w:r>
      <w:r>
        <w:rPr>
          <w:rStyle w:val="WrterbuchStandard"/>
        </w:rPr>
        <w:t xml:space="preserve">, got., Relat. Partik.: nhd. darum dass, deshalb dass, als ob, als wenn; </w:t>
      </w:r>
      <w:r>
        <w:rPr>
          <w:rStyle w:val="WrterbuchStandard"/>
          <w:i/>
        </w:rPr>
        <w:t>þei 29</w:t>
      </w:r>
      <w:r>
        <w:rPr>
          <w:rStyle w:val="WrterbuchStandard"/>
        </w:rPr>
        <w:t xml:space="preserve">, got., Relat. Partik., Konj.: nhd. was auch immer, dass, damit; </w:t>
      </w:r>
      <w:r>
        <w:rPr>
          <w:rStyle w:val="WrterbuchStandard"/>
          <w:i/>
        </w:rPr>
        <w:t>þi-s-¸az-uh 20</w:t>
      </w:r>
      <w:r>
        <w:rPr>
          <w:rStyle w:val="WrterbuchStandard"/>
        </w:rPr>
        <w:t xml:space="preserve">, got., indef. Pron.: nhd. wer auch immer, wer nur imm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 2902</w:t>
      </w:r>
      <w:r>
        <w:rPr/>
        <w:t>, all, ala, ahd., Pron.-Adj., Adv.: nhd. all, jeder, ganz, vollständig, gesamt, völlig, überall, über</w:t>
        <w:softHyphen/>
        <w:t xml:space="preserve">haupt, unbeschädigt, irgendein, gänzlich, durchaus, N; </w:t>
      </w:r>
      <w:r>
        <w:rPr>
          <w:i/>
        </w:rPr>
        <w:t xml:space="preserve">dehein 91, </w:t>
      </w:r>
      <w:r>
        <w:rPr/>
        <w:t xml:space="preserve">ahd., Adj., Pron.: nhd. irgendein, (kein), N; </w:t>
      </w:r>
      <w:r>
        <w:rPr>
          <w:i/>
        </w:rPr>
        <w:t>eddes</w:t>
        <w:softHyphen/>
        <w:t>welÆh* 22</w:t>
      </w:r>
      <w:r>
        <w:rPr/>
        <w:t xml:space="preserve">, etteswelÆh*, ahd., Indef.-Pron.: nhd. irgendjemand, irgendein, LF; </w:t>
      </w:r>
      <w:r>
        <w:rPr>
          <w:i/>
        </w:rPr>
        <w:t>eingiwelÆh* 1</w:t>
      </w:r>
      <w:r>
        <w:rPr/>
        <w:t xml:space="preserve">, Indef.-Pron.: nhd. jeder, MF; </w:t>
      </w:r>
      <w:r>
        <w:rPr>
          <w:i/>
        </w:rPr>
        <w:t xml:space="preserve">sihwelÆh* 6, </w:t>
      </w:r>
      <w:r>
        <w:rPr/>
        <w:t xml:space="preserve">ahd., Adj.: nhd. irgendein, ein, ein gewisser, T; </w:t>
      </w:r>
      <w:r>
        <w:rPr>
          <w:i/>
        </w:rPr>
        <w:t>so wilÆh</w:t>
      </w:r>
      <w:r>
        <w:rPr/>
        <w:t xml:space="preserve">: nhd. welcher auch immer, Gl; </w:t>
      </w:r>
      <w:r>
        <w:rPr>
          <w:i/>
        </w:rPr>
        <w:t>sæ welÆh</w:t>
      </w:r>
      <w:r>
        <w:rPr/>
        <w:t xml:space="preserve">: nhd. wer nur, der nur, welch immer, Gl; </w:t>
      </w:r>
      <w:r>
        <w:rPr>
          <w:i/>
        </w:rPr>
        <w:t>sæ welÆhhÐr sæ</w:t>
      </w:r>
      <w:r>
        <w:rPr/>
        <w:t xml:space="preserve">: nhd. wer nur, der nur, irgendeiner, Gl; </w:t>
      </w:r>
      <w:r>
        <w:rPr>
          <w:i/>
        </w:rPr>
        <w:t>sæ wer sæ</w:t>
      </w:r>
      <w:r>
        <w:rPr/>
        <w:t xml:space="preserve">: nhd. jeder der, wer auch nur, Gl; </w:t>
      </w:r>
      <w:r>
        <w:rPr>
          <w:i/>
        </w:rPr>
        <w:t>sæwaz* 44</w:t>
      </w:r>
      <w:r>
        <w:rPr/>
        <w:t xml:space="preserve">, ahd., Indef.-Pron.: nhd. was, was auch immer, was immer, alles was, was alles, B, MF, NGl; </w:t>
      </w:r>
      <w:r>
        <w:rPr>
          <w:i/>
        </w:rPr>
        <w:t>sæwelÆh* 53</w:t>
      </w:r>
      <w:r>
        <w:rPr/>
        <w:t xml:space="preserve">, ahd., Indef.-Pron.: nhd. welch, welch auch immer, jeder der, alles was, ein, irgendein, wer nur, der nur, B, Gl, MF, N, T; </w:t>
      </w:r>
      <w:r>
        <w:rPr>
          <w:i/>
        </w:rPr>
        <w:t>sæwelÆhsæ* 36?</w:t>
      </w:r>
      <w:r>
        <w:rPr/>
        <w:t xml:space="preserve">, ahd., Indef.-Pron.: nhd. welch, jeder, welch auch immer, jeder der, alles was, ein, irgendein, ein solcher, wer auch immer, B, Gl, MF, MNPs, T; </w:t>
      </w:r>
      <w:r>
        <w:rPr>
          <w:i/>
        </w:rPr>
        <w:t>sæwelÆhsæso* 1</w:t>
      </w:r>
      <w:r>
        <w:rPr/>
        <w:t xml:space="preserve">, ahd., Indef.-Pron.: nhd. wer auch immer, Gl; </w:t>
      </w:r>
      <w:r>
        <w:rPr>
          <w:i/>
        </w:rPr>
        <w:t>sæwer* 38</w:t>
      </w:r>
      <w:r>
        <w:rPr/>
        <w:t xml:space="preserve">, ahd., Indef.-Pron.: nhd. wer, jeder, irgendeiner, einer, wer auch immer, wer immer, jeder der, wenn irgendjemand, wenn einer, N, O, T; </w:t>
      </w:r>
      <w:r>
        <w:rPr>
          <w:i/>
        </w:rPr>
        <w:t>sæwersæ* 80</w:t>
      </w:r>
      <w:r>
        <w:rPr/>
        <w:t xml:space="preserve">, ahd., Indef.-Pron.: nhd. wer, jeder, irgendeiner, einer, wer auch immer, wer immer, jeder der, wenn irgendjemand, wenn einer, jeder der will, wer auch nur, Gl, MF, N, O, T, WK; </w:t>
      </w:r>
      <w:r>
        <w:rPr>
          <w:i/>
        </w:rPr>
        <w:t>sæwio manage</w:t>
      </w:r>
      <w:r>
        <w:rPr/>
        <w:t xml:space="preserve">, N; </w:t>
      </w:r>
      <w:r>
        <w:rPr>
          <w:i/>
        </w:rPr>
        <w:t>welÆh* 394</w:t>
      </w:r>
      <w:r>
        <w:rPr/>
        <w:t xml:space="preserve">, hwelÆh*, ahd., Pron.: nhd. wer, welcher, irgendeiner, einer, irgendwelcher, jeder, was für ein, Gl; </w:t>
      </w:r>
      <w:r>
        <w:rPr>
          <w:i/>
        </w:rPr>
        <w:t>welÆhsæ* 1</w:t>
      </w:r>
      <w:r>
        <w:rPr/>
        <w:t xml:space="preserve">, ahd., Pron.: nhd. irgendein, B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æ-wi-lÆk* 2</w:t>
      </w:r>
      <w:r>
        <w:rPr>
          <w:rStyle w:val="WrterbuchStandard"/>
        </w:rPr>
        <w:t xml:space="preserve">, sæ-we-lÆk*, sæ-we-lÆk-so*, anfrk., Indef.-Pron.: nhd. wer auch immer, [MNPs, MNPsA]; as. </w:t>
      </w:r>
      <w:r>
        <w:rPr>
          <w:rStyle w:val="WrterbuchStandard"/>
          <w:i/>
        </w:rPr>
        <w:t>gi</w:t>
        <w:noBreakHyphen/>
        <w:t>hwi</w:t>
        <w:noBreakHyphen/>
        <w:t>lÆk* 77</w:t>
      </w:r>
      <w:r>
        <w:rPr>
          <w:rStyle w:val="WrterbuchStandard"/>
        </w:rPr>
        <w:t>, as., Indef.</w:t>
        <w:noBreakHyphen/>
        <w:t>Pron.: nhd. welcher, irgendein, [H]; (</w:t>
      </w:r>
      <w:r>
        <w:rPr>
          <w:rStyle w:val="WrterbuchStandard"/>
          <w:i/>
        </w:rPr>
        <w:t>h-wÐ* 200</w:t>
      </w:r>
      <w:r>
        <w:rPr>
          <w:rStyle w:val="WrterbuchStandard"/>
        </w:rPr>
        <w:t>, as., Indef.</w:t>
        <w:noBreakHyphen/>
        <w:t>Pron., Interrog.</w:t>
        <w:noBreakHyphen/>
        <w:t>Pron.: nhd. wer, irgendwer, [H]); (</w:t>
      </w:r>
      <w:r>
        <w:rPr>
          <w:rStyle w:val="WrterbuchStandard"/>
          <w:i/>
        </w:rPr>
        <w:t>sæ (1) 888?,</w:t>
      </w:r>
      <w:r>
        <w:rPr>
          <w:rStyle w:val="WrterbuchStandard"/>
        </w:rPr>
        <w:t xml:space="preserve"> as., Adv., Konj.: nhd. so, wie, als ob, wenn, indem, als, da, so dass, [H]); </w:t>
      </w:r>
      <w:r>
        <w:rPr>
          <w:rStyle w:val="WrterbuchStandard"/>
          <w:i/>
        </w:rPr>
        <w:t>the (1) (M.) rund 4000</w:t>
      </w:r>
      <w:r>
        <w:rPr>
          <w:rStyle w:val="WrterbuchStandard"/>
        </w:rPr>
        <w:t xml:space="preserve">, thiu (2) (F.), that (N.), as., Art., Pron.: nhd. der, die, das, [H]; ae. </w:t>
      </w:r>
      <w:r>
        <w:rPr>
          <w:rStyle w:val="WrterbuchStandard"/>
          <w:i/>
        </w:rPr>
        <w:t>hwÏ-t (2)</w:t>
      </w:r>
      <w:r>
        <w:rPr>
          <w:rStyle w:val="WrterbuchStandard"/>
        </w:rPr>
        <w:t xml:space="preserve">, ae., Interogativ-Pron.: nhd. was, wer; </w:t>
      </w:r>
      <w:r>
        <w:rPr>
          <w:rStyle w:val="WrterbuchStandard"/>
          <w:i/>
        </w:rPr>
        <w:t>hwe-lc</w:t>
      </w:r>
      <w:r>
        <w:rPr>
          <w:rStyle w:val="WrterbuchStandard"/>
        </w:rPr>
        <w:t>, hwi</w:t>
        <w:noBreakHyphen/>
        <w:t xml:space="preserve">lc, *hwy-lc, ae., Pron., Adj.: nhd. welch, was für, irgendein, jeder, all, [Gl]; </w:t>
      </w:r>
      <w:r>
        <w:rPr>
          <w:rStyle w:val="WrterbuchStandard"/>
          <w:i/>
        </w:rPr>
        <w:t>swõ</w:t>
      </w:r>
      <w:r>
        <w:rPr>
          <w:rStyle w:val="WrterbuchStandard"/>
        </w:rPr>
        <w:t xml:space="preserve">, se (1), swÚ, swÐ, ae., Adv., Konj.: nhd. so, wie, folglich, sofern, so dass, vorausgesetzt dass, um so, als (Konj.), sobald, obgleich, wenn nicht, doch, wenn; </w:t>
      </w:r>
      <w:r>
        <w:rPr>
          <w:i/>
        </w:rPr>
        <w:t>swõ swÆþe</w:t>
      </w:r>
      <w:r>
        <w:rPr/>
        <w:t xml:space="preserve"> [Gl]; </w:t>
      </w:r>
      <w:r>
        <w:rPr>
          <w:i/>
        </w:rPr>
        <w:t>swõ hwõ</w:t>
      </w:r>
      <w:r>
        <w:rPr/>
        <w:t xml:space="preserve">; </w:t>
      </w:r>
      <w:r>
        <w:rPr>
          <w:i/>
        </w:rPr>
        <w:t>swõ hwelc</w:t>
      </w:r>
      <w:r>
        <w:rPr/>
        <w:t xml:space="preserve">; </w:t>
      </w:r>
      <w:r>
        <w:rPr>
          <w:i/>
        </w:rPr>
        <w:t>swõ hwõ swõ</w:t>
      </w:r>
      <w:r>
        <w:rPr/>
        <w:t xml:space="preserve">; </w:t>
      </w:r>
      <w:r>
        <w:rPr>
          <w:i/>
        </w:rPr>
        <w:t>þÏt swõ hwõ</w:t>
      </w:r>
      <w:r>
        <w:rPr/>
        <w:t xml:space="preserve">; </w:t>
      </w:r>
      <w:r>
        <w:rPr>
          <w:i/>
        </w:rPr>
        <w:t>swõ hwelc swõ</w:t>
      </w:r>
      <w:r>
        <w:rPr>
          <w:rStyle w:val="WrterbuchStandard"/>
        </w:rPr>
        <w:t xml:space="preserve">; afries. </w:t>
      </w:r>
      <w:r>
        <w:rPr>
          <w:rStyle w:val="WrterbuchStandard"/>
          <w:i/>
        </w:rPr>
        <w:t>hwõ</w:t>
        <w:noBreakHyphen/>
        <w:t>sõ 111</w:t>
      </w:r>
      <w:r>
        <w:rPr>
          <w:rStyle w:val="WrterbuchStandard"/>
        </w:rPr>
        <w:t>, afries., Pron.: nhd. wer, welcher, was für einer, wer imm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dcum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owiht* 148</w:t>
      </w:r>
      <w:r>
        <w:rPr/>
        <w:t xml:space="preserve">, ahd., Indef.-Pron., Adv.: nhd. irgendwie, irgendetwas, etwas, etwa, Gl, N; </w:t>
      </w:r>
      <w:r>
        <w:rPr>
          <w:i/>
        </w:rPr>
        <w:t>sæwazsæ* 43</w:t>
      </w:r>
      <w:r>
        <w:rPr/>
        <w:t>, ahd., Indef.-Pron.: nhd. was, was auch immer, was immer, alles was, was auch nur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da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eheinÆg* 14</w:t>
      </w:r>
      <w:r>
        <w:rPr/>
        <w:t xml:space="preserve">, diheinÆg*, ahd., Pron.: nhd. irgendein, irgendwelch, (kein), Gl); </w:t>
      </w:r>
      <w:r>
        <w:rPr>
          <w:i/>
        </w:rPr>
        <w:t>eddeslÆh* 98</w:t>
      </w:r>
      <w:r>
        <w:rPr/>
        <w:t xml:space="preserve">, eddelÆh*, ettelÆh*, ethelÆh*, ahd., Indef.-Pron.: nhd. irgendein, irgendwelch, etlich, jeder, ein gewisser, einig, Gl, N; </w:t>
      </w:r>
      <w:r>
        <w:rPr>
          <w:i/>
        </w:rPr>
        <w:t>eddeswelÆh* 22</w:t>
      </w:r>
      <w:r>
        <w:rPr/>
        <w:t>, etteswelÆh*, ahd., Indef.-Pron.: nhd. irgendje</w:t>
        <w:softHyphen/>
        <w:t xml:space="preserve">mand, irgendein, Gl; </w:t>
      </w:r>
      <w:r>
        <w:rPr>
          <w:i/>
        </w:rPr>
        <w:t>ein (1) 1829</w:t>
      </w:r>
      <w:r>
        <w:rPr/>
        <w:t xml:space="preserve">, ahd., Num. Kard., Indef.-Pron., Adj., Adv.: nhd. ein, einer, irgendein, irgendwelch, irgendwelcher, jener, allein, bloß, ein gewisser, ein und dasselbe, einzig, nur, N; </w:t>
      </w:r>
      <w:r>
        <w:rPr>
          <w:i/>
        </w:rPr>
        <w:t>einwelÆh* 6</w:t>
      </w:r>
      <w:r>
        <w:rPr/>
        <w:t>, ahd., Indef.-Pron.: nhd. irgendein, irgendeiner, ein, MF; (</w:t>
      </w:r>
      <w:r>
        <w:rPr>
          <w:i/>
        </w:rPr>
        <w:t xml:space="preserve">luzzil (3) 24, </w:t>
      </w:r>
      <w:r>
        <w:rPr/>
        <w:t>ahd., Adv.: nhd. klein, bedeutungslos, ein wenig, Gl); (</w:t>
      </w:r>
      <w:r>
        <w:rPr>
          <w:i/>
        </w:rPr>
        <w:t>man 2000</w:t>
      </w:r>
      <w:r>
        <w:rPr/>
        <w:t xml:space="preserve">, ahd., st. M. (athem.): nhd. Mann, Mensch, Krieger, Knecht, Diener, Dienstmann, Kriegsmann, N); </w:t>
      </w:r>
      <w:r>
        <w:rPr>
          <w:i/>
        </w:rPr>
        <w:t xml:space="preserve">sihwelÆh* 6, </w:t>
      </w:r>
      <w:r>
        <w:rPr/>
        <w:t xml:space="preserve">ahd., Adj.: nhd. irgendein, ein, ein gewisser, T; </w:t>
      </w:r>
      <w:r>
        <w:rPr>
          <w:i/>
        </w:rPr>
        <w:t>sihwer* 14</w:t>
      </w:r>
      <w:r>
        <w:rPr/>
        <w:t xml:space="preserve">, ahd., Indef.-Pron.: nhd. irgendein, T; </w:t>
      </w:r>
      <w:r>
        <w:rPr>
          <w:i/>
        </w:rPr>
        <w:t>sum 183?</w:t>
      </w:r>
      <w:r>
        <w:rPr/>
        <w:t>, ahd., Pron.-Adj.: nhd. manch, ein gewisser, ein, irgendein, ein anderer, jener, einige, ge</w:t>
        <w:softHyphen/>
        <w:t xml:space="preserve">wisse, Gl, I, MF, N, NGl, O, T; </w:t>
      </w:r>
      <w:r>
        <w:rPr>
          <w:i/>
        </w:rPr>
        <w:t xml:space="preserve">sumalÆh* 176, </w:t>
      </w:r>
      <w:r>
        <w:rPr/>
        <w:t xml:space="preserve">ahd., Adj.: nhd. manch, ein, irgendein, ein anderer, jemand, Gl, N, NGl, O, T; </w:t>
      </w:r>
      <w:r>
        <w:rPr>
          <w:i/>
        </w:rPr>
        <w:t>welÆh* 394</w:t>
      </w:r>
      <w:r>
        <w:rPr/>
        <w:t>, hwelÆh*, ahd., Pron.: nhd. wer, wel</w:t>
        <w:softHyphen/>
        <w:t xml:space="preserve">cher, irgendeiner, einer, irgendwelcher, jeder, was für ein, T; </w:t>
      </w:r>
      <w:r>
        <w:rPr>
          <w:i/>
        </w:rPr>
        <w:t>wer (4) 1300</w:t>
      </w:r>
      <w:r>
        <w:rPr/>
        <w:t xml:space="preserve">, hwer*, ahd., Pron.: nhd. wer, welcher, der, irgendeiner, was für ein, irgend jeman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ê</w:t>
        <w:noBreakHyphen/>
        <w:t>n 365</w:t>
      </w:r>
      <w:r>
        <w:rPr>
          <w:rStyle w:val="WrterbuchStandard"/>
        </w:rPr>
        <w:t xml:space="preserve">, as., Adj., Num. Kard.: nhd. ein, einzig, allein, [H]; </w:t>
      </w:r>
      <w:r>
        <w:rPr>
          <w:rStyle w:val="WrterbuchStandard"/>
          <w:i/>
        </w:rPr>
        <w:t>sum 37</w:t>
      </w:r>
      <w:r>
        <w:rPr>
          <w:rStyle w:val="WrterbuchStandard"/>
        </w:rPr>
        <w:t>, as., Indef.</w:t>
        <w:noBreakHyphen/>
        <w:t xml:space="preserve">Pron.: nhd. irgendein, manch, [H]; ae. </w:t>
      </w:r>
      <w:r>
        <w:rPr>
          <w:rStyle w:val="WrterbuchStandard"/>
          <w:i/>
        </w:rPr>
        <w:t>õ-hwÏ-þer (1)</w:t>
      </w:r>
      <w:r>
        <w:rPr>
          <w:rStyle w:val="WrterbuchStandard"/>
        </w:rPr>
        <w:t xml:space="preserve">, õ-þer (1), õ-u-þer (1), õ-w-þer (1), æ-þer (4), æ-w-þer (1), ae., Indef.-Pron.: nhd. irgendein, etwas, jeder, jedes, [Gl]; </w:t>
      </w:r>
      <w:r>
        <w:rPr>
          <w:rStyle w:val="WrterbuchStandard"/>
          <w:i/>
        </w:rPr>
        <w:t>õ</w:t>
        <w:noBreakHyphen/>
        <w:t>n</w:t>
      </w:r>
      <w:r>
        <w:rPr>
          <w:rStyle w:val="WrterbuchStandard"/>
        </w:rPr>
        <w:t>, Ú</w:t>
        <w:noBreakHyphen/>
        <w:t xml:space="preserve">n, ae., Adj., Adv.: nhd. ein, eins, allein, einzig, einzeln; </w:t>
      </w:r>
      <w:r>
        <w:rPr>
          <w:rStyle w:val="WrterbuchStandard"/>
          <w:i/>
        </w:rPr>
        <w:t>sum (1)</w:t>
      </w:r>
      <w:r>
        <w:rPr>
          <w:rStyle w:val="WrterbuchStandard"/>
        </w:rPr>
        <w:t>, ae., Pron.: nhd. ein gewisser, irgendein, ein, etwas, [Gl]; (</w:t>
      </w:r>
      <w:r>
        <w:rPr>
          <w:rStyle w:val="WrterbuchStandard"/>
          <w:i/>
        </w:rPr>
        <w:t>þor-léa-s</w:t>
      </w:r>
      <w:r>
        <w:rPr>
          <w:rStyle w:val="WrterbuchStandard"/>
        </w:rPr>
        <w:t xml:space="preserve">, ae., Adj.: nhd. nutzlos, [Gl]); </w:t>
      </w:r>
      <w:r>
        <w:rPr>
          <w:rStyle w:val="WrterbuchStandard"/>
          <w:i/>
        </w:rPr>
        <w:t>wi-t-od-lÆc-e</w:t>
      </w:r>
      <w:r>
        <w:rPr>
          <w:rStyle w:val="WrterbuchStandard"/>
        </w:rPr>
        <w:t xml:space="preserve">, ae., Adv.: nhd. wahr, sicher, gewiss, wahrlich, [Gl]; an. </w:t>
      </w:r>
      <w:r>
        <w:rPr>
          <w:rStyle w:val="WrterbuchStandard"/>
          <w:i/>
        </w:rPr>
        <w:t>nakk-var</w:t>
      </w:r>
      <w:r>
        <w:rPr>
          <w:rStyle w:val="WrterbuchStandard"/>
        </w:rPr>
        <w:t xml:space="preserve">, nekk-verr, an., Adv.: nhd. irgendwo; ae. </w:t>
      </w:r>
      <w:r>
        <w:rPr>
          <w:rStyle w:val="WrterbuchStandard"/>
          <w:i/>
        </w:rPr>
        <w:t>cð-þ-lic</w:t>
      </w:r>
      <w:r>
        <w:rPr>
          <w:rStyle w:val="WrterbuchStandard"/>
        </w:rPr>
        <w:t xml:space="preserve">, ae., Adj.: nhd. bekannt, gewisse, [Gl]; </w:t>
      </w:r>
      <w:r>
        <w:rPr>
          <w:rStyle w:val="WrterbuchStandard"/>
          <w:i/>
        </w:rPr>
        <w:t>éac</w:t>
      </w:r>
      <w:r>
        <w:rPr>
          <w:rStyle w:val="WrterbuchStandard"/>
        </w:rPr>
        <w:t xml:space="preserve">, ae., Konj., Adv.: nhd. auch, dazu, gleicherweise, gleichfalls, mit, außer, [Gl]; </w:t>
      </w:r>
      <w:r>
        <w:rPr>
          <w:rStyle w:val="WrterbuchStandard"/>
          <w:i/>
        </w:rPr>
        <w:t>efen (1)</w:t>
      </w:r>
      <w:r>
        <w:rPr>
          <w:rStyle w:val="WrterbuchStandard"/>
        </w:rPr>
        <w:t xml:space="preserve">, efn, emn, ae., Adj., Adv.: nhd. eben, gleich, gerade (Adj.) (2), wahr, ruhig, gleichmäßig, übereinstimmend, gleichmütig, gerecht, [Gl]; </w:t>
      </w:r>
      <w:r>
        <w:rPr>
          <w:rStyle w:val="WrterbuchStandard"/>
          <w:i/>
        </w:rPr>
        <w:t>fÏst-lÆc-e</w:t>
      </w:r>
      <w:r>
        <w:rPr>
          <w:rStyle w:val="WrterbuchStandard"/>
        </w:rPr>
        <w:t xml:space="preserve">, ae., Adv.: nhd. stark, fest, [Gl]; </w:t>
      </w:r>
      <w:r>
        <w:rPr>
          <w:rStyle w:val="WrterbuchStandard"/>
          <w:i/>
        </w:rPr>
        <w:t>s-æþ-lic</w:t>
      </w:r>
      <w:r>
        <w:rPr>
          <w:rStyle w:val="WrterbuchStandard"/>
        </w:rPr>
        <w:t xml:space="preserve">, ae., Adj.: nhd. wahr, wahrhaftig, [Gl]; </w:t>
      </w:r>
      <w:r>
        <w:rPr>
          <w:rStyle w:val="WrterbuchStandard"/>
          <w:i/>
        </w:rPr>
        <w:t>þi</w:t>
        <w:noBreakHyphen/>
        <w:t>der</w:t>
      </w:r>
      <w:r>
        <w:rPr>
          <w:rStyle w:val="WrterbuchStandard"/>
        </w:rPr>
        <w:t>, ae., Adv.: nhd. dorthin</w:t>
      </w:r>
    </w:p>
    <w:p>
      <w:pPr>
        <w:pStyle w:val="Normal"/>
        <w:jc w:val="both"/>
        <w:rPr/>
      </w:pPr>
      <w:r>
        <w:rPr>
          <w:rStyle w:val="WrterbuchStandard"/>
          <w:b/>
        </w:rPr>
        <w:t>-- quidam un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um-s 140</w:t>
      </w:r>
      <w:r>
        <w:rPr>
          <w:rStyle w:val="WrterbuchStandard"/>
        </w:rPr>
        <w:t>, got., Pron.: nhd. irgendein, ein gewisser, jemand, ein, einig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rFonts w:ascii="Vrinda;Courier New" w:hAnsi="Vrinda;Courier New" w:cs="Vrinda;Courier New"/>
        </w:rPr>
      </w:pPr>
      <w:r>
        <w:rPr>
          <w:b/>
        </w:rPr>
        <w:t xml:space="preserve">quide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-l-is 27</w:t>
      </w:r>
      <w:r>
        <w:rPr>
          <w:rStyle w:val="WrterbuchStandard"/>
        </w:rPr>
        <w:t xml:space="preserve">, got., Adv., Konj.: nhd. überhaupt, denn; </w:t>
      </w:r>
      <w:r>
        <w:rPr>
          <w:rStyle w:val="WrterbuchStandard"/>
          <w:i/>
        </w:rPr>
        <w:t>aþ-þan 240</w:t>
      </w:r>
      <w:r>
        <w:rPr>
          <w:rStyle w:val="WrterbuchStandard"/>
        </w:rPr>
        <w:t xml:space="preserve">, got., adversat. Konj.: nhd. aber doch, aber ja, aber nun, denn, also, nun, und; </w:t>
      </w:r>
      <w:r>
        <w:rPr>
          <w:rStyle w:val="WrterbuchStandard"/>
          <w:i/>
        </w:rPr>
        <w:t>raíh-t-is 46</w:t>
      </w:r>
      <w:r>
        <w:rPr>
          <w:rStyle w:val="WrterbuchStandard"/>
        </w:rPr>
        <w:t xml:space="preserve">, got., Konj.: nhd. nämlich, doch, etwa, vielmehr, ja doch, denn; </w:t>
      </w:r>
      <w:r>
        <w:rPr>
          <w:rStyle w:val="WrterbuchStandard"/>
          <w:i/>
        </w:rPr>
        <w:t>þan 595=593</w:t>
      </w:r>
      <w:r>
        <w:rPr>
          <w:rStyle w:val="WrterbuchStandard"/>
        </w:rPr>
        <w:t xml:space="preserve">, got., Adv., Konj.: nhd. dann, darauf, wann, so lange als, als, da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(1) 4256</w:t>
      </w:r>
      <w:r>
        <w:rPr/>
        <w:t xml:space="preserve">, ahd., Konj.: nhd. dass, damit, weil, daher, da, so dass, als dass, MF; </w:t>
      </w:r>
      <w:r>
        <w:rPr>
          <w:i/>
        </w:rPr>
        <w:t xml:space="preserve">doh 784, </w:t>
      </w:r>
      <w:r>
        <w:rPr/>
        <w:t xml:space="preserve">ahd., Adv., Konj.: nhd. doch, jedoch, trotzdem, aber, obwohl, gleichwohl, jedenfalls, nur, nur ja, indessen, wenigstens, N; </w:t>
      </w:r>
      <w:r>
        <w:rPr>
          <w:i/>
        </w:rPr>
        <w:t xml:space="preserve">giwisso* 374, </w:t>
      </w:r>
      <w:r>
        <w:rPr/>
        <w:t xml:space="preserve">ahd., Adv., Konj.: nhd. gewiss, sicher, freilich, sicherlich, unzweifelhaft, bestimmt, mit Sicherheit, B, MF, T; </w:t>
      </w:r>
      <w:r>
        <w:rPr>
          <w:i/>
        </w:rPr>
        <w:t>joh* (2) 1718</w:t>
      </w:r>
      <w:r>
        <w:rPr/>
        <w:t xml:space="preserve">, ioh*, ahd., Adv., Konj.: nhd. und, auch, aber, und auch, und zwar, sogar, noch, gleichfalls, sondern, denn, nämlich, N; </w:t>
      </w:r>
      <w:r>
        <w:rPr>
          <w:i/>
        </w:rPr>
        <w:t xml:space="preserve">sõr 559, </w:t>
      </w:r>
      <w:r>
        <w:rPr/>
        <w:t>ahd., Adv., Konj.: nhd. sofort, schnell, plötzlich, bald, sogleich, alsbald, dann, da, jetzt, soeben, schon, je, je</w:t>
        <w:softHyphen/>
        <w:t xml:space="preserve">mals, gleich, zugleich, zunächst, sogar, überhaupt, N; </w:t>
      </w:r>
      <w:r>
        <w:rPr>
          <w:i/>
        </w:rPr>
        <w:t>wola (1) 388</w:t>
      </w:r>
      <w:r>
        <w:rPr/>
        <w:t xml:space="preserve">, wol, wala*, ahd., Adv., Interj., Präf.: nhd. wohl, gut, vortrefflich, richtig, sehr, nun, etwa, wohlan, Recht, mit Recht, zutreffend, gewiss, oh, heilig, wohl ihm, wohl ihnen, N; ae. </w:t>
      </w:r>
      <w:r>
        <w:rPr>
          <w:i/>
        </w:rPr>
        <w:t xml:space="preserve">éac sæþ </w:t>
      </w:r>
      <w:r>
        <w:rPr/>
        <w:t xml:space="preserve">[Gl]; </w:t>
      </w:r>
      <w:r>
        <w:rPr>
          <w:i/>
        </w:rPr>
        <w:t xml:space="preserve">éac þan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comparari quidem po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hheina widarmez</w:t>
        <w:softHyphen/>
        <w:t>zunga ni habÐn</w:t>
      </w:r>
      <w:r>
        <w:rPr/>
        <w:t>: nhd. nicht vergleichbar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do quid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ne 1414</w:t>
      </w:r>
      <w:r>
        <w:rPr/>
        <w:t>, denne*, ahd., Adv., Konj.: nhd. darauf, dann, also, damals, deshalb, als, wenn, wäh</w:t>
        <w:softHyphen/>
        <w:t>rend, zu der Zeit, da, danach, nun, daher, deswegen, in diesem Fall, noch dazu, und ferner, überdies, aber, do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d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mÐr</w:t>
      </w:r>
      <w:r>
        <w:rPr/>
        <w:t xml:space="preserve">, Gl; </w:t>
      </w:r>
      <w:r>
        <w:rPr>
          <w:i/>
        </w:rPr>
        <w:t>wanta na</w:t>
      </w:r>
      <w:r>
        <w:rPr/>
        <w:t xml:space="preserve">, Gl; </w:t>
      </w:r>
      <w:r>
        <w:rPr>
          <w:i/>
        </w:rPr>
        <w:t>wio andere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es </w:t>
      </w:r>
      <w:r>
        <w:rPr/>
        <w:t>(F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mmunti (2) 47?</w:t>
      </w:r>
      <w:r>
        <w:rPr/>
        <w:t>, ahd., st. N. (ja): nhd. Sanftmut, Heil, Seligkeit, Glück, Friede, Bequemlichkeit, Wohlgefal</w:t>
        <w:softHyphen/>
        <w:t xml:space="preserve">len, Zärtlichkeit, Gl; </w:t>
      </w:r>
      <w:r>
        <w:rPr>
          <w:i/>
        </w:rPr>
        <w:t>rõwa* 33?</w:t>
      </w:r>
      <w:r>
        <w:rPr/>
        <w:t xml:space="preserve">, ahd., st. F. (æ): nhd. Ruhe, Friede, Erholung, Ruhestätte, Rast, Gl, N; </w:t>
      </w:r>
      <w:r>
        <w:rPr>
          <w:i/>
        </w:rPr>
        <w:t>restÆ (1) 20?</w:t>
      </w:r>
      <w:r>
        <w:rPr/>
        <w:t xml:space="preserve">, restÆn, ahd., st. F. (Æ): nhd. Ruhe, Friede, Ruhestätte, Bett, Gl, N; </w:t>
      </w:r>
      <w:r>
        <w:rPr>
          <w:i/>
        </w:rPr>
        <w:t>stillÆ 21</w:t>
      </w:r>
      <w:r>
        <w:rPr/>
        <w:t>, ahd., st. F. (Æ): nhd. Stille, Ruhe, Schweigen, Ru</w:t>
        <w:softHyphen/>
        <w:t>hezustand, Gl, N; (</w:t>
      </w:r>
      <w:r>
        <w:rPr>
          <w:i/>
        </w:rPr>
        <w:t>swuozÆ* 51</w:t>
      </w:r>
      <w:r>
        <w:rPr/>
        <w:t>, suozÆ, ahd., st. F. (Æ): nhd. Süße, Süßigkeit, Lieblichkeit, Köstlichkeit, Milde, An</w:t>
        <w:softHyphen/>
        <w:t xml:space="preserve">nehmlichkeit, Labsal, Gl); </w:t>
      </w:r>
      <w:r>
        <w:rPr>
          <w:i/>
        </w:rPr>
        <w:t>unwehsal* 2</w:t>
      </w:r>
      <w:r>
        <w:rPr/>
        <w:t>, ahd., st. M. (a), st. N. (a)?: nhd. »Nichtwechsel«, Nichtverände</w:t>
        <w:softHyphen/>
        <w:t xml:space="preserve">rung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a</w:t>
        <w:noBreakHyphen/>
        <w:t>s</w:t>
        <w:noBreakHyphen/>
        <w:t>ta 10</w:t>
      </w:r>
      <w:r>
        <w:rPr>
          <w:rStyle w:val="WrterbuchStandard"/>
        </w:rPr>
        <w:t xml:space="preserve">, as., st. F. (æ)?, sw. F. (n)?: nhd. Rast, Ruhelager, Totenlager, Grab, [GlPW]; ae. </w:t>
      </w:r>
      <w:r>
        <w:rPr>
          <w:rStyle w:val="WrterbuchStandard"/>
          <w:i/>
        </w:rPr>
        <w:t>ge-rÏ-s-t</w:t>
      </w:r>
      <w:r>
        <w:rPr>
          <w:rStyle w:val="WrterbuchStandard"/>
        </w:rPr>
        <w:t xml:space="preserve">, ae., st. F. (jæ): nhd. Rastplatz, Bett, Lager; </w:t>
      </w:r>
      <w:r>
        <w:rPr>
          <w:rStyle w:val="WrterbuchStandard"/>
          <w:i/>
        </w:rPr>
        <w:t>rÏ-s-t</w:t>
      </w:r>
      <w:r>
        <w:rPr>
          <w:rStyle w:val="WrterbuchStandard"/>
        </w:rPr>
        <w:t xml:space="preserve">, re-s-t, ae., st. F. (jæ): nhd. Rast, Ruhe, Schlaf, Schlafraum, Bett, Lager, [Gl]; </w:t>
      </w:r>
      <w:r>
        <w:rPr>
          <w:rStyle w:val="WrterbuchStandard"/>
          <w:i/>
        </w:rPr>
        <w:t>s-til-n’s-s</w:t>
      </w:r>
      <w:r>
        <w:rPr>
          <w:rStyle w:val="WrterbuchStandard"/>
        </w:rPr>
        <w:t>, s-til-n’s, s-til-l-n’s-s, s-til-l</w:t>
        <w:noBreakHyphen/>
        <w:t>’s</w:t>
        <w:noBreakHyphen/>
        <w:t xml:space="preserve">s, ae., st. F. (jæ): nhd. Stille, Ruhe; an. </w:t>
      </w:r>
      <w:r>
        <w:rPr>
          <w:rStyle w:val="WrterbuchStandard"/>
          <w:i/>
        </w:rPr>
        <w:t>hvÆ-l-d</w:t>
      </w:r>
      <w:r>
        <w:rPr>
          <w:rStyle w:val="WrterbuchStandard"/>
        </w:rPr>
        <w:t>, an., st. F. (æ): nhd. Ruh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nnan* 11</w:t>
      </w:r>
      <w:r>
        <w:rPr/>
        <w:t xml:space="preserve">, ahd., st. V. (3a): nhd. nachlassen, aufhören, enden, beenden, ablassen von, Gl; </w:t>
      </w:r>
      <w:r>
        <w:rPr>
          <w:i/>
        </w:rPr>
        <w:t>gihirmen* 7</w:t>
      </w:r>
      <w:r>
        <w:rPr/>
        <w:t>, ahd., sw. V. (1a): nhd. ruhen, aufhören, still</w:t>
        <w:softHyphen/>
        <w:t xml:space="preserve">stehen, N; </w:t>
      </w:r>
      <w:r>
        <w:rPr>
          <w:i/>
        </w:rPr>
        <w:t>gistatæn 27</w:t>
      </w:r>
      <w:r>
        <w:rPr/>
        <w:t xml:space="preserve">, ahd., sw. V. (2): nhd. stellen, legen, bleiben, sich zur Ruhe legen, zur Ruhe kommen, sich sammeln, sich niederlassen, zusammenstellen, stillstehen, Gl; </w:t>
      </w:r>
      <w:r>
        <w:rPr>
          <w:i/>
        </w:rPr>
        <w:t>gistillen 36</w:t>
      </w:r>
      <w:r>
        <w:rPr/>
        <w:t>, ahd., sw. V. (1a): nhd. stillen, beruhigen, zügeln, in Schranken halten, jemanden be</w:t>
        <w:softHyphen/>
        <w:t xml:space="preserve">sänftigen, B; </w:t>
      </w:r>
      <w:r>
        <w:rPr>
          <w:i/>
        </w:rPr>
        <w:t>gistillÐn* 10</w:t>
      </w:r>
      <w:r>
        <w:rPr/>
        <w:t xml:space="preserve">, gistillæn*, ahd., sw. V. (3, 2): nhd. ruhig werden, aufhören, ablassen von, still werden, schweigen, Gl; </w:t>
      </w:r>
      <w:r>
        <w:rPr>
          <w:i/>
        </w:rPr>
        <w:t>gistillit werdan</w:t>
      </w:r>
      <w:r>
        <w:rPr/>
        <w:t xml:space="preserve">, N; </w:t>
      </w:r>
      <w:r>
        <w:rPr>
          <w:i/>
        </w:rPr>
        <w:t>hirmen* 2</w:t>
      </w:r>
      <w:r>
        <w:rPr/>
        <w:t>, ahd., sw. V. (1a): nhd. ruhen, aufhören, aufhö</w:t>
        <w:softHyphen/>
        <w:t xml:space="preserve">ren mit, N; </w:t>
      </w:r>
      <w:r>
        <w:rPr>
          <w:i/>
        </w:rPr>
        <w:t>loskÐn* 22</w:t>
      </w:r>
      <w:r>
        <w:rPr/>
        <w:t>, loscÐn*, ahd., sw. V. (3): nhd. verbor</w:t>
        <w:softHyphen/>
        <w:t xml:space="preserve">gen sein, sich verstecken, liegen, geborgen liegen, sich verborgen halten, N; </w:t>
      </w:r>
      <w:r>
        <w:rPr>
          <w:i/>
        </w:rPr>
        <w:t>rasten* 2</w:t>
      </w:r>
      <w:r>
        <w:rPr/>
        <w:t xml:space="preserve">, ahd., sw. V. (1): nhd. ruhen, rasten, Ph; </w:t>
      </w:r>
      <w:r>
        <w:rPr>
          <w:i/>
        </w:rPr>
        <w:t>rõwÐn* 20</w:t>
      </w:r>
      <w:r>
        <w:rPr/>
        <w:t xml:space="preserve">, ahd., sw. V. (3): nhd. ruhen, rasten, ausruhen, Ruhe finden, sich erholen, N; </w:t>
      </w:r>
      <w:r>
        <w:rPr>
          <w:i/>
        </w:rPr>
        <w:t>ruowÐn* 2</w:t>
      </w:r>
      <w:r>
        <w:rPr/>
        <w:t xml:space="preserve">, ahd., sw. V. (3): nhd. ruhen, Gl; </w:t>
      </w:r>
      <w:r>
        <w:rPr>
          <w:i/>
        </w:rPr>
        <w:t>selblõzan 3</w:t>
      </w:r>
      <w:r>
        <w:rPr/>
        <w:t xml:space="preserve">, ahd., red. V.: nhd. sich überlassen, beruhigen, ruhen, ablassen, aufhör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hir-m-on* 3</w:t>
      </w:r>
      <w:r>
        <w:rPr>
          <w:rStyle w:val="WrterbuchStandard"/>
        </w:rPr>
        <w:t xml:space="preserve">, anfrk., sw. V. (1?, 2?): nhd. ruhen, [MNPs=MNPsA, MNPsA]; </w:t>
      </w:r>
      <w:r>
        <w:rPr>
          <w:rStyle w:val="WrterbuchStandard"/>
          <w:i/>
        </w:rPr>
        <w:t>re-s-t-en* 1</w:t>
      </w:r>
      <w:r>
        <w:rPr>
          <w:rStyle w:val="WrterbuchStandard"/>
        </w:rPr>
        <w:t xml:space="preserve">, re-s-t-on*, anfrk., sw. V. (1): nhd. rasten, ruhen, [MNPsA]; ae. </w:t>
      </w:r>
      <w:r>
        <w:rPr>
          <w:rStyle w:val="WrterbuchStandard"/>
          <w:i/>
        </w:rPr>
        <w:t>ge-r’s-t</w:t>
        <w:noBreakHyphen/>
        <w:t>an</w:t>
      </w:r>
      <w:r>
        <w:rPr>
          <w:rStyle w:val="WrterbuchStandard"/>
        </w:rPr>
        <w:t xml:space="preserve">, ae., sw. V. (1): nhd. rasten, ruhen, liegen; </w:t>
      </w:r>
      <w:r>
        <w:rPr>
          <w:rStyle w:val="WrterbuchStandard"/>
          <w:i/>
        </w:rPr>
        <w:t>ge-s-til-l</w:t>
        <w:noBreakHyphen/>
        <w:t>an</w:t>
      </w:r>
      <w:r>
        <w:rPr>
          <w:rStyle w:val="WrterbuchStandard"/>
        </w:rPr>
        <w:t>, ae., sw. V. (1): nhd. stillen, still sein (V.), beruhigen, sich beruhigen, besänftigen, aufhören lassen, [Gl]; (</w:t>
      </w:r>
      <w:r>
        <w:rPr>
          <w:rStyle w:val="WrterbuchStandard"/>
          <w:i/>
        </w:rPr>
        <w:t>hõ-l</w:t>
      </w:r>
      <w:r>
        <w:rPr>
          <w:rStyle w:val="WrterbuchStandard"/>
        </w:rPr>
        <w:t xml:space="preserve">, hÚ-l (2), ae., Adj.: nhd. heil, ganz, gesund, unverletzt, unversehrt, sicher, echt); </w:t>
      </w:r>
      <w:r>
        <w:rPr>
          <w:rStyle w:val="WrterbuchStandard"/>
          <w:i/>
        </w:rPr>
        <w:t>r’s-t</w:t>
        <w:noBreakHyphen/>
        <w:t>an</w:t>
      </w:r>
      <w:r>
        <w:rPr>
          <w:rStyle w:val="WrterbuchStandard"/>
        </w:rPr>
        <w:t>, ae., sw. V. (1): nhd. rasten, ruhen, liegen; (</w:t>
      </w:r>
      <w:r>
        <w:rPr>
          <w:rStyle w:val="WrterbuchStandard"/>
          <w:i/>
        </w:rPr>
        <w:t>s-til-l-e</w:t>
      </w:r>
      <w:r>
        <w:rPr>
          <w:rStyle w:val="WrterbuchStandard"/>
        </w:rPr>
        <w:t>, ae., Adj. (ja), Adv.: nhd. still, ruhig, beständig, sanft, friedlich, heimlich, [Gl]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ssus quiescere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muo-th-en* 3</w:t>
      </w:r>
      <w:r>
        <w:rPr>
          <w:rStyle w:val="WrterbuchStandard"/>
        </w:rPr>
        <w:t>, anfrk., sw. V. (1): nhd. ermüden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e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wa* 33?</w:t>
      </w:r>
      <w:r>
        <w:rPr/>
        <w:t>, ahd., st. F. (æ): nhd. Ruhe, Friede, Erho</w:t>
        <w:softHyphen/>
        <w:t>lung, Ruhestätte, Ra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etus: </w:t>
      </w:r>
      <w:r>
        <w:rPr>
          <w:rStyle w:val="WrterbuchStandard"/>
        </w:rPr>
        <w:t>got. (</w:t>
      </w:r>
      <w:r>
        <w:rPr>
          <w:rStyle w:val="WrterbuchStandard"/>
          <w:i/>
        </w:rPr>
        <w:t>an-a-qal* 1</w:t>
      </w:r>
      <w:r>
        <w:rPr>
          <w:rStyle w:val="WrterbuchStandard"/>
        </w:rPr>
        <w:t xml:space="preserve">, got., st. M.? oder st. N.? (a): nhd. Ruhe, Beruhigung); </w:t>
      </w:r>
      <w:r>
        <w:rPr>
          <w:rStyle w:val="WrterbuchStandard"/>
          <w:i/>
        </w:rPr>
        <w:t>slawands: nhd. still</w:t>
      </w:r>
      <w:r>
        <w:rPr>
          <w:rStyle w:val="WrterbuchStandard"/>
        </w:rPr>
        <w:t xml:space="preserve">, eingezo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wiftÐt</w:t>
      </w:r>
      <w:r>
        <w:rPr/>
        <w:t xml:space="preserve">, Gl; </w:t>
      </w:r>
      <w:r>
        <w:rPr>
          <w:i/>
        </w:rPr>
        <w:t xml:space="preserve">muozÆglÆh* 1, </w:t>
      </w:r>
      <w:r>
        <w:rPr/>
        <w:t xml:space="preserve">ahd., Adj.: nhd. »müßig«, ruhig, glücklich, N; </w:t>
      </w:r>
      <w:r>
        <w:rPr>
          <w:i/>
        </w:rPr>
        <w:t xml:space="preserve">rõwogern* 1, </w:t>
      </w:r>
      <w:r>
        <w:rPr/>
        <w:t>ahd., Adj.: nhd. ruhig, ruhe</w:t>
        <w:softHyphen/>
        <w:t xml:space="preserve">liebend, friedfertig, NGl; </w:t>
      </w:r>
      <w:r>
        <w:rPr>
          <w:i/>
        </w:rPr>
        <w:t xml:space="preserve">stilli 28?, </w:t>
      </w:r>
      <w:r>
        <w:rPr/>
        <w:t xml:space="preserve">ahd., Adj.: nhd. still, ruhig, gelassen, unveränderlich, unerwähnt, mild, B, Gl, MH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-myl-t</w:t>
        <w:noBreakHyphen/>
        <w:t>e</w:t>
      </w:r>
      <w:r>
        <w:rPr>
          <w:rStyle w:val="WrterbuchStandard"/>
        </w:rPr>
        <w:t xml:space="preserve">, ae., Adj.: nhd. mild, ruhig, sanft, glücklich; </w:t>
      </w:r>
      <w:r>
        <w:rPr>
          <w:rStyle w:val="WrterbuchStandard"/>
          <w:i/>
        </w:rPr>
        <w:t>s-til-l-e</w:t>
      </w:r>
      <w:r>
        <w:rPr>
          <w:rStyle w:val="WrterbuchStandard"/>
        </w:rPr>
        <w:t>, ae., Adj. (ja), Adv.: nhd. still, ruhig, beständig, sanft, friedlich, heimlich; (</w:t>
      </w:r>
      <w:r>
        <w:rPr>
          <w:rStyle w:val="WrterbuchStandard"/>
          <w:i/>
        </w:rPr>
        <w:t>s-til-n’s-s</w:t>
      </w:r>
      <w:r>
        <w:rPr>
          <w:rStyle w:val="WrterbuchStandard"/>
        </w:rPr>
        <w:t>, s-til-n’s, s-til-l-n’s-s, s</w:t>
        <w:noBreakHyphen/>
        <w:t>til</w:t>
        <w:noBreakHyphen/>
        <w:t>l-n’s, s-til-l</w:t>
        <w:noBreakHyphen/>
        <w:t>’s</w:t>
        <w:noBreakHyphen/>
        <w:t>s, s-til-l</w:t>
        <w:noBreakHyphen/>
        <w:t>’s, ae., st. F. (jæ): nhd. Stille, Ruhe); an. (</w:t>
      </w:r>
      <w:r>
        <w:rPr>
          <w:rStyle w:val="WrterbuchStandard"/>
          <w:i/>
        </w:rPr>
        <w:t>hvÆ-l-d</w:t>
      </w:r>
      <w:r>
        <w:rPr>
          <w:rStyle w:val="WrterbuchStandard"/>
        </w:rPr>
        <w:t xml:space="preserve">, an., st. F. (æ): nhd. Ruhe); </w:t>
      </w:r>
      <w:r>
        <w:rPr>
          <w:rStyle w:val="WrterbuchStandard"/>
          <w:i/>
        </w:rPr>
        <w:t>kyr-r-lõt-r</w:t>
      </w:r>
      <w:r>
        <w:rPr>
          <w:rStyle w:val="WrterbuchStandard"/>
        </w:rPr>
        <w:t>, an., Adj.: nhd. ruhig, von ruhigem Wesen, fried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etus motu: </w:t>
      </w:r>
      <w:r>
        <w:rPr/>
        <w:t>ahd. (</w:t>
      </w:r>
      <w:r>
        <w:rPr>
          <w:i/>
        </w:rPr>
        <w:t xml:space="preserve">alagimahsamo* 1, </w:t>
      </w:r>
      <w:r>
        <w:rPr/>
        <w:t>ahd., Adv.: nhd. allge</w:t>
        <w:softHyphen/>
        <w:t>mach, auf ruhige Weise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s quie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trõwa* 1</w:t>
      </w:r>
      <w:r>
        <w:rPr/>
        <w:t>, ahd., st. F. (æ): nhd. »Ge</w:t>
        <w:softHyphen/>
        <w:t>mütsruhe«, Ruhe des Gemüt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lib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ddeslÆh* 98</w:t>
      </w:r>
      <w:r>
        <w:rPr/>
        <w:t xml:space="preserve">, eddelÆh*, ettelÆh*, ethelÆh*, ahd., Indef.-Pron.: nhd. irgendein, irgendwelch, etlich, jeder, ein gewisser, einig, Gl; </w:t>
      </w:r>
      <w:r>
        <w:rPr>
          <w:i/>
        </w:rPr>
        <w:t>eddeswelÆh* 22</w:t>
      </w:r>
      <w:r>
        <w:rPr/>
        <w:t xml:space="preserve">, etteswelÆh*, ahd., Indef.-Pron.: nhd. irgendjemand, irgendein, Gl; </w:t>
      </w:r>
      <w:r>
        <w:rPr>
          <w:i/>
        </w:rPr>
        <w:t>ein (1) 1829</w:t>
      </w:r>
      <w:r>
        <w:rPr/>
        <w:t xml:space="preserve">, ahd., Num. Kard., Indef.-Pron., Adj., Adv.: nhd. ein, einer, irgendein, irgendwelch, irgendwelcher, jener, allein, bloß, ein gewisser, ein und dasselbe, N; </w:t>
      </w:r>
      <w:r>
        <w:rPr>
          <w:i/>
        </w:rPr>
        <w:t>einwedar* 48</w:t>
      </w:r>
      <w:r>
        <w:rPr/>
        <w:t>, ahd., Indef.-Pron.: nhd. einer von bei</w:t>
        <w:softHyphen/>
        <w:t xml:space="preserve">den, Gl; </w:t>
      </w:r>
      <w:r>
        <w:rPr>
          <w:i/>
        </w:rPr>
        <w:t>iogilÆh 120</w:t>
      </w:r>
      <w:r>
        <w:rPr/>
        <w:t xml:space="preserve">, ahd., Indef.-Pron., Adj.: nhd. jeglicher, jeder, ein jeglicher, ein jeder, jeder einzelne, ganz, all, NGl; </w:t>
      </w:r>
      <w:r>
        <w:rPr>
          <w:i/>
        </w:rPr>
        <w:t xml:space="preserve">iogiwedar* 10, </w:t>
      </w:r>
      <w:r>
        <w:rPr/>
        <w:t xml:space="preserve">ahd., Adj.: nhd. jeder, jedweder, jeder von beiden, Gl; </w:t>
      </w:r>
      <w:r>
        <w:rPr>
          <w:i/>
        </w:rPr>
        <w:t>ioman 92</w:t>
      </w:r>
      <w:r>
        <w:rPr/>
        <w:t>, ahd., Indef.-Pron.: nhd. jemand, irgendeiner, N; (</w:t>
      </w:r>
      <w:r>
        <w:rPr>
          <w:i/>
        </w:rPr>
        <w:t>lusten 88</w:t>
      </w:r>
      <w:r>
        <w:rPr/>
        <w:t>, ahd., sw. V. (1a): nhd. gelüsten, verlangen, willig sein, gelüsten nach, Verlangen tragen, belieben, begehren, etwas begehren, verlangen nach, B); (</w:t>
      </w:r>
      <w:r>
        <w:rPr>
          <w:i/>
        </w:rPr>
        <w:t>man 2000</w:t>
      </w:r>
      <w:r>
        <w:rPr/>
        <w:t>, ahd., st. M. (athem.): nhd. Mann, Mensch, Krieger, Knecht, Diener, Dienstmann, Kriegsmann, N); (</w:t>
      </w:r>
      <w:r>
        <w:rPr>
          <w:i/>
        </w:rPr>
        <w:t>niowiht* 933</w:t>
      </w:r>
      <w:r>
        <w:rPr/>
        <w:t xml:space="preserve">, nieht, niht, ahd., Pron., Adv., st. N. (a): nhd. nicht, nichts, nichtig, Nichts, Gl); </w:t>
      </w:r>
      <w:r>
        <w:rPr>
          <w:i/>
        </w:rPr>
        <w:t>so wilÆh</w:t>
      </w:r>
      <w:r>
        <w:rPr/>
        <w:t xml:space="preserve">, Gl; </w:t>
      </w:r>
      <w:r>
        <w:rPr>
          <w:i/>
        </w:rPr>
        <w:t>sæ welÆh sæ lustit</w:t>
      </w:r>
      <w:r>
        <w:rPr/>
        <w:t xml:space="preserve">, Gl; </w:t>
      </w:r>
      <w:r>
        <w:rPr>
          <w:i/>
        </w:rPr>
        <w:t>sæ wer sæ</w:t>
      </w:r>
      <w:r>
        <w:rPr/>
        <w:t>: nhd. jeder der, wer auch nur, Gl; (</w:t>
      </w:r>
      <w:r>
        <w:rPr>
          <w:i/>
        </w:rPr>
        <w:t>sæwedarsæ* 2</w:t>
      </w:r>
      <w:r>
        <w:rPr/>
        <w:t xml:space="preserve">, Konj.: nhd. wie, wie immer, O); </w:t>
      </w:r>
      <w:r>
        <w:rPr>
          <w:i/>
        </w:rPr>
        <w:t>sæwelÆh* 53</w:t>
      </w:r>
      <w:r>
        <w:rPr/>
        <w:t xml:space="preserve">, ahd., Indef.-Pron.: nhd. welch, welch auch immer, jeder der, alles was, ein, irgendein, wer nur, der nur, B, Gl; </w:t>
      </w:r>
      <w:r>
        <w:rPr>
          <w:i/>
        </w:rPr>
        <w:t>sæwelÆhsæ* 36?</w:t>
      </w:r>
      <w:r>
        <w:rPr/>
        <w:t xml:space="preserve">, ahd., Indef.-Pron.: nhd. welch, jeder, welch auch immer, jeder der, alles was, ein, irgendein, ein solcher, wer auch immer, B, Gl; </w:t>
      </w:r>
      <w:r>
        <w:rPr>
          <w:i/>
        </w:rPr>
        <w:t>sæwer* 38</w:t>
      </w:r>
      <w:r>
        <w:rPr/>
        <w:t xml:space="preserve">, ahd., Indef.-Pron.: nhd. wer, jeder, irgendeiner, einer, wer auch immer, wer immer, jeder der, wenn irgendjemand, wenn einer, TC; </w:t>
      </w:r>
      <w:r>
        <w:rPr>
          <w:i/>
        </w:rPr>
        <w:t>sæwersæ* 80</w:t>
      </w:r>
      <w:r>
        <w:rPr/>
        <w:t xml:space="preserve">, ahd., Indef.-Pron.: nhd. wer, jeder, irgendeiner, einer, wer auch immer, wer immer, jeder der, wenn irgendjemand, wenn einer, jeder der will, Gl; </w:t>
      </w:r>
      <w:r>
        <w:rPr>
          <w:i/>
        </w:rPr>
        <w:t>sumawelÆh* 10</w:t>
      </w:r>
      <w:r>
        <w:rPr/>
        <w:t>, sumwelÆh*, ahd., Pron.-Adj.: nhd. irgend</w:t>
        <w:softHyphen/>
        <w:t xml:space="preserve">ein, ein, ein anderer, Gl, TC; </w:t>
      </w:r>
      <w:r>
        <w:rPr>
          <w:i/>
        </w:rPr>
        <w:t>welÆh* 394</w:t>
      </w:r>
      <w:r>
        <w:rPr/>
        <w:t xml:space="preserve">, hwelÆh*, ahd., Pron.: nhd. wer, welcher, irgendeiner, einer, irgendwelcher, jeder, was für ein, B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Ú-n-ig</w:t>
      </w:r>
      <w:r>
        <w:rPr>
          <w:rStyle w:val="WrterbuchStandard"/>
        </w:rPr>
        <w:t xml:space="preserve">, õ-n-ig, ae., Adj., Pron.: nhd. einig, irgendein); </w:t>
      </w:r>
      <w:r>
        <w:rPr>
          <w:rStyle w:val="WrterbuchStandard"/>
          <w:i/>
        </w:rPr>
        <w:t>ge-hwe-lc*</w:t>
      </w:r>
      <w:r>
        <w:rPr>
          <w:rStyle w:val="WrterbuchStandard"/>
        </w:rPr>
        <w:t>, ge-hwi</w:t>
        <w:noBreakHyphen/>
        <w:t>lc, ge-hwy-lc, ae., Pron.: nhd. jeder, alles, wer auch immer, was auch immer; (</w:t>
      </w:r>
      <w:r>
        <w:rPr>
          <w:rStyle w:val="WrterbuchStandard"/>
          <w:i/>
        </w:rPr>
        <w:t>n</w:t>
        <w:noBreakHyphen/>
        <w:t>Ú-n</w:t>
        <w:noBreakHyphen/>
        <w:t>ig</w:t>
      </w:r>
      <w:r>
        <w:rPr>
          <w:rStyle w:val="WrterbuchStandard"/>
        </w:rPr>
        <w:t>, ni</w:t>
        <w:noBreakHyphen/>
        <w:t>Ú-n</w:t>
        <w:noBreakHyphen/>
        <w:t xml:space="preserve">ig*, ae., Pron., Adj.: nhd. kein, keiner); </w:t>
      </w:r>
      <w:r>
        <w:rPr>
          <w:i/>
        </w:rPr>
        <w:t>swõ hwelc</w:t>
      </w:r>
      <w:r>
        <w:rPr/>
        <w:t xml:space="preserve"> [Gl]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hwe</w:t>
        <w:noBreakHyphen/>
        <w:t>lik 50?,</w:t>
      </w:r>
      <w:r>
        <w:rPr>
          <w:rStyle w:val="WrterbuchStandard"/>
        </w:rPr>
        <w:t xml:space="preserve"> hwe</w:t>
        <w:noBreakHyphen/>
        <w:t>lk, hwe</w:t>
        <w:noBreakHyphen/>
        <w:t>k, hu</w:t>
        <w:noBreakHyphen/>
        <w:t>lk, hu</w:t>
        <w:noBreakHyphen/>
        <w:t>k, ho</w:t>
        <w:noBreakHyphen/>
        <w:t xml:space="preserve">k, afries., Pron.: nhd. welch, jeder; afries. </w:t>
      </w:r>
      <w:r>
        <w:rPr>
          <w:rStyle w:val="WrterbuchStandard"/>
          <w:i/>
        </w:rPr>
        <w:t>jõ-hwe-der 1?,</w:t>
      </w:r>
      <w:r>
        <w:rPr>
          <w:rStyle w:val="WrterbuchStandard"/>
        </w:rPr>
        <w:t xml:space="preserve"> jõ-hwe-d-d-er, afries., Pron.: nhd. jeder von beiden; afries. </w:t>
      </w:r>
      <w:r>
        <w:rPr>
          <w:rStyle w:val="WrterbuchStandard"/>
          <w:i/>
        </w:rPr>
        <w:t>jõ</w:t>
        <w:noBreakHyphen/>
        <w:t>hwe</w:t>
        <w:noBreakHyphen/>
        <w:t>lik 28</w:t>
      </w:r>
      <w:r>
        <w:rPr>
          <w:rStyle w:val="WrterbuchStandard"/>
        </w:rPr>
        <w:t>, jÐ</w:t>
        <w:noBreakHyphen/>
        <w:t>we</w:t>
        <w:noBreakHyphen/>
        <w:t>lik, jæ</w:t>
        <w:noBreakHyphen/>
        <w:t>l</w:t>
        <w:noBreakHyphen/>
        <w:t>lik, jæ-we</w:t>
        <w:noBreakHyphen/>
        <w:t xml:space="preserve">lik, afries., Pron.: nhd. jeder; afries. </w:t>
      </w:r>
      <w:r>
        <w:rPr>
          <w:rStyle w:val="WrterbuchStandard"/>
          <w:i/>
        </w:rPr>
        <w:t>al-l-er-a-ek 83</w:t>
      </w:r>
      <w:r>
        <w:rPr>
          <w:rStyle w:val="WrterbuchStandard"/>
        </w:rPr>
        <w:t>, al-l-er-ek, al-r-Ðk, afries., Pron.: nhd. jeder</w:t>
      </w:r>
    </w:p>
    <w:p>
      <w:pPr>
        <w:pStyle w:val="Normal"/>
        <w:jc w:val="both"/>
        <w:rPr/>
      </w:pPr>
      <w:r>
        <w:rPr>
          <w:rStyle w:val="WrterbuchStandard"/>
          <w:b/>
        </w:rPr>
        <w:t>-- quilibet quis</w:t>
      </w:r>
      <w:r>
        <w:rPr>
          <w:rStyle w:val="WrterbuchStandard"/>
        </w:rPr>
        <w:t>: as. (</w:t>
      </w:r>
      <w:r>
        <w:rPr>
          <w:rStyle w:val="WrterbuchStandard"/>
          <w:i/>
        </w:rPr>
        <w:t>hwi-lÆk* 56</w:t>
      </w:r>
      <w:r>
        <w:rPr>
          <w:rStyle w:val="WrterbuchStandard"/>
        </w:rPr>
        <w:t>, as., Indef.-Pron., Adv.: nhd. welcher, irgendein, [GlPW, H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dlib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olÆh 31</w:t>
      </w:r>
      <w:r>
        <w:rPr/>
        <w:t>, ahd., Pron.-Adj: nhd. alles, jedes Di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dlib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owiht* 148</w:t>
      </w:r>
      <w:r>
        <w:rPr/>
        <w:t>, ahd., Indef.-Pron., Adv.: nhd. ir</w:t>
        <w:softHyphen/>
        <w:t xml:space="preserve">gendwie, irgendetwas, etwas, etwa, Gl; </w:t>
      </w:r>
      <w:r>
        <w:rPr>
          <w:i/>
        </w:rPr>
        <w:t>sæwazsæ* 43</w:t>
      </w:r>
      <w:r>
        <w:rPr/>
        <w:t>, ahd., Indef.-Pron.: nhd. was, was auch immer, was immer, alles was, was auch nu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lib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iogiwõr* 10, </w:t>
      </w:r>
      <w:r>
        <w:rPr/>
        <w:t>ahd., Adv.: nhd. überall, allenthal</w:t>
        <w:softHyphen/>
        <w:t xml:space="preserve">ben, wohin immer, wo nur, Gl; </w:t>
      </w:r>
      <w:r>
        <w:rPr>
          <w:i/>
        </w:rPr>
        <w:t xml:space="preserve">iowõr* 2, </w:t>
      </w:r>
      <w:r>
        <w:rPr/>
        <w:t>ahd., Adv.: nhd. wohin, wo, wohin nur, wo auch immer, Gl; (</w:t>
      </w:r>
      <w:r>
        <w:rPr>
          <w:i/>
        </w:rPr>
        <w:t>iowedar* 41</w:t>
      </w:r>
      <w:r>
        <w:rPr/>
        <w:t xml:space="preserve">, ahd., Indef.-Pron.: nhd. jeder, jedweder, jeder von beiden, ein jeder, Gl); </w:t>
      </w:r>
      <w:r>
        <w:rPr>
          <w:i/>
        </w:rPr>
        <w:t>sæ wara sæ</w:t>
      </w:r>
      <w:r>
        <w:rPr/>
        <w:t xml:space="preserve">: nhd. irgendwohin, Gl; </w:t>
      </w:r>
      <w:r>
        <w:rPr>
          <w:i/>
        </w:rPr>
        <w:t>sæwa</w:t>
        <w:softHyphen/>
        <w:t xml:space="preserve">rasæ* 4, </w:t>
      </w:r>
      <w:r>
        <w:rPr/>
        <w:t>ahd., Adv.: nhd. wo, wo auch immer, wohin auch imm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bu 1235</w:t>
      </w:r>
      <w:r>
        <w:rPr/>
        <w:t>, oba, uba, ubi, ahd., Konj.: nhd. wenn, ob, falls, wenn auch, obgleich, Gl; (</w:t>
      </w:r>
      <w:r>
        <w:rPr>
          <w:i/>
        </w:rPr>
        <w:t>mÐr 387</w:t>
      </w:r>
      <w:r>
        <w:rPr/>
        <w:t>, N. (indekl.), Adj.: nhd. mehr, größer, besser, weiter, stärker, schnel</w:t>
        <w:softHyphen/>
        <w:t xml:space="preserve">ler, zahlreicher, ferner, lieber, eher, außerdem, vielmehr, sogar, größere Menge, Gl); </w:t>
      </w:r>
      <w:r>
        <w:rPr>
          <w:i/>
        </w:rPr>
        <w:t>nibu* 327</w:t>
      </w:r>
      <w:r>
        <w:rPr/>
        <w:t xml:space="preserve">, naba*, nuba*, nibe*, ahd., Konj.: nhd. nur, außer, sondern (Konj.), aber, außer wenn, es sei denn, wenn nicht, so dass nicht, dass, so dass, dass nicht, Gl, N; </w:t>
      </w:r>
      <w:r>
        <w:rPr>
          <w:i/>
        </w:rPr>
        <w:t xml:space="preserve">sim 2, </w:t>
      </w:r>
      <w:r>
        <w:rPr/>
        <w:t>ahd., Adv., Interj.: nhd. al</w:t>
        <w:softHyphen/>
        <w:t>lerdings, sogar, Gl; (</w:t>
      </w:r>
      <w:r>
        <w:rPr>
          <w:i/>
        </w:rPr>
        <w:t>ðzan 128</w:t>
      </w:r>
      <w:r>
        <w:rPr/>
        <w:t>, ahd., Präp., Adv., Konj., Präf.: nhd. aus, außen, ohne, aber, sondern (Konj.), außer, außer bei, ausgenommen, außerhalb, wenn nicht, drau</w:t>
        <w:softHyphen/>
        <w:t xml:space="preserve">ßen, nach außen, ohne dass, heraus..., los..., Gl); </w:t>
      </w:r>
      <w:r>
        <w:rPr>
          <w:i/>
        </w:rPr>
        <w:t>wola (1) 388</w:t>
      </w:r>
      <w:r>
        <w:rPr/>
        <w:t xml:space="preserve">, wol, wala*, ahd., Adv., Interj., Präf.: nhd. wohl, gut, vortrefflich, richtig, sehr, nun, etwa, wohlan, Recht, mit Recht, zutreffend, gewiss, oh, heilig, wohl ihm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e</w:t>
        <w:noBreakHyphen/>
        <w:t>w</w:t>
        <w:noBreakHyphen/>
        <w:t>a</w:t>
        <w:noBreakHyphen/>
        <w:t>n* 28</w:t>
      </w:r>
      <w:r>
        <w:rPr>
          <w:rStyle w:val="WrterbuchStandard"/>
        </w:rPr>
        <w:t xml:space="preserve">, ni-w-a-n*, no-w-a-n*, as., Konj.: nhd. nur, außer, sondern (Konj.), aber, nur dass, als (Konj.), [GlVO]; </w:t>
      </w:r>
      <w:r>
        <w:rPr/>
        <w:t xml:space="preserve">ae. </w:t>
      </w:r>
      <w:r>
        <w:rPr>
          <w:i/>
        </w:rPr>
        <w:t xml:space="preserve">éac þan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 eti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r zisperi ubar daz</w:t>
      </w:r>
      <w:r>
        <w:rPr/>
        <w:t xml:space="preserve">, Gl; </w:t>
      </w:r>
      <w:r>
        <w:rPr>
          <w:i/>
        </w:rPr>
        <w:t xml:space="preserve">zisperi 29, </w:t>
      </w:r>
      <w:r>
        <w:rPr/>
        <w:t>ahd., Adv.: nhd. tatsächlich, allerdings, aber, doch, in der Tat, ja, auch, gänzlich, gewis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 imm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iwisso* 374, </w:t>
      </w:r>
      <w:r>
        <w:rPr/>
        <w:t xml:space="preserve">ahd., Adv., Konj.: nhd. gewiss, sicher, freilich, sicherlich, unzweifelhaft, bestimmt, mit Sicherheit, mit Bestimmtheit, mit Gewissheit, wahrlich, fürwahr, ja, zwar, Gl); </w:t>
      </w:r>
      <w:r>
        <w:rPr>
          <w:i/>
        </w:rPr>
        <w:t>nibu mÐr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a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mf 90</w:t>
      </w:r>
      <w:r>
        <w:rPr/>
        <w:t>, ahd., Num. Kard.: nhd. fünf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us quin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mffaltiu ruoba</w:t>
      </w:r>
      <w:r>
        <w:rPr/>
        <w:t>: nhd. Fünfza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deci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imf-taí-hun* 1</w:t>
      </w:r>
      <w:r>
        <w:rPr>
          <w:rStyle w:val="WrterbuchStandard"/>
        </w:rPr>
        <w:t xml:space="preserve">, got., Num. Kard., dekl.: nhd. fünfzeh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mfzehan* 8</w:t>
      </w:r>
      <w:r>
        <w:rPr/>
        <w:t xml:space="preserve">, ahd., Num. Kard.: nhd. fünfzehn, NGlP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Æf-tíen*</w:t>
      </w:r>
      <w:r>
        <w:rPr>
          <w:rStyle w:val="WrterbuchStandard"/>
        </w:rPr>
        <w:t xml:space="preserve">, fÆf-tíen-e, ae., Num. Kard.: nhd. fünfzehn, [Gl]; afries. </w:t>
      </w:r>
      <w:r>
        <w:rPr>
          <w:rStyle w:val="WrterbuchStandard"/>
          <w:i/>
        </w:rPr>
        <w:t>fÆf</w:t>
        <w:noBreakHyphen/>
        <w:t>tÆn-e 37</w:t>
      </w:r>
      <w:r>
        <w:rPr>
          <w:rStyle w:val="WrterbuchStandard"/>
        </w:rPr>
        <w:t>, fÆf-tÐn-e, afries., Num. Kard.: nhd. fünfzeh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gent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imf hunda</w:t>
      </w:r>
      <w:r>
        <w:rPr>
          <w:rStyle w:val="WrterbuchStandard"/>
        </w:rPr>
        <w:t xml:space="preserve">, Num. Kard.: nhd. fünfhunder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mfhunt* 1</w:t>
      </w:r>
      <w:r>
        <w:rPr/>
        <w:t xml:space="preserve">, ahd., Num. Kard.: nhd. fünfhundert, T; ae. </w:t>
      </w:r>
      <w:r>
        <w:rPr>
          <w:i/>
        </w:rPr>
        <w:t xml:space="preserve">fÆf hund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genti mi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mfstunt zehanzug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nko* (3) 2</w:t>
      </w:r>
      <w:r>
        <w:rPr/>
        <w:t>, zinco, ahd., sw. M. (n): nhd. Fünf am Würf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i -- bis quinis an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ehanjõrÆg* 1, </w:t>
      </w:r>
      <w:r>
        <w:rPr/>
        <w:t>ahd., Adj.: nhd. zehnjähr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quagenari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uldheizo* 23</w:t>
      </w:r>
      <w:r>
        <w:rPr/>
        <w:t>, sculdheizo, ahd., sw. M. (n): nhd. Schultheiß, Verwalter, Vorsteher, Richter, Strafrichter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quage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mfzug* 10</w:t>
      </w:r>
      <w:r>
        <w:rPr/>
        <w:t xml:space="preserve">, ahd., Num. Kard.: nhd. fünfzig, Gl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Æf-tig</w:t>
      </w:r>
      <w:r>
        <w:rPr>
          <w:rStyle w:val="WrterbuchStandard"/>
        </w:rPr>
        <w:t>, ae., Num. Kard.: nhd. fünfz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quage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mfzugæsto* 2</w:t>
      </w:r>
      <w:r>
        <w:rPr/>
        <w:t>, ahd., Num. Ord.: nhd. fünf</w:t>
        <w:softHyphen/>
        <w:t xml:space="preserve">zigste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Æf-tig</w:t>
      </w:r>
      <w:r>
        <w:rPr>
          <w:rStyle w:val="WrterbuchStandard"/>
        </w:rPr>
        <w:t>, ae., Num. Kard.: nhd. fünfz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quagesimus sex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mfzugæsto sehsto*, </w:t>
      </w:r>
      <w:r>
        <w:rPr/>
        <w:t>ahd., Num. Ord.: nhd. sechsundfünfzigste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quagint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imf tigjus</w:t>
      </w:r>
      <w:r>
        <w:rPr>
          <w:rStyle w:val="WrterbuchStandard"/>
        </w:rPr>
        <w:t xml:space="preserve">, Num. Kard.: nhd. fünfz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mfzug* 10</w:t>
      </w:r>
      <w:r>
        <w:rPr/>
        <w:t xml:space="preserve">, ahd., Num. Kard.: nhd. fünfzig, I, NGl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Æf</w:t>
        <w:noBreakHyphen/>
        <w:t>tig* 4</w:t>
      </w:r>
      <w:r>
        <w:rPr>
          <w:rStyle w:val="WrterbuchStandard"/>
        </w:rPr>
        <w:t xml:space="preserve">, as., Num. Kard.: nhd. fünfzig, [H]; ae. </w:t>
      </w:r>
      <w:r>
        <w:rPr>
          <w:rStyle w:val="WrterbuchStandard"/>
          <w:i/>
        </w:rPr>
        <w:t>fÆf-tig</w:t>
      </w:r>
      <w:r>
        <w:rPr>
          <w:rStyle w:val="WrterbuchStandard"/>
        </w:rPr>
        <w:t>, ae., Num. Kard.: nhd. fünfz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qu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imf 23</w:t>
      </w:r>
      <w:r>
        <w:rPr>
          <w:rStyle w:val="WrterbuchStandard"/>
        </w:rPr>
        <w:t xml:space="preserve">, got., fynf*, fyuf, krimgot., Num. Kard., indekl.: nhd. fünf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mf 90</w:t>
      </w:r>
      <w:r>
        <w:rPr/>
        <w:t xml:space="preserve">, ahd., Num. Kard.: nhd. fünf, B, Ch, Gl, MF, N, NGl, NP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Æf 17</w:t>
      </w:r>
      <w:r>
        <w:rPr>
          <w:rStyle w:val="WrterbuchStandard"/>
        </w:rPr>
        <w:t xml:space="preserve">, as., Num. Kard.: nhd. fünf, [H]; ae. </w:t>
      </w:r>
      <w:r>
        <w:rPr>
          <w:rStyle w:val="WrterbuchStandard"/>
          <w:i/>
        </w:rPr>
        <w:t>fÆf</w:t>
      </w:r>
      <w:r>
        <w:rPr>
          <w:rStyle w:val="WrterbuchStandard"/>
        </w:rPr>
        <w:t xml:space="preserve">, ae., Num. Kard.: nhd. fünf, [Gl]; afries. </w:t>
      </w:r>
      <w:r>
        <w:rPr>
          <w:rStyle w:val="WrterbuchStandard"/>
          <w:i/>
        </w:rPr>
        <w:t>fÆf 14</w:t>
      </w:r>
      <w:r>
        <w:rPr>
          <w:rStyle w:val="WrterbuchStandard"/>
        </w:rPr>
        <w:t>, afries., Num. Kard.: nhd. fün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que libri Moy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Ðr wizzæd</w:t>
      </w:r>
      <w:r>
        <w:rPr/>
        <w:t>, O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quinque mili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imf þðsundjæs</w:t>
      </w:r>
      <w:r>
        <w:rPr>
          <w:rStyle w:val="WrterbuchStandard"/>
        </w:rPr>
        <w:t xml:space="preserve">, Num. Kard.: nhd. fünftausend; </w:t>
      </w:r>
      <w:r>
        <w:rPr>
          <w:rStyle w:val="WrterbuchStandard"/>
          <w:i/>
        </w:rPr>
        <w:t>fimf þðsundjæs</w:t>
      </w:r>
      <w:r>
        <w:rPr>
          <w:rStyle w:val="WrterbuchStandard"/>
        </w:rPr>
        <w:t>, got.: nhd. fünftaus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que panes hab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ragan (1) 163?</w:t>
      </w:r>
      <w:r>
        <w:rPr/>
        <w:t>, ahd., st. V. (6): nhd. tragen, ertragen, bringen, empfangen, haben, vertre</w:t>
        <w:softHyphen/>
        <w:t>ten, bei sich tragen, bei sich haben, die Grundlage bil</w:t>
        <w:softHyphen/>
        <w:t>den für, einer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 quin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mfzehan* 8</w:t>
      </w:r>
      <w:r>
        <w:rPr/>
        <w:t>, ahd., Num. Kard.: nhd. fünf</w:t>
        <w:softHyphen/>
        <w:t>zeh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quefol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mfblata* 6</w:t>
      </w:r>
      <w:r>
        <w:rPr/>
        <w:t>, ahd., sw. F. (n): nhd. Fünffin</w:t>
        <w:softHyphen/>
        <w:t xml:space="preserve">gerkraut, Gl; </w:t>
      </w:r>
      <w:r>
        <w:rPr>
          <w:i/>
        </w:rPr>
        <w:t>kerfola* 57</w:t>
      </w:r>
      <w:r>
        <w:rPr/>
        <w:t xml:space="preserve">, kerfila*, kervola*, kervila*, ahd., st. F. (æ)?, sw. F. (n)?: nhd. Kerbel, Wiesenkerbel, Gl; </w:t>
      </w:r>
      <w:r>
        <w:rPr>
          <w:i/>
        </w:rPr>
        <w:t>sibunblat* 3</w:t>
      </w:r>
      <w:r>
        <w:rPr/>
        <w:t xml:space="preserve">, ahd., st. N. (iz/az): nhd. Siebenblatt, Großer Wegerich?, Gl; </w:t>
      </w:r>
      <w:r>
        <w:rPr>
          <w:i/>
        </w:rPr>
        <w:t>wÆzÐr distil</w:t>
      </w:r>
      <w:r>
        <w:rPr/>
        <w:t xml:space="preserve">, Gl; ae. </w:t>
      </w:r>
      <w:r>
        <w:rPr>
          <w:i/>
        </w:rPr>
        <w:t>hrÚfn’ss fæt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quefol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stil 76</w:t>
      </w:r>
      <w:r>
        <w:rPr/>
        <w:t>, ahd., st. M. (a): nhd. Distel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quena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gabreita* 31</w:t>
      </w:r>
      <w:r>
        <w:rPr/>
        <w:t>, ahd., st. F. (æ): nhd. Wege</w:t>
        <w:softHyphen/>
        <w:t>breite, Großer Wegerich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quenerv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bba 8</w:t>
      </w:r>
      <w:r>
        <w:rPr/>
        <w:t xml:space="preserve">, rippa, ahd., st. F. (jæ): nhd. Rippe, Spitzwegerich, Gl; </w:t>
      </w:r>
      <w:r>
        <w:rPr>
          <w:i/>
        </w:rPr>
        <w:t>ribbi 23</w:t>
      </w:r>
      <w:r>
        <w:rPr/>
        <w:t>, ahd., st. N. (ja): nhd. Rippe, Spitz</w:t>
        <w:softHyphen/>
        <w:t xml:space="preserve">wegeri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Úc-e-wyrt</w:t>
      </w:r>
      <w:r>
        <w:rPr>
          <w:rStyle w:val="WrterbuchStandard"/>
        </w:rPr>
        <w:t>, ae., st. F. (i): nhd. medizinisches Kraut, Drog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quenn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mfjõrÆg* 1, </w:t>
      </w:r>
      <w:r>
        <w:rPr/>
        <w:t>ahd., Adj.: nhd. fünfjähr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quennium: </w:t>
      </w:r>
      <w:r>
        <w:rPr/>
        <w:t>ahd. (</w:t>
      </w:r>
      <w:r>
        <w:rPr>
          <w:i/>
        </w:rPr>
        <w:t>fimfto teil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quennia dec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mfzugjõrÆg* 1, </w:t>
      </w:r>
      <w:r>
        <w:rPr/>
        <w:t>ahd., Adj.: nhd. fünzigjähr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quepart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mffalt* 2, </w:t>
      </w:r>
      <w:r>
        <w:rPr/>
        <w:t>ahd., Adj.: nhd. fünffach, je fünf, Gl</w:t>
      </w:r>
    </w:p>
    <w:p>
      <w:pPr>
        <w:pStyle w:val="Normal"/>
        <w:jc w:val="both"/>
        <w:rPr/>
      </w:pPr>
      <w:r>
        <w:rPr>
          <w:rStyle w:val="Wrterbuchkopfzeile"/>
        </w:rPr>
        <w:t>quinquie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imf sinþam</w:t>
      </w:r>
      <w:r>
        <w:rPr>
          <w:rStyle w:val="WrterbuchStandard"/>
        </w:rPr>
        <w:t>, got.: nhd. fünfma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tanen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inzer* 2</w:t>
      </w:r>
      <w:r>
        <w:rPr/>
        <w:t>, quinzÐr, ahd., Adj.: nhd. um Kun</w:t>
        <w:softHyphen/>
        <w:t>zing herum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ti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mfto 14</w:t>
      </w:r>
      <w:r>
        <w:rPr/>
        <w:t xml:space="preserve">, ahd., Num. Ord.: nhd. fünft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iu</w:t>
        <w:noBreakHyphen/>
        <w:t>l-ing</w:t>
      </w:r>
      <w:r>
        <w:rPr>
          <w:rStyle w:val="WrterbuchStandard"/>
        </w:rPr>
        <w:t>, giu-l-u</w:t>
        <w:noBreakHyphen/>
        <w:t>ling, ae., st. M. (a): nhd. Juli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mfto 14</w:t>
      </w:r>
      <w:r>
        <w:rPr/>
        <w:t xml:space="preserve">, ahd., Num. Ord.: nhd. fünfte, B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Æf</w:t>
        <w:noBreakHyphen/>
        <w:t>t-a</w:t>
      </w:r>
      <w:r>
        <w:rPr>
          <w:rStyle w:val="WrterbuchStandard"/>
        </w:rPr>
        <w:t xml:space="preserve">, ae., Num. Ord.: nhd. fünfte, [Gl]; afries. </w:t>
      </w:r>
      <w:r>
        <w:rPr>
          <w:rStyle w:val="WrterbuchStandard"/>
          <w:i/>
        </w:rPr>
        <w:t>fÆf</w:t>
        <w:noBreakHyphen/>
        <w:t>ta 14</w:t>
      </w:r>
      <w:r>
        <w:rPr>
          <w:rStyle w:val="WrterbuchStandard"/>
        </w:rPr>
        <w:t xml:space="preserve">, afries., Num. Ord.: nhd. fünfte; afries. </w:t>
      </w:r>
      <w:r>
        <w:rPr>
          <w:rStyle w:val="WrterbuchStandard"/>
          <w:i/>
        </w:rPr>
        <w:t>fÆf</w:t>
        <w:noBreakHyphen/>
        <w:t>tÆnd-a 10</w:t>
      </w:r>
      <w:r>
        <w:rPr>
          <w:rStyle w:val="WrterbuchStandard"/>
        </w:rPr>
        <w:t>, fÆf</w:t>
        <w:noBreakHyphen/>
        <w:t>tend-esta, afries., Num. Ord.: nhd. fünfzehn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tus dec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mftozehanto* 8</w:t>
      </w:r>
      <w:r>
        <w:rPr/>
        <w:t>, ahd., Num. Kard.: nhd. fünfzehnte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ia quin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naristag* 3</w:t>
      </w:r>
      <w:r>
        <w:rPr/>
        <w:t>, ahd., st. M. (a): nhd. Donners</w:t>
        <w:softHyphen/>
        <w:t>t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ta sabba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naristag* 3</w:t>
      </w:r>
      <w:r>
        <w:rPr/>
        <w:t>, ahd., st. M. (a): nhd. Don</w:t>
        <w:softHyphen/>
        <w:t>nerstag, NGl</w:t>
      </w:r>
    </w:p>
    <w:p>
      <w:pPr>
        <w:pStyle w:val="Normal"/>
        <w:jc w:val="both"/>
        <w:rPr/>
      </w:pPr>
      <w:r>
        <w:rPr>
          <w:rStyle w:val="Wrterbuchkopfzeile"/>
        </w:rPr>
        <w:t>quintusdecim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imf-t-a-taí-hun-d-a* 1</w:t>
      </w:r>
      <w:r>
        <w:rPr>
          <w:rStyle w:val="WrterbuchStandard"/>
        </w:rPr>
        <w:t>, got., Num. Ord.: nhd. fünfzehnte</w:t>
      </w:r>
    </w:p>
    <w:p>
      <w:pPr>
        <w:pStyle w:val="Normal"/>
        <w:jc w:val="both"/>
        <w:rPr/>
      </w:pPr>
      <w:r>
        <w:rPr>
          <w:rStyle w:val="Wrterbuchkopfzeile"/>
        </w:rPr>
        <w:t>quin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fÆf</w:t>
        <w:noBreakHyphen/>
        <w:t>fald* 1</w:t>
      </w:r>
      <w:r>
        <w:rPr>
          <w:rStyle w:val="WrterbuchStandard"/>
        </w:rPr>
        <w:t>, as., Adj.: nhd. fünffach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pp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fthewi* 8</w:t>
      </w:r>
      <w:r>
        <w:rPr/>
        <w:t>, scafthewi*, skafthouwi*, skaf</w:t>
        <w:softHyphen/>
        <w:t>tenhouwi*, ahd., st. N. (ja): nhd. »Schaftheu«, Ackerschachtel</w:t>
        <w:softHyphen/>
        <w:t>hal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pp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uk 286=285</w:t>
      </w:r>
      <w:r>
        <w:rPr>
          <w:rStyle w:val="WrterbuchStandard"/>
        </w:rPr>
        <w:t xml:space="preserve">, got., Konj.: nhd. denn, nämlich, aber, auch, un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lÆhho* 7</w:t>
      </w:r>
      <w:r>
        <w:rPr/>
        <w:t>, barlÆcho, ahd., Adv.: nhd. »bar«, offen</w:t>
        <w:softHyphen/>
        <w:t xml:space="preserve">bar, nur, einfach, Gl, ?; </w:t>
      </w:r>
      <w:r>
        <w:rPr>
          <w:i/>
        </w:rPr>
        <w:t xml:space="preserve">giwisso* 374, </w:t>
      </w:r>
      <w:r>
        <w:rPr/>
        <w:t>ahd., Adv., Konj.: nhd. gewiss, sicher, freilich, sicherlich, unzweifelhaft, bestimmt, mit Sicherheit, mit Bestimmtheit, mit Gewissheit, wahr</w:t>
        <w:softHyphen/>
        <w:t xml:space="preserve">lich, fürwahr, ja, zwar, nun, also, aber, auch, nämlich, daher, B, Gl, I, MF, T; </w:t>
      </w:r>
      <w:r>
        <w:rPr>
          <w:i/>
        </w:rPr>
        <w:t>giwisso luzzil</w:t>
      </w:r>
      <w:r>
        <w:rPr/>
        <w:t xml:space="preserve">, Gl; </w:t>
      </w:r>
      <w:r>
        <w:rPr>
          <w:i/>
        </w:rPr>
        <w:t>in ernusti</w:t>
      </w:r>
      <w:r>
        <w:rPr/>
        <w:t xml:space="preserve">: nhd. gewiss, mit Gewissheit, nachdrücklich, MF; </w:t>
      </w:r>
      <w:r>
        <w:rPr>
          <w:i/>
        </w:rPr>
        <w:t>mezu</w:t>
      </w:r>
      <w:r>
        <w:rPr/>
        <w:t xml:space="preserve">, Gl; </w:t>
      </w:r>
      <w:r>
        <w:rPr>
          <w:i/>
        </w:rPr>
        <w:t>reht was sæ</w:t>
      </w:r>
      <w:r>
        <w:rPr/>
        <w:t>, Gl; (</w:t>
      </w:r>
      <w:r>
        <w:rPr>
          <w:i/>
        </w:rPr>
        <w:t>wedar* 60?</w:t>
      </w:r>
      <w:r>
        <w:rPr/>
        <w:t xml:space="preserve">, ahd., Pron., Konj.: nhd. wer, welcher, ob, etwa, was, welcher von zweien, welcher von beiden, Gl); </w:t>
      </w:r>
      <w:r>
        <w:rPr>
          <w:i/>
        </w:rPr>
        <w:t>wola (1) 388</w:t>
      </w:r>
      <w:r>
        <w:rPr/>
        <w:t xml:space="preserve">, wol, wala*, ahd., Adv., Interj., Präf.: nhd. wohl, gut, vortrefflich, richtig, sehr, nun, etwa, wohlan, Recht, mit Recht, zutreffend, gewiss, oh, heilig, wohl ihm, wohl ihnen, N; </w:t>
      </w:r>
      <w:r>
        <w:rPr>
          <w:i/>
        </w:rPr>
        <w:t>zi wõre</w:t>
      </w:r>
      <w:r>
        <w:rPr/>
        <w:t xml:space="preserve">: nhd. in Wahrheit, fürwahr, gewiss, wahrlich, freilich, nämlich, wahrhaftig, in der Tat, Gl; </w:t>
      </w:r>
      <w:r>
        <w:rPr>
          <w:i/>
        </w:rPr>
        <w:t xml:space="preserve">zisperi 29, </w:t>
      </w:r>
      <w:r>
        <w:rPr/>
        <w:t xml:space="preserve">ahd., Adv.: nhd. tatsächlich, allerdings, aber, doch, in der Tat, ja, auch, gänzlich, gewiss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wi</w:t>
        <w:noBreakHyphen/>
        <w:t>s</w:t>
        <w:noBreakHyphen/>
        <w:t>s</w:t>
        <w:noBreakHyphen/>
        <w:t>o* 7</w:t>
      </w:r>
      <w:r>
        <w:rPr>
          <w:rStyle w:val="WrterbuchStandard"/>
        </w:rPr>
        <w:t xml:space="preserve">, as., Adv.: nhd. gewiss, sicher, [GlG]; ae. </w:t>
      </w:r>
      <w:r>
        <w:rPr>
          <w:rStyle w:val="WrterbuchStandard"/>
          <w:i/>
        </w:rPr>
        <w:t>for-þa-n</w:t>
      </w:r>
      <w:r>
        <w:rPr>
          <w:rStyle w:val="WrterbuchStandard"/>
        </w:rPr>
        <w:t xml:space="preserve">, for-þo-n, ae., Adv.: nhd. sogleich, unverzüglich, deshalb, [Gl]; </w:t>
      </w:r>
      <w:r>
        <w:rPr>
          <w:rStyle w:val="WrterbuchStandard"/>
          <w:i/>
        </w:rPr>
        <w:t>swõ</w:t>
      </w:r>
      <w:r>
        <w:rPr>
          <w:rStyle w:val="WrterbuchStandard"/>
        </w:rPr>
        <w:t>, se (1), swÚ, swÐ, ae., Adv., Konj.: nhd. so, wie, folglich, sofern, so dass, vorausgesetzt dass, um so, als (Konj.), sobald, obgleich, wenn nicht, doch, wenn, als ob, o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ppi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ddeswaz* (1) 57</w:t>
      </w:r>
      <w:r>
        <w:rPr/>
        <w:t xml:space="preserve">, etheswaz*, etteswaz*, ahd., Indef.-Pron.: nhd. irgendetwas, etwas, Gl; </w:t>
      </w:r>
      <w:r>
        <w:rPr>
          <w:i/>
        </w:rPr>
        <w:t>iowiht* 148</w:t>
      </w:r>
      <w:r>
        <w:rPr/>
        <w:t xml:space="preserve">, I ahd., ndef.-Pron., Adv.: nhd. irgendwie, irgendetwas, etwas, etwa, B, Gl, I, MF; </w:t>
      </w:r>
      <w:r>
        <w:rPr>
          <w:i/>
        </w:rPr>
        <w:t>iowiht gilÆhhes</w:t>
      </w:r>
      <w:r>
        <w:rPr/>
        <w:t>, MF</w:t>
      </w:r>
    </w:p>
    <w:p>
      <w:pPr>
        <w:pStyle w:val="Normal"/>
        <w:jc w:val="both"/>
        <w:rPr/>
      </w:pPr>
      <w:r>
        <w:rPr>
          <w:rStyle w:val="Wrterbuchkopfzeile"/>
        </w:rPr>
        <w:t>quippini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eal-l</w:t>
        <w:noBreakHyphen/>
        <w:t>unge</w:t>
      </w:r>
      <w:r>
        <w:rPr>
          <w:rStyle w:val="WrterbuchStandard"/>
        </w:rPr>
        <w:t>, ae., Adv.: nhd. gänzli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b 1768</w:t>
      </w:r>
      <w:r>
        <w:rPr/>
        <w:t>, ahd., Pron.-Adj.: nhd. selb, selber, selbst, derselbe, eben dieser, eigen, sogar, I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um quod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o wihtilÆh</w:t>
      </w:r>
      <w:r>
        <w:rPr/>
        <w:t xml:space="preserve">: nhd. jedes Wesen, N; </w:t>
      </w:r>
      <w:r>
        <w:rPr>
          <w:i/>
        </w:rPr>
        <w:t>teilogilÆh* 1</w:t>
      </w:r>
      <w:r>
        <w:rPr/>
        <w:t xml:space="preserve">, ahd., Pron.-Adj.: nhd. jeder Teil, N; </w:t>
      </w:r>
      <w:r>
        <w:rPr>
          <w:i/>
        </w:rPr>
        <w:t>wihtilÆh* 3</w:t>
      </w:r>
      <w:r>
        <w:rPr/>
        <w:t>, ahd., Pron.-Adj.: nhd. jedes Ding, jedes We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fan* 52</w:t>
      </w:r>
      <w:r>
        <w:rPr/>
        <w:t>, ahd., Prät.-Präs.: nhd. bedürfen, brauchen, entbehren, sollen, nötig haben, Mangel leiden, Grund ha</w:t>
        <w:softHyphen/>
        <w:t xml:space="preserve">ben, N; </w:t>
      </w:r>
      <w:r>
        <w:rPr>
          <w:i/>
        </w:rPr>
        <w:t>gimugan* 60</w:t>
      </w:r>
      <w:r>
        <w:rPr/>
        <w:t>, ahd., Prät.-Präs.: nhd. können, vermögen, mächtig sein, ausrichten können, genügen, Macht bekom</w:t>
        <w:softHyphen/>
        <w:t xml:space="preserve">men über, N; </w:t>
      </w:r>
      <w:r>
        <w:rPr>
          <w:i/>
        </w:rPr>
        <w:t>lõzan* (1) 334</w:t>
      </w:r>
      <w:r>
        <w:rPr/>
        <w:t>, ahd., red. V.: nhd. lassen, zulas</w:t>
        <w:softHyphen/>
        <w:t>sen, kommen lassen, aufkommen lassen, heranlassen, hin</w:t>
        <w:softHyphen/>
        <w:t xml:space="preserve">terlassen, zurücklassen, verlassen (V.), aufgeben, N; </w:t>
      </w:r>
      <w:r>
        <w:rPr>
          <w:i/>
        </w:rPr>
        <w:t>mugan 1570</w:t>
      </w:r>
      <w:r>
        <w:rPr/>
        <w:t>, magan, ahd., Prät.-Präs.: nhd. können, ver</w:t>
        <w:softHyphen/>
        <w:t xml:space="preserve">mögen, mögen, müssen, sollen, dürfen, mächtig sein, C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ag</w:t>
        <w:noBreakHyphen/>
        <w:t>an</w:t>
      </w:r>
      <w:r>
        <w:rPr>
          <w:rStyle w:val="WrterbuchStandard"/>
        </w:rPr>
        <w:t>, ae., Prät.</w:t>
        <w:noBreakHyphen/>
        <w:t xml:space="preserve">Präs.: nhd. vermögen, können, mögen, dürfen, helfen, nützen; </w:t>
      </w:r>
      <w:r>
        <w:rPr>
          <w:rStyle w:val="WrterbuchStandard"/>
          <w:i/>
        </w:rPr>
        <w:t>mæ-t-an</w:t>
      </w:r>
      <w:r>
        <w:rPr>
          <w:rStyle w:val="WrterbuchStandard"/>
        </w:rPr>
        <w:t>, ae., Prät.-Präs.: nhd. dürfen, können, müssen</w:t>
      </w:r>
    </w:p>
    <w:p>
      <w:pPr>
        <w:pStyle w:val="Normal"/>
        <w:jc w:val="both"/>
        <w:rPr/>
      </w:pPr>
      <w:r>
        <w:rPr>
          <w:rStyle w:val="Wrterbuchkopfzeile"/>
        </w:rPr>
        <w:t>quirinali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ræmõ-n</w:t>
        <w:noBreakHyphen/>
        <w:t>isk* 1</w:t>
      </w:r>
      <w:r>
        <w:rPr>
          <w:rStyle w:val="WrterbuchStandard"/>
        </w:rPr>
        <w:t>, as., Adj.: nhd. römisch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rinus -- Mars Quir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gant 5</w:t>
      </w:r>
      <w:r>
        <w:rPr/>
        <w:t>, ahd., st. M. (nt): nhd. Krieger, Kämpf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ri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iozstanga 10</w:t>
      </w:r>
      <w:r>
        <w:rPr/>
        <w:t>, ahd., st. F. (æ)?, sw. F. (n)?: nhd. »Spießstange«, Schaft des Wurfspieße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ri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riston</w:t>
      </w:r>
      <w:r>
        <w:rPr/>
        <w:t>, Gl; (</w:t>
      </w:r>
      <w:r>
        <w:rPr>
          <w:i/>
        </w:rPr>
        <w:t>reitman 16</w:t>
      </w:r>
      <w:r>
        <w:rPr/>
        <w:t xml:space="preserve">, ahd., st. M. (athem.): nhd. Reiter, Wagenlenker, Gl); </w:t>
      </w:r>
      <w:r>
        <w:rPr>
          <w:i/>
        </w:rPr>
        <w:t>Ræmõra</w:t>
      </w:r>
      <w:r>
        <w:rPr/>
        <w:t xml:space="preserve">, Gl; </w:t>
      </w:r>
      <w:r>
        <w:rPr>
          <w:i/>
        </w:rPr>
        <w:t>Walah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a-s 397=394</w:t>
      </w:r>
      <w:r>
        <w:rPr>
          <w:rStyle w:val="WrterbuchStandard"/>
        </w:rPr>
        <w:t xml:space="preserve">, got., subst. Pron. interrogativ und indefinit: nhd. wer, was, irgendeiner, jemand, etwas; </w:t>
      </w:r>
      <w:r>
        <w:rPr>
          <w:rStyle w:val="WrterbuchStandard"/>
          <w:i/>
        </w:rPr>
        <w:t>¸a-s-hun 9</w:t>
      </w:r>
      <w:r>
        <w:rPr>
          <w:rStyle w:val="WrterbuchStandard"/>
        </w:rPr>
        <w:t xml:space="preserve">, got., Indef.-Pron. (nur mit ni): nhd. jemand; </w:t>
      </w:r>
      <w:r>
        <w:rPr>
          <w:rStyle w:val="WrterbuchStandard"/>
          <w:i/>
        </w:rPr>
        <w:t>¸a-þar 6</w:t>
      </w:r>
      <w:r>
        <w:rPr>
          <w:rStyle w:val="WrterbuchStandard"/>
        </w:rPr>
        <w:t xml:space="preserve">, got., Fragepron.: nhd. wer von bei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heinÆg* 14</w:t>
      </w:r>
      <w:r>
        <w:rPr/>
        <w:t xml:space="preserve">, diheinÆg*, ahd., Pron.: nhd. irgendein, irgendwelch, (kein), Gl; </w:t>
      </w:r>
      <w:r>
        <w:rPr>
          <w:i/>
        </w:rPr>
        <w:t>eddeslÆh* 98</w:t>
      </w:r>
      <w:r>
        <w:rPr/>
        <w:t xml:space="preserve">, eddelÆh*, ettelÆh*, ethelÆh*, etteslÆh*, ahd., Indef.-Pron.: nhd. irgendein, irgendwelch, etlich, jeder, ein gewisser, einig, Gl; </w:t>
      </w:r>
      <w:r>
        <w:rPr>
          <w:i/>
        </w:rPr>
        <w:t>ed</w:t>
        <w:softHyphen/>
        <w:t>deswer* 33</w:t>
      </w:r>
      <w:r>
        <w:rPr/>
        <w:t>, etteswer*, ettewer*, ahd., Indef.-Pron.: nhd. ir</w:t>
        <w:softHyphen/>
        <w:t xml:space="preserve">gendjemand, irgendein, N; </w:t>
      </w:r>
      <w:r>
        <w:rPr>
          <w:i/>
        </w:rPr>
        <w:t>einÆg 97</w:t>
      </w:r>
      <w:r>
        <w:rPr/>
        <w:t xml:space="preserve">, einag*, eining*, ahd., Indef.-Pron., Adj.: nhd. irgendein, einzig, einzeln, eigen, I; </w:t>
      </w:r>
      <w:r>
        <w:rPr>
          <w:i/>
        </w:rPr>
        <w:t>ioman 92</w:t>
      </w:r>
      <w:r>
        <w:rPr/>
        <w:t>, ahd., Indef.-Pron.: nhd. jemand, irgendeiner, N, O, T; (</w:t>
      </w:r>
      <w:r>
        <w:rPr>
          <w:i/>
        </w:rPr>
        <w:t>man 2000</w:t>
      </w:r>
      <w:r>
        <w:rPr/>
        <w:t>, ahd., st. M. (athem.): nhd. Mann, Mensch, Krieger, Knecht, Diener, Dienstmann, Kriegsmann, N); (</w:t>
      </w:r>
      <w:r>
        <w:rPr>
          <w:i/>
        </w:rPr>
        <w:t>niheinÆg* 9</w:t>
      </w:r>
      <w:r>
        <w:rPr/>
        <w:t xml:space="preserve">, nihheinÆg*, nicheinÆg*, ahd., Pron.: nhd. kein, niemand, T); </w:t>
      </w:r>
      <w:r>
        <w:rPr>
          <w:i/>
        </w:rPr>
        <w:t xml:space="preserve">sihwelÆh* 6, </w:t>
      </w:r>
      <w:r>
        <w:rPr/>
        <w:t xml:space="preserve">ahd., Adj.: nhd. irgendein, ein, ein gewisser, Gl; </w:t>
      </w:r>
      <w:r>
        <w:rPr>
          <w:i/>
        </w:rPr>
        <w:t>sihwer* 14</w:t>
      </w:r>
      <w:r>
        <w:rPr/>
        <w:t xml:space="preserve">, Indef.-Pron.: nhd. irgendein, T; </w:t>
      </w:r>
      <w:r>
        <w:rPr>
          <w:i/>
        </w:rPr>
        <w:t>sæwelÆh* 53</w:t>
      </w:r>
      <w:r>
        <w:rPr/>
        <w:t xml:space="preserve">, ahd., Indef.-Pron.: nhd. welch, welch auch immer, jeder der, alles was, ein, irgendein, wer nur, der nur, Gl, N; </w:t>
      </w:r>
      <w:r>
        <w:rPr>
          <w:i/>
        </w:rPr>
        <w:t>sæwer* 38</w:t>
      </w:r>
      <w:r>
        <w:rPr/>
        <w:t>, Indef.-Pron.: nhd. wer, jeder, irgendei</w:t>
        <w:softHyphen/>
        <w:t xml:space="preserve">ner, einer, wer auch immer, wer immer, jeder der, N, T; </w:t>
      </w:r>
      <w:r>
        <w:rPr>
          <w:i/>
        </w:rPr>
        <w:t>sæwersæ* 80</w:t>
      </w:r>
      <w:r>
        <w:rPr/>
        <w:t>, ahd., Indef.-Pron.: nhd. wer, jeder, irgendeiner, einer, wer auch im</w:t>
        <w:softHyphen/>
        <w:t xml:space="preserve">mer, wer immer, jeder der, wenn irgendjemand, wenn einer, jeder der will, LF, O, T, TC; </w:t>
      </w:r>
      <w:r>
        <w:rPr>
          <w:i/>
        </w:rPr>
        <w:t>we</w:t>
        <w:softHyphen/>
        <w:t>dar* 60?</w:t>
      </w:r>
      <w:r>
        <w:rPr/>
        <w:t xml:space="preserve">, ahd., Pron., Konj.: nhd. wer, welcher, ob, etwa, was, welcher von zweien, welcher von beiden, Gl, MF, N, T; </w:t>
      </w:r>
      <w:r>
        <w:rPr>
          <w:i/>
        </w:rPr>
        <w:t>welÆh* 394</w:t>
      </w:r>
      <w:r>
        <w:rPr/>
        <w:t>, hwelÆh*, ahd., Pron.: nhd. wer, welcher, irgendei</w:t>
        <w:softHyphen/>
        <w:t xml:space="preserve">ner, einer, irgendwelcher, jeder, was für ein, B, Gl, I, MF, N, T; </w:t>
      </w:r>
      <w:r>
        <w:rPr>
          <w:i/>
        </w:rPr>
        <w:t>wer (4) 1300</w:t>
      </w:r>
      <w:r>
        <w:rPr/>
        <w:t>, hwer*, ahd., Pron.: nhd. wer, wel</w:t>
        <w:softHyphen/>
        <w:t>cher, der, irgendeiner, was für ein, irgend jemand, B, C, Gl, I, KG, MF, MH, N, NGl, O, PG, T; (</w:t>
      </w:r>
      <w:r>
        <w:rPr>
          <w:i/>
        </w:rPr>
        <w:t>wiht* (1) 164</w:t>
      </w:r>
      <w:r>
        <w:rPr/>
        <w:t>, ahd., st. M (a), st. N. (a, iz/az, ja?), Pron.: nhd. Wesen, Ding, Substanz, Mensch, Geschöpf, nichtsnutziger Mensch, etwas, irgendetwas, nichts (= ni wiht), nicht (= ni wiht), durchaus nicht (= ni wiht), O); (</w:t>
      </w:r>
      <w:r>
        <w:rPr>
          <w:i/>
        </w:rPr>
        <w:t>wilÆh* 8</w:t>
      </w:r>
      <w:r>
        <w:rPr/>
        <w:t>, ahd., Pron.: nhd. welcher, von welcher Art, Gl); (</w:t>
      </w:r>
      <w:r>
        <w:rPr>
          <w:i/>
        </w:rPr>
        <w:t>wio* 849?</w:t>
      </w:r>
      <w:r>
        <w:rPr/>
        <w:t>, hwio*, ahd., Adv., Konj.: nhd. wie, wieso, wieviel, auf welche Weise, wel</w:t>
        <w:softHyphen/>
        <w:t xml:space="preserve">cher Art, wie sehr, dass, B, Gl, MF, N, NGl); </w:t>
      </w:r>
      <w:r>
        <w:rPr>
          <w:i/>
        </w:rPr>
        <w:t xml:space="preserve">wiolÆh* 53, </w:t>
      </w:r>
      <w:r>
        <w:rPr/>
        <w:t xml:space="preserve">ahd., Adj.: nhd. wie beschaffen, was für ein, irgendwie beschaff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e* 9?</w:t>
      </w:r>
      <w:r>
        <w:rPr>
          <w:rStyle w:val="WrterbuchStandard"/>
        </w:rPr>
        <w:t>, wie*, anfrk., Pron.: nhd. wer, [MNPs, MNPsA]; as. (</w:t>
      </w:r>
      <w:r>
        <w:rPr>
          <w:rStyle w:val="WrterbuchStandard"/>
          <w:i/>
        </w:rPr>
        <w:t>bi 167</w:t>
      </w:r>
      <w:r>
        <w:rPr>
          <w:rStyle w:val="WrterbuchStandard"/>
        </w:rPr>
        <w:t xml:space="preserve">, bÆ, be, as., Präf., Präp.: nhd. bei, an, durch, mittels, mit, in, wegen, aus, zu, über, von, während (Präp.), [H]); </w:t>
      </w:r>
      <w:r>
        <w:rPr>
          <w:rStyle w:val="WrterbuchStandard"/>
          <w:i/>
        </w:rPr>
        <w:t>h-wÐ* 200</w:t>
      </w:r>
      <w:r>
        <w:rPr>
          <w:rStyle w:val="WrterbuchStandard"/>
        </w:rPr>
        <w:t>, as., Indef.</w:t>
        <w:noBreakHyphen/>
        <w:t>Pron., Interrog.</w:t>
        <w:noBreakHyphen/>
        <w:t xml:space="preserve">Pron.: nhd. wer, irgendwer, [Gl, H, SPs]; </w:t>
      </w:r>
      <w:r>
        <w:rPr>
          <w:rStyle w:val="WrterbuchStandard"/>
          <w:i/>
        </w:rPr>
        <w:t>hwÐth-ar* 10?</w:t>
      </w:r>
      <w:r>
        <w:rPr>
          <w:rStyle w:val="WrterbuchStandard"/>
        </w:rPr>
        <w:t>, as., Indef.</w:t>
        <w:noBreakHyphen/>
        <w:t>Pron., Konj.: nhd. einer, wer von beiden, [H]; (</w:t>
      </w:r>
      <w:r>
        <w:rPr>
          <w:rStyle w:val="WrterbuchStandard"/>
          <w:i/>
        </w:rPr>
        <w:t>te (1) 839?</w:t>
      </w:r>
      <w:r>
        <w:rPr>
          <w:rStyle w:val="WrterbuchStandard"/>
        </w:rPr>
        <w:t>, ti, as., Präp., Präf., Adv.: nhd. zu, bis an, in, gemäß, zu, allzu, [H]); ae. (</w:t>
      </w:r>
      <w:r>
        <w:rPr>
          <w:rStyle w:val="WrterbuchStandard"/>
          <w:i/>
        </w:rPr>
        <w:t>Ú-n-ig</w:t>
      </w:r>
      <w:r>
        <w:rPr>
          <w:rStyle w:val="WrterbuchStandard"/>
        </w:rPr>
        <w:t xml:space="preserve">, õ-n-ig, ae., Adj., Pron.: nhd. einig, irgendein, [Gl]); </w:t>
      </w:r>
      <w:r>
        <w:rPr>
          <w:rStyle w:val="WrterbuchStandard"/>
          <w:i/>
        </w:rPr>
        <w:t>Ú-n-ig-man</w:t>
      </w:r>
      <w:r>
        <w:rPr>
          <w:rStyle w:val="WrterbuchStandard"/>
        </w:rPr>
        <w:t xml:space="preserve">, Ú-n-ig-mon, ae., Pron.: nhd. jeder, irgendein, [Gl]; </w:t>
      </w:r>
      <w:r>
        <w:rPr>
          <w:rStyle w:val="WrterbuchStandard"/>
          <w:i/>
        </w:rPr>
        <w:t>Ú-n-ih-t</w:t>
      </w:r>
      <w:r>
        <w:rPr>
          <w:rStyle w:val="WrterbuchStandard"/>
        </w:rPr>
        <w:t>, ae., Pron.: nhd. etwas, [Gl]; (</w:t>
      </w:r>
      <w:r>
        <w:rPr>
          <w:rStyle w:val="WrterbuchStandard"/>
          <w:i/>
        </w:rPr>
        <w:t>for</w:t>
        <w:noBreakHyphen/>
        <w:t>hwa-n</w:t>
      </w:r>
      <w:r>
        <w:rPr>
          <w:rStyle w:val="WrterbuchStandard"/>
        </w:rPr>
        <w:t>, for-hwo-n, ae., Adv.: nhd. warum, wozu, [Gl]); (</w:t>
      </w:r>
      <w:r>
        <w:rPr>
          <w:rStyle w:val="WrterbuchStandard"/>
          <w:i/>
        </w:rPr>
        <w:t>hð</w:t>
      </w:r>
      <w:r>
        <w:rPr>
          <w:rStyle w:val="WrterbuchStandard"/>
        </w:rPr>
        <w:t xml:space="preserve">, ae., Adv.: nhd. wie, [Gl]); </w:t>
      </w:r>
      <w:r>
        <w:rPr>
          <w:rStyle w:val="WrterbuchStandard"/>
          <w:i/>
        </w:rPr>
        <w:t>hwõ</w:t>
      </w:r>
      <w:r>
        <w:rPr>
          <w:rStyle w:val="WrterbuchStandard"/>
        </w:rPr>
        <w:t xml:space="preserve">, ae., Pron.: nhd. wer, jemand, [Gl]; </w:t>
      </w:r>
      <w:r>
        <w:rPr>
          <w:rStyle w:val="WrterbuchStandard"/>
          <w:i/>
        </w:rPr>
        <w:t>hwÏ-t (2)</w:t>
      </w:r>
      <w:r>
        <w:rPr>
          <w:rStyle w:val="WrterbuchStandard"/>
        </w:rPr>
        <w:t>, ae., Interogativ-Pron.: nhd. was, wer, [Gl]; (</w:t>
      </w:r>
      <w:r>
        <w:rPr>
          <w:rStyle w:val="WrterbuchStandard"/>
          <w:i/>
        </w:rPr>
        <w:t>hwÏ-t</w:t>
        <w:noBreakHyphen/>
        <w:t>hweg-a</w:t>
      </w:r>
      <w:r>
        <w:rPr>
          <w:rStyle w:val="WrterbuchStandard"/>
        </w:rPr>
        <w:t>, hwÏ-t</w:t>
        <w:noBreakHyphen/>
        <w:t>hug-u, hwÏ-t</w:t>
        <w:noBreakHyphen/>
        <w:t>hweg</w:t>
        <w:noBreakHyphen/>
        <w:t>u, hwÏ</w:t>
        <w:noBreakHyphen/>
        <w:t>t</w:t>
        <w:noBreakHyphen/>
        <w:t>hwig</w:t>
        <w:noBreakHyphen/>
        <w:t>u, hwÏ</w:t>
        <w:noBreakHyphen/>
        <w:t>t</w:t>
        <w:noBreakHyphen/>
        <w:t>hwugu, ae., Adv.: nhd. etwas, ein wenig, [Gl]); (</w:t>
      </w:r>
      <w:r>
        <w:rPr>
          <w:rStyle w:val="WrterbuchStandard"/>
          <w:i/>
        </w:rPr>
        <w:t>hwÏ</w:t>
        <w:noBreakHyphen/>
        <w:t>þer (1)</w:t>
      </w:r>
      <w:r>
        <w:rPr>
          <w:rStyle w:val="WrterbuchStandard"/>
        </w:rPr>
        <w:t>, hwe</w:t>
        <w:noBreakHyphen/>
        <w:t>þer (1), *þer, *u</w:t>
        <w:noBreakHyphen/>
        <w:t xml:space="preserve">þer, ae., Pron.: nhd. welcher, jeder, einer von beiden, [Gl]); </w:t>
      </w:r>
      <w:r>
        <w:rPr>
          <w:rStyle w:val="WrterbuchStandard"/>
          <w:i/>
        </w:rPr>
        <w:t>hwe-lc</w:t>
      </w:r>
      <w:r>
        <w:rPr>
          <w:rStyle w:val="WrterbuchStandard"/>
        </w:rPr>
        <w:t>, hwi</w:t>
        <w:noBreakHyphen/>
        <w:t>lc, *hwy-lc, ae., Pron., Adj.: nhd. welch, was für, irgendein, jeder, all, [Gl]; (</w:t>
      </w:r>
      <w:r>
        <w:rPr>
          <w:rStyle w:val="WrterbuchStandard"/>
          <w:i/>
        </w:rPr>
        <w:t>hwe-lc-hweg-a</w:t>
      </w:r>
      <w:r>
        <w:rPr>
          <w:rStyle w:val="WrterbuchStandard"/>
        </w:rPr>
        <w:t>, hwe-lc-hwug-u, hwi-lc-hweg-a, hwi-lc-hwug-u, ae., Pron.: nhd. jede, nicht viel, wenig, etwas, [Gl]); (</w:t>
      </w:r>
      <w:r>
        <w:rPr>
          <w:rStyle w:val="WrterbuchStandard"/>
          <w:i/>
        </w:rPr>
        <w:t>n</w:t>
        <w:noBreakHyphen/>
        <w:t>Ú-n</w:t>
        <w:noBreakHyphen/>
        <w:t>ig</w:t>
      </w:r>
      <w:r>
        <w:rPr>
          <w:rStyle w:val="WrterbuchStandard"/>
        </w:rPr>
        <w:t>, ni</w:t>
        <w:noBreakHyphen/>
        <w:t>Ú-n</w:t>
        <w:noBreakHyphen/>
        <w:t xml:space="preserve">ig*, ae., Pron., Adj.: nhd. kein, keiner, [Gl]); </w:t>
      </w:r>
      <w:r>
        <w:rPr>
          <w:i/>
        </w:rPr>
        <w:t xml:space="preserve">swõ hwa </w:t>
      </w:r>
      <w:r>
        <w:rPr/>
        <w:t xml:space="preserve">[Gl]; </w:t>
      </w:r>
      <w:r>
        <w:rPr>
          <w:i/>
        </w:rPr>
        <w:t xml:space="preserve">swõ hwelc </w:t>
      </w:r>
      <w:r>
        <w:rPr/>
        <w:t xml:space="preserve">[Gl]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hve-r-r (2)</w:t>
      </w:r>
      <w:r>
        <w:rPr>
          <w:rStyle w:val="WrterbuchStandard"/>
        </w:rPr>
        <w:t xml:space="preserve">, an., Pron.: nhd. wer, irgendeiner; </w:t>
      </w:r>
      <w:r>
        <w:rPr>
          <w:rStyle w:val="WrterbuchStandard"/>
          <w:i/>
        </w:rPr>
        <w:t>sõ (2)</w:t>
      </w:r>
      <w:r>
        <w:rPr>
          <w:rStyle w:val="WrterbuchStandard"/>
        </w:rPr>
        <w:t xml:space="preserve">, an., Pron.: nhd. der, dieser, irgendein; afries. </w:t>
      </w:r>
      <w:r>
        <w:rPr>
          <w:rStyle w:val="WrterbuchStandard"/>
          <w:i/>
        </w:rPr>
        <w:t>ê-n</w:t>
        <w:noBreakHyphen/>
        <w:t>ich* 50?,</w:t>
      </w:r>
      <w:r>
        <w:rPr>
          <w:rStyle w:val="WrterbuchStandard"/>
        </w:rPr>
        <w:t xml:space="preserve"> â-n-ich, ê-n-ig, a-n-g, e-n-g, afries., Pron.: nhd. ein (Pron.), irgendein; afries. </w:t>
      </w:r>
      <w:r>
        <w:rPr>
          <w:rStyle w:val="WrterbuchStandard"/>
          <w:i/>
        </w:rPr>
        <w:t>the-t 21</w:t>
      </w:r>
      <w:r>
        <w:rPr>
          <w:rStyle w:val="WrterbuchStandard"/>
        </w:rPr>
        <w:t>, afries., Art., Konj., Adv.: nhd. das, dass, damit, gesetzt dass, wei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qu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oman 222</w:t>
      </w:r>
      <w:r>
        <w:rPr/>
        <w:t>, ahd., Pron.: nhd. niemand, kein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... qu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oman 222</w:t>
      </w:r>
      <w:r>
        <w:rPr/>
        <w:t>, ahd., Pron.: nhd. niemand, kei</w:t>
        <w:softHyphen/>
        <w:t>ner, NGl, 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quilibet quis</w:t>
      </w:r>
      <w:r>
        <w:rPr>
          <w:rStyle w:val="WrterbuchStandard"/>
        </w:rPr>
        <w:t>: as. (</w:t>
      </w:r>
      <w:r>
        <w:rPr>
          <w:rStyle w:val="WrterbuchStandard"/>
          <w:i/>
        </w:rPr>
        <w:t>hwi-lÆk* 56</w:t>
      </w:r>
      <w:r>
        <w:rPr>
          <w:rStyle w:val="WrterbuchStandard"/>
        </w:rPr>
        <w:t>, as., Indef.-Pron., Adv.: nhd. welcher, irgendein, [GlPW, H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 wiu</w:t>
      </w:r>
      <w:r>
        <w:rPr/>
        <w:t xml:space="preserve">: nhd. warum, weshalb, wie, Gl; </w:t>
      </w:r>
      <w:r>
        <w:rPr>
          <w:i/>
        </w:rPr>
        <w:t>bÆ wiu</w:t>
      </w:r>
      <w:r>
        <w:rPr/>
        <w:t xml:space="preserve">, bi wiu, ahd., Adv.: nhd. warum, wozu, weshalb, Gl; </w:t>
      </w:r>
      <w:r>
        <w:rPr>
          <w:i/>
        </w:rPr>
        <w:t>bÆdiu wanta</w:t>
      </w:r>
      <w:r>
        <w:rPr/>
        <w:t>: nhd. da, weil, denn, nämlich, dass, I, MF; (</w:t>
      </w:r>
      <w:r>
        <w:rPr>
          <w:i/>
        </w:rPr>
        <w:t>bÆwiu</w:t>
      </w:r>
      <w:r>
        <w:rPr/>
        <w:t xml:space="preserve">, biwiu: nhd. worum, wozu, weshalb, Gl); </w:t>
      </w:r>
      <w:r>
        <w:rPr>
          <w:i/>
        </w:rPr>
        <w:t>dingolÆh 31</w:t>
      </w:r>
      <w:r>
        <w:rPr/>
        <w:t xml:space="preserve">, ahd., Pron.-Adj: nhd. alles, jedes Ding, N; </w:t>
      </w:r>
      <w:r>
        <w:rPr>
          <w:i/>
        </w:rPr>
        <w:t>iowiht* 148</w:t>
      </w:r>
      <w:r>
        <w:rPr/>
        <w:t>, ahd., Indef.-Pron., Adv.: nhd. irgendwie, irgendetwas, etwas, etwa, Gl; (</w:t>
      </w:r>
      <w:r>
        <w:rPr>
          <w:i/>
        </w:rPr>
        <w:t xml:space="preserve">ninu 4, </w:t>
      </w:r>
      <w:r>
        <w:rPr/>
        <w:t xml:space="preserve">ahd., Adv.: nhd. etwa nicht, doch nicht, Gl); </w:t>
      </w:r>
      <w:r>
        <w:rPr>
          <w:i/>
        </w:rPr>
        <w:t>sihwaz* 1</w:t>
      </w:r>
      <w:r>
        <w:rPr/>
        <w:t xml:space="preserve">, ahd., Indef.-Pron.: nhd. irgendetwas, etwas, T; </w:t>
      </w:r>
      <w:r>
        <w:rPr>
          <w:i/>
        </w:rPr>
        <w:t>waz 114?,</w:t>
      </w:r>
      <w:r>
        <w:rPr/>
        <w:t xml:space="preserve"> ahd., Pron., Adv.: nhd. was, welches, was für ein, das was, etwas, irgendetwas, wie, in welchem Maße, wie steht es um etwas, B, PT=T; </w:t>
      </w:r>
      <w:r>
        <w:rPr>
          <w:i/>
        </w:rPr>
        <w:t>waz zi wiu</w:t>
      </w:r>
      <w:r>
        <w:rPr/>
        <w:t xml:space="preserve">, Gl; </w:t>
      </w:r>
      <w:r>
        <w:rPr>
          <w:i/>
        </w:rPr>
        <w:t>wio* 849?</w:t>
      </w:r>
      <w:r>
        <w:rPr/>
        <w:t>, hwio*, ahd., Adv., Konj.: nhd. wie, wieso, wieviel, auf welche Weise, welcher Art, wie sehr, dass, MNPs?; (</w:t>
      </w:r>
      <w:r>
        <w:rPr>
          <w:i/>
        </w:rPr>
        <w:t xml:space="preserve">wiolÆh* 53, </w:t>
      </w:r>
      <w:r>
        <w:rPr/>
        <w:t>ahd., Adj.: nhd. wie beschaffen, was für ein, ir</w:t>
        <w:softHyphen/>
        <w:t>gendwie beschaffen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qui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trofen</w:t>
      </w:r>
      <w:r>
        <w:rPr/>
        <w:t>, P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slib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welÆhhÐr sæ</w:t>
      </w:r>
      <w:r>
        <w:rPr/>
        <w:t>: nhd. wer nur, der nur, ir</w:t>
        <w:softHyphen/>
        <w:t>gendein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quislib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oman 222</w:t>
      </w:r>
      <w:r>
        <w:rPr/>
        <w:t>, ahd., Pron.: nhd. niemand, kei</w:t>
        <w:softHyphen/>
        <w:t>n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sn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lÆh* 394</w:t>
      </w:r>
      <w:r>
        <w:rPr/>
        <w:t xml:space="preserve">, hwelÆh*, ahd., Pron.: nhd. wer, welcher, irgendeiner, einer, irgendwelcher, jeder, was für ein, N; </w:t>
      </w:r>
      <w:r>
        <w:rPr>
          <w:i/>
        </w:rPr>
        <w:t>wer (4) 1300</w:t>
      </w:r>
      <w:r>
        <w:rPr/>
        <w:t>, hwer*, ahd., Pron.: nhd. wer, welcher, der, ir</w:t>
        <w:softHyphen/>
        <w:t xml:space="preserve">gendeiner, was für ein, irgend jemand, N, T; </w:t>
      </w:r>
      <w:r>
        <w:rPr>
          <w:i/>
        </w:rPr>
        <w:t xml:space="preserve">wiolÆh* 53, </w:t>
      </w:r>
      <w:r>
        <w:rPr/>
        <w:t>ahd., Adj.: nhd. wie beschaffen, was für ein, irgendwie be</w:t>
        <w:softHyphen/>
        <w:t xml:space="preserve">schaff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we-lc</w:t>
      </w:r>
      <w:r>
        <w:rPr>
          <w:rStyle w:val="WrterbuchStandard"/>
        </w:rPr>
        <w:t>, hwi</w:t>
        <w:noBreakHyphen/>
        <w:t>lc, *hwy-lc, ae., Pron., Adj.: nhd. welch, was für, irgendein, jeder, al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spi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ehein 91, </w:t>
      </w:r>
      <w:r>
        <w:rPr/>
        <w:t xml:space="preserve">ahd., Adj., Pron.: nhd. irgendein, (kein), N; </w:t>
      </w:r>
      <w:r>
        <w:rPr>
          <w:i/>
        </w:rPr>
        <w:t>eddeslÆh* 98</w:t>
      </w:r>
      <w:r>
        <w:rPr/>
        <w:t xml:space="preserve">, eddelÆh*, ettelÆh*, ethelÆh*, etteslÆh*, etheslÆh*, ahd., Indef.-Pron.: nhd. irgendein, irgendwelch, etlich, jeder, ein gewisser, einig, N; </w:t>
      </w:r>
      <w:r>
        <w:rPr>
          <w:i/>
        </w:rPr>
        <w:t>eddeswelÆh* 22</w:t>
      </w:r>
      <w:r>
        <w:rPr/>
        <w:t xml:space="preserve">, etteswelÆh*, ahd., Indef.-Pron.: nhd. irgendjemand, irgendein, Gl; </w:t>
      </w:r>
      <w:r>
        <w:rPr>
          <w:i/>
        </w:rPr>
        <w:t>eddeswer* 33</w:t>
      </w:r>
      <w:r>
        <w:rPr/>
        <w:t xml:space="preserve">, etteswer*, ettewer*, ahd., Indef.-Pron.: nhd. irgendjemand, irgendein, Gl; </w:t>
      </w:r>
      <w:r>
        <w:rPr>
          <w:i/>
        </w:rPr>
        <w:t>einÆg 97</w:t>
      </w:r>
      <w:r>
        <w:rPr/>
        <w:t xml:space="preserve">, einag*, eining*, ahd., Indef.-Pron., Adj.: nhd. irgendein, einzig, einzeln, eigen, Gl; </w:t>
      </w:r>
      <w:r>
        <w:rPr>
          <w:i/>
        </w:rPr>
        <w:t xml:space="preserve">eining* 8, </w:t>
      </w:r>
      <w:r>
        <w:rPr/>
        <w:t xml:space="preserve">ahd., Adj.: nhd. irgendein, Gl; </w:t>
      </w:r>
      <w:r>
        <w:rPr>
          <w:i/>
        </w:rPr>
        <w:t>er (1) 24400</w:t>
      </w:r>
      <w:r>
        <w:rPr/>
        <w:t xml:space="preserve">, her, siu (F.), iz (N.), sie (Pl.), ahd., Pers.-Pron.: nhd. er, sie (= siu), es (= iz), sie (= sie, sio, siu) (Pl.), Gl; </w:t>
      </w:r>
      <w:r>
        <w:rPr>
          <w:i/>
        </w:rPr>
        <w:t>ioman 92</w:t>
      </w:r>
      <w:r>
        <w:rPr/>
        <w:t xml:space="preserve">, ahd., Indef.-Pron.: nhd. jemand, irgendeiner, N; </w:t>
      </w:r>
      <w:r>
        <w:rPr>
          <w:i/>
        </w:rPr>
        <w:t>sæ welÆhhÐr sæ</w:t>
      </w:r>
      <w:r>
        <w:rPr/>
        <w:t xml:space="preserve">: nhd. wer nur, der nur, irgendeiner, Gl; </w:t>
      </w:r>
      <w:r>
        <w:rPr>
          <w:i/>
        </w:rPr>
        <w:t>sæwelÆhsæ* 36?</w:t>
      </w:r>
      <w:r>
        <w:rPr/>
        <w:t xml:space="preserve">, ahd., Indef.-Pron.: nhd. welch, jeder, welch auch immer, jeder der, alles was, ein, irgendein, ein solcher, wer auch immer, Gl; </w:t>
      </w:r>
      <w:r>
        <w:rPr>
          <w:i/>
        </w:rPr>
        <w:t>welÆh* 394</w:t>
      </w:r>
      <w:r>
        <w:rPr/>
        <w:t>, hwelÆh*, ahd., Pron.: nhd. wer, welcher, irgendei</w:t>
        <w:softHyphen/>
        <w:t xml:space="preserve">ner, einer, irgendwelcher, jeder, was für ein, Gl; </w:t>
      </w:r>
      <w:r>
        <w:rPr>
          <w:i/>
        </w:rPr>
        <w:t>wer io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-n-ig</w:t>
      </w:r>
      <w:r>
        <w:rPr>
          <w:rStyle w:val="WrterbuchStandard"/>
        </w:rPr>
        <w:t xml:space="preserve">, õ-n-ig, ae., Adj., Pron.: nhd. einig, irgendein; </w:t>
      </w:r>
      <w:r>
        <w:rPr>
          <w:rStyle w:val="WrterbuchStandard"/>
          <w:i/>
        </w:rPr>
        <w:t>hwe-lc</w:t>
      </w:r>
      <w:r>
        <w:rPr>
          <w:rStyle w:val="WrterbuchStandard"/>
        </w:rPr>
        <w:t>, hwi</w:t>
        <w:noBreakHyphen/>
        <w:t>lc, *hwy-lc, ae., Pron., Adj.: nhd. welch, was für, irgendein, jeder, all; (</w:t>
      </w:r>
      <w:r>
        <w:rPr>
          <w:rStyle w:val="WrterbuchStandard"/>
          <w:i/>
        </w:rPr>
        <w:t>n</w:t>
        <w:noBreakHyphen/>
        <w:t>Ú-n</w:t>
        <w:noBreakHyphen/>
        <w:t>ig</w:t>
      </w:r>
      <w:r>
        <w:rPr>
          <w:rStyle w:val="WrterbuchStandard"/>
        </w:rPr>
        <w:t>, ni</w:t>
        <w:noBreakHyphen/>
        <w:t>Ú-n</w:t>
        <w:noBreakHyphen/>
        <w:t xml:space="preserve">ig*, ae., Pron., Adj.: nhd. kein, keiner); </w:t>
      </w:r>
      <w:r>
        <w:rPr>
          <w:rStyle w:val="WrterbuchStandard"/>
          <w:i/>
        </w:rPr>
        <w:t>sum (1)</w:t>
      </w:r>
      <w:r>
        <w:rPr>
          <w:rStyle w:val="WrterbuchStandard"/>
        </w:rPr>
        <w:t>, ae., Pron.: nhd. ein gewisser, irgendein, ein, etwa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quispi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hein 439</w:t>
      </w:r>
      <w:r>
        <w:rPr/>
        <w:t>, nihhein, nichein, ahd., Pron., Adv.: nhd. kein, niemand, nicht, irgend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squa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a-s 397=394</w:t>
      </w:r>
      <w:r>
        <w:rPr>
          <w:rStyle w:val="WrterbuchStandard"/>
        </w:rPr>
        <w:t xml:space="preserve">, got., subst. Pron. interrogativ und indefinit: nhd. wer, was, irgendeiner, jemand, etwa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ehein 91, </w:t>
      </w:r>
      <w:r>
        <w:rPr/>
        <w:t xml:space="preserve">ahd., Adj., Pron.: nhd. irgendein, (kein), N; </w:t>
      </w:r>
      <w:r>
        <w:rPr>
          <w:i/>
        </w:rPr>
        <w:t>einÆg 97</w:t>
      </w:r>
      <w:r>
        <w:rPr/>
        <w:t xml:space="preserve">, einag*, eining*, ahd., Indef.-Pron., Adj.: nhd. irgendein, einzig, einzeln, eigen, B, Gl, T; </w:t>
      </w:r>
      <w:r>
        <w:rPr>
          <w:i/>
        </w:rPr>
        <w:t xml:space="preserve">eining* 8, </w:t>
      </w:r>
      <w:r>
        <w:rPr/>
        <w:t xml:space="preserve">ahd., Adj.: nhd. irgendein, Gl; </w:t>
      </w:r>
      <w:r>
        <w:rPr>
          <w:i/>
        </w:rPr>
        <w:t>ioman 92</w:t>
      </w:r>
      <w:r>
        <w:rPr/>
        <w:t>, Indef.-Pron.: nhd. jemand, irgendeiner, N; (</w:t>
      </w:r>
      <w:r>
        <w:rPr>
          <w:i/>
        </w:rPr>
        <w:t xml:space="preserve">luzzil (3) 24, </w:t>
      </w:r>
      <w:r>
        <w:rPr/>
        <w:t>ahd., Adv.: nhd. klein, bedeutungslos, ein wenig, Gl); (</w:t>
      </w:r>
      <w:r>
        <w:rPr>
          <w:i/>
        </w:rPr>
        <w:t>man 2000</w:t>
      </w:r>
      <w:r>
        <w:rPr/>
        <w:t xml:space="preserve">, ahd., st. M. (athem.): nhd. Mann, Mensch, Krieger, Knecht, Diener, Dienstmann, Kriegsmann, N, T); </w:t>
      </w:r>
      <w:r>
        <w:rPr>
          <w:i/>
        </w:rPr>
        <w:t>sumawelÆh* 10</w:t>
      </w:r>
      <w:r>
        <w:rPr/>
        <w:t>, sum</w:t>
        <w:softHyphen/>
        <w:t xml:space="preserve">welÆh*, ahd., Pron.-Adj.: nhd. irgendein, ein, ein anderer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ni</w:t>
        <w:noBreakHyphen/>
        <w:t>g</w:t>
        <w:noBreakHyphen/>
        <w:t>ê</w:t>
        <w:noBreakHyphen/>
        <w:t>n 17</w:t>
      </w:r>
      <w:r>
        <w:rPr>
          <w:rStyle w:val="WrterbuchStandard"/>
        </w:rPr>
        <w:t xml:space="preserve">, ne-g-ê-n*, ni-h-ê-n*, ni-ê-n*, as., Indef.-Pron.: nhd. kein, [H]); ae. </w:t>
      </w:r>
      <w:r>
        <w:rPr>
          <w:rStyle w:val="WrterbuchStandard"/>
          <w:i/>
        </w:rPr>
        <w:t>Ú-n-ig</w:t>
      </w:r>
      <w:r>
        <w:rPr>
          <w:rStyle w:val="WrterbuchStandard"/>
        </w:rPr>
        <w:t>, õ-n-ig, ae., Adj., Pron.: nhd. einig, irgendein, [Gl]; (</w:t>
      </w:r>
      <w:r>
        <w:rPr>
          <w:rStyle w:val="WrterbuchStandard"/>
          <w:i/>
        </w:rPr>
        <w:t>Ú-n-ih-t</w:t>
      </w:r>
      <w:r>
        <w:rPr>
          <w:rStyle w:val="WrterbuchStandard"/>
        </w:rPr>
        <w:t>, ae., Pron.: nhd. etwas, [Gl]); (</w:t>
      </w:r>
      <w:r>
        <w:rPr>
          <w:rStyle w:val="WrterbuchStandard"/>
          <w:i/>
        </w:rPr>
        <w:t>õ</w:t>
        <w:noBreakHyphen/>
        <w:t>wih-t (2)</w:t>
      </w:r>
      <w:r>
        <w:rPr>
          <w:rStyle w:val="WrterbuchStandard"/>
        </w:rPr>
        <w:t>, õ-h-t, õ</w:t>
        <w:noBreakHyphen/>
        <w:t>uh-t, õ</w:t>
        <w:noBreakHyphen/>
        <w:t>wuh-t, ae., Adv.: nhd. überhaupt, irgendwie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quisqu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hein m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... quisqu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oman 222</w:t>
      </w:r>
      <w:r>
        <w:rPr/>
        <w:t>, ahd., Pron.: nhd. niemand, keiner, NGl, (O)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cqu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owiht* 148</w:t>
      </w:r>
      <w:r>
        <w:rPr/>
        <w:t>, ahd., Indef.-Pron., Adv.: nhd. ir</w:t>
        <w:softHyphen/>
        <w:t>gendwie, irgendetwas, etwas, etwa, 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quicqu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owiht* 933</w:t>
      </w:r>
      <w:r>
        <w:rPr/>
        <w:t>, nieht, niht, niwiht*, ahd., Pron., Adv., st. N. (a): nhd. nicht, nichts, nichtig, Nichts, 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squ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ar-ji-z-uh 35</w:t>
      </w:r>
      <w:r>
        <w:rPr>
          <w:rStyle w:val="WrterbuchStandard"/>
        </w:rPr>
        <w:t xml:space="preserve">, got., subst. Pron.: nhd. jed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 2902</w:t>
      </w:r>
      <w:r>
        <w:rPr/>
        <w:t>, all, ala, ahd., Pron.-Adj., Adv.: nhd. all, jeder, ganz, vollständig, gesamt, völlig, überall, über</w:t>
        <w:softHyphen/>
        <w:t xml:space="preserve">haupt, unbeschädigt, irgendein, gänzlich, N; </w:t>
      </w:r>
      <w:r>
        <w:rPr>
          <w:i/>
        </w:rPr>
        <w:t>deheinÆg* 14</w:t>
      </w:r>
      <w:r>
        <w:rPr/>
        <w:t>, ahd., Pron.: nhd. irgendein, irgend</w:t>
        <w:softHyphen/>
        <w:t xml:space="preserve">welch, (kein), Gl; </w:t>
      </w:r>
      <w:r>
        <w:rPr>
          <w:i/>
        </w:rPr>
        <w:t>eddeslÆh* 98</w:t>
      </w:r>
      <w:r>
        <w:rPr/>
        <w:t xml:space="preserve">, eddelÆh*, ettelÆh*, ahd., Indef.-Pron.: nhd. irgendein, irgendwelch, etlich, jeder, ein gewisser, einig, N; </w:t>
      </w:r>
      <w:r>
        <w:rPr>
          <w:i/>
        </w:rPr>
        <w:t>ed</w:t>
        <w:softHyphen/>
        <w:t>deswer* 33</w:t>
      </w:r>
      <w:r>
        <w:rPr/>
        <w:t>, etteswer*, ettewer*, ahd., Indef.-Pron.: nhd. ir</w:t>
        <w:softHyphen/>
        <w:t xml:space="preserve">gendjemand, irgendein, N; </w:t>
      </w:r>
      <w:r>
        <w:rPr>
          <w:i/>
        </w:rPr>
        <w:t>giwelÆh* 39</w:t>
      </w:r>
      <w:r>
        <w:rPr/>
        <w:t xml:space="preserve">, ahd., Indef.-Pron.: nhd. jeder, jedweder, T, WK; </w:t>
      </w:r>
      <w:r>
        <w:rPr>
          <w:i/>
        </w:rPr>
        <w:t>io sæ wer</w:t>
      </w:r>
      <w:r>
        <w:rPr/>
        <w:t>: nhd. wer auch im</w:t>
        <w:softHyphen/>
        <w:t xml:space="preserve">mer, wer es hier sei, Gl; </w:t>
      </w:r>
      <w:r>
        <w:rPr>
          <w:i/>
        </w:rPr>
        <w:t>iogilÆh 120</w:t>
      </w:r>
      <w:r>
        <w:rPr/>
        <w:t>, Indef.-Pron., Adj.: nhd. jeglicher, jeder, ein jeglicher, ein jeder, jeder ein</w:t>
        <w:softHyphen/>
        <w:t xml:space="preserve">zelne, ganz, all, Gl, N; </w:t>
      </w:r>
      <w:r>
        <w:rPr>
          <w:i/>
        </w:rPr>
        <w:t xml:space="preserve">iogiwelÆh* 34, </w:t>
      </w:r>
      <w:r>
        <w:rPr/>
        <w:t xml:space="preserve">ahd., Adj.: nhd. jeder, jeglicher, ganz, B, I, WK; </w:t>
      </w:r>
      <w:r>
        <w:rPr>
          <w:i/>
        </w:rPr>
        <w:t>iogiwer* 1</w:t>
      </w:r>
      <w:r>
        <w:rPr/>
        <w:t xml:space="preserve">, ahd.,  Indef.-Pron.: nhd. jeder, B; </w:t>
      </w:r>
      <w:r>
        <w:rPr>
          <w:i/>
        </w:rPr>
        <w:t>iolÆh* 2?</w:t>
      </w:r>
      <w:r>
        <w:rPr/>
        <w:t xml:space="preserve">, Indef.-Pron.: nhd. jeder, ein jeder, Gl; </w:t>
      </w:r>
      <w:r>
        <w:rPr>
          <w:i/>
        </w:rPr>
        <w:t>iomannolÆh 1</w:t>
      </w:r>
      <w:r>
        <w:rPr/>
        <w:t xml:space="preserve">, ahd., Indef.-Pron.: nhd. jeder, ein jeder, N; </w:t>
      </w:r>
      <w:r>
        <w:rPr>
          <w:i/>
        </w:rPr>
        <w:t>iosæ wer</w:t>
      </w:r>
      <w:r>
        <w:rPr/>
        <w:t xml:space="preserve">, Gl; </w:t>
      </w:r>
      <w:r>
        <w:rPr>
          <w:i/>
        </w:rPr>
        <w:t>iowelÆh* 16</w:t>
      </w:r>
      <w:r>
        <w:rPr/>
        <w:t>, ahd., Indef.-Pron.: nhd. jeder, jedwelch, ein jeder, jeglicher, Gl; (</w:t>
      </w:r>
      <w:r>
        <w:rPr>
          <w:i/>
        </w:rPr>
        <w:t>man 2000</w:t>
      </w:r>
      <w:r>
        <w:rPr/>
        <w:t xml:space="preserve">, ahd., st. M. (athem.): nhd. Mann, Mensch, Krieger, Knecht, Diener, Dienstmann, N); </w:t>
      </w:r>
      <w:r>
        <w:rPr>
          <w:i/>
        </w:rPr>
        <w:t>mannilÆh 90</w:t>
      </w:r>
      <w:r>
        <w:rPr/>
        <w:t xml:space="preserve">, mannolÆh, Indef.-Pron.: nhd. jeder, jeder Mensch, N; </w:t>
      </w:r>
      <w:r>
        <w:rPr>
          <w:i/>
        </w:rPr>
        <w:t>sæ welÆh</w:t>
      </w:r>
      <w:r>
        <w:rPr/>
        <w:t xml:space="preserve">: nhd. wer nur, der nur, welch immer, Gl; </w:t>
      </w:r>
      <w:r>
        <w:rPr>
          <w:i/>
        </w:rPr>
        <w:t>sæ wer sæ</w:t>
      </w:r>
      <w:r>
        <w:rPr/>
        <w:t xml:space="preserve">: nhd. jeder der, wer auch nur, Gl; </w:t>
      </w:r>
      <w:r>
        <w:rPr>
          <w:i/>
        </w:rPr>
        <w:t>sæwelÆh* 53</w:t>
      </w:r>
      <w:r>
        <w:rPr/>
        <w:t xml:space="preserve">, ahd., Indef.-Pron.: nhd. welch, welch auch immer, jeder der, alles was, ein, irgendein, wer nur, der nur, Gl, N; </w:t>
      </w:r>
      <w:r>
        <w:rPr>
          <w:i/>
        </w:rPr>
        <w:t>sæwer* 38</w:t>
      </w:r>
      <w:r>
        <w:rPr/>
        <w:t>, ahd., Indef.-Pron.: nhd. wer, jeder, irgendeiner, einer, wer auch im</w:t>
        <w:softHyphen/>
        <w:t xml:space="preserve">mer, wer immer, jeder der, wenn irgendjemand, N; </w:t>
      </w:r>
      <w:r>
        <w:rPr>
          <w:i/>
        </w:rPr>
        <w:t>sæwersæ* 80</w:t>
      </w:r>
      <w:r>
        <w:rPr/>
        <w:t xml:space="preserve">, Indef.-Pron.: nhd. wer, jeder, irgendeiner, einer, wer auch immer, wer immer, jeder der, wenn irgendjemand, wenn einer, jeder der will, Gl, I; </w:t>
      </w:r>
      <w:r>
        <w:rPr>
          <w:i/>
        </w:rPr>
        <w:t>sum 183?</w:t>
      </w:r>
      <w:r>
        <w:rPr/>
        <w:t xml:space="preserve">, ahd., Pron.-Adj.: nhd. manch, ein gewisser, ein, irgendein, ein anderer, jener, einige, N; </w:t>
      </w:r>
      <w:r>
        <w:rPr>
          <w:i/>
        </w:rPr>
        <w:t xml:space="preserve">sumalÆh* 176, </w:t>
      </w:r>
      <w:r>
        <w:rPr/>
        <w:t xml:space="preserve">ahd., Adj.: nhd. manch, ein, irgendein, ein anderer, jemand, N; </w:t>
      </w:r>
      <w:r>
        <w:rPr>
          <w:i/>
        </w:rPr>
        <w:t>welÆh* 394</w:t>
      </w:r>
      <w:r>
        <w:rPr/>
        <w:t xml:space="preserve">, hwelÆh*, ahd., Pron.: nhd. wer, welcher, irgendeiner, einer, irgendwelcher, jeder, was für ein, N; </w:t>
      </w:r>
      <w:r>
        <w:rPr>
          <w:i/>
        </w:rPr>
        <w:t>wilÆh* 8</w:t>
      </w:r>
      <w:r>
        <w:rPr/>
        <w:t>, ahd., Pron.: nhd. welcher, von wel</w:t>
        <w:softHyphen/>
        <w:t xml:space="preserve">cher Ar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hwi</w:t>
        <w:noBreakHyphen/>
        <w:t>lÆk* 77</w:t>
      </w:r>
      <w:r>
        <w:rPr>
          <w:rStyle w:val="WrterbuchStandard"/>
        </w:rPr>
        <w:t>, as., Indef.</w:t>
        <w:noBreakHyphen/>
        <w:t xml:space="preserve">Pron.: nhd. welcher, irgendein, [GlPW]; ae. </w:t>
      </w:r>
      <w:r>
        <w:rPr>
          <w:rStyle w:val="WrterbuchStandard"/>
          <w:i/>
        </w:rPr>
        <w:t>Ú-g-hwe-lc</w:t>
      </w:r>
      <w:r>
        <w:rPr>
          <w:rStyle w:val="WrterbuchStandard"/>
        </w:rPr>
        <w:t xml:space="preserve">, Ú-g-hwi-lc, ae., Adj.: nhd. jeder, wer immer, [Gl]; </w:t>
      </w:r>
      <w:r>
        <w:rPr>
          <w:rStyle w:val="WrterbuchStandard"/>
          <w:i/>
        </w:rPr>
        <w:t>Ú-lc</w:t>
      </w:r>
      <w:r>
        <w:rPr>
          <w:rStyle w:val="WrterbuchStandard"/>
        </w:rPr>
        <w:t xml:space="preserve">, ea-lc, y-lc, ae., Pron.: nhd. jeglich, jeder, all, [Gl]; </w:t>
      </w:r>
      <w:r>
        <w:rPr>
          <w:rStyle w:val="WrterbuchStandard"/>
          <w:i/>
        </w:rPr>
        <w:t>ge-hwe-lc*</w:t>
      </w:r>
      <w:r>
        <w:rPr>
          <w:rStyle w:val="WrterbuchStandard"/>
        </w:rPr>
        <w:t>, ge-hwi</w:t>
        <w:noBreakHyphen/>
        <w:t xml:space="preserve">lc, ae., Pron.: nhd. jeder, alles, wer auch immer, was auch immer, [Gl]; </w:t>
      </w:r>
      <w:r>
        <w:rPr>
          <w:rStyle w:val="WrterbuchStandard"/>
          <w:i/>
        </w:rPr>
        <w:t>hwe-lc</w:t>
      </w:r>
      <w:r>
        <w:rPr>
          <w:rStyle w:val="WrterbuchStandard"/>
        </w:rPr>
        <w:t>, hwi</w:t>
        <w:noBreakHyphen/>
        <w:t>lc, *hwy-lc, ae., Pron., Adj.: nhd. welch, was für, irgendein, jeder, all, [Gl]; (</w:t>
      </w:r>
      <w:r>
        <w:rPr>
          <w:rStyle w:val="WrterbuchStandard"/>
          <w:i/>
        </w:rPr>
        <w:t>n</w:t>
        <w:noBreakHyphen/>
        <w:t>õ</w:t>
        <w:noBreakHyphen/>
        <w:t>hwÏ</w:t>
        <w:noBreakHyphen/>
        <w:t>þer</w:t>
      </w:r>
      <w:r>
        <w:rPr>
          <w:rStyle w:val="WrterbuchStandard"/>
        </w:rPr>
        <w:t>, n</w:t>
        <w:noBreakHyphen/>
        <w:t>õ</w:t>
        <w:noBreakHyphen/>
        <w:t>þer, n</w:t>
        <w:noBreakHyphen/>
        <w:t>õ</w:t>
        <w:noBreakHyphen/>
        <w:t>w</w:t>
        <w:noBreakHyphen/>
        <w:t xml:space="preserve">þer, ae., Pron., Adv.: nhd. keiner von beiden, weder, [Gl]); </w:t>
      </w:r>
      <w:r>
        <w:rPr>
          <w:i/>
        </w:rPr>
        <w:t xml:space="preserve">swõ hwelc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... quis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oman 222</w:t>
      </w:r>
      <w:r>
        <w:rPr/>
        <w:t>, ahd., Pron.: nhd. niemand, kein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d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olÆh 31</w:t>
      </w:r>
      <w:r>
        <w:rPr/>
        <w:t xml:space="preserve">, ahd., Pron.-Adj: nhd. alles, jedes Ding, N; </w:t>
      </w:r>
      <w:r>
        <w:rPr>
          <w:i/>
        </w:rPr>
        <w:t>iowiht* 148</w:t>
      </w:r>
      <w:r>
        <w:rPr/>
        <w:t>, Indef.-Pron., Adv.: nhd. irgendwie, irgendetwas, etwas, etwa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squil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nahi 1</w:t>
      </w:r>
      <w:r>
        <w:rPr/>
        <w:t xml:space="preserve">, ahd., st. N. (ja): nhd. Spreu, Kehricht, Gl; </w:t>
      </w:r>
      <w:r>
        <w:rPr>
          <w:i/>
        </w:rPr>
        <w:t>õsweif* 2</w:t>
      </w:r>
      <w:r>
        <w:rPr/>
        <w:t xml:space="preserve">, ahd., st. M. (a): nhd. Spreu, Unrat, Abfall, Gl; </w:t>
      </w:r>
      <w:r>
        <w:rPr>
          <w:i/>
        </w:rPr>
        <w:t>õswing* 3</w:t>
      </w:r>
      <w:r>
        <w:rPr/>
        <w:t xml:space="preserve">, ahd., st. M. (a): nhd. Spreu, Auswurf, Gl; </w:t>
      </w:r>
      <w:r>
        <w:rPr>
          <w:i/>
        </w:rPr>
        <w:t>gabissa 3</w:t>
      </w:r>
      <w:r>
        <w:rPr/>
        <w:t>, ahd., st. F. (jæ): nhd. Spelzen, Spreu, Abfall, Auswurf, Ab</w:t>
        <w:softHyphen/>
        <w:t xml:space="preserve">schaum, Gl; </w:t>
      </w:r>
      <w:r>
        <w:rPr>
          <w:i/>
        </w:rPr>
        <w:t>gabissahi* 7</w:t>
      </w:r>
      <w:r>
        <w:rPr/>
        <w:t xml:space="preserve">, ahd., st. N. (ja): nhd. Spelzen, Spreu, Abfall, Auswurf, Abschaum, Gl; </w:t>
      </w:r>
      <w:r>
        <w:rPr>
          <w:i/>
        </w:rPr>
        <w:t>giraspahi* 1</w:t>
      </w:r>
      <w:r>
        <w:rPr/>
        <w:t xml:space="preserve">, girespahi*, ahd., st. N. (ja): nhd. Abfall, Gl; </w:t>
      </w:r>
      <w:r>
        <w:rPr>
          <w:i/>
        </w:rPr>
        <w:t>giraspi* 2</w:t>
      </w:r>
      <w:r>
        <w:rPr/>
        <w:t>, gire</w:t>
        <w:softHyphen/>
        <w:t xml:space="preserve">spi*, ahd., st. N. (ja): nhd. Abfall, Gl; </w:t>
      </w:r>
      <w:r>
        <w:rPr>
          <w:i/>
        </w:rPr>
        <w:t>gisopfa* 4</w:t>
      </w:r>
      <w:r>
        <w:rPr/>
        <w:t xml:space="preserve">, gisopha*, ahd., st. F. (æ)?, sw. F. (n)?: nhd. Abfall, Auswurf, Unrat, Gl; </w:t>
      </w:r>
      <w:r>
        <w:rPr>
          <w:i/>
        </w:rPr>
        <w:t>gispriu* 1</w:t>
      </w:r>
      <w:r>
        <w:rPr/>
        <w:t>, ahd., st. N. (wa): nhd. Spreu, Abfall, Auswurf, Gl; (</w:t>
      </w:r>
      <w:r>
        <w:rPr>
          <w:i/>
        </w:rPr>
        <w:t>helawa* 22</w:t>
      </w:r>
      <w:r>
        <w:rPr/>
        <w:t xml:space="preserve">, helwa*, ahd., st. F. (æ), sw. F. (n): nhd. Spreu, Gl); </w:t>
      </w:r>
      <w:r>
        <w:rPr>
          <w:i/>
        </w:rPr>
        <w:t>hæni</w:t>
      </w:r>
      <w:r>
        <w:rPr/>
        <w:t xml:space="preserve">, Adj. subst.=N.: nhd. Verächtliches, Gl; </w:t>
      </w:r>
      <w:r>
        <w:rPr>
          <w:i/>
        </w:rPr>
        <w:t>klÆwa* 41</w:t>
      </w:r>
      <w:r>
        <w:rPr/>
        <w:t>, klÆa*, klÆga*, ahd., st. F. (æ), sw. F. (n): nhd. Kleie, Gl; (</w:t>
      </w:r>
      <w:r>
        <w:rPr>
          <w:i/>
        </w:rPr>
        <w:t>ludilo 5</w:t>
      </w:r>
      <w:r>
        <w:rPr/>
        <w:t xml:space="preserve">, ahd., sw. M. (n): nhd. Tuch, Mantel, Gl); </w:t>
      </w:r>
      <w:r>
        <w:rPr>
          <w:i/>
        </w:rPr>
        <w:t>spriu 55</w:t>
      </w:r>
      <w:r>
        <w:rPr/>
        <w:t>, ahd., st. N. (wa): nhd. Spreu, Kaff, Gl; (</w:t>
      </w:r>
      <w:r>
        <w:rPr>
          <w:i/>
        </w:rPr>
        <w:t>sprohhahi* 2</w:t>
      </w:r>
      <w:r>
        <w:rPr/>
        <w:t>, spro</w:t>
        <w:softHyphen/>
        <w:t>chahi*, ahd., st. N. (ja): nhd. Abschnitzel, abgeschnittenes Rei</w:t>
        <w:softHyphen/>
        <w:t xml:space="preserve">sig, Gl); </w:t>
      </w:r>
      <w:r>
        <w:rPr>
          <w:i/>
        </w:rPr>
        <w:t>trestir 14</w:t>
      </w:r>
      <w:r>
        <w:rPr/>
        <w:t>, ahd., st. N. (iz/az): nhd. Trester, Gl; (</w:t>
      </w:r>
      <w:r>
        <w:rPr>
          <w:i/>
        </w:rPr>
        <w:t>um</w:t>
        <w:softHyphen/>
        <w:t>bisnita 3</w:t>
      </w:r>
      <w:r>
        <w:rPr/>
        <w:t xml:space="preserve">, ahd., sw. F. (n): nhd. »Umschnitt«, Abgeschnittenes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Ïg-n-an</w:t>
      </w:r>
      <w:r>
        <w:rPr>
          <w:rStyle w:val="WrterbuchStandard"/>
        </w:rPr>
        <w:t>, ae., sw. F. Pl. (n): nhd. Spreu, Ährenspitzen, Kehri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squili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lli* 1</w:t>
      </w:r>
      <w:r>
        <w:rPr/>
        <w:t>, ahd., st. N. (ja): nhd. Müll, Schut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squ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i-s-¸az-uh 20</w:t>
      </w:r>
      <w:r>
        <w:rPr>
          <w:rStyle w:val="WrterbuchStandard"/>
        </w:rPr>
        <w:t xml:space="preserve">, got., indef. Pron.: nhd. wer auch immer, wer nur imm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osæ welÆh</w:t>
      </w:r>
      <w:r>
        <w:rPr/>
        <w:t xml:space="preserve">, Gl; </w:t>
      </w:r>
      <w:r>
        <w:rPr>
          <w:i/>
        </w:rPr>
        <w:t>sæwelÆh* 53</w:t>
      </w:r>
      <w:r>
        <w:rPr/>
        <w:t>, ahd., Indef.-Pron.: nhd. welch, welch auch immer, jeder der, alles was, ein, ir</w:t>
        <w:softHyphen/>
        <w:t xml:space="preserve">gendein, wer nur, N; </w:t>
      </w:r>
      <w:r>
        <w:rPr>
          <w:i/>
        </w:rPr>
        <w:t>sæwer* 38</w:t>
      </w:r>
      <w:r>
        <w:rPr/>
        <w:t xml:space="preserve">, ahd., Indef.-Pron.: nhd. wer, jeder, irgendeiner, einer, wer auch immer, wer immer, jeder der, wenn irgendjemand, N; </w:t>
      </w:r>
      <w:r>
        <w:rPr>
          <w:i/>
        </w:rPr>
        <w:t>sæwersæ* 80</w:t>
      </w:r>
      <w:r>
        <w:rPr/>
        <w:t xml:space="preserve">, ahd., Indef.-Pron.: nhd. wer, jeder, irgendeiner, einer, wer auch immer, wer immer, jeder der, wenn irgendjemand, wenn einer, jeder der will, B, T; </w:t>
      </w:r>
      <w:r>
        <w:rPr>
          <w:i/>
        </w:rPr>
        <w:t>welÆh* 394</w:t>
      </w:r>
      <w:r>
        <w:rPr/>
        <w:t xml:space="preserve">, hwelÆh*, ahd., Pron.: nhd. wer, welcher, irgendeiner, einer, irgendwelcher, jeder, was für ei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ê</w:t>
        <w:noBreakHyphen/>
        <w:t>n</w:t>
        <w:noBreakHyphen/>
        <w:t>ig 99</w:t>
      </w:r>
      <w:r>
        <w:rPr>
          <w:rStyle w:val="WrterbuchStandard"/>
        </w:rPr>
        <w:t>, as., Indef.-Pron.: nhd. irgendein, [GlPW]; (</w:t>
      </w:r>
      <w:r>
        <w:rPr>
          <w:rStyle w:val="WrterbuchStandard"/>
          <w:i/>
        </w:rPr>
        <w:t>h-wÐ* 200</w:t>
      </w:r>
      <w:r>
        <w:rPr>
          <w:rStyle w:val="WrterbuchStandard"/>
        </w:rPr>
        <w:t>, as., Indef.</w:t>
        <w:noBreakHyphen/>
        <w:t>Pron., Interrog.</w:t>
        <w:noBreakHyphen/>
        <w:t>Pron.: nhd. wer, irgendwer, [BPr, H]); (</w:t>
      </w:r>
      <w:r>
        <w:rPr>
          <w:rStyle w:val="WrterbuchStandard"/>
          <w:i/>
        </w:rPr>
        <w:t>sæ (1) 888?,</w:t>
      </w:r>
      <w:r>
        <w:rPr>
          <w:rStyle w:val="WrterbuchStandard"/>
        </w:rPr>
        <w:t xml:space="preserve"> as., Adv., Konj.: nhd. so, wie, als ob, wenn, indem, als, da, so dass), [As]; </w:t>
      </w:r>
      <w:r>
        <w:rPr/>
        <w:t xml:space="preserve">ae. </w:t>
      </w:r>
      <w:r>
        <w:rPr>
          <w:i/>
        </w:rPr>
        <w:t xml:space="preserve">swõ hwa </w:t>
      </w:r>
      <w:r>
        <w:rPr/>
        <w:t xml:space="preserve">[Gl]; </w:t>
      </w:r>
      <w:r>
        <w:rPr>
          <w:i/>
        </w:rPr>
        <w:t xml:space="preserve">swõ hwelc </w:t>
      </w:r>
      <w:r>
        <w:rPr/>
        <w:t xml:space="preserve">[Gl]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sõ</w:t>
        <w:noBreakHyphen/>
        <w:t>hwõ</w:t>
        <w:noBreakHyphen/>
        <w:t>sõ 57</w:t>
      </w:r>
      <w:r>
        <w:rPr>
          <w:rStyle w:val="WrterbuchStandard"/>
        </w:rPr>
        <w:t>, afries., Pron.: nhd. wer auch immer, wer imm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cqui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waz* 44</w:t>
      </w:r>
      <w:r>
        <w:rPr/>
        <w:t xml:space="preserve">, I ahd., ndef.-Pron.: nhd. was, was auch immer, was immer, alles was, was alles, N; </w:t>
      </w:r>
      <w:r>
        <w:rPr>
          <w:i/>
        </w:rPr>
        <w:t>sæwaz ionÐr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dqui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wazsæ* 43</w:t>
      </w:r>
      <w:r>
        <w:rPr/>
        <w:t>, ahd., Indef.-Pron.: nhd. was, was auch immer, was immer, alles was, was auch nu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dquid fundamento subici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pfal* 12</w:t>
      </w:r>
      <w:r>
        <w:rPr/>
        <w:t>, staphal*, staffal*, ahd., st. M. (a?): nhd. »Staffel«, Fußgestell, Sockel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non quidqua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niu waiht</w:t>
      </w:r>
      <w:r>
        <w:rPr>
          <w:rStyle w:val="WrterbuchStandard"/>
        </w:rPr>
        <w:t>, got.: nhd. nicht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v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heinÆg* 14</w:t>
      </w:r>
      <w:r>
        <w:rPr/>
        <w:t xml:space="preserve">, diheinÆg*, ahd., Pron.: nhd. irgendein, irgendwelch, (kein), Gl; </w:t>
      </w:r>
      <w:r>
        <w:rPr>
          <w:i/>
        </w:rPr>
        <w:t>ioman 92</w:t>
      </w:r>
      <w:r>
        <w:rPr/>
        <w:t xml:space="preserve">, ahd., Indef.-Pron.: nhd. jemand, irgendeiner, N; </w:t>
      </w:r>
      <w:r>
        <w:rPr>
          <w:i/>
        </w:rPr>
        <w:t>iowelÆh* 16</w:t>
      </w:r>
      <w:r>
        <w:rPr/>
        <w:t xml:space="preserve">, Indef.-Pron.: nhd. jeder, jedwelch, ein jeder, jeglicher, Gl; </w:t>
      </w:r>
      <w:r>
        <w:rPr>
          <w:i/>
        </w:rPr>
        <w:t>sæwazsæ* 43</w:t>
      </w:r>
      <w:r>
        <w:rPr/>
        <w:t xml:space="preserve">, ahd., Indef.-Pron.: nhd. was, was auch immer, was immer, alles was, was auch nur, Gl; </w:t>
      </w:r>
      <w:r>
        <w:rPr>
          <w:i/>
        </w:rPr>
        <w:t>sæwelÆh* 53</w:t>
      </w:r>
      <w:r>
        <w:rPr/>
        <w:t xml:space="preserve">, ahd., Indef.-Pron.: nhd. welch, welch auch immer, jeder der, alles was, ein, irgendein, wer nur, N; </w:t>
      </w:r>
      <w:r>
        <w:rPr>
          <w:i/>
        </w:rPr>
        <w:t>sæwelÆhsæ* 36?</w:t>
      </w:r>
      <w:r>
        <w:rPr/>
        <w:t>, ahd., Indef.-Pron.: nhd. welch, jeder, welch auch immer, jeder der, alles was, ein, irgendein, ein solcher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a-drÐ 1</w:t>
      </w:r>
      <w:r>
        <w:rPr>
          <w:rStyle w:val="WrterbuchStandard"/>
        </w:rPr>
        <w:t xml:space="preserve">, got., Adv. der Richtung: nhd. wohin; </w:t>
      </w:r>
      <w:r>
        <w:rPr>
          <w:rStyle w:val="WrterbuchStandard"/>
          <w:i/>
        </w:rPr>
        <w:t>¸aþ 6</w:t>
      </w:r>
      <w:r>
        <w:rPr>
          <w:rStyle w:val="WrterbuchStandard"/>
        </w:rPr>
        <w:t xml:space="preserve">, ¸ad, got., Adv. der Richtung: nhd. wohin; </w:t>
      </w:r>
      <w:r>
        <w:rPr>
          <w:rStyle w:val="WrterbuchStandard"/>
          <w:i/>
        </w:rPr>
        <w:t>þad-ei 12</w:t>
      </w:r>
      <w:r>
        <w:rPr>
          <w:rStyle w:val="WrterbuchStandard"/>
        </w:rPr>
        <w:t xml:space="preserve">, got., Adv.: nhd. wohin, dorthin wo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anõn 420?, </w:t>
      </w:r>
      <w:r>
        <w:rPr/>
        <w:t>ahd., Adv., Konj.: nhd. von da, von dannen, danach, davon, deshalb, weshalb, von dort, von da weg, von da an, dann, dadurch, daher, daraus, darüber, daran, N; (</w:t>
      </w:r>
      <w:r>
        <w:rPr>
          <w:i/>
        </w:rPr>
        <w:t>dõr 1518</w:t>
      </w:r>
      <w:r>
        <w:rPr/>
        <w:t xml:space="preserve">, dar, dõ, ahd., Adv.: nhd. da, dort, dann, hier, wo, als, vorhanden, damals, nun, darin, daran, davon, darüber, dabei, in dem Fall, darauf, dahin, Gl); </w:t>
      </w:r>
      <w:r>
        <w:rPr>
          <w:i/>
        </w:rPr>
        <w:t xml:space="preserve">dara 207, </w:t>
      </w:r>
      <w:r>
        <w:rPr/>
        <w:t xml:space="preserve">ahd., Adv., Präf.: nhd. dahin, dorthin, danach, wohin, wonach, dort, daraufhin, wo, Gl, N, NGl, O, T; </w:t>
      </w:r>
      <w:r>
        <w:rPr>
          <w:i/>
        </w:rPr>
        <w:t xml:space="preserve">dõrana 217, </w:t>
      </w:r>
      <w:r>
        <w:rPr/>
        <w:t>ahd., Adv.: nhd. »daran«, darin, darauf, dabei, dadurch, danach, woran, Gl; (</w:t>
      </w:r>
      <w:r>
        <w:rPr>
          <w:i/>
        </w:rPr>
        <w:t>fona 3600</w:t>
      </w:r>
      <w:r>
        <w:rPr/>
        <w:t>, fonna, fon, ahd., Adv., Präp., Präf.: nhd. von, aus, fern von, von ... weg, von ... her, von ... an, seit, mit, unter, durch, vor, an, wegen, außer, über, hinsichtlich, N); (</w:t>
      </w:r>
      <w:r>
        <w:rPr>
          <w:i/>
        </w:rPr>
        <w:t xml:space="preserve">wõr (3) 175, </w:t>
      </w:r>
      <w:r>
        <w:rPr/>
        <w:t xml:space="preserve">ahd., Adv.: nhd. wo, woher, irgendwo, wann, wohin, wozu, Gl, N); </w:t>
      </w:r>
      <w:r>
        <w:rPr>
          <w:i/>
        </w:rPr>
        <w:t xml:space="preserve">wara* (2) 64, </w:t>
      </w:r>
      <w:r>
        <w:rPr/>
        <w:t xml:space="preserve">ahd., Adv.: nhd. wohin, worauf, wonach, wozu, Gl, N, O, T; </w:t>
      </w:r>
      <w:r>
        <w:rPr>
          <w:i/>
        </w:rPr>
        <w:t xml:space="preserve">wõrana* 9, </w:t>
      </w:r>
      <w:r>
        <w:rPr/>
        <w:t xml:space="preserve">ahd., Adv.: nhd. woran, worauf, worum, N; </w:t>
      </w:r>
      <w:r>
        <w:rPr>
          <w:i/>
        </w:rPr>
        <w:t>waz 114?,</w:t>
      </w:r>
      <w:r>
        <w:rPr/>
        <w:t xml:space="preserve"> ahd., Pron., Adv.: nhd. was, welches, was für ein, das was, etwas, irgendetwas, wie, in welchem Maß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wa</w:t>
        <w:noBreakHyphen/>
        <w:t>r</w:t>
        <w:noBreakHyphen/>
        <w:t>od* 7</w:t>
      </w:r>
      <w:r>
        <w:rPr>
          <w:rStyle w:val="WrterbuchStandard"/>
        </w:rPr>
        <w:t>, as., Adv.: nhd. wohin, [GlPW]; (</w:t>
      </w:r>
      <w:r>
        <w:rPr>
          <w:rStyle w:val="WrterbuchStandard"/>
          <w:i/>
        </w:rPr>
        <w:t>thõ</w:t>
        <w:noBreakHyphen/>
        <w:t>r 658?</w:t>
      </w:r>
      <w:r>
        <w:rPr>
          <w:rStyle w:val="WrterbuchStandard"/>
        </w:rPr>
        <w:t xml:space="preserve">, as., Adv., Konj.: nhd. da, dort, dahin, nun, wo, während (Konj.), als (Adv. bzw. Konj.), wenn, [GlVO]); ae. </w:t>
      </w:r>
      <w:r>
        <w:rPr>
          <w:rStyle w:val="WrterbuchStandard"/>
          <w:i/>
        </w:rPr>
        <w:t>hwa-n-on</w:t>
      </w:r>
      <w:r>
        <w:rPr>
          <w:rStyle w:val="WrterbuchStandard"/>
        </w:rPr>
        <w:t>, hwa-n-on-e, *hwa-n</w:t>
        <w:noBreakHyphen/>
        <w:t xml:space="preserve">un, hwo-n-an, ae., Adv.: nhd. woher, überall her, [Gl]; </w:t>
      </w:r>
      <w:r>
        <w:rPr>
          <w:rStyle w:val="WrterbuchStandard"/>
          <w:i/>
        </w:rPr>
        <w:t>hwi</w:t>
        <w:noBreakHyphen/>
        <w:t>der</w:t>
      </w:r>
      <w:r>
        <w:rPr>
          <w:rStyle w:val="WrterbuchStandard"/>
        </w:rPr>
        <w:t>, hwe-der, ae., Adv.: nhd. wohin, [Gl]; (</w:t>
      </w:r>
      <w:r>
        <w:rPr>
          <w:rStyle w:val="WrterbuchStandard"/>
          <w:i/>
        </w:rPr>
        <w:t>si-þ</w:t>
        <w:noBreakHyphen/>
        <w:t>þa-n (1)</w:t>
      </w:r>
      <w:r>
        <w:rPr>
          <w:rStyle w:val="WrterbuchStandard"/>
        </w:rPr>
        <w:t>, sio-þ</w:t>
        <w:noBreakHyphen/>
        <w:t>þa-n (1), sy-þ-þ-an (1), seo-þ-þ-an (1), ae., Adv.: nhd. später, seitdem, nach</w:t>
        <w:softHyphen/>
        <w:t>her, von nun an, weiter, dann, darauf, hierauf, [Gl]); (</w:t>
      </w:r>
      <w:r>
        <w:rPr>
          <w:rStyle w:val="WrterbuchStandard"/>
          <w:i/>
        </w:rPr>
        <w:t>þÚ-r</w:t>
      </w:r>
      <w:r>
        <w:rPr>
          <w:rStyle w:val="WrterbuchStandard"/>
        </w:rPr>
        <w:t>, ae., Adv., Konj.: nhd. da, dort, dorthin, wo, wohin, dann, als, obgleich, wenn, sofern, während (Konj.), vorausgesetzt, in der Hinsicht, [Gl]); (</w:t>
      </w:r>
      <w:r>
        <w:rPr>
          <w:rStyle w:val="WrterbuchStandard"/>
          <w:i/>
        </w:rPr>
        <w:t>þa</w:t>
        <w:noBreakHyphen/>
        <w:t>n</w:t>
      </w:r>
      <w:r>
        <w:rPr>
          <w:rStyle w:val="WrterbuchStandard"/>
        </w:rPr>
        <w:t xml:space="preserve">, þo-n, ae., Adv.: nhd. dann, nun, von da, insofern, als (Adv.), im Vergleich zu, [Gl]); </w:t>
      </w:r>
      <w:r>
        <w:rPr>
          <w:rStyle w:val="WrterbuchStandard"/>
          <w:i/>
        </w:rPr>
        <w:t>þi</w:t>
        <w:noBreakHyphen/>
        <w:t>der</w:t>
      </w:r>
      <w:r>
        <w:rPr>
          <w:rStyle w:val="WrterbuchStandard"/>
        </w:rPr>
        <w:t>, ae., Adv.: nhd. dorthi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qu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Ð 10</w:t>
      </w:r>
      <w:r>
        <w:rPr>
          <w:rStyle w:val="WrterbuchStandard"/>
        </w:rPr>
        <w:t xml:space="preserve">, got., Adv.: nhd. wem, mit wem, womit, um was, irgendwie, etwa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æwõrana* 1</w:t>
      </w:r>
      <w:r>
        <w:rPr/>
        <w:t xml:space="preserve">, ahd., Konj.: nhd. woran, woran auch immer, N); </w:t>
      </w:r>
      <w:r>
        <w:rPr>
          <w:i/>
        </w:rPr>
        <w:t xml:space="preserve">wõrana* 9, </w:t>
      </w:r>
      <w:r>
        <w:rPr/>
        <w:t>ahd., Adv.: nhd. woran, worauf, woru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 mag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o 836</w:t>
      </w:r>
      <w:r>
        <w:rPr/>
        <w:t>, eo, ahd., Adv.: nhd. immer, je, stets, jemals, einmal, immer weiter, für immer, immerfort, nun, dann, nämlich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 m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derwÆs* 21, </w:t>
      </w:r>
      <w:r>
        <w:rPr/>
        <w:t>ahd., Adv.: nhd. »anderweis«, anders, auf andere Weise, son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 mo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wilÆhhero wÆs</w:t>
      </w:r>
      <w:r>
        <w:rPr/>
        <w:t>: nhd. auf welche Wei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 vers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arot* 1, </w:t>
      </w:r>
      <w:r>
        <w:rPr/>
        <w:t>ahd., Adv.: nhd. wohin, woz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d ... qu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filu ... sæ filu sæ</w:t>
      </w:r>
      <w:r>
        <w:rPr/>
        <w:t>: nhd. desto ... j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 quo m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swanne* 2</w:t>
      </w:r>
      <w:r>
        <w:rPr/>
        <w:t xml:space="preserve">, alleswenni*, ahd., Adv.: nhd. anderswann, sonst, Gl; </w:t>
      </w:r>
      <w:r>
        <w:rPr>
          <w:i/>
        </w:rPr>
        <w:t xml:space="preserve">alleswio* 25, </w:t>
      </w:r>
      <w:r>
        <w:rPr/>
        <w:t xml:space="preserve">ahd., Adv.: nhd. anders, Gl; </w:t>
      </w:r>
      <w:r>
        <w:rPr>
          <w:i/>
        </w:rPr>
        <w:t>ibu sihwuo min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sque qu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zan wara</w:t>
      </w:r>
      <w:r>
        <w:rPr/>
        <w:t xml:space="preserve">, T; </w:t>
      </w:r>
      <w:r>
        <w:rPr>
          <w:i/>
        </w:rPr>
        <w:t>wio lango</w:t>
      </w:r>
      <w:r>
        <w:rPr/>
        <w:t>, Gl, MNPs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a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ango </w:t>
      </w:r>
      <w:r>
        <w:rPr/>
        <w:t>92, ahd., Adv.: nhd. lange, längst, vor langer Zeit, seit langer Zeit, inständig, N</w:t>
      </w:r>
      <w:r>
        <w:rPr>
          <w:i/>
        </w:rPr>
        <w:t>; untaz 19</w:t>
      </w:r>
      <w:r>
        <w:rPr/>
        <w:t xml:space="preserve">, ahd., Präp., Konj.: nhd. bis, bis an, bis zu, bis auf, solange bis, MF; </w:t>
      </w:r>
      <w:r>
        <w:rPr>
          <w:i/>
        </w:rPr>
        <w:t>unz 339</w:t>
      </w:r>
      <w:r>
        <w:rPr/>
        <w:t xml:space="preserve">, ahd., Präp., Adv., Konj.: nhd. bis, bis zu, bis auf, bis in, während, solange, bis dass, wenn, als, N; </w:t>
      </w:r>
      <w:r>
        <w:rPr>
          <w:i/>
        </w:rPr>
        <w:t>unz langæ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adus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Æa wÆla unz</w:t>
      </w:r>
      <w:r>
        <w:rPr/>
        <w:t xml:space="preserve">, N; </w:t>
      </w:r>
      <w:r>
        <w:rPr>
          <w:i/>
        </w:rPr>
        <w:t>innan des</w:t>
      </w:r>
      <w:r>
        <w:rPr/>
        <w:t>: nhd. indessen, inzwischen, währenddessen, bis dann, bis dass, unterdes</w:t>
        <w:softHyphen/>
        <w:t xml:space="preserve">sen, Gl; </w:t>
      </w:r>
      <w:r>
        <w:rPr>
          <w:i/>
        </w:rPr>
        <w:t>unz 339</w:t>
      </w:r>
      <w:r>
        <w:rPr/>
        <w:t xml:space="preserve">, ahd., Präp., Adv., Konj.: nhd. bis, bis zu, bis auf, bis in, während, solange, NGl, T; </w:t>
      </w:r>
      <w:r>
        <w:rPr>
          <w:i/>
        </w:rPr>
        <w:t>unzan 92</w:t>
      </w:r>
      <w:r>
        <w:rPr/>
        <w:t xml:space="preserve">, unzin, ahd., Präp., Adv., Konj.: nhd. bis, solange, bis zu, bis in, bis auf, bis dass, T; </w:t>
      </w:r>
      <w:r>
        <w:rPr>
          <w:i/>
        </w:rPr>
        <w:t>zunzuwaz</w:t>
      </w:r>
      <w:r>
        <w:rPr/>
        <w:t xml:space="preserve">, T; ae. </w:t>
      </w:r>
      <w:r>
        <w:rPr>
          <w:i/>
        </w:rPr>
        <w:t xml:space="preserve">oþ þÏt </w:t>
      </w:r>
      <w:r>
        <w:rPr/>
        <w:t xml:space="preserve">[Gl]; </w:t>
      </w:r>
      <w:r>
        <w:rPr>
          <w:i/>
        </w:rPr>
        <w:t xml:space="preserve">þa hwÆle </w:t>
      </w:r>
      <w:r>
        <w:rPr/>
        <w:t xml:space="preserve">[Gl]; </w:t>
      </w:r>
      <w:r>
        <w:rPr>
          <w:i/>
        </w:rPr>
        <w:t xml:space="preserve">wiþ þy </w:t>
      </w:r>
      <w:r>
        <w:rPr/>
        <w:t xml:space="preserve">[Gl]; </w:t>
      </w:r>
      <w:r>
        <w:rPr>
          <w:i/>
        </w:rPr>
        <w:t>Ïr þa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cir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diu 263?,</w:t>
      </w:r>
      <w:r>
        <w:rPr/>
        <w:t xml:space="preserve"> bidiu, ahd., Adv., Konj.: nhd. »bei dem«, dabei, deswegen, also, deshalb, daher, denn, weil, dass, wenn, dadurch, zu dem Zweck, N; </w:t>
      </w:r>
      <w:r>
        <w:rPr>
          <w:i/>
        </w:rPr>
        <w:t>dõr umbi</w:t>
      </w:r>
      <w:r>
        <w:rPr/>
        <w:t xml:space="preserve">, Gl; </w:t>
      </w:r>
      <w:r>
        <w:rPr>
          <w:i/>
        </w:rPr>
        <w:t xml:space="preserve">dõrumbi* 60, </w:t>
      </w:r>
      <w:r>
        <w:rPr/>
        <w:t xml:space="preserve">ahd., Adv.: nhd. darum, deshalb, deswegen, weshalb, da herum, darüber, damit, dafür, worum, Gl; </w:t>
      </w:r>
      <w:r>
        <w:rPr>
          <w:i/>
        </w:rPr>
        <w:t>fona diu ... wanta</w:t>
      </w:r>
      <w:r>
        <w:rPr/>
        <w:t xml:space="preserve">, N; </w:t>
      </w:r>
      <w:r>
        <w:rPr>
          <w:i/>
        </w:rPr>
        <w:t>umbi diu sahh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cumqu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ad-ei 12</w:t>
      </w:r>
      <w:r>
        <w:rPr>
          <w:rStyle w:val="WrterbuchStandard"/>
        </w:rPr>
        <w:t xml:space="preserve">, got., relat. Adv.: nhd. wohin, dorthin wo; </w:t>
      </w:r>
      <w:r>
        <w:rPr>
          <w:rStyle w:val="WrterbuchStandard"/>
          <w:i/>
        </w:rPr>
        <w:t>þi-s-¸ad-uh 5</w:t>
      </w:r>
      <w:r>
        <w:rPr>
          <w:rStyle w:val="WrterbuchStandard"/>
        </w:rPr>
        <w:t xml:space="preserve">, got., Adv.: nhd. wohin auch immer, wohin nur imm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ddeswõr* 10, </w:t>
      </w:r>
      <w:r>
        <w:rPr/>
        <w:t xml:space="preserve">ahd., Adv.: nhd. irgendwo, an irgendeiner Stelle, N; </w:t>
      </w:r>
      <w:r>
        <w:rPr>
          <w:i/>
        </w:rPr>
        <w:t>eddeswara* 1</w:t>
      </w:r>
      <w:r>
        <w:rPr/>
        <w:t>, etteswara*, ette</w:t>
        <w:softHyphen/>
        <w:t xml:space="preserve">wara*, ahd., Adv.: nhd. irgendwohin, Gl; </w:t>
      </w:r>
      <w:r>
        <w:rPr>
          <w:i/>
        </w:rPr>
        <w:t xml:space="preserve">sæwarasæ* 4, </w:t>
      </w:r>
      <w:r>
        <w:rPr/>
        <w:t xml:space="preserve">ahd., Adv.: nhd. wo, wo auch immer, wohin auch immer, T; ae. </w:t>
      </w:r>
      <w:r>
        <w:rPr>
          <w:i/>
        </w:rPr>
        <w:t xml:space="preserve">swõ hwider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cumque mo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welÆhhero wÆs</w:t>
      </w:r>
      <w:r>
        <w:rPr/>
        <w:t>: nhd. auf welche Weise, Gl</w:t>
      </w:r>
    </w:p>
    <w:p>
      <w:pPr>
        <w:pStyle w:val="Normal"/>
        <w:jc w:val="both"/>
        <w:rPr/>
      </w:pPr>
      <w:r>
        <w:rPr>
          <w:rStyle w:val="Wrterbuchkopfzeile"/>
        </w:rPr>
        <w:t>quocumquemod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-hwe-lc-hweg-a</w:t>
      </w:r>
      <w:r>
        <w:rPr>
          <w:rStyle w:val="WrterbuchStandard"/>
        </w:rPr>
        <w:t>, ge-hwe-lc-hwug-u, ge-hwi-lc-hweg-a, ge-hwi-lc-hwug-u, ae., Pron.: nhd. jede, nicht viel, wenig, etwa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d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ð-þÐ 50</w:t>
      </w:r>
      <w:r>
        <w:rPr>
          <w:rStyle w:val="WrterbuchStandard"/>
        </w:rPr>
        <w:t xml:space="preserve">, duhþÐ, duþþÐ, got., Konj., Adv.: nhd. deshalb, deswegen, weil, damit, dazu, darum dass; </w:t>
      </w:r>
      <w:r>
        <w:rPr>
          <w:rStyle w:val="WrterbuchStandard"/>
          <w:i/>
        </w:rPr>
        <w:t>þatei 370</w:t>
      </w:r>
      <w:r>
        <w:rPr>
          <w:rStyle w:val="WrterbuchStandard"/>
        </w:rPr>
        <w:t xml:space="preserve">, got., relat. Konj.: nhd. dass, weil, als ob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diu 263?,</w:t>
      </w:r>
      <w:r>
        <w:rPr/>
        <w:t xml:space="preserve"> bidiu, ahd., Adv., Konj.: nhd. dabei, deswegen, also, deshalb, daher, denn, weil, dass, wenn, dadurch, zu dem Zweck, dementspre</w:t>
        <w:softHyphen/>
        <w:t xml:space="preserve">chend, Gl, T; </w:t>
      </w:r>
      <w:r>
        <w:rPr>
          <w:i/>
        </w:rPr>
        <w:t>daz (1) 4256</w:t>
      </w:r>
      <w:r>
        <w:rPr/>
        <w:t xml:space="preserve">, ahd., Konj.: nhd. dass, damit, weil, daher, da, so dass, als dass, B, Gl, I, MF, MH, N, NGl, O, T; </w:t>
      </w:r>
      <w:r>
        <w:rPr>
          <w:i/>
        </w:rPr>
        <w:t>duruh daz</w:t>
      </w:r>
      <w:r>
        <w:rPr/>
        <w:t xml:space="preserve">, N; </w:t>
      </w:r>
      <w:r>
        <w:rPr>
          <w:i/>
        </w:rPr>
        <w:t>fona diu ... wanta</w:t>
      </w:r>
      <w:r>
        <w:rPr/>
        <w:t xml:space="preserve">, N; </w:t>
      </w:r>
      <w:r>
        <w:rPr>
          <w:i/>
        </w:rPr>
        <w:t>iowiht* 148</w:t>
      </w:r>
      <w:r>
        <w:rPr/>
        <w:t>, Indef.-Pron., Adv.: nhd. irgendwie, irgendet</w:t>
        <w:softHyphen/>
        <w:t xml:space="preserve">was, etwas, etwa, N; </w:t>
      </w:r>
      <w:r>
        <w:rPr>
          <w:i/>
        </w:rPr>
        <w:t>sæso 187</w:t>
      </w:r>
      <w:r>
        <w:rPr/>
        <w:t xml:space="preserve">, sæsæ, sæsa, sæse, ahd., Adv., Konj.: nhd. so, wie, wenn, so wie, so dass, als, wo, der, die, das, zu der Zeit, gleichwie, B; </w:t>
      </w:r>
      <w:r>
        <w:rPr>
          <w:i/>
        </w:rPr>
        <w:t>waz 114?,</w:t>
      </w:r>
      <w:r>
        <w:rPr/>
        <w:t xml:space="preserve"> ahd., Pron., Adv.: nhd. was, welches, was für ein, das was, etwas, irgendetwas, wie, in welchem Maße, B, Gl; </w:t>
      </w:r>
      <w:r>
        <w:rPr>
          <w:i/>
        </w:rPr>
        <w:t>wio* 849?</w:t>
      </w:r>
      <w:r>
        <w:rPr/>
        <w:t>, hwio*, ahd., Adv., Konj.: nhd. wie, wieso, wieviel, auf welche Weise, welcher Art, wie sehr, dass, I; (</w:t>
      </w:r>
      <w:r>
        <w:rPr>
          <w:i/>
        </w:rPr>
        <w:t>zi 5000</w:t>
      </w:r>
      <w:r>
        <w:rPr/>
        <w:t xml:space="preserve">, ahd., Präp., Adv., Präf.: nhd. zu, nach, in, an, auf, bis zu, bis in, mit, unter, vor, bei, von, als, aus, um, um zu, über, für, gemäß, in Bezug auf, wegen, gegen, gegenüber, O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a-t 29</w:t>
      </w:r>
      <w:r>
        <w:rPr>
          <w:rStyle w:val="WrterbuchStandard"/>
        </w:rPr>
        <w:t>, anfrk., Konj.: nhd. dass, damit, [LW]; as. (</w:t>
      </w:r>
      <w:r>
        <w:rPr>
          <w:rStyle w:val="WrterbuchStandard"/>
          <w:i/>
        </w:rPr>
        <w:t>bi 167</w:t>
      </w:r>
      <w:r>
        <w:rPr>
          <w:rStyle w:val="WrterbuchStandard"/>
        </w:rPr>
        <w:t xml:space="preserve">, bÆ, be, as., Präf., Präp.: nhd. bei, an, durch, mittels, mit, in, wegen, aus, zu, über, von, während (Präp.), [H]); </w:t>
      </w:r>
      <w:r>
        <w:rPr>
          <w:rStyle w:val="WrterbuchStandard"/>
          <w:i/>
        </w:rPr>
        <w:t>hwan</w:t>
        <w:noBreakHyphen/>
        <w:t>d* 111</w:t>
      </w:r>
      <w:r>
        <w:rPr>
          <w:rStyle w:val="WrterbuchStandard"/>
        </w:rPr>
        <w:t>, hwan</w:t>
        <w:noBreakHyphen/>
        <w:t>d</w:t>
        <w:noBreakHyphen/>
        <w:t>a*, as., Konj.: nhd. denn, weil, [H]; (</w:t>
      </w:r>
      <w:r>
        <w:rPr>
          <w:rStyle w:val="WrterbuchStandard"/>
          <w:i/>
        </w:rPr>
        <w:t>h-wÐ* 200</w:t>
      </w:r>
      <w:r>
        <w:rPr>
          <w:rStyle w:val="WrterbuchStandard"/>
        </w:rPr>
        <w:t>, as., Indef.</w:t>
        <w:noBreakHyphen/>
        <w:t>Pron., Interrog.</w:t>
        <w:noBreakHyphen/>
        <w:t xml:space="preserve">Pron.: nhd. wer, irgendwer, [H]); </w:t>
      </w:r>
      <w:r>
        <w:rPr>
          <w:rStyle w:val="WrterbuchStandard"/>
          <w:i/>
        </w:rPr>
        <w:t>tha</w:t>
        <w:noBreakHyphen/>
        <w:t>t 804?</w:t>
      </w:r>
      <w:r>
        <w:rPr>
          <w:rStyle w:val="WrterbuchStandard"/>
        </w:rPr>
        <w:t xml:space="preserve">, as., Konj., Pron.: nhd. das, dass, damit, [As]; ae. </w:t>
      </w:r>
      <w:r>
        <w:rPr>
          <w:rStyle w:val="WrterbuchStandard"/>
          <w:i/>
        </w:rPr>
        <w:t>for-þa-n</w:t>
      </w:r>
      <w:r>
        <w:rPr>
          <w:rStyle w:val="WrterbuchStandard"/>
        </w:rPr>
        <w:t xml:space="preserve">, for-þo-n, ae., Adv.: nhd. sogleich, unverzüglich, deshalb, [Gl]; </w:t>
      </w:r>
      <w:r>
        <w:rPr>
          <w:rStyle w:val="WrterbuchStandard"/>
          <w:i/>
        </w:rPr>
        <w:t>hwõ</w:t>
      </w:r>
      <w:r>
        <w:rPr>
          <w:rStyle w:val="WrterbuchStandard"/>
        </w:rPr>
        <w:t xml:space="preserve">, ae., Pron.: nhd. wer, jemand, [Gl]; </w:t>
      </w:r>
      <w:r>
        <w:rPr>
          <w:rStyle w:val="WrterbuchStandard"/>
          <w:i/>
        </w:rPr>
        <w:t>hwÏ-t (2)</w:t>
      </w:r>
      <w:r>
        <w:rPr>
          <w:rStyle w:val="WrterbuchStandard"/>
        </w:rPr>
        <w:t xml:space="preserve">, ae., Interogativ-Pron.: nhd. was, wer, [Gl]; </w:t>
      </w:r>
      <w:r>
        <w:rPr>
          <w:rStyle w:val="WrterbuchStandard"/>
          <w:i/>
        </w:rPr>
        <w:t>þÏ-t (2)</w:t>
      </w:r>
      <w:r>
        <w:rPr>
          <w:rStyle w:val="WrterbuchStandard"/>
        </w:rPr>
        <w:t xml:space="preserve">, ae., Konj.: nhd. dass, damit, [Gl]; afries. </w:t>
      </w:r>
      <w:r>
        <w:rPr>
          <w:rStyle w:val="WrterbuchStandard"/>
          <w:i/>
        </w:rPr>
        <w:t>the-t 21</w:t>
      </w:r>
      <w:r>
        <w:rPr>
          <w:rStyle w:val="WrterbuchStandard"/>
        </w:rPr>
        <w:t>, afries., Art., Konj., Adv.: nhd. das, dass, damit, gesetzt dass, wei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o quod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uþÐ ei: nhd. deshalb weil (m. Ind.)</w:t>
      </w:r>
      <w:r>
        <w:rPr>
          <w:rStyle w:val="WrterbuchStandard"/>
        </w:rPr>
        <w:t xml:space="preserve">, darum dass (m. Opt.), damit (m. Opt.); </w:t>
      </w:r>
      <w:r>
        <w:rPr>
          <w:rStyle w:val="WrterbuchStandard"/>
          <w:i/>
        </w:rPr>
        <w:t>in þizei: nhd. weshalb</w:t>
      </w:r>
      <w:r>
        <w:rPr>
          <w:rStyle w:val="WrterbuchStandard"/>
        </w:rPr>
        <w:t xml:space="preserve">, wei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diu wanta</w:t>
      </w:r>
      <w:r>
        <w:rPr/>
        <w:t xml:space="preserve">: nhd. da, weil, denn, nämlich, dass, I; </w:t>
      </w:r>
      <w:r>
        <w:rPr>
          <w:i/>
        </w:rPr>
        <w:t>wanta (1) 1884</w:t>
      </w:r>
      <w:r>
        <w:rPr/>
        <w:t>, wan*, ahd., Adv., Konj.: nhd. warum, weshalb, da, weil, denn, dass, nämlich, wenn, nachdem, I, 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ro eo quod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 xml:space="preserve">duþÐ ei: </w:t>
      </w:r>
      <w:r>
        <w:rPr>
          <w:rStyle w:val="WrterbuchStandard"/>
        </w:rPr>
        <w:t>nhd. deshalb weil (m. Ind.), darum dass (m. Opt.), damit (m. Opt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ter quod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n þizei: nhd. weshalb</w:t>
      </w:r>
      <w:r>
        <w:rPr>
          <w:rStyle w:val="WrterbuchStandard"/>
        </w:rPr>
        <w:t xml:space="preserve">, wei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õrumbi* 60, </w:t>
      </w:r>
      <w:r>
        <w:rPr/>
        <w:t>ahd., Adv.: nhd. darum, des</w:t>
        <w:softHyphen/>
        <w:t xml:space="preserve">halb, deswegen, weshalb, da herum, darüber, damit, dafür, worum, N; </w:t>
      </w:r>
      <w:r>
        <w:rPr>
          <w:i/>
        </w:rPr>
        <w:t>umbi daz</w:t>
      </w:r>
      <w:r>
        <w:rPr/>
        <w:t>: nhd. dafür, deshalb, deswe</w:t>
        <w:softHyphen/>
        <w:t>gen, darum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ropterea quod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n þizei: nhd. weshalb</w:t>
      </w:r>
      <w:r>
        <w:rPr>
          <w:rStyle w:val="WrterbuchStandard"/>
        </w:rPr>
        <w:t>, weil</w:t>
      </w:r>
    </w:p>
    <w:p>
      <w:pPr>
        <w:pStyle w:val="Normal"/>
        <w:jc w:val="both"/>
        <w:rPr/>
      </w:pPr>
      <w:r>
        <w:rPr>
          <w:rStyle w:val="Wrterbuchkopfzeile"/>
        </w:rPr>
        <w:t>quodcumqu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¸a þatei</w:t>
      </w:r>
      <w:r>
        <w:rPr>
          <w:rStyle w:val="WrterbuchStandard"/>
        </w:rPr>
        <w:t>, got.: nhd. war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ds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ibu</w:t>
      </w:r>
      <w:r>
        <w:rPr/>
        <w:t xml:space="preserve">, B; </w:t>
      </w:r>
      <w:r>
        <w:rPr>
          <w:i/>
        </w:rPr>
        <w:t>ibu 1235</w:t>
      </w:r>
      <w:r>
        <w:rPr/>
        <w:t>, oba, uba, ubi, ahd., Konj.: nhd. wenn, ob, falls, wenn auch, obgleich, B, I, MF, N, T; (</w:t>
      </w:r>
      <w:r>
        <w:rPr>
          <w:i/>
        </w:rPr>
        <w:t>sÆd 237</w:t>
      </w:r>
      <w:r>
        <w:rPr/>
        <w:t xml:space="preserve">, P ahd., räp., Adv., Konj.: nhd. seit, seitdem, nach, nachdem, weil, von da an, hernach, später, infolgedessen, da, N); </w:t>
      </w:r>
      <w:r>
        <w:rPr>
          <w:rStyle w:val="WrterbuchStandard"/>
        </w:rPr>
        <w:t>as. (</w:t>
      </w:r>
      <w:r>
        <w:rPr>
          <w:rStyle w:val="WrterbuchStandard"/>
          <w:i/>
        </w:rPr>
        <w:t>e</w:t>
        <w:noBreakHyphen/>
        <w:t>f 108</w:t>
      </w:r>
      <w:r>
        <w:rPr>
          <w:rStyle w:val="WrterbuchStandard"/>
        </w:rPr>
        <w:t xml:space="preserve">, a-f, o-f, as., Konj.: nhd. ob, wenn, [H]); ae. </w:t>
      </w:r>
      <w:r>
        <w:rPr>
          <w:rStyle w:val="WrterbuchStandard"/>
          <w:i/>
        </w:rPr>
        <w:t>þéa-h</w:t>
      </w:r>
      <w:r>
        <w:rPr>
          <w:rStyle w:val="WrterbuchStandard"/>
        </w:rPr>
        <w:t>, ae., Konj., Adv.: nhd. doch, jedoch, dennoch, obgleich, wenn au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i/>
          <w:i/>
        </w:rPr>
      </w:pPr>
      <w:r>
        <w:rPr>
          <w:b/>
        </w:rPr>
        <w:t xml:space="preserve">quom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der wÆs</w:t>
      </w:r>
      <w:r>
        <w:rPr/>
        <w:t xml:space="preserve">, Gl; </w:t>
      </w:r>
      <w:r>
        <w:rPr>
          <w:i/>
        </w:rPr>
        <w:t>nibu* 327</w:t>
      </w:r>
      <w:r>
        <w:rPr/>
        <w:t xml:space="preserve">, naba*, nuba*, nibe*, ahd., Konj.: nhd. nur, außer, sondern, aber, außer wenn, es sei denn, wenn nicht, so dass nicht, dass, so dass, dass nicht, Gl; ae. </w:t>
      </w:r>
      <w:r>
        <w:rPr>
          <w:i/>
        </w:rPr>
        <w:t xml:space="preserve">forþan l‘tel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mod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ai-wa 68</w:t>
      </w:r>
      <w:r>
        <w:rPr>
          <w:rStyle w:val="WrterbuchStandard"/>
        </w:rPr>
        <w:t xml:space="preserve">, got., Adv. (interrogativ und indefinit): nhd. wie, irgendwi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sæ 876?, </w:t>
      </w:r>
      <w:r>
        <w:rPr/>
        <w:t xml:space="preserve">ahd., Adv., Konj.: nhd. also, so, ebenso, wie, ebenfalls, gleichsam, wenn, als ob, N; </w:t>
      </w:r>
      <w:r>
        <w:rPr>
          <w:i/>
        </w:rPr>
        <w:t xml:space="preserve">danamÐr* 8, </w:t>
      </w:r>
      <w:r>
        <w:rPr/>
        <w:t xml:space="preserve">ahd., Adv., Konj.: nhd. ebensowenig, N; </w:t>
      </w:r>
      <w:r>
        <w:rPr>
          <w:i/>
        </w:rPr>
        <w:t xml:space="preserve">samasæ 212, </w:t>
      </w:r>
      <w:r>
        <w:rPr/>
        <w:t xml:space="preserve">ahd., Adv., Konj.: nhd. ebenso, gleichsam, ebenso wie, wie, gleich wie, sozusagen, wie auch, als ob, gleichsam ob, etwa, ungefähr, gleich, N; </w:t>
      </w:r>
      <w:r>
        <w:rPr>
          <w:i/>
        </w:rPr>
        <w:t>sæso 187</w:t>
      </w:r>
      <w:r>
        <w:rPr/>
        <w:t xml:space="preserve">, sæsæ, sæsa, sæse, ahd., Adv., Konj.: nhd. so, wie, wenn, so wie, so dass, als, wo, der, die, das, zu der Zeit, gleichwie, B, Gl, T; </w:t>
      </w:r>
      <w:r>
        <w:rPr>
          <w:i/>
        </w:rPr>
        <w:t>wanana* 16</w:t>
      </w:r>
      <w:r>
        <w:rPr/>
        <w:t xml:space="preserve">, wanna*, ahd., Adv.: nhd. woher, weshalb, O; </w:t>
      </w:r>
      <w:r>
        <w:rPr>
          <w:i/>
        </w:rPr>
        <w:t>wio* 849?</w:t>
      </w:r>
      <w:r>
        <w:rPr/>
        <w:t xml:space="preserve">, hwio*, ahd., Adv., Konj.: nhd. wie, wieso, wieviel, auf welche Weise, welcher Art, wie sehr, dass, E, I, KG, MF, N, NGl, O, T; </w:t>
      </w:r>
      <w:r>
        <w:rPr>
          <w:i/>
        </w:rPr>
        <w:t>wio min</w:t>
      </w:r>
      <w:r>
        <w:rPr/>
        <w:t>, O; (</w:t>
      </w:r>
      <w:r>
        <w:rPr>
          <w:i/>
        </w:rPr>
        <w:t>wÆsa* (1) 80</w:t>
      </w:r>
      <w:r>
        <w:rPr/>
        <w:t>, ahd., st. F. (æ), sw. F. (n): nhd. Weise (F.) (2), Art, Maß, Brauch, Sitte, Me</w:t>
        <w:softHyphen/>
        <w:t xml:space="preserve">lodie, O); </w:t>
      </w:r>
      <w:r>
        <w:rPr>
          <w:i/>
        </w:rPr>
        <w:t>wuo* 65</w:t>
      </w:r>
      <w:r>
        <w:rPr/>
        <w:t xml:space="preserve">, hwuo*, ahd., Adv.: nhd. wie, T; </w:t>
      </w:r>
      <w:r>
        <w:rPr>
          <w:i/>
        </w:rPr>
        <w:t>zi welÆhheru wÆs</w:t>
      </w:r>
      <w:r>
        <w:rPr/>
        <w:t xml:space="preserve">: nhd. auf welche Weise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uo 3</w:t>
      </w:r>
      <w:r>
        <w:rPr>
          <w:rStyle w:val="WrterbuchStandard"/>
        </w:rPr>
        <w:t xml:space="preserve">, anfrk., Adj., Konj.: nhd. wie, [MNPs]; as. </w:t>
      </w:r>
      <w:r>
        <w:rPr>
          <w:rStyle w:val="WrterbuchStandard"/>
          <w:i/>
        </w:rPr>
        <w:t>hwæ* 84</w:t>
      </w:r>
      <w:r>
        <w:rPr>
          <w:rStyle w:val="WrterbuchStandard"/>
        </w:rPr>
        <w:t xml:space="preserve">, as., Pron., Adv., Konj.: nhd. wie, dass, [H]; ae. </w:t>
      </w:r>
      <w:r>
        <w:rPr>
          <w:rStyle w:val="WrterbuchStandard"/>
          <w:i/>
        </w:rPr>
        <w:t>hð</w:t>
      </w:r>
      <w:r>
        <w:rPr>
          <w:rStyle w:val="WrterbuchStandard"/>
        </w:rPr>
        <w:t xml:space="preserve">, ae., Adv.: nhd. wie, [Gl]; </w:t>
      </w:r>
      <w:r>
        <w:rPr>
          <w:rStyle w:val="WrterbuchStandard"/>
          <w:i/>
        </w:rPr>
        <w:t>swõ</w:t>
      </w:r>
      <w:r>
        <w:rPr>
          <w:rStyle w:val="WrterbuchStandard"/>
        </w:rPr>
        <w:t xml:space="preserve">, se (1), swÚ, swÐ, ae., Adv., Konj.: nhd. so, wie, folglich, sofern, so dass, vorausgesetzt dass, um so, als (Konj.), sobald, obgleich, wenn nicht, doch, wenn, als ob, ob, [Gl]; </w:t>
      </w:r>
      <w:r>
        <w:rPr>
          <w:rStyle w:val="WrterbuchStandard"/>
          <w:i/>
        </w:rPr>
        <w:t>swe-lc-e</w:t>
      </w:r>
      <w:r>
        <w:rPr>
          <w:rStyle w:val="WrterbuchStandard"/>
        </w:rPr>
        <w:t xml:space="preserve">, swi-lc-e, swy-lc-e, ae., Adv.: nhd. wie, gleichermaßen, so, [Gl]; </w:t>
      </w:r>
      <w:r>
        <w:rPr>
          <w:rStyle w:val="WrterbuchStandard"/>
          <w:i/>
        </w:rPr>
        <w:t>þÏ-t (2)</w:t>
      </w:r>
      <w:r>
        <w:rPr>
          <w:rStyle w:val="WrterbuchStandard"/>
        </w:rPr>
        <w:t xml:space="preserve">, ae., Konj.: nhd. dass, damit; </w:t>
      </w:r>
      <w:r>
        <w:rPr>
          <w:i/>
        </w:rPr>
        <w:t xml:space="preserve">ah hð </w:t>
      </w:r>
      <w:r>
        <w:rPr/>
        <w:t>[Gl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quomodo ergo nunc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¸aiwa nð</w:t>
      </w:r>
      <w:r>
        <w:rPr>
          <w:rStyle w:val="WrterbuchStandard"/>
        </w:rPr>
        <w:t>, got.: nhd. wie jetz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quomodo non mag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¸aiwa nei mais</w:t>
      </w:r>
      <w:r>
        <w:rPr>
          <w:rStyle w:val="WrterbuchStandard"/>
        </w:rPr>
        <w:t>, got.: nhd. wie ... nicht um so meh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modo non ... se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selbsæ ni ... sæ</w:t>
      </w:r>
      <w:r>
        <w:rPr/>
        <w:t>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modocum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ddeswio* 20</w:t>
      </w:r>
      <w:r>
        <w:rPr/>
        <w:t>, edheswio*, edeswio*, ahd., Adv.: nhd. irgendwie, zeitweise, mehrfach, auf irgendeine Weis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modolib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ddeswio* 20</w:t>
      </w:r>
      <w:r>
        <w:rPr/>
        <w:t>, edheswio*, edeswio*, ahd., Adv.: nhd. irgendwie, zeitweise, mehr</w:t>
        <w:softHyphen/>
        <w:t>fach, auf irgendeine Weis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n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õr (3) 175, </w:t>
      </w:r>
      <w:r>
        <w:rPr/>
        <w:t xml:space="preserve">ahd., Adv.: nhd. wo, woher, irgendwo, wann, wohin, wozu, N; </w:t>
      </w:r>
      <w:r>
        <w:rPr>
          <w:i/>
        </w:rPr>
        <w:t xml:space="preserve">wara* (2) 64, </w:t>
      </w:r>
      <w:r>
        <w:rPr/>
        <w:t xml:space="preserve">ahd., Adv.: nhd. wohin, worauf, wonach, wozu, Gl, N; </w:t>
      </w:r>
      <w:r>
        <w:rPr>
          <w:i/>
        </w:rPr>
        <w:t>wio* 849?</w:t>
      </w:r>
      <w:r>
        <w:rPr/>
        <w:t>, hwio*, ahd., Adv., Konj.: nhd. wie, wieso, wieviel, auf welche Weise, wel</w:t>
        <w:softHyphen/>
        <w:t>cher Art, wie sehr, dass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nam mo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o* 849?</w:t>
      </w:r>
      <w:r>
        <w:rPr/>
        <w:t>, hwio*, ahd., Adv., Konj.: nhd. wie, wieso, wieviel, auf welche Weise, welcher Art, wie sehr, das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nd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 (1) 492</w:t>
      </w:r>
      <w:r>
        <w:rPr/>
        <w:t>, Ð, ahd., Adv., Präp., Konj.: nhd. eher, früher, vor, zuvor, jemals, bevor, ehe, einst, vorher, erst, lieber, vielmehr, bis, bis zu, Gl, N; (</w:t>
      </w:r>
      <w:r>
        <w:rPr>
          <w:i/>
        </w:rPr>
        <w:t xml:space="preserve">ionaltres 2, </w:t>
      </w:r>
      <w:r>
        <w:rPr/>
        <w:t xml:space="preserve">ahd., Adv.: nhd. irgendeinmal, Gl); </w:t>
      </w:r>
      <w:r>
        <w:rPr>
          <w:i/>
        </w:rPr>
        <w:t>ju wanne</w:t>
      </w:r>
      <w:r>
        <w:rPr/>
        <w:t>: nhd. einstmals, wei</w:t>
        <w:softHyphen/>
        <w:t xml:space="preserve">land, irgendwann einmal, Gl; </w:t>
      </w:r>
      <w:r>
        <w:rPr>
          <w:i/>
        </w:rPr>
        <w:t>jð* 240</w:t>
      </w:r>
      <w:r>
        <w:rPr/>
        <w:t xml:space="preserve">, ju*, giu, ahd., Adv.: nhd. schon, früher, einst, zuvor, einmal, nun, nunmehr, noch, nun noch, Gl; </w:t>
      </w:r>
      <w:r>
        <w:rPr>
          <w:i/>
        </w:rPr>
        <w:t>jð Ðr</w:t>
      </w:r>
      <w:r>
        <w:rPr/>
        <w:t xml:space="preserve">: nhd. früher, früher einmal, früher schon, einst, schon, schon lange, ehemals, einmal, Gl; </w:t>
      </w:r>
      <w:r>
        <w:rPr>
          <w:i/>
        </w:rPr>
        <w:t>jð forn</w:t>
      </w:r>
      <w:r>
        <w:rPr/>
        <w:t xml:space="preserve">: nhd. schon lange, Gl; </w:t>
      </w:r>
      <w:r>
        <w:rPr>
          <w:i/>
        </w:rPr>
        <w:t>jð wanne</w:t>
      </w:r>
      <w:r>
        <w:rPr/>
        <w:t xml:space="preserve">, Gl; </w:t>
      </w:r>
      <w:r>
        <w:rPr>
          <w:i/>
        </w:rPr>
        <w:t>jð wannio</w:t>
      </w:r>
      <w:r>
        <w:rPr/>
        <w:t xml:space="preserve">: nhd. einmal, einst, Gl; </w:t>
      </w:r>
      <w:r>
        <w:rPr>
          <w:i/>
        </w:rPr>
        <w:t>ni weiz wanne</w:t>
      </w:r>
      <w:r>
        <w:rPr/>
        <w:t>, Gl; (</w:t>
      </w:r>
      <w:r>
        <w:rPr>
          <w:i/>
        </w:rPr>
        <w:t xml:space="preserve">ofto 146, </w:t>
      </w:r>
      <w:r>
        <w:rPr/>
        <w:t xml:space="preserve">ahd., Adv.: nhd. oft, häufig, immer wieder, zuweilen, Gl); </w:t>
      </w:r>
      <w:r>
        <w:rPr>
          <w:i/>
        </w:rPr>
        <w:t>sæ ofto</w:t>
      </w:r>
      <w:r>
        <w:rPr/>
        <w:t>: nhd. so oft, zuweilen, Gl; (</w:t>
      </w:r>
      <w:r>
        <w:rPr>
          <w:i/>
        </w:rPr>
        <w:t>wÆla* (1) 150</w:t>
      </w:r>
      <w:r>
        <w:rPr/>
        <w:t>, hwÆla*, ahd., st. F. (æ), sw. F. (n): nhd. Weile, Zeit, Stunde, be</w:t>
        <w:softHyphen/>
        <w:t xml:space="preserve">stimmte Zeit, kurze Zeit, Zeitpunkt, N); </w:t>
      </w:r>
      <w:r>
        <w:rPr>
          <w:i/>
        </w:rPr>
        <w:t>wÆlæm* (1) 4</w:t>
      </w:r>
      <w:r>
        <w:rPr/>
        <w:t xml:space="preserve">, wÆlðn*, ahd., Adv.: nhd. nun, allmählich, zuweilen, manchma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-r (2)</w:t>
      </w:r>
      <w:r>
        <w:rPr>
          <w:rStyle w:val="WrterbuchStandard"/>
        </w:rPr>
        <w:t xml:space="preserve">, ae., Adv.: nhd. eher, vorher, früher, bald, schon, kürzlich, zuviel, sehr; </w:t>
      </w:r>
      <w:r>
        <w:rPr>
          <w:rStyle w:val="WrterbuchStandard"/>
          <w:i/>
        </w:rPr>
        <w:t>géo</w:t>
      </w:r>
      <w:r>
        <w:rPr>
          <w:rStyle w:val="WrterbuchStandard"/>
        </w:rPr>
        <w:t xml:space="preserve">, ið, ae., Adv.: nhd. einst, früher, schon; </w:t>
      </w:r>
      <w:r>
        <w:rPr>
          <w:rStyle w:val="WrterbuchStandard"/>
          <w:i/>
        </w:rPr>
        <w:t>hwÆ-l-um</w:t>
      </w:r>
      <w:r>
        <w:rPr>
          <w:rStyle w:val="WrterbuchStandard"/>
        </w:rPr>
        <w:t>, ae., Adv.: nhd. manchmal, einma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nia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 xml:space="preserve">duþÐ ei: </w:t>
      </w:r>
      <w:r>
        <w:rPr>
          <w:rStyle w:val="WrterbuchStandard"/>
        </w:rPr>
        <w:t xml:space="preserve">nhd. deshalb weil, darum dass, damit; </w:t>
      </w:r>
      <w:r>
        <w:rPr>
          <w:rStyle w:val="WrterbuchStandard"/>
          <w:i/>
        </w:rPr>
        <w:t>þan-dÐ 19</w:t>
      </w:r>
      <w:r>
        <w:rPr>
          <w:rStyle w:val="WrterbuchStandard"/>
        </w:rPr>
        <w:t xml:space="preserve">, got., Konj.: nhd. wenn, weil, so lange als, da; </w:t>
      </w:r>
      <w:r>
        <w:rPr>
          <w:rStyle w:val="WrterbuchStandard"/>
          <w:i/>
        </w:rPr>
        <w:t>þatei 370</w:t>
      </w:r>
      <w:r>
        <w:rPr>
          <w:rStyle w:val="WrterbuchStandard"/>
        </w:rPr>
        <w:t xml:space="preserve">, got., relat. Konj.: nhd. dass, weil, als ob; </w:t>
      </w:r>
      <w:r>
        <w:rPr>
          <w:rStyle w:val="WrterbuchStandard"/>
          <w:i/>
        </w:rPr>
        <w:t>un-tÐ 386=383</w:t>
      </w:r>
      <w:r>
        <w:rPr>
          <w:rStyle w:val="WrterbuchStandard"/>
        </w:rPr>
        <w:t xml:space="preserve">, got., Konj.: nhd. bis, solange als, denn, weil, da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diu 263?,</w:t>
      </w:r>
      <w:r>
        <w:rPr/>
        <w:t xml:space="preserve"> bidiu, ahd., Adv., Konj.: nhd. dabei, deswegen, also, deshalb, daher, denn, weil, dass, wenn, dadurch, zu dem Zweck, dement</w:t>
        <w:softHyphen/>
        <w:t xml:space="preserve">sprechend, weshalb, APs, B, T, WK; </w:t>
      </w:r>
      <w:r>
        <w:rPr>
          <w:i/>
        </w:rPr>
        <w:t>danta (2) 43</w:t>
      </w:r>
      <w:r>
        <w:rPr/>
        <w:t xml:space="preserve">, ahd., Konj.: nhd. weil, dass, denn, da, deswegen, Gl; </w:t>
      </w:r>
      <w:r>
        <w:rPr>
          <w:i/>
        </w:rPr>
        <w:t>daz (1) 4256</w:t>
      </w:r>
      <w:r>
        <w:rPr/>
        <w:t xml:space="preserve">, ahd., Konj.: nhd. dass, damit, weil, daher, da, so dass, als dass, MF, N, NGl, O, T; </w:t>
      </w:r>
      <w:r>
        <w:rPr>
          <w:i/>
        </w:rPr>
        <w:t>duruh 686</w:t>
      </w:r>
      <w:r>
        <w:rPr/>
        <w:t xml:space="preserve">, ahd., Präp., Präf.: nhd. durch, in, über, auf, wegen, vermittels, von, infolge, auf Grund, um ... willen, zwecks, aus, für, zu, N; </w:t>
      </w:r>
      <w:r>
        <w:rPr>
          <w:i/>
        </w:rPr>
        <w:t>sÆd 237</w:t>
      </w:r>
      <w:r>
        <w:rPr/>
        <w:t>, ahd., Präp., Adv., Konj.: nhd. seit, seitdem, nach, nach</w:t>
        <w:softHyphen/>
        <w:t xml:space="preserve">dem, weil, von da an, hernach, später, infolgedessen, da, N; </w:t>
      </w:r>
      <w:r>
        <w:rPr>
          <w:i/>
        </w:rPr>
        <w:t>wanta (1) 1884</w:t>
      </w:r>
      <w:r>
        <w:rPr/>
        <w:t xml:space="preserve">, wan*, ahd., Adv., Konj.: nhd. warum, weshalb, da, weil, denn, dass, nämlich, wenn, nachdem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a-n-d-a 178</w:t>
      </w:r>
      <w:r>
        <w:rPr>
          <w:rStyle w:val="WrterbuchStandard"/>
        </w:rPr>
        <w:t>, anfrk., Konj.: nhd. denn, nämlich, da, weil, [MNPs, LW]; as. (</w:t>
      </w:r>
      <w:r>
        <w:rPr>
          <w:rStyle w:val="WrterbuchStandard"/>
          <w:i/>
        </w:rPr>
        <w:t>bi 167</w:t>
      </w:r>
      <w:r>
        <w:rPr>
          <w:rStyle w:val="WrterbuchStandard"/>
        </w:rPr>
        <w:t xml:space="preserve">, bÆ, be, as., Präf., Präp.: nhd. bei, an, durch, mittels, mit, in, wegen, aus, zu, über, von, während (Präp.), [H]); </w:t>
      </w:r>
      <w:r>
        <w:rPr>
          <w:rStyle w:val="WrterbuchStandard"/>
          <w:i/>
        </w:rPr>
        <w:t>hwan</w:t>
        <w:noBreakHyphen/>
        <w:t>d* 111</w:t>
      </w:r>
      <w:r>
        <w:rPr>
          <w:rStyle w:val="WrterbuchStandard"/>
        </w:rPr>
        <w:t>, hwan</w:t>
        <w:noBreakHyphen/>
        <w:t>d</w:t>
        <w:noBreakHyphen/>
        <w:t xml:space="preserve">a*, as., Konj.: nhd. denn, weil, [H, SPs]; </w:t>
      </w:r>
      <w:r>
        <w:rPr>
          <w:rStyle w:val="WrterbuchStandard"/>
          <w:i/>
        </w:rPr>
        <w:t>tha</w:t>
        <w:noBreakHyphen/>
        <w:t>t 804?</w:t>
      </w:r>
      <w:r>
        <w:rPr>
          <w:rStyle w:val="WrterbuchStandard"/>
        </w:rPr>
        <w:t>, as., Konj., Pron.: nhd. das, dass, damit, [H]; (</w:t>
      </w:r>
      <w:r>
        <w:rPr>
          <w:rStyle w:val="WrterbuchStandard"/>
          <w:i/>
        </w:rPr>
        <w:t>the (1) (M.) rund 4000</w:t>
      </w:r>
      <w:r>
        <w:rPr>
          <w:rStyle w:val="WrterbuchStandard"/>
        </w:rPr>
        <w:t xml:space="preserve">, thiu (2) (F.), that (N.), as., Art., Pron.: nhd. der, die, das, [H]); ae. </w:t>
      </w:r>
      <w:r>
        <w:rPr>
          <w:rStyle w:val="WrterbuchStandard"/>
          <w:i/>
        </w:rPr>
        <w:t>for-þa-n</w:t>
      </w:r>
      <w:r>
        <w:rPr>
          <w:rStyle w:val="WrterbuchStandard"/>
        </w:rPr>
        <w:t xml:space="preserve">, for-þo-n, ae., Adv.: nhd. sogleich, unverzüglich, deshalb, [Gl]; </w:t>
      </w:r>
      <w:r>
        <w:rPr>
          <w:rStyle w:val="WrterbuchStandard"/>
          <w:i/>
        </w:rPr>
        <w:t>þÏ-t (2)</w:t>
      </w:r>
      <w:r>
        <w:rPr>
          <w:rStyle w:val="WrterbuchStandard"/>
        </w:rPr>
        <w:t xml:space="preserve">, ae., Konj.: nhd. dass, damit, [Gl]; </w:t>
      </w:r>
      <w:r>
        <w:rPr>
          <w:rStyle w:val="WrterbuchStandard"/>
          <w:i/>
        </w:rPr>
        <w:t>þÏ-t-t-e</w:t>
      </w:r>
      <w:r>
        <w:rPr>
          <w:rStyle w:val="WrterbuchStandard"/>
        </w:rPr>
        <w:t xml:space="preserve">, ae., Pron., Konj.: nhd. welche, der welcher, dass, sodass, [Gl]; an. </w:t>
      </w:r>
      <w:r>
        <w:rPr>
          <w:rStyle w:val="WrterbuchStandard"/>
          <w:i/>
        </w:rPr>
        <w:t>þvÆ</w:t>
      </w:r>
      <w:r>
        <w:rPr>
          <w:rStyle w:val="WrterbuchStandard"/>
        </w:rPr>
        <w:t>, þ‘ (2), an., Konj.: nhd. denn, dah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õr 1518</w:t>
      </w:r>
      <w:r>
        <w:rPr/>
        <w:t xml:space="preserve">, dar, dõ, ahd., Adv.: nhd. da, dort, dann, hier, wo, als, vorhanden, damals, nun, darin, daran, davon, darüber, dabei, in dem Fall, darauf, dahin, worin, wovon, OG; </w:t>
      </w:r>
      <w:r>
        <w:rPr>
          <w:i/>
        </w:rPr>
        <w:t xml:space="preserve">giwisso* 374, </w:t>
      </w:r>
      <w:r>
        <w:rPr/>
        <w:t>ahd., Adv., Konj.: nhd. gewiss, sicher, freilich, sicherlich, unzweifelhaft, bestimmt, mit Sicherheit, mit Bestimmtheit, mit Gewiss</w:t>
        <w:softHyphen/>
        <w:t xml:space="preserve">heit, wahrlich, fürwahr, ja, zwar, nun, also, aber, Gl; </w:t>
      </w:r>
      <w:r>
        <w:rPr>
          <w:i/>
        </w:rPr>
        <w:t>joh* (2) 1718</w:t>
      </w:r>
      <w:r>
        <w:rPr/>
        <w:t xml:space="preserve">, ioh*, ahd., Adv., Konj.: nhd. und, auch, aber, und auch, und zwar, sogar, noch, gleichfalls, sondern (Konj.), denn, nämlich, N; </w:t>
      </w:r>
      <w:r>
        <w:rPr>
          <w:i/>
        </w:rPr>
        <w:t>jouh* 19</w:t>
      </w:r>
      <w:r>
        <w:rPr/>
        <w:t xml:space="preserve">, ahd., Konj.: nhd. und auch, Gl; </w:t>
      </w:r>
      <w:r>
        <w:rPr>
          <w:i/>
        </w:rPr>
        <w:t>sæsama 87?</w:t>
      </w:r>
      <w:r>
        <w:rPr/>
        <w:t>, sæsamo, ahd., Adv., Konj.: nhd. so, ebenso, ebenfalls, gleich</w:t>
        <w:softHyphen/>
        <w:t xml:space="preserve">falls, in gleicher Weise, auch, aber, wie, etwa, gleichsam, gleich, gleichwie, B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æk* 1</w:t>
      </w:r>
      <w:r>
        <w:rPr>
          <w:rStyle w:val="WrterbuchStandard"/>
        </w:rPr>
        <w:t xml:space="preserve">, anfrk., Konj.: nhd. auch, [MNPsA]; as. </w:t>
      </w:r>
      <w:r>
        <w:rPr>
          <w:rStyle w:val="WrterbuchStandard"/>
          <w:i/>
        </w:rPr>
        <w:t>ôk 105</w:t>
      </w:r>
      <w:r>
        <w:rPr>
          <w:rStyle w:val="WrterbuchStandard"/>
        </w:rPr>
        <w:t xml:space="preserve">, as., Konj., Adv.: nhd. auch, doch, [GlG]; ae. </w:t>
      </w:r>
      <w:r>
        <w:rPr>
          <w:rStyle w:val="WrterbuchStandard"/>
          <w:i/>
        </w:rPr>
        <w:t>éac</w:t>
      </w:r>
      <w:r>
        <w:rPr>
          <w:rStyle w:val="WrterbuchStandard"/>
        </w:rPr>
        <w:t xml:space="preserve">, ae., Konj., Adv.: nhd. auch, dazu, gleicherweise, gleichfalls, mit, außer, [Gl]; </w:t>
      </w:r>
      <w:r>
        <w:rPr>
          <w:rStyle w:val="WrterbuchStandard"/>
          <w:i/>
        </w:rPr>
        <w:t>wi-t-od-lÆc-e</w:t>
      </w:r>
      <w:r>
        <w:rPr>
          <w:rStyle w:val="WrterbuchStandard"/>
        </w:rPr>
        <w:t xml:space="preserve">, ae., Adv.: nhd. wahr, sicher, gewiss, wahrlich, [Gl]; </w:t>
      </w:r>
      <w:r>
        <w:rPr>
          <w:i/>
        </w:rPr>
        <w:t xml:space="preserve">éac þan </w:t>
      </w:r>
      <w:r>
        <w:rPr/>
        <w:t xml:space="preserve">[Gl]; </w:t>
      </w:r>
      <w:r>
        <w:rPr>
          <w:i/>
        </w:rPr>
        <w:t>and swylce</w:t>
      </w:r>
      <w:r>
        <w:rPr/>
        <w:t xml:space="preserve">; </w:t>
      </w:r>
      <w:r>
        <w:rPr>
          <w:i/>
        </w:rPr>
        <w:t xml:space="preserve">éac swylce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qu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iogiwõr* 10, </w:t>
      </w:r>
      <w:r>
        <w:rPr/>
        <w:t xml:space="preserve">ahd., Adv.: nhd. überall, allenthalben, wohin immer, wo nur, Gl; ae. </w:t>
      </w:r>
      <w:r>
        <w:rPr>
          <w:i/>
        </w:rPr>
        <w:t>swõ hwider swõ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quomo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ddeswio* 20</w:t>
      </w:r>
      <w:r>
        <w:rPr/>
        <w:t>, edheswio*, edeswio*, ahd., Adv.: nhd. irgendwie, zeitweise, mehr</w:t>
        <w:softHyphen/>
        <w:t xml:space="preserve">fach, auf irgendeine Weise, N; </w:t>
      </w:r>
      <w:r>
        <w:rPr>
          <w:i/>
        </w:rPr>
        <w:t xml:space="preserve">sæwio* 72, </w:t>
      </w:r>
      <w:r>
        <w:rPr/>
        <w:t xml:space="preserve">ahd., Adv., Konj.: nhd. wie, wiewohl, wie auch immer, obgleich, N; </w:t>
      </w:r>
      <w:r>
        <w:rPr>
          <w:i/>
        </w:rPr>
        <w:t>zi de</w:t>
        <w:softHyphen/>
        <w:t>heinÆgero ...</w:t>
      </w:r>
      <w:r>
        <w:rPr/>
        <w:t xml:space="preserve">, Gl, ?; </w:t>
      </w:r>
      <w:r>
        <w:rPr>
          <w:i/>
        </w:rPr>
        <w:t>zi eddeslÆhheru wÆs</w:t>
      </w:r>
      <w:r>
        <w:rPr/>
        <w:t xml:space="preserve">, Gl; ae. </w:t>
      </w:r>
      <w:r>
        <w:rPr>
          <w:i/>
        </w:rPr>
        <w:t>Únig þinga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rs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wõr (3) 175, </w:t>
      </w:r>
      <w:r>
        <w:rPr/>
        <w:t xml:space="preserve">ahd., Adv.: nhd. wo, woher, irgendwo, wann, wohin, wozu, Gl); </w:t>
      </w:r>
      <w:r>
        <w:rPr>
          <w:i/>
        </w:rPr>
        <w:t xml:space="preserve">wara* (2) 64, </w:t>
      </w:r>
      <w:r>
        <w:rPr/>
        <w:t xml:space="preserve">ahd., Adv.: nhd. wohin, worauf, wonach, wozu, N; </w:t>
      </w:r>
      <w:r>
        <w:rPr>
          <w:i/>
        </w:rPr>
        <w:t xml:space="preserve">warot* 1, </w:t>
      </w:r>
      <w:r>
        <w:rPr/>
        <w:t xml:space="preserve">ahd., Adv.: nhd. wohin, wozu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wa</w:t>
        <w:noBreakHyphen/>
        <w:t>r</w:t>
        <w:noBreakHyphen/>
        <w:t>a</w:t>
        <w:noBreakHyphen/>
        <w:t>sun* 1</w:t>
      </w:r>
      <w:r>
        <w:rPr>
          <w:rStyle w:val="WrterbuchStandard"/>
        </w:rPr>
        <w:t>, as., Adv., Pron.: nhd. wohin, wozu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rs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alba 64</w:t>
      </w:r>
      <w:r>
        <w:rPr/>
        <w:t xml:space="preserve">, ahd., st. F. (æ), sw. F. (n): nhd. Seite, Richtung, Gegend, Gl); </w:t>
      </w:r>
      <w:r>
        <w:rPr>
          <w:i/>
        </w:rPr>
        <w:t>welÆh* 394</w:t>
      </w:r>
      <w:r>
        <w:rPr/>
        <w:t>, hwelÆh*, ahd., Pron.: nhd. wer, welcher, irgendeiner, einer, irgendwelcher, jeder, was für 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t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an manags</w:t>
      </w:r>
      <w:r>
        <w:rPr>
          <w:rStyle w:val="WrterbuchStandard"/>
        </w:rPr>
        <w:t xml:space="preserve">, got.: nhd. wievi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manage</w:t>
      </w:r>
      <w:r>
        <w:rPr/>
        <w:t>, Gl; (</w:t>
      </w:r>
      <w:r>
        <w:rPr>
          <w:i/>
        </w:rPr>
        <w:t>wio* 849?</w:t>
      </w:r>
      <w:r>
        <w:rPr/>
        <w:t xml:space="preserve">, hwio*, ahd., Adv., Konj.: nhd. wie, wieso, wieviel, auf welche Weise, welcher Art, wie sehr, dass, T); </w:t>
      </w:r>
      <w:r>
        <w:rPr>
          <w:i/>
        </w:rPr>
        <w:t>wio manage</w:t>
      </w:r>
      <w:r>
        <w:rPr/>
        <w:t>, N, T; (</w:t>
      </w:r>
      <w:r>
        <w:rPr>
          <w:i/>
        </w:rPr>
        <w:t>wuo* 65</w:t>
      </w:r>
      <w:r>
        <w:rPr/>
        <w:t xml:space="preserve">, hwuo*, ahd., Adv.: nhd. wie, T); </w:t>
      </w:r>
      <w:r>
        <w:rPr>
          <w:rStyle w:val="WrterbuchStandard"/>
        </w:rPr>
        <w:t>as. (</w:t>
      </w:r>
      <w:r>
        <w:rPr>
          <w:rStyle w:val="WrterbuchStandard"/>
          <w:i/>
        </w:rPr>
        <w:t>sæ (1) 888?,</w:t>
      </w:r>
      <w:r>
        <w:rPr>
          <w:rStyle w:val="WrterbuchStandard"/>
        </w:rPr>
        <w:t xml:space="preserve"> as., Adv., Konj.: nhd. so, wie, als ob, wenn, indem, als, da, so dass, [GlG]); </w:t>
      </w:r>
      <w:r>
        <w:rPr/>
        <w:t xml:space="preserve">ae. </w:t>
      </w:r>
      <w:r>
        <w:rPr>
          <w:i/>
        </w:rPr>
        <w:t>hð manig</w:t>
      </w:r>
      <w:r>
        <w:rPr/>
        <w:t xml:space="preserve"> [Gl]; </w:t>
      </w:r>
      <w:r>
        <w:rPr>
          <w:i/>
        </w:rPr>
        <w:t>hð felo</w:t>
      </w:r>
      <w:r>
        <w:rPr/>
        <w:t xml:space="preserve"> [Gl]; </w:t>
      </w:r>
      <w:r>
        <w:rPr>
          <w:i/>
        </w:rPr>
        <w:t>swõ manig</w:t>
      </w:r>
      <w:r>
        <w:rPr/>
        <w:t xml:space="preserve"> [Gl]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hver-su-marg-r</w:t>
      </w:r>
      <w:r>
        <w:rPr>
          <w:rStyle w:val="WrterbuchStandard"/>
        </w:rPr>
        <w:t>, an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t ann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jõrzala* 6</w:t>
      </w:r>
      <w:r>
        <w:rPr/>
        <w:t>, ahd., st. F. (æ): nhd. »Jahreszahl«, Jahresberechnung, Zahl der Jahre, Zahl der Tage des Jahres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t vic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nne* 106</w:t>
      </w:r>
      <w:r>
        <w:rPr/>
        <w:t>, hwanne*, wenne*, ahd., Adv., Konj.: nhd. wann, irgendwann, jemals, einst, wie oft, einmal, irgendeinmal, bis dass, als, P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tan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õrlÆhhðn* 1</w:t>
      </w:r>
      <w:r>
        <w:rPr/>
        <w:t>, jõrlÆchðn*, ahd., Adv.: nhd. jährlich, alljähr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ti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ofto</w:t>
      </w:r>
      <w:r>
        <w:rPr/>
        <w:t xml:space="preserve">: nhd. so oft, zuweilen, Gl; </w:t>
      </w:r>
      <w:r>
        <w:rPr>
          <w:i/>
        </w:rPr>
        <w:t>sæ ofto sæ</w:t>
      </w:r>
      <w:r>
        <w:rPr/>
        <w:t>: nhd. so oft wie, jedesmal wenn, B, Gl, I; (</w:t>
      </w:r>
      <w:r>
        <w:rPr>
          <w:i/>
        </w:rPr>
        <w:t>sæso 187</w:t>
      </w:r>
      <w:r>
        <w:rPr/>
        <w:t xml:space="preserve">, sæsæ, sæsa, sæse, ahd., Adv., Konj.: nhd. so, wie, wenn, so wie, so dass, als, wo, der, die, das, zu der Zeit, gleichwie, N); </w:t>
      </w:r>
      <w:r>
        <w:rPr>
          <w:i/>
        </w:rPr>
        <w:t>sæwenne* 4</w:t>
      </w:r>
      <w:r>
        <w:rPr/>
        <w:t xml:space="preserve">, ahd., Konj.: nhd. wenn, N; </w:t>
      </w:r>
      <w:r>
        <w:rPr>
          <w:i/>
        </w:rPr>
        <w:t>wio dikko</w:t>
      </w:r>
      <w:r>
        <w:rPr/>
        <w:t xml:space="preserve">, N; </w:t>
      </w:r>
      <w:r>
        <w:rPr>
          <w:i/>
        </w:rPr>
        <w:t>wio ofto</w:t>
      </w:r>
      <w:r>
        <w:rPr/>
        <w:t xml:space="preserve">, T; </w:t>
      </w:r>
      <w:r>
        <w:rPr>
          <w:i/>
        </w:rPr>
        <w:t>wuo ofto</w:t>
      </w:r>
      <w:r>
        <w:rPr/>
        <w:t xml:space="preserve">, T; </w:t>
      </w:r>
      <w:r>
        <w:rPr>
          <w:rStyle w:val="WrterbuchStandard"/>
        </w:rPr>
        <w:t>as. (</w:t>
      </w:r>
      <w:r>
        <w:rPr>
          <w:rStyle w:val="WrterbuchStandard"/>
          <w:i/>
        </w:rPr>
        <w:t>hwæ* 84</w:t>
      </w:r>
      <w:r>
        <w:rPr>
          <w:rStyle w:val="WrterbuchStandard"/>
        </w:rPr>
        <w:t>, as., Pron., Adv., Konj.: nhd. wie, dass, [H]); (</w:t>
      </w:r>
      <w:r>
        <w:rPr>
          <w:rStyle w:val="WrterbuchStandard"/>
          <w:i/>
        </w:rPr>
        <w:t>oft 18</w:t>
      </w:r>
      <w:r>
        <w:rPr>
          <w:rStyle w:val="WrterbuchStandard"/>
        </w:rPr>
        <w:t xml:space="preserve">, as., Adv.: nhd. oft, [H]); </w:t>
      </w:r>
      <w:r>
        <w:rPr/>
        <w:t xml:space="preserve">ae. </w:t>
      </w:r>
      <w:r>
        <w:rPr>
          <w:i/>
        </w:rPr>
        <w:t>swõ oft</w:t>
      </w:r>
      <w:r>
        <w:rPr/>
        <w:t xml:space="preserve"> [Gl]; </w:t>
      </w:r>
      <w:r>
        <w:rPr>
          <w:i/>
        </w:rPr>
        <w:t>hð oft</w:t>
      </w:r>
      <w:r>
        <w:rPr/>
        <w:t xml:space="preserve"> [Gl]; </w:t>
      </w:r>
      <w:r>
        <w:rPr>
          <w:i/>
        </w:rPr>
        <w:t>swõ swÆþe</w:t>
      </w:r>
      <w:r>
        <w:rPr/>
        <w:t xml:space="preserve"> [Gl]; </w:t>
      </w:r>
      <w:r>
        <w:rPr>
          <w:i/>
        </w:rPr>
        <w:t>swÆþe oft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tienscumque: </w:t>
      </w:r>
      <w:r>
        <w:rPr/>
        <w:t xml:space="preserve">ae. </w:t>
      </w:r>
      <w:r>
        <w:rPr>
          <w:i/>
        </w:rPr>
        <w:t>swõ oft swõ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tquot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aiwa manags</w:t>
      </w:r>
      <w:r>
        <w:rPr>
          <w:rStyle w:val="WrterbuchStandard"/>
        </w:rPr>
        <w:t xml:space="preserve">, got.: nhd. wieviel; </w:t>
      </w:r>
      <w:r>
        <w:rPr>
          <w:rStyle w:val="WrterbuchStandard"/>
          <w:i/>
        </w:rPr>
        <w:t>swa manags swÐ</w:t>
      </w:r>
      <w:r>
        <w:rPr>
          <w:rStyle w:val="WrterbuchStandard"/>
        </w:rPr>
        <w:t xml:space="preserve">, got.: nhd. so viel al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manage</w:t>
      </w:r>
      <w:r>
        <w:rPr/>
        <w:t xml:space="preserve">, T; </w:t>
      </w:r>
      <w:r>
        <w:rPr>
          <w:i/>
        </w:rPr>
        <w:t>sæwelÆhsæ* 36?</w:t>
      </w:r>
      <w:r>
        <w:rPr/>
        <w:t>, ahd., Indef.-Pron.: nhd. welch, jeder, welch auch immer, jeder der, alles was, ein, irgendein, ein solcher, wer auch immer, MF, T; (</w:t>
      </w:r>
      <w:r>
        <w:rPr>
          <w:i/>
        </w:rPr>
        <w:t>wuo* 65</w:t>
      </w:r>
      <w:r>
        <w:rPr/>
        <w:t xml:space="preserve">, hwuo*, ahd., Adv.: nhd. wie, T); ae. </w:t>
      </w:r>
      <w:r>
        <w:rPr>
          <w:i/>
        </w:rPr>
        <w:t>swõ felo</w:t>
      </w:r>
      <w:r>
        <w:rPr/>
        <w:t xml:space="preserve"> [Gl]; </w:t>
      </w:r>
      <w:r>
        <w:rPr>
          <w:i/>
        </w:rPr>
        <w:t>swõ oft</w:t>
      </w:r>
      <w:r>
        <w:rPr/>
        <w:t xml:space="preserve"> [Gl]; </w:t>
      </w:r>
      <w:r>
        <w:rPr>
          <w:i/>
        </w:rPr>
        <w:t>swõ oftor</w:t>
      </w:r>
      <w:r>
        <w:rPr/>
        <w:t xml:space="preserve"> [Gl]; </w:t>
      </w:r>
      <w:r>
        <w:rPr>
          <w:i/>
        </w:rPr>
        <w:t>swõ manig swõ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i/>
          <w:i/>
        </w:rPr>
      </w:pPr>
      <w:r>
        <w:rPr>
          <w:b/>
        </w:rPr>
        <w:t xml:space="preserve">quotus: </w:t>
      </w:r>
      <w:r>
        <w:rPr/>
        <w:t xml:space="preserve">ae. </w:t>
      </w:r>
      <w:r>
        <w:rPr>
          <w:i/>
        </w:rPr>
        <w:t>hð eald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usqu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d ¸a</w:t>
      </w:r>
      <w:r>
        <w:rPr>
          <w:rStyle w:val="WrterbuchStandard"/>
        </w:rPr>
        <w:t xml:space="preserve">, Pron.: nhd. wie lange; </w:t>
      </w:r>
      <w:r>
        <w:rPr>
          <w:rStyle w:val="WrterbuchStandard"/>
          <w:i/>
        </w:rPr>
        <w:t>und ¸a</w:t>
      </w:r>
      <w:r>
        <w:rPr>
          <w:rStyle w:val="WrterbuchStandard"/>
        </w:rPr>
        <w:t xml:space="preserve">, got.: nhd. wie lang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langsamo</w:t>
      </w:r>
      <w:r>
        <w:rPr/>
        <w:t xml:space="preserve">, Gl; </w:t>
      </w:r>
      <w:r>
        <w:rPr>
          <w:i/>
        </w:rPr>
        <w:t>unz waz</w:t>
      </w:r>
      <w:r>
        <w:rPr/>
        <w:t xml:space="preserve">, Gl; </w:t>
      </w:r>
      <w:r>
        <w:rPr>
          <w:i/>
        </w:rPr>
        <w:t>wio lango</w:t>
      </w:r>
      <w:r>
        <w:rPr/>
        <w:t xml:space="preserve">: nhd. wie lange, Gl, N, O; </w:t>
      </w:r>
      <w:r>
        <w:rPr>
          <w:i/>
        </w:rPr>
        <w:t>wio langsamo</w:t>
      </w:r>
      <w:r>
        <w:rPr/>
        <w:t xml:space="preserve">, Gl; </w:t>
      </w:r>
      <w:r>
        <w:rPr>
          <w:i/>
        </w:rPr>
        <w:t>wuo lango</w:t>
      </w:r>
      <w:r>
        <w:rPr/>
        <w:t xml:space="preserve">, Gl; </w:t>
      </w:r>
      <w:r>
        <w:rPr>
          <w:rStyle w:val="WrterbuchStandard"/>
        </w:rPr>
        <w:t>anfrk. (</w:t>
      </w:r>
      <w:r>
        <w:rPr>
          <w:rStyle w:val="WrterbuchStandard"/>
          <w:i/>
        </w:rPr>
        <w:t>lang-o 1</w:t>
      </w:r>
      <w:r>
        <w:rPr>
          <w:rStyle w:val="WrterbuchStandard"/>
        </w:rPr>
        <w:t>, anfrk., Adv.: nhd. lange, [MNPs]); (</w:t>
      </w:r>
      <w:r>
        <w:rPr>
          <w:rStyle w:val="WrterbuchStandard"/>
          <w:i/>
        </w:rPr>
        <w:t>wie* (1) 1</w:t>
      </w:r>
      <w:r>
        <w:rPr>
          <w:rStyle w:val="WrterbuchStandard"/>
        </w:rPr>
        <w:t xml:space="preserve">, anfrk., Adv.: nhd. wie, [MNPs]); ae. </w:t>
      </w:r>
      <w:r>
        <w:rPr>
          <w:rStyle w:val="WrterbuchStandard"/>
          <w:i/>
        </w:rPr>
        <w:t>ge-hwe-lc*</w:t>
      </w:r>
      <w:r>
        <w:rPr>
          <w:rStyle w:val="WrterbuchStandard"/>
        </w:rPr>
        <w:t>, ge-hwi</w:t>
        <w:noBreakHyphen/>
        <w:t xml:space="preserve">lc, ge-hwy-lc, ae., Pron.: nhd. jeder, alles, wer auch immer, was auch immer, [Gl]; </w:t>
      </w:r>
      <w:r>
        <w:rPr/>
        <w:t xml:space="preserve">ae. </w:t>
      </w:r>
      <w:r>
        <w:rPr>
          <w:i/>
        </w:rPr>
        <w:t xml:space="preserve">hð longe </w:t>
      </w:r>
      <w:r>
        <w:rPr/>
        <w:t xml:space="preserve">[Gl], </w:t>
      </w:r>
      <w:r>
        <w:rPr>
          <w:i/>
        </w:rPr>
        <w:t xml:space="preserve">þõ hwÆle </w:t>
      </w:r>
      <w:r>
        <w:rPr/>
        <w:t>[Gl]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start="19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-Germanistisches Wörterbuch, 3. A.,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2:00Z</dcterms:created>
  <dc:creator>Veronika Schönegger</dc:creator>
  <dc:description/>
  <dc:language>en-US</dc:language>
  <cp:lastModifiedBy>c30310</cp:lastModifiedBy>
  <dcterms:modified xsi:type="dcterms:W3CDTF">2006-12-14T07:28:00Z</dcterms:modified>
  <cp:revision>12</cp:revision>
  <dc:subject/>
  <dc:title>z</dc:title>
</cp:coreProperties>
</file>