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p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bu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tarõri* 3</w:t>
      </w:r>
      <w:r>
        <w:rPr/>
        <w:t xml:space="preserve">, ahd., st. M. (ja): nhd. »Fütterer«, Futterho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ors-hierd-e</w:t>
      </w:r>
      <w:r>
        <w:rPr>
          <w:rStyle w:val="WrterbuchStandard"/>
        </w:rPr>
        <w:t>, ae., st. M. (ja): nhd. Stallkn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Æ* 16</w:t>
      </w:r>
      <w:r>
        <w:rPr/>
        <w:t xml:space="preserve">, feizitÆn*, ahd., st. F. (Æ): nhd. Fett, Dicke, Fettigkeit, Gl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N; </w:t>
      </w:r>
      <w:r>
        <w:rPr>
          <w:i/>
        </w:rPr>
        <w:t>fuotar* (2) 16</w:t>
      </w:r>
      <w:r>
        <w:rPr/>
        <w:t xml:space="preserve">, ahd., st. N. (a): nhd. Futter (N.) (1), Speise, Verpflegung, Unterhalt, Lebensunterhalt, Gl; </w:t>
      </w:r>
      <w:r>
        <w:rPr>
          <w:i/>
        </w:rPr>
        <w:t>wei</w:t>
        <w:softHyphen/>
        <w:t>da* (1) 24</w:t>
      </w:r>
      <w:r>
        <w:rPr/>
        <w:t>, ahd., st. F. (æ): nhd. Beute (F.) (1), Futter (N.) (1), Weide (F.) (2), Speise, Fang, Jag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bul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>, ahd., st. V. (5): nhd. essen, speisen, fressen, weiden (V.), verspeisen, verzeh</w:t>
        <w:softHyphen/>
        <w:t>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bula cere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t 122</w:t>
      </w:r>
      <w:r>
        <w:rPr/>
        <w:t>, ahd., st. N. (a): nhd. Brot, Nahrung, N</w:t>
      </w:r>
    </w:p>
    <w:p>
      <w:pPr>
        <w:pStyle w:val="Normal"/>
        <w:jc w:val="both"/>
        <w:rPr/>
      </w:pPr>
      <w:r>
        <w:rPr>
          <w:rStyle w:val="Wrterbuchkopfzeile"/>
        </w:rPr>
        <w:t>pacare</w:t>
      </w:r>
      <w:r>
        <w:rPr>
          <w:rStyle w:val="WrterbuchStandard"/>
        </w:rPr>
        <w:t>: ae. (</w:t>
      </w:r>
      <w:r>
        <w:rPr>
          <w:rStyle w:val="WrterbuchStandard"/>
          <w:i/>
        </w:rPr>
        <w:t>ge-si-b-b-ian</w:t>
      </w:r>
      <w:r>
        <w:rPr>
          <w:rStyle w:val="WrterbuchStandard"/>
        </w:rPr>
        <w:t>, ae., sw. V. (2): nhd. versöhnen, besänftigen, zufriedenstell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atio -- charta pac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buoh* 2</w:t>
      </w:r>
      <w:r>
        <w:rPr/>
        <w:t>, ahd., st. N. (a): nhd. »Sühnebuch«, »Sühneurkunde«, rechtliches Schrift</w:t>
        <w:softHyphen/>
        <w:t>stück, Buch der Buße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idusam* 5, </w:t>
      </w:r>
      <w:r>
        <w:rPr/>
        <w:t xml:space="preserve">ahd., Adj.: nhd. friedlich, friedfertig, Gl; </w:t>
      </w:r>
      <w:r>
        <w:rPr>
          <w:i/>
        </w:rPr>
        <w:t xml:space="preserve">zumftÆg* 1, </w:t>
      </w:r>
      <w:r>
        <w:rPr/>
        <w:t>ahd., Adj.: nhd. übereinstimmend, friedlich, Gl; (</w:t>
      </w:r>
      <w:r>
        <w:rPr>
          <w:i/>
        </w:rPr>
        <w:t>zumftiling* 1</w:t>
      </w:r>
      <w:r>
        <w:rPr/>
        <w:t>, ahd., st. M. (a): nhd. friedlicher Men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onen* 19</w:t>
      </w:r>
      <w:r>
        <w:rPr/>
        <w:t xml:space="preserve">, ahd., sw. V. (1a): nhd. »sühnen«, versöhnen, aussöhnen, beurteilen, Gl; </w:t>
      </w:r>
      <w:r>
        <w:rPr>
          <w:i/>
        </w:rPr>
        <w:t>suonen* 22</w:t>
      </w:r>
      <w:r>
        <w:rPr/>
        <w:t>, ahd., sw. V. (1a): nhd. sühnen, versöhnen, urteilen, richten, entschei</w:t>
        <w:softHyphen/>
        <w:t xml:space="preserve">den, beurteilen, sühnen für, halten für, entschei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æn</w:t>
        <w:noBreakHyphen/>
        <w:t>ian* 5</w:t>
      </w:r>
      <w:r>
        <w:rPr>
          <w:rStyle w:val="WrterbuchStandard"/>
        </w:rPr>
        <w:t>, gi-sæn-an*, as., sw. V. (1a): nhd. aussöhn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if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untlÆhho* 2</w:t>
      </w:r>
      <w:r>
        <w:rPr/>
        <w:t>, ahd., Adv.: nhd. freund</w:t>
        <w:softHyphen/>
        <w:t>lich, freundschaf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dumahhÆg* 1</w:t>
      </w:r>
      <w:r>
        <w:rPr/>
        <w:t>, fridumachÆg*, ahd., Adj.: nhd. fried</w:t>
        <w:softHyphen/>
        <w:t>lich, friedfertig, N; (</w:t>
      </w:r>
      <w:r>
        <w:rPr>
          <w:i/>
        </w:rPr>
        <w:t>friduman* 1</w:t>
      </w:r>
      <w:r>
        <w:rPr/>
        <w:t>, ahd., st. M. (athem.): nhd. »Friedensmann«, Friedensbringer, Friedensstifter, friedli</w:t>
        <w:softHyphen/>
        <w:t xml:space="preserve">cher Mann, NGl); </w:t>
      </w:r>
      <w:r>
        <w:rPr>
          <w:i/>
        </w:rPr>
        <w:t xml:space="preserve">fridusam* 5, </w:t>
      </w:r>
      <w:r>
        <w:rPr/>
        <w:t>ahd., Adj.: nhd. friedlich, fried</w:t>
        <w:softHyphen/>
        <w:t xml:space="preserve">fertig, O; </w:t>
      </w:r>
      <w:r>
        <w:rPr>
          <w:i/>
        </w:rPr>
        <w:t xml:space="preserve">sippisam* 1, </w:t>
      </w:r>
      <w:r>
        <w:rPr/>
        <w:t xml:space="preserve">ahd., Adj.: nhd. friedfertig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i-þ-geor-n</w:t>
      </w:r>
      <w:r>
        <w:rPr>
          <w:rStyle w:val="WrterbuchStandard"/>
        </w:rPr>
        <w:t xml:space="preserve">, ae., Adj.: nhd. friedlich, friedfertig, [Gl]; </w:t>
      </w:r>
      <w:r>
        <w:rPr>
          <w:rStyle w:val="WrterbuchStandard"/>
          <w:i/>
        </w:rPr>
        <w:t>si-b-sum</w:t>
      </w:r>
      <w:r>
        <w:rPr>
          <w:rStyle w:val="WrterbuchStandard"/>
        </w:rPr>
        <w:t xml:space="preserve">, ae., Adj.: nhd. friedliebend, friedlich, freundlich, [Gl]; </w:t>
      </w:r>
      <w:r>
        <w:rPr>
          <w:rStyle w:val="WrterbuchStandard"/>
          <w:i/>
        </w:rPr>
        <w:t>si-b-sum-lic</w:t>
      </w:r>
      <w:r>
        <w:rPr>
          <w:rStyle w:val="WrterbuchStandard"/>
        </w:rPr>
        <w:t>, ae., Adj.: nhd. fried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i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æn (1) 25</w:t>
      </w:r>
      <w:r>
        <w:rPr/>
        <w:t>, ahd., sw. V. (2): nhd. »dingen«, spre</w:t>
        <w:softHyphen/>
        <w:t xml:space="preserve">chen, verhandeln, vereinbaren, Gericht halten, anreden, vor Gericht bringen, Gl; </w:t>
      </w:r>
      <w:r>
        <w:rPr>
          <w:i/>
        </w:rPr>
        <w:t>firdingæn* 6</w:t>
      </w:r>
      <w:r>
        <w:rPr/>
        <w:t xml:space="preserve">, ahd., sw. V. (2): nhd. »anrufen«, auffordern, öffentlich bekanntmachen, Gl; </w:t>
      </w:r>
      <w:r>
        <w:rPr>
          <w:i/>
        </w:rPr>
        <w:t>gi</w:t>
        <w:softHyphen/>
        <w:t>dingen* 88</w:t>
      </w:r>
      <w:r>
        <w:rPr/>
        <w:t>, ahd., sw. V. (1a): nhd. hoffen, erhoffen, ver</w:t>
        <w:softHyphen/>
        <w:t>abre</w:t>
        <w:softHyphen/>
        <w:t xml:space="preserve">den, Gl; </w:t>
      </w:r>
      <w:r>
        <w:rPr>
          <w:i/>
        </w:rPr>
        <w:t>gidingæn 13</w:t>
      </w:r>
      <w:r>
        <w:rPr/>
        <w:t>, ahd., sw. V. (2): nhd. verhandeln, ver</w:t>
        <w:softHyphen/>
        <w:t>einbaren, bedingen, entscheiden, bestimmen, Gl; (</w:t>
      </w:r>
      <w:r>
        <w:rPr>
          <w:i/>
        </w:rPr>
        <w:t>gi</w:t>
        <w:softHyphen/>
        <w:t>heizan 172</w:t>
      </w:r>
      <w:r>
        <w:rPr/>
        <w:t xml:space="preserve">, ahd., red. V.: nhd. verheißen, heißen, nennen, sagen, genannt werden, bejahen, befehlen, versprechen, O); </w:t>
      </w:r>
      <w:r>
        <w:rPr>
          <w:i/>
        </w:rPr>
        <w:t>gimahalen* 19</w:t>
      </w:r>
      <w:r>
        <w:rPr/>
        <w:t xml:space="preserve">, ahd., sw. V. (1a): nhd. sprechen, verloben, vermählen, heiraten, sich verloben mit, Gl; </w:t>
      </w:r>
      <w:r>
        <w:rPr>
          <w:i/>
        </w:rPr>
        <w:t>sitæn 17</w:t>
      </w:r>
      <w:r>
        <w:rPr/>
        <w:t>, ahd., sw. V. (2): nhd. be</w:t>
        <w:softHyphen/>
        <w:t xml:space="preserve">wirken, tun, machen, verrichten, bereiten, veranstalten, antun, pla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thing</w:t>
        <w:noBreakHyphen/>
        <w:t>ian* 1?</w:t>
      </w:r>
      <w:r>
        <w:rPr>
          <w:rStyle w:val="WrterbuchStandard"/>
        </w:rPr>
        <w:t xml:space="preserve">, as., sw. V. (1a): nhd. »verdingen«, versprechen, [GlVO]; </w:t>
      </w:r>
      <w:r>
        <w:rPr>
          <w:rStyle w:val="WrterbuchStandard"/>
          <w:i/>
        </w:rPr>
        <w:t>mahl</w:t>
        <w:noBreakHyphen/>
        <w:t>ian 12</w:t>
      </w:r>
      <w:r>
        <w:rPr>
          <w:rStyle w:val="WrterbuchStandard"/>
        </w:rPr>
        <w:t>, mal-ian*, mal</w:t>
        <w:noBreakHyphen/>
        <w:t xml:space="preserve">on*, as., sw. V. (1a): nhd. reden, [H]; ae. </w:t>
      </w:r>
      <w:r>
        <w:rPr>
          <w:rStyle w:val="WrterbuchStandard"/>
          <w:i/>
        </w:rPr>
        <w:t>ge-þing</w:t>
        <w:noBreakHyphen/>
        <w:t>ian</w:t>
      </w:r>
      <w:r>
        <w:rPr>
          <w:rStyle w:val="WrterbuchStandard"/>
        </w:rPr>
        <w:t xml:space="preserve">, ae., sw. V. (2): nhd. bitten, verlangen, eintreten für, sich bei jemanden verwenden für, sich vertragen, beschließen, [Gl]; </w:t>
      </w:r>
      <w:r>
        <w:rPr>
          <w:rStyle w:val="WrterbuchStandard"/>
          <w:i/>
        </w:rPr>
        <w:t>si-b-b</w:t>
        <w:noBreakHyphen/>
        <w:t>ian</w:t>
      </w:r>
      <w:r>
        <w:rPr>
          <w:rStyle w:val="WrterbuchStandard"/>
        </w:rPr>
        <w:t>, ae., sw. V. (2): nhd. versöhnen, besänftigen, zufriedenste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ct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ðt (1) 38</w:t>
      </w:r>
      <w:r>
        <w:rPr/>
        <w:t xml:space="preserve">, ahd., st. F. (i): nhd. Braut, junge Frau, Schwiegertochter, Gl; </w:t>
      </w:r>
      <w:r>
        <w:rPr>
          <w:i/>
        </w:rPr>
        <w:t>gimahala* 4</w:t>
      </w:r>
      <w:r>
        <w:rPr/>
        <w:t>, ahd., sw. F. (n), st. F. (æ): nhd. Gemahlin, B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cta dot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dam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ngi* (1) 24</w:t>
      </w:r>
      <w:r>
        <w:rPr/>
        <w:t xml:space="preserve">, ahd., st. N. (ja): nhd. »Gedinge«, Vereinbarung, Versammlung, Vertrag, Ding, Beratung, Zustand, Erbteil, Bedingung, Gl; </w:t>
      </w:r>
      <w:r>
        <w:rPr>
          <w:i/>
        </w:rPr>
        <w:t>gifuogida* 19</w:t>
      </w:r>
      <w:r>
        <w:rPr/>
        <w:t>, ahd., st. F. (æ): nhd. Gefüge, Fuge (F.) (1), Verbindung, Bund, Ge</w:t>
        <w:softHyphen/>
        <w:t xml:space="preserve">rippe, Konjunktion, Vertrag, Bündnis, Gl; </w:t>
      </w:r>
      <w:r>
        <w:rPr>
          <w:i/>
        </w:rPr>
        <w:t>gisuonida* 4?</w:t>
      </w:r>
      <w:r>
        <w:rPr/>
        <w:t xml:space="preserve">, ahd., st. F. (æ): nhd. »Sühne«, Versöhnung, Friede, Gl; </w:t>
      </w:r>
      <w:r>
        <w:rPr>
          <w:i/>
        </w:rPr>
        <w:t>gi</w:t>
        <w:softHyphen/>
        <w:t>zumft* 38</w:t>
      </w:r>
      <w:r>
        <w:rPr/>
        <w:t xml:space="preserve">, ahd., st. F. (i): nhd. Zusammenkunft, Vertrag, Übereinstimmung, Einigung, Verbindung, Übereinkunft, Bund, Versöhnung, Gl; </w:t>
      </w:r>
      <w:r>
        <w:rPr>
          <w:i/>
        </w:rPr>
        <w:t>sitæd* 1</w:t>
      </w:r>
      <w:r>
        <w:rPr/>
        <w:t xml:space="preserve">, ahd., st. M. (a?, i?): nhd. Übereinkommen, Vertra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Ú-d-en</w:t>
      </w:r>
      <w:r>
        <w:rPr>
          <w:rStyle w:val="WrterbuchStandard"/>
        </w:rPr>
        <w:t>, rÐ-d-en, ae., st. F. (jæ): nhd. Bedingung, Bestimmung, Festsetzung, Regel, Regierung, Schätzung, [Gl]; (</w:t>
      </w:r>
      <w:r>
        <w:rPr>
          <w:rStyle w:val="WrterbuchStandard"/>
          <w:i/>
        </w:rPr>
        <w:t>rÚd</w:t>
        <w:noBreakHyphen/>
        <w:t>isn</w:t>
      </w:r>
      <w:r>
        <w:rPr>
          <w:rStyle w:val="WrterbuchStandard"/>
        </w:rPr>
        <w:t>, rÚd</w:t>
        <w:noBreakHyphen/>
        <w:t xml:space="preserve">inn, ae., st. F. (æ?): nhd. Dolde, [Gl]); afries. </w:t>
      </w:r>
      <w:r>
        <w:rPr>
          <w:rStyle w:val="WrterbuchStandard"/>
          <w:i/>
        </w:rPr>
        <w:t>triðw-e (1) 15</w:t>
      </w:r>
      <w:r>
        <w:rPr>
          <w:rStyle w:val="WrterbuchStandard"/>
        </w:rPr>
        <w:t>, triæw-e (1), trouw-e, afries., st. F. (æ): nhd. Treue, Versprechen, Eheversprechen, Übereinkunft, Vertrauen, Verlöb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æd* 1</w:t>
      </w:r>
      <w:r>
        <w:rPr/>
        <w:t>, ahd., st. M. (a?, i?): nhd. Gedinge, Ver</w:t>
        <w:softHyphen/>
        <w:t>trag, Gl; (</w:t>
      </w:r>
      <w:r>
        <w:rPr>
          <w:i/>
        </w:rPr>
        <w:t>duruhtõn</w:t>
      </w:r>
      <w:r>
        <w:rPr/>
        <w:t xml:space="preserve">, Gl); </w:t>
      </w:r>
      <w:r>
        <w:rPr>
          <w:i/>
        </w:rPr>
        <w:t>Ðwa* (1)? 238</w:t>
      </w:r>
      <w:r>
        <w:rPr/>
        <w:t>, Ða, Ðo*, ahd., st. F. (jæ), sw. F. (n): nhd. Gesetz, Recht, Regel, Gebot, Te</w:t>
        <w:softHyphen/>
        <w:t xml:space="preserve">stament, Bund, Vertrag, Gl; </w:t>
      </w:r>
      <w:r>
        <w:rPr>
          <w:i/>
        </w:rPr>
        <w:t>festÆ 80?</w:t>
      </w:r>
      <w:r>
        <w:rPr/>
        <w:t>, festÆn, ahd., st. F. (Æ): nhd. Festigkeit, Stärke (F.) (1), Schutz, Festung, Bestän</w:t>
        <w:softHyphen/>
        <w:t xml:space="preserve">digkeit, Kraft, Halt, Zuflucht, Gl; </w:t>
      </w:r>
      <w:r>
        <w:rPr>
          <w:i/>
        </w:rPr>
        <w:t>friduding* 1</w:t>
      </w:r>
      <w:r>
        <w:rPr/>
        <w:t>, ahd., st. N. (a): nhd. Vertrag, Über</w:t>
        <w:softHyphen/>
        <w:t xml:space="preserve">einkommen, Vergleich, Friedensvertrag, Gl; </w:t>
      </w:r>
      <w:r>
        <w:rPr>
          <w:i/>
        </w:rPr>
        <w:t>friuntskaf* 12</w:t>
      </w:r>
      <w:r>
        <w:rPr/>
        <w:t xml:space="preserve">, friuntskaft*, ahd., st. F. (i): nhd. Freundschaft, Bund, Freundschaftsbund, Gl; </w:t>
      </w:r>
      <w:r>
        <w:rPr>
          <w:i/>
        </w:rPr>
        <w:t>gidinga* 21</w:t>
      </w:r>
      <w:r>
        <w:rPr/>
        <w:t xml:space="preserve">, ahd., sw. F. (n): nhd. Vereinbarung, Bedingung, Vertrag, Bund, Gl, N; </w:t>
      </w:r>
      <w:r>
        <w:rPr>
          <w:i/>
        </w:rPr>
        <w:t>gizumft* 38</w:t>
      </w:r>
      <w:r>
        <w:rPr/>
        <w:t xml:space="preserve">, ahd., st. F. (i): nhd. Zusammenkunft, Vertrag, Übereinstimmung, Einigung, Verbindung, Übereinkunft, Bund, Gl, NGl; </w:t>
      </w:r>
      <w:r>
        <w:rPr>
          <w:i/>
        </w:rPr>
        <w:t>mahal (1) 15</w:t>
      </w:r>
      <w:r>
        <w:rPr/>
        <w:t>, ahd., st. N. (a): nhd. Gericht, Gerichtsstätte, Versammlung, Gerichtsver</w:t>
        <w:softHyphen/>
        <w:t>sammlung, Vertrag, Gl; (</w:t>
      </w:r>
      <w:r>
        <w:rPr>
          <w:i/>
        </w:rPr>
        <w:t>mahalen* 2</w:t>
      </w:r>
      <w:r>
        <w:rPr/>
        <w:t xml:space="preserve">, ahd., sw. V. (1a): nhd. verloben, vermählen, heiraten, vereinbaren, zur Braut nehmen, Gl); </w:t>
      </w:r>
      <w:r>
        <w:rPr>
          <w:i/>
        </w:rPr>
        <w:t>samanunga 76</w:t>
      </w:r>
      <w:r>
        <w:rPr/>
        <w:t>, ahd., st. F. (æ), sw. F. (n): nhd. Versammlung, Gemeinschaft, Schar (F.) (1), Kon</w:t>
        <w:softHyphen/>
        <w:t xml:space="preserve">gregation, Klostergemeinschaft, Chor (M.) (2), Gemeinde, Kirche, Synagoge, Gl; </w:t>
      </w:r>
      <w:r>
        <w:rPr>
          <w:i/>
        </w:rPr>
        <w:t>sitæn</w:t>
      </w:r>
      <w:r>
        <w:rPr/>
        <w:t xml:space="preserve">, ahd., Inf. subst.=N.: nhd. Vertrag, Gl; </w:t>
      </w:r>
      <w:r>
        <w:rPr>
          <w:i/>
        </w:rPr>
        <w:t>triuwa* 70</w:t>
      </w:r>
      <w:r>
        <w:rPr/>
        <w:t>, ahd., st. F. (æ): nhd. Treue, Glaube, Beständigkeit, Beistand, Vertrag, Bünd</w:t>
        <w:softHyphen/>
        <w:t xml:space="preserve">nis, Gl; </w:t>
      </w:r>
      <w:r>
        <w:rPr>
          <w:i/>
        </w:rPr>
        <w:t>wõra* (2) 8</w:t>
      </w:r>
      <w:r>
        <w:rPr/>
        <w:t xml:space="preserve">, wara*, ahd., st. F. (æ): nhd. Schutz, Huld, Beistand, Gelübde, Vertrag, Bündnis, Gl; </w:t>
      </w:r>
      <w:r>
        <w:rPr>
          <w:i/>
        </w:rPr>
        <w:t>wetti 39</w:t>
      </w:r>
      <w:r>
        <w:rPr/>
        <w:t>, ahd., st. N. (ja): nhd. Pfand, Gl; (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Gl, ?); </w:t>
      </w:r>
      <w:r>
        <w:rPr>
          <w:i/>
        </w:rPr>
        <w:t>zumft* 2</w:t>
      </w:r>
      <w:r>
        <w:rPr/>
        <w:t xml:space="preserve">, ahd., st. F. (i): nhd. Gemeinschaft, Konvent, Vertrag, Vereinbar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un-ft* 1</w:t>
      </w:r>
      <w:r>
        <w:rPr>
          <w:rStyle w:val="WrterbuchStandard"/>
        </w:rPr>
        <w:t>, anfrk., st. F. (i): nhd. Vertrag, [MNPsA]; as. (</w:t>
      </w:r>
      <w:r>
        <w:rPr>
          <w:rStyle w:val="WrterbuchStandard"/>
          <w:i/>
        </w:rPr>
        <w:t>tr</w:t>
        <w:noBreakHyphen/>
        <w:t>e</w:t>
        <w:noBreakHyphen/>
        <w:t>u</w:t>
        <w:noBreakHyphen/>
        <w:t>w-a* 18</w:t>
      </w:r>
      <w:r>
        <w:rPr>
          <w:rStyle w:val="WrterbuchStandard"/>
        </w:rPr>
        <w:t xml:space="preserve">, as., st. F. (æ): nhd. Treue, lautere Gesinnung, Friede, Bund, [GlTr]); ae. </w:t>
      </w:r>
      <w:r>
        <w:rPr>
          <w:rStyle w:val="WrterbuchStandard"/>
          <w:i/>
        </w:rPr>
        <w:t>wÚr (2)</w:t>
      </w:r>
      <w:r>
        <w:rPr>
          <w:rStyle w:val="WrterbuchStandard"/>
        </w:rPr>
        <w:t>, wÚr</w:t>
        <w:noBreakHyphen/>
        <w:t>e, ae., st. F. (æ): nhd. Bündnis, Vertrag, Versprechen, Treue, Freundschaft, Schu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ct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s (2) 160?</w:t>
      </w:r>
      <w:r>
        <w:rPr/>
        <w:t>, ahd., st. F. (indekl.): nhd. Art, Weise (F.) (2), Hinsi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ngenti</w:t>
      </w:r>
      <w:r>
        <w:rPr/>
        <w:t xml:space="preserve">, Gl); </w:t>
      </w:r>
      <w:r>
        <w:rPr>
          <w:i/>
        </w:rPr>
        <w:t>mahal (1) 15</w:t>
      </w:r>
      <w:r>
        <w:rPr/>
        <w:t>, ahd., st. N. (a): nhd. Gericht, Gerichtsstätte, Versammlung, Gerichtsversamm</w:t>
        <w:softHyphen/>
        <w:t xml:space="preserve">lung, Vertrag, Gl; </w:t>
      </w:r>
      <w:r>
        <w:rPr>
          <w:i/>
        </w:rPr>
        <w:t>swart* (1) 1</w:t>
      </w:r>
      <w:r>
        <w:rPr/>
        <w:t>, ahd., st. F. (i): nhd. Schwur, Eid, Gl, ?; Vw.: s. pacisc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ctus mercatus: </w:t>
      </w:r>
      <w:r>
        <w:rPr/>
        <w:t>ahd. (</w:t>
      </w:r>
      <w:r>
        <w:rPr>
          <w:i/>
        </w:rPr>
        <w:t>winiskaffenti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dili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tero* 1</w:t>
      </w:r>
      <w:r>
        <w:rPr/>
        <w:t>, ahd.?, sw. M. (n): nhd. gabelförmi</w:t>
        <w:softHyphen/>
        <w:t>ges Verbindungsholz am Wagen oder Pflu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õt 7?</w:t>
      </w:r>
      <w:r>
        <w:rPr/>
        <w:t>, Phõt, ahd., st. M.=ON.: nhd. Po (Flussname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dagog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inseggo* (?) 1</w:t>
      </w:r>
      <w:r>
        <w:rPr/>
        <w:t xml:space="preserve">, ahd., sw. M. (n): nhd. »Fußfolger«, Diener, Gl); </w:t>
      </w:r>
      <w:r>
        <w:rPr>
          <w:i/>
        </w:rPr>
        <w:t>magazogo 22</w:t>
      </w:r>
      <w:r>
        <w:rPr/>
        <w:t xml:space="preserve">, maguzogo*, ahd., sw. M. (n): nhd. Erzieher, Mentor, Gl; </w:t>
      </w:r>
      <w:r>
        <w:rPr>
          <w:i/>
        </w:rPr>
        <w:t>magazoho 11</w:t>
      </w:r>
      <w:r>
        <w:rPr/>
        <w:t xml:space="preserve">, ahd., sw. M. (n): nhd. Erzieher, Mento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r</w:t>
        <w:noBreakHyphen/>
        <w:t>éo-w</w:t>
      </w:r>
      <w:r>
        <w:rPr>
          <w:rStyle w:val="WrterbuchStandard"/>
        </w:rPr>
        <w:t>, *lõr</w:t>
        <w:noBreakHyphen/>
        <w:t>þéo-w, ae., st. M. (wa): nhd. Lehrer, Predi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d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ssuht 1</w:t>
      </w:r>
      <w:r>
        <w:rPr/>
        <w:t>, ahd., st. F. (i): nhd. »Lauskrankheit«, Verlaustsei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um ... willen, Gl; </w:t>
      </w:r>
      <w:r>
        <w:rPr>
          <w:i/>
        </w:rPr>
        <w:t>filu nõh</w:t>
      </w:r>
      <w:r>
        <w:rPr/>
        <w:t xml:space="preserve">: nhd. fast vollständig, B, Gl, N; </w:t>
      </w:r>
      <w:r>
        <w:rPr>
          <w:i/>
        </w:rPr>
        <w:t>garo (2) 28</w:t>
      </w:r>
      <w:r>
        <w:rPr/>
        <w:t xml:space="preserve">, garawo*, ahd., Adv.: nhd. ganz, gar, völlig, ganz und gar, gänzlich, gewiss, beinahe, fast, Gl; </w:t>
      </w:r>
      <w:r>
        <w:rPr>
          <w:i/>
        </w:rPr>
        <w:t xml:space="preserve">nõh (2) 67, </w:t>
      </w:r>
      <w:r>
        <w:rPr/>
        <w:t xml:space="preserve">ahd., Adv.: nhd. nahe, beinahe, fast, fast gänzlich, danach, B, Gl, N; </w:t>
      </w:r>
      <w:r>
        <w:rPr>
          <w:i/>
        </w:rPr>
        <w:t>nõhlÆhhðn* 1</w:t>
      </w:r>
      <w:r>
        <w:rPr/>
        <w:t xml:space="preserve">, nõhlÆchðn*, ahd., Adv.: nhd. beinahe, fast, Gl; </w:t>
      </w:r>
      <w:r>
        <w:rPr>
          <w:i/>
        </w:rPr>
        <w:t xml:space="preserve">samasæ 212, </w:t>
      </w:r>
      <w:r>
        <w:rPr/>
        <w:t>ahd., Adv., Konj.: nhd. ebenso, gleichsam, ebenso wie, wie, gleich wie, sozusagen, wie auch, als ob, gleich</w:t>
        <w:softHyphen/>
        <w:t xml:space="preserve">sam ob, etwa, ungefähr, glei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õ-i-o 1</w:t>
      </w:r>
      <w:r>
        <w:rPr>
          <w:rStyle w:val="WrterbuchStandard"/>
        </w:rPr>
        <w:t xml:space="preserve">, anfrk., Adv.: nhd. nahe, beinahe, [MNPs=MNPsA]; ae. </w:t>
      </w:r>
      <w:r>
        <w:rPr>
          <w:rStyle w:val="WrterbuchStandard"/>
          <w:i/>
        </w:rPr>
        <w:t>Ït-hwæn</w:t>
      </w:r>
      <w:r>
        <w:rPr>
          <w:rStyle w:val="WrterbuchStandard"/>
        </w:rPr>
        <w:t xml:space="preserve">, ae., Adv.: nhd. fast, beinahe, [Gl]; </w:t>
      </w:r>
      <w:r>
        <w:rPr>
          <w:rStyle w:val="WrterbuchStandard"/>
          <w:i/>
        </w:rPr>
        <w:t>ful-néa-h (2)</w:t>
      </w:r>
      <w:r>
        <w:rPr>
          <w:rStyle w:val="WrterbuchStandard"/>
        </w:rPr>
        <w:t xml:space="preserve">, ae., Adv.: nhd. sehr nahe, beinahe, [Gl]; </w:t>
      </w:r>
      <w:r>
        <w:rPr>
          <w:rStyle w:val="WrterbuchStandard"/>
          <w:i/>
        </w:rPr>
        <w:t>l‘t</w:t>
        <w:noBreakHyphen/>
        <w:t>es</w:t>
        <w:noBreakHyphen/>
        <w:t>n-õ</w:t>
      </w:r>
      <w:r>
        <w:rPr>
          <w:rStyle w:val="WrterbuchStandard"/>
        </w:rPr>
        <w:t>, l’t-es</w:t>
        <w:noBreakHyphen/>
        <w:t xml:space="preserve">n-Ð, ae., Adv.: nhd. fast, beinahe, um ein kleines nicht; </w:t>
      </w:r>
      <w:r>
        <w:rPr>
          <w:rStyle w:val="WrterbuchStandard"/>
          <w:i/>
        </w:rPr>
        <w:t>néa-h (2)</w:t>
      </w:r>
      <w:r>
        <w:rPr>
          <w:rStyle w:val="WrterbuchStandard"/>
        </w:rPr>
        <w:t>, néa (2), nÐ-h (2), ae., Adv.: nhd. fast, beinahe, na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e om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meistÆg 1, </w:t>
      </w:r>
      <w:r>
        <w:rPr/>
        <w:t>ahd., Adv.: nhd. meistens, zum größten Teil, größtentei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e viri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gruoni* 1, </w:t>
      </w:r>
      <w:r>
        <w:rPr/>
        <w:t>ahd., Adj.: nhd. halbgrü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nit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d-reig-a 11=10</w:t>
      </w:r>
      <w:r>
        <w:rPr>
          <w:rStyle w:val="WrterbuchStandard"/>
        </w:rPr>
        <w:t xml:space="preserve">, got., st. F. (æ): nhd. Buß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za* 29</w:t>
      </w:r>
      <w:r>
        <w:rPr/>
        <w:t xml:space="preserve">, ahd., st. F. (æ): nhd. Buße, Besserung, Preis, Strafe, Umkehr, NGl; </w:t>
      </w:r>
      <w:r>
        <w:rPr>
          <w:i/>
        </w:rPr>
        <w:t>kara* 5</w:t>
      </w:r>
      <w:r>
        <w:rPr/>
        <w:t xml:space="preserve">, ahd., st. F. (æ): nhd. Sorge, Leid, Trauer, Heulen, Reue, Buße, Gl; </w:t>
      </w:r>
      <w:r>
        <w:rPr>
          <w:i/>
        </w:rPr>
        <w:t>karagÆ* 4?</w:t>
      </w:r>
      <w:r>
        <w:rPr/>
        <w:t xml:space="preserve">, ahd., st. F. (Æ): nhd. Trauer, Buße, Reue, List, Schlauheit, Gl; </w:t>
      </w:r>
      <w:r>
        <w:rPr>
          <w:i/>
        </w:rPr>
        <w:t>riuwa 67</w:t>
      </w:r>
      <w:r>
        <w:rPr/>
        <w:t xml:space="preserve">, hriuwa*, ahd., st. F. (æ), sw. F. (n): nhd. Schmerz, Reue, Buße, Leid, Trauer, Unglück, Klage, B, I, MF, MH, NGl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hreu</w:t>
        <w:noBreakHyphen/>
        <w:t>w</w:t>
        <w:noBreakHyphen/>
        <w:t>an* 9</w:t>
      </w:r>
      <w:r>
        <w:rPr>
          <w:rStyle w:val="WrterbuchStandard"/>
        </w:rPr>
        <w:t>, as., st. V. (2a): nhd. beklagen, schmerzlich sein (V.), [H]); (</w:t>
      </w:r>
      <w:r>
        <w:rPr>
          <w:rStyle w:val="WrterbuchStandard"/>
          <w:i/>
        </w:rPr>
        <w:t>hreu</w:t>
        <w:noBreakHyphen/>
        <w:t>w</w:t>
        <w:noBreakHyphen/>
        <w:t>on* 2</w:t>
      </w:r>
      <w:r>
        <w:rPr>
          <w:rStyle w:val="WrterbuchStandard"/>
        </w:rPr>
        <w:t>, as., sw. V. (2): nhd. bereuen, [Gl]); ae. (</w:t>
      </w:r>
      <w:r>
        <w:rPr>
          <w:rStyle w:val="WrterbuchStandard"/>
          <w:i/>
        </w:rPr>
        <w:t>and-e-t-n’s-s</w:t>
      </w:r>
      <w:r>
        <w:rPr>
          <w:rStyle w:val="WrterbuchStandard"/>
        </w:rPr>
        <w:t>, and-e-t-n’s, ond-e-t-n’s-s, ond-e</w:t>
        <w:noBreakHyphen/>
        <w:t xml:space="preserve">t-n’s, ae., st. F. (jæ): nhd. Sündenbekenntnis, Beichte, Glaubensbekenntnis, Gotteslob); </w:t>
      </w:r>
      <w:r>
        <w:rPr>
          <w:rStyle w:val="WrterbuchStandard"/>
          <w:i/>
        </w:rPr>
        <w:t>hréow (1)</w:t>
      </w:r>
      <w:r>
        <w:rPr>
          <w:rStyle w:val="WrterbuchStandard"/>
        </w:rPr>
        <w:t>, ae., st. F. (jæ): nhd. Sorge, Kummer, Reue, Buße; (</w:t>
      </w:r>
      <w:r>
        <w:rPr>
          <w:rStyle w:val="WrterbuchStandard"/>
          <w:i/>
        </w:rPr>
        <w:t>hréow (2)</w:t>
      </w:r>
      <w:r>
        <w:rPr>
          <w:rStyle w:val="WrterbuchStandard"/>
        </w:rPr>
        <w:t xml:space="preserve">, ae., Adj. (wa): nhd. traurig, reuig); </w:t>
      </w:r>
      <w:r>
        <w:rPr>
          <w:rStyle w:val="WrterbuchStandard"/>
          <w:i/>
        </w:rPr>
        <w:t>hréow-n’s-s</w:t>
      </w:r>
      <w:r>
        <w:rPr>
          <w:rStyle w:val="WrterbuchStandard"/>
        </w:rPr>
        <w:t xml:space="preserve">, hréow-n’s, ae., st. F. (jæ): nhd. Buße, Reue, [Gl]; an. </w:t>
      </w:r>
      <w:r>
        <w:rPr>
          <w:rStyle w:val="WrterbuchStandard"/>
          <w:i/>
        </w:rPr>
        <w:t>iŒ-r-an (1)</w:t>
      </w:r>
      <w:r>
        <w:rPr>
          <w:rStyle w:val="WrterbuchStandard"/>
        </w:rPr>
        <w:t xml:space="preserve">, iŒ-r-ar (1), an, st. F. (æ) Pl.: nhd. Reue; </w:t>
      </w:r>
      <w:r>
        <w:rPr>
          <w:rStyle w:val="WrterbuchStandard"/>
          <w:i/>
        </w:rPr>
        <w:t>yf-ir-bæt</w:t>
      </w:r>
      <w:r>
        <w:rPr>
          <w:rStyle w:val="WrterbuchStandard"/>
        </w:rPr>
        <w:t>, an., st. F. (æ): nhd. Wiedergutmachung, Buß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enitentia duc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d-reig-æn* 13=12</w:t>
      </w:r>
      <w:r>
        <w:rPr>
          <w:rStyle w:val="WrterbuchStandard"/>
        </w:rPr>
        <w:t>, got., sw. V. (2): nhd. bereuen, Buße tu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itentia ductus: </w:t>
      </w:r>
      <w:r>
        <w:rPr/>
        <w:t>ahd. (</w:t>
      </w:r>
      <w:r>
        <w:rPr>
          <w:i/>
        </w:rPr>
        <w:t>rou sih</w:t>
      </w:r>
      <w:r>
        <w:rPr/>
        <w:t>, M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paenitentiae con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ozen* 34</w:t>
      </w:r>
      <w:r>
        <w:rPr/>
        <w:t>, ahd., sw. V. (1a): nhd. büßen, bessern, heilen, stillen, vertreiben, beseitigen, befreien, erlö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itentiam a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id-reig-æn* 1</w:t>
      </w:r>
      <w:r>
        <w:rPr>
          <w:rStyle w:val="WrterbuchStandard"/>
        </w:rPr>
        <w:t xml:space="preserve">, got., sw. V. (2): nhd. bereuen, Buße tun, sich änd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uwæn* 21</w:t>
      </w:r>
      <w:r>
        <w:rPr/>
        <w:t xml:space="preserve">, hriuwæn*, ahd., sw. V. (2): nhd. bereuen, beklagen, Buße tun, reuen, Gl, NGl; </w:t>
      </w:r>
      <w:r>
        <w:rPr>
          <w:i/>
        </w:rPr>
        <w:t>sih buoz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paeniten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buoh* 2</w:t>
      </w:r>
      <w:r>
        <w:rPr/>
        <w:t>, ahd., st. N. (a): nhd. »Sühnebuch«, »Sühneurkunde«, rechtliches Schriftstück, Buch der Bu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enitentialis -- paenitentia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uonbuoh* 2</w:t>
      </w:r>
      <w:r>
        <w:rPr/>
        <w:t>, ahd., st. N. (a): nhd. »Sühnebuch«, »Sühneurkunde«, rechtliches Schriftstück, Buch der Bu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ni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id-reig-æn* 1</w:t>
      </w:r>
      <w:r>
        <w:rPr>
          <w:rStyle w:val="WrterbuchStandard"/>
        </w:rPr>
        <w:t xml:space="preserve">, got., sw. V. (2): nhd. bereuen, Buße tun, sich ändern; </w:t>
      </w:r>
      <w:r>
        <w:rPr>
          <w:rStyle w:val="WrterbuchStandard"/>
          <w:i/>
        </w:rPr>
        <w:t>id-reig-æn* 13=12</w:t>
      </w:r>
      <w:r>
        <w:rPr>
          <w:rStyle w:val="WrterbuchStandard"/>
        </w:rPr>
        <w:t xml:space="preserve">, got., sw. V. (2): nhd. bereuen, Buße 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uwan* 1</w:t>
      </w:r>
      <w:r>
        <w:rPr/>
        <w:t xml:space="preserve">, ahd., st. V. (2a): nhd. reuen, N; </w:t>
      </w:r>
      <w:r>
        <w:rPr>
          <w:i/>
        </w:rPr>
        <w:t>riu</w:t>
        <w:softHyphen/>
        <w:t>wan* 15?</w:t>
      </w:r>
      <w:r>
        <w:rPr/>
        <w:t>, ahd., st. V. (2a): nhd. bereuen, reuen, Reue emp</w:t>
        <w:softHyphen/>
        <w:t xml:space="preserve">finden, klagen, jammern, beklagen, zum Mitleid bewegen, Gl, N; </w:t>
      </w:r>
      <w:r>
        <w:rPr>
          <w:i/>
        </w:rPr>
        <w:t>riuwæn* 21</w:t>
      </w:r>
      <w:r>
        <w:rPr/>
        <w:t>, hriuwæn*, ahd., sw. V. (2): nhd. bereuen, beklagen, Buße tun, reuen, B, Gl, N, NGl; (</w:t>
      </w:r>
      <w:r>
        <w:rPr>
          <w:i/>
        </w:rPr>
        <w:t>skamÐn* 28</w:t>
      </w:r>
      <w:r>
        <w:rPr/>
        <w:t>, scamÐn, ahd., sw. V. (3): nhd. sich schä</w:t>
        <w:softHyphen/>
        <w:t>men, zuschanden werden, beschämt werden, in Verlegen</w:t>
        <w:softHyphen/>
        <w:t xml:space="preserve">heit gerat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riuw-en* 1</w:t>
      </w:r>
      <w:r>
        <w:rPr>
          <w:rStyle w:val="WrterbuchStandard"/>
        </w:rPr>
        <w:t xml:space="preserve">, be-riuw-on*, anfrk., sw. V. (2?): nhd. bereuen, [MNPsA]; ae. </w:t>
      </w:r>
      <w:r>
        <w:rPr>
          <w:rStyle w:val="WrterbuchStandard"/>
          <w:i/>
        </w:rPr>
        <w:t>ge-bÊt-an</w:t>
      </w:r>
      <w:r>
        <w:rPr>
          <w:rStyle w:val="WrterbuchStandard"/>
        </w:rPr>
        <w:t xml:space="preserve">, be-bÐt-an, ae., sw. V. (1): nhd. büßen, bessern, herstellen, heilen (V.) (1), wiedergutmachen, [Gl]; </w:t>
      </w:r>
      <w:r>
        <w:rPr>
          <w:rStyle w:val="WrterbuchStandard"/>
          <w:i/>
        </w:rPr>
        <w:t>ge-hréow-an</w:t>
      </w:r>
      <w:r>
        <w:rPr>
          <w:rStyle w:val="WrterbuchStandard"/>
        </w:rPr>
        <w:t xml:space="preserve">, ae., st. V. (2): nhd. mit Reue erfüllen, bereuen, bekümmern, schmerzen, [Gl]; </w:t>
      </w:r>
      <w:r>
        <w:rPr>
          <w:rStyle w:val="WrterbuchStandard"/>
          <w:i/>
        </w:rPr>
        <w:t>ge-hréow-s-ian</w:t>
      </w:r>
      <w:r>
        <w:rPr>
          <w:rStyle w:val="WrterbuchStandard"/>
        </w:rPr>
        <w:t xml:space="preserve">, ae., sw. V. (2): nhd. reuen, bereuen, büßen, [Gl]; </w:t>
      </w:r>
      <w:r>
        <w:rPr>
          <w:rStyle w:val="WrterbuchStandard"/>
          <w:i/>
        </w:rPr>
        <w:t>hréow-an</w:t>
      </w:r>
      <w:r>
        <w:rPr>
          <w:rStyle w:val="WrterbuchStandard"/>
        </w:rPr>
        <w:t xml:space="preserve">, ae., st. V. (2): nhd. mit Reue erfüllen, bereuen, bekümmern, schmerzen, [Gl]; </w:t>
      </w:r>
      <w:r>
        <w:rPr>
          <w:rStyle w:val="WrterbuchStandard"/>
          <w:i/>
        </w:rPr>
        <w:t>hréow-s-ian</w:t>
      </w:r>
      <w:r>
        <w:rPr>
          <w:rStyle w:val="WrterbuchStandard"/>
        </w:rPr>
        <w:t xml:space="preserve">, ae., sw. V. (2): nhd. reuen, bereuen, büßen, [Gl]; </w:t>
      </w:r>
      <w:r>
        <w:rPr>
          <w:rStyle w:val="WrterbuchStandard"/>
          <w:i/>
        </w:rPr>
        <w:t>hríew-s-ian</w:t>
      </w:r>
      <w:r>
        <w:rPr>
          <w:rStyle w:val="WrterbuchStandard"/>
        </w:rPr>
        <w:t xml:space="preserve">, ae., sw. V.: nhd. bereuen; an. </w:t>
      </w:r>
      <w:r>
        <w:rPr>
          <w:rStyle w:val="WrterbuchStandard"/>
          <w:i/>
        </w:rPr>
        <w:t>iŒ-r-a</w:t>
      </w:r>
      <w:r>
        <w:rPr>
          <w:rStyle w:val="WrterbuchStandard"/>
        </w:rPr>
        <w:t>, an., sw. V. (2): nhd. bereuen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i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uwag* 5</w:t>
      </w:r>
      <w:r>
        <w:rPr/>
        <w:t>, riuwÆg*, ahd., Adj.: nhd. reuig, be</w:t>
        <w:softHyphen/>
        <w:t>trübt, traurig, zerknirsch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n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hnissi* 1?</w:t>
      </w:r>
      <w:r>
        <w:rPr/>
        <w:t>, ahd., st. N. (ja): nhd. Reue, Zer</w:t>
        <w:softHyphen/>
        <w:t xml:space="preserve">knirschung, Gl; </w:t>
      </w:r>
      <w:r>
        <w:rPr>
          <w:i/>
        </w:rPr>
        <w:t>riuwa 67</w:t>
      </w:r>
      <w:r>
        <w:rPr/>
        <w:t xml:space="preserve">, hriuwa*, ahd., st. F. (æ), sw. F. (n): nhd. Schmerz, Reue, Buße, Leid, Trauer, Unglück, Klag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éow (1)</w:t>
      </w:r>
      <w:r>
        <w:rPr>
          <w:rStyle w:val="WrterbuchStandard"/>
        </w:rPr>
        <w:t>, ae., st. F. (jæ): nhd. Sorge, Kummer, Reue, Buß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nu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k-u-l-s* 1</w:t>
      </w:r>
      <w:r>
        <w:rPr>
          <w:rStyle w:val="WrterbuchStandard"/>
        </w:rPr>
        <w:t xml:space="preserve">, got., st. M. (a): nhd. Mant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 3</w:t>
      </w:r>
      <w:r>
        <w:rPr/>
        <w:t>, ahd., st. M. (a?, i?): nhd. Kotze, grober wol</w:t>
        <w:softHyphen/>
        <w:t xml:space="preserve">lener Überzug, Gl; </w:t>
      </w:r>
      <w:r>
        <w:rPr>
          <w:i/>
        </w:rPr>
        <w:t>kozzo 29</w:t>
      </w:r>
      <w:r>
        <w:rPr/>
        <w:t xml:space="preserve">, ahd., sw. M. (n): nhd. Kotze, Decke, Kleid, Rock, Mantel, wollener Mantel, grober wollener Überzug, Kutte, Gl; </w:t>
      </w:r>
      <w:r>
        <w:rPr>
          <w:i/>
        </w:rPr>
        <w:t>kugulkozza* 1</w:t>
      </w:r>
      <w:r>
        <w:rPr/>
        <w:t xml:space="preserve">, kugilkozza*, ahd., st. F. (æ): nhd. Kapuzenmantel, Gl; </w:t>
      </w:r>
      <w:r>
        <w:rPr>
          <w:i/>
        </w:rPr>
        <w:t>kugulkozzo* 2</w:t>
      </w:r>
      <w:r>
        <w:rPr/>
        <w:t>, ku</w:t>
        <w:softHyphen/>
        <w:t xml:space="preserve">gilkozzo*, ahd., sw. M. (n): nhd. Kapuzenmantel, Gl; </w:t>
      </w:r>
      <w:r>
        <w:rPr>
          <w:i/>
        </w:rPr>
        <w:t>lodo 17</w:t>
      </w:r>
      <w:r>
        <w:rPr/>
        <w:t xml:space="preserve">, ludo*, ahd., sw. M. (n): nhd. Loden, Tuch, grobes wollenes Tuch, Gl; </w:t>
      </w:r>
      <w:r>
        <w:rPr>
          <w:i/>
        </w:rPr>
        <w:t>skekko* 6</w:t>
      </w:r>
      <w:r>
        <w:rPr/>
        <w:t xml:space="preserve">, scecko*, ahd., sw. M. (n): nhd. Mantel, Überwurf, Gl; </w:t>
      </w:r>
      <w:r>
        <w:rPr>
          <w:i/>
        </w:rPr>
        <w:t>trembil 14</w:t>
      </w:r>
      <w:r>
        <w:rPr/>
        <w:t>, ahd., st. M. (a): nhd. Gewand, mantelartiges Obergewand, Umh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onia 16</w:t>
      </w:r>
      <w:r>
        <w:rPr/>
        <w:t>, ahd., st. F. (æ): nhd. Päonie, Pfingst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kenti</w:t>
      </w:r>
      <w:r>
        <w:rPr/>
        <w:t xml:space="preserve">, Gl; </w:t>
      </w:r>
      <w:r>
        <w:rPr>
          <w:i/>
        </w:rPr>
        <w:t>zwinkougi* 1</w:t>
      </w:r>
      <w:r>
        <w:rPr/>
        <w:t>, zwincougi*, ahd., Adj.: nhd. zwinkernd, verliebt blinz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ganis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dannissa* 1</w:t>
      </w:r>
      <w:r>
        <w:rPr/>
        <w:t xml:space="preserve">, ahd., st. F. (jæ): nhd. Heidentum, Gl; </w:t>
      </w:r>
      <w:r>
        <w:rPr>
          <w:i/>
        </w:rPr>
        <w:t>heidiska* 1</w:t>
      </w:r>
      <w:r>
        <w:rPr/>
        <w:t>, heidisca*, ahd., sw. F. (n): nhd. Heidentum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g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dan* (1) 60?, </w:t>
      </w:r>
      <w:r>
        <w:rPr/>
        <w:t>ahd., Adj.: nhd. heidnisch, barba</w:t>
        <w:softHyphen/>
        <w:t xml:space="preserve">risch, Gl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thi</w:t>
        <w:noBreakHyphen/>
        <w:t>no* 2</w:t>
      </w:r>
      <w:r>
        <w:rPr>
          <w:rStyle w:val="WrterbuchStandard"/>
        </w:rPr>
        <w:t xml:space="preserve">, as., sw. M. (n): nhd. Heide (M.), [PA]; ae. </w:t>
      </w:r>
      <w:r>
        <w:rPr>
          <w:rStyle w:val="WrterbuchStandard"/>
          <w:i/>
        </w:rPr>
        <w:t>hÚþ-en (1)</w:t>
      </w:r>
      <w:r>
        <w:rPr>
          <w:rStyle w:val="WrterbuchStandard"/>
        </w:rPr>
        <w:t xml:space="preserve">, ae., Adj.: nhd. heidnisch; </w:t>
      </w:r>
      <w:r>
        <w:rPr>
          <w:rStyle w:val="WrterbuchStandard"/>
          <w:i/>
        </w:rPr>
        <w:t>hÚþ-en (2)</w:t>
      </w:r>
      <w:r>
        <w:rPr>
          <w:rStyle w:val="WrterbuchStandard"/>
        </w:rPr>
        <w:t>, ae., st. M. (a): nhd. Heide (M.); (</w:t>
      </w:r>
      <w:r>
        <w:rPr>
          <w:rStyle w:val="WrterbuchStandard"/>
          <w:i/>
        </w:rPr>
        <w:t>hÚþ-en-n’s-s</w:t>
      </w:r>
      <w:r>
        <w:rPr>
          <w:rStyle w:val="WrterbuchStandard"/>
        </w:rPr>
        <w:t>, hÚþ-en-n’s, ae., st. F. (jæ): nhd. Heidentum, heidnisches Land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ganus curs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yrias 1</w:t>
      </w:r>
      <w:r>
        <w:rPr>
          <w:rStyle w:val="WrterbuchStandard"/>
        </w:rPr>
        <w:t>, as., Sb.: nhd. heidnischer Brauch, [GlI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gensis</w:t>
      </w:r>
      <w:r>
        <w:rPr/>
        <w:t xml:space="preserve"> (M.)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nto* 6</w:t>
      </w:r>
      <w:r>
        <w:rPr/>
        <w:t>, ahd., sw. M. (n): nhd. Landsmann, Nachbar, Eingeborener, Einwohner, T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g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brief 22</w:t>
      </w:r>
      <w:r>
        <w:rPr/>
        <w:t>, ahd., st. M. (a?, i?): nhd. Brief, Ur</w:t>
        <w:softHyphen/>
        <w:t xml:space="preserve">kunde, Schreiben, Verzeichnis, Gl; </w:t>
      </w:r>
      <w:r>
        <w:rPr>
          <w:i/>
        </w:rPr>
        <w:t>kant (1) 1</w:t>
      </w:r>
      <w:r>
        <w:rPr/>
        <w:t xml:space="preserve">, ahd., st. M. (a?, i?), st. N. (a)?: nhd. Rand?, Blattrand?, Gl; </w:t>
      </w:r>
      <w:r>
        <w:rPr>
          <w:i/>
        </w:rPr>
        <w:t>peina* 1</w:t>
      </w:r>
      <w:r>
        <w:rPr/>
        <w:t xml:space="preserve">, ahd., st. F. (æ), sw. F. (n): nhd. Blatt, Seite, einzelnes Blatt, Gl; </w:t>
      </w:r>
      <w:r>
        <w:rPr>
          <w:i/>
        </w:rPr>
        <w:t>tafala* 15</w:t>
      </w:r>
      <w:r>
        <w:rPr/>
        <w:t>, tavala*, tabela*, ahd., sw. F. (n): nhd. Tafel, Schreibtafel, Spielbre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gi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 22</w:t>
      </w:r>
      <w:r>
        <w:rPr/>
        <w:t>, ahd., st. M. (a?, i?): nhd. Brief, Urkunde, Schreiben, Verzeichnis, Gl</w:t>
      </w:r>
    </w:p>
    <w:p>
      <w:pPr>
        <w:pStyle w:val="Normal"/>
        <w:jc w:val="both"/>
        <w:rPr/>
      </w:pPr>
      <w:r>
        <w:rPr>
          <w:rStyle w:val="Wrterbuchkopfzeile"/>
        </w:rPr>
        <w:t>pag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ig-d-els</w:t>
      </w:r>
      <w:r>
        <w:rPr>
          <w:rStyle w:val="WrterbuchStandard"/>
        </w:rPr>
        <w:t>, brÆ-d-els, ae., st. M. (a): nhd. Z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 xml:space="preserve">, ahd., st. N. (a): nhd. Weiler, Dorf, Hof, Gut, Landgut, Stadtviertel, Gl; </w:t>
      </w:r>
      <w:r>
        <w:rPr>
          <w:i/>
        </w:rPr>
        <w:t>gewi* 10</w:t>
      </w:r>
      <w:r>
        <w:rPr/>
        <w:t xml:space="preserve">, gawi*, gouwi*, ahd., st. N. (ja): nhd. Gau, Flur, Gefilde, Land, Gegend, Gl, LF; </w:t>
      </w:r>
      <w:r>
        <w:rPr>
          <w:i/>
        </w:rPr>
        <w:t>gewimez* 7</w:t>
      </w:r>
      <w:r>
        <w:rPr/>
        <w:t>, gouwimez*, ahd., st. N. (a): nhd. Herrschaft, Be</w:t>
        <w:softHyphen/>
        <w:t xml:space="preserve">zirk, Landsch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*gô? 1</w:t>
      </w:r>
      <w:r>
        <w:rPr>
          <w:rStyle w:val="WrterbuchStandard"/>
        </w:rPr>
        <w:t>, *gâ?, *ja?, as., st. N. (ja), st. M.? (ja)?: nhd. Gau, [Gl]; (</w:t>
      </w:r>
      <w:r>
        <w:rPr>
          <w:rStyle w:val="WrterbuchStandard"/>
          <w:i/>
        </w:rPr>
        <w:t>hêth</w:t>
        <w:noBreakHyphen/>
        <w:t>i</w:t>
        <w:noBreakHyphen/>
        <w:t>n-is-s-a* 2</w:t>
      </w:r>
      <w:r>
        <w:rPr>
          <w:rStyle w:val="WrterbuchStandard"/>
        </w:rPr>
        <w:t xml:space="preserve">, as., st. F. (jæ): nhd. Heidentum, [Gl]); </w:t>
      </w:r>
      <w:r>
        <w:rPr>
          <w:rStyle w:val="WrterbuchStandard"/>
          <w:i/>
        </w:rPr>
        <w:t>thor</w:t>
        <w:noBreakHyphen/>
        <w:t>p</w:t>
        <w:noBreakHyphen/>
        <w:t>liud*? 1</w:t>
      </w:r>
      <w:r>
        <w:rPr>
          <w:rStyle w:val="WrterbuchStandard"/>
        </w:rPr>
        <w:t>, as., st. M. (i): nhd. Dorfleu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ðfala* 41</w:t>
      </w:r>
      <w:r>
        <w:rPr/>
        <w:t>, scðfala*, skðvala*, ahd., st. F. (æ)?, sw. F. (n): nhd. »Schieber«, Schaufel, Spaten, Gl; (</w:t>
      </w:r>
      <w:r>
        <w:rPr>
          <w:i/>
        </w:rPr>
        <w:t>skuzzila* 35</w:t>
      </w:r>
      <w:r>
        <w:rPr/>
        <w:t>, scuzzila, ahd., sw. F. (n): nhd. Schüssel, Schale (F.) (1), Ge</w:t>
        <w:softHyphen/>
        <w:t xml:space="preserve">richt, Platt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ðfla* 1</w:t>
      </w:r>
      <w:r>
        <w:rPr>
          <w:rStyle w:val="WrterbuchStandard"/>
        </w:rPr>
        <w:t xml:space="preserve">, as., sw. F. (n): nhd. Schaufel, [Gl]; ae. </w:t>
      </w:r>
      <w:r>
        <w:rPr>
          <w:rStyle w:val="WrterbuchStandard"/>
          <w:i/>
        </w:rPr>
        <w:t>scof-l</w:t>
      </w:r>
      <w:r>
        <w:rPr>
          <w:rStyle w:val="WrterbuchStandard"/>
        </w:rPr>
        <w:t>, ae., st. F. (æ): nhd. Schaufel, Ru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 ru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skðfala* 1</w:t>
      </w:r>
      <w:r>
        <w:rPr/>
        <w:t>, lantscðvala*, ahd., st. F. (æ)?, sw. F. (n)?: nhd. Spaten, Schau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es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deono lant</w:t>
      </w:r>
      <w:r>
        <w:rPr/>
        <w:t>: nhd. Palästin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est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ungan</w:t>
      </w:r>
      <w:r>
        <w:rPr/>
        <w:t>, Gl, N); (</w:t>
      </w:r>
      <w:r>
        <w:rPr>
          <w:i/>
        </w:rPr>
        <w:t>rangõri* 1</w:t>
      </w:r>
      <w:r>
        <w:rPr/>
        <w:t>, ahd., st. M. (ja): nhd. Ringer, Gl); (</w:t>
      </w:r>
      <w:r>
        <w:rPr>
          <w:i/>
        </w:rPr>
        <w:t>rangleih* 1</w:t>
      </w:r>
      <w:r>
        <w:rPr/>
        <w:t xml:space="preserve">, ahd., st. M. (a?, i?): nhd. Ringkampf, N); </w:t>
      </w:r>
      <w:r>
        <w:rPr>
          <w:i/>
        </w:rPr>
        <w:t>rangwÆg* 1</w:t>
      </w:r>
      <w:r>
        <w:rPr/>
        <w:t xml:space="preserve">, ahd., st. M. (a): nhd. Ringkampf, N; </w:t>
      </w:r>
      <w:r>
        <w:rPr>
          <w:i/>
        </w:rPr>
        <w:t>ringa (2) 6</w:t>
      </w:r>
      <w:r>
        <w:rPr/>
        <w:t>, ahd., sw. F. (n): nhd. Ringen (N.), Kampf, Ringkunst, Gl; (</w:t>
      </w:r>
      <w:r>
        <w:rPr>
          <w:i/>
        </w:rPr>
        <w:t>skernõri* 9</w:t>
      </w:r>
      <w:r>
        <w:rPr/>
        <w:t>, scernõri*, ahd., st. M. (ja): nhd. Spötter, Spieler, Spaßmacher, Schauspieler, Gl); (</w:t>
      </w:r>
      <w:r>
        <w:rPr>
          <w:i/>
        </w:rPr>
        <w:t>spilõri* 5</w:t>
      </w:r>
      <w:r>
        <w:rPr/>
        <w:t xml:space="preserve">, ahd., st. M. (ja): nhd. Spieler, Schauspieler, Ringkämpfer, Musikant, Gl); </w:t>
      </w:r>
      <w:r>
        <w:rPr>
          <w:i/>
        </w:rPr>
        <w:t>spilohðs 29</w:t>
      </w:r>
      <w:r>
        <w:rPr/>
        <w:t>, spilehðs, ahd., st. N. (a): nhd. »Spielhaus«, Theater, Schauspielhaus, Turnplatz, Ring</w:t>
        <w:softHyphen/>
        <w:t xml:space="preserve">platz, Gl; </w:t>
      </w:r>
      <w:r>
        <w:rPr>
          <w:i/>
        </w:rPr>
        <w:t>spilostat* 18</w:t>
      </w:r>
      <w:r>
        <w:rPr/>
        <w:t>, spilastat*, ahd., st. F. (i): nhd. »Spiel</w:t>
        <w:softHyphen/>
        <w:t xml:space="preserve">stätte«, Wettkampfstätte, Schauspielpla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eg-a</w:t>
      </w:r>
      <w:r>
        <w:rPr>
          <w:rStyle w:val="WrterbuchStandard"/>
        </w:rPr>
        <w:t>, plag-a, plÏg-a, ae., sw. M. (n): nhd. Bewegung, Übung, Spiel, Spielzeug, Fest, Kampf, Beif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estr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õri 4</w:t>
      </w:r>
      <w:r>
        <w:rPr/>
        <w:t>, ahd., st. M. (ja): nhd. Ringkämpfer, Ringer, N); (</w:t>
      </w:r>
      <w:r>
        <w:rPr>
          <w:i/>
        </w:rPr>
        <w:t>spilokneht* 1</w:t>
      </w:r>
      <w:r>
        <w:rPr/>
        <w:t xml:space="preserve">, spilakneht*, ahd., st. M. (a): nhd. Wettkämpfer, Kämpfer am Spielplatz, Gl); </w:t>
      </w:r>
      <w:r>
        <w:rPr>
          <w:i/>
        </w:rPr>
        <w:t>spilolÆh 16</w:t>
      </w:r>
      <w:r>
        <w:rPr/>
        <w:t>, spilalÆh*, ahd., Adj.: nhd. launig, komisch, schauspielerisch, spielerisch, gespi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estr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zzoso* 1</w:t>
      </w:r>
      <w:r>
        <w:rPr/>
        <w:t xml:space="preserve">, ahd., sw. M. (n): nhd. Ringer, Gl; </w:t>
      </w:r>
      <w:r>
        <w:rPr>
          <w:i/>
        </w:rPr>
        <w:t>ringõri 4</w:t>
      </w:r>
      <w:r>
        <w:rPr/>
        <w:t>, ahd., st. M. (ja): nhd. Ringkämpfer, Rin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ug-i-ba 4</w:t>
      </w:r>
      <w:r>
        <w:rPr>
          <w:rStyle w:val="WrterbuchStandard"/>
        </w:rPr>
        <w:t xml:space="preserve">, got., Adv.: nhd. offen, freimütig; </w:t>
      </w:r>
      <w:r>
        <w:rPr>
          <w:rStyle w:val="WrterbuchStandard"/>
          <w:i/>
        </w:rPr>
        <w:t>and-aug-j-æ 3</w:t>
      </w:r>
      <w:r>
        <w:rPr>
          <w:rStyle w:val="WrterbuchStandard"/>
        </w:rPr>
        <w:t xml:space="preserve">, got., Adv.: nhd. offen, offenbar, öffentlich; ? </w:t>
      </w:r>
      <w:r>
        <w:rPr>
          <w:rStyle w:val="WrterbuchStandard"/>
          <w:i/>
        </w:rPr>
        <w:t>bal-þ-a-ba 2</w:t>
      </w:r>
      <w:r>
        <w:rPr>
          <w:rStyle w:val="WrterbuchStandard"/>
        </w:rPr>
        <w:t xml:space="preserve">, got., Adv.: nhd. kühn, freimütig; </w:t>
      </w:r>
      <w:r>
        <w:rPr>
          <w:rStyle w:val="WrterbuchStandard"/>
          <w:i/>
        </w:rPr>
        <w:t>swi-kun-þ-a-ba 5</w:t>
      </w:r>
      <w:r>
        <w:rPr>
          <w:rStyle w:val="WrterbuchStandard"/>
        </w:rPr>
        <w:t>, got., Adv.: nhd. offenbar, offen heraus, deutlich, ausdrücklich; (</w:t>
      </w:r>
      <w:r>
        <w:rPr>
          <w:rStyle w:val="WrterbuchStandard"/>
          <w:i/>
        </w:rPr>
        <w:t>swi-kun-þ-s 17</w:t>
      </w:r>
      <w:r>
        <w:rPr>
          <w:rStyle w:val="WrterbuchStandard"/>
        </w:rPr>
        <w:t xml:space="preserve">, swekunþs*, got., Adj. (a): nhd. offenkundig, offenbar, bekannt); </w:t>
      </w:r>
      <w:r>
        <w:rPr>
          <w:rStyle w:val="WrterbuchStandard"/>
          <w:i/>
        </w:rPr>
        <w:t>us-kun-þ-s 5</w:t>
      </w:r>
      <w:r>
        <w:rPr>
          <w:rStyle w:val="WrterbuchStandard"/>
        </w:rPr>
        <w:t xml:space="preserve">, got., Adj.: nhd. bekannt, offen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>, ahd., Präp., Adv., Präf.: nhd. vor, für, wegen, angesichts, durch, statt, unter, über, vorher, zu</w:t>
        <w:softHyphen/>
        <w:t>vor, früher, vorn, N; (</w:t>
      </w:r>
      <w:r>
        <w:rPr>
          <w:i/>
        </w:rPr>
        <w:t>gifordaræt</w:t>
      </w:r>
      <w:r>
        <w:rPr/>
        <w:t>, Gl); (</w:t>
      </w:r>
      <w:r>
        <w:rPr>
          <w:i/>
        </w:rPr>
        <w:t xml:space="preserve">giwis* 132, </w:t>
      </w:r>
      <w:r>
        <w:rPr/>
        <w:t>ahd., Adj.: nhd. gewiss, bestimmt, sicher, festgesetzt, wahr, unzwei</w:t>
        <w:softHyphen/>
        <w:t>felhaft, unbezweifelbar, zuverlässig, N); (</w:t>
      </w:r>
      <w:r>
        <w:rPr>
          <w:i/>
        </w:rPr>
        <w:t xml:space="preserve">offan (1) 97, </w:t>
      </w:r>
      <w:r>
        <w:rPr/>
        <w:t>ahd., Adj.: nhd. offen, offenbar, hell, deutlich, öffent</w:t>
        <w:softHyphen/>
        <w:t xml:space="preserve">lich, klar, einleuchtend, geöffnet, sichtbar, N, O); </w:t>
      </w:r>
      <w:r>
        <w:rPr>
          <w:i/>
        </w:rPr>
        <w:t>offanlÆhho 10</w:t>
      </w:r>
      <w:r>
        <w:rPr/>
        <w:t xml:space="preserve">, offanlÆcho, ahd., Adv.: nhd. öffentlich, klar, eindeutig, deutlich, sichtbar, offenkundig, Gl; </w:t>
      </w:r>
      <w:r>
        <w:rPr>
          <w:i/>
        </w:rPr>
        <w:t xml:space="preserve">offano 64, </w:t>
      </w:r>
      <w:r>
        <w:rPr/>
        <w:t>ahd., Adv.: nhd. offen, deutlich, klar, öffentlich, offenkundig, eindeutig, sichtbar, Gl, N, PT=T, T; (</w:t>
      </w:r>
      <w:r>
        <w:rPr>
          <w:i/>
        </w:rPr>
        <w:t>ougazorft* 9</w:t>
      </w:r>
      <w:r>
        <w:rPr/>
        <w:t>, ouga</w:t>
        <w:softHyphen/>
        <w:t xml:space="preserve">zoraht*, augazorht*, ahd., Adj.: nhd. bekannt, öffentlich, offenkundig, augenscheinlich, Gl); </w:t>
      </w:r>
      <w:r>
        <w:rPr>
          <w:i/>
        </w:rPr>
        <w:t xml:space="preserve">ougsiuno* 3, </w:t>
      </w:r>
      <w:r>
        <w:rPr/>
        <w:t>ahd., Adv.: nhd. offensichtlich, augenscheinlich, sichtbar, offenbar, klar, Gl; (</w:t>
      </w:r>
      <w:r>
        <w:rPr>
          <w:i/>
        </w:rPr>
        <w:t>skÆnÆg* 2</w:t>
      </w:r>
      <w:r>
        <w:rPr/>
        <w:t xml:space="preserve">, scÆnÆg*, ahd., Adj.: nhd. glänzend, offenbar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bar (1) 2</w:t>
      </w:r>
      <w:r>
        <w:rPr>
          <w:rStyle w:val="WrterbuchStandard"/>
        </w:rPr>
        <w:t xml:space="preserve">, as., Adj.: nhd. bar (Adj.), bloß, nackt, offenbar, offen, klar, [GlEe]); </w:t>
      </w:r>
      <w:r>
        <w:rPr>
          <w:rStyle w:val="WrterbuchStandard"/>
          <w:i/>
        </w:rPr>
        <w:t>op</w:t>
        <w:noBreakHyphen/>
        <w:t>a</w:t>
        <w:noBreakHyphen/>
        <w:t>n</w:t>
        <w:noBreakHyphen/>
        <w:t>lÆk</w:t>
        <w:noBreakHyphen/>
        <w:t>o* 5</w:t>
      </w:r>
      <w:r>
        <w:rPr>
          <w:rStyle w:val="WrterbuchStandard"/>
        </w:rPr>
        <w:t xml:space="preserve">, as., Adv.: nhd. öffentlich, [H]; ae. </w:t>
      </w:r>
      <w:r>
        <w:rPr>
          <w:rStyle w:val="WrterbuchStandard"/>
          <w:i/>
        </w:rPr>
        <w:t>Úw-isc-lÆc-e</w:t>
      </w:r>
      <w:r>
        <w:rPr>
          <w:rStyle w:val="WrterbuchStandard"/>
        </w:rPr>
        <w:t xml:space="preserve">, éaw-isc-lÆc-e, ae., Adv.: nhd. öfffentlich, offenbar; </w:t>
      </w:r>
      <w:r>
        <w:rPr>
          <w:rStyle w:val="WrterbuchStandard"/>
          <w:i/>
        </w:rPr>
        <w:t>bÏr-lÆc-e (2)</w:t>
      </w:r>
      <w:r>
        <w:rPr>
          <w:rStyle w:val="WrterbuchStandard"/>
        </w:rPr>
        <w:t xml:space="preserve">, ae., Adv.: nhd. offen, öffentlich, klar, [Gl]; </w:t>
      </w:r>
      <w:r>
        <w:rPr>
          <w:rStyle w:val="WrterbuchStandard"/>
          <w:i/>
        </w:rPr>
        <w:t>éa</w:t>
        <w:noBreakHyphen/>
        <w:t>wunga</w:t>
      </w:r>
      <w:r>
        <w:rPr>
          <w:rStyle w:val="WrterbuchStandard"/>
        </w:rPr>
        <w:t xml:space="preserve">, ae., Adv.: nhd. offenbar, [Gl]; </w:t>
      </w:r>
      <w:r>
        <w:rPr>
          <w:rStyle w:val="WrterbuchStandard"/>
          <w:i/>
        </w:rPr>
        <w:t>op-en-lÆc-e</w:t>
      </w:r>
      <w:r>
        <w:rPr>
          <w:rStyle w:val="WrterbuchStandard"/>
        </w:rPr>
        <w:t xml:space="preserve">, ae., Adv.: nhd. offen, offenkundig, klar, deutlich, öffentlich; </w:t>
      </w:r>
      <w:r>
        <w:rPr>
          <w:rStyle w:val="WrterbuchStandard"/>
          <w:i/>
        </w:rPr>
        <w:t>swiot-ul-lÆc-e</w:t>
      </w:r>
      <w:r>
        <w:rPr>
          <w:rStyle w:val="WrterbuchStandard"/>
        </w:rPr>
        <w:t>, sweot-ol-lÆc-e, swut-ol-lÆc-e, sut-ol-lÆc-e, ae., Adv.: nhd. deu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l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offane</w:t>
      </w:r>
      <w:r>
        <w:rPr/>
        <w:t>, O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</w:t>
        <w:softHyphen/>
        <w:t>nen, bekennen, erkennen, finden, kennenlernen, bemer</w:t>
        <w:softHyphen/>
        <w:t>ken, wahrnehmen, ausfindig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m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ri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han* 86</w:t>
      </w:r>
      <w:r>
        <w:rPr/>
        <w:t>, ahd., st. V. (2b): nhd. fliehen, entfliehen, flüchten, verlassen (V.), weichen (V.) (2), ausweichen, meiden, verm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t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a 42</w:t>
      </w:r>
      <w:r>
        <w:rPr/>
        <w:t xml:space="preserve">, ahd., sw. F. (n): nhd. Fei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ok</w:t>
        <w:noBreakHyphen/>
        <w:t>k</w:t>
        <w:noBreakHyphen/>
        <w:t>o* 1</w:t>
      </w:r>
      <w:r>
        <w:rPr>
          <w:rStyle w:val="WrterbuchStandard"/>
        </w:rPr>
        <w:t>, as., sw. M. (n): nhd. Brocken (M.), [GlP]</w:t>
      </w:r>
    </w:p>
    <w:p>
      <w:pPr>
        <w:pStyle w:val="Normal"/>
        <w:jc w:val="both"/>
        <w:rPr/>
      </w:pPr>
      <w:r>
        <w:rPr>
          <w:rStyle w:val="Wrterbuchkopfzeile"/>
        </w:rPr>
        <w:t>-- palatha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ul-d-or</w:t>
      </w:r>
      <w:r>
        <w:rPr>
          <w:rStyle w:val="WrterbuchStandard"/>
        </w:rPr>
        <w:t>, ae., st. M. (ja): nhd. Schulter, [Gl]</w:t>
      </w:r>
    </w:p>
    <w:p>
      <w:pPr>
        <w:pStyle w:val="Normal"/>
        <w:jc w:val="both"/>
        <w:rPr/>
      </w:pPr>
      <w:r>
        <w:rPr>
          <w:rStyle w:val="Wrterbuchkopfzeile"/>
        </w:rPr>
        <w:t>palati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’c-ed-lic</w:t>
      </w:r>
      <w:r>
        <w:rPr>
          <w:rStyle w:val="WrterbuchStandard"/>
        </w:rPr>
        <w:t>, ae., Adj.: nhd. palastar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comes pala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grõfio* 4</w:t>
      </w:r>
      <w:r>
        <w:rPr/>
        <w:t>, phalinz</w:t>
        <w:softHyphen/>
        <w:t>grõfio*, pfalinzgrõvio*, pfalanzgrõfio*, ahd., sw. M. (n): nhd. Pfalzgra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t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fakneht* 2</w:t>
      </w:r>
      <w:r>
        <w:rPr/>
        <w:t xml:space="preserve">, hovakneht*, ahd., st. M. (a): nhd. »Hofknecht«, »Hofdiener«, Diener am Hof, Gl); </w:t>
      </w:r>
      <w:r>
        <w:rPr>
          <w:i/>
        </w:rPr>
        <w:t>pfalinzlÆh* 2</w:t>
      </w:r>
      <w:r>
        <w:rPr/>
        <w:t>, phalinzlÆh*, ahd.?, Adj.: nhd. Pfalz..., hö</w:t>
        <w:softHyphen/>
        <w:t>fisch, kaiserlich, den Hof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Palat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fagÆr* 1</w:t>
      </w:r>
      <w:r>
        <w:rPr/>
        <w:t>, hovagÆr*, ahd., Adj.: nhd. »hofgierig«, gierig, schmarotzend, am Hof schmarotz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ti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grõfio* 4</w:t>
      </w:r>
      <w:r>
        <w:rPr/>
        <w:t xml:space="preserve">, phalinzgrõfio*, ahd., sw. M. (n): nhd. Pfalzgraf, Gl; </w:t>
      </w:r>
      <w:r>
        <w:rPr>
          <w:i/>
        </w:rPr>
        <w:t>pfalinzgrõfo* 9</w:t>
      </w:r>
      <w:r>
        <w:rPr/>
        <w:t>, phalinz</w:t>
        <w:softHyphen/>
        <w:t>grõfo*, ahd., sw. M. (n): nhd. Pfalzgraf, Vorsteher der könig</w:t>
        <w:softHyphen/>
        <w:t>lichen Pfa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t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alinzgrõfin* 4</w:t>
      </w:r>
      <w:r>
        <w:rPr/>
        <w:t>, ahd., st. F. (jæ): nhd. Pfalzgräf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tinae can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faman 6</w:t>
      </w:r>
      <w:r>
        <w:rPr/>
        <w:t>, hovaman*, ahd., st. M. (athem.): nhd. »Hofmann«, Höfl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atini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liut* 1</w:t>
      </w:r>
      <w:r>
        <w:rPr/>
        <w:t>, phalinzliut*, ahd., st. M. (i), st. F. (i), st. N. (a): nhd. Hofleute, Höfli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latiss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grõfin* 4</w:t>
      </w:r>
      <w:r>
        <w:rPr/>
        <w:t>, ahd., st. F. (jæ): nhd. Pfalzgräf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 56</w:t>
      </w:r>
      <w:r>
        <w:rPr/>
        <w:t xml:space="preserve">, ahd., st. M. (a): nhd. Hof, Vorhof, N; </w:t>
      </w:r>
      <w:r>
        <w:rPr>
          <w:i/>
        </w:rPr>
        <w:t>pfa</w:t>
        <w:softHyphen/>
        <w:t>linza 40</w:t>
      </w:r>
      <w:r>
        <w:rPr/>
        <w:t xml:space="preserve">, pfalanza*, falenza*, phalinza, ahd., st. F. (æ): nhd. Pfalz, Palast, Hof, Haus, Tempel, Gl, NGl; </w:t>
      </w:r>
      <w:r>
        <w:rPr>
          <w:i/>
        </w:rPr>
        <w:t>pfaliz* 1</w:t>
      </w:r>
      <w:r>
        <w:rPr/>
        <w:t xml:space="preserve">, phaliz*, ahd., st. M. (a?, i?), st. N. (a): nhd. Pfalz, TC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l-l (1)</w:t>
      </w:r>
      <w:r>
        <w:rPr>
          <w:rStyle w:val="WrterbuchStandard"/>
        </w:rPr>
        <w:t xml:space="preserve">, heal, hal-l, hal, ae., st. F. (æ): nhd. Halle, Wohnung, Haus; an. </w:t>
      </w:r>
      <w:r>
        <w:rPr>
          <w:rStyle w:val="WrterbuchStandard"/>
          <w:i/>
        </w:rPr>
        <w:t>hi-m-in-n-s-h‡ll</w:t>
      </w:r>
      <w:r>
        <w:rPr>
          <w:rStyle w:val="WrterbuchStandard"/>
        </w:rPr>
        <w:t>, an., st. F. (æ): nhd. Wohnung der Götter; (</w:t>
      </w:r>
      <w:r>
        <w:rPr>
          <w:rStyle w:val="WrterbuchStandard"/>
          <w:i/>
        </w:rPr>
        <w:t>h‡l-l (1)</w:t>
      </w:r>
      <w:r>
        <w:rPr>
          <w:rStyle w:val="WrterbuchStandard"/>
        </w:rPr>
        <w:t>, an., st. F. (æ): nhd. Hall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rn 33</w:t>
      </w:r>
      <w:r>
        <w:rPr/>
        <w:t>, ahd., st. M. (a)?: nhd. Zahnfleisch, Gau</w:t>
        <w:softHyphen/>
        <w:t xml:space="preserve">men, Kiefer (M.), Gl; </w:t>
      </w:r>
      <w:r>
        <w:rPr>
          <w:i/>
        </w:rPr>
        <w:t>goumo (1) 8</w:t>
      </w:r>
      <w:r>
        <w:rPr/>
        <w:t>, ahd., sw. M. (n): nhd. Gaumen, Kehle, Schlund, Gl; (</w:t>
      </w:r>
      <w:r>
        <w:rPr>
          <w:i/>
        </w:rPr>
        <w:t>goumæn</w:t>
      </w:r>
      <w:r>
        <w:rPr/>
        <w:t xml:space="preserve">, Gl, ?); </w:t>
      </w:r>
      <w:r>
        <w:rPr>
          <w:i/>
        </w:rPr>
        <w:t>guomo 26</w:t>
      </w:r>
      <w:r>
        <w:rPr/>
        <w:t>, ahd., sw. M. (n): nhd. Rachen, Gaumen, Schlund, Gl; (</w:t>
      </w:r>
      <w:r>
        <w:rPr>
          <w:i/>
        </w:rPr>
        <w:t>kiuwa* 12</w:t>
      </w:r>
      <w:r>
        <w:rPr/>
        <w:t>, kewa*, kouwa*, ahd., sw. F. (n): nhd. Kieme, Kiefer (M.), Kinnlade, Gl); (</w:t>
      </w:r>
      <w:r>
        <w:rPr>
          <w:i/>
        </w:rPr>
        <w:t>rahho* 15</w:t>
      </w:r>
      <w:r>
        <w:rPr/>
        <w:t xml:space="preserve">, racho, hrahho*, ahd., sw. M. (n): nhd. Rachen, Schlund, Kehl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õ</w:t>
        <w:noBreakHyphen/>
        <w:t>g</w:t>
        <w:noBreakHyphen/>
        <w:t>al* 1</w:t>
      </w:r>
      <w:r>
        <w:rPr>
          <w:rStyle w:val="WrterbuchStandard"/>
        </w:rPr>
        <w:t>, as., st. M. (a?, i?): nhd. Gaum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riwa* 11?</w:t>
      </w:r>
      <w:r>
        <w:rPr/>
        <w:t xml:space="preserve">, hurwa*, hura, ahd., sw. F. (n): nhd. Gaumen, Gl; </w:t>
      </w:r>
      <w:r>
        <w:rPr>
          <w:i/>
        </w:rPr>
        <w:t>rÆbil 7</w:t>
      </w:r>
      <w:r>
        <w:rPr/>
        <w:t xml:space="preserve">, ahd., st. M. (a?): nhd. »Reibel«, Reiber, Mörserkeule, Stempel, Gl; </w:t>
      </w:r>
      <w:r>
        <w:rPr>
          <w:i/>
        </w:rPr>
        <w:t>slunt 30</w:t>
      </w:r>
      <w:r>
        <w:rPr/>
        <w:t xml:space="preserve">, ahd., st. M. (a): nhd. Gaumen, Schlund, Kehle, Schlucht, Gl; </w:t>
      </w:r>
      <w:r>
        <w:rPr>
          <w:i/>
        </w:rPr>
        <w:t>stampf 61</w:t>
      </w:r>
      <w:r>
        <w:rPr/>
        <w:t>, stamph, st. M. (a?, i?): nhd. Stampfer, 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avan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na (1) 24</w:t>
      </w:r>
      <w:r>
        <w:rPr/>
        <w:t>, ahd., st. F. (æ), sw. F. (n): nhd. »Wanne«, Futterschwinge, Getreideschwinge, Worfschau</w:t>
        <w:softHyphen/>
        <w:t>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ltira* 31</w:t>
      </w:r>
      <w:r>
        <w:rPr/>
        <w:t>, scultira, skultra*, skultirra*, ahd., st. F. (æ), sw. F. (n): nhd. Schult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-an-a 1</w:t>
      </w:r>
      <w:r>
        <w:rPr>
          <w:rStyle w:val="WrterbuchStandard"/>
        </w:rPr>
        <w:t xml:space="preserve">, got., st. F. (æ), (N.): nhd. Spre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na 24</w:t>
      </w:r>
      <w:r>
        <w:rPr/>
        <w:t xml:space="preserve">, ahd., sw. F. (n), st. F. (æ)?: nhd. Spreu, Ährenspitze, Stroh, Gl; </w:t>
      </w:r>
      <w:r>
        <w:rPr>
          <w:i/>
        </w:rPr>
        <w:t>balg 25</w:t>
      </w:r>
      <w:r>
        <w:rPr/>
        <w:t>, ahd., st. M. (i): nhd. Balg, Blasebalg, Schlauch, Schote, Gl; (</w:t>
      </w:r>
      <w:r>
        <w:rPr>
          <w:i/>
        </w:rPr>
        <w:t>balla 39</w:t>
      </w:r>
      <w:r>
        <w:rPr/>
        <w:t xml:space="preserve">, ahd., st. F. (æ), sw. F. (n): nhd. Ball, Kugel, Bissen, Gl); </w:t>
      </w:r>
      <w:r>
        <w:rPr>
          <w:i/>
        </w:rPr>
        <w:t>gisopfo* 3</w:t>
      </w:r>
      <w:r>
        <w:rPr/>
        <w:t>, giso</w:t>
        <w:softHyphen/>
        <w:t>pho*, ahd., sw. M. (n): nhd. Abfall, Auswurf, Unrat, Unrei</w:t>
        <w:softHyphen/>
        <w:t xml:space="preserve">nigkeit, Unflat, Gl; </w:t>
      </w:r>
      <w:r>
        <w:rPr>
          <w:i/>
        </w:rPr>
        <w:t>helawa* 22</w:t>
      </w:r>
      <w:r>
        <w:rPr/>
        <w:t xml:space="preserve">, helwa*, ahd., st. F. (æ), sw. F. (n): nhd. Spreu, Gl, NGl; </w:t>
      </w:r>
      <w:r>
        <w:rPr>
          <w:i/>
        </w:rPr>
        <w:t>kaf* 4</w:t>
      </w:r>
      <w:r>
        <w:rPr/>
        <w:t xml:space="preserve">, ahd., st. N. (a): nhd. Kaff, Spreu, Gl; </w:t>
      </w:r>
      <w:r>
        <w:rPr>
          <w:i/>
        </w:rPr>
        <w:t>kihhira* 27</w:t>
      </w:r>
      <w:r>
        <w:rPr/>
        <w:t xml:space="preserve">, kihhura*, klihuria*, kilhuria*, kehhera*, ahd., sw. F. (n): nhd. Kichererbse, Gl; </w:t>
      </w:r>
      <w:r>
        <w:rPr>
          <w:i/>
        </w:rPr>
        <w:t>skðfala (=Fehlübersetzung)?</w:t>
      </w:r>
      <w:r>
        <w:rPr/>
        <w:t xml:space="preserve">, Gl; </w:t>
      </w:r>
      <w:r>
        <w:rPr>
          <w:i/>
        </w:rPr>
        <w:t>sprõ 1</w:t>
      </w:r>
      <w:r>
        <w:rPr/>
        <w:t xml:space="preserve">, ahd.?, st. F. (æ)?: nhd. Spreu, Gl; </w:t>
      </w:r>
      <w:r>
        <w:rPr>
          <w:i/>
        </w:rPr>
        <w:t>spriu 55</w:t>
      </w:r>
      <w:r>
        <w:rPr/>
        <w:t xml:space="preserve">, ahd., st. N. (wa): nhd. Spreu, Kaff, Gl, I, O, T; </w:t>
      </w:r>
      <w:r>
        <w:rPr>
          <w:i/>
        </w:rPr>
        <w:t>stræ 26?</w:t>
      </w:r>
      <w:r>
        <w:rPr/>
        <w:t xml:space="preserve">, strou, st. N. (wa): nhd. Stroh, Gl; </w:t>
      </w:r>
      <w:r>
        <w:rPr>
          <w:i/>
        </w:rPr>
        <w:t>ungiwahs* 1</w:t>
      </w:r>
      <w:r>
        <w:rPr/>
        <w:t xml:space="preserve">, ahd., Sb..: nhd. Spreu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g-n-an</w:t>
      </w:r>
      <w:r>
        <w:rPr>
          <w:rStyle w:val="WrterbuchStandard"/>
        </w:rPr>
        <w:t xml:space="preserve">, ae., sw. F. Pl. (n): nhd. Spreu, Ährenspitzen, Kehricht, [Gl]; </w:t>
      </w:r>
      <w:r>
        <w:rPr>
          <w:rStyle w:val="WrterbuchStandard"/>
          <w:i/>
        </w:rPr>
        <w:t>heal-m (1)</w:t>
      </w:r>
      <w:r>
        <w:rPr>
          <w:rStyle w:val="WrterbuchStandard"/>
        </w:rPr>
        <w:t xml:space="preserve">, ae., st. M. (a): nhd. Halm, Stengel, [Gl]; </w:t>
      </w:r>
      <w:r>
        <w:rPr>
          <w:rStyle w:val="WrterbuchStandard"/>
          <w:i/>
        </w:rPr>
        <w:t>wi-nd</w:t>
        <w:noBreakHyphen/>
        <w:t>ung (1)</w:t>
      </w:r>
      <w:r>
        <w:rPr>
          <w:rStyle w:val="WrterbuchStandard"/>
        </w:rPr>
        <w:t>, wi-nn</w:t>
        <w:noBreakHyphen/>
        <w:t>ung, ae., st. F. (æ): nhd. Spreu, Abfall, U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e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lappa 3</w:t>
      </w:r>
      <w:r>
        <w:rPr/>
        <w:t xml:space="preserve">, ahd., sw. F. (n)?: nhd. »Brustlappen«, Wamme, Gl; </w:t>
      </w:r>
      <w:r>
        <w:rPr>
          <w:i/>
        </w:rPr>
        <w:t>brustlappo 1</w:t>
      </w:r>
      <w:r>
        <w:rPr/>
        <w:t>, ahd., sw. M. (n): nhd. »Brust</w:t>
        <w:softHyphen/>
        <w:t xml:space="preserve">lappen«, Wamme, Gl; </w:t>
      </w:r>
      <w:r>
        <w:rPr>
          <w:i/>
        </w:rPr>
        <w:t>kelur* 5</w:t>
      </w:r>
      <w:r>
        <w:rPr/>
        <w:t xml:space="preserve">, kelor*, ahd., st. M. (az, i?): nhd. Kehle, Schlund, Wamme, Gl; </w:t>
      </w:r>
      <w:r>
        <w:rPr>
          <w:i/>
        </w:rPr>
        <w:t>kelura* 1</w:t>
      </w:r>
      <w:r>
        <w:rPr/>
        <w:t xml:space="preserve">, ahd., st. F. (æ)?, sw. F. (n)?: nhd. Kehle, Schlund, Wamme, Gl; </w:t>
      </w:r>
      <w:r>
        <w:rPr>
          <w:i/>
        </w:rPr>
        <w:t>keluro* 1</w:t>
      </w:r>
      <w:r>
        <w:rPr/>
        <w:t>, keloro*, ahd., sw. M. (n): nhd. Kehle, Schlund, Wamme, Gl; (</w:t>
      </w:r>
      <w:r>
        <w:rPr>
          <w:i/>
        </w:rPr>
        <w:t>waltwahso* 13</w:t>
      </w:r>
      <w:r>
        <w:rPr/>
        <w:t>, waltowahso, ahd., sw. M. (n): nhd. Nerv, Seh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ear in bu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lappa 3</w:t>
      </w:r>
      <w:r>
        <w:rPr/>
        <w:t>, ahd., sw. F. (n)?: nhd. »Brustlappen«, Wa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targot* 1</w:t>
      </w:r>
      <w:r>
        <w:rPr/>
        <w:t>, ahd., st. M. (a): nhd. Weidegot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es secund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isõri* 1</w:t>
      </w:r>
      <w:r>
        <w:rPr/>
        <w:t>, ahd., st. M. (ja): nhd. Heilbringer, Gott des Gedeih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e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do 17</w:t>
      </w:r>
      <w:r>
        <w:rPr/>
        <w:t>, ludo*, ahd., sw. M. (n): nhd. Loden, Tuch, grobes wollenes 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este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lek* 16</w:t>
      </w:r>
      <w:r>
        <w:rPr/>
        <w:t>, flec, st. M. (a): nhd. Fleck, Mal, Stückchen, Lederstückchen, Leinenstückchen, Mak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wistadal* 8?</w:t>
      </w:r>
      <w:r>
        <w:rPr/>
        <w:t>, ahd., st. M. (a): nhd. Heuboden, Heu</w:t>
        <w:softHyphen/>
        <w:t>stadel, Heuschober, Gl)</w:t>
      </w:r>
    </w:p>
    <w:p>
      <w:pPr>
        <w:pStyle w:val="Normal"/>
        <w:jc w:val="both"/>
        <w:rPr/>
      </w:pPr>
      <w:r>
        <w:rPr>
          <w:rStyle w:val="Wrterbuchkopfzeile"/>
        </w:rPr>
        <w:t>palingenesia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d-sceaf-t</w:t>
      </w:r>
      <w:r>
        <w:rPr>
          <w:rStyle w:val="WrterbuchStandard"/>
        </w:rPr>
        <w:t>, ae., st. M. (a): nhd. Neuschöpfung, Erho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in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o (1) 10</w:t>
      </w:r>
      <w:r>
        <w:rPr/>
        <w:t>, ahd., sw. M. (n): nhd. Steuer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i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a 40</w:t>
      </w:r>
      <w:r>
        <w:rPr/>
        <w:t xml:space="preserve">, ahd., sw. F. (n), st. F. (æ)?: nhd. Kreuzdorn?, Karde, Akelei, Gl; </w:t>
      </w:r>
      <w:r>
        <w:rPr>
          <w:i/>
        </w:rPr>
        <w:t>distil 76</w:t>
      </w:r>
      <w:r>
        <w:rPr/>
        <w:t xml:space="preserve">, ahd., st. M. (a): nhd. Distel, Gl; </w:t>
      </w:r>
      <w:r>
        <w:rPr>
          <w:i/>
        </w:rPr>
        <w:t>garthagan* 5?</w:t>
      </w:r>
      <w:r>
        <w:rPr/>
        <w:t xml:space="preserve">, ahd., st. M. (a?): nhd. Eberraute, Eberreis, Christusdorn?, Stabwurz?, Gl, ?; </w:t>
      </w:r>
      <w:r>
        <w:rPr>
          <w:i/>
        </w:rPr>
        <w:t>hagan (1) 42</w:t>
      </w:r>
      <w:r>
        <w:rPr/>
        <w:t>, ahd., st. M. (a): nhd. Dornstrauch, Weißdorn, Gl; (</w:t>
      </w:r>
      <w:r>
        <w:rPr>
          <w:i/>
        </w:rPr>
        <w:t>haganbutta* 1</w:t>
      </w:r>
      <w:r>
        <w:rPr/>
        <w:t>, ahd., sw. F. (n): nhd. Hagebutte, Gl); (</w:t>
      </w:r>
      <w:r>
        <w:rPr>
          <w:i/>
        </w:rPr>
        <w:t>hagandorn 10</w:t>
      </w:r>
      <w:r>
        <w:rPr/>
        <w:t xml:space="preserve">, hagaldorn*, ahd., st. M. (a): nhd. Weißdorn, Gl); </w:t>
      </w:r>
      <w:r>
        <w:rPr>
          <w:i/>
        </w:rPr>
        <w:t>hiofaltar* 22</w:t>
      </w:r>
      <w:r>
        <w:rPr/>
        <w:t xml:space="preserve">, hiufaltar*, ahd., st. M. (a?): nhd. Heckenrose, Dornstrauch, Hundsrose, Gl; </w:t>
      </w:r>
      <w:r>
        <w:rPr>
          <w:i/>
        </w:rPr>
        <w:t>hiofaltra* 22</w:t>
      </w:r>
      <w:r>
        <w:rPr/>
        <w:t xml:space="preserve">, hiufaltra*, ahd., st. F. (æ): nhd. Heckenrose, Dornstrauch, Weißdorn, Hundsrose, Gl; </w:t>
      </w:r>
      <w:r>
        <w:rPr>
          <w:i/>
        </w:rPr>
        <w:t>hiofdorn 3</w:t>
      </w:r>
      <w:r>
        <w:rPr/>
        <w:t xml:space="preserve">, hiufdorn*, ahd., st. M. (a): nhd. Heckenrose, Hundsrose, Gl; </w:t>
      </w:r>
      <w:r>
        <w:rPr>
          <w:i/>
        </w:rPr>
        <w:t>hugudistil* 1</w:t>
      </w:r>
      <w:r>
        <w:rPr/>
        <w:t xml:space="preserve">, hugidistil, ahd., st. M. (a) (?): nhd. eine Distelart, Gl; </w:t>
      </w:r>
      <w:r>
        <w:rPr>
          <w:i/>
        </w:rPr>
        <w:t>kletta 49</w:t>
      </w:r>
      <w:r>
        <w:rPr/>
        <w:t xml:space="preserve">, kledda*, ahd., sw. F. (n): nhd. Klette, Klettfrucht, Gl; </w:t>
      </w:r>
      <w:r>
        <w:rPr>
          <w:i/>
        </w:rPr>
        <w:t>kletto 31</w:t>
      </w:r>
      <w:r>
        <w:rPr/>
        <w:t>, kleddo, ahd., sw. M. (n): nhd. Klette, Gl; (</w:t>
      </w:r>
      <w:r>
        <w:rPr>
          <w:i/>
        </w:rPr>
        <w:t>oliboum 26</w:t>
      </w:r>
      <w:r>
        <w:rPr/>
        <w:t xml:space="preserve">, oleboum*, ahd., st. M. (a): nhd. Ölbaum, Gl); </w:t>
      </w:r>
      <w:r>
        <w:rPr>
          <w:i/>
        </w:rPr>
        <w:t>riotahhil* 17</w:t>
      </w:r>
      <w:r>
        <w:rPr/>
        <w:t xml:space="preserve">, ahd., st. M. (a): nhd. Flohknöterich, Riedgras?, Gl; </w:t>
      </w:r>
      <w:r>
        <w:rPr>
          <w:i/>
        </w:rPr>
        <w:t>stðda 24</w:t>
      </w:r>
      <w:r>
        <w:rPr/>
        <w:t>, ahd., sw. F. (n): nhd. Staude, Strauch, Busch, Dornstrauch, Gl; (</w:t>
      </w:r>
      <w:r>
        <w:rPr>
          <w:i/>
        </w:rPr>
        <w:t>weh</w:t>
        <w:softHyphen/>
        <w:t>haltar* 25</w:t>
      </w:r>
      <w:r>
        <w:rPr/>
        <w:t>, wechaltar*, wehhalter*, ahd., st. M. (a?): nhd. Wacholder, Gl); (</w:t>
      </w:r>
      <w:r>
        <w:rPr>
          <w:i/>
        </w:rPr>
        <w:t>wiota* 6</w:t>
      </w:r>
      <w:r>
        <w:rPr/>
        <w:t xml:space="preserve">, ahd., st. F. (æ)?, sw. F. (n)?: nhd. Far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g</w:t>
        <w:noBreakHyphen/>
        <w:t>an (1) 1</w:t>
      </w:r>
      <w:r>
        <w:rPr>
          <w:rStyle w:val="WrterbuchStandard"/>
        </w:rPr>
        <w:t>, as., st. M. (a): nhd. Dornstrauch, Dornhecke, [GlVO]; (</w:t>
      </w:r>
      <w:r>
        <w:rPr>
          <w:rStyle w:val="WrterbuchStandard"/>
          <w:i/>
        </w:rPr>
        <w:t>rð</w:t>
        <w:noBreakHyphen/>
        <w:t>w</w:t>
        <w:noBreakHyphen/>
        <w:t>i* 2</w:t>
      </w:r>
      <w:r>
        <w:rPr>
          <w:rStyle w:val="WrterbuchStandard"/>
        </w:rPr>
        <w:t>, h</w:t>
        <w:noBreakHyphen/>
        <w:t>rð</w:t>
        <w:noBreakHyphen/>
        <w:t>w</w:t>
        <w:noBreakHyphen/>
        <w:t xml:space="preserve">i*, as., st. F. (i): nhd. rauhes Fell?, Dornbusch?, [Gl]); </w:t>
      </w:r>
      <w:r>
        <w:rPr>
          <w:rStyle w:val="WrterbuchStandard"/>
          <w:i/>
        </w:rPr>
        <w:t>thÆs</w:t>
        <w:noBreakHyphen/>
        <w:t>t</w:t>
        <w:noBreakHyphen/>
        <w:t>il 1</w:t>
      </w:r>
      <w:r>
        <w:rPr>
          <w:rStyle w:val="WrterbuchStandard"/>
        </w:rPr>
        <w:t xml:space="preserve">, as., st. M. (a): nhd. Distel, [GlP]; ae. </w:t>
      </w:r>
      <w:r>
        <w:rPr>
          <w:rStyle w:val="WrterbuchStandard"/>
          <w:i/>
        </w:rPr>
        <w:t>sin</w:t>
        <w:noBreakHyphen/>
        <w:t>ful-l</w:t>
        <w:noBreakHyphen/>
        <w:t>e</w:t>
      </w:r>
      <w:r>
        <w:rPr>
          <w:rStyle w:val="WrterbuchStandard"/>
        </w:rPr>
        <w:t>, ae., sw. F. (n): nhd. Hauslauch, Immergrü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rlahhan* 1</w:t>
      </w:r>
      <w:r>
        <w:rPr/>
        <w:t>, altarlachan*, ahd., st. N. (a): nhd. Altar</w:t>
        <w:softHyphen/>
        <w:t xml:space="preserve">tuch, Gl; </w:t>
      </w:r>
      <w:r>
        <w:rPr>
          <w:i/>
        </w:rPr>
        <w:t>bÆzug* 2</w:t>
      </w:r>
      <w:r>
        <w:rPr/>
        <w:t>, ahd., st. M. (i?): nhd. Bezug, Decke, Ein</w:t>
        <w:softHyphen/>
        <w:t xml:space="preserve">band, N; </w:t>
      </w:r>
      <w:r>
        <w:rPr>
          <w:i/>
        </w:rPr>
        <w:t>fezitraga* 5</w:t>
      </w:r>
      <w:r>
        <w:rPr/>
        <w:t xml:space="preserve">, ahd., st. F. (æ): nhd. Schweißtuch, Handtuch, Altartuch, Gl; </w:t>
      </w:r>
      <w:r>
        <w:rPr>
          <w:i/>
        </w:rPr>
        <w:t>fezitragala* 4</w:t>
      </w:r>
      <w:r>
        <w:rPr/>
        <w:t xml:space="preserve">, ahd., st. F. (æ): nhd. Schweißtuch, Handtuch, Altartuch, Gl; </w:t>
      </w:r>
      <w:r>
        <w:rPr>
          <w:i/>
        </w:rPr>
        <w:t>helÆ 11</w:t>
      </w:r>
      <w:r>
        <w:rPr/>
        <w:t xml:space="preserve">, ahd., st. F. (Æ): nhd. Hülle, Gewand, Schutz, Schürze, Gl; </w:t>
      </w:r>
      <w:r>
        <w:rPr>
          <w:i/>
        </w:rPr>
        <w:t>hulla 7</w:t>
      </w:r>
      <w:r>
        <w:rPr/>
        <w:t xml:space="preserve">, ahd., sw. F. (n): nhd. »Hülle«, Überwurf, Schleier, Obergewand, N; </w:t>
      </w:r>
      <w:r>
        <w:rPr>
          <w:i/>
        </w:rPr>
        <w:t>kemis 6</w:t>
      </w:r>
      <w:r>
        <w:rPr/>
        <w:t xml:space="preserve">, ahd., st. F. (i): nhd. Kleid, Frauenkleid, langes Frauenkleid, Gl; </w:t>
      </w:r>
      <w:r>
        <w:rPr>
          <w:i/>
        </w:rPr>
        <w:t>lahhan (1) 86</w:t>
      </w:r>
      <w:r>
        <w:rPr/>
        <w:t>, lachan, ahd., st. N. (a): nhd. »La</w:t>
        <w:softHyphen/>
        <w:t xml:space="preserve">ken«, Tuch, Gewand, Mantel, Vorhang, B, Gl; </w:t>
      </w:r>
      <w:r>
        <w:rPr>
          <w:i/>
        </w:rPr>
        <w:t>rok (1) 46</w:t>
      </w:r>
      <w:r>
        <w:rPr/>
        <w:t xml:space="preserve">, roc, ahd., st. M. (a?, i?): nhd. Rock, Gewand, Kutte, Gl; </w:t>
      </w:r>
      <w:r>
        <w:rPr>
          <w:i/>
        </w:rPr>
        <w:t>tuohhil* 12</w:t>
      </w:r>
      <w:r>
        <w:rPr/>
        <w:t xml:space="preserve">, tuochil*, ahd., st. N. (a): nhd. Gewand, Oberkleid, Gl; </w:t>
      </w:r>
      <w:r>
        <w:rPr>
          <w:i/>
        </w:rPr>
        <w:t>wÆl (1) 4</w:t>
      </w:r>
      <w:r>
        <w:rPr/>
        <w:t xml:space="preserve">, ahd., st. M. (a?, i?): nhd. Schlei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k</w:t>
        <w:noBreakHyphen/>
        <w:t>an* 7</w:t>
      </w:r>
      <w:r>
        <w:rPr>
          <w:rStyle w:val="WrterbuchStandard"/>
        </w:rPr>
        <w:t xml:space="preserve">, as., st. N. (a): nhd. Laken, Decke, Tuch, [Gl]; </w:t>
      </w:r>
      <w:r>
        <w:rPr>
          <w:rStyle w:val="WrterbuchStandard"/>
          <w:i/>
        </w:rPr>
        <w:t>rok* 3</w:t>
      </w:r>
      <w:r>
        <w:rPr>
          <w:rStyle w:val="WrterbuchStandard"/>
        </w:rPr>
        <w:t>, rok-k, h</w:t>
        <w:noBreakHyphen/>
        <w:t xml:space="preserve">rok*, h-rok-k*, as., st. M. (a?, i?): nhd. Rock, Kleid, [GlVO]; ae. </w:t>
      </w:r>
      <w:r>
        <w:rPr>
          <w:rStyle w:val="WrterbuchStandard"/>
          <w:i/>
        </w:rPr>
        <w:t>ri-f-t</w:t>
      </w:r>
      <w:r>
        <w:rPr>
          <w:rStyle w:val="WrterbuchStandard"/>
        </w:rPr>
        <w:t>, ri-f-t</w:t>
        <w:noBreakHyphen/>
        <w:t>e, ae., st. N. (a): nhd. Bekleidung, Mantel, Schleier, Vorhang, [Gl]</w:t>
      </w:r>
    </w:p>
    <w:p>
      <w:pPr>
        <w:pStyle w:val="Normal"/>
        <w:jc w:val="both"/>
        <w:rPr/>
      </w:pPr>
      <w:r>
        <w:rPr>
          <w:rStyle w:val="Wrterbuchkopfzeile"/>
        </w:rPr>
        <w:t>pallar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éa-d-hrÏg-l</w:t>
      </w:r>
      <w:r>
        <w:rPr>
          <w:rStyle w:val="WrterbuchStandard"/>
        </w:rPr>
        <w:t>, ae., st. N. (a): nhd. Leichtent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ihhÐn* 6</w:t>
      </w:r>
      <w:r>
        <w:rPr/>
        <w:t>, bleichÐn*, ahd., sw. V. (3): nhd. »blei</w:t>
        <w:softHyphen/>
        <w:t xml:space="preserve">chen«, bleich sein, bleich werden, glanzlos sein, hell sein, hell werden, weiß sein, weiß werden, Gl, MH;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Gl, ?; </w:t>
      </w:r>
      <w:r>
        <w:rPr>
          <w:i/>
        </w:rPr>
        <w:t>timbarÐn* 4</w:t>
      </w:r>
      <w:r>
        <w:rPr/>
        <w:t>, ahd., sw. V. (3): nhd. dunkeln, trübe werden, dunkel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ihhÐn* 6</w:t>
      </w:r>
      <w:r>
        <w:rPr/>
        <w:t xml:space="preserve">, bleichÐn*, ahd., sw. V. (3): nhd. »bleichen«, bleich sein, bleich werden, glanzlos sein, hell sein, hell werden, weiß sein, weiß wer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Ú-c-an (1)</w:t>
      </w:r>
      <w:r>
        <w:rPr>
          <w:rStyle w:val="WrterbuchStandard"/>
        </w:rPr>
        <w:t>, ae., sw. V. (1): nhd. bleichen, blass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les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eih 20, </w:t>
      </w:r>
      <w:r>
        <w:rPr/>
        <w:t>ahd., Adj.: nhd. bleich, blaß, gelblich, weiß, hell, hellgrau, gra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i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eihhen* 2</w:t>
      </w:r>
      <w:r>
        <w:rPr/>
        <w:t xml:space="preserve">, bleichen*, ahd., sw. V. (1a): nhd. »bleichen«, blaß machen, verstellen, Gl); </w:t>
      </w:r>
      <w:r>
        <w:rPr>
          <w:i/>
        </w:rPr>
        <w:t>gibiladen* 3</w:t>
      </w:r>
      <w:r>
        <w:rPr/>
        <w:t>, ahd., sw. V. (1a): nhd. »bilden«, gestalten, darstellen, verwan</w:t>
        <w:softHyphen/>
        <w:t xml:space="preserve">deln, Gl; </w:t>
      </w:r>
      <w:r>
        <w:rPr>
          <w:i/>
        </w:rPr>
        <w:t>helan* 52</w:t>
      </w:r>
      <w:r>
        <w:rPr/>
        <w:t>, ahd., st. V. (4): nhd. verhehlen, verheim</w:t>
        <w:softHyphen/>
        <w:t xml:space="preserve">lichen, verbergen, Gl; </w:t>
      </w:r>
      <w:r>
        <w:rPr>
          <w:i/>
        </w:rPr>
        <w:t>lÆhhisæn* 13</w:t>
      </w:r>
      <w:r>
        <w:rPr/>
        <w:t>, ahd., sw. V. (2): nhd. heucheln, zögern, sich den Anschein geben, sich stellen, übersehen, vorgeben, verhehlen, Gl; (</w:t>
      </w:r>
      <w:r>
        <w:rPr>
          <w:i/>
        </w:rPr>
        <w:t>mantelæn* 1</w:t>
      </w:r>
      <w:r>
        <w:rPr/>
        <w:t>, ahd., sw. V. (2): nhd. mit einem Mantel bekleiden, umman</w:t>
        <w:softHyphen/>
        <w:t xml:space="preserve">teln, N, ?); </w:t>
      </w:r>
      <w:r>
        <w:rPr>
          <w:i/>
        </w:rPr>
        <w:t>tarkenen* 10</w:t>
      </w:r>
      <w:r>
        <w:rPr/>
        <w:t>, ahd., sw. V. (1a): nhd. verbergen, verschleiern, verhüllen, verhehlen, heucheln, Gl; (</w:t>
      </w:r>
      <w:r>
        <w:rPr>
          <w:i/>
        </w:rPr>
        <w:t>wÆlæn* (1) 5</w:t>
      </w:r>
      <w:r>
        <w:rPr/>
        <w:t>, ahd., sw. V. (2): nhd. verschlei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eifan Part. Prät.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nk* 8</w:t>
      </w:r>
      <w:r>
        <w:rPr/>
        <w:t xml:space="preserve">, blanc, ahd., Adj.: nhd. »blank«, weiß, glänzend, bleich, fahl, Gl; </w:t>
      </w:r>
      <w:r>
        <w:rPr>
          <w:i/>
        </w:rPr>
        <w:t xml:space="preserve">blas 3, </w:t>
      </w:r>
      <w:r>
        <w:rPr/>
        <w:t xml:space="preserve">ahd., Adj.: nhd. blaß, weiß, mit einer Blesse versehen, Gl; </w:t>
      </w:r>
      <w:r>
        <w:rPr>
          <w:i/>
        </w:rPr>
        <w:t xml:space="preserve">bleih 20, </w:t>
      </w:r>
      <w:r>
        <w:rPr/>
        <w:t xml:space="preserve">ahd., Adj.: nhd. bleich, blaß, gelblich, weiß, hell, hellgrau, grau, Gl, N; </w:t>
      </w:r>
      <w:r>
        <w:rPr>
          <w:i/>
        </w:rPr>
        <w:t>bleihgrao* 1</w:t>
      </w:r>
      <w:r>
        <w:rPr/>
        <w:t>, bleihgrõ*, ahd., Adj.: nhd. »bleichgrau«, hellgrau, N; (</w:t>
      </w:r>
      <w:r>
        <w:rPr>
          <w:i/>
        </w:rPr>
        <w:t>bleihros* 1</w:t>
      </w:r>
      <w:r>
        <w:rPr/>
        <w:t xml:space="preserve">, ahd.?, st. N. (a): nhd. Schimmel, Gl);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i/>
        </w:rPr>
        <w:t xml:space="preserve">falo 39, </w:t>
      </w:r>
      <w:r>
        <w:rPr/>
        <w:t>ahd., Adj.: nhd. »fahl«, falb, gelb, braungelb, goldgelb, flavisch, Gl; (</w:t>
      </w:r>
      <w:r>
        <w:rPr>
          <w:i/>
        </w:rPr>
        <w:t>ir</w:t>
        <w:softHyphen/>
        <w:t>bleihhÐn* 8</w:t>
      </w:r>
      <w:r>
        <w:rPr/>
        <w:t>, irbleichÐn, ahd., sw. V. (3): nhd. erbleichen, N); (</w:t>
      </w:r>
      <w:r>
        <w:rPr>
          <w:i/>
        </w:rPr>
        <w:t>wuorag* 14</w:t>
      </w:r>
      <w:r>
        <w:rPr/>
        <w:t>, wuorÆg*, ahd., Adj.: nhd. berauscht, erschöpft, mat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lida: </w:t>
      </w:r>
      <w:r>
        <w:rPr/>
        <w:t>ahd.</w:t>
      </w:r>
      <w:r>
        <w:rPr>
          <w:b/>
        </w:rPr>
        <w:t xml:space="preserve"> (</w:t>
      </w:r>
      <w:r>
        <w:rPr>
          <w:i/>
        </w:rPr>
        <w:t>bleihhÆ* 8</w:t>
      </w:r>
      <w:r>
        <w:rPr/>
        <w:t>, bleichÆ*, bleihhÆn*, ahd., st. F. (Æ): nhd. Bleiche, Blässe, helle Far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i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 28</w:t>
      </w:r>
      <w:r>
        <w:rPr/>
        <w:t>, ahd., sw. M. (n): nhd. Fahne, Feldzeichen, Tuch, Gewand, Gl; (</w:t>
      </w:r>
      <w:r>
        <w:rPr>
          <w:i/>
        </w:rPr>
        <w:t>sumarfano 3</w:t>
      </w:r>
      <w:r>
        <w:rPr/>
        <w:t xml:space="preserve">, ahd., sw. M. (n): nhd. Sommerkleid, Gl); </w:t>
      </w:r>
      <w:r>
        <w:rPr>
          <w:i/>
        </w:rPr>
        <w:t>tuoh 48</w:t>
      </w:r>
      <w:r>
        <w:rPr/>
        <w:t>, ahd., st. M. (a?), st. N. (a): nhd. Tuch, Stoff, ein Stück Stoff, Hülle, Lapp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s-t-i* 32</w:t>
      </w:r>
      <w:r>
        <w:rPr>
          <w:rStyle w:val="WrterbuchStandard"/>
        </w:rPr>
        <w:t xml:space="preserve">, got., st. F. (iæ): nhd. Kleid, Kleidung (= wastjæ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 28</w:t>
      </w:r>
      <w:r>
        <w:rPr/>
        <w:t xml:space="preserve">, ahd., sw. M. (n): nhd. Fahne, Feldzeichen, Tuch, Gewand, Gl; </w:t>
      </w:r>
      <w:r>
        <w:rPr>
          <w:i/>
        </w:rPr>
        <w:t>lahhan (1) 86</w:t>
      </w:r>
      <w:r>
        <w:rPr/>
        <w:t xml:space="preserve">, lachan, ahd., st. N. (a): nhd. »Laken«, Tuch, Gewand, Mantel, Vorhang, B, Gl, N, NGl, T; </w:t>
      </w:r>
      <w:r>
        <w:rPr>
          <w:i/>
        </w:rPr>
        <w:t>mantal* 14</w:t>
      </w:r>
      <w:r>
        <w:rPr/>
        <w:t xml:space="preserve">, mantel, ahd., st. M. (a?): nhd. Mantel, Überwurf, Gl; </w:t>
      </w:r>
      <w:r>
        <w:rPr>
          <w:i/>
        </w:rPr>
        <w:t>ougfano* 9</w:t>
      </w:r>
      <w:r>
        <w:rPr/>
        <w:t xml:space="preserve">, ougafano*, ahd., sw. M. (n): nhd. Schleier, Gl; </w:t>
      </w:r>
      <w:r>
        <w:rPr>
          <w:i/>
        </w:rPr>
        <w:t>pfelli* 7</w:t>
      </w:r>
      <w:r>
        <w:rPr/>
        <w:t xml:space="preserve">, phelli*, ahd., st. M. (ja): nhd. Kleid, Hülle, Gewand aus feinem Stoff, Gl; </w:t>
      </w:r>
      <w:r>
        <w:rPr>
          <w:i/>
        </w:rPr>
        <w:t>pfellæl* 27</w:t>
      </w:r>
      <w:r>
        <w:rPr/>
        <w:t xml:space="preserve">, phellæl*, ahd., st. M. (a): nhd. Seidengewand, feiner Stoff, Gl; </w:t>
      </w:r>
      <w:r>
        <w:rPr>
          <w:i/>
        </w:rPr>
        <w:t>tuoh 48</w:t>
      </w:r>
      <w:r>
        <w:rPr/>
        <w:t xml:space="preserve">, ahd., st. M. (a?), st. N. (a): nhd. Tuch, Stoff, ein Stück Stoff, Hülle, Lappen, Gl; </w:t>
      </w:r>
      <w:r>
        <w:rPr>
          <w:i/>
        </w:rPr>
        <w:t>tuohhil* 12</w:t>
      </w:r>
      <w:r>
        <w:rPr/>
        <w:t xml:space="preserve">, tuochil*, ahd., st. N. (a): nhd. Gewand, Oberkleid, Gl; </w:t>
      </w:r>
      <w:r>
        <w:rPr>
          <w:i/>
        </w:rPr>
        <w:t>umbihang 56</w:t>
      </w:r>
      <w:r>
        <w:rPr/>
        <w:t>, ahd., st. M. (a?): nhd. Umhang, Vorhang, Wandteppich, Gl; (</w:t>
      </w:r>
      <w:r>
        <w:rPr>
          <w:i/>
        </w:rPr>
        <w:t>zindõl* 2</w:t>
      </w:r>
      <w:r>
        <w:rPr/>
        <w:t xml:space="preserve">, zendõl, ahd., st. M. (a?, i?): nhd. Seidenstof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at-t</w:t>
      </w:r>
      <w:r>
        <w:rPr>
          <w:rStyle w:val="WrterbuchStandard"/>
        </w:rPr>
        <w:t xml:space="preserve">, ae., st. M. (a): nhd. Mantel, [Gl]; </w:t>
      </w:r>
      <w:r>
        <w:rPr>
          <w:rStyle w:val="WrterbuchStandard"/>
          <w:i/>
        </w:rPr>
        <w:t>hace-l</w:t>
        <w:noBreakHyphen/>
        <w:t>e</w:t>
      </w:r>
      <w:r>
        <w:rPr>
          <w:rStyle w:val="WrterbuchStandard"/>
        </w:rPr>
        <w:t>, haco-l-e, hacu-l-e, hÏce-l</w:t>
        <w:noBreakHyphen/>
        <w:t xml:space="preserve">e, ae., sw. F. (n): nhd. Mantel, Rock, [Gl]; </w:t>
      </w:r>
      <w:r>
        <w:rPr>
          <w:rStyle w:val="WrterbuchStandard"/>
          <w:i/>
        </w:rPr>
        <w:t>hrÏg</w:t>
        <w:noBreakHyphen/>
        <w:t>l</w:t>
      </w:r>
      <w:r>
        <w:rPr>
          <w:rStyle w:val="WrterbuchStandard"/>
        </w:rPr>
        <w:t xml:space="preserve">, ae., st. N. (a): nhd. Gewand, Kleid, Kleidung, Rüstung, Segel, [Gl]; </w:t>
      </w:r>
      <w:r>
        <w:rPr>
          <w:rStyle w:val="WrterbuchStandard"/>
          <w:i/>
        </w:rPr>
        <w:t>pal-l-ium</w:t>
      </w:r>
      <w:r>
        <w:rPr>
          <w:rStyle w:val="WrterbuchStandard"/>
        </w:rPr>
        <w:t xml:space="preserve">, ae., M.: nhd. festliche Kleidung; </w:t>
      </w:r>
      <w:r>
        <w:rPr>
          <w:rStyle w:val="WrterbuchStandard"/>
          <w:i/>
        </w:rPr>
        <w:t>ri-f-t</w:t>
      </w:r>
      <w:r>
        <w:rPr>
          <w:rStyle w:val="WrterbuchStandard"/>
        </w:rPr>
        <w:t>, ri-f-t</w:t>
        <w:noBreakHyphen/>
        <w:t>e, ae., st. N. (a): nhd. Bekleidung, Mantel, Schleier, Vorh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lium aesti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bant 24</w:t>
      </w:r>
      <w:r>
        <w:rPr/>
        <w:t xml:space="preserve">, ahd., st. N. (a): nhd. »Hauptband«, Kopfbinde, Kranz, Diadem, Girlande, Gl; </w:t>
      </w:r>
      <w:r>
        <w:rPr>
          <w:i/>
        </w:rPr>
        <w:t>sumarfano 3</w:t>
      </w:r>
      <w:r>
        <w:rPr/>
        <w:t>, ahd., sw. M. (n): nhd. Sommerkl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ihhÆ* 8</w:t>
      </w:r>
      <w:r>
        <w:rPr/>
        <w:t xml:space="preserve">, bleichÆ*, bleihhÆn*, ahd., st. F. (Æ): nhd. Bleiche, Blässe, helle Farbe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ei-k-i* 1</w:t>
      </w:r>
      <w:r>
        <w:rPr>
          <w:rStyle w:val="WrterbuchStandard"/>
        </w:rPr>
        <w:t>, blei-k-e*, anfrk., st. F. (Æ): nhd. Blässe, bleiche Farbe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pal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leihh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æf-a* 4</w:t>
      </w:r>
      <w:r>
        <w:rPr>
          <w:rStyle w:val="WrterbuchStandard"/>
        </w:rPr>
        <w:t xml:space="preserve">, got., sw. M. (n): nhd. flache Hand; </w:t>
      </w:r>
      <w:r>
        <w:rPr>
          <w:rStyle w:val="WrterbuchStandard"/>
          <w:i/>
        </w:rPr>
        <w:t>peik-a-bagm-s* 1</w:t>
      </w:r>
      <w:r>
        <w:rPr>
          <w:rStyle w:val="WrterbuchStandard"/>
        </w:rPr>
        <w:t xml:space="preserve">, got., st. M. (a): nhd. Palmb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iu hant</w:t>
      </w:r>
      <w:r>
        <w:rPr/>
        <w:t xml:space="preserve">, MF; </w:t>
      </w:r>
      <w:r>
        <w:rPr>
          <w:i/>
        </w:rPr>
        <w:t>breta* 4</w:t>
      </w:r>
      <w:r>
        <w:rPr/>
        <w:t>, ahd., sw. F. (n)?: nhd. flache Hand, Gl; (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Gl); </w:t>
      </w:r>
      <w:r>
        <w:rPr>
          <w:i/>
        </w:rPr>
        <w:t>flahhiu hant</w:t>
      </w:r>
      <w:r>
        <w:rPr/>
        <w:t xml:space="preserve">, T; </w:t>
      </w:r>
      <w:r>
        <w:rPr>
          <w:i/>
        </w:rPr>
        <w:t>flazza 6</w:t>
      </w:r>
      <w:r>
        <w:rPr/>
        <w:t xml:space="preserve">, ahd., st. F. (æ)?, sw. F. (n)?: nhd. flache Hand, Handfläche, Höhlung der Hand, Sohle, Fußsohle, Gl; </w:t>
      </w:r>
      <w:r>
        <w:rPr>
          <w:i/>
        </w:rPr>
        <w:t>flazziu hant</w:t>
      </w:r>
      <w:r>
        <w:rPr/>
        <w:t xml:space="preserve">, Gl; </w:t>
      </w:r>
      <w:r>
        <w:rPr>
          <w:i/>
        </w:rPr>
        <w:t>folma 2</w:t>
      </w:r>
      <w:r>
        <w:rPr/>
        <w:t xml:space="preserve">, ahd., st. F. (æ): nhd. Handfläche, flache Hand, Gl, I; </w:t>
      </w:r>
      <w:r>
        <w:rPr>
          <w:i/>
        </w:rPr>
        <w:t>hant 366</w:t>
      </w:r>
      <w:r>
        <w:rPr/>
        <w:t>, ahd., st. F. (i, u): nhd. Hand, Arm, Macht, Gewalt, Herrschaft, Schutz, Seite, Gebiet, Bereich, Besitz, Gl, MF, T; (</w:t>
      </w:r>
      <w:r>
        <w:rPr>
          <w:i/>
        </w:rPr>
        <w:t>ærslag* 13</w:t>
      </w:r>
      <w:r>
        <w:rPr/>
        <w:t>, ahd., st. M. (i): nhd. »Ohrschlag«, Ohr</w:t>
        <w:softHyphen/>
        <w:t xml:space="preserve">feige, Gl); </w:t>
      </w:r>
      <w:r>
        <w:rPr>
          <w:i/>
        </w:rPr>
        <w:t>palma 5</w:t>
      </w:r>
      <w:r>
        <w:rPr/>
        <w:t xml:space="preserve">, ahd., st. F. (æ): nhd. Palme, Palmenzweig, Gl, O; </w:t>
      </w:r>
      <w:r>
        <w:rPr>
          <w:i/>
        </w:rPr>
        <w:t>palmboum 10</w:t>
      </w:r>
      <w:r>
        <w:rPr/>
        <w:t xml:space="preserve">, palmenboum*, ahd., st. M. (a): nhd. Palme, Palmbaum, Gl, T; </w:t>
      </w:r>
      <w:r>
        <w:rPr>
          <w:i/>
        </w:rPr>
        <w:t>pfanna (1) 57</w:t>
      </w:r>
      <w:r>
        <w:rPr/>
        <w:t>, phanna, ahd., sw. F. (n): nhd. Pfanne, Platte, Röstpfanne, Gl; (</w:t>
      </w:r>
      <w:r>
        <w:rPr>
          <w:i/>
        </w:rPr>
        <w:t>sigunomo* 4</w:t>
      </w:r>
      <w:r>
        <w:rPr/>
        <w:t xml:space="preserve">, siginomo*?, ahd., sw. M. (n): nhd. Sieger, Gl); </w:t>
      </w:r>
      <w:r>
        <w:rPr>
          <w:i/>
        </w:rPr>
        <w:t>sigunumft* 12</w:t>
      </w:r>
      <w:r>
        <w:rPr/>
        <w:t xml:space="preserve">, siginumft, ahd., st. F. (i): nhd. Sieg, Siegespalme, Triumph, Gl, MH; </w:t>
      </w:r>
      <w:r>
        <w:rPr>
          <w:i/>
        </w:rPr>
        <w:t>spanna (1) 3</w:t>
      </w:r>
      <w:r>
        <w:rPr/>
        <w:t xml:space="preserve">, ahd., st. F. (æ?, jæ?), sw. F. (n)?: nhd. Spanne, flache Hand als Längenmaß, Gl; </w:t>
      </w:r>
      <w:r>
        <w:rPr>
          <w:i/>
        </w:rPr>
        <w:t>tenar 20</w:t>
      </w:r>
      <w:r>
        <w:rPr/>
        <w:t xml:space="preserve">, ahd., st. M. (a?, i?): nhd. hohle H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nd 83</w:t>
      </w:r>
      <w:r>
        <w:rPr>
          <w:rStyle w:val="WrterbuchStandard"/>
        </w:rPr>
        <w:t xml:space="preserve">, as., st. F. (u): nhd. Hand, Seite, [H]; </w:t>
      </w:r>
      <w:r>
        <w:rPr>
          <w:rStyle w:val="WrterbuchStandard"/>
          <w:i/>
        </w:rPr>
        <w:t>p</w:t>
        <w:noBreakHyphen/>
        <w:t>a</w:t>
        <w:noBreakHyphen/>
        <w:t>l</w:t>
        <w:noBreakHyphen/>
        <w:t>ma* 1</w:t>
      </w:r>
      <w:r>
        <w:rPr>
          <w:rStyle w:val="WrterbuchStandard"/>
        </w:rPr>
        <w:t xml:space="preserve">, as., st. F. (æ)?, sw. F. (n)?: nhd. Palme, [H]; ae. </w:t>
      </w:r>
      <w:r>
        <w:rPr>
          <w:rStyle w:val="WrterbuchStandard"/>
          <w:i/>
        </w:rPr>
        <w:t>hand</w:t>
        <w:noBreakHyphen/>
        <w:t>bre-d</w:t>
      </w:r>
      <w:r>
        <w:rPr>
          <w:rStyle w:val="WrterbuchStandard"/>
        </w:rPr>
        <w:t xml:space="preserve">, ae., st. N. (a): nhd. Handfläche, Handbreit, Handspanne, [Gl]; </w:t>
      </w:r>
      <w:r>
        <w:rPr>
          <w:rStyle w:val="WrterbuchStandard"/>
          <w:i/>
        </w:rPr>
        <w:t>pal-m</w:t>
      </w:r>
      <w:r>
        <w:rPr>
          <w:rStyle w:val="WrterbuchStandard"/>
        </w:rPr>
        <w:t>, pÏl-m, ae., st. M. (a): nhd. Palme, Palmzwe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ma exten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breita* 1</w:t>
      </w:r>
      <w:r>
        <w:rPr/>
        <w:t>, ahd., st. F. (æ): nhd. Hand</w:t>
        <w:softHyphen/>
        <w:t>brei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etas pal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nar 20</w:t>
      </w:r>
      <w:r>
        <w:rPr/>
        <w:t>, ahd., st. M. (a?, i?): nhd. hohle H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ate palm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lmbleti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mas 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æfam slahan</w:t>
      </w:r>
      <w:r>
        <w:rPr>
          <w:rStyle w:val="WrterbuchStandard"/>
        </w:rPr>
        <w:t xml:space="preserve">, got.: nhd. ohrfeigen; </w:t>
      </w:r>
      <w:r>
        <w:rPr>
          <w:rStyle w:val="WrterbuchStandard"/>
          <w:i/>
        </w:rPr>
        <w:t>læfam slahan</w:t>
      </w:r>
      <w:r>
        <w:rPr>
          <w:rStyle w:val="WrterbuchStandard"/>
        </w:rPr>
        <w:t xml:space="preserve">, got.: nhd. ohrfei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ahan 186</w:t>
      </w:r>
      <w:r>
        <w:rPr/>
        <w:t>, ahd., st. V. (6): nhd. schlagen, erschlagen, töten, schlachten, einschlagen auf, nieder</w:t>
        <w:softHyphen/>
        <w:t>schlagen, vernichten, niederhauen, klatschen, Gl)</w:t>
      </w:r>
    </w:p>
    <w:p>
      <w:pPr>
        <w:pStyle w:val="Normal"/>
        <w:jc w:val="both"/>
        <w:rPr/>
      </w:pPr>
      <w:r>
        <w:rPr>
          <w:rStyle w:val="Wrterbuchkopfzeile"/>
        </w:rPr>
        <w:t>palmari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pal-m-ere 5</w:t>
      </w:r>
      <w:r>
        <w:rPr>
          <w:rStyle w:val="WrterbuchStandard"/>
        </w:rPr>
        <w:t>, afries., st. M. (ja): nhd. Palmträger, Pil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bitbant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ain-s* 1</w:t>
      </w:r>
      <w:r>
        <w:rPr>
          <w:rStyle w:val="WrterbuchStandard"/>
        </w:rPr>
        <w:t xml:space="preserve">, got., st. M. (a): nhd. Zweig, Rebe; </w:t>
      </w:r>
      <w:r>
        <w:rPr>
          <w:rStyle w:val="WrterbuchStandard"/>
          <w:i/>
        </w:rPr>
        <w:t>wein-a-tain-s 3</w:t>
      </w:r>
      <w:r>
        <w:rPr>
          <w:rStyle w:val="WrterbuchStandard"/>
        </w:rPr>
        <w:t xml:space="preserve">, got., st. M. (a): nhd. Weinreb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 29</w:t>
      </w:r>
      <w:r>
        <w:rPr/>
        <w:t xml:space="preserve">, ahd., st. M. (i): nhd. Ast, Zweig, Segelstange, Gl; </w:t>
      </w:r>
      <w:r>
        <w:rPr>
          <w:i/>
        </w:rPr>
        <w:t>dona* 1</w:t>
      </w:r>
      <w:r>
        <w:rPr/>
        <w:t xml:space="preserve">, ahd., st. F. (æ): nhd. Dohne, Ranke, Schlinge, Sehne, Gl; </w:t>
      </w:r>
      <w:r>
        <w:rPr>
          <w:i/>
        </w:rPr>
        <w:t>erdskozza* 1</w:t>
      </w:r>
      <w:r>
        <w:rPr/>
        <w:t xml:space="preserve">, erdscozza, ahd., st. F. (æ): nhd. Schössling, Rebschoß, Gl; </w:t>
      </w:r>
      <w:r>
        <w:rPr>
          <w:i/>
        </w:rPr>
        <w:t>pfropfa* 7</w:t>
      </w:r>
      <w:r>
        <w:rPr/>
        <w:t xml:space="preserve">, phropha*, proba, ahd., sw. F. (n): nhd. Pfropfreis, Ableger, Rebschoß, Setzling, Gl; </w:t>
      </w:r>
      <w:r>
        <w:rPr>
          <w:i/>
        </w:rPr>
        <w:t>rebagerta* 2</w:t>
      </w:r>
      <w:r>
        <w:rPr/>
        <w:t xml:space="preserve">, ahd., st. F. (jæ): nhd. Rebschößling, Gl; </w:t>
      </w:r>
      <w:r>
        <w:rPr>
          <w:i/>
        </w:rPr>
        <w:t>rebastok* 3</w:t>
      </w:r>
      <w:r>
        <w:rPr/>
        <w:t>, rebastoc*, ahd., st. M. (a): nhd. Rebstock, Wein</w:t>
        <w:softHyphen/>
        <w:t xml:space="preserve">rebe, Weinstock, Weinranke, Gl, ?; </w:t>
      </w:r>
      <w:r>
        <w:rPr>
          <w:i/>
        </w:rPr>
        <w:t>rebazwÆ* 1</w:t>
      </w:r>
      <w:r>
        <w:rPr/>
        <w:t xml:space="preserve">, ahd., st. N. (wa?): nhd. »Rebenzweig«, Rebschößling, Gl; </w:t>
      </w:r>
      <w:r>
        <w:rPr>
          <w:i/>
        </w:rPr>
        <w:t>skuzziling* 9</w:t>
      </w:r>
      <w:r>
        <w:rPr/>
        <w:t xml:space="preserve">, scuzziling*, ahd., st. M. (a?): nhd. Schössling, Pflänzling, Rebschoß, Gl; </w:t>
      </w:r>
      <w:r>
        <w:rPr>
          <w:i/>
        </w:rPr>
        <w:t>snitiling* 28</w:t>
      </w:r>
      <w:r>
        <w:rPr/>
        <w:t xml:space="preserve">, ahd., st. M. (a): nhd. »Schnittling«, Zweig, abgeschnittenes Reis, Setzling, Schössling, Gl; </w:t>
      </w:r>
      <w:r>
        <w:rPr>
          <w:i/>
        </w:rPr>
        <w:t>sumarlota* 33</w:t>
      </w:r>
      <w:r>
        <w:rPr/>
        <w:t xml:space="preserve">, sumarlata, sumarlatta, ahd., st. F. (æ), sw. F. (n): nhd. Sommerschößling, Gl; </w:t>
      </w:r>
      <w:r>
        <w:rPr>
          <w:i/>
        </w:rPr>
        <w:t>wÆnblat 4</w:t>
      </w:r>
      <w:r>
        <w:rPr/>
        <w:t xml:space="preserve">, ahd., st. N. (a, iz/az): nhd. Weinblatt, Blatt des Weinstocks, T; </w:t>
      </w:r>
      <w:r>
        <w:rPr>
          <w:i/>
        </w:rPr>
        <w:t>wÆnloub* 3</w:t>
      </w:r>
      <w:r>
        <w:rPr/>
        <w:t xml:space="preserve">, ahd., st. N. (a, iz/az): nhd. Weinlaub, Laub des Weinstocks, Weinrebe, T; </w:t>
      </w:r>
      <w:r>
        <w:rPr>
          <w:i/>
        </w:rPr>
        <w:t>wÆnreba 25</w:t>
      </w:r>
      <w:r>
        <w:rPr/>
        <w:t>, ahd., sw. F. (n): nhd. Weinrebe, Weinstock, Rebschoß, Gl; (</w:t>
      </w:r>
      <w:r>
        <w:rPr>
          <w:i/>
        </w:rPr>
        <w:t>wÆnrebðnboum* 1</w:t>
      </w:r>
      <w:r>
        <w:rPr/>
        <w:t xml:space="preserve">, ahd., st. M. (a): nhd. Weinstock, Weinstockbaum, Gl); </w:t>
      </w:r>
      <w:r>
        <w:rPr>
          <w:i/>
        </w:rPr>
        <w:t>zuogo* 9</w:t>
      </w:r>
      <w:r>
        <w:rPr/>
        <w:t>, ahd., sw. M. (n): nhd. Rebe, Zweig, Gl, N; (</w:t>
      </w:r>
      <w:r>
        <w:rPr>
          <w:i/>
        </w:rPr>
        <w:t>zwÆ* 9</w:t>
      </w:r>
      <w:r>
        <w:rPr/>
        <w:t xml:space="preserve">, ahd., st. N. (wa?): nhd. Zwe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on</w:t>
        <w:noBreakHyphen/>
        <w:t>a 1</w:t>
      </w:r>
      <w:r>
        <w:rPr>
          <w:rStyle w:val="WrterbuchStandard"/>
        </w:rPr>
        <w:t xml:space="preserve">, as., st. F. (æ): nhd. Dohne, Schlinge, Ranke, [GlP]; ae. </w:t>
      </w:r>
      <w:r>
        <w:rPr>
          <w:rStyle w:val="WrterbuchStandard"/>
          <w:i/>
        </w:rPr>
        <w:t>pal-m</w:t>
      </w:r>
      <w:r>
        <w:rPr>
          <w:rStyle w:val="WrterbuchStandard"/>
        </w:rPr>
        <w:t xml:space="preserve">, pÏl-m, pal-m-a, ae., st. M. (a): nhd. Palme, Palmzweig, [Gl]; </w:t>
      </w:r>
      <w:r>
        <w:rPr>
          <w:rStyle w:val="WrterbuchStandard"/>
          <w:i/>
        </w:rPr>
        <w:t>pal-m-tréo</w:t>
      </w:r>
      <w:r>
        <w:rPr>
          <w:rStyle w:val="WrterbuchStandard"/>
        </w:rPr>
        <w:t xml:space="preserve">, ae., st. N. (wa): nhd. Palmbaum, Palme, [Gl]; </w:t>
      </w:r>
      <w:r>
        <w:rPr>
          <w:rStyle w:val="WrterbuchStandard"/>
          <w:i/>
        </w:rPr>
        <w:t>pal-m-ung</w:t>
      </w:r>
      <w:r>
        <w:rPr>
          <w:rStyle w:val="WrterbuchStandard"/>
        </w:rPr>
        <w:t xml:space="preserve">, ae., st. F. (æ): nhd. Palme?, [Gl]; </w:t>
      </w:r>
      <w:r>
        <w:rPr>
          <w:rStyle w:val="WrterbuchStandard"/>
          <w:i/>
        </w:rPr>
        <w:t>twi-g</w:t>
      </w:r>
      <w:r>
        <w:rPr>
          <w:rStyle w:val="WrterbuchStandard"/>
        </w:rPr>
        <w:t>, ae., N.: nhd. Zweig, Schössling, kleiner 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cus est ubi crescit palmbou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i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palmboumÆn* 2, </w:t>
      </w:r>
      <w:r>
        <w:rPr/>
        <w:t>ahd., Adj.: nhd. Palm..., aus Pal</w:t>
        <w:softHyphen/>
        <w:t xml:space="preserve">menholz; </w:t>
      </w:r>
      <w:r>
        <w:rPr>
          <w:i/>
        </w:rPr>
        <w:t>palmÆn* 1</w:t>
      </w:r>
      <w:r>
        <w:rPr/>
        <w:t>, ahd.?, Adj.: nhd. aus Pal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palm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lmboumholz* 1</w:t>
      </w:r>
      <w:r>
        <w:rPr/>
        <w:t xml:space="preserve">, ahd., st. N. (a): nhd. Palmholz, Holz der Palme, Gl; </w:t>
      </w:r>
      <w:r>
        <w:rPr>
          <w:i/>
        </w:rPr>
        <w:t>palmholz 1</w:t>
      </w:r>
      <w:r>
        <w:rPr/>
        <w:t>, ahd.?, st. N. (a): nhd. Palmholz, Palme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ffa 5</w:t>
      </w:r>
      <w:r>
        <w:rPr/>
        <w:t xml:space="preserve">, ahd., st. F. (æ)?, sw. F. (n)?: nhd. flache Hand?, Ruderblatt, Gl; </w:t>
      </w:r>
      <w:r>
        <w:rPr>
          <w:i/>
        </w:rPr>
        <w:t>lappo (1) 3</w:t>
      </w:r>
      <w:r>
        <w:rPr/>
        <w:t xml:space="preserve">, ahd., sw. M. (n): nhd. flache Hand?, Ruderschaufel, Gl; </w:t>
      </w:r>
      <w:r>
        <w:rPr>
          <w:i/>
        </w:rPr>
        <w:t>munt (2)? 13</w:t>
      </w:r>
      <w:r>
        <w:rPr/>
        <w:t xml:space="preserve">, ahd., st. F. (i): nhd. Hand, Palme (Handfläche als Längenmaß), Gl; </w:t>
      </w:r>
      <w:r>
        <w:rPr>
          <w:i/>
        </w:rPr>
        <w:t>pfletta* 2</w:t>
      </w:r>
      <w:r>
        <w:rPr/>
        <w:t>, phletta*, pletta*, ahd., sw. F. (n): nhd. Ruderschau</w:t>
        <w:softHyphen/>
        <w:t xml:space="preserve">fel, Gl; </w:t>
      </w:r>
      <w:r>
        <w:rPr>
          <w:i/>
        </w:rPr>
        <w:t>ruodar 40</w:t>
      </w:r>
      <w:r>
        <w:rPr/>
        <w:t xml:space="preserve">, ahd., st. N. (a): nhd. Ruder, Steuer (N.), Steuerrud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éo-r-ræ-þor</w:t>
      </w:r>
      <w:r>
        <w:rPr>
          <w:rStyle w:val="WrterbuchStandard"/>
        </w:rPr>
        <w:t>, ae., st. N. (a): nhd. Steuerru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t (2)? 13</w:t>
      </w:r>
      <w:r>
        <w:rPr/>
        <w:t>, ahd., st. F. (i): nhd. Hand, Palme (Handfläche als Längenmaß), Gl; (</w:t>
      </w:r>
      <w:r>
        <w:rPr>
          <w:i/>
        </w:rPr>
        <w:t>palma 5</w:t>
      </w:r>
      <w:r>
        <w:rPr/>
        <w:t xml:space="preserve">, ahd., st. F. (æ): nhd. Palme, Palmenzweig, Gl, ?); </w:t>
      </w:r>
      <w:r>
        <w:rPr>
          <w:i/>
        </w:rPr>
        <w:t>spanna (1) 3</w:t>
      </w:r>
      <w:r>
        <w:rPr/>
        <w:t xml:space="preserve">, ahd., st. F. (æ?, jæ?), sw. F. (n)?: nhd. Spanne, flache Hand als Längenmaß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an-n (1)</w:t>
      </w:r>
      <w:r>
        <w:rPr>
          <w:rStyle w:val="WrterbuchStandard"/>
        </w:rPr>
        <w:t>, ae., st. F. (æ): nhd. Span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æn 30</w:t>
      </w:r>
      <w:r>
        <w:rPr/>
        <w:t xml:space="preserve">, flÐhæn, ahd., sw. V. (2): nhd. »flehen«, schmeicheln, locken (V.) (1), bitten, verlangen, anflehen, etwas erflehen, erbitten, beschwichtigen, Gl; </w:t>
      </w:r>
      <w:r>
        <w:rPr>
          <w:i/>
        </w:rPr>
        <w:t>fuolen* 10</w:t>
      </w:r>
      <w:r>
        <w:rPr/>
        <w:t xml:space="preserve">, ahd., sw. V. (1a): nhd. fühlen, empfinden, tasten, streicheln, schmeicheln, liebkosen, Gl; </w:t>
      </w:r>
      <w:r>
        <w:rPr>
          <w:i/>
        </w:rPr>
        <w:t>fuolezzen* 1</w:t>
      </w:r>
      <w:r>
        <w:rPr/>
        <w:t xml:space="preserve">, fuolazzen*, ahd., sw. V. (1a): nhd. streicheln, Gl; </w:t>
      </w:r>
      <w:r>
        <w:rPr>
          <w:i/>
        </w:rPr>
        <w:t>fuolæn* 3</w:t>
      </w:r>
      <w:r>
        <w:rPr/>
        <w:t xml:space="preserve">, fælæn, ahd., sw. V. (2): nhd. fühlen, streicheln, betasten, Gl; </w:t>
      </w:r>
      <w:r>
        <w:rPr>
          <w:i/>
        </w:rPr>
        <w:t>ginerien* 37</w:t>
      </w:r>
      <w:r>
        <w:rPr/>
        <w:t>, ginerren*, ahd., sw. V. (1b): nhd. nähren?, füttern?, retten, erlösen, heilen, ernähren, erhal</w:t>
        <w:softHyphen/>
        <w:t xml:space="preserve">ten (V.), befreien, erretten, Gl; </w:t>
      </w:r>
      <w:r>
        <w:rPr>
          <w:i/>
        </w:rPr>
        <w:t>giruoren* 21</w:t>
      </w:r>
      <w:r>
        <w:rPr/>
        <w:t xml:space="preserve">, ahd., sw. V. (1a): nhd. rühren, bewegen, schütteln, erregen, berühren, erschüttern, beunruhigen, O; </w:t>
      </w:r>
      <w:r>
        <w:rPr>
          <w:i/>
        </w:rPr>
        <w:t>greifæn 15</w:t>
      </w:r>
      <w:r>
        <w:rPr/>
        <w:t>, ahd., sw. V. (2): nhd. greifen, tasten, zu fangen suchen, etwas erta</w:t>
        <w:softHyphen/>
        <w:t xml:space="preserve">sten, jemanden versuchen, N, PT=T; </w:t>
      </w:r>
      <w:r>
        <w:rPr>
          <w:i/>
        </w:rPr>
        <w:t>grÆfan* 8</w:t>
      </w:r>
      <w:r>
        <w:rPr/>
        <w:t>, ahd., st. V. (1a): nhd. greifen, tasten, anfassen, be</w:t>
        <w:softHyphen/>
        <w:t xml:space="preserve">rühren, Gl; </w:t>
      </w:r>
      <w:r>
        <w:rPr>
          <w:i/>
        </w:rPr>
        <w:t>irfuolen* 1</w:t>
      </w:r>
      <w:r>
        <w:rPr/>
        <w:t>, ahd., sw. V. (1a): nhd. fühlen, er</w:t>
        <w:softHyphen/>
        <w:t xml:space="preserve">fühlen, streicheln, Gl; </w:t>
      </w:r>
      <w:r>
        <w:rPr>
          <w:i/>
        </w:rPr>
        <w:t>irfuolæn* 1</w:t>
      </w:r>
      <w:r>
        <w:rPr/>
        <w:t xml:space="preserve">, irfolæn*, ahd., sw. V. (2): nhd. befühlen, erfühlen, streicheln?, schmeicheln?, Gl; </w:t>
      </w:r>
      <w:r>
        <w:rPr>
          <w:i/>
        </w:rPr>
        <w:t>klokkæn* 8</w:t>
      </w:r>
      <w:r>
        <w:rPr/>
        <w:t xml:space="preserve">, ahd., sw. V. (2): nhd. schlagen, klopfen, pochen, anklopfen, läuten, Gl; </w:t>
      </w:r>
      <w:r>
        <w:rPr>
          <w:i/>
        </w:rPr>
        <w:t>lokkæn* (1) 39</w:t>
      </w:r>
      <w:r>
        <w:rPr/>
        <w:t>, ahd., sw. V. (2): nhd. loc</w:t>
        <w:softHyphen/>
        <w:t xml:space="preserve">ken (V.) (1), erfreuen, hegen, pflegen, streicheln, dahin bringen, Gl; </w:t>
      </w:r>
      <w:r>
        <w:rPr>
          <w:i/>
        </w:rPr>
        <w:t>ruoren 106</w:t>
      </w:r>
      <w:r>
        <w:rPr/>
        <w:t xml:space="preserve">, hruoren*, ahd., sw. V. (1a): nhd. rühren, berühren, bewegen, spielen, anrühren, schütteln, erreichen, treffen, betreffen, O; </w:t>
      </w:r>
      <w:r>
        <w:rPr>
          <w:i/>
        </w:rPr>
        <w:t>slihten 44?</w:t>
      </w:r>
      <w:r>
        <w:rPr/>
        <w:t xml:space="preserve">, ahd., sw. V. (1a): nhd. glätten, feilen, einer Sache den letzten Schliff geben, schmeicheln, jemandem schmeicheln, Gl; </w:t>
      </w:r>
      <w:r>
        <w:rPr>
          <w:i/>
        </w:rPr>
        <w:t>tallezzen* 1</w:t>
      </w:r>
      <w:r>
        <w:rPr/>
        <w:t>, ahd., sw. V. (1a): nhd. streicheln, Gl; (</w:t>
      </w:r>
      <w:r>
        <w:rPr>
          <w:i/>
        </w:rPr>
        <w:t>temparæn* 11</w:t>
      </w:r>
      <w:r>
        <w:rPr/>
        <w:t>, ahd., sw. V. (2): nhd. mischen, einteilen, ein</w:t>
        <w:softHyphen/>
        <w:t xml:space="preserve">richten, regeln, fernhalten, mäßigen, verbessern, Gl); </w:t>
      </w:r>
      <w:r>
        <w:rPr>
          <w:i/>
        </w:rPr>
        <w:t>tol</w:t>
        <w:softHyphen/>
        <w:t>læn* 3</w:t>
      </w:r>
      <w:r>
        <w:rPr/>
        <w:t xml:space="preserve">, ahd., sw. V. (2): nhd. klopfen, tätscheln, streicheln, Gl; </w:t>
      </w:r>
      <w:r>
        <w:rPr>
          <w:i/>
        </w:rPr>
        <w:t>træsten 49</w:t>
      </w:r>
      <w:r>
        <w:rPr/>
        <w:t>, ahd., sw. V. (1a): nhd. trösten, trösten über, auf</w:t>
        <w:softHyphen/>
        <w:t>richten, zusprechen, Mut zusprechen, jemandem Mut zu</w:t>
        <w:softHyphen/>
        <w:t xml:space="preserve">sprechen, Gl; </w:t>
      </w:r>
      <w:r>
        <w:rPr>
          <w:i/>
        </w:rPr>
        <w:t>zerten* 10</w:t>
      </w:r>
      <w:r>
        <w:rPr/>
        <w:t xml:space="preserve">, ahd., sw. V. (1a): nhd. liebkosen, zart behandeln, verzärt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ak</w:t>
        <w:noBreakHyphen/>
        <w:t>ol</w:t>
        <w:noBreakHyphen/>
        <w:t>æn* 1</w:t>
      </w:r>
      <w:r>
        <w:rPr>
          <w:rStyle w:val="WrterbuchStandard"/>
        </w:rPr>
        <w:t xml:space="preserve">, as., sw. V. (2): nhd. streicheln, [GlPW]; ae. </w:t>
      </w:r>
      <w:r>
        <w:rPr>
          <w:i/>
          <w:lang w:val="de-AT"/>
        </w:rPr>
        <w:t>grõp</w:t>
        <w:noBreakHyphen/>
        <w:t>ian,</w:t>
      </w:r>
      <w:r>
        <w:rPr>
          <w:lang w:val="de-AT"/>
        </w:rPr>
        <w:t xml:space="preserve"> ae., sw. V. (2): nhd. greifen, fühlen, berühren, [Gl]; </w:t>
      </w:r>
      <w:r>
        <w:rPr>
          <w:rStyle w:val="WrterbuchStandard"/>
          <w:i/>
        </w:rPr>
        <w:t>æ</w:t>
        <w:noBreakHyphen/>
        <w:t>l’c-c-an</w:t>
      </w:r>
      <w:r>
        <w:rPr>
          <w:rStyle w:val="WrterbuchStandard"/>
        </w:rPr>
        <w:t>, ae., sw. V. (1): nhd. schmeicheln, besänftigen, gefall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pe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wa 14</w:t>
      </w:r>
      <w:r>
        <w:rPr/>
        <w:t xml:space="preserve">, ahd., st. F. (æ): nhd. Braue, Augenbraue, Vorsprung, Anhöhe, Oberlid, Gl; </w:t>
      </w:r>
      <w:r>
        <w:rPr>
          <w:i/>
        </w:rPr>
        <w:t>dunwengi* 28</w:t>
      </w:r>
      <w:r>
        <w:rPr/>
        <w:t xml:space="preserve">, ahd., st. N. (ja): nhd. Schläfe, N; </w:t>
      </w:r>
      <w:r>
        <w:rPr>
          <w:i/>
        </w:rPr>
        <w:t>ougbrõwa* 12</w:t>
      </w:r>
      <w:r>
        <w:rPr/>
        <w:t>, ougbrõ*, ougen</w:t>
        <w:softHyphen/>
        <w:t xml:space="preserve">brõwa*, ahd., st. F. (æ): nhd. Augenbraue, Augenlid, Wimper, Gl; </w:t>
      </w:r>
      <w:r>
        <w:rPr>
          <w:i/>
        </w:rPr>
        <w:t>slegibrõwa* 9</w:t>
      </w:r>
      <w:r>
        <w:rPr/>
        <w:t>, slegibrõ*, ahd., st. F. (æ): nhd. »Schlag</w:t>
        <w:softHyphen/>
        <w:t xml:space="preserve">braue«, Augenlid, Wimper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’g-i</w:t>
        <w:noBreakHyphen/>
        <w:t>brõw-a* 2</w:t>
      </w:r>
      <w:r>
        <w:rPr>
          <w:rStyle w:val="WrterbuchStandard"/>
        </w:rPr>
        <w:t xml:space="preserve">, as., st. F. (æ?, wæ?)?, sw. F. (n)?: nhd. »Schlagbraue«, Augenlid, [GlP]; ae. </w:t>
      </w:r>
      <w:r>
        <w:rPr>
          <w:rStyle w:val="WrterbuchStandard"/>
          <w:i/>
        </w:rPr>
        <w:t>brÚw</w:t>
      </w:r>
      <w:r>
        <w:rPr>
          <w:rStyle w:val="WrterbuchStandard"/>
        </w:rPr>
        <w:t>, brõw, bréaw, brÐg, ae., st. M. (i): nhd. Braue, Augenlid, [Gl]</w:t>
      </w:r>
    </w:p>
    <w:p>
      <w:pPr>
        <w:pStyle w:val="Normal"/>
        <w:jc w:val="both"/>
        <w:rPr/>
      </w:pPr>
      <w:r>
        <w:rPr>
          <w:rStyle w:val="Wrterbuchkopfzeile"/>
        </w:rPr>
        <w:t>palpebral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l’g-i</w:t>
        <w:noBreakHyphen/>
        <w:t>brõw-a* 2</w:t>
      </w:r>
      <w:r>
        <w:rPr>
          <w:rStyle w:val="WrterbuchStandard"/>
        </w:rPr>
        <w:t>, as., st. F. (æ?, wæ?)?, sw. F. (n)?: nhd. »Schlagbraue«, Augenlid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p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amæn* 9</w:t>
      </w:r>
      <w:r>
        <w:rPr/>
        <w:t xml:space="preserve">, ahd., sw. V. (2): nhd. atmen, Atem schöpfen, wehen, Gl; </w:t>
      </w:r>
      <w:r>
        <w:rPr>
          <w:i/>
        </w:rPr>
        <w:t>bibÐn* 14</w:t>
      </w:r>
      <w:r>
        <w:rPr/>
        <w:t>, ahd., sw. V. (3): nhd. beben, zittern, zagen, Gl; (</w:t>
      </w:r>
      <w:r>
        <w:rPr>
          <w:i/>
        </w:rPr>
        <w:t>blitihhen* 2</w:t>
      </w:r>
      <w:r>
        <w:rPr/>
        <w:t xml:space="preserve">, blitichen*, ahd., sw. V. (1a): nhd. triefäugig sein, blinzeln, Gl); </w:t>
      </w:r>
      <w:r>
        <w:rPr>
          <w:i/>
        </w:rPr>
        <w:t>bolezzen* 1</w:t>
      </w:r>
      <w:r>
        <w:rPr/>
        <w:t xml:space="preserve">, ahd., sw. V. (1a): nhd. schnaufen, stoßweise atmen, Gl; </w:t>
      </w:r>
      <w:r>
        <w:rPr>
          <w:i/>
        </w:rPr>
        <w:t>hantslagæn* 10</w:t>
      </w:r>
      <w:r>
        <w:rPr/>
        <w:t>, hantaslagæn*, ahd., sw. V. (2): nhd. »handschlagen«, klat</w:t>
        <w:softHyphen/>
        <w:t xml:space="preserve">schen, in die Hände klatschen, mit den Händen zucken, Gl; </w:t>
      </w:r>
      <w:r>
        <w:rPr>
          <w:i/>
        </w:rPr>
        <w:t>luhougæn* 1</w:t>
      </w:r>
      <w:r>
        <w:rPr/>
        <w:t>, ahd., sw. V. (2): nhd. mit den Augen zuc</w:t>
        <w:softHyphen/>
        <w:t xml:space="preserve">ken, Gl; </w:t>
      </w:r>
      <w:r>
        <w:rPr>
          <w:i/>
        </w:rPr>
        <w:t>slagezzen* 8</w:t>
      </w:r>
      <w:r>
        <w:rPr/>
        <w:t>, ahd., sw. V. (1a): nhd. schlagen, klat</w:t>
        <w:softHyphen/>
        <w:t>schen, pochen, Gl; (</w:t>
      </w:r>
      <w:r>
        <w:rPr>
          <w:i/>
        </w:rPr>
        <w:t>spilæn 47</w:t>
      </w:r>
      <w:r>
        <w:rPr/>
        <w:t xml:space="preserve">, ahd., sw. V. (2): nhd. spielen, etwas spielen, sein Spiel treiben, kämpfen, agieren, sich bewegen, sich tummeln, hüpfen, ausgelassen sein, Gl); </w:t>
      </w:r>
      <w:r>
        <w:rPr>
          <w:i/>
        </w:rPr>
        <w:t>spratalæn 17</w:t>
      </w:r>
      <w:r>
        <w:rPr/>
        <w:t xml:space="preserve">, ahd., sw. V. (2): nhd. zappeln, pulsieren, zucken, zittern, pulsen, Gl; </w:t>
      </w:r>
      <w:r>
        <w:rPr>
          <w:i/>
        </w:rPr>
        <w:t>tðmæn 7</w:t>
      </w:r>
      <w:r>
        <w:rPr/>
        <w:t xml:space="preserve">, ahd., sw. V. (2): nhd. taumeln, sich umdrehen, umherziehen, Gl; </w:t>
      </w:r>
      <w:r>
        <w:rPr>
          <w:i/>
        </w:rPr>
        <w:t>zabalæn* 19</w:t>
      </w:r>
      <w:r>
        <w:rPr/>
        <w:t xml:space="preserve">, ahd., sw. V. (2): nhd. sich bewegen, zappeln, zuc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og-d-’t-t</w:t>
        <w:noBreakHyphen/>
        <w:t>an</w:t>
      </w:r>
      <w:r>
        <w:rPr>
          <w:rStyle w:val="WrterbuchStandard"/>
        </w:rPr>
        <w:t>, ae., sw. V. (1): nhd. schütteln, schwingen, zit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p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faltra 24</w:t>
      </w:r>
      <w:r>
        <w:rPr/>
        <w:t>, pifoltra, ahd., sw. F. (n): nhd. Schmetter</w:t>
        <w:softHyphen/>
        <w:t xml:space="preserve">ling, Falter, Gl); </w:t>
      </w:r>
      <w:r>
        <w:rPr>
          <w:i/>
        </w:rPr>
        <w:t>greifõri 1</w:t>
      </w:r>
      <w:r>
        <w:rPr/>
        <w:t xml:space="preserve">, ahd., st. M. (ja): nhd. »Greifer«, »Streichler«, Schmeichler, Gl; </w:t>
      </w:r>
      <w:r>
        <w:rPr>
          <w:i/>
        </w:rPr>
        <w:t>zwifaltra* 4</w:t>
      </w:r>
      <w:r>
        <w:rPr/>
        <w:t>, ahd., st. F. (æ)?, sw. F. (n)?: nhd. Schmetter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uda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kkilahhan* 9</w:t>
      </w:r>
      <w:r>
        <w:rPr/>
        <w:t>, deckilahhan*, dekki</w:t>
        <w:softHyphen/>
        <w:t xml:space="preserve">lachan, ahd., st. N. (a): nhd. »Decklaken«, Decke, Bettdecke, Gl); </w:t>
      </w:r>
      <w:r>
        <w:rPr>
          <w:i/>
        </w:rPr>
        <w:t>lahhan (1) 86</w:t>
      </w:r>
      <w:r>
        <w:rPr/>
        <w:t xml:space="preserve">, lachan, ahd., st. N. (a): nhd. »Laken«, Tuch, Gewand, Mantel, Vorhang, Gl; </w:t>
      </w:r>
      <w:r>
        <w:rPr>
          <w:i/>
        </w:rPr>
        <w:t>sar</w:t>
        <w:softHyphen/>
        <w:t>rok* 7</w:t>
      </w:r>
      <w:r>
        <w:rPr/>
        <w:t>, sarroc, ahd., st. M. (a?, i?): nhd. Kriegsmantel, Feld</w:t>
        <w:softHyphen/>
        <w:t>mantel, Gl; (</w:t>
      </w:r>
      <w:r>
        <w:rPr>
          <w:i/>
        </w:rPr>
        <w:t>skurliz* 11</w:t>
      </w:r>
      <w:r>
        <w:rPr/>
        <w:t xml:space="preserve">, scurliz, ahd., st. M. (a?, i?): nhd. Weiberkamisol, Gl); </w:t>
      </w:r>
      <w:r>
        <w:rPr>
          <w:i/>
        </w:rPr>
        <w:t>wintlahhan* 4</w:t>
      </w:r>
      <w:r>
        <w:rPr/>
        <w:t xml:space="preserve">, wintlachan*, ahd., st. N. (a): nhd. Umwurf, Mantel, Gewa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ce-l</w:t>
        <w:noBreakHyphen/>
        <w:t>e</w:t>
      </w:r>
      <w:r>
        <w:rPr>
          <w:rStyle w:val="WrterbuchStandard"/>
        </w:rPr>
        <w:t>, haco-l-e, hacu-l-e, hÏce-l</w:t>
        <w:noBreakHyphen/>
        <w:t>e, ae., sw. F. (n): nhd. Mantel, Ro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u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rrokk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um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ttðba* 2</w:t>
      </w:r>
      <w:r>
        <w:rPr/>
        <w:t xml:space="preserve">, ahd., sw. F. (n): nhd. große Ringeltaube, Holztaube, Gl; </w:t>
      </w:r>
      <w:r>
        <w:rPr>
          <w:i/>
        </w:rPr>
        <w:t>hegitðba 20</w:t>
      </w:r>
      <w:r>
        <w:rPr/>
        <w:t xml:space="preserve">, heitðba*, hagetðba*, ahd., sw. F. (n): nhd. Haustaube, Gl; </w:t>
      </w:r>
      <w:r>
        <w:rPr>
          <w:i/>
        </w:rPr>
        <w:t>holatðba* 8</w:t>
      </w:r>
      <w:r>
        <w:rPr/>
        <w:t xml:space="preserve">, ahd., sw. F. (n): nhd. Hohltaube, Gl; </w:t>
      </w:r>
      <w:r>
        <w:rPr>
          <w:i/>
        </w:rPr>
        <w:t>holztðb* 1?</w:t>
      </w:r>
      <w:r>
        <w:rPr/>
        <w:t xml:space="preserve">, ahd.?, st. F. (i)?, sw. F. (n)?: nhd. Hohltaube, Gl; </w:t>
      </w:r>
      <w:r>
        <w:rPr>
          <w:i/>
        </w:rPr>
        <w:t>holztðba 9?</w:t>
      </w:r>
      <w:r>
        <w:rPr/>
        <w:t xml:space="preserve">, ahd., sw. F. (n): nhd. Hohltaube, Gl; </w:t>
      </w:r>
      <w:r>
        <w:rPr>
          <w:i/>
        </w:rPr>
        <w:t>horotðba* 3</w:t>
      </w:r>
      <w:r>
        <w:rPr/>
        <w:t xml:space="preserve">, hortðba*, ahd.?, sw. F. (n): nhd. Rohrdommel, Holztaube (?), Gl; </w:t>
      </w:r>
      <w:r>
        <w:rPr>
          <w:i/>
        </w:rPr>
        <w:t>menistðba 1</w:t>
      </w:r>
      <w:r>
        <w:rPr/>
        <w:t xml:space="preserve">, ahd., sw. F. (n): nhd. Holztaube, Gl; </w:t>
      </w:r>
      <w:r>
        <w:rPr>
          <w:i/>
        </w:rPr>
        <w:t>ringiltðba* 2</w:t>
      </w:r>
      <w:r>
        <w:rPr/>
        <w:t xml:space="preserve">, ahd., sw. F. (n): nhd. Ringeltaube, Gl; </w:t>
      </w:r>
      <w:r>
        <w:rPr>
          <w:i/>
        </w:rPr>
        <w:t>tðba (1) 34</w:t>
      </w:r>
      <w:r>
        <w:rPr/>
        <w:t xml:space="preserve">, ahd., sw. F. (n): nhd. Taub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ol</w:t>
        <w:noBreakHyphen/>
        <w:t>t</w:t>
        <w:noBreakHyphen/>
        <w:t>dð</w:t>
        <w:noBreakHyphen/>
        <w:t>v</w:t>
        <w:noBreakHyphen/>
        <w:t>a* 1</w:t>
      </w:r>
      <w:r>
        <w:rPr>
          <w:rStyle w:val="WrterbuchStandard"/>
        </w:rPr>
        <w:t xml:space="preserve">, hol-t-dð-ª-a*, as., sw. F. (n): nhd. Holztaube, [Gl]); </w:t>
      </w:r>
      <w:r>
        <w:rPr>
          <w:rStyle w:val="WrterbuchStandard"/>
          <w:i/>
        </w:rPr>
        <w:t>hring-il-dð-v-a* 2</w:t>
      </w:r>
      <w:r>
        <w:rPr>
          <w:rStyle w:val="WrterbuchStandard"/>
        </w:rPr>
        <w:t xml:space="preserve">, as., st. F. (æ): nhd. Ringeltaube, [GlL, Gl]; </w:t>
      </w:r>
      <w:r>
        <w:rPr>
          <w:rStyle w:val="WrterbuchStandard"/>
          <w:i/>
        </w:rPr>
        <w:t>kæskitila*? 1</w:t>
      </w:r>
      <w:r>
        <w:rPr>
          <w:rStyle w:val="WrterbuchStandard"/>
        </w:rPr>
        <w:t xml:space="preserve">, as.?, st. F. (æ)?, sw. F. (n)?: nhd. Taube, [Gl]; ae. </w:t>
      </w:r>
      <w:r>
        <w:rPr>
          <w:rStyle w:val="WrterbuchStandard"/>
          <w:i/>
        </w:rPr>
        <w:t>cð</w:t>
        <w:noBreakHyphen/>
        <w:t>sco-t</w:t>
        <w:noBreakHyphen/>
        <w:t>e</w:t>
      </w:r>
      <w:r>
        <w:rPr>
          <w:rStyle w:val="WrterbuchStandard"/>
        </w:rPr>
        <w:t>, ae., sw. F. (n): nhd. Holztau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us </w:t>
      </w:r>
      <w:r>
        <w:rPr/>
        <w:t>(F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i-w-s* 6</w:t>
      </w:r>
      <w:r>
        <w:rPr>
          <w:rStyle w:val="WrterbuchStandard"/>
        </w:rPr>
        <w:t xml:space="preserve">, got., st. M. (i oder a): nhd. See (M.), Marschl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2) 10</w:t>
      </w:r>
      <w:r>
        <w:rPr/>
        <w:t xml:space="preserve">, ahd., st. N. (a)?, st. M. (a)?: nhd. Bruch (M.) (2), Sumpf, Moor, Gl; </w:t>
      </w:r>
      <w:r>
        <w:rPr>
          <w:i/>
        </w:rPr>
        <w:t>fenni* 5?</w:t>
      </w:r>
      <w:r>
        <w:rPr/>
        <w:t xml:space="preserve">, ahd., st. N. (ja): nhd. »Venn«, Wasser, Sumpf, Moor, Gl, N; </w:t>
      </w:r>
      <w:r>
        <w:rPr>
          <w:i/>
        </w:rPr>
        <w:t>gisig (2) 5</w:t>
      </w:r>
      <w:r>
        <w:rPr/>
        <w:t xml:space="preserve">, ahd., st. M. (a?, i?): nhd. Pfuhl, Pfütze, Sumpf, Gl; </w:t>
      </w:r>
      <w:r>
        <w:rPr>
          <w:i/>
        </w:rPr>
        <w:t>holztðba (=Fehlübersetzung)</w:t>
      </w:r>
      <w:r>
        <w:rPr/>
        <w:t xml:space="preserve">, Gl; </w:t>
      </w:r>
      <w:r>
        <w:rPr>
          <w:i/>
        </w:rPr>
        <w:t>huliwa* 8</w:t>
      </w:r>
      <w:r>
        <w:rPr/>
        <w:t xml:space="preserve">, hulia, ahd., st. F. (æ?, jæ?), sw. F. (n): nhd. Sumpf, Morast, Pfuhl, Gl; </w:t>
      </w:r>
      <w:r>
        <w:rPr>
          <w:i/>
        </w:rPr>
        <w:t>lahha* (1) 5</w:t>
      </w:r>
      <w:r>
        <w:rPr/>
        <w:t>, lacha, ahd., sw. F. (n): nhd. Lache (F.) (3), Wassergraben, Sumpf, Gl; (</w:t>
      </w:r>
      <w:r>
        <w:rPr>
          <w:i/>
        </w:rPr>
        <w:t>læh (1) 20</w:t>
      </w:r>
      <w:r>
        <w:rPr/>
        <w:t xml:space="preserve">, læ*, ahd., st. M. (a): nhd. »Loh«, Hain, Lichtung, Gehölz, Gebüsch, Wald, Gl, ?); </w:t>
      </w:r>
      <w:r>
        <w:rPr>
          <w:i/>
        </w:rPr>
        <w:t>merilÆh mos</w:t>
      </w:r>
      <w:r>
        <w:rPr/>
        <w:t xml:space="preserve">, Gl; </w:t>
      </w:r>
      <w:r>
        <w:rPr>
          <w:i/>
        </w:rPr>
        <w:t>morig stat</w:t>
      </w:r>
      <w:r>
        <w:rPr/>
        <w:t xml:space="preserve">, Gl; </w:t>
      </w:r>
      <w:r>
        <w:rPr>
          <w:i/>
        </w:rPr>
        <w:t>mos 18</w:t>
      </w:r>
      <w:r>
        <w:rPr/>
        <w:t>, ahd., st. N. (a): nhd. Moos, Sumpf, Moor, Gl; (</w:t>
      </w:r>
      <w:r>
        <w:rPr>
          <w:i/>
        </w:rPr>
        <w:t xml:space="preserve">mosÆg* 1, </w:t>
      </w:r>
      <w:r>
        <w:rPr/>
        <w:t xml:space="preserve">ahd., Adj.: nhd. sumpfig, Gl); </w:t>
      </w:r>
      <w:r>
        <w:rPr>
          <w:i/>
        </w:rPr>
        <w:t>pfuol* 4</w:t>
      </w:r>
      <w:r>
        <w:rPr/>
        <w:t xml:space="preserve">, phuol*, ahd.?, st. M. (a?, i?): nhd. Pfuhl, Sumpf, Morast, Suhle, Gosse, Gl; </w:t>
      </w:r>
      <w:r>
        <w:rPr>
          <w:i/>
        </w:rPr>
        <w:t>pfuzzi 20</w:t>
      </w:r>
      <w:r>
        <w:rPr/>
        <w:t xml:space="preserve">, phuzzi, puzzi*, ahd., st. M. (ja): nhd. Brunnen, Grube, Wasserbehälter, Wassergrube, Gl; </w:t>
      </w:r>
      <w:r>
        <w:rPr>
          <w:i/>
        </w:rPr>
        <w:t>riot 19</w:t>
      </w:r>
      <w:r>
        <w:rPr/>
        <w:t>, hriot*, riod*, ahd., st. N. (a): nhd. Ried, Schilf, Schilfrohr, mit Sumpfgras bewachsener Ort, Riedgras, Gl; (</w:t>
      </w:r>
      <w:r>
        <w:rPr>
          <w:i/>
        </w:rPr>
        <w:t>runst 17</w:t>
      </w:r>
      <w:r>
        <w:rPr/>
        <w:t xml:space="preserve">, ahd., st. F. (i): nhd. Gang, Lauf, Flussbett, Wassergraben, Strömung, Gl); </w:t>
      </w:r>
      <w:r>
        <w:rPr>
          <w:i/>
        </w:rPr>
        <w:t>struot 6</w:t>
      </w:r>
      <w:r>
        <w:rPr/>
        <w:t xml:space="preserve">, ahd., st. F. (i): nhd. Sumpf, Gebüsch, »Struth«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’n</w:t>
        <w:noBreakHyphen/>
        <w:t>i 2</w:t>
      </w:r>
      <w:r>
        <w:rPr>
          <w:rStyle w:val="WrterbuchStandard"/>
        </w:rPr>
        <w:t xml:space="preserve">, f’n-n-i*, as., st. N. (ja): nhd. Fenn, Fehn, Sumpf, Sumpfland, [GlEe]; </w:t>
      </w:r>
      <w:r>
        <w:rPr>
          <w:rStyle w:val="WrterbuchStandard"/>
          <w:i/>
        </w:rPr>
        <w:t>mær 1</w:t>
      </w:r>
      <w:r>
        <w:rPr>
          <w:rStyle w:val="WrterbuchStandard"/>
        </w:rPr>
        <w:t xml:space="preserve">, as., st. M. (a?, i ?)?, st. N. (a)?: nhd. Moor, Sumpf, [GlEe]; ae. </w:t>
      </w:r>
      <w:r>
        <w:rPr>
          <w:rStyle w:val="WrterbuchStandard"/>
          <w:i/>
        </w:rPr>
        <w:t>f’n-n</w:t>
      </w:r>
      <w:r>
        <w:rPr>
          <w:rStyle w:val="WrterbuchStandard"/>
        </w:rPr>
        <w:t>, ae., st. M. (a), st. N. (ja): nhd. Sumpf, Schlamm, Schmutz, Marsch (F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vis in palud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rba* 11</w:t>
      </w:r>
      <w:r>
        <w:rPr/>
        <w:t>, scarba, ahd., st. F. (æ): nhd. Scharbe, Wasserrabe, Kormoranschar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us aqu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hahi* 1</w:t>
      </w:r>
      <w:r>
        <w:rPr/>
        <w:t>, bruochahi*, ahd., st. N. (ja): nhd. Bruch (M.) (2), Sumpf, Moor, Sumpfgewä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us tar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gæd* 1</w:t>
      </w:r>
      <w:r>
        <w:rPr/>
        <w:t>, ahd., st. M. (a?, i?): nhd. Sicker</w:t>
        <w:softHyphen/>
        <w:t>wass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ndo 18</w:t>
      </w:r>
      <w:r>
        <w:rPr/>
        <w:t xml:space="preserve">, ahd., sw. M. (n): nhd. Fußgänger, Fußsoldat, Gl); </w:t>
      </w:r>
      <w:r>
        <w:rPr>
          <w:i/>
        </w:rPr>
        <w:t>stek* 5</w:t>
      </w:r>
      <w:r>
        <w:rPr/>
        <w:t xml:space="preserve">, stec*, ahd.?, st. M. (a?, i?): nhd. Pfahl, Pflock, Gl; </w:t>
      </w:r>
      <w:r>
        <w:rPr>
          <w:i/>
        </w:rPr>
        <w:t>pfõl 21</w:t>
      </w:r>
      <w:r>
        <w:rPr/>
        <w:t xml:space="preserve">, phal, st. M. (a?, i?): nhd. Pfahl, Pflock; </w:t>
      </w:r>
      <w:r>
        <w:rPr>
          <w:i/>
        </w:rPr>
        <w:t>stekko 67</w:t>
      </w:r>
      <w:r>
        <w:rPr/>
        <w:t xml:space="preserve">, stecko, stehho*, ahd., sw. M. (n): nhd. Stecken, Stock, Pfahl, Pflo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k* 1</w:t>
      </w:r>
      <w:r>
        <w:rPr>
          <w:rStyle w:val="WrterbuchStandard"/>
        </w:rPr>
        <w:t>, as., st. M. (a?): nhd. Haken (M.), Angel (F.)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us vitem sustinen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bitorso* 1</w:t>
      </w:r>
      <w:r>
        <w:rPr/>
        <w:t>, ahd., sw. M. (n): nhd. »Rübenstengel«, Thyrsus, Sta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lu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ohlÆh* 1, </w:t>
      </w:r>
      <w:r>
        <w:rPr/>
        <w:t xml:space="preserve">ahd., Adj.: nhd. sumpfig, moorig, Gl; </w:t>
      </w:r>
      <w:r>
        <w:rPr>
          <w:i/>
        </w:rPr>
        <w:t xml:space="preserve">horawÆn* 5?, </w:t>
      </w:r>
      <w:r>
        <w:rPr/>
        <w:t>ahd., Adj.: nhd. schmutzig, schlammig, Gl; (</w:t>
      </w:r>
      <w:r>
        <w:rPr>
          <w:i/>
        </w:rPr>
        <w:t>horo 50</w:t>
      </w:r>
      <w:r>
        <w:rPr/>
        <w:t xml:space="preserve">, ahd., st. N. (wa): nhd. Schmutz, Schlamm, Mist, Kot, Brei, Erde, Gl); </w:t>
      </w:r>
      <w:r>
        <w:rPr>
          <w:i/>
        </w:rPr>
        <w:t xml:space="preserve">mosalÆh* 3, </w:t>
      </w:r>
      <w:r>
        <w:rPr/>
        <w:t>ahd., Adj.: nhd. sumpfig, Gl; (</w:t>
      </w:r>
      <w:r>
        <w:rPr>
          <w:i/>
        </w:rPr>
        <w:t>unsðbarida* 17</w:t>
      </w:r>
      <w:r>
        <w:rPr/>
        <w:t>, unsðbrida, ahd., st. F. (æ): nhd. Unsauberkeit, Schmutz, Unflat, Gl); (</w:t>
      </w:r>
      <w:r>
        <w:rPr>
          <w:i/>
        </w:rPr>
        <w:t>waso* 26</w:t>
      </w:r>
      <w:r>
        <w:rPr/>
        <w:t>, ahd., sw. M. (n): nhd. Wasen (M.) (2), Erde, Schlamm, Rasen (M.), feuchter Erdbo</w:t>
        <w:softHyphen/>
        <w:t xml:space="preserve">den, feuchte Erdmass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’n</w:t>
        <w:noBreakHyphen/>
        <w:t>i</w:t>
        <w:noBreakHyphen/>
        <w:t>lÆk* 1</w:t>
      </w:r>
      <w:r>
        <w:rPr>
          <w:rStyle w:val="WrterbuchStandard"/>
        </w:rPr>
        <w:t xml:space="preserve">, as., Adj.: nhd. sumpfig, [GlPW]; ae. </w:t>
      </w:r>
      <w:r>
        <w:rPr>
          <w:rStyle w:val="WrterbuchStandard"/>
          <w:i/>
        </w:rPr>
        <w:t>f’n-n-þÏc</w:t>
      </w:r>
      <w:r>
        <w:rPr>
          <w:rStyle w:val="WrterbuchStandard"/>
        </w:rPr>
        <w:t>, ae., st. N. (a): nhd. Schilfda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palu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nistat* 2</w:t>
      </w:r>
      <w:r>
        <w:rPr/>
        <w:t>, ahd., st. F. (i): nhd. »Sumpf</w:t>
        <w:softHyphen/>
        <w:t>stätte«, sumpfige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u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ruotaht* 1, </w:t>
      </w:r>
      <w:r>
        <w:rPr/>
        <w:t>ahd., Adj.: nhd. sumpf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mpil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faltra 24</w:t>
      </w:r>
      <w:r>
        <w:rPr/>
        <w:t>, pifoltra, ahd., sw. F. (n): nhd. Schmet</w:t>
        <w:softHyphen/>
        <w:t>terling, Fa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mp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nahti* 1, </w:t>
      </w:r>
      <w:r>
        <w:rPr/>
        <w:t xml:space="preserve">ahd., Adj.: nhd. rankend, mit Ranken versehen, Gl; </w:t>
      </w:r>
      <w:r>
        <w:rPr>
          <w:i/>
        </w:rPr>
        <w:t xml:space="preserve">rebablatÆn* 1, </w:t>
      </w:r>
      <w:r>
        <w:rPr/>
        <w:t xml:space="preserve">ahd., Adj.: nhd. »Rebblatt«..., von Weinlaub, Gl; </w:t>
      </w:r>
      <w:r>
        <w:rPr>
          <w:i/>
        </w:rPr>
        <w:t xml:space="preserve">rebalÆh* 3, </w:t>
      </w:r>
      <w:r>
        <w:rPr/>
        <w:t>ahd., Adj.: nhd. Reben..., von Wein</w:t>
        <w:softHyphen/>
        <w:t xml:space="preserve">laub, von der Rebe, Gl; </w:t>
      </w:r>
      <w:r>
        <w:rPr>
          <w:i/>
        </w:rPr>
        <w:t xml:space="preserve">wÆnblatilÆh* 1, </w:t>
      </w:r>
      <w:r>
        <w:rPr/>
        <w:t>ahd., Adj.: nhd. Wein</w:t>
        <w:softHyphen/>
        <w:t>blatt..., vom Weinbla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mp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blat* 14</w:t>
      </w:r>
      <w:r>
        <w:rPr/>
        <w:t xml:space="preserve">, rebðnblat, ahd., st. N. (iz/az): nhd. »Rebenblatt«, Weinlaub, Gl; </w:t>
      </w:r>
      <w:r>
        <w:rPr>
          <w:i/>
        </w:rPr>
        <w:t>rebaloub* 1</w:t>
      </w:r>
      <w:r>
        <w:rPr/>
        <w:t xml:space="preserve">, rebðnloub*, ahd., st. N. (a, iz/az): nhd. Weinlaub, Gl; </w:t>
      </w:r>
      <w:r>
        <w:rPr>
          <w:i/>
        </w:rPr>
        <w:t>rebastok* 3</w:t>
      </w:r>
      <w:r>
        <w:rPr/>
        <w:t>, rebastoc*, ahd., st. M. (a): nhd. Rebstock, Weinrebe, Weinstock, Wein</w:t>
        <w:softHyphen/>
        <w:t xml:space="preserve">ranke, Gl, ?; </w:t>
      </w:r>
      <w:r>
        <w:rPr>
          <w:i/>
        </w:rPr>
        <w:t>sumarlota* 33</w:t>
      </w:r>
      <w:r>
        <w:rPr/>
        <w:t xml:space="preserve">, sumarlata, sumarlatta, ahd., st. F. (æ), sw. F. (n): nhd. Sommerschößling, Gl; </w:t>
      </w:r>
      <w:r>
        <w:rPr>
          <w:i/>
        </w:rPr>
        <w:t>wÆnblat 4</w:t>
      </w:r>
      <w:r>
        <w:rPr/>
        <w:t xml:space="preserve">, ahd., st. N. (a, iz/az): nhd. Weinblatt, Blatt des Weinstocks, Gl; </w:t>
      </w:r>
      <w:r>
        <w:rPr>
          <w:i/>
        </w:rPr>
        <w:t>wÆnrebablat* 2</w:t>
      </w:r>
      <w:r>
        <w:rPr/>
        <w:t>, wÆnrebðnblat*, ahd., st. N. (a, iz/az): nhd. »Weinrebenblatt«, Blatt der Weinrebe, Gl; (</w:t>
      </w:r>
      <w:r>
        <w:rPr>
          <w:i/>
        </w:rPr>
        <w:t>zuog 8</w:t>
      </w:r>
      <w:r>
        <w:rPr/>
        <w:t>, ahd., st. M. (a?, i?), st. N. (a): nhd. Reis (N.), Zweig, dünner Zweig, Reis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mpin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marlota* 33</w:t>
      </w:r>
      <w:r>
        <w:rPr/>
        <w:t>, sumarlata, sumarlatta, ahd., st. F. (æ), sw. F. (n): nhd. Sommerschößling, Gl)</w:t>
      </w:r>
    </w:p>
    <w:p>
      <w:pPr>
        <w:pStyle w:val="Normal"/>
        <w:jc w:val="both"/>
        <w:rPr/>
      </w:pPr>
      <w:r>
        <w:rPr>
          <w:rStyle w:val="Wrterbuchkopfzeile"/>
        </w:rPr>
        <w:t>pa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>, ae., Adv., Adj.: nhd. all, ganz, jeder, [Gl]</w:t>
      </w:r>
    </w:p>
    <w:p>
      <w:pPr>
        <w:pStyle w:val="Normal"/>
        <w:jc w:val="both"/>
        <w:rPr/>
      </w:pPr>
      <w:r>
        <w:rPr>
          <w:rStyle w:val="Wrterbuchkopfzeile"/>
        </w:rPr>
        <w:t>panace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ê</w:t>
        <w:noBreakHyphen/>
        <w:t>ni</w:t>
        <w:noBreakHyphen/>
        <w:t>fan</w:t>
        <w:noBreakHyphen/>
        <w:t>o 4</w:t>
      </w:r>
      <w:r>
        <w:rPr>
          <w:rStyle w:val="WrterbuchStandard"/>
        </w:rPr>
        <w:t>, as., sw. M. (n): nhd. Rainfar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herba pa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istehhal* 24</w:t>
      </w:r>
      <w:r>
        <w:rPr/>
        <w:t>, lubistechal, lubistihhal*, ahd., st. M. (a): nhd. Liebstö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ari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ettilÆn* 1</w:t>
      </w:r>
      <w:r>
        <w:rPr/>
        <w:t>, krettilÆ*, ahd., st. N. (a): nhd. »Krätzlein«, Körblein, Körb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a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almÆn* 1</w:t>
      </w:r>
      <w:r>
        <w:rPr/>
        <w:t>, ahd.?, Adj.: nhd. aus Pal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a (2)? 1</w:t>
      </w:r>
      <w:r>
        <w:rPr/>
        <w:t xml:space="preserve">, ahd.?: nhd.?, Gl; </w:t>
      </w:r>
      <w:r>
        <w:rPr>
          <w:i/>
        </w:rPr>
        <w:t>derren* 18</w:t>
      </w:r>
      <w:r>
        <w:rPr/>
        <w:t xml:space="preserve">, ahd., sw. V. (1b): nhd. dörren, trocknen, rösten, verdorren lassen, Gl; </w:t>
      </w:r>
      <w:r>
        <w:rPr>
          <w:i/>
        </w:rPr>
        <w:t>girðmen* 2</w:t>
      </w:r>
      <w:r>
        <w:rPr/>
        <w:t xml:space="preserve">, ahd., sw. V. (1a): nhd. räumen, verlassen (V.), frei machen, O; </w:t>
      </w:r>
      <w:r>
        <w:rPr>
          <w:i/>
        </w:rPr>
        <w:t>intlðhhan 23</w:t>
      </w:r>
      <w:r>
        <w:rPr/>
        <w:t xml:space="preserve">, inlðhhan, ahd., st. V. (2a): nhd. aufschließen, öffnen, sich öffnen, enthüllen, erklären, Gl, MH; </w:t>
      </w:r>
      <w:r>
        <w:rPr>
          <w:i/>
        </w:rPr>
        <w:t>intnagalen* 2</w:t>
      </w:r>
      <w:r>
        <w:rPr/>
        <w:t>, innagalen*, ahd., sw. V. (1a): nhd. öffnen, lösen, entnageln, sich losma</w:t>
        <w:softHyphen/>
        <w:t xml:space="preserve">chen, sich von den Nägeln losmachen, Gl; </w:t>
      </w:r>
      <w:r>
        <w:rPr>
          <w:i/>
        </w:rPr>
        <w:t>inttuon* 81</w:t>
      </w:r>
      <w:r>
        <w:rPr/>
        <w:t>, intuon*, ahd., anom. V.: nhd. auftun, öffnen, erschließen, ent</w:t>
        <w:softHyphen/>
        <w:t xml:space="preserve">hüllen, eröffnen, aufdecken, lösen, N; </w:t>
      </w:r>
      <w:r>
        <w:rPr>
          <w:i/>
        </w:rPr>
        <w:t>irdennen* 12</w:t>
      </w:r>
      <w:r>
        <w:rPr/>
        <w:t>, ahd., sw. V. (1b): nhd. »erdehnen«, ausdehnen, spannen, ausstrec</w:t>
        <w:softHyphen/>
        <w:t>ken, Gl; (</w:t>
      </w:r>
      <w:r>
        <w:rPr>
          <w:i/>
        </w:rPr>
        <w:t>irselkan* 1</w:t>
      </w:r>
      <w:r>
        <w:rPr/>
        <w:t>, irselcan*, ahd., st. V. (5?): nhd. erschlaf</w:t>
        <w:softHyphen/>
        <w:t xml:space="preserve">fen, schwächen, Gl); </w:t>
      </w:r>
      <w:r>
        <w:rPr>
          <w:i/>
        </w:rPr>
        <w:t>offanæn 63</w:t>
      </w:r>
      <w:r>
        <w:rPr/>
        <w:t>, ahd., sw. V. (2): nhd. eröff</w:t>
        <w:softHyphen/>
        <w:t>nen, offenbaren, enthüllen, öffnen, kundtun, bekanntma</w:t>
        <w:softHyphen/>
        <w:t xml:space="preserve">chen, zeigen, aufzeigen, erklären, Gl; </w:t>
      </w:r>
      <w:r>
        <w:rPr>
          <w:i/>
        </w:rPr>
        <w:t>spreiten* 23</w:t>
      </w:r>
      <w:r>
        <w:rPr/>
        <w:t xml:space="preserve">, ahd., sw. V. (1a): nhd. ausbreiten, ausstreuen, ausspannen, ausdehnen, Gl, MH; </w:t>
      </w:r>
      <w:r>
        <w:rPr>
          <w:i/>
        </w:rPr>
        <w:t>zidennen* 4</w:t>
      </w:r>
      <w:r>
        <w:rPr/>
        <w:t>, ahd., sw. V. (1b): nhd. »zerdehnen«, aus</w:t>
        <w:softHyphen/>
        <w:t xml:space="preserve">dehnen, aufspannen, auswerfen, Gl; </w:t>
      </w:r>
      <w:r>
        <w:rPr>
          <w:i/>
        </w:rPr>
        <w:t>zispreiten* 17</w:t>
      </w:r>
      <w:r>
        <w:rPr/>
        <w:t>, zir</w:t>
        <w:softHyphen/>
        <w:t>spreiten*, ahd., sw. V. (1a): nhd. zerstreuen, sich auftun, aus</w:t>
        <w:softHyphen/>
        <w:t xml:space="preserve">spannen, auseinanderbreiten, ausbrei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, [Gl];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; </w:t>
      </w:r>
      <w:r>
        <w:rPr>
          <w:rStyle w:val="WrterbuchStandard"/>
          <w:i/>
        </w:rPr>
        <w:t>op-en-ian</w:t>
      </w:r>
      <w:r>
        <w:rPr>
          <w:rStyle w:val="WrterbuchStandard"/>
        </w:rPr>
        <w:t xml:space="preserve">, ae., sw. V. (2): nhd. öffnen, deutlich machen, verdeutlichen, klar machen; an. </w:t>
      </w:r>
      <w:r>
        <w:rPr>
          <w:rStyle w:val="WrterbuchStandard"/>
          <w:i/>
        </w:rPr>
        <w:t>up-p-luk-a</w:t>
      </w:r>
      <w:r>
        <w:rPr>
          <w:rStyle w:val="WrterbuchStandard"/>
        </w:rPr>
        <w:t>, an., st. V.: nhd. auseinanderfalten, auseinanderl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atus p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Ðn (1) 34</w:t>
      </w:r>
      <w:r>
        <w:rPr/>
        <w:t>, ginæn*, ahd., sw. V. (3, 2): nhd. gähnen, den Mund auftun, schnappen, brüllen, sich öffnen, kl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nsae</w:t>
      </w:r>
      <w:r>
        <w:rPr/>
        <w:t xml:space="preserve"> (F. Pl.): ahd. </w:t>
      </w:r>
      <w:r>
        <w:rPr>
          <w:i/>
        </w:rPr>
        <w:t>gibakkaniu drðb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inibus pas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fahs* 6, </w:t>
      </w:r>
      <w:r>
        <w:rPr/>
        <w:t>ahd., Adj.: nhd. haarig, lang</w:t>
        <w:softHyphen/>
        <w:t>haa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o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och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nkhðs* 16</w:t>
      </w:r>
      <w:r>
        <w:rPr/>
        <w:t>, tranchðs, ahd., st. N. (a): nhd. Wirtshaus, Trinkstube, Schenke, Gl); Vw.: s. pandoc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o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õt* 21</w:t>
      </w:r>
      <w:r>
        <w:rPr/>
        <w:t>, marcõt*, ahd., st. M. (a?, i?): nhd. Markt, Marktplatz, Gl; Vw.: s. pandoch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onia* 42</w:t>
      </w:r>
      <w:r>
        <w:rPr/>
        <w:t>, ahd., st. F. (æ)?: nhd. Betonie, Man</w:t>
        <w:softHyphen/>
        <w:t>go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o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rkõtman* 1</w:t>
      </w:r>
      <w:r>
        <w:rPr/>
        <w:t xml:space="preserve">, marcõtman, ahd., st. M. (athem.): nhd. Kaufmann, Händl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rk</w:t>
        <w:noBreakHyphen/>
        <w:t>õt</w:t>
        <w:noBreakHyphen/>
        <w:t>man* 1</w:t>
      </w:r>
      <w:r>
        <w:rPr>
          <w:rStyle w:val="WrterbuchStandard"/>
        </w:rPr>
        <w:t>, mark-õt</w:t>
        <w:noBreakHyphen/>
        <w:t>man</w:t>
        <w:noBreakHyphen/>
        <w:t>n*, as., st. M. (athem.): nhd. »Marktmann«, Kaufman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ita 26</w:t>
      </w:r>
      <w:r>
        <w:rPr/>
        <w:t>, gellida, ahd., sw. F. (n): nhd. Gelte, Ei</w:t>
        <w:softHyphen/>
        <w:t>mer, Kübel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eit 33, </w:t>
      </w:r>
      <w:r>
        <w:rPr/>
        <w:t xml:space="preserve">ahd., Adj.: nhd. breit, weit, groß, flach, stolz, hochfahr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éap (3)</w:t>
      </w:r>
      <w:r>
        <w:rPr>
          <w:rStyle w:val="WrterbuchStandard"/>
        </w:rPr>
        <w:t>, ae., Adj.: nhd. gebeugt, gekrümmt, listig, trüger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eafr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linta* 8</w:t>
      </w:r>
      <w:r>
        <w:rPr/>
        <w:t>, zigalinta*, ahd., sw. F. (n): nhd. Sei</w:t>
        <w:softHyphen/>
        <w:t>del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egy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biderbi 1, </w:t>
      </w:r>
      <w:r>
        <w:rPr/>
        <w:t>ahd., Adj.: nhd. lobend, rühmend, tü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negyric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umbikæsi* 1</w:t>
      </w:r>
      <w:r>
        <w:rPr/>
        <w:t>, ahd., st. N. (ja): nhd. Lob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star* 12</w:t>
      </w:r>
      <w:r>
        <w:rPr/>
        <w:t>, ahd., st. M. (a?, i?): nhd. Polster, Kis</w:t>
        <w:softHyphen/>
        <w:t>sen, Kopfk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arkæn* 2</w:t>
      </w:r>
      <w:r>
        <w:rPr/>
        <w:t xml:space="preserve">, ahd., sw. V. (2): nhd. bestimmen, anordnen, Gl; </w:t>
      </w:r>
      <w:r>
        <w:rPr>
          <w:i/>
        </w:rPr>
        <w:t>bintan 56</w:t>
      </w:r>
      <w:r>
        <w:rPr/>
        <w:t>, ahd., st. V. (3a): nhd. binden, ver</w:t>
        <w:softHyphen/>
        <w:t xml:space="preserve">knüpfen, knüpfen, fesseln, wickeln, umbinden, umwickeln, verbinden, zusammenbinden, Gl; </w:t>
      </w:r>
      <w:r>
        <w:rPr>
          <w:i/>
        </w:rPr>
        <w:t>festinæn 97?</w:t>
      </w:r>
      <w:r>
        <w:rPr/>
        <w:t>, ahd., sw. V. (2): nhd. festigen, festsetzen, stär</w:t>
        <w:softHyphen/>
        <w:t xml:space="preserve">ken, bekräftigen, behaupten, befestigen, stark machen, Gl; </w:t>
      </w:r>
      <w:r>
        <w:rPr>
          <w:i/>
        </w:rPr>
        <w:t>gidingæn 13</w:t>
      </w:r>
      <w:r>
        <w:rPr/>
        <w:t>, ahd., sw. V. (2): nhd. verhandeln, vereinbaren, bedingen, entscheiden, be</w:t>
        <w:softHyphen/>
        <w:t xml:space="preserve">stimmen, Gl; </w:t>
      </w:r>
      <w:r>
        <w:rPr>
          <w:i/>
        </w:rPr>
        <w:t>gifestinæn* 35</w:t>
      </w:r>
      <w:r>
        <w:rPr/>
        <w:t>, ahd., sw. V. (2): nhd. befestigen, bekräftigen, bestimmen, festigen, stärken, bestärken, fest</w:t>
        <w:softHyphen/>
        <w:t xml:space="preserve">setzen, festhalten, Gl; </w:t>
      </w:r>
      <w:r>
        <w:rPr>
          <w:i/>
        </w:rPr>
        <w:t>gihantreihhen* 6</w:t>
      </w:r>
      <w:r>
        <w:rPr/>
        <w:t xml:space="preserve">, ahd., sw. V. (1a): nhd. »die Hand reichen«, sich verschwören, sich verabreden, Gl; </w:t>
      </w:r>
      <w:r>
        <w:rPr>
          <w:i/>
        </w:rPr>
        <w:t>gisezzen* 98</w:t>
      </w:r>
      <w:r>
        <w:rPr/>
        <w:t>, ahd., sw. V. (1a): nhd. setzen, stellen, legen, festsetzen, gebieten, vor</w:t>
        <w:softHyphen/>
        <w:t xml:space="preserve">setzen, niederlegen, hinsetzen, hinstellen, aufstellen, Gl; </w:t>
      </w:r>
      <w:r>
        <w:rPr>
          <w:i/>
        </w:rPr>
        <w:t>giwõren* 14</w:t>
      </w:r>
      <w:r>
        <w:rPr/>
        <w:t>, ahd., sw. V. (1a): nhd. bewahrheiten, zeigen, als wahr erweisen, be</w:t>
        <w:softHyphen/>
        <w:t>weisen, einen Bund schließen, bewähren, Gl; (</w:t>
      </w:r>
      <w:r>
        <w:rPr>
          <w:i/>
        </w:rPr>
        <w:t>giwini</w:t>
        <w:softHyphen/>
        <w:t>skaffæn* 1</w:t>
      </w:r>
      <w:r>
        <w:rPr/>
        <w:t xml:space="preserve">, giwiniscaffæn*, ahd., sw. V. (2): nhd. Freundschaft schließen, Gl); </w:t>
      </w:r>
      <w:r>
        <w:rPr>
          <w:i/>
        </w:rPr>
        <w:t>intheizan* 13</w:t>
      </w:r>
      <w:r>
        <w:rPr/>
        <w:t>, ahd., red. V.: nhd. »verheißen«, versprechen, Gelübde tun, sich verpflichten, sich auf</w:t>
        <w:softHyphen/>
        <w:t xml:space="preserve">opfern, sagen, Gl; </w:t>
      </w:r>
      <w:r>
        <w:rPr>
          <w:i/>
        </w:rPr>
        <w:t>irsuohhen* 77</w:t>
      </w:r>
      <w:r>
        <w:rPr/>
        <w:t xml:space="preserve">, ursuohhen*, ahd., sw. V. (1a): nhd. suchen, erforschen, prüfen, versuchen, durchsuchen, untersuchen, erproben, fordern, Gl; </w:t>
      </w:r>
      <w:r>
        <w:rPr>
          <w:i/>
        </w:rPr>
        <w:t>suonen* 22</w:t>
      </w:r>
      <w:r>
        <w:rPr/>
        <w:t>, ahd., sw. V. (1a): nhd. sühnen, ver</w:t>
        <w:softHyphen/>
        <w:t xml:space="preserve">söhnen, urteilen, richten, entscheiden, beurteilen, sühnen für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af</w:t>
        <w:noBreakHyphen/>
        <w:t>ian</w:t>
      </w:r>
      <w:r>
        <w:rPr>
          <w:rStyle w:val="WrterbuchStandard"/>
        </w:rPr>
        <w:t>, ae., sw. V. (2): nhd. gestatten, einräumen, erlauben, dulden, billigen, zustim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o pa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rekken* 2</w:t>
      </w:r>
      <w:r>
        <w:rPr/>
        <w:t>, hinarecken*, ahd., sw. V. (1a): nhd. ausstrecken, hinabb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ago a porro pang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obioga* 1</w:t>
      </w:r>
      <w:r>
        <w:rPr/>
        <w:t>, ahd., st. F. (æ): nhd. Ableger, NGl</w:t>
      </w:r>
    </w:p>
    <w:p>
      <w:pPr>
        <w:pStyle w:val="Normal"/>
        <w:jc w:val="both"/>
        <w:rPr/>
      </w:pPr>
      <w:r>
        <w:rPr>
          <w:rStyle w:val="Wrterbuchkopfzeile"/>
        </w:rPr>
        <w:t>panica</w:t>
      </w:r>
      <w:r>
        <w:rPr>
          <w:rStyle w:val="WrterbuchStandard"/>
        </w:rPr>
        <w:t xml:space="preserve">: as. ? </w:t>
      </w:r>
      <w:r>
        <w:rPr>
          <w:rStyle w:val="WrterbuchStandard"/>
          <w:i/>
        </w:rPr>
        <w:t>ba</w:t>
        <w:noBreakHyphen/>
        <w:t>k</w:t>
        <w:noBreakHyphen/>
        <w:t>k</w:t>
        <w:noBreakHyphen/>
        <w:t>õr</w:t>
        <w:noBreakHyphen/>
        <w:t>i* 3</w:t>
      </w:r>
      <w:r>
        <w:rPr>
          <w:rStyle w:val="WrterbuchStandard"/>
        </w:rPr>
        <w:t>, ba-k-k-’r-i*, as., st. M. (ja): nhd. Bäck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d* 13?</w:t>
      </w:r>
      <w:r>
        <w:rPr/>
        <w:t>, ahd., st. M. (a): nhd. Herd, Ofen, Boden, Stau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nih* 41</w:t>
      </w:r>
      <w:r>
        <w:rPr/>
        <w:t xml:space="preserve">, phenih*, fenih, ahd., st. N. (a): nhd. Pfenich, Hirse, Fench, Welscher Fen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’nik 4</w:t>
      </w:r>
      <w:r>
        <w:rPr>
          <w:rStyle w:val="WrterbuchStandard"/>
        </w:rPr>
        <w:t>, as., st. N. (a): nhd. Hir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cula -- panu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aha 19</w:t>
      </w:r>
      <w:r>
        <w:rPr/>
        <w:t>, rawa*, raga*, reia*?, ahd., sw. F. (n): nhd. Rahe, Stange, Weberschiffchen, Gl); (</w:t>
      </w:r>
      <w:r>
        <w:rPr>
          <w:i/>
        </w:rPr>
        <w:t>spinnila 51?</w:t>
      </w:r>
      <w:r>
        <w:rPr/>
        <w:t>, spilla*, ahd., st. F. (æ)?, sw. F. (n)?: nhd. Spin</w:t>
        <w:softHyphen/>
        <w:t xml:space="preserve">del, Gl); </w:t>
      </w:r>
      <w:r>
        <w:rPr>
          <w:i/>
        </w:rPr>
        <w:t>spuolilÆn* 2</w:t>
      </w:r>
      <w:r>
        <w:rPr/>
        <w:t>, spuolilÆ, st. N. (a): nhd. kleine Sp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f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tbekko 5</w:t>
      </w:r>
      <w:r>
        <w:rPr/>
        <w:t>, ahd., sw. M. (n): nhd. Brot</w:t>
        <w:softHyphen/>
        <w:t>bäcker, Bä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f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kka* 1</w:t>
      </w:r>
      <w:r>
        <w:rPr/>
        <w:t xml:space="preserve">, becka*, ahd., sw. F. (n): nhd. Bäckerin, Gl; </w:t>
      </w:r>
      <w:r>
        <w:rPr>
          <w:i/>
        </w:rPr>
        <w:t>bekkersa* 2</w:t>
      </w:r>
      <w:r>
        <w:rPr/>
        <w:t xml:space="preserve">, beckersa, ahd., sw. F. (n): nhd. Bäckerin, Gl; </w:t>
      </w:r>
      <w:r>
        <w:rPr>
          <w:i/>
        </w:rPr>
        <w:t>brætbekka* 2</w:t>
      </w:r>
      <w:r>
        <w:rPr/>
        <w:t xml:space="preserve">, ahd., sw. F. (n): nhd. Brotbäckerin, Bäckerin, Gl; </w:t>
      </w:r>
      <w:r>
        <w:rPr>
          <w:i/>
        </w:rPr>
        <w:t>brætbekkerin* 1</w:t>
      </w:r>
      <w:r>
        <w:rPr/>
        <w:t xml:space="preserve">, ahd., st. F. (jæ): nhd. Brotbäckerin, Bäckerin, Gl; </w:t>
      </w:r>
      <w:r>
        <w:rPr>
          <w:i/>
        </w:rPr>
        <w:t>brætbekkila* 1</w:t>
      </w:r>
      <w:r>
        <w:rPr/>
        <w:t>, ahd., sw. F. (n): nhd. Brotbäckerin, Bäck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kkõri* 4</w:t>
      </w:r>
      <w:r>
        <w:rPr/>
        <w:t xml:space="preserve">, beckõri*, ahd., st. M. (ja): nhd. Bäcker, Gl; </w:t>
      </w:r>
      <w:r>
        <w:rPr>
          <w:i/>
        </w:rPr>
        <w:t>brætbekko 5</w:t>
      </w:r>
      <w:r>
        <w:rPr/>
        <w:t>, brætbecko, ahd., sw. M. (n): nhd. Brotbäcker, Bä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if-s* 73</w:t>
      </w:r>
      <w:r>
        <w:rPr>
          <w:rStyle w:val="WrterbuchStandard"/>
        </w:rPr>
        <w:t xml:space="preserve">, got., st. M. (a): nhd. Brot, Brotlaib, Brotbissen, Bi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bi 4</w:t>
      </w:r>
      <w:r>
        <w:rPr/>
        <w:t xml:space="preserve">, ahd., st. N. (ja): nhd. Nahrung, Speise, FP; </w:t>
      </w:r>
      <w:r>
        <w:rPr>
          <w:i/>
        </w:rPr>
        <w:t>bræt 122</w:t>
      </w:r>
      <w:r>
        <w:rPr/>
        <w:t xml:space="preserve">, ahd., st. N. (a): nhd. Brot, Nahrung, B, Gl, GP, MH, N, NGl, O, T, WK; </w:t>
      </w:r>
      <w:r>
        <w:rPr>
          <w:i/>
        </w:rPr>
        <w:t>kuohho* 9</w:t>
      </w:r>
      <w:r>
        <w:rPr/>
        <w:t xml:space="preserve">, kuocho*, ahd., sw. M. (n): nhd. Kuchen, Gebäck, Brötchen, Feingebäck, Gl, ?; </w:t>
      </w:r>
      <w:r>
        <w:rPr>
          <w:i/>
        </w:rPr>
        <w:t>leib (1) 17</w:t>
      </w:r>
      <w:r>
        <w:rPr/>
        <w:t>, ahd., st. M. (a): nhd. Brot, Laib, Gl?, T; (</w:t>
      </w:r>
      <w:r>
        <w:rPr>
          <w:i/>
        </w:rPr>
        <w:t>maz* 8</w:t>
      </w:r>
      <w:r>
        <w:rPr/>
        <w:t>, ahd., st. N. (a): nhd. Essen, Speise, O); (</w:t>
      </w:r>
      <w:r>
        <w:rPr>
          <w:i/>
        </w:rPr>
        <w:t>zuht 44</w:t>
      </w:r>
      <w:r>
        <w:rPr/>
        <w:t>, ahd., st. F. (i): nhd. »Ziehen«, Unterhalt, Nahrung, Zucht, Erziehung, Belehrung, Schulung, Kind, Geschlecht, Nachkommen</w:t>
        <w:softHyphen/>
        <w:t xml:space="preserve">schaft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ô</w:t>
        <w:noBreakHyphen/>
        <w:t>d* 13</w:t>
      </w:r>
      <w:r>
        <w:rPr>
          <w:rStyle w:val="WrterbuchStandard"/>
        </w:rPr>
        <w:t>, as., st. N. (a): nhd. Brot, [H]; (</w:t>
      </w:r>
      <w:r>
        <w:rPr>
          <w:rStyle w:val="WrterbuchStandard"/>
          <w:i/>
        </w:rPr>
        <w:t>hring-il-ing* 1</w:t>
      </w:r>
      <w:r>
        <w:rPr>
          <w:rStyle w:val="WrterbuchStandard"/>
        </w:rPr>
        <w:t xml:space="preserve">, as., st. N. (a?), st. M. (a?): nhd. »Ringel«, Kringel, [GlP]); </w:t>
      </w:r>
      <w:r>
        <w:rPr>
          <w:rStyle w:val="WrterbuchStandard"/>
          <w:i/>
        </w:rPr>
        <w:t>m’t</w:t>
        <w:noBreakHyphen/>
        <w:t>i 8</w:t>
      </w:r>
      <w:r>
        <w:rPr>
          <w:rStyle w:val="WrterbuchStandard"/>
        </w:rPr>
        <w:t xml:space="preserve">, as., st. M. (i): nhd. Speise, Nahrung, [H]; </w:t>
      </w:r>
      <w:r>
        <w:rPr>
          <w:rStyle w:val="WrterbuchStandard"/>
          <w:i/>
        </w:rPr>
        <w:t>mæs* 11</w:t>
      </w:r>
      <w:r>
        <w:rPr>
          <w:rStyle w:val="WrterbuchStandard"/>
        </w:rPr>
        <w:t xml:space="preserve">, as., st. N. (a): nhd. »Mus«, Speise, [H]; </w:t>
      </w:r>
      <w:r>
        <w:rPr>
          <w:rStyle w:val="WrterbuchStandard"/>
          <w:i/>
        </w:rPr>
        <w:t>s</w:t>
        <w:noBreakHyphen/>
        <w:t>pÆs</w:t>
        <w:noBreakHyphen/>
        <w:t>a*? 1</w:t>
      </w:r>
      <w:r>
        <w:rPr>
          <w:rStyle w:val="WrterbuchStandard"/>
        </w:rPr>
        <w:t xml:space="preserve">, as., st. F. (æ): nhd. Speise, [Gl]; </w:t>
      </w:r>
      <w:r>
        <w:rPr>
          <w:rStyle w:val="WrterbuchStandard"/>
          <w:i/>
        </w:rPr>
        <w:t>wis</w:t>
        <w:noBreakHyphen/>
        <w:t>t* 1</w:t>
      </w:r>
      <w:r>
        <w:rPr>
          <w:rStyle w:val="WrterbuchStandard"/>
        </w:rPr>
        <w:t xml:space="preserve">, as., st. M. (a?, i?): nhd. Nahrung, [H]; ae. </w:t>
      </w:r>
      <w:r>
        <w:rPr>
          <w:rStyle w:val="WrterbuchStandard"/>
          <w:i/>
        </w:rPr>
        <w:t>bréa-d</w:t>
      </w:r>
      <w:r>
        <w:rPr>
          <w:rStyle w:val="WrterbuchStandard"/>
        </w:rPr>
        <w:t xml:space="preserve">, ae., st. N. (a): nhd. Bissen, Stück, Krume, Brot, [Gl]; </w:t>
      </w:r>
      <w:r>
        <w:rPr>
          <w:rStyle w:val="WrterbuchStandard"/>
          <w:i/>
        </w:rPr>
        <w:t>fæ-st</w:t>
        <w:noBreakHyphen/>
        <w:t>raþ</w:t>
      </w:r>
      <w:r>
        <w:rPr>
          <w:rStyle w:val="WrterbuchStandard"/>
        </w:rPr>
        <w:t xml:space="preserve">, ae., st. M. (a): nhd. Nahrung, [Gl]; </w:t>
      </w:r>
      <w:r>
        <w:rPr>
          <w:rStyle w:val="WrterbuchStandard"/>
          <w:i/>
        </w:rPr>
        <w:t>hlõf</w:t>
      </w:r>
      <w:r>
        <w:rPr>
          <w:rStyle w:val="WrterbuchStandard"/>
        </w:rPr>
        <w:t xml:space="preserve">, ae., st. M. (a): nhd. Brotlaib, Brot, Nahrung, [Gl]; an. </w:t>
      </w:r>
      <w:r>
        <w:rPr>
          <w:rStyle w:val="WrterbuchStandard"/>
          <w:i/>
        </w:rPr>
        <w:t>brau-Œ</w:t>
      </w:r>
      <w:r>
        <w:rPr>
          <w:rStyle w:val="WrterbuchStandard"/>
        </w:rPr>
        <w:t>, an., st. N. (a): nhd. Br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zymus est panis sine fermento sinc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bbræt 2?</w:t>
      </w:r>
      <w:r>
        <w:rPr/>
        <w:t>, ahd., st. N. (a): nhd. ungesäuert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azy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bbræt 2?</w:t>
      </w:r>
      <w:r>
        <w:rPr/>
        <w:t>, ahd., st. N. (a): nhd. ungesäu</w:t>
        <w:softHyphen/>
        <w:t xml:space="preserve">ertes Brot, Gl; </w:t>
      </w:r>
      <w:r>
        <w:rPr>
          <w:i/>
        </w:rPr>
        <w:t>derbi bræt</w:t>
      </w:r>
      <w:r>
        <w:rPr/>
        <w:t>: nhd. ungesäuert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bræt* 3</w:t>
      </w:r>
      <w:r>
        <w:rPr/>
        <w:t>, ahd., st. N. (a): nhd. Himmels</w:t>
        <w:softHyphen/>
        <w:t>brot, Manna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cib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ntbræt* 1</w:t>
      </w:r>
      <w:r>
        <w:rPr/>
        <w:t>, ahd., st. N. (a): nhd. »Spen</w:t>
        <w:softHyphen/>
        <w:t>debrot«, Almosenbrot, Brot der Ar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cliba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nstella* 2</w:t>
      </w:r>
      <w:r>
        <w:rPr/>
        <w:t>, ahd., st. F. (æ)?, sw. F. (n)?: nhd. eine Brotart, in der Brotform gebacken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cu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hhesampfara* 6?</w:t>
      </w:r>
      <w:r>
        <w:rPr/>
        <w:t>, gouchesamphara, ahd., sw. F. (n): nhd. Waldsauerklee, Sauer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cuc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ggula* 1</w:t>
      </w:r>
      <w:r>
        <w:rPr/>
        <w:t>, ahd., F. (?): nhd. Waldsauer</w:t>
        <w:softHyphen/>
        <w:t>klee, Sauer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et pul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sa 6</w:t>
      </w:r>
      <w:r>
        <w:rPr/>
        <w:t>, ahd., st. F. (æ): nhd. Speise, Lebensunterh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menta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aban brot</w:t>
      </w:r>
      <w:r>
        <w:rPr/>
        <w:t>: nhd. gesäuert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ment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fil* 3</w:t>
      </w:r>
      <w:r>
        <w:rPr/>
        <w:t>, hevil, ahd., st. M. (a): nhd. Sauerteig, He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do 43?</w:t>
      </w:r>
      <w:r>
        <w:rPr/>
        <w:t>, ahd., sw. M. (n): nhd. »Fladen«, flacher Kuchen, Feigenkuchen, Honigkuchen, Honig</w:t>
        <w:softHyphen/>
        <w:t>schei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rument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bræt* 1</w:t>
      </w:r>
      <w:r>
        <w:rPr/>
        <w:t>, ahd., st. N. (a): nhd. Weizen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la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genbræt* 1</w:t>
      </w:r>
      <w:r>
        <w:rPr/>
        <w:t>, ahd., st. N. (a): nhd. »Laien</w:t>
        <w:softHyphen/>
        <w:t xml:space="preserve">brot«, gemeines Brot, Gl; </w:t>
      </w:r>
      <w:r>
        <w:rPr>
          <w:i/>
        </w:rPr>
        <w:t>leih bræt</w:t>
      </w:r>
      <w:r>
        <w:rPr/>
        <w:t xml:space="preserve">, Gl; </w:t>
      </w:r>
      <w:r>
        <w:rPr>
          <w:i/>
        </w:rPr>
        <w:t>liutbræt* 1</w:t>
      </w:r>
      <w:r>
        <w:rPr/>
        <w:t>, ahd., st. N. (a): nhd. »Leutbrot«, gemein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kuohho* 10</w:t>
      </w:r>
      <w:r>
        <w:rPr/>
        <w:t>, phankuocho*, pfanna</w:t>
        <w:softHyphen/>
        <w:t>kuohho*, phannakuocho*, ahd., sw. M. (n): nhd. Pfannku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proposition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ibos faurlageinais</w:t>
      </w:r>
      <w:r>
        <w:rPr>
          <w:rStyle w:val="WrterbuchStandard"/>
        </w:rPr>
        <w:t xml:space="preserve">, M. Pl.: nhd. Schaubrote; </w:t>
      </w:r>
      <w:r>
        <w:rPr>
          <w:rStyle w:val="WrterbuchStandard"/>
          <w:i/>
        </w:rPr>
        <w:t>hlaibæs faurlageinais</w:t>
      </w:r>
      <w:r>
        <w:rPr>
          <w:rStyle w:val="WrterbuchStandard"/>
        </w:rPr>
        <w:t xml:space="preserve">, got.: nhd. Schaubro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 bræt</w:t>
      </w:r>
      <w:r>
        <w:rPr/>
        <w:t xml:space="preserve">, Gl; </w:t>
      </w:r>
      <w:r>
        <w:rPr>
          <w:i/>
        </w:rPr>
        <w:t>wizzædbræt* 2</w:t>
      </w:r>
      <w:r>
        <w:rPr/>
        <w:t>, ahd., st. N. (a): nhd. »Abendmahlsbrot«, Schaubrot, Hostie, M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nis subcinerici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bulm-ing-r</w:t>
      </w:r>
      <w:r>
        <w:rPr>
          <w:rStyle w:val="WrterbuchStandard"/>
        </w:rPr>
        <w:t>, bylm-ing-r, an., st. M. (a): nhd. in der Asche gebackenes Br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tor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hho* 9</w:t>
      </w:r>
      <w:r>
        <w:rPr/>
        <w:t>, kuocho*, ahd., sw. M. (n): nhd. Kuchen, Gebäck, Brötchen, Feingebä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triti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bræt* 1</w:t>
      </w:r>
      <w:r>
        <w:rPr/>
        <w:t>, ahd., st. N. (a): nhd. Weiß</w:t>
        <w:softHyphen/>
        <w:t>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panes hab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gan (1) 163?</w:t>
      </w:r>
      <w:r>
        <w:rPr/>
        <w:t>, ahd., st. V. (6): nhd. tragen, ertragen, bringen, empfangen, haben, vertre</w:t>
        <w:softHyphen/>
        <w:t>ten, bei sich tragen, bei sich haben, die Grundlage bil</w:t>
        <w:softHyphen/>
        <w:t>den für, einer Sache Rechnung trag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an (1) 86</w:t>
      </w:r>
      <w:r>
        <w:rPr/>
        <w:t>, lachan, ahd., st. N. (a): nhd. »Laken«, Tuch, Gewand, Mantel, Vorh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aid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ttul 16</w:t>
      </w:r>
      <w:r>
        <w:rPr/>
        <w:t>, mittil, ahd., st. N. (a): nhd. Querfaden, Gewebeanschlag, Weberb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z 10</w:t>
      </w:r>
      <w:r>
        <w:rPr/>
        <w:t xml:space="preserve">, ahd., st. M. (a?, i?): nhd. Stück, Flicken (M.), Stücklein, Stückchen, N; </w:t>
      </w:r>
      <w:r>
        <w:rPr>
          <w:i/>
        </w:rPr>
        <w:t>tuoh 48</w:t>
      </w:r>
      <w:r>
        <w:rPr/>
        <w:t xml:space="preserve">, ahd., st. M. (a?), st. N. (a): nhd. Tuch, Stoff, ein Stück Stoff, Hülle, Lappen, Gl; </w:t>
      </w:r>
      <w:r>
        <w:rPr>
          <w:i/>
        </w:rPr>
        <w:t>tuohhilÆn* 4</w:t>
      </w:r>
      <w:r>
        <w:rPr/>
        <w:t>, tuochilÆn*, ahd., st. N. (a): nhd. kleines Tüchlein, Läpp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o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aro* (2) 3</w:t>
      </w:r>
      <w:r>
        <w:rPr/>
        <w:t>, ahd., sw. M. (n)=PN.: nhd. Ungarn (Pl.) (= Ungaron), Gl)</w:t>
      </w:r>
    </w:p>
    <w:p>
      <w:pPr>
        <w:pStyle w:val="Normal"/>
        <w:jc w:val="both"/>
        <w:rPr/>
      </w:pPr>
      <w:r>
        <w:rPr>
          <w:rStyle w:val="Wrterbuchkopfzeile"/>
        </w:rPr>
        <w:t>Pannoni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ðn* 1</w:t>
      </w:r>
      <w:r>
        <w:rPr>
          <w:rStyle w:val="WrterbuchStandard"/>
        </w:rPr>
        <w:t>, as., st. M. (i): nhd. Hunn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o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n 8</w:t>
      </w:r>
      <w:r>
        <w:rPr/>
        <w:t>, ahd., st. M. (i)=PN.: nhd. Hunne, Hunnen (= Hðni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on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ara</w:t>
      </w:r>
      <w:r>
        <w:rPr/>
        <w:t xml:space="preserve">, Gl; </w:t>
      </w:r>
      <w:r>
        <w:rPr>
          <w:i/>
        </w:rPr>
        <w:t>Ungar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kki* 29</w:t>
      </w:r>
      <w:r>
        <w:rPr/>
        <w:t>, dicki*, ahd., Adj.: nhd. dicht, dick, oft, wiederholt, zusammengedrängt, Gl, ?); (</w:t>
      </w:r>
      <w:r>
        <w:rPr>
          <w:i/>
        </w:rPr>
        <w:t>giwõti* 92</w:t>
      </w:r>
      <w:r>
        <w:rPr/>
        <w:t>, ahd., st. N. (ja): nhd. Kleid, Gewand, Bekleidung, Kleidung, Gl); (</w:t>
      </w:r>
      <w:r>
        <w:rPr>
          <w:i/>
        </w:rPr>
        <w:t>lahhan (1) 86</w:t>
      </w:r>
      <w:r>
        <w:rPr/>
        <w:t>, lachan, ahd., st. N. (a): nhd. »Laken«, Tuch, Gewand, Mantel, Vorhang, Gl); (</w:t>
      </w:r>
      <w:r>
        <w:rPr>
          <w:i/>
        </w:rPr>
        <w:t>lodara* 1</w:t>
      </w:r>
      <w:r>
        <w:rPr/>
        <w:t>, lodera*, ahd., st. F. (æ)?, sw. F. (n)?: nhd. Windel, Gl); (</w:t>
      </w:r>
      <w:r>
        <w:rPr>
          <w:i/>
        </w:rPr>
        <w:t>tuoh 48</w:t>
      </w:r>
      <w:r>
        <w:rPr/>
        <w:t>, ahd., st. M. (a?), st. N. (a): nhd. Tuch, Stoff, ein Stück Stoff, Hülle, Lapp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nnos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ðdara* 14</w:t>
      </w:r>
      <w:r>
        <w:rPr/>
        <w:t>, ahd., sw. F. (n): nhd. Lumpen, W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nnucius -- pannucia</w:t>
      </w:r>
      <w:r>
        <w:rPr/>
        <w:t xml:space="preserve"> (Sb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ok (1) 46</w:t>
      </w:r>
      <w:r>
        <w:rPr/>
        <w:t>, roc, ahd., st. M. (a?, i?): nhd. Rock, Gewand, Ku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n-a* 3</w:t>
      </w:r>
      <w:r>
        <w:rPr>
          <w:rStyle w:val="WrterbuchStandard"/>
        </w:rPr>
        <w:t xml:space="preserve">, got., sw. M. (n): nhd. Stück Zeug, Zeugstück, Lappen, Tuch, Schweißtu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iwizlÆhhÆ* 1</w:t>
      </w:r>
      <w:r>
        <w:rPr/>
        <w:t xml:space="preserve">, firiwizlÆchÆ*, ahd., st. F. (Æ): nhd. seltener Schmuck?, Erhabenheit?, Gl, ?); </w:t>
      </w:r>
      <w:r>
        <w:rPr>
          <w:i/>
        </w:rPr>
        <w:t>hadara 7</w:t>
      </w:r>
      <w:r>
        <w:rPr/>
        <w:t xml:space="preserve">, ahd., sw. F. (n): nhd. »Hader«, Lumpen, Lappen, Tuch, Gl; </w:t>
      </w:r>
      <w:r>
        <w:rPr>
          <w:i/>
        </w:rPr>
        <w:t>lahhan (1) 86</w:t>
      </w:r>
      <w:r>
        <w:rPr/>
        <w:t xml:space="preserve">, lachan, ahd., st. N. (a): nhd. »Laken«, Tuch, Gewand, Mantel, Vorhang, O; </w:t>
      </w:r>
      <w:r>
        <w:rPr>
          <w:i/>
        </w:rPr>
        <w:t>lodara* 1</w:t>
      </w:r>
      <w:r>
        <w:rPr/>
        <w:t xml:space="preserve">, lodera*, ahd., st. F. (æ)?, sw. F. (n)?: nhd. Windel, Gl; </w:t>
      </w:r>
      <w:r>
        <w:rPr>
          <w:i/>
        </w:rPr>
        <w:t>lðdara* 14</w:t>
      </w:r>
      <w:r>
        <w:rPr/>
        <w:t>, ahd., sw. F.: nhd. Lum</w:t>
        <w:softHyphen/>
        <w:t xml:space="preserve">pen, Windel, Gl; </w:t>
      </w:r>
      <w:r>
        <w:rPr>
          <w:i/>
        </w:rPr>
        <w:t>tuoh 48</w:t>
      </w:r>
      <w:r>
        <w:rPr/>
        <w:t xml:space="preserve">, ahd., st. M. (a?), st. N. (a): nhd. Tuch, Stoff, ein Stück Stoff, Hülle, Lappen, 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hathi</w:t>
        <w:noBreakHyphen/>
        <w:t>lÆn* 1</w:t>
      </w:r>
      <w:r>
        <w:rPr>
          <w:rStyle w:val="WrterbuchStandard"/>
        </w:rPr>
        <w:t xml:space="preserve">, as., st. N. (a): nhd. »Hadernlein«, Hadern (M.), Lumpen (M.), [GlPW]); </w:t>
      </w:r>
      <w:r>
        <w:rPr>
          <w:rStyle w:val="WrterbuchStandard"/>
          <w:i/>
        </w:rPr>
        <w:t>*wõ</w:t>
        <w:noBreakHyphen/>
        <w:t>d? 2</w:t>
      </w:r>
      <w:r>
        <w:rPr>
          <w:rStyle w:val="WrterbuchStandard"/>
        </w:rPr>
        <w:t xml:space="preserve">, as., st. N. (ja)?, st. F. (i)?: nhd. »Wat«, Gewand, Kleidung, [H]; ae. </w:t>
      </w:r>
      <w:r>
        <w:rPr>
          <w:rStyle w:val="WrterbuchStandard"/>
          <w:i/>
        </w:rPr>
        <w:t>cil-d-clõ</w:t>
        <w:noBreakHyphen/>
        <w:t>þ</w:t>
      </w:r>
      <w:r>
        <w:rPr>
          <w:rStyle w:val="WrterbuchStandard"/>
        </w:rPr>
        <w:t xml:space="preserve">, ae., st. M. (a): nhd. Windel, [Gl]; </w:t>
      </w:r>
      <w:r>
        <w:rPr>
          <w:rStyle w:val="WrterbuchStandard"/>
          <w:i/>
        </w:rPr>
        <w:t>fihl</w:t>
      </w:r>
      <w:r>
        <w:rPr>
          <w:rStyle w:val="WrterbuchStandard"/>
        </w:rPr>
        <w:t xml:space="preserve">, ae., M.?: nhd. Lumpen, Kleidung, [Gl]; ae. </w:t>
      </w:r>
      <w:r>
        <w:rPr>
          <w:rStyle w:val="WrterbuchStandard"/>
          <w:i/>
        </w:rPr>
        <w:t>fly-h-t</w:t>
        <w:noBreakHyphen/>
        <w:t>e</w:t>
      </w:r>
      <w:r>
        <w:rPr>
          <w:rStyle w:val="WrterbuchStandard"/>
        </w:rPr>
        <w:t>, ae., st. N. (ja): nhd. Flicken (M.), Lappen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us la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iti* 1</w:t>
      </w:r>
      <w:r>
        <w:rPr/>
        <w:t>, pheiti*, ahd., st. N. (ja): nhd. Hemdchen, Schlitzüberwur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us l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lahhan* 24</w:t>
      </w:r>
      <w:r>
        <w:rPr/>
        <w:t>, lÆlahhan*, lÆnlahhan*, lÆhlachan, ahd., st. N. (a): nhd. Leintuch, Gl</w:t>
      </w:r>
    </w:p>
    <w:p>
      <w:pPr>
        <w:pStyle w:val="Normal"/>
        <w:jc w:val="both"/>
        <w:rPr/>
      </w:pPr>
      <w:r>
        <w:rPr>
          <w:rStyle w:val="Wrterbuchkopfzeile"/>
        </w:rPr>
        <w:t>panpil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wif</w:t>
        <w:noBreakHyphen/>
        <w:t>el (1)</w:t>
      </w:r>
      <w:r>
        <w:rPr>
          <w:rStyle w:val="WrterbuchStandard"/>
        </w:rPr>
        <w:t>, wef</w:t>
        <w:noBreakHyphen/>
        <w:t>l (2), ae., st. M. (a): nhd. Käfer, Wie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effuoz* 1</w:t>
      </w:r>
      <w:r>
        <w:rPr/>
        <w:t>, scieffuoz*, skÐffuoz*, ahd., st. M. (i): nhd. einer der schief auf den Füßen ge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s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effuoz* 1</w:t>
      </w:r>
      <w:r>
        <w:rPr/>
        <w:t>, scieffuoz*, skÐffuoz*, ahd., st. M. (i): nhd. einer der schief auf den Füßen geht, Gl?)</w:t>
      </w:r>
    </w:p>
    <w:p>
      <w:pPr>
        <w:pStyle w:val="Normal"/>
        <w:jc w:val="both"/>
        <w:rPr/>
      </w:pPr>
      <w:r>
        <w:rPr>
          <w:rStyle w:val="Wrterbuchkopfzeile"/>
        </w:rPr>
        <w:t>pansus</w:t>
      </w:r>
      <w:r>
        <w:rPr>
          <w:rStyle w:val="WrterbuchStandard"/>
        </w:rPr>
        <w:t>: as. (</w:t>
      </w:r>
      <w:r>
        <w:rPr>
          <w:rStyle w:val="WrterbuchStandard"/>
          <w:i/>
        </w:rPr>
        <w:t>skÐf* 1</w:t>
      </w:r>
      <w:r>
        <w:rPr>
          <w:rStyle w:val="WrterbuchStandard"/>
        </w:rPr>
        <w:t xml:space="preserve">, as., Adj.: nhd. schief, breitfüßig, [Gl]); ae. </w:t>
      </w:r>
      <w:r>
        <w:rPr>
          <w:rStyle w:val="WrterbuchStandard"/>
          <w:i/>
        </w:rPr>
        <w:t>scõ-f-fæt</w:t>
      </w:r>
      <w:r>
        <w:rPr>
          <w:rStyle w:val="WrterbuchStandard"/>
        </w:rPr>
        <w:t>, ae., Adj.: nhd. mit schiefem nach außen gebogenem Fuß, krummfüßig, [Gl]</w:t>
      </w:r>
    </w:p>
    <w:p>
      <w:pPr>
        <w:pStyle w:val="Normal"/>
        <w:jc w:val="both"/>
        <w:rPr/>
      </w:pPr>
      <w:r>
        <w:rPr>
          <w:rStyle w:val="Wrterbuchkopfzeile"/>
        </w:rPr>
        <w:t>pantagath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id-u-han-a</w:t>
      </w:r>
      <w:r>
        <w:rPr>
          <w:rStyle w:val="WrterbuchStandard"/>
        </w:rPr>
        <w:t>, ae., sw. M. (n): nhd. Waldschnep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the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hs 46</w:t>
      </w:r>
      <w:r>
        <w:rPr/>
        <w:t>, ahd., st. M. (a): nhd. Luchs, Gl); (</w:t>
      </w:r>
      <w:r>
        <w:rPr>
          <w:i/>
        </w:rPr>
        <w:t>nezzi 49</w:t>
      </w:r>
      <w:r>
        <w:rPr/>
        <w:t>, ahd., st. N. (ja): nhd. Netz, Gl); (</w:t>
      </w:r>
      <w:r>
        <w:rPr>
          <w:i/>
        </w:rPr>
        <w:t>ottar 39</w:t>
      </w:r>
      <w:r>
        <w:rPr/>
        <w:t>, ahd., st. M. (a?, i?): nhd. Otter (M.), Fischot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panthe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rsinna* 7</w:t>
      </w:r>
      <w:r>
        <w:rPr/>
        <w:t>, kursina*, krusina*, ahd., st. F. (æ?, jæ?): nhd. Pelzrock, Pelzkleid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tom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man 30</w:t>
      </w:r>
      <w:r>
        <w:rPr/>
        <w:t>, spilaman*, ahd., st. M. (athem.): nhd. Spielmann, Spaßmac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oculator pantomim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rno 36</w:t>
      </w:r>
      <w:r>
        <w:rPr/>
        <w:t>, scirno, ahd., sw. M. (n): nhd. Gaukler, Possenreißer, N)</w:t>
      </w:r>
    </w:p>
    <w:p>
      <w:pPr>
        <w:pStyle w:val="Normal"/>
        <w:jc w:val="both"/>
        <w:rPr/>
      </w:pPr>
      <w:r>
        <w:rPr>
          <w:rStyle w:val="Wrterbuchkopfzeile"/>
        </w:rPr>
        <w:t>panu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e-f</w:t>
        <w:noBreakHyphen/>
        <w:t>l (1)</w:t>
      </w:r>
      <w:r>
        <w:rPr>
          <w:rStyle w:val="WrterbuchStandard"/>
        </w:rPr>
        <w:t>, ae., st. F. (æ): nhd. Einschlag, Webegerä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u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uola 5</w:t>
      </w:r>
      <w:r>
        <w:rPr/>
        <w:t xml:space="preserve">, ahd., sw. F. (n): nhd. Spule, Weberspule, Gl); </w:t>
      </w:r>
      <w:r>
        <w:rPr>
          <w:i/>
        </w:rPr>
        <w:t>spuolo 31</w:t>
      </w:r>
      <w:r>
        <w:rPr/>
        <w:t>, ahd., sw. M. (n): nhd. Spule, Spule des We</w:t>
        <w:softHyphen/>
        <w:t>berschiffchens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ul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uola 5</w:t>
      </w:r>
      <w:r>
        <w:rPr/>
        <w:t xml:space="preserve">, ahd., sw. F. (n): nhd. Spule, Weberspule, Gl); </w:t>
      </w:r>
      <w:r>
        <w:rPr>
          <w:i/>
        </w:rPr>
        <w:t>spuolo 31</w:t>
      </w:r>
      <w:r>
        <w:rPr/>
        <w:t>, ahd., sw. M. (n): nhd. Spule, Spule des We</w:t>
        <w:softHyphen/>
        <w:t>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a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bes* 5</w:t>
      </w:r>
      <w:r>
        <w:rPr/>
        <w:t xml:space="preserve">, ahd., st. M. (a?, i?): nhd. Papst, Gl, N; </w:t>
      </w:r>
      <w:r>
        <w:rPr>
          <w:i/>
        </w:rPr>
        <w:t>pfaffo 11</w:t>
      </w:r>
      <w:r>
        <w:rPr/>
        <w:t xml:space="preserve">, phaffo, ahd., sw. M. (n): nhd. Pfaffe, Priester, Geistlicher, Pfarrer, OG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õp-a</w:t>
      </w:r>
      <w:r>
        <w:rPr>
          <w:rStyle w:val="WrterbuchStandard"/>
        </w:rPr>
        <w:t>, ae., sw. M. (n): nhd. Pap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i* 2</w:t>
      </w:r>
      <w:r>
        <w:rPr/>
        <w:t xml:space="preserve">, ahd., Interj.: nhd. oh, N; </w:t>
      </w:r>
      <w:r>
        <w:rPr>
          <w:i/>
        </w:rPr>
        <w:t>wolaga n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zogo 22</w:t>
      </w:r>
      <w:r>
        <w:rPr/>
        <w:t>, maguzogo*, ahd., sw. M. (n): nhd. Er</w:t>
        <w:softHyphen/>
        <w:t xml:space="preserve">zieher, Mentor, Gl; </w:t>
      </w:r>
      <w:r>
        <w:rPr>
          <w:i/>
        </w:rPr>
        <w:t>magazoho 11</w:t>
      </w:r>
      <w:r>
        <w:rPr/>
        <w:t>, ahd., sw. M. (n): nhd. Er</w:t>
        <w:softHyphen/>
        <w:t>zieher, Mento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av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mago 7</w:t>
      </w:r>
      <w:r>
        <w:rPr/>
        <w:t xml:space="preserve">, ahd., sw. M. (n): nhd. Feldmohn, Mohn, Gl; </w:t>
      </w:r>
      <w:r>
        <w:rPr>
          <w:i/>
        </w:rPr>
        <w:t>magasõmo* 17</w:t>
      </w:r>
      <w:r>
        <w:rPr/>
        <w:t>, magensõmo*, ahd., sw. M. (n): nhd. Mohn</w:t>
        <w:softHyphen/>
        <w:t xml:space="preserve">samen, Gl; </w:t>
      </w:r>
      <w:r>
        <w:rPr>
          <w:i/>
        </w:rPr>
        <w:t>magenhoubit* 1</w:t>
      </w:r>
      <w:r>
        <w:rPr/>
        <w:t xml:space="preserve">, ahd., st. N. (a): nhd. Mohnhaupt, Mohn, Gl; </w:t>
      </w:r>
      <w:r>
        <w:rPr>
          <w:i/>
        </w:rPr>
        <w:t>mago (2) 28</w:t>
      </w:r>
      <w:r>
        <w:rPr/>
        <w:t xml:space="preserve">, ahd., sw. M. (n): nhd. Mohn, Gl; </w:t>
      </w:r>
      <w:r>
        <w:rPr>
          <w:i/>
        </w:rPr>
        <w:t>mõho 4</w:t>
      </w:r>
      <w:r>
        <w:rPr/>
        <w:t xml:space="preserve">, mõn*, ahd., sw. M. (n): nhd. Mohn, Gl; </w:t>
      </w:r>
      <w:r>
        <w:rPr>
          <w:i/>
        </w:rPr>
        <w:t>olimõgo* 2</w:t>
      </w:r>
      <w:r>
        <w:rPr/>
        <w:t xml:space="preserve">, ahd.?, sw. M. (n): nhd. »Ölmohn«, Schlafmoh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õgo</w:t>
        <w:noBreakHyphen/>
        <w:t>sõ</w:t>
        <w:noBreakHyphen/>
        <w:t>m</w:t>
        <w:noBreakHyphen/>
        <w:t>o 1</w:t>
      </w:r>
      <w:r>
        <w:rPr>
          <w:rStyle w:val="WrterbuchStandard"/>
        </w:rPr>
        <w:t xml:space="preserve">, as., sw. M. (n): nhd. Mohnsamen, [Gl]; </w:t>
      </w:r>
      <w:r>
        <w:rPr>
          <w:rStyle w:val="WrterbuchStandard"/>
          <w:i/>
        </w:rPr>
        <w:t>mõgo</w:t>
        <w:noBreakHyphen/>
        <w:t>n</w:t>
        <w:noBreakHyphen/>
        <w:t>hôv</w:t>
        <w:noBreakHyphen/>
        <w:t>id* 1</w:t>
      </w:r>
      <w:r>
        <w:rPr>
          <w:rStyle w:val="WrterbuchStandard"/>
        </w:rPr>
        <w:t xml:space="preserve">, as., st. N. (a): nhd. »Mohnhaupt«, Mohn, [GlTr]; </w:t>
      </w:r>
      <w:r>
        <w:rPr>
          <w:rStyle w:val="WrterbuchStandard"/>
          <w:i/>
        </w:rPr>
        <w:t>mõh</w:t>
        <w:noBreakHyphen/>
        <w:t>o 1</w:t>
      </w:r>
      <w:r>
        <w:rPr>
          <w:rStyle w:val="WrterbuchStandard"/>
        </w:rPr>
        <w:t xml:space="preserve">, as., sw. M. (n): nhd. Mohn, [GlVO]; ae. </w:t>
      </w:r>
      <w:r>
        <w:rPr>
          <w:rStyle w:val="WrterbuchStandard"/>
          <w:i/>
        </w:rPr>
        <w:t>pap</w:t>
        <w:noBreakHyphen/>
        <w:t>ig</w:t>
      </w:r>
      <w:r>
        <w:rPr>
          <w:rStyle w:val="WrterbuchStandard"/>
        </w:rPr>
        <w:t>, pop</w:t>
        <w:noBreakHyphen/>
        <w:t>eg, pop</w:t>
        <w:noBreakHyphen/>
        <w:t>ig, ae., Sb.: nhd. Mo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paver agr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mago</w:t>
      </w:r>
      <w:r>
        <w:rPr/>
        <w:t xml:space="preserve">: nhd. Klatschmohn, Gl; </w:t>
      </w:r>
      <w:r>
        <w:rPr>
          <w:i/>
        </w:rPr>
        <w:t>wildmago* 3</w:t>
      </w:r>
      <w:r>
        <w:rPr/>
        <w:t>, wildimago, ahd., sw. M. (n): nhd. »Wild</w:t>
        <w:softHyphen/>
        <w:t>mohn«, Klatschm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paver silva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mago</w:t>
      </w:r>
      <w:r>
        <w:rPr/>
        <w:t xml:space="preserve">: nhd. Klatschmohn, Gl; </w:t>
      </w:r>
      <w:r>
        <w:rPr>
          <w:i/>
        </w:rPr>
        <w:t>wildmago* 3</w:t>
      </w:r>
      <w:r>
        <w:rPr/>
        <w:t>, wildimago, ahd., sw. M. (n): nhd. »Wild</w:t>
        <w:softHyphen/>
        <w:t>mohn«, Klatschm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paver silv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mago 7</w:t>
      </w:r>
      <w:r>
        <w:rPr/>
        <w:t>, ahd., sw. M. (n): nhd. Feldmohn, M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papav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sõmo* 17</w:t>
      </w:r>
      <w:r>
        <w:rPr/>
        <w:t>, ahd., sw. M. (n): nhd. Moh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faltra 24</w:t>
      </w:r>
      <w:r>
        <w:rPr/>
        <w:t>, pifoltra, ahd., sw. F. (n): nhd. Schmetter</w:t>
        <w:softHyphen/>
        <w:t xml:space="preserve">ling, Falter, Gl; </w:t>
      </w:r>
      <w:r>
        <w:rPr>
          <w:i/>
        </w:rPr>
        <w:t>gizelt 50</w:t>
      </w:r>
      <w:r>
        <w:rPr/>
        <w:t xml:space="preserve">, ahd., st. N. (a): nhd. Zelt, Hütte, Tempel, Gl; </w:t>
      </w:r>
      <w:r>
        <w:rPr>
          <w:i/>
        </w:rPr>
        <w:t>grillo 13</w:t>
      </w:r>
      <w:r>
        <w:rPr/>
        <w:t xml:space="preserve">, ahd., sw. M. (n): nhd. Grille, Heimchen, Zikade, Gl, ?; </w:t>
      </w:r>
      <w:r>
        <w:rPr>
          <w:i/>
        </w:rPr>
        <w:t>krõm* 4</w:t>
      </w:r>
      <w:r>
        <w:rPr/>
        <w:t>, ahd., st. M. (a?, i?): nhd. »Kram«, Bude, Laden, Zelt, Gl; (</w:t>
      </w:r>
      <w:r>
        <w:rPr>
          <w:i/>
        </w:rPr>
        <w:t>sepfÆ* 1</w:t>
      </w:r>
      <w:r>
        <w:rPr/>
        <w:t xml:space="preserve">, sephÆ*, ahd., st. F. (Æ)?: nhd. Vereinigung?, Genossenschaft?, Gl); </w:t>
      </w:r>
      <w:r>
        <w:rPr>
          <w:i/>
        </w:rPr>
        <w:t>zelt* 2</w:t>
      </w:r>
      <w:r>
        <w:rPr/>
        <w:t xml:space="preserve">, ahd., st. N. (a): nhd. Zelt, Hütte, Gl; </w:t>
      </w:r>
      <w:r>
        <w:rPr>
          <w:i/>
        </w:rPr>
        <w:t>zwifaltra* 4</w:t>
      </w:r>
      <w:r>
        <w:rPr/>
        <w:t xml:space="preserve">, ahd., st. F. (æ)?, sw. F. (n)?: nhd. Schmetterli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</w:t>
        <w:noBreakHyphen/>
        <w:t>fol</w:t>
        <w:noBreakHyphen/>
        <w:t>d</w:t>
        <w:noBreakHyphen/>
        <w:t>ar</w:t>
        <w:noBreakHyphen/>
        <w:t>a* 3</w:t>
      </w:r>
      <w:r>
        <w:rPr>
          <w:rStyle w:val="WrterbuchStandard"/>
        </w:rPr>
        <w:t xml:space="preserve">, as., sw. F. (n): nhd. Falter, Schmetterling, [GlTr, Gl]; ae. </w:t>
      </w:r>
      <w:r>
        <w:rPr>
          <w:rStyle w:val="WrterbuchStandard"/>
          <w:i/>
        </w:rPr>
        <w:t>bu-t-er-fléo-g-e</w:t>
      </w:r>
      <w:r>
        <w:rPr>
          <w:rStyle w:val="WrterbuchStandard"/>
        </w:rPr>
        <w:t xml:space="preserve">, ae., sw. F. (n): nhd. »Butterfliege«, Schmetterling, [Gl]; </w:t>
      </w:r>
      <w:r>
        <w:rPr>
          <w:rStyle w:val="WrterbuchStandard"/>
          <w:i/>
        </w:rPr>
        <w:t>fÆ-feal-d-e</w:t>
      </w:r>
      <w:r>
        <w:rPr>
          <w:rStyle w:val="WrterbuchStandard"/>
        </w:rPr>
        <w:t xml:space="preserve">, ae., sw. F. (n): nhd. Falter, Schmetterling, [Gl]; </w:t>
      </w:r>
      <w:r>
        <w:rPr>
          <w:rStyle w:val="WrterbuchStandard"/>
          <w:i/>
        </w:rPr>
        <w:t>ge</w:t>
        <w:noBreakHyphen/>
        <w:t>te-l-d</w:t>
      </w:r>
      <w:r>
        <w:rPr>
          <w:rStyle w:val="WrterbuchStandard"/>
        </w:rPr>
        <w:t>, ae., st. N. (a): nhd. Zelt, Wohnzelt, Stiftshütte</w:t>
      </w:r>
    </w:p>
    <w:p>
      <w:pPr>
        <w:pStyle w:val="Normal"/>
        <w:jc w:val="both"/>
        <w:rPr/>
      </w:pPr>
      <w:r>
        <w:rPr>
          <w:rStyle w:val="Wrterbuchkopfzeile"/>
        </w:rPr>
        <w:t>papiliv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eol-oc-sciel-l</w:t>
      </w:r>
      <w:r>
        <w:rPr>
          <w:rStyle w:val="WrterbuchStandard"/>
        </w:rPr>
        <w:t>, ae., st. F. (æ): nhd. Wellhornschnecke, Schellf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 (2) 82</w:t>
      </w:r>
      <w:r>
        <w:rPr/>
        <w:t xml:space="preserve">, ahd., st. F. (i, athem.): nhd. Brust, Herz, Inneres, Gl; </w:t>
      </w:r>
      <w:r>
        <w:rPr>
          <w:i/>
        </w:rPr>
        <w:t>dilla* 11</w:t>
      </w:r>
      <w:r>
        <w:rPr/>
        <w:t xml:space="preserve">, ahd., st. F. (jæ?)?, sw. F. (n)?: nhd. Brett, Boden, Diele, Gl; </w:t>
      </w:r>
      <w:r>
        <w:rPr>
          <w:i/>
        </w:rPr>
        <w:t>houbit brusti</w:t>
      </w:r>
      <w:r>
        <w:rPr/>
        <w:t xml:space="preserve">, Gl; </w:t>
      </w:r>
      <w:r>
        <w:rPr>
          <w:i/>
        </w:rPr>
        <w:t>papela? 47</w:t>
      </w:r>
      <w:r>
        <w:rPr/>
        <w:t xml:space="preserve">, ahd., sw. F. (n): nhd. Pappel, Malve, Rosspappel, Eibisch, Gl; </w:t>
      </w:r>
      <w:r>
        <w:rPr>
          <w:i/>
        </w:rPr>
        <w:t>tila* 8</w:t>
      </w:r>
      <w:r>
        <w:rPr/>
        <w:t xml:space="preserve">, tilla*, ahd., st. F. (æ), sw. F. (n): nhd. »Tille«, Brust, Euter, Zitze, Gl; </w:t>
      </w:r>
      <w:r>
        <w:rPr>
          <w:i/>
        </w:rPr>
        <w:t>tilli* (2) 1</w:t>
      </w:r>
      <w:r>
        <w:rPr/>
        <w:t xml:space="preserve">, ahd., st. F. (i?): nhd. Zitze, Gl; </w:t>
      </w:r>
      <w:r>
        <w:rPr>
          <w:i/>
        </w:rPr>
        <w:t>tutta 14</w:t>
      </w:r>
      <w:r>
        <w:rPr/>
        <w:t xml:space="preserve">, ahd., sw. F. (n): nhd. Brustwarze, Zitze, Brust, Gl; </w:t>
      </w:r>
      <w:r>
        <w:rPr>
          <w:i/>
        </w:rPr>
        <w:t>tutti 5</w:t>
      </w:r>
      <w:r>
        <w:rPr/>
        <w:t xml:space="preserve">, ahd., st. N. (ja): nhd. Brustwarze, Zitze, Brust, Gl; </w:t>
      </w:r>
      <w:r>
        <w:rPr>
          <w:i/>
        </w:rPr>
        <w:t>tuttilÆn* 13</w:t>
      </w:r>
      <w:r>
        <w:rPr/>
        <w:t xml:space="preserve">, tuttilÆ, ahd., st. M. (a): nhd. Brustwarze, Brust, Pünktchen, Gl; </w:t>
      </w:r>
      <w:r>
        <w:rPr>
          <w:i/>
        </w:rPr>
        <w:t>tuttðnhoubit* 1</w:t>
      </w:r>
      <w:r>
        <w:rPr/>
        <w:t>, ahd., st. N. (a): nhd. Brust</w:t>
        <w:softHyphen/>
        <w:t xml:space="preserve">warze, Gl; </w:t>
      </w:r>
      <w:r>
        <w:rPr>
          <w:i/>
        </w:rPr>
        <w:t>warza 55</w:t>
      </w:r>
      <w:r>
        <w:rPr/>
        <w:t xml:space="preserve">, werza, ahd., st. F. (æ), sw. F. (n): nhd. Warze, Brustwarze, Hautauswuch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ut</w:t>
        <w:noBreakHyphen/>
        <w:t>t</w:t>
        <w:noBreakHyphen/>
        <w:t>i</w:t>
        <w:noBreakHyphen/>
        <w:t>li 1</w:t>
      </w:r>
      <w:r>
        <w:rPr>
          <w:rStyle w:val="WrterbuchStandard"/>
        </w:rPr>
        <w:t xml:space="preserve">, as., st. N. (ja): nhd. »Tuttlein«, Brustwarze, [GlPW]; </w:t>
      </w:r>
      <w:r>
        <w:rPr>
          <w:rStyle w:val="WrterbuchStandard"/>
          <w:i/>
        </w:rPr>
        <w:t>war</w:t>
        <w:noBreakHyphen/>
        <w:t>t</w:t>
        <w:noBreakHyphen/>
        <w:t>a* 2</w:t>
      </w:r>
      <w:r>
        <w:rPr>
          <w:rStyle w:val="WrterbuchStandard"/>
        </w:rPr>
        <w:t>, as., st. F. (æ), sw. F. (n): nhd. Warze, Brustwarze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pill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gen* 15</w:t>
      </w:r>
      <w:r>
        <w:rPr/>
        <w:t>, ahd., sw. V. (1a): nhd. säugen, nä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asezzo* 4</w:t>
      </w:r>
      <w:r>
        <w:rPr/>
        <w:t xml:space="preserve">, ahd., sw. M. (n): nhd. Geschwür, Beule, Eiterbeule, Gl; </w:t>
      </w:r>
      <w:r>
        <w:rPr>
          <w:i/>
        </w:rPr>
        <w:t>angweiz* 20</w:t>
      </w:r>
      <w:r>
        <w:rPr/>
        <w:t xml:space="preserve">, ahd., st. M. (a?): nhd. Blatter, Geschwür, Gl; </w:t>
      </w:r>
      <w:r>
        <w:rPr>
          <w:i/>
        </w:rPr>
        <w:t>angweiza* 3</w:t>
      </w:r>
      <w:r>
        <w:rPr/>
        <w:t>, ahd., sw. F. (n) (?): nhd. Haut</w:t>
        <w:softHyphen/>
        <w:t xml:space="preserve">ausschlag, Bläschen, Gl; </w:t>
      </w:r>
      <w:r>
        <w:rPr>
          <w:i/>
        </w:rPr>
        <w:t>angweizo 9</w:t>
      </w:r>
      <w:r>
        <w:rPr/>
        <w:t xml:space="preserve">, ahd., sw. M. (n): nhd. Blatter, Geschwür, Gl; </w:t>
      </w:r>
      <w:r>
        <w:rPr>
          <w:i/>
        </w:rPr>
        <w:t>blõtara 49</w:t>
      </w:r>
      <w:r>
        <w:rPr/>
        <w:t>, ahd., sw. F. (n): nhd. Blat</w:t>
        <w:softHyphen/>
        <w:t xml:space="preserve">ter, Blase, Pustel, Gl; </w:t>
      </w:r>
      <w:r>
        <w:rPr>
          <w:i/>
        </w:rPr>
        <w:t>boula* 1</w:t>
      </w:r>
      <w:r>
        <w:rPr/>
        <w:t xml:space="preserve">, ahd., st. F. (æ)?, sw. F. (n)?: nhd. Bläschen, Hautbläschen, Gl; </w:t>
      </w:r>
      <w:r>
        <w:rPr>
          <w:i/>
        </w:rPr>
        <w:t>bulla (2) 18</w:t>
      </w:r>
      <w:r>
        <w:rPr/>
        <w:t xml:space="preserve">, bðilla, ahd., st. F. (æ?, jæ?), sw. F. (n): nhd. Blase, Pustel, Geschwulst, Gl; </w:t>
      </w:r>
      <w:r>
        <w:rPr>
          <w:i/>
        </w:rPr>
        <w:t>eiz 11</w:t>
      </w:r>
      <w:r>
        <w:rPr/>
        <w:t xml:space="preserve">, ahd., st. M. (a): nhd. Geschwür, Eiterbeule, Gl; </w:t>
      </w:r>
      <w:r>
        <w:rPr>
          <w:i/>
        </w:rPr>
        <w:t>kwedilla* 5</w:t>
      </w:r>
      <w:r>
        <w:rPr/>
        <w:t xml:space="preserve">, quedilla*, ahd., st. F. (æ?, jæ?)?, sw. F. (n)?: nhd. Blase, Eiterpustel, Gl; </w:t>
      </w:r>
      <w:r>
        <w:rPr>
          <w:i/>
        </w:rPr>
        <w:t>ruf 16</w:t>
      </w:r>
      <w:r>
        <w:rPr/>
        <w:t xml:space="preserve">, ahd., st. F. (i): nhd. Aussatz, Schorf, Grind, Grindampfer, Gl; </w:t>
      </w:r>
      <w:r>
        <w:rPr>
          <w:i/>
        </w:rPr>
        <w:t>tolk* 12</w:t>
      </w:r>
      <w:r>
        <w:rPr/>
        <w:t xml:space="preserve">, tolc, tolg*, ahd., st. M. (a?), st. N. (a): nhd. Wunde, Tod, Verwundung, Wundmal, Gl; </w:t>
      </w:r>
      <w:r>
        <w:rPr>
          <w:i/>
        </w:rPr>
        <w:t>warza 55</w:t>
      </w:r>
      <w:r>
        <w:rPr/>
        <w:t xml:space="preserve">, werza, ahd., st. F. (æ), sw. F. (n): nhd. Warze, Brustwarze, Hautauswuch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õ</w:t>
        <w:noBreakHyphen/>
        <w:t>dar</w:t>
        <w:noBreakHyphen/>
        <w:t>a* 2</w:t>
      </w:r>
      <w:r>
        <w:rPr>
          <w:rStyle w:val="WrterbuchStandard"/>
        </w:rPr>
        <w:t xml:space="preserve">, as., sw. F. (n): nhd. Blatter, Bläschen, Hautausschlag, [GlPW]; ae. </w:t>
      </w:r>
      <w:r>
        <w:rPr>
          <w:rStyle w:val="WrterbuchStandard"/>
          <w:i/>
        </w:rPr>
        <w:t>s</w:t>
        <w:noBreakHyphen/>
        <w:t>pry-ng</w:t>
      </w:r>
      <w:r>
        <w:rPr>
          <w:rStyle w:val="WrterbuchStandard"/>
        </w:rPr>
        <w:t xml:space="preserve">, ae., st. M. (i): nhd. Quelle, Fluss, Besprengung, [Gl]; </w:t>
      </w:r>
      <w:r>
        <w:rPr>
          <w:rStyle w:val="WrterbuchStandard"/>
          <w:i/>
        </w:rPr>
        <w:t>te-ter</w:t>
      </w:r>
      <w:r>
        <w:rPr>
          <w:rStyle w:val="WrterbuchStandard"/>
        </w:rPr>
        <w:t xml:space="preserve">, ae., st. M. (a?, u?): nhd. Flechte, Zittermal, Ausschlag, [Gl]; </w:t>
      </w:r>
      <w:r>
        <w:rPr>
          <w:rStyle w:val="WrterbuchStandard"/>
          <w:i/>
        </w:rPr>
        <w:t>wear-t</w:t>
      </w:r>
      <w:r>
        <w:rPr>
          <w:rStyle w:val="WrterbuchStandard"/>
        </w:rPr>
        <w:t>, wear-t</w:t>
        <w:noBreakHyphen/>
        <w:t>e, ae., st. F. (æ), sw. F. (n): nhd. War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y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uz 62</w:t>
      </w:r>
      <w:r>
        <w:rPr/>
        <w:t xml:space="preserve">, ahd., st. M. (a?): nhd. Binse, Papyrus, Schilfgras, Riedgras, Gl; </w:t>
      </w:r>
      <w:r>
        <w:rPr>
          <w:i/>
        </w:rPr>
        <w:t>binuzza* 6</w:t>
      </w:r>
      <w:r>
        <w:rPr/>
        <w:t xml:space="preserve">, ahd., sw. F. (n): nhd. Binse, Papyrus, Gl; </w:t>
      </w:r>
      <w:r>
        <w:rPr>
          <w:i/>
        </w:rPr>
        <w:t>binuzzahi* 4</w:t>
      </w:r>
      <w:r>
        <w:rPr/>
        <w:t>, ahd., st. N. (ja): nhd. Binse, Papyrusdickicht, Papyrusgeröhr, Gl; (</w:t>
      </w:r>
      <w:r>
        <w:rPr>
          <w:i/>
        </w:rPr>
        <w:t>krðt 25</w:t>
      </w:r>
      <w:r>
        <w:rPr/>
        <w:t xml:space="preserve">, ahd., st. N. (a, iz/az): nhd. Kraut, Gras, Pflanze, Gl); </w:t>
      </w:r>
      <w:r>
        <w:rPr>
          <w:i/>
        </w:rPr>
        <w:t>saharahi 25</w:t>
      </w:r>
      <w:r>
        <w:rPr/>
        <w:t xml:space="preserve">, ahd., st. N. (ja): nhd. Ried, Schilf, Gl; </w:t>
      </w:r>
      <w:r>
        <w:rPr>
          <w:i/>
        </w:rPr>
        <w:t>swertala* 88</w:t>
      </w:r>
      <w:r>
        <w:rPr/>
        <w:t xml:space="preserve">, swertella, ahd., sw. F. (n): nhd. Schwertlilie, Gladiole, Deutsche Schwertlilie, Wasserschwertlilie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h</w:t>
        <w:noBreakHyphen/>
        <w:t>ar 2?</w:t>
      </w:r>
      <w:r>
        <w:rPr>
          <w:rStyle w:val="WrterbuchStandard"/>
        </w:rPr>
        <w:t>, as., st. M. (a?): nhd. Riedgras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ella in papyr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uzzÆnfaz* 1</w:t>
      </w:r>
      <w:r>
        <w:rPr/>
        <w:t>, ahd., st. N. (a): nhd. Binsen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y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uzzahi* 4</w:t>
      </w:r>
      <w:r>
        <w:rPr/>
        <w:t>, ahd., st. N. (ja): nhd. Binse, Papy</w:t>
        <w:softHyphen/>
        <w:t xml:space="preserve">rusdickicht, Papyrusgeröhr, Gl, ?); </w:t>
      </w:r>
      <w:r>
        <w:rPr>
          <w:i/>
        </w:rPr>
        <w:t xml:space="preserve">binuzzÆn* 10, </w:t>
      </w:r>
      <w:r>
        <w:rPr/>
        <w:t>ahd., Adj.: nhd. Binsen..., aus Bin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yrum -- medio papy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ht 24</w:t>
      </w:r>
      <w:r>
        <w:rPr/>
        <w:t>, ahd., st. M. (a?, i?), st. N. (a): nhd. Do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py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uz 62</w:t>
      </w:r>
      <w:r>
        <w:rPr/>
        <w:t xml:space="preserve">, ahd., st. M. (a?): nhd. Binse, Papyrus, Schilfgras, Riedgras, Gl, N; </w:t>
      </w:r>
      <w:r>
        <w:rPr>
          <w:i/>
        </w:rPr>
        <w:t>binuzza* 6</w:t>
      </w:r>
      <w:r>
        <w:rPr/>
        <w:t xml:space="preserve">, ahd., sw. F. (n): nhd. Binse, Papyrus, Gl; </w:t>
      </w:r>
      <w:r>
        <w:rPr>
          <w:i/>
        </w:rPr>
        <w:t>bioso* 4</w:t>
      </w:r>
      <w:r>
        <w:rPr/>
        <w:t>, biosa*, ahd., sw. M. (n), sw. F. (n)?: nhd. Binse, Papyrus, Gl; (</w:t>
      </w:r>
      <w:r>
        <w:rPr>
          <w:i/>
        </w:rPr>
        <w:t>lÐska* 1</w:t>
      </w:r>
      <w:r>
        <w:rPr/>
        <w:t xml:space="preserve">, lÐsca*, ahd.?, st. F. (æ)?, sw. F. (n)?: nhd. Liesch, Gl); </w:t>
      </w:r>
      <w:r>
        <w:rPr>
          <w:i/>
        </w:rPr>
        <w:t>liska* 4</w:t>
      </w:r>
      <w:r>
        <w:rPr/>
        <w:t xml:space="preserve">, lisca, ahd., st. F. (æ)?, sw. F. (n)?: nhd. Liesch, Riedgras, Schilf, Sumpfgras, Gl; </w:t>
      </w:r>
      <w:r>
        <w:rPr>
          <w:i/>
        </w:rPr>
        <w:t>papir 1</w:t>
      </w:r>
      <w:r>
        <w:rPr/>
        <w:t xml:space="preserve">, ahd.?, st. N. (a). nhd. Papier, Gl; </w:t>
      </w:r>
      <w:r>
        <w:rPr>
          <w:i/>
        </w:rPr>
        <w:t>semida 11?</w:t>
      </w:r>
      <w:r>
        <w:rPr/>
        <w:t>, ahd., st. F. (æ): nhd. Schilf, Binse, Gl; (</w:t>
      </w:r>
      <w:r>
        <w:rPr>
          <w:i/>
        </w:rPr>
        <w:t>semidahi 10</w:t>
      </w:r>
      <w:r>
        <w:rPr/>
        <w:t>, ahd., st. N. (ja): nhd. Schilf, Binsenstand, Gl); (</w:t>
      </w:r>
      <w:r>
        <w:rPr>
          <w:i/>
        </w:rPr>
        <w:t>skiemo* 2</w:t>
      </w:r>
      <w:r>
        <w:rPr/>
        <w:t xml:space="preserve">, sciemo*, ahd., sw. M. (n): nhd. Schilfrohr, Kalmus, Gl, ?); </w:t>
      </w:r>
      <w:r>
        <w:rPr>
          <w:i/>
        </w:rPr>
        <w:t>swertala* 88</w:t>
      </w:r>
      <w:r>
        <w:rPr/>
        <w:t>, swertella, ahd., sw. F. (n): nhd. Schwert</w:t>
        <w:softHyphen/>
        <w:t xml:space="preserve">lilie, Gladiole, Deutsche Schwertlilie, Wasserschwertlilie, Gl, ?; </w:t>
      </w:r>
      <w:r>
        <w:rPr>
          <w:i/>
        </w:rPr>
        <w:t>tõht 24</w:t>
      </w:r>
      <w:r>
        <w:rPr/>
        <w:t xml:space="preserve">, ahd., st. M. (a?, i?), st. N. (a): nhd. Do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r-isc</w:t>
      </w:r>
      <w:r>
        <w:rPr>
          <w:rStyle w:val="WrterbuchStandard"/>
        </w:rPr>
        <w:t xml:space="preserve">, ae., F.: nhd. Gebüsch, Ried, [Gl]; </w:t>
      </w:r>
      <w:r>
        <w:rPr>
          <w:rStyle w:val="WrterbuchStandard"/>
          <w:i/>
        </w:rPr>
        <w:t>il-u-g</w:t>
        <w:noBreakHyphen/>
        <w:t>s’cg</w:t>
      </w:r>
      <w:r>
        <w:rPr>
          <w:rStyle w:val="WrterbuchStandard"/>
        </w:rPr>
        <w:t>, ae., st. F. (jæ): nhd. Schilf, Roh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ju-k* 1</w:t>
      </w:r>
      <w:r>
        <w:rPr>
          <w:rStyle w:val="WrterbuchStandard"/>
        </w:rPr>
        <w:t xml:space="preserve">, got., st. N. (a): nhd. Gespann, Paar; </w:t>
      </w:r>
      <w:r>
        <w:rPr>
          <w:rStyle w:val="WrterbuchStandard"/>
          <w:i/>
        </w:rPr>
        <w:t>ju-k* 1</w:t>
      </w:r>
      <w:r>
        <w:rPr>
          <w:rStyle w:val="WrterbuchStandard"/>
        </w:rPr>
        <w:t xml:space="preserve">, got., st. N. (a): nhd. Gespann, Joch, Pa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 (1) 41</w:t>
      </w:r>
      <w:r>
        <w:rPr/>
        <w:t>, ebani*, ahd., Adj.: nhd. eben, gleich, ähn</w:t>
        <w:softHyphen/>
        <w:t xml:space="preserve">lich, gerade, gerecht, rechtschaffen, B, Gl; </w:t>
      </w:r>
      <w:r>
        <w:rPr>
          <w:i/>
        </w:rPr>
        <w:t xml:space="preserve">ebangilÆh* 7, </w:t>
      </w:r>
      <w:r>
        <w:rPr/>
        <w:t xml:space="preserve">ahd., Adj.: nhd. gleich, T; </w:t>
      </w:r>
      <w:r>
        <w:rPr>
          <w:i/>
        </w:rPr>
        <w:t>giebanæt</w:t>
      </w:r>
      <w:r>
        <w:rPr/>
        <w:t xml:space="preserve">, Part. Prät.=Adj.: nhd. vollkommen, N; </w:t>
      </w:r>
      <w:r>
        <w:rPr>
          <w:i/>
        </w:rPr>
        <w:t xml:space="preserve">gilÆh 301, </w:t>
      </w:r>
      <w:r>
        <w:rPr/>
        <w:t xml:space="preserve">ahd., Adj.: nhd. gleich, ähnlich, jemandem ähnlich, ebenbürtig, entsprechend, jeder, Gl, N, NGl; </w:t>
      </w:r>
      <w:r>
        <w:rPr>
          <w:i/>
        </w:rPr>
        <w:t xml:space="preserve">gimah (1) 63, </w:t>
      </w:r>
      <w:r>
        <w:rPr/>
        <w:t>ahd., Adj.: nhd. »gemach«, angemessen, passend, geeignet, entsprechend, gleich, von gleicher Art, eigentlich, gemächlich, bequem, angenehm, Gl, N, O, T; (</w:t>
      </w:r>
      <w:r>
        <w:rPr>
          <w:i/>
        </w:rPr>
        <w:t>gimahhida* 36?</w:t>
      </w:r>
      <w:r>
        <w:rPr/>
        <w:t>, gimachida*, ahd., st. F. (æ): nhd. Gemein</w:t>
        <w:softHyphen/>
        <w:t>schaft, Gemeinsamkeit, Verbindung, Vereinbarung, Ver</w:t>
        <w:softHyphen/>
        <w:t>wandtschaft, Gl); (</w:t>
      </w:r>
      <w:r>
        <w:rPr>
          <w:i/>
        </w:rPr>
        <w:t>gimahhidi* 3</w:t>
      </w:r>
      <w:r>
        <w:rPr/>
        <w:t>, gimachidi*, ahd., st. N. (ja): nhd. Paar, Gemeinschaft, Gl); (</w:t>
      </w:r>
      <w:r>
        <w:rPr>
          <w:i/>
        </w:rPr>
        <w:t>ginæzskaf* 30</w:t>
      </w:r>
      <w:r>
        <w:rPr/>
        <w:t>, ginæz</w:t>
        <w:softHyphen/>
        <w:t>skaft*, ginæzscaf*, ginæzscaft*, ahd., st. F. (i): nhd. »Genos</w:t>
        <w:softHyphen/>
        <w:t>senschaft«, Vereinigung, Gemeinschaft, Verbindung, Ge</w:t>
        <w:softHyphen/>
        <w:t xml:space="preserve">sellschaft, Kameradschaft, Gl); </w:t>
      </w:r>
      <w:r>
        <w:rPr>
          <w:i/>
        </w:rPr>
        <w:t xml:space="preserve">girad* 4, </w:t>
      </w:r>
      <w:r>
        <w:rPr/>
        <w:t>ahd., Adj.: nhd. gera</w:t>
        <w:softHyphen/>
        <w:t xml:space="preserve">de, N; </w:t>
      </w:r>
      <w:r>
        <w:rPr>
          <w:i/>
        </w:rPr>
        <w:t xml:space="preserve">giristÆg* 4, </w:t>
      </w:r>
      <w:r>
        <w:rPr/>
        <w:t xml:space="preserve">ahd., Adj.: nhd. angemessen, geziemend, würdig, passend, Gl; </w:t>
      </w:r>
      <w:r>
        <w:rPr>
          <w:i/>
        </w:rPr>
        <w:t xml:space="preserve">giristlÆh* 4, </w:t>
      </w:r>
      <w:r>
        <w:rPr/>
        <w:t>ahd., Adj.: nhd. angemessen, geziemend, würdig, passend, Gl; (</w:t>
      </w:r>
      <w:r>
        <w:rPr>
          <w:i/>
        </w:rPr>
        <w:t>giwet* (2) 5?</w:t>
      </w:r>
      <w:r>
        <w:rPr/>
        <w:t xml:space="preserve">, ahd., st. N. (a): nhd. Paar, Joch, Gespann, Viergespann, Gl); 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N; </w:t>
      </w:r>
      <w:r>
        <w:rPr>
          <w:i/>
        </w:rPr>
        <w:t xml:space="preserve">samalÆh (1) 30, </w:t>
      </w:r>
      <w:r>
        <w:rPr/>
        <w:t>ahd., Adj.: nhd. derselbe, ähnlich, gleich, gleichartig, N; (</w:t>
      </w:r>
      <w:r>
        <w:rPr>
          <w:i/>
        </w:rPr>
        <w:t>zwei gimahhidi</w:t>
      </w:r>
      <w:r>
        <w:rPr/>
        <w:t xml:space="preserve">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lÆk</w:t>
        <w:noBreakHyphen/>
        <w:t>o* 8</w:t>
      </w:r>
      <w:r>
        <w:rPr>
          <w:rStyle w:val="WrterbuchStandard"/>
        </w:rPr>
        <w:t>, as., Adv.: nhd. gleich); ae. (</w:t>
      </w:r>
      <w:r>
        <w:rPr>
          <w:rStyle w:val="WrterbuchStandard"/>
          <w:i/>
        </w:rPr>
        <w:t>Ït-gÏd-r-e</w:t>
      </w:r>
      <w:r>
        <w:rPr>
          <w:rStyle w:val="WrterbuchStandard"/>
        </w:rPr>
        <w:t xml:space="preserve">, ae., Adv.: nhd. zusammen, [Gl]); </w:t>
      </w:r>
      <w:r>
        <w:rPr>
          <w:rStyle w:val="WrterbuchStandard"/>
          <w:i/>
        </w:rPr>
        <w:t>efen (1)</w:t>
      </w:r>
      <w:r>
        <w:rPr>
          <w:rStyle w:val="WrterbuchStandard"/>
        </w:rPr>
        <w:t xml:space="preserve">, efn, emn, ae., Adj., Adv.: nhd. eben, gleich, gerade (Adj.) (2), wahr, ruhig, gleichmäßig, übereinstimmend, gleichmütig, gerecht, [Gl]; </w:t>
      </w:r>
      <w:r>
        <w:rPr>
          <w:rStyle w:val="WrterbuchStandard"/>
          <w:i/>
        </w:rPr>
        <w:t>ge-lic</w:t>
      </w:r>
      <w:r>
        <w:rPr>
          <w:rStyle w:val="WrterbuchStandard"/>
        </w:rPr>
        <w:t>, ae., Adj.: nhd. gleich, ähnlich, [Gl]; (</w:t>
      </w:r>
      <w:r>
        <w:rPr>
          <w:rStyle w:val="WrterbuchStandard"/>
          <w:i/>
        </w:rPr>
        <w:t>sam-od (1)</w:t>
      </w:r>
      <w:r>
        <w:rPr>
          <w:rStyle w:val="WrterbuchStandard"/>
        </w:rPr>
        <w:t xml:space="preserve">, sam-aþ, som-od, som-oþ*, ae., Adv.: nhd. zugleich, zur selben Zeit, zusammen, gänzlich, auch, dazu, [Gl]); </w:t>
      </w:r>
      <w:r>
        <w:rPr>
          <w:rStyle w:val="WrterbuchStandard"/>
          <w:i/>
        </w:rPr>
        <w:t>twÊ-g-en</w:t>
      </w:r>
      <w:r>
        <w:rPr>
          <w:rStyle w:val="WrterbuchStandard"/>
        </w:rPr>
        <w:t>, twÐ-g-en, ae., Num. Kard., M.: nhd. zwei, [Gl]; an. (</w:t>
      </w:r>
      <w:r>
        <w:rPr>
          <w:rStyle w:val="WrterbuchStandard"/>
          <w:i/>
        </w:rPr>
        <w:t>samt</w:t>
      </w:r>
      <w:r>
        <w:rPr>
          <w:rStyle w:val="WrterbuchStandard"/>
        </w:rPr>
        <w:t>, an., Adj.: nhd. gleichkommend, gle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 turtu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estidi* 1</w:t>
      </w:r>
      <w:r>
        <w:rPr/>
        <w:t>, ahd., st. N. (ja): nhd. Nestge</w:t>
        <w:softHyphen/>
        <w:t>nos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 (bo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æzid* 1</w:t>
      </w:r>
      <w:r>
        <w:rPr/>
        <w:t>, ahd., st. M. (a?, i?): nhd. Paar, Joch, Paar Och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bo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ju-k-æ (2) 30</w:t>
      </w:r>
      <w:r>
        <w:rPr>
          <w:rStyle w:val="WrterbuchStandard"/>
        </w:rPr>
        <w:t xml:space="preserve">, got., sw. F. (n): nhd. »Zusammenstellung«, »Zusammenjochung«, Gleich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rabola* 1</w:t>
      </w:r>
      <w:r>
        <w:rPr/>
        <w:t xml:space="preserve">, ahd., F.: nhd. Parabel, T; 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N; </w:t>
      </w:r>
      <w:r>
        <w:rPr>
          <w:i/>
        </w:rPr>
        <w:t>spel 17</w:t>
      </w:r>
      <w:r>
        <w:rPr/>
        <w:t xml:space="preserve">, ahd., st. N. (a): nhd. Rede, Aussage, Erzählung, Sage, Gleichnis, Gl; </w:t>
      </w:r>
      <w:r>
        <w:rPr>
          <w:i/>
        </w:rPr>
        <w:t>widarmõza* 4</w:t>
      </w:r>
      <w:r>
        <w:rPr/>
        <w:t xml:space="preserve">, ahd., st. F. (æ): nhd. Verbindung, Beziehung, Gleichnis, NGl; </w:t>
      </w:r>
      <w:r>
        <w:rPr>
          <w:i/>
        </w:rPr>
        <w:t>widarmezza* 2</w:t>
      </w:r>
      <w:r>
        <w:rPr/>
        <w:t>, ahd., st. F. (æ): nhd. Verbin</w:t>
        <w:softHyphen/>
        <w:t xml:space="preserve">dung, Beziehung, Gleichnis, NGl; </w:t>
      </w:r>
      <w:r>
        <w:rPr>
          <w:i/>
        </w:rPr>
        <w:t>widarmezzunga* 7</w:t>
      </w:r>
      <w:r>
        <w:rPr/>
        <w:t xml:space="preserve">, ahd., st. F. (æ): nhd. Vergleich, Gleichnis, Vergleichun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Æ-spil* 1</w:t>
      </w:r>
      <w:r>
        <w:rPr>
          <w:rStyle w:val="WrterbuchStandard"/>
        </w:rPr>
        <w:t xml:space="preserve">, anfrk., st. N. (a): nhd. Beispiel, Gleichnis, [MNPsA]; </w:t>
      </w:r>
      <w:r>
        <w:rPr>
          <w:rStyle w:val="WrterbuchStandard"/>
          <w:i/>
        </w:rPr>
        <w:t>spel* 2</w:t>
      </w:r>
      <w:r>
        <w:rPr>
          <w:rStyle w:val="WrterbuchStandard"/>
        </w:rPr>
        <w:t xml:space="preserve">, anfrk., st. N. (a): nhd. Erzählung, Rede, [MNPs=MNPsA]; as. </w:t>
      </w:r>
      <w:r>
        <w:rPr>
          <w:rStyle w:val="WrterbuchStandard"/>
          <w:i/>
        </w:rPr>
        <w:t>bil</w:t>
        <w:noBreakHyphen/>
        <w:t>ith</w:t>
        <w:noBreakHyphen/>
        <w:t>i 21</w:t>
      </w:r>
      <w:r>
        <w:rPr>
          <w:rStyle w:val="WrterbuchStandard"/>
        </w:rPr>
        <w:t>, as., st. N. (ja): nhd. Bild, Abbild, Gleichnis, Zeichen, [H]; (</w:t>
      </w:r>
      <w:r>
        <w:rPr>
          <w:rStyle w:val="WrterbuchStandard"/>
          <w:i/>
        </w:rPr>
        <w:t>lêr</w:t>
        <w:noBreakHyphen/>
        <w:t>a 83</w:t>
      </w:r>
      <w:r>
        <w:rPr>
          <w:rStyle w:val="WrterbuchStandard"/>
        </w:rPr>
        <w:t xml:space="preserve">, as., st. F. (æ), sw. F. (n): nhd. Lehre, Gebot, [H]); </w:t>
      </w:r>
      <w:r>
        <w:rPr>
          <w:rStyle w:val="WrterbuchStandard"/>
          <w:i/>
        </w:rPr>
        <w:t>rõ</w:t>
        <w:noBreakHyphen/>
        <w:t>d</w:t>
        <w:noBreakHyphen/>
        <w:t>islo* 4</w:t>
      </w:r>
      <w:r>
        <w:rPr>
          <w:rStyle w:val="WrterbuchStandard"/>
        </w:rPr>
        <w:t>, rÐ</w:t>
        <w:noBreakHyphen/>
        <w:t>d</w:t>
        <w:noBreakHyphen/>
        <w:t xml:space="preserve">ilsa, as., sw. M. (n): nhd. Rätsel (N.), [Gl]; ae. </w:t>
      </w:r>
      <w:r>
        <w:rPr>
          <w:rStyle w:val="WrterbuchStandard"/>
          <w:i/>
        </w:rPr>
        <w:t>ge</w:t>
        <w:noBreakHyphen/>
        <w:t>lÆc</w:t>
        <w:noBreakHyphen/>
        <w:t>n’s-s</w:t>
      </w:r>
      <w:r>
        <w:rPr>
          <w:rStyle w:val="WrterbuchStandard"/>
        </w:rPr>
        <w:t xml:space="preserve">, ge-lÆc-n’s, ae., st. F. (jæ): nhd. Gleichnis, Gleichheit; </w:t>
      </w:r>
      <w:r>
        <w:rPr>
          <w:rStyle w:val="WrterbuchStandard"/>
          <w:i/>
        </w:rPr>
        <w:t>on</w:t>
        <w:noBreakHyphen/>
        <w:t>lÆc</w:t>
        <w:noBreakHyphen/>
        <w:t>n’s-s</w:t>
      </w:r>
      <w:r>
        <w:rPr>
          <w:rStyle w:val="WrterbuchStandard"/>
        </w:rPr>
        <w:t>, on-lÆc-n’s, ae., st. F. (jæ): nhd. Ähnlichkeit, Gleichheit, Ebenbild, Gleich</w:t>
        <w:softHyphen/>
        <w:t xml:space="preserve">nis; ae. </w:t>
      </w:r>
      <w:r>
        <w:rPr>
          <w:rStyle w:val="WrterbuchStandard"/>
          <w:i/>
        </w:rPr>
        <w:t>bÆ</w:t>
        <w:noBreakHyphen/>
        <w:t>spel-l</w:t>
      </w:r>
      <w:r>
        <w:rPr>
          <w:rStyle w:val="WrterbuchStandard"/>
        </w:rPr>
        <w:t xml:space="preserve">, ae., M., st. N. (ja): nhd. Beispiel, Gleichnis, Spruch, Erzählung, [Gl]; </w:t>
      </w:r>
      <w:r>
        <w:rPr>
          <w:rStyle w:val="WrterbuchStandard"/>
          <w:i/>
        </w:rPr>
        <w:t>b‘s-en</w:t>
      </w:r>
      <w:r>
        <w:rPr>
          <w:rStyle w:val="WrterbuchStandard"/>
        </w:rPr>
        <w:t xml:space="preserve">, bis-en, ae., st. F. (æ)?, st. F. (i)?, st. N. (a): nhd. Beispiel, Muster, Exemplar (Buch), Gleichnis, Regel, Befehl, Gebot, Zeichen, Vorbild, [Gl]; </w:t>
      </w:r>
      <w:r>
        <w:rPr>
          <w:rStyle w:val="WrterbuchStandard"/>
          <w:i/>
        </w:rPr>
        <w:t>gied-d</w:t>
        <w:noBreakHyphen/>
        <w:t>ung</w:t>
      </w:r>
      <w:r>
        <w:rPr>
          <w:rStyle w:val="WrterbuchStandard"/>
        </w:rPr>
        <w:t>, ae., st. F. (æ): nhd. Vorhersage, Lied, Lyrik, Kl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bo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Abbild, Ebenbild, Mal, Gleichnis, T; </w:t>
      </w:r>
      <w:r>
        <w:rPr>
          <w:i/>
        </w:rPr>
        <w:t>bÆwort* 2</w:t>
      </w:r>
      <w:r>
        <w:rPr/>
        <w:t xml:space="preserve">, ahd., st. N. (a): nhd. Gleichnis, MF; </w:t>
      </w:r>
      <w:r>
        <w:rPr>
          <w:i/>
        </w:rPr>
        <w:t>bÆwurti* 10</w:t>
      </w:r>
      <w:r>
        <w:rPr/>
        <w:t xml:space="preserve">, ahd., st. N. (ja): nhd. »Beiwort«, Gleichnis, Sprichwort, MF; </w:t>
      </w:r>
      <w:r>
        <w:rPr>
          <w:i/>
        </w:rPr>
        <w:t>gilÆhnissi* 20?</w:t>
      </w:r>
      <w:r>
        <w:rPr/>
        <w:t>, ahd., st. N. (ja): nhd. Ähnlichkeit, Gleichnis, Bildnis, Schein, Bild, Ebenbild, Abbild, Nachbildung, T; (</w:t>
      </w:r>
      <w:r>
        <w:rPr>
          <w:i/>
        </w:rPr>
        <w:t>lahtar* 15</w:t>
      </w:r>
      <w:r>
        <w:rPr/>
        <w:t xml:space="preserve">, hlahtar*, ahd., st. N. (a): nhd. Lachen, Gelächter, Gl); </w:t>
      </w:r>
      <w:r>
        <w:rPr>
          <w:i/>
        </w:rPr>
        <w:t>rõtissa 30</w:t>
      </w:r>
      <w:r>
        <w:rPr/>
        <w:t>, ahd., st. F. (jæ): nhd. Gleichnis, Rätsel, Auf</w:t>
        <w:softHyphen/>
        <w:t>gabe zum Rat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charaximus -- paracharaxi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ginõri 18</w:t>
      </w:r>
      <w:r>
        <w:rPr/>
        <w:t>, ahd., st. M. (ja): nhd. Lügner, Fälscher, Heuch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cle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r-a-klÐ-t-u-s 4</w:t>
      </w:r>
      <w:r>
        <w:rPr>
          <w:rStyle w:val="WrterbuchStandard"/>
        </w:rPr>
        <w:t xml:space="preserve">, got., st. M. (u): nhd. Trö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obarõri* 3</w:t>
      </w:r>
      <w:r>
        <w:rPr/>
        <w:t xml:space="preserve">, fluobareri, ahd., st. M. (ja): nhd. Tröster, Helfer, T; </w:t>
      </w:r>
      <w:r>
        <w:rPr>
          <w:i/>
        </w:rPr>
        <w:t>fluobargeist 1</w:t>
      </w:r>
      <w:r>
        <w:rPr/>
        <w:t>, ahd., st. M. (a): nhd. Trö</w:t>
        <w:softHyphen/>
        <w:t xml:space="preserve">ster, Helfer, Beistand, T; </w:t>
      </w:r>
      <w:r>
        <w:rPr>
          <w:i/>
        </w:rPr>
        <w:t>træst (1) 71</w:t>
      </w:r>
      <w:r>
        <w:rPr/>
        <w:t xml:space="preserve">, ahd., st. M. (a): nhd. Trost, Tröstung, Tröster, Hilfe, Linderung, Zuversicht, Hoffnung, Gl?, MH; </w:t>
      </w:r>
      <w:r>
        <w:rPr>
          <w:i/>
        </w:rPr>
        <w:t>træstenti</w:t>
      </w:r>
      <w:r>
        <w:rPr/>
        <w:t xml:space="preserve">, ahd., Part. Präs. subst.=M.: nhd. Tröster, Gl; </w:t>
      </w:r>
      <w:r>
        <w:rPr>
          <w:i/>
        </w:rPr>
        <w:t>træstgeist* 1</w:t>
      </w:r>
      <w:r>
        <w:rPr/>
        <w:t xml:space="preserve">, ahd.?, st. M. (a): nhd. der heilige Geis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frôvr</w:t>
        <w:noBreakHyphen/>
        <w:t>ian* 1</w:t>
      </w:r>
      <w:r>
        <w:rPr>
          <w:rStyle w:val="WrterbuchStandard"/>
        </w:rPr>
        <w:t>, gi-frôªr-ian*, as., sw. V. (1a): nhd. trösten, [H]); ae. (</w:t>
      </w:r>
      <w:r>
        <w:rPr>
          <w:rStyle w:val="WrterbuchStandard"/>
          <w:i/>
        </w:rPr>
        <w:t>frÊf-r</w:t>
        <w:noBreakHyphen/>
        <w:t>an</w:t>
      </w:r>
      <w:r>
        <w:rPr>
          <w:rStyle w:val="WrterbuchStandard"/>
        </w:rPr>
        <w:t xml:space="preserve">, frÐf-r-an, ae., sw. V. (1): nhd. trösten, [Gl]); </w:t>
      </w:r>
      <w:r>
        <w:rPr>
          <w:rStyle w:val="WrterbuchStandard"/>
          <w:i/>
        </w:rPr>
        <w:t>rð-m-mæ-d</w:t>
      </w:r>
      <w:r>
        <w:rPr>
          <w:rStyle w:val="WrterbuchStandard"/>
        </w:rPr>
        <w:t>, ae., Adj.: nhd. freizügig, freigiebig, verschwenderisch, freund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cletus consolator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æst (1) 71</w:t>
      </w:r>
      <w:r>
        <w:rPr/>
        <w:t>, ahd., st. M. (a): nhd. Trost, Tröstung, Tröster, Hilfe, Linderung, Zuver</w:t>
        <w:softHyphen/>
        <w:t>sicht, Hoffn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di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irska*</w:t>
      </w:r>
      <w:r>
        <w:rPr/>
        <w:t>, rÏtersche*, ahd.?, st. F. (æ), sw. F. (n): nhd. Rätsel, Gl; (</w:t>
      </w:r>
      <w:r>
        <w:rPr>
          <w:i/>
        </w:rPr>
        <w:t>rõtussa 21</w:t>
      </w:r>
      <w:r>
        <w:rPr/>
        <w:t xml:space="preserve">, ahd., st. F. (jæ): nhd. Rätsel, Aufgabe zum Raten, Erraten, Gl); </w:t>
      </w:r>
      <w:r>
        <w:rPr>
          <w:i/>
        </w:rPr>
        <w:t>wÆsa* (1) 80</w:t>
      </w:r>
      <w:r>
        <w:rPr/>
        <w:t>, ahd., st. F. (æ), sw. F. (n): nhd. Weise (F.) (2), Art, Maß, Brauch, Sitte, Melodie, Art und Weis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di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gg-s* 1</w:t>
      </w:r>
      <w:r>
        <w:rPr>
          <w:rStyle w:val="WrterbuchStandard"/>
        </w:rPr>
        <w:t xml:space="preserve">, got., st. M. (a): nhd. Wiese, Paradie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tus deliciarum</w:t>
      </w:r>
      <w:r>
        <w:rPr/>
        <w:t xml:space="preserve">, Gl, NGl; </w:t>
      </w:r>
      <w:r>
        <w:rPr>
          <w:i/>
        </w:rPr>
        <w:t>paradis* 9?</w:t>
      </w:r>
      <w:r>
        <w:rPr/>
        <w:t xml:space="preserve">, ahd., st. N. (a): nhd. Paradies, NGl, Ph; </w:t>
      </w:r>
      <w:r>
        <w:rPr>
          <w:i/>
        </w:rPr>
        <w:t>paradises blÆdnissa</w:t>
      </w:r>
      <w:r>
        <w:rPr/>
        <w:t xml:space="preserve">, I; </w:t>
      </w:r>
      <w:r>
        <w:rPr>
          <w:i/>
        </w:rPr>
        <w:t>paradÆsi* 8?</w:t>
      </w:r>
      <w:r>
        <w:rPr/>
        <w:t xml:space="preserve">, ahd., st. N. (ja): nhd. Paradies, I, MF, O; </w:t>
      </w:r>
      <w:r>
        <w:rPr>
          <w:i/>
        </w:rPr>
        <w:t>paradisus* 1</w:t>
      </w:r>
      <w:r>
        <w:rPr/>
        <w:t xml:space="preserve">, lat.-ahd.?, M.: nhd. Paradies, T; </w:t>
      </w:r>
      <w:r>
        <w:rPr>
          <w:i/>
        </w:rPr>
        <w:t>sunnafeld* 2</w:t>
      </w:r>
      <w:r>
        <w:rPr/>
        <w:t>, sunnðnfeld*, ahd., st. N. (a): nhd. »Sonnenfeld«, Elysium, elysisches Gefilde, Gl; (</w:t>
      </w:r>
      <w:r>
        <w:rPr>
          <w:i/>
        </w:rPr>
        <w:t>wollust* 2</w:t>
      </w:r>
      <w:r>
        <w:rPr/>
        <w:t xml:space="preserve">, ahd., st. F. (i): nhd. Wollust, Genuss, Ergötzung, Gl); </w:t>
      </w:r>
      <w:r>
        <w:rPr>
          <w:i/>
        </w:rPr>
        <w:t>wun</w:t>
        <w:softHyphen/>
        <w:t>nigarto* 6</w:t>
      </w:r>
      <w:r>
        <w:rPr/>
        <w:t xml:space="preserve">, ahd., sw. M. (n): nhd. »Wonnegarten«, Paradies, MH; </w:t>
      </w:r>
      <w:r>
        <w:rPr>
          <w:i/>
        </w:rPr>
        <w:t>wunno garto</w:t>
      </w:r>
      <w:r>
        <w:rPr/>
        <w:t xml:space="preserve">, N; </w:t>
      </w:r>
      <w:r>
        <w:rPr>
          <w:i/>
        </w:rPr>
        <w:t>ziergarto* 1</w:t>
      </w:r>
      <w:r>
        <w:rPr/>
        <w:t xml:space="preserve">, ahd., sw. M. (n): nhd. »Ziergarten«, Lustgarten, Paradies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æm-gar-d-o* 1</w:t>
      </w:r>
      <w:r>
        <w:rPr>
          <w:rStyle w:val="WrterbuchStandard"/>
        </w:rPr>
        <w:t xml:space="preserve">, anfrk., sw. M. (n): nhd. Baumgarten, [LW]; as. </w:t>
      </w:r>
      <w:r>
        <w:rPr>
          <w:rStyle w:val="WrterbuchStandard"/>
          <w:i/>
        </w:rPr>
        <w:t>paradÆs* 2</w:t>
      </w:r>
      <w:r>
        <w:rPr>
          <w:rStyle w:val="WrterbuchStandard"/>
        </w:rPr>
        <w:t xml:space="preserve">, as., st. N. (a): nhd. Paradies, [H]; ae. </w:t>
      </w:r>
      <w:r>
        <w:rPr>
          <w:rStyle w:val="WrterbuchStandard"/>
          <w:i/>
        </w:rPr>
        <w:t>neorxna</w:t>
        <w:noBreakHyphen/>
        <w:t>wa-ng</w:t>
      </w:r>
      <w:r>
        <w:rPr>
          <w:rStyle w:val="WrterbuchStandard"/>
        </w:rPr>
        <w:t>, ae., st. M. (a): nhd. Paradie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disus (.i. hortus deliciar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rtgarto* 1</w:t>
      </w:r>
      <w:r>
        <w:rPr/>
        <w:t>, ahd., sw. M. (n): nhd. »Wonnegarten«, Paradie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tus paradi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nigart* 1</w:t>
      </w:r>
      <w:r>
        <w:rPr/>
        <w:t xml:space="preserve">, ahd., st. M. (a?, i?): nhd. »Wonnegarten«, Garten des Paradieses, Gl; </w:t>
      </w:r>
      <w:r>
        <w:rPr>
          <w:i/>
        </w:rPr>
        <w:t>wunnigarto* 6</w:t>
      </w:r>
      <w:r>
        <w:rPr/>
        <w:t>, ahd., sw. M. (n): nhd. »Wonnegarten«, Paradi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misit eum de paradi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unnita imo des skænen heiminges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fridus: </w:t>
      </w:r>
      <w:r>
        <w:rPr/>
        <w:t>Vw.: s. paravered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lipome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gisentit</w:t>
      </w:r>
      <w:r>
        <w:rPr/>
        <w:t xml:space="preserve">, Gl; </w:t>
      </w:r>
      <w:r>
        <w:rPr>
          <w:i/>
        </w:rPr>
        <w:t>ubarbur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logis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trioganto syllogismus</w:t>
      </w:r>
      <w:r>
        <w:rPr/>
        <w:t>: nhd. Trugschlu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ly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iht* (1) 1</w:t>
      </w:r>
      <w:r>
        <w:rPr/>
        <w:t xml:space="preserve">, ahd., st. F. (i): nhd. Lähmung durch Schlaganfall, (Gl); </w:t>
      </w:r>
      <w:r>
        <w:rPr>
          <w:i/>
        </w:rPr>
        <w:t>firgihtigÆ* 1?</w:t>
      </w:r>
      <w:r>
        <w:rPr/>
        <w:t>, ahd., st. F. (Æ): nhd. Gicht, Lähmung, Gl; (</w:t>
      </w:r>
      <w:r>
        <w:rPr>
          <w:i/>
        </w:rPr>
        <w:t>firgihtigæta* 1?</w:t>
      </w:r>
      <w:r>
        <w:rPr/>
        <w:t>, ahd., st. F. (æ): nhd. Gicht, Gl); (</w:t>
      </w:r>
      <w:r>
        <w:rPr>
          <w:i/>
        </w:rPr>
        <w:t>firgihtigætÆ* 1?</w:t>
      </w:r>
      <w:r>
        <w:rPr/>
        <w:t xml:space="preserve">, ahd., st. F. (Æ): nhd. Gicht, Gl); </w:t>
      </w:r>
      <w:r>
        <w:rPr>
          <w:i/>
        </w:rPr>
        <w:t>gigiht* 2</w:t>
      </w:r>
      <w:r>
        <w:rPr/>
        <w:t xml:space="preserve">, ahd., st. F. (i): nhd. Gicht, Gl; </w:t>
      </w:r>
      <w:r>
        <w:rPr>
          <w:i/>
        </w:rPr>
        <w:t>krampfo 18</w:t>
      </w:r>
      <w:r>
        <w:rPr/>
        <w:t>, krampho, ahd., sw. M. (n): nhd. Haken, Klaue, Krampf, Gl; (</w:t>
      </w:r>
      <w:r>
        <w:rPr>
          <w:i/>
        </w:rPr>
        <w:t>stehhado* 8</w:t>
      </w:r>
      <w:r>
        <w:rPr/>
        <w:t>, stechado*, ahd., sw. M. (n): nhd. Seitenstechen, Gl); (</w:t>
      </w:r>
      <w:r>
        <w:rPr>
          <w:i/>
        </w:rPr>
        <w:t>tropfo 22</w:t>
      </w:r>
      <w:r>
        <w:rPr/>
        <w:t>, troffo, tropho, ahd., sw. M. (n): nhd. Tropfen (M.), Regen</w:t>
        <w:softHyphen/>
        <w:t xml:space="preserve">tropfen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y-p-el-n’s-s</w:t>
      </w:r>
      <w:r>
        <w:rPr>
          <w:rStyle w:val="WrterbuchStandard"/>
        </w:rPr>
        <w:t xml:space="preserve">, cry-p-el-n’s, ae., st. F. (jæ): nhd. Lähmung, [Gl]; </w:t>
      </w:r>
      <w:r>
        <w:rPr>
          <w:rStyle w:val="WrterbuchStandard"/>
          <w:i/>
        </w:rPr>
        <w:t>ly-f-t</w:t>
        <w:noBreakHyphen/>
        <w:t>õdl</w:t>
      </w:r>
      <w:r>
        <w:rPr>
          <w:rStyle w:val="WrterbuchStandard"/>
        </w:rPr>
        <w:t>, ae., st. F. (æ), st. N. (a): nhd. »Luftkrankheit«, Lähm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lyt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li-þ-a 12</w:t>
      </w:r>
      <w:r>
        <w:rPr>
          <w:rStyle w:val="WrterbuchStandard"/>
        </w:rPr>
        <w:t xml:space="preserve">, got., sw. Adj.: nhd. gichtbrüchig, Gichtbrüchiger (= subst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ttiriso* 7</w:t>
      </w:r>
      <w:r>
        <w:rPr/>
        <w:t xml:space="preserve">, ahd., sw. M. (n): nhd. Bettlägeriger, Gl); </w:t>
      </w:r>
      <w:r>
        <w:rPr>
          <w:i/>
        </w:rPr>
        <w:t xml:space="preserve">bettisioh* 2, </w:t>
      </w:r>
      <w:r>
        <w:rPr/>
        <w:t xml:space="preserve">ahd., Adj.: nhd. »bettsiech«, bettlägerig, gelähmt, Gl, T; </w:t>
      </w:r>
      <w:r>
        <w:rPr>
          <w:i/>
        </w:rPr>
        <w:t xml:space="preserve">firgihtÆg* 3, </w:t>
      </w:r>
      <w:r>
        <w:rPr/>
        <w:t>ahd., Adj.: nhd. gelähmt, gichtbrü</w:t>
        <w:softHyphen/>
        <w:t xml:space="preserve">chig, Gl; </w:t>
      </w:r>
      <w:r>
        <w:rPr>
          <w:i/>
        </w:rPr>
        <w:t>firgihtigæt</w:t>
      </w:r>
      <w:r>
        <w:rPr/>
        <w:t xml:space="preserve">, Gl; </w:t>
      </w:r>
      <w:r>
        <w:rPr>
          <w:i/>
        </w:rPr>
        <w:t>firgihtit</w:t>
      </w:r>
      <w:r>
        <w:rPr/>
        <w:t>, Gl; (</w:t>
      </w:r>
      <w:r>
        <w:rPr>
          <w:i/>
        </w:rPr>
        <w:t>gigiht* 2</w:t>
      </w:r>
      <w:r>
        <w:rPr/>
        <w:t>, ahd., st. F. (i): nhd. Gicht, Gl); (</w:t>
      </w:r>
      <w:r>
        <w:rPr>
          <w:i/>
        </w:rPr>
        <w:t>horngibruoder* 8</w:t>
      </w:r>
      <w:r>
        <w:rPr/>
        <w:t xml:space="preserve">, ahd., st. M. (er): nhd. Aussätziger, O); </w:t>
      </w:r>
      <w:r>
        <w:rPr>
          <w:i/>
        </w:rPr>
        <w:t xml:space="preserve">lam 21, </w:t>
      </w:r>
      <w:r>
        <w:rPr/>
        <w:t>ahd., Adj.: nhd. lahm, gelähmt, ver</w:t>
        <w:softHyphen/>
        <w:t xml:space="preserve">krüppelt, gebrechlich, abgestumpft, Gl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lam</w:t>
        <w:noBreakHyphen/>
        <w:t>æd 1</w:t>
      </w:r>
      <w:r>
        <w:rPr>
          <w:rStyle w:val="WrterbuchStandard"/>
        </w:rPr>
        <w:t xml:space="preserve">, as., (Part. Prät.=)Adj.: nhd. gelähmt, lahm, [H]; </w:t>
      </w:r>
      <w:r>
        <w:rPr>
          <w:rStyle w:val="WrterbuchStandard"/>
          <w:i/>
        </w:rPr>
        <w:t>lam</w:t>
        <w:noBreakHyphen/>
        <w:t>o* 3</w:t>
      </w:r>
      <w:r>
        <w:rPr>
          <w:rStyle w:val="WrterbuchStandard"/>
        </w:rPr>
        <w:t>, as., sw. M. (n): nhd. Lahmer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ralyticus</w:t>
      </w:r>
      <w:r>
        <w:rPr/>
        <w:t xml:space="preserve"> (M.): ahd. </w:t>
      </w:r>
      <w:r>
        <w:rPr>
          <w:i/>
        </w:rPr>
        <w:t>gigihtigætÐr</w:t>
      </w:r>
      <w:r>
        <w:rPr/>
        <w:t xml:space="preserve">, ahd., Adj. subst.=M.: nhd. Paralytiker, Gichtbrüchiger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y-p-el (1)</w:t>
      </w:r>
      <w:r>
        <w:rPr>
          <w:rStyle w:val="WrterbuchStandard"/>
        </w:rPr>
        <w:t>, ae., st. M. (a): nhd. Krüppel, enger Gang (M.) (2), unter</w:t>
        <w:softHyphen/>
        <w:t xml:space="preserve">irdischer Bau, Abzugsröhre, [Gl]; </w:t>
      </w:r>
      <w:r>
        <w:rPr>
          <w:rStyle w:val="WrterbuchStandard"/>
          <w:i/>
        </w:rPr>
        <w:t>eor-þ-cry-p-el</w:t>
      </w:r>
      <w:r>
        <w:rPr>
          <w:rStyle w:val="WrterbuchStandard"/>
        </w:rPr>
        <w:t>, ae., st. M. (a): nhd. Krüpp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nymp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botega* 1</w:t>
      </w:r>
      <w:r>
        <w:rPr/>
        <w:t>, ahd., Sb.. (?): nhd. Brautjung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nym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bitil* 1</w:t>
      </w:r>
      <w:r>
        <w:rPr/>
        <w:t>, ahd., st. M. (a): nhd. »Brautbit</w:t>
        <w:softHyphen/>
        <w:t xml:space="preserve">ter«, Brautführer, Gl; </w:t>
      </w:r>
      <w:r>
        <w:rPr>
          <w:i/>
        </w:rPr>
        <w:t>brðtiboto 6</w:t>
      </w:r>
      <w:r>
        <w:rPr/>
        <w:t xml:space="preserve">, brðtboto, ahd., sw. M. (n): nhd. Brautführer, Kuppler, Gl; </w:t>
      </w:r>
      <w:r>
        <w:rPr>
          <w:i/>
        </w:rPr>
        <w:t>fetiro 20</w:t>
      </w:r>
      <w:r>
        <w:rPr/>
        <w:t>, fatureo, ahd., sw. M. (n): nhd. Oheim, Onkel, Vetter, Gl; (</w:t>
      </w:r>
      <w:r>
        <w:rPr>
          <w:i/>
        </w:rPr>
        <w:t>hÆmahhõri* 2</w:t>
      </w:r>
      <w:r>
        <w:rPr/>
        <w:t>, hÆmachõri*, ahd., st. M. (ja): nhd. Ehestifter, Kuppler, Gl); (</w:t>
      </w:r>
      <w:r>
        <w:rPr>
          <w:i/>
        </w:rPr>
        <w:t>pfetiro* 1</w:t>
      </w:r>
      <w:r>
        <w:rPr/>
        <w:t xml:space="preserve">, phetiro*, ahd.?, sw. M. (n): nhd. Pate, Gl); </w:t>
      </w:r>
      <w:r>
        <w:rPr>
          <w:i/>
        </w:rPr>
        <w:t>truhtigomo 1</w:t>
      </w:r>
      <w:r>
        <w:rPr/>
        <w:t xml:space="preserve">, ahd., sw. M. (n): nhd. Brautführer, Gl; </w:t>
      </w:r>
      <w:r>
        <w:rPr>
          <w:i/>
        </w:rPr>
        <w:t>truhting* 7</w:t>
      </w:r>
      <w:r>
        <w:rPr/>
        <w:t xml:space="preserve">, ahd., st. M. (a): nhd. Brautführer, Gl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dru</w:t>
        <w:noBreakHyphen/>
        <w:t>ht</w:t>
        <w:noBreakHyphen/>
        <w:t>ing* 6</w:t>
      </w:r>
      <w:r>
        <w:rPr>
          <w:rStyle w:val="WrterbuchStandard"/>
        </w:rPr>
        <w:t xml:space="preserve">, as., st. M. (a): nhd. Brautführer, Hochzeitsgenosse, [GlTr]; ae. </w:t>
      </w:r>
      <w:r>
        <w:rPr>
          <w:rStyle w:val="WrterbuchStandard"/>
          <w:i/>
        </w:rPr>
        <w:t>dry-h-t-gum-a</w:t>
      </w:r>
      <w:r>
        <w:rPr>
          <w:rStyle w:val="WrterbuchStandard"/>
        </w:rPr>
        <w:t>, ae., sw. M. (n): nhd. Gefolgsmann, Krieger, Man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phra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nõri 18</w:t>
      </w:r>
      <w:r>
        <w:rPr/>
        <w:t xml:space="preserve">, ahd., st. M. (ja): nhd. Lügner, Fälscher, Heuchler, Gl; </w:t>
      </w:r>
      <w:r>
        <w:rPr>
          <w:i/>
        </w:rPr>
        <w:t>truginõri 23</w:t>
      </w:r>
      <w:r>
        <w:rPr/>
        <w:t>, ahd., st. M. (ja): nhd. Betrüger, Heuchl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psis: </w:t>
      </w:r>
      <w:r>
        <w:rPr/>
        <w:t>Vw.: s. parops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qi-m-an* 7</w:t>
      </w:r>
      <w:r>
        <w:rPr>
          <w:rStyle w:val="WrterbuchStandard"/>
        </w:rPr>
        <w:t xml:space="preserve">, got., st. V. (4): nhd. verzehren, ausgeben, vertun, verwenden; </w:t>
      </w:r>
      <w:r>
        <w:rPr>
          <w:rStyle w:val="WrterbuchStandard"/>
          <w:i/>
        </w:rPr>
        <w:t>ga-manw-jan* 14</w:t>
      </w:r>
      <w:r>
        <w:rPr>
          <w:rStyle w:val="WrterbuchStandard"/>
        </w:rPr>
        <w:t xml:space="preserve">, got., sw. V. (1): nhd. zubereiten, bereiten; </w:t>
      </w:r>
      <w:r>
        <w:rPr>
          <w:rStyle w:val="WrterbuchStandard"/>
          <w:i/>
        </w:rPr>
        <w:t>manw-jan 15</w:t>
      </w:r>
      <w:r>
        <w:rPr>
          <w:rStyle w:val="WrterbuchStandard"/>
        </w:rPr>
        <w:t xml:space="preserve">, got., sw. V. (1): nhd. bereiten, zurechtma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garo habÐn</w:t>
      </w:r>
      <w:r>
        <w:rPr/>
        <w:t xml:space="preserve">, N; </w:t>
      </w:r>
      <w:r>
        <w:rPr>
          <w:i/>
        </w:rPr>
        <w:t>flÆzan* 26</w:t>
      </w:r>
      <w:r>
        <w:rPr/>
        <w:t xml:space="preserve">, ahd., st. V. (1a): nhd. sich befleißigen, sich anstrengen, sich bemühen, streiten, kämpfen, eilen, eilen nach, sich bemühen um, Gl; </w:t>
      </w:r>
      <w:r>
        <w:rPr>
          <w:i/>
        </w:rPr>
        <w:t>foragarawen* 1</w:t>
      </w:r>
      <w:r>
        <w:rPr/>
        <w:t xml:space="preserve">, ahd., sw. V. (1a): nhd. bereiten, vorbereiten, im voraus bereiten, NGl; </w:t>
      </w:r>
      <w:r>
        <w:rPr>
          <w:i/>
        </w:rPr>
        <w:t>ga</w:t>
        <w:softHyphen/>
        <w:t>rawen* 74</w:t>
      </w:r>
      <w:r>
        <w:rPr/>
        <w:t>, garawÐn*, ahd., sw. V. (1a, 3): nhd. bereiten, rü</w:t>
        <w:softHyphen/>
        <w:t xml:space="preserve">sten, herrichten, fertig machen, schmücken, bereitmachen, zurüsten, geben, B, Gl, N, NGl, O, T; </w:t>
      </w:r>
      <w:r>
        <w:rPr>
          <w:i/>
        </w:rPr>
        <w:t>giantwurten* (1) 9</w:t>
      </w:r>
      <w:r>
        <w:rPr/>
        <w:t xml:space="preserve">, ahd., sw. V. (1a): nhd. übergeben, hinstellen, darbringen, bereiten, anzeigen, überantworten, erklären, T; </w:t>
      </w:r>
      <w:r>
        <w:rPr>
          <w:i/>
        </w:rPr>
        <w:t>gigarawen* 18</w:t>
      </w:r>
      <w:r>
        <w:rPr/>
        <w:t xml:space="preserve">, ahd., sw. V. (1a): nhd. bereiten, vorbereiten, rüsten, zubereiten, vollbringen, ausführen, machen, Gl, MNPsA, O, T; </w:t>
      </w:r>
      <w:r>
        <w:rPr>
          <w:i/>
        </w:rPr>
        <w:t>gimahhæn* 93</w:t>
      </w:r>
      <w:r>
        <w:rPr/>
        <w:t xml:space="preserve">, gimachæn, gimahhen*, ahd., sw. V. (2, 1a): nhd. machen, tun, bewirken, herstellen, verbinden, bereiten, bewerkstelligen, auftragen, O; </w:t>
      </w:r>
      <w:r>
        <w:rPr>
          <w:i/>
        </w:rPr>
        <w:t>girihten 66</w:t>
      </w:r>
      <w:r>
        <w:rPr/>
        <w:t>, ahd., sw. V. (1a): nhd. gerade machen, lenken, ordnen, richten, auf</w:t>
        <w:softHyphen/>
        <w:t xml:space="preserve">richten, führen, senden, gelangen, bessern, O; </w:t>
      </w:r>
      <w:r>
        <w:rPr>
          <w:i/>
        </w:rPr>
        <w:t>gistõten* 26</w:t>
      </w:r>
      <w:r>
        <w:rPr/>
        <w:t>, ahd., sw. V. (1a): nhd. hinstellen, einsetzen, gründen, fest</w:t>
        <w:softHyphen/>
        <w:t xml:space="preserve">machen, festhalten, aufstellen, aufrichten, O; </w:t>
      </w:r>
      <w:r>
        <w:rPr>
          <w:i/>
        </w:rPr>
        <w:t>giwarnæn* 9</w:t>
      </w:r>
      <w:r>
        <w:rPr/>
        <w:t xml:space="preserve">, ahd., sw. V. (2): nhd. warnen, versehen (V.), ausrüsten, ausrüsten mit, etwas auf sich nehmen, sich jemandes bedienen, N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erwählen, erlangen, N; </w:t>
      </w:r>
      <w:r>
        <w:rPr>
          <w:i/>
        </w:rPr>
        <w:t>ingaganhabÐn* 1</w:t>
      </w:r>
      <w:r>
        <w:rPr/>
        <w:t xml:space="preserve">, ahd., sw. V. (3): nhd. entgegenhalten, N; </w:t>
      </w:r>
      <w:r>
        <w:rPr>
          <w:i/>
        </w:rPr>
        <w:t>irskÆnan* 35</w:t>
      </w:r>
      <w:r>
        <w:rPr/>
        <w:t xml:space="preserve">, ahd., st. V. (1a): nhd. erscheinen, leuchten, offenbar werden, sich zeigen, sichtbar sein, Gl, ?; </w:t>
      </w:r>
      <w:r>
        <w:rPr>
          <w:i/>
        </w:rPr>
        <w:t>lirnÐn 56</w:t>
      </w:r>
      <w:r>
        <w:rPr/>
        <w:t>, ahd., sw. V. (3): nhd. lernen, kennenlernen, erkennen, meditieren, für sich selbst ler</w:t>
        <w:softHyphen/>
        <w:t xml:space="preserve">nen, Gl; </w:t>
      </w:r>
      <w:r>
        <w:rPr>
          <w:i/>
        </w:rPr>
        <w:t>mahhæn 307</w:t>
      </w:r>
      <w:r>
        <w:rPr/>
        <w:t xml:space="preserve">, ahd., sw. V. (2): nhd. machen, tun, schaffen, herstellen, bewirken, verbinden, bilden, hervorbringen, bereit machen, bereiten, verwandeln, Gl, N, O; </w:t>
      </w:r>
      <w:r>
        <w:rPr>
          <w:i/>
        </w:rPr>
        <w:t>rehhanæn* 5</w:t>
      </w:r>
      <w:r>
        <w:rPr/>
        <w:t xml:space="preserve">, ahd., sw. V. (2): nhd. ordnen, bereiten, lenken, N; 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anweisen, N, O; </w:t>
      </w:r>
      <w:r>
        <w:rPr>
          <w:i/>
        </w:rPr>
        <w:t>wel</w:t>
        <w:softHyphen/>
        <w:t>len* (1) 1173</w:t>
      </w:r>
      <w:r>
        <w:rPr/>
        <w:t>, wollen*, ahd., anom. V.: nhd. wollen (V.), wün</w:t>
        <w:softHyphen/>
        <w:t>schen, begehren, beanspruchen, entscheiden wollen, wol</w:t>
        <w:softHyphen/>
        <w:t xml:space="preserve">len können, erhoff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rw-en* 11</w:t>
      </w:r>
      <w:r>
        <w:rPr>
          <w:rStyle w:val="WrterbuchStandard"/>
        </w:rPr>
        <w:t xml:space="preserve">, gerw-on*, anfrk., sw. V. (1): nhd. bereiten, schmücken, [MNPs, MNPs=MNPsA, MNPsA]; </w:t>
      </w:r>
      <w:r>
        <w:rPr>
          <w:rStyle w:val="WrterbuchStandard"/>
          <w:i/>
        </w:rPr>
        <w:t>mak-on* 2</w:t>
      </w:r>
      <w:r>
        <w:rPr>
          <w:rStyle w:val="WrterbuchStandard"/>
        </w:rPr>
        <w:t xml:space="preserve">, mac-on*, anfrk., sw. V. (2): nhd. machen, [MNPs]; as. </w:t>
      </w:r>
      <w:r>
        <w:rPr>
          <w:rStyle w:val="WrterbuchStandard"/>
          <w:i/>
        </w:rPr>
        <w:t>garw</w:t>
        <w:noBreakHyphen/>
        <w:t>ian* 8</w:t>
      </w:r>
      <w:r>
        <w:rPr>
          <w:rStyle w:val="WrterbuchStandard"/>
        </w:rPr>
        <w:t xml:space="preserve">, g’rw-ian*, girw-an*, as., sw. V. (1a): nhd. bereiten (V.) (1), bereit machen, kleiden, [H, SPs]; </w:t>
      </w:r>
      <w:r>
        <w:rPr>
          <w:rStyle w:val="WrterbuchStandard"/>
          <w:i/>
        </w:rPr>
        <w:t>gi</w:t>
        <w:noBreakHyphen/>
        <w:t>garw</w:t>
        <w:noBreakHyphen/>
        <w:t>ian* 6</w:t>
      </w:r>
      <w:r>
        <w:rPr>
          <w:rStyle w:val="WrterbuchStandard"/>
        </w:rPr>
        <w:t>, as., sw. V. (1a): nhd. bereiten (V.) (1), kleiden, [H]; (</w:t>
      </w:r>
      <w:r>
        <w:rPr>
          <w:rStyle w:val="WrterbuchStandard"/>
          <w:i/>
        </w:rPr>
        <w:t>rek</w:t>
        <w:noBreakHyphen/>
        <w:t>æn* 2</w:t>
      </w:r>
      <w:r>
        <w:rPr>
          <w:rStyle w:val="WrterbuchStandard"/>
        </w:rPr>
        <w:t>, as., sw. V. (2): nhd. ordnen, [H]); (</w:t>
      </w:r>
      <w:r>
        <w:rPr>
          <w:rStyle w:val="WrterbuchStandard"/>
          <w:i/>
        </w:rPr>
        <w:t>rð</w:t>
        <w:noBreakHyphen/>
        <w:t>m</w:t>
        <w:noBreakHyphen/>
        <w:t>ian* 5</w:t>
      </w:r>
      <w:r>
        <w:rPr>
          <w:rStyle w:val="WrterbuchStandard"/>
        </w:rPr>
        <w:t xml:space="preserve">, as., sw. V. (1a): nhd. räumen, weichen (V.) (2), freimachen, säubern, aufräumen, [H]); </w:t>
      </w:r>
      <w:r>
        <w:rPr>
          <w:rStyle w:val="WrterbuchStandard"/>
          <w:i/>
        </w:rPr>
        <w:t>wirk</w:t>
        <w:noBreakHyphen/>
        <w:t>ian* 38</w:t>
      </w:r>
      <w:r>
        <w:rPr>
          <w:rStyle w:val="WrterbuchStandard"/>
        </w:rPr>
        <w:t>, as., sw. V. (1a): nhd. wirken, tun, machen, bereiten (V.) (1), erwerben, [H]; ae. (</w:t>
      </w:r>
      <w:r>
        <w:rPr>
          <w:rStyle w:val="WrterbuchStandard"/>
          <w:i/>
        </w:rPr>
        <w:t>gear-u (1)</w:t>
      </w:r>
      <w:r>
        <w:rPr>
          <w:rStyle w:val="WrterbuchStandard"/>
        </w:rPr>
        <w:t xml:space="preserve">, gear-o (1), ae., Adj.: nhd. bereit, fertig, ausgerüstet, [Gl]);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 xml:space="preserve">ian (1), ae., sw. V. (2): nhd. ausrüsten, bereiten, fertig machen, errichten, machen, verschaffen, versehen (V.), kleiden, schmücken, [Gl]; </w:t>
      </w:r>
      <w:r>
        <w:rPr>
          <w:rStyle w:val="WrterbuchStandard"/>
          <w:i/>
        </w:rPr>
        <w:t>ge</w:t>
        <w:noBreakHyphen/>
        <w:t>gear-w</w:t>
        <w:noBreakHyphen/>
        <w:t>ian?</w:t>
      </w:r>
      <w:r>
        <w:rPr>
          <w:rStyle w:val="WrterbuchStandard"/>
        </w:rPr>
        <w:t>, ae., sw. V. (2): nhd. ausrüsten, berei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tiam pa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æn* 18</w:t>
      </w:r>
      <w:r>
        <w:rPr/>
        <w:t>, scadæn, ahd., sw. V. (2): nhd. schaden, schädigen, Schaden anrichten, Schaden zu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viam pa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æn* 21</w:t>
      </w:r>
      <w:r>
        <w:rPr/>
        <w:t>, ahd., sw. V. (2): nhd. reg</w:t>
        <w:softHyphen/>
        <w:t>nen, regn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sce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ra-skaíwÐ 2</w:t>
      </w:r>
      <w:r>
        <w:rPr>
          <w:rStyle w:val="WrterbuchStandard"/>
        </w:rPr>
        <w:t xml:space="preserve">, got., F.?, M. (Æn): nhd. Rüstta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tag* 3</w:t>
      </w:r>
      <w:r>
        <w:rPr/>
        <w:t xml:space="preserve">, ahd., st. M. (a): nhd. Ostertag, Gl; </w:t>
      </w:r>
      <w:r>
        <w:rPr>
          <w:i/>
        </w:rPr>
        <w:t>pferintag* 2</w:t>
      </w:r>
      <w:r>
        <w:rPr/>
        <w:t xml:space="preserve">, pherintag*, ahd., st. M. (a): nhd. Freita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gear-w-ung</w:t>
      </w:r>
      <w:r>
        <w:rPr>
          <w:rStyle w:val="WrterbuchStandard"/>
        </w:rPr>
        <w:t xml:space="preserve">, ae., st. F. (æ): nhd. Vorbereitung, [Gl]; </w:t>
      </w:r>
      <w:r>
        <w:rPr>
          <w:rStyle w:val="WrterbuchStandard"/>
          <w:i/>
        </w:rPr>
        <w:t>gear-w-ung-dÏg</w:t>
      </w:r>
      <w:r>
        <w:rPr>
          <w:rStyle w:val="WrterbuchStandard"/>
        </w:rPr>
        <w:t xml:space="preserve">, ae., st. M. (a): nhd. Rüsttag, [Gl]; </w:t>
      </w:r>
      <w:r>
        <w:rPr>
          <w:rStyle w:val="WrterbuchStandard"/>
          <w:i/>
        </w:rPr>
        <w:t>m’t-e-gear-w-ung</w:t>
      </w:r>
      <w:r>
        <w:rPr>
          <w:rStyle w:val="WrterbuchStandard"/>
        </w:rPr>
        <w:t>, ae., st. F. (æ): nhd. Essensvorbereitung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sche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atag* 4</w:t>
      </w:r>
      <w:r>
        <w:rPr/>
        <w:t xml:space="preserve">, frijatag*, ahd., st. M. (a): nhd. Freitag, Rüsttag, O, T; </w:t>
      </w:r>
      <w:r>
        <w:rPr>
          <w:i/>
        </w:rPr>
        <w:t>garotag 1</w:t>
      </w:r>
      <w:r>
        <w:rPr/>
        <w:t>, ahd., st. M. (a): nhd. Rüsttag, Freitag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sitas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ioffater 39</w:t>
      </w:r>
      <w:r>
        <w:rPr/>
        <w:t>, ahd., st. M. (er): nhd. Stiefva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si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ebansõzÆg* 1, </w:t>
      </w:r>
      <w:r>
        <w:rPr/>
        <w:t xml:space="preserve">ahd., Adj.: nhd. gleich wohnend, gleich ansässig, Gl); </w:t>
      </w:r>
      <w:r>
        <w:rPr>
          <w:i/>
        </w:rPr>
        <w:t>skirno 36</w:t>
      </w:r>
      <w:r>
        <w:rPr/>
        <w:t>, scirno, ahd., sw. M. (n): nhd. Gaukler, Possenreißer, Gl; (</w:t>
      </w:r>
      <w:r>
        <w:rPr>
          <w:i/>
        </w:rPr>
        <w:t>spiloman 30</w:t>
      </w:r>
      <w:r>
        <w:rPr/>
        <w:t>, spilaman*, ahd., st. M. (athem.): nhd. Spielmann, Spaßmac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mus parasit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oman 30</w:t>
      </w:r>
      <w:r>
        <w:rPr/>
        <w:t>, spilaman*, ahd., st. M. (athem.): nhd. Spielmann, Spaßmac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llÆgo* 3, </w:t>
      </w:r>
      <w:r>
        <w:rPr/>
        <w:t>ahd., Adv.: nhd. gern, willig, bereitwillig, ber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t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tta 49</w:t>
      </w:r>
      <w:r>
        <w:rPr/>
        <w:t xml:space="preserve">, kledda*, ahd., sw. F. (n): nhd. Klette, Klettfrucht, Gl, ?; </w:t>
      </w:r>
      <w:r>
        <w:rPr>
          <w:i/>
        </w:rPr>
        <w:t>skorfletihha* 1</w:t>
      </w:r>
      <w:r>
        <w:rPr/>
        <w:t>, scorfleticha*, ahd.?, st. F. (æ)?, sw. F. (n)?: nhd. Grinda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Æ* 3?</w:t>
      </w:r>
      <w:r>
        <w:rPr/>
        <w:t>, ahd., st. F. (Æ): nhd. Be</w:t>
        <w:softHyphen/>
        <w:t>kleidung, Kleidung, Tracht, Gewand, Ausrüstung, Aus</w:t>
        <w:softHyphen/>
        <w:t>stattung, Schmu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t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w-u-s 6</w:t>
      </w:r>
      <w:r>
        <w:rPr>
          <w:rStyle w:val="WrterbuchStandard"/>
        </w:rPr>
        <w:t xml:space="preserve">, got., Adj. (u): nhd. ber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ro (1) 79, </w:t>
      </w:r>
      <w:r>
        <w:rPr/>
        <w:t xml:space="preserve">ahd., Adj.: nhd. bereit, fertig, bereitstehend, bereitet, gerüstet, ausgerüstet, versehen (Adj.), vorbereitet, geschmückt, ausgestattet, entschlossen, B, Gl, MF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ar-o 6</w:t>
      </w:r>
      <w:r>
        <w:rPr>
          <w:rStyle w:val="WrterbuchStandard"/>
        </w:rPr>
        <w:t xml:space="preserve">, anfrk., Adj.: nhd. bereit, fertig, [MNPs, MNPsA]; as. </w:t>
      </w:r>
      <w:r>
        <w:rPr>
          <w:rStyle w:val="WrterbuchStandard"/>
          <w:i/>
        </w:rPr>
        <w:t>gar-u 29</w:t>
      </w:r>
      <w:r>
        <w:rPr>
          <w:rStyle w:val="WrterbuchStandard"/>
        </w:rPr>
        <w:t xml:space="preserve">, as., Adj.: nhd. bereit, geschmückt, [GlPW, H]; an. </w:t>
      </w:r>
      <w:r>
        <w:rPr>
          <w:rStyle w:val="WrterbuchStandard"/>
          <w:i/>
        </w:rPr>
        <w:t>bð-in-n</w:t>
      </w:r>
      <w:r>
        <w:rPr>
          <w:rStyle w:val="WrterbuchStandard"/>
        </w:rPr>
        <w:t xml:space="preserve">, an., Adj.: nhd. fertig, ausgerüstet; </w:t>
      </w:r>
      <w:r>
        <w:rPr>
          <w:rStyle w:val="WrterbuchStandard"/>
          <w:i/>
        </w:rPr>
        <w:t>her-klÏdd-r</w:t>
      </w:r>
      <w:r>
        <w:rPr>
          <w:rStyle w:val="WrterbuchStandard"/>
        </w:rPr>
        <w:t xml:space="preserve">, an., Adj.: nhd. bereit; </w:t>
      </w:r>
      <w:r>
        <w:rPr>
          <w:rStyle w:val="WrterbuchStandard"/>
          <w:i/>
        </w:rPr>
        <w:t>til-bðin-n</w:t>
      </w:r>
      <w:r>
        <w:rPr>
          <w:rStyle w:val="WrterbuchStandard"/>
        </w:rPr>
        <w:t>, an., Adj.: nhd. bereit, fer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tus ad praed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rÆg* 4, </w:t>
      </w:r>
      <w:r>
        <w:rPr/>
        <w:t>ahd., Adj.: nhd. bedrohlich, hinterlistig, lauernd, auf Beute lauer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l; </w:t>
      </w:r>
      <w:r>
        <w:rPr>
          <w:i/>
        </w:rPr>
        <w:t>giziug 75</w:t>
      </w:r>
      <w:r>
        <w:rPr/>
        <w:t>, ahd., st. M. (a?, i?), st. N. (a)?: nhd. »Zeug«, Gefäß, Werkzeug, Aufwand, Mittel, Stoff, Ausstattung, Ursa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avere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rifrit* 18</w:t>
      </w:r>
      <w:r>
        <w:rPr/>
        <w:t>, pharifrit*, ahd., st. N. (a): nhd. »Pferd«, Kurierpfe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f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uisun? 1</w:t>
      </w:r>
      <w:r>
        <w:rPr/>
        <w:t>, ahd.: nhd.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õra* 4</w:t>
      </w:r>
      <w:r>
        <w:rPr/>
        <w:t xml:space="preserve">, brievõra*, ahd., st. F. (æ), sw. F. (n): nhd. Schreiberin, Gl; </w:t>
      </w:r>
      <w:r>
        <w:rPr>
          <w:i/>
        </w:rPr>
        <w:t>skepfa* 2</w:t>
      </w:r>
      <w:r>
        <w:rPr/>
        <w:t xml:space="preserve">, scepha*, ahd., sw. F. (n): nhd. Schicksalsgöttin, Gl; </w:t>
      </w:r>
      <w:r>
        <w:rPr>
          <w:i/>
        </w:rPr>
        <w:t>skepfõra* 2</w:t>
      </w:r>
      <w:r>
        <w:rPr/>
        <w:t xml:space="preserve">, scephõra*, ahd., sw. F. (n): nhd. Schicksalsgöttin, Gl; </w:t>
      </w:r>
      <w:r>
        <w:rPr>
          <w:i/>
        </w:rPr>
        <w:t>skepfõrin* 2</w:t>
      </w:r>
      <w:r>
        <w:rPr/>
        <w:t xml:space="preserve">, scephõrin*, ahd., st. F. (jæ): nhd. Schicksalsgöttin, Gl; </w:t>
      </w:r>
      <w:r>
        <w:rPr>
          <w:i/>
        </w:rPr>
        <w:t>skepfenta</w:t>
      </w:r>
      <w:r>
        <w:rPr/>
        <w:t>, Part. Präs. subst.=F.: nhd. Schicksalsgöttin, Gl; (</w:t>
      </w:r>
      <w:r>
        <w:rPr>
          <w:i/>
        </w:rPr>
        <w:t>urlag* 17</w:t>
      </w:r>
      <w:r>
        <w:rPr/>
        <w:t xml:space="preserve">, ahd., st. M. (a): nhd. Schicksal, Bestimmung, Schicksalsordnung, Schicksalsgöttin, Los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ur-g-rð-n</w:t>
      </w:r>
      <w:r>
        <w:rPr>
          <w:rStyle w:val="WrterbuchStandard"/>
        </w:rPr>
        <w:t xml:space="preserve">, ae., st. F. (æ): nhd. Zauberin, [Gl]; ae. </w:t>
      </w:r>
      <w:r>
        <w:rPr>
          <w:rStyle w:val="WrterbuchStandard"/>
          <w:i/>
        </w:rPr>
        <w:t>wyr-d (1)</w:t>
      </w:r>
      <w:r>
        <w:rPr>
          <w:rStyle w:val="WrterbuchStandard"/>
        </w:rPr>
        <w:t>, ae., st. F. (i), st. N. (a): nhd. Schicksal, Bestimmung, Geschick, Vorsehung, Ereignis, Tatsache, Bedin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c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uriburtÆgo* 1, </w:t>
      </w:r>
      <w:r>
        <w:rPr/>
        <w:t xml:space="preserve">ahd., Adv.: nhd. sparsam, enthaltsam, mäßig, Gl); </w:t>
      </w:r>
      <w:r>
        <w:rPr>
          <w:i/>
        </w:rPr>
        <w:t>kðsko* 10</w:t>
      </w:r>
      <w:r>
        <w:rPr/>
        <w:t>, kðsco*, ahd., Adv.: nhd. keusch, tu</w:t>
        <w:softHyphen/>
        <w:t xml:space="preserve">gendhaft, nüchtern, sittsam, anständig, ehrerbietig, auf anständige Weise, auf nüchterne Weise, auf sittsame Weise, Gl; </w:t>
      </w:r>
      <w:r>
        <w:rPr>
          <w:i/>
        </w:rPr>
        <w:t xml:space="preserve">luzzil (3) 24, </w:t>
      </w:r>
      <w:r>
        <w:rPr/>
        <w:t xml:space="preserve">ahd., Adv.: nhd. klein, bedeutungslos, ein wenig, Gl; </w:t>
      </w:r>
      <w:r>
        <w:rPr>
          <w:i/>
        </w:rPr>
        <w:t xml:space="preserve">mezzÆgo 7, </w:t>
      </w:r>
      <w:r>
        <w:rPr/>
        <w:t xml:space="preserve">ahd., Adv.: nhd. mäßig, maßvoll, sparsam, spärlich, Gl; </w:t>
      </w:r>
      <w:r>
        <w:rPr>
          <w:i/>
        </w:rPr>
        <w:t>sparalÆhho 3</w:t>
      </w:r>
      <w:r>
        <w:rPr/>
        <w:t>, sparalÆcho*, ahd., Adv.: nhd. mäßig, spärlich, kärglich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ei-d-jan* 6</w:t>
      </w:r>
      <w:r>
        <w:rPr>
          <w:rStyle w:val="WrterbuchStandard"/>
        </w:rPr>
        <w:t xml:space="preserve">, got., sw. V. (1): nhd. schonen; </w:t>
      </w:r>
      <w:r>
        <w:rPr/>
        <w:t xml:space="preserve">lang. </w:t>
      </w:r>
      <w:r>
        <w:rPr>
          <w:i/>
        </w:rPr>
        <w:t>wardare* 6?,</w:t>
      </w:r>
      <w:r>
        <w:rPr/>
        <w:t xml:space="preserve"> lat.-ahd.?, lat.-lang., V.: nhd. bewachen, Urk; ahd.</w:t>
      </w:r>
      <w:r>
        <w:rPr>
          <w:b/>
        </w:rPr>
        <w:t xml:space="preserve"> </w:t>
      </w:r>
      <w:r>
        <w:rPr>
          <w:i/>
        </w:rPr>
        <w:t>borgÐn 19</w:t>
      </w:r>
      <w:r>
        <w:rPr/>
        <w:t>, ahd., sw. V. (3): nhd. schonen, sich hü</w:t>
        <w:softHyphen/>
        <w:t xml:space="preserve">ten, sich kümmern, sich in Acht nehmen, Rücksicht nehmen, C, Gl; </w:t>
      </w:r>
      <w:r>
        <w:rPr>
          <w:i/>
        </w:rPr>
        <w:t>ÐrÐn* 101?</w:t>
      </w:r>
      <w:r>
        <w:rPr/>
        <w:t>, ahd., sw. V. (3): nhd. ehren, ver</w:t>
        <w:softHyphen/>
        <w:t>ehren, achten, schätzen, hochachten, verherrlichen, anbe</w:t>
        <w:softHyphen/>
        <w:t xml:space="preserve">ten, Gl; </w:t>
      </w:r>
      <w:r>
        <w:rPr>
          <w:i/>
        </w:rPr>
        <w:t>firberan* 16</w:t>
      </w:r>
      <w:r>
        <w:rPr/>
        <w:t>, ahd., st. V. (4): nhd. entbehren, sich enthalten, unterlassen, vermeiden, fernhalten, Gl; (</w:t>
      </w:r>
      <w:r>
        <w:rPr>
          <w:i/>
        </w:rPr>
        <w:t>fir</w:t>
        <w:softHyphen/>
        <w:t>sprehhan* 24</w:t>
      </w:r>
      <w:r>
        <w:rPr/>
        <w:t>, firsprechan*, firspehhan*, ahd., st. V. (4): nhd. verschmähen, zurückweisen, verwehren, in Abrede stel</w:t>
        <w:softHyphen/>
        <w:t>len, etwas in Abrede stellen, etwas zurückweisen, ableh</w:t>
        <w:softHyphen/>
        <w:t xml:space="preserve">nen, absagen, verbieten, verteidigen, Gl); </w:t>
      </w:r>
      <w:r>
        <w:rPr>
          <w:i/>
        </w:rPr>
        <w:t>fri</w:t>
        <w:softHyphen/>
        <w:t>dæn* 2</w:t>
      </w:r>
      <w:r>
        <w:rPr/>
        <w:t xml:space="preserve">, ahd., sw. V. (2): nhd. schonen, schützen, C; </w:t>
      </w:r>
      <w:r>
        <w:rPr>
          <w:i/>
        </w:rPr>
        <w:t>ginõdÐn 44</w:t>
      </w:r>
      <w:r>
        <w:rPr/>
        <w:t xml:space="preserve">, ahd., sw. V. (3): nhd. gnädig sein, jemandem gnädig sein, sich erbarmen, N; </w:t>
      </w:r>
      <w:r>
        <w:rPr>
          <w:i/>
        </w:rPr>
        <w:t>intlÆban* 1</w:t>
      </w:r>
      <w:r>
        <w:rPr/>
        <w:t xml:space="preserve">, ahd., st. V. (1a): nhd. schonen, verschonen, Gl; </w:t>
      </w:r>
      <w:r>
        <w:rPr>
          <w:i/>
        </w:rPr>
        <w:t>lÆban* (1) 7</w:t>
      </w:r>
      <w:r>
        <w:rPr/>
        <w:t>, ahd., st. V. (1a): nhd. schonen, verschonen, weglassen, jemanden schonen, jemanden ver</w:t>
        <w:softHyphen/>
        <w:t xml:space="preserve">schonen, Gl, O; </w:t>
      </w:r>
      <w:r>
        <w:rPr>
          <w:i/>
        </w:rPr>
        <w:t>lÆben 16</w:t>
      </w:r>
      <w:r>
        <w:rPr/>
        <w:t>, ahd., sw. V. (1a): nhd. schonen, be</w:t>
        <w:softHyphen/>
        <w:t xml:space="preserve">günstigen, verfahren (V.), schonend verfahren, verteilen, bedachtsam verteilen, verschonen, bewahren, jemandem gnädig sein, B, Gl, N, NGl; </w:t>
      </w:r>
      <w:r>
        <w:rPr>
          <w:i/>
        </w:rPr>
        <w:t>sÆn lõzan</w:t>
      </w:r>
      <w:r>
        <w:rPr/>
        <w:t>: nhd. jemanden sein lassen, etwas sein lassen, auf</w:t>
        <w:softHyphen/>
        <w:t xml:space="preserve">geben, verlassen (V.), ablassen von, schonen, Gl; </w:t>
      </w:r>
      <w:r>
        <w:rPr>
          <w:i/>
        </w:rPr>
        <w:t>sparÐn* 20</w:t>
      </w:r>
      <w:r>
        <w:rPr/>
        <w:t xml:space="preserve">, ahd., sw. V. (3): nhd. sparen, schonen, erhalten (V.), aufschieben, aufsparen bis, hinhalten bis, vorschieben auf, aufheben, überlassen (V.), C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õ-th-on* 9</w:t>
      </w:r>
      <w:r>
        <w:rPr>
          <w:rStyle w:val="WrterbuchStandard"/>
        </w:rPr>
        <w:t xml:space="preserve">, anfrk., sw. V. (2): nhd. gnädig sein (V.), sich erbarmen, [MNPs]; ae. </w:t>
      </w:r>
      <w:r>
        <w:rPr>
          <w:rStyle w:val="WrterbuchStandard"/>
          <w:i/>
        </w:rPr>
        <w:t>õ-re-d-ian</w:t>
      </w:r>
      <w:r>
        <w:rPr>
          <w:rStyle w:val="WrterbuchStandard"/>
        </w:rPr>
        <w:t xml:space="preserve">, ae., sw. V. (2): nhd. bereiten, bereitstellen, durchführen, finden, seinen Weg finden, erreichen, herausfinden, begreifen; </w:t>
      </w:r>
      <w:r>
        <w:rPr>
          <w:rStyle w:val="WrterbuchStandard"/>
          <w:i/>
        </w:rPr>
        <w:t>spa-r</w:t>
        <w:noBreakHyphen/>
        <w:t>ian</w:t>
      </w:r>
      <w:r>
        <w:rPr>
          <w:rStyle w:val="WrterbuchStandard"/>
        </w:rPr>
        <w:t>, spÏ-r</w:t>
        <w:noBreakHyphen/>
        <w:t>ian, ae., sw. V. (2): nhd. sparen, schonen, sich ent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cendo: </w:t>
      </w:r>
      <w:r>
        <w:rPr/>
        <w:t>ahd. (</w:t>
      </w:r>
      <w:r>
        <w:rPr>
          <w:i/>
        </w:rPr>
        <w:t>lÆbantÆ 2</w:t>
      </w:r>
      <w:r>
        <w:rPr/>
        <w:t>, ahd., st. F. (Æ): nhd. Sparsamkeit, B)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ad parcend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frei-d-ein-s* 2=1</w:t>
      </w:r>
      <w:r>
        <w:rPr>
          <w:rStyle w:val="WrterbuchStandard"/>
        </w:rPr>
        <w:t>, got., st. F. (i/æ): nhd. Schonungslosigkeit, Här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cher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oubar 42</w:t>
      </w:r>
      <w:r>
        <w:rPr/>
        <w:t>, ahd., st. N. (a): nhd. Zauber, Zau</w:t>
        <w:softHyphen/>
        <w:t>berei, Behexung, Gaukelei, Gl); (</w:t>
      </w:r>
      <w:r>
        <w:rPr>
          <w:i/>
        </w:rPr>
        <w:t>zoubarunga* 4</w:t>
      </w:r>
      <w:r>
        <w:rPr/>
        <w:t>, ahd., st. F. (æ): nhd. Gaukelei, Zauberwer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ti* 1</w:t>
      </w:r>
      <w:r>
        <w:rPr/>
        <w:t xml:space="preserve">, ahd., st. F. (Æ): nhd. Sparsamkeit, Gnade, Milde, Erbarmen, Gl; </w:t>
      </w:r>
      <w:r>
        <w:rPr>
          <w:i/>
        </w:rPr>
        <w:t>gihaltigÆ 1</w:t>
      </w:r>
      <w:r>
        <w:rPr/>
        <w:t>, ahd., st. F. (Æ): nhd. Spar</w:t>
        <w:softHyphen/>
        <w:t xml:space="preserve">samkeit, Mäßigkeit, Gl; </w:t>
      </w:r>
      <w:r>
        <w:rPr>
          <w:i/>
        </w:rPr>
        <w:t>lÆbantÆ 2</w:t>
      </w:r>
      <w:r>
        <w:rPr/>
        <w:t>, ahd., st. F. (Æ): nhd. Spar</w:t>
        <w:softHyphen/>
        <w:t xml:space="preserve">samkeit, B; </w:t>
      </w:r>
      <w:r>
        <w:rPr>
          <w:i/>
        </w:rPr>
        <w:t>mõzigÆ* 1</w:t>
      </w:r>
      <w:r>
        <w:rPr/>
        <w:t xml:space="preserve">, ahd., st. F. (Æ): nhd. Mäßigkeit, Gl; </w:t>
      </w:r>
      <w:r>
        <w:rPr>
          <w:i/>
        </w:rPr>
        <w:t>mezzigÆ* 3</w:t>
      </w:r>
      <w:r>
        <w:rPr/>
        <w:t>, ahd., st. F. (Æ): nhd. Mäßigkeit, Maß, Enthaltsam</w:t>
        <w:softHyphen/>
        <w:t>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 (2) 77, </w:t>
      </w:r>
      <w:r>
        <w:rPr/>
        <w:t xml:space="preserve">ahd., Adj.: nhd. schlecht, böse, schlimm, gottlos, feige, geizig, Gl; </w:t>
      </w:r>
      <w:r>
        <w:rPr>
          <w:i/>
        </w:rPr>
        <w:t xml:space="preserve">freh 15, </w:t>
      </w:r>
      <w:r>
        <w:rPr/>
        <w:t xml:space="preserve">ahd., Adj.: nhd. gierig, habsüchtig, geizig, habgierig, keck, frech, mutwillig, Gl; </w:t>
      </w:r>
      <w:r>
        <w:rPr>
          <w:i/>
        </w:rPr>
        <w:t xml:space="preserve">furiburti* 1, </w:t>
      </w:r>
      <w:r>
        <w:rPr/>
        <w:t xml:space="preserve">ahd., Adj.: nhd. sparsam, Gl; </w:t>
      </w:r>
      <w:r>
        <w:rPr>
          <w:i/>
        </w:rPr>
        <w:t xml:space="preserve">furiburtÆg* 11, </w:t>
      </w:r>
      <w:r>
        <w:rPr/>
        <w:t xml:space="preserve">ahd., Adj.: nhd. sparsam, enthaltsam, mäßig, maßvoll, keusch, zurückhaltend, Gl; </w:t>
      </w:r>
      <w:r>
        <w:rPr>
          <w:i/>
        </w:rPr>
        <w:t xml:space="preserve">gilimpflÆh* 15, </w:t>
      </w:r>
      <w:r>
        <w:rPr/>
        <w:t>ahd., Adj.: nhd. angemessen, passend, leicht, entsprechend, zutref</w:t>
        <w:softHyphen/>
        <w:t xml:space="preserve">fend, Gl; </w:t>
      </w:r>
      <w:r>
        <w:rPr>
          <w:i/>
        </w:rPr>
        <w:t xml:space="preserve">ginæti* 22, </w:t>
      </w:r>
      <w:r>
        <w:rPr/>
        <w:t>ahd., Adj.: nhd. gezwungen, karg, streng, eng begrenzt, engherzig, bedrängend, schlimm, bedeu</w:t>
        <w:softHyphen/>
        <w:t xml:space="preserve">tend, wichtig, groß, Gl; </w:t>
      </w:r>
      <w:r>
        <w:rPr>
          <w:i/>
        </w:rPr>
        <w:t xml:space="preserve">mezlÆh* 3, </w:t>
      </w:r>
      <w:r>
        <w:rPr/>
        <w:t xml:space="preserve">ahd., Adj.: nhd. »meßbar«, mäßig, sparsam, Gl; </w:t>
      </w:r>
      <w:r>
        <w:rPr>
          <w:i/>
        </w:rPr>
        <w:t>mezzÆg* 9</w:t>
      </w:r>
      <w:r>
        <w:rPr/>
        <w:t>, mezÆg*, ahd., Adj.: nhd. mä</w:t>
        <w:softHyphen/>
        <w:t xml:space="preserve">ßig, maßvoll, sparsam, Gl; </w:t>
      </w:r>
      <w:r>
        <w:rPr>
          <w:i/>
        </w:rPr>
        <w:t xml:space="preserve">spar* 2, </w:t>
      </w:r>
      <w:r>
        <w:rPr/>
        <w:t>ahd., Adj.: nhd. knapp, spar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d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hs 46</w:t>
      </w:r>
      <w:r>
        <w:rPr/>
        <w:t>, ahd., st. M. (a): nhd. Lu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barto 10</w:t>
      </w:r>
      <w:r>
        <w:rPr/>
        <w:t xml:space="preserve">, liebarto*, leopardo*, lÐpardo*, ahd., sw. M. (n): nhd. Leopard, Gl); </w:t>
      </w:r>
      <w:r>
        <w:rPr>
          <w:i/>
        </w:rPr>
        <w:t>pardo 4</w:t>
      </w:r>
      <w:r>
        <w:rPr/>
        <w:t xml:space="preserve">, ahd., sw. M. (n): nhd. Parder, Pard, Panther, Gl; </w:t>
      </w:r>
      <w:r>
        <w:rPr>
          <w:i/>
        </w:rPr>
        <w:t>pardus 1</w:t>
      </w:r>
      <w:r>
        <w:rPr/>
        <w:t xml:space="preserve">, lat.-ahd.?, M.: nhd. Parder, I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oh</w:t>
        <w:noBreakHyphen/>
        <w:t>s* 3</w:t>
      </w:r>
      <w:r>
        <w:rPr>
          <w:rStyle w:val="WrterbuchStandard"/>
        </w:rPr>
        <w:t>, as., st. M. (a): nhd. Luchs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ns </w:t>
      </w:r>
      <w:r>
        <w:rPr/>
        <w:t>(Adj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 xml:space="preserve">garo (1) 79, </w:t>
      </w:r>
      <w:r>
        <w:rPr/>
        <w:t xml:space="preserve">ahd., Adj.: nhd. bereit, fertig, bereitstehend, bereitet, gerüstet, ausgerüstet, versehen (Adj.), vorbereitet, Gl, ?; </w:t>
      </w:r>
      <w:r>
        <w:rPr>
          <w:i/>
        </w:rPr>
        <w:t xml:space="preserve">gihærsam 13, </w:t>
      </w:r>
      <w:r>
        <w:rPr/>
        <w:t>ahd., Adj.: nhd. gehorsam, unterworfen, unterwürf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ns </w:t>
      </w:r>
      <w:r>
        <w:rPr/>
        <w:t>(M. bzw. F.)</w:t>
      </w:r>
      <w:r>
        <w:rPr>
          <w:b/>
        </w:rPr>
        <w:t xml:space="preserve">: </w:t>
      </w:r>
      <w:r>
        <w:rPr/>
        <w:t>ahd. (</w:t>
      </w:r>
      <w:r>
        <w:rPr>
          <w:i/>
        </w:rPr>
        <w:t xml:space="preserve">alt (2) 262, </w:t>
      </w:r>
      <w:r>
        <w:rPr/>
        <w:t>ahd., Adj.: nhd. alt, abge</w:t>
        <w:softHyphen/>
        <w:t xml:space="preserve">nützt, frühere, vergangen, altüberkommen, Gl); </w:t>
      </w:r>
      <w:r>
        <w:rPr>
          <w:i/>
        </w:rPr>
        <w:t>fater 703</w:t>
      </w:r>
      <w:r>
        <w:rPr/>
        <w:t xml:space="preserve">, ahd., st. M. (er, z. T. a): nhd. Vater, N, NGl, O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-th-ir-o* 1</w:t>
      </w:r>
      <w:r>
        <w:rPr>
          <w:rStyle w:val="WrterbuchStandard"/>
        </w:rPr>
        <w:t xml:space="preserve">, anfrk., sw. M. (n): nhd. Vorfahre, [LW]; as. </w:t>
      </w:r>
      <w:r>
        <w:rPr>
          <w:rStyle w:val="WrterbuchStandard"/>
          <w:i/>
        </w:rPr>
        <w:t>for</w:t>
        <w:noBreakHyphen/>
        <w:t>ther</w:t>
        <w:noBreakHyphen/>
        <w:t>o* 3</w:t>
      </w:r>
      <w:r>
        <w:rPr>
          <w:rStyle w:val="WrterbuchStandard"/>
        </w:rPr>
        <w:t>, for-thr-o*, as., sw. M. (n): nhd. Vorfahr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ens proximu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gafand* 1</w:t>
      </w:r>
      <w:r>
        <w:rPr/>
        <w:t>, lang., st. M. (a?, i?): nhd. Teilhaber, Mitpfänder, Erbanwärter soweit er ge</w:t>
        <w:softHyphen/>
        <w:t>pfändet werden kann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olatus paren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iso 20</w:t>
      </w:r>
      <w:r>
        <w:rPr/>
        <w:t>, ahd., sw. M. (n): nhd. Wais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ent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Ðr-us-jæs 3</w:t>
      </w:r>
      <w:r>
        <w:rPr>
          <w:rStyle w:val="WrterbuchStandard"/>
        </w:rPr>
        <w:t xml:space="preserve">, bÆrusjæs, got., st. M. (ja) Pl., Part. Prät. Akt. F. von bairan: nhd. Eltern; </w:t>
      </w:r>
      <w:r>
        <w:rPr>
          <w:rStyle w:val="WrterbuchStandard"/>
          <w:i/>
        </w:rPr>
        <w:t>fa-dr-ein 14</w:t>
      </w:r>
      <w:r>
        <w:rPr>
          <w:rStyle w:val="WrterbuchStandard"/>
        </w:rPr>
        <w:t xml:space="preserve">, got., st. N. (a): nhd. Abkunft, Geschlecht, Stamm, Eltern, Großeltern, Vorfa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don* 1</w:t>
      </w:r>
      <w:r>
        <w:rPr/>
        <w:t xml:space="preserve">, ahd., sw. M. (n) Pl.: nhd. »Alte« (Pl.), Eltern, Gl; </w:t>
      </w:r>
      <w:r>
        <w:rPr>
          <w:i/>
        </w:rPr>
        <w:t>eltiron* 11</w:t>
      </w:r>
      <w:r>
        <w:rPr/>
        <w:t xml:space="preserve">, eldiron, ahd., Adj. Komp. subst.=sw. M. Pl. (n): nhd. Eltern, Gl, T; </w:t>
      </w:r>
      <w:r>
        <w:rPr>
          <w:i/>
        </w:rPr>
        <w:t>fater inti muoter</w:t>
      </w:r>
      <w:r>
        <w:rPr/>
        <w:t xml:space="preserve">, N, O; </w:t>
      </w:r>
      <w:r>
        <w:rPr>
          <w:i/>
        </w:rPr>
        <w:t>fordaron</w:t>
      </w:r>
      <w:r>
        <w:rPr/>
        <w:t xml:space="preserve">, Gl, N, NGl; </w:t>
      </w:r>
      <w:r>
        <w:rPr>
          <w:i/>
        </w:rPr>
        <w:t>gatilinga</w:t>
      </w:r>
      <w:r>
        <w:rPr/>
        <w:t xml:space="preserve">, B, Gl; </w:t>
      </w:r>
      <w:r>
        <w:rPr>
          <w:i/>
        </w:rPr>
        <w:t>hÆwun* 7?</w:t>
      </w:r>
      <w:r>
        <w:rPr/>
        <w:t>, hÆun*, ahd., sw. N. Pl. (n): nhd. »Eheleute«, Gatten, Familie, Ge</w:t>
        <w:softHyphen/>
        <w:t xml:space="preserve">sinde, Angehörige (Pl.), Dienerinnen, Brautleute, Eltern, O; </w:t>
      </w:r>
      <w:r>
        <w:rPr>
          <w:rStyle w:val="WrterbuchStandard"/>
        </w:rPr>
        <w:t>as. (</w:t>
      </w:r>
      <w:r>
        <w:rPr>
          <w:rStyle w:val="WrterbuchStandard"/>
          <w:i/>
        </w:rPr>
        <w:t>mõg* 6</w:t>
      </w:r>
      <w:r>
        <w:rPr>
          <w:rStyle w:val="WrterbuchStandard"/>
        </w:rPr>
        <w:t>, as., st. M. (a): nhd. Mage, Verwandter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mulier de parentibus addux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aderfio* 3</w:t>
      </w:r>
      <w:r>
        <w:rPr/>
        <w:t>, lang., st. N. (u?): nhd. »Vatervieh«, Mitgiftvieh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ntalis -- parent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tag* 1</w:t>
      </w:r>
      <w:r>
        <w:rPr/>
        <w:t>, Ðratag*, ahd., st. M. (a): nhd. »Ehrentag«, Gedenk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nte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</w:t>
      </w:r>
      <w:r>
        <w:rPr/>
        <w:t>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ntic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gmord* 3</w:t>
      </w:r>
      <w:r>
        <w:rPr/>
        <w:t>, ahd., st. M. (a), st. N. (a): nhd. Verwandtenmord, Elternmo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hæren 417</w:t>
      </w:r>
      <w:r>
        <w:rPr/>
        <w:t xml:space="preserve">, ahd., sw. V. (1a): nhd. hören, vernehmen, gehorchen, anhören, erhören, zuhören, Gl; </w:t>
      </w:r>
      <w:r>
        <w:rPr>
          <w:i/>
        </w:rPr>
        <w:t>gihærsamæn* 5</w:t>
      </w:r>
      <w:r>
        <w:rPr/>
        <w:t xml:space="preserve">, ahd., sw. V. (2): nhd. gehorchen, jemandem willfahren, Gl; </w:t>
      </w:r>
      <w:r>
        <w:rPr>
          <w:i/>
        </w:rPr>
        <w:t>hengen (1) 36</w:t>
      </w:r>
      <w:r>
        <w:rPr/>
        <w:t xml:space="preserve">, henken*, ahd., sw. V. (1a): nhd. gehorchen, erlauben, gestatten, zulassen, nachgeben, Gl, N; </w:t>
      </w:r>
      <w:r>
        <w:rPr>
          <w:i/>
        </w:rPr>
        <w:t>irougen* 64</w:t>
      </w:r>
      <w:r>
        <w:rPr/>
        <w:t>, urougen*, ahd., sw. V. (1a): nhd. zeigen, darstellen, offenbaren, sehen lassen, sichtbar ma</w:t>
        <w:softHyphen/>
        <w:t xml:space="preserve">chen, T; </w:t>
      </w:r>
      <w:r>
        <w:rPr>
          <w:i/>
        </w:rPr>
        <w:t>irskÆnan* 35</w:t>
      </w:r>
      <w:r>
        <w:rPr/>
        <w:t>, ahd., st. V. (1a): nhd. erschei</w:t>
        <w:softHyphen/>
        <w:t xml:space="preserve">nen, leuchten, offenbar werden, sich zeigen, sichtbar sein, Gl; </w:t>
      </w:r>
      <w:r>
        <w:rPr>
          <w:i/>
        </w:rPr>
        <w:t>losÐn 33</w:t>
      </w:r>
      <w:r>
        <w:rPr/>
        <w:t>, hlosÐn*, ahd., sw. V. (3): nhd. hören, zuhören, gehorchen, aufmerksam sein, hören auf, etwas hören, et</w:t>
        <w:softHyphen/>
        <w:t xml:space="preserve">was vernehmen, N; </w:t>
      </w:r>
      <w:r>
        <w:rPr>
          <w:i/>
        </w:rPr>
        <w:t>offanæn 63</w:t>
      </w:r>
      <w:r>
        <w:rPr/>
        <w:t xml:space="preserve">, ahd., sw. V. (2): nhd. eröffnen, offenbaren, enthüllen, öffnen, kundtun, bekanntmachen, zeigen, aufzeigen, erklären, verraten, T; </w:t>
      </w:r>
      <w:r>
        <w:rPr>
          <w:i/>
        </w:rPr>
        <w:t>ougen* (1) 182</w:t>
      </w:r>
      <w:r>
        <w:rPr/>
        <w:t>, ahd., sw. V. (1a): nhd. zeigen, offenbaren, beweisen, zu erkennen geben, her</w:t>
        <w:softHyphen/>
        <w:t xml:space="preserve">vorbringen, erweisen, vor Augen bringen, T, (?)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 xml:space="preserve">den, sichtbar werden, Gl, MF, N; </w:t>
      </w:r>
      <w:r>
        <w:rPr>
          <w:i/>
        </w:rPr>
        <w:t>werÐn* (1) 37</w:t>
      </w:r>
      <w:r>
        <w:rPr/>
        <w:t xml:space="preserve">, ahd., sw. V. (3): nhd. erfüllen, befolgen, beachten, genügen, gewähren, geben, bestätigen, jemandem etwas erfüllen, ausreic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>, Ït-íew-an, ae., sw. V. (1): nhd. zeigen, enthüllen, erklären, klar werden, sichtbar werden, [Gl]; (</w:t>
      </w:r>
      <w:r>
        <w:rPr>
          <w:rStyle w:val="WrterbuchStandard"/>
          <w:i/>
        </w:rPr>
        <w:t>ge-séo-n</w:t>
      </w:r>
      <w:r>
        <w:rPr>
          <w:rStyle w:val="WrterbuchStandard"/>
        </w:rPr>
        <w:t xml:space="preserve">, ae., st. V. (5): nhd. sehen, erblicken, bemerken, verstehen, besuchen, erfahren (V.), leiden, [Gl]); </w:t>
      </w:r>
      <w:r>
        <w:rPr>
          <w:rStyle w:val="WrterbuchStandard"/>
          <w:i/>
        </w:rPr>
        <w:t>híe-r-sum-ian</w:t>
      </w:r>
      <w:r>
        <w:rPr>
          <w:rStyle w:val="WrterbuchStandard"/>
        </w:rPr>
        <w:t>, h‘-r-sum-ian, ae., sw. V. (2): nhd. gehorchen, die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ere ad auxi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>, ahd., st. V. (3b): nhd. helfen, beistehen, unterstützen, nützen, verhelfen, sich beeilen, streben, sich helf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ne par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in-kweth-an* 1</w:t>
      </w:r>
      <w:r>
        <w:rPr>
          <w:rStyle w:val="WrterbuchStandard"/>
        </w:rPr>
        <w:t>, anfrk., st. V. (5): nhd. sich entsprechend verhalten (V.)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ere </w:t>
      </w:r>
      <w:r>
        <w:rPr/>
        <w:t>(V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an 46=45</w:t>
      </w:r>
      <w:r>
        <w:rPr>
          <w:rStyle w:val="WrterbuchStandard"/>
        </w:rPr>
        <w:t xml:space="preserve">, got., st. V. (4): nhd. tragen, leiden, erleiden, gebären, ertragen; </w:t>
      </w:r>
      <w:r>
        <w:rPr>
          <w:rStyle w:val="WrterbuchStandard"/>
          <w:i/>
        </w:rPr>
        <w:t>ga-baír-an 26</w:t>
      </w:r>
      <w:r>
        <w:rPr>
          <w:rStyle w:val="WrterbuchStandard"/>
        </w:rPr>
        <w:t xml:space="preserve">, got., st. V. (4): nhd. »zusammentragen«, vergleichen, gebären; </w:t>
      </w:r>
      <w:r>
        <w:rPr/>
        <w:t xml:space="preserve">ahd. </w:t>
      </w:r>
      <w:r>
        <w:rPr>
          <w:i/>
        </w:rPr>
        <w:t>beran 125</w:t>
      </w:r>
      <w:r>
        <w:rPr/>
        <w:t>, ahd., st. V. (4): nhd. gebären, tragen, erzeugen, hervorbringen, erweisen, entgegenbrin</w:t>
        <w:softHyphen/>
        <w:t xml:space="preserve">gen, Gl, MF, N, O, Ph, T; </w:t>
      </w:r>
      <w:r>
        <w:rPr>
          <w:i/>
        </w:rPr>
        <w:t>giberan* 152</w:t>
      </w:r>
      <w:r>
        <w:rPr/>
        <w:t xml:space="preserve">, ahd., st. V. (4): nhd. gebären, erzeugen, hervorbringen, I, N, O, T; </w:t>
      </w:r>
      <w:r>
        <w:rPr>
          <w:i/>
        </w:rPr>
        <w:t>gimahhæn* 93</w:t>
      </w:r>
      <w:r>
        <w:rPr/>
        <w:t>, gimachæn, gimahhen*, ahd., sw. V. (2, 1a): nhd. machen, tun, bewirken, herstellen, verbinden, bereiten, bewerk</w:t>
        <w:softHyphen/>
        <w:t xml:space="preserve">stelligen, auftragen, anpassen, verkehren, Gl; </w:t>
      </w:r>
      <w:r>
        <w:rPr>
          <w:i/>
        </w:rPr>
        <w:t>giwinnan* 205</w:t>
      </w:r>
      <w:r>
        <w:rPr/>
        <w:t>, ahd., st. V. (3a): nhd. gewinnen, erwerben, verschaffen, bekommen, für sich gewinnen, für sich verschaffen, her</w:t>
        <w:softHyphen/>
        <w:t>beischaffen, Gl, N; (</w:t>
      </w:r>
      <w:r>
        <w:rPr>
          <w:i/>
        </w:rPr>
        <w:t>mahhæn 307</w:t>
      </w:r>
      <w:r>
        <w:rPr/>
        <w:t>, ahd., sw. V. (2): nhd. machen, tun, schaffen, herstel</w:t>
        <w:softHyphen/>
        <w:t xml:space="preserve">len, bewirken, verbinden, bilden, hervorbringen, bereit mach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</w:t>
        <w:noBreakHyphen/>
        <w:t>d</w:t>
        <w:noBreakHyphen/>
        <w:t>ian* 11</w:t>
      </w:r>
      <w:r>
        <w:rPr>
          <w:rStyle w:val="WrterbuchStandard"/>
        </w:rPr>
        <w:t xml:space="preserve">, as., sw. V. (1a): nhd. füttern, ernähren, erziehen, erzeugen, gebären, [H]; </w:t>
      </w:r>
      <w:r>
        <w:rPr>
          <w:rStyle w:val="WrterbuchStandard"/>
          <w:i/>
        </w:rPr>
        <w:t>gi</w:t>
        <w:noBreakHyphen/>
        <w:t>ber</w:t>
        <w:noBreakHyphen/>
        <w:t>an* 18</w:t>
      </w:r>
      <w:r>
        <w:rPr>
          <w:rStyle w:val="WrterbuchStandard"/>
        </w:rPr>
        <w:t xml:space="preserve">, as., st. V. (4): nhd. gebären, [H]; 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>, ae., sw. V. (1): nhd. hervorbringen, gebären, [Gl]; (</w:t>
      </w:r>
      <w:r>
        <w:rPr>
          <w:rStyle w:val="WrterbuchStandard"/>
          <w:i/>
        </w:rPr>
        <w:t>õ-cen-nis</w:t>
      </w:r>
      <w:r>
        <w:rPr>
          <w:rStyle w:val="WrterbuchStandard"/>
        </w:rPr>
        <w:t>, ae., st. F. (jæ): nhd. Geburt, [Gl]); (</w:t>
      </w:r>
      <w:r>
        <w:rPr>
          <w:rStyle w:val="WrterbuchStandard"/>
          <w:i/>
        </w:rPr>
        <w:t>Ú-r-est (2)</w:t>
      </w:r>
      <w:r>
        <w:rPr>
          <w:rStyle w:val="WrterbuchStandard"/>
        </w:rPr>
        <w:t xml:space="preserve">, Ú-r-ost, ae., Adj.: nhd. erste); </w:t>
      </w:r>
      <w:r>
        <w:rPr>
          <w:rStyle w:val="WrterbuchStandard"/>
          <w:i/>
        </w:rPr>
        <w:t>al-an</w:t>
      </w:r>
      <w:r>
        <w:rPr>
          <w:rStyle w:val="WrterbuchStandard"/>
        </w:rPr>
        <w:t xml:space="preserve">, ae., st. V. (6): nhd. nähren, hervorbringen, [Gl];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c’n-n-an (1)</w:t>
      </w:r>
      <w:r>
        <w:rPr>
          <w:rStyle w:val="WrterbuchStandard"/>
        </w:rPr>
        <w:t>, ae., sw. V. (1): nhd. erzeugen, schaffen, hervorbringen, empfangen, gebären, [Gl]; (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); (</w:t>
      </w:r>
      <w:r>
        <w:rPr>
          <w:rStyle w:val="WrterbuchStandard"/>
          <w:i/>
        </w:rPr>
        <w:t>eal-d-or (1)</w:t>
      </w:r>
      <w:r>
        <w:rPr>
          <w:rStyle w:val="WrterbuchStandard"/>
        </w:rPr>
        <w:t>, ae., st. M. (a): nhd. Fürst, Herr, König, Vater, Vorfahre, Quelle, [Gl]); (</w:t>
      </w:r>
      <w:r>
        <w:rPr>
          <w:rStyle w:val="WrterbuchStandard"/>
          <w:i/>
        </w:rPr>
        <w:t>fÏ-d-er</w:t>
      </w:r>
      <w:r>
        <w:rPr>
          <w:rStyle w:val="WrterbuchStandard"/>
        </w:rPr>
        <w:t xml:space="preserve">, ae., M. (kons.): nhd. Vater, Gottvater); </w:t>
      </w:r>
      <w:r>
        <w:rPr>
          <w:rStyle w:val="WrterbuchStandard"/>
          <w:i/>
        </w:rPr>
        <w:t>fÊ-d-an</w:t>
      </w:r>
      <w:r>
        <w:rPr>
          <w:rStyle w:val="WrterbuchStandard"/>
        </w:rPr>
        <w:t>, fÐ-d-an, ae., sw. V. (1): nhd. nähren, füttern, aufziehen, hervor</w:t>
        <w:softHyphen/>
        <w:t xml:space="preserve">bringen, [Gl]; </w:t>
      </w:r>
      <w:r>
        <w:rPr>
          <w:rStyle w:val="WrterbuchStandard"/>
          <w:i/>
        </w:rPr>
        <w:t>ge-c’n-n-an</w:t>
      </w:r>
      <w:r>
        <w:rPr>
          <w:rStyle w:val="WrterbuchStandard"/>
        </w:rPr>
        <w:t>, ae., sw. V. (1): nhd. erzeugen, schaffen, hervorbringen, empfangen, gebären, [Gl]; (</w:t>
      </w:r>
      <w:r>
        <w:rPr>
          <w:rStyle w:val="WrterbuchStandard"/>
          <w:i/>
        </w:rPr>
        <w:t>mÚg</w:t>
      </w:r>
      <w:r>
        <w:rPr>
          <w:rStyle w:val="WrterbuchStandard"/>
        </w:rPr>
        <w:t>, mõg (2), ae., st. M. (a): nhd. Verwandter, Mage (M.)); (</w:t>
      </w:r>
      <w:r>
        <w:rPr>
          <w:rStyle w:val="WrterbuchStandard"/>
          <w:i/>
        </w:rPr>
        <w:t>stréo-n (1)</w:t>
      </w:r>
      <w:r>
        <w:rPr>
          <w:rStyle w:val="WrterbuchStandard"/>
        </w:rPr>
        <w:t>, strío-n (1), ae., st. N. (a): nhd. Gewinn, Erwerbung, Eigentum, Schatz, Handel, Wucher, Erzeugun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gilahhan* 15</w:t>
      </w:r>
      <w:r>
        <w:rPr/>
        <w:t xml:space="preserve">, rukkilahhan*, ahd., st. N. (a): nhd. Rückentuch, Tuch zwischen Wand und Rücken, Gl, ?; </w:t>
      </w:r>
      <w:r>
        <w:rPr>
          <w:i/>
        </w:rPr>
        <w:t>sperrilahhan* 2</w:t>
      </w:r>
      <w:r>
        <w:rPr/>
        <w:t>, sperrilachan*, ahd., st. N. (a): nhd. ausgespanntes Tuch, Gl; (</w:t>
      </w:r>
      <w:r>
        <w:rPr>
          <w:i/>
        </w:rPr>
        <w:t>stuollahhan 6</w:t>
      </w:r>
      <w:r>
        <w:rPr/>
        <w:t>, stuollachan*, ahd., st. N. (a): nhd. »Stuhltuch«, Decke, Stuhl</w:t>
        <w:softHyphen/>
        <w:t>deck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lo 11</w:t>
      </w:r>
      <w:r>
        <w:rPr/>
        <w:t xml:space="preserve">, ahd., sw. M. (n): nhd. Brett, Boden, Diele, Bretterwand, Gl, ?; </w:t>
      </w:r>
      <w:r>
        <w:rPr>
          <w:i/>
        </w:rPr>
        <w:t>mðra 25</w:t>
      </w:r>
      <w:r>
        <w:rPr/>
        <w:t xml:space="preserve">, mðr, ahd., st. F. (æ): nhd. Mauer, Gl; </w:t>
      </w:r>
      <w:r>
        <w:rPr>
          <w:i/>
        </w:rPr>
        <w:t>want (1) 28</w:t>
      </w:r>
      <w:r>
        <w:rPr/>
        <w:t xml:space="preserve">, ahd., st. F. (i): nhd. Wand, Mauer, Gl, N, NGl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-nd* 2</w:t>
      </w:r>
      <w:r>
        <w:rPr>
          <w:rStyle w:val="WrterbuchStandard"/>
        </w:rPr>
        <w:t xml:space="preserve">, wa-nt*, anfrk., st. F. (i): nhd. Wand, [MNPs, LW]; ae. </w:t>
      </w:r>
      <w:r>
        <w:rPr>
          <w:rStyle w:val="WrterbuchStandard"/>
          <w:i/>
        </w:rPr>
        <w:t>wõg</w:t>
      </w:r>
      <w:r>
        <w:rPr>
          <w:rStyle w:val="WrterbuchStandard"/>
        </w:rPr>
        <w:t xml:space="preserve">, wÚg (3), wõh (2), ae., st. M. (a): nhd. Wand; </w:t>
      </w:r>
      <w:r>
        <w:rPr>
          <w:rStyle w:val="WrterbuchStandard"/>
          <w:i/>
        </w:rPr>
        <w:t>weal-l (1)</w:t>
      </w:r>
      <w:r>
        <w:rPr>
          <w:rStyle w:val="WrterbuchStandard"/>
        </w:rPr>
        <w:t xml:space="preserve">, weal (1), wal-l (1), wal (2), ae., st. M. (a): nhd. Wall, Mauer, Deich, Damm, Schutzwall, Felsküste, [Gl]; afries. </w:t>
      </w:r>
      <w:r>
        <w:rPr>
          <w:rStyle w:val="WrterbuchStandard"/>
          <w:i/>
        </w:rPr>
        <w:t>wâ-ch 40</w:t>
      </w:r>
      <w:r>
        <w:rPr>
          <w:rStyle w:val="WrterbuchStandard"/>
        </w:rPr>
        <w:t>, wa-g, afries., st. M. (a), F.: nhd. Wand, Körperseite</w:t>
      </w:r>
    </w:p>
    <w:p>
      <w:pPr>
        <w:pStyle w:val="Normal"/>
        <w:jc w:val="both"/>
        <w:rPr/>
      </w:pPr>
      <w:r>
        <w:rPr>
          <w:rStyle w:val="WrterbuchStandard"/>
          <w:b/>
        </w:rPr>
        <w:t>-- medius pari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d-gard-i-wa-dd-j-u-s* 2</w:t>
      </w:r>
      <w:r>
        <w:rPr>
          <w:rStyle w:val="WrterbuchStandard"/>
        </w:rPr>
        <w:t>, miþgardawaddjus*, got., st. M. (u): nhd. Zwischenw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ies deal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ihha* (1) 4</w:t>
      </w:r>
      <w:r>
        <w:rPr/>
        <w:t>, tunicha, ahd., st. F. (æ): nhd. Tünche, Tü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inter trabem et parie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ken, kleiner Verschluss, Be</w:t>
        <w:softHyphen/>
        <w:t>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ponitur inter parietes et tr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ken, kleiner Verschluss, Be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ria non saepta absque parie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* (1) 9</w:t>
      </w:r>
      <w:r>
        <w:rPr/>
        <w:t>, scoph, skof*, ahd., st. M. (a?): nhd. Schuppen (M.), Schopf, Scheun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etarius -- pariet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 inti naht</w:t>
      </w:r>
      <w:r>
        <w:rPr/>
        <w:t>: nhd. Glaskraut, Gl; Vw.: s. paritar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etinus -- pariet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sgifelli* 1</w:t>
      </w:r>
      <w:r>
        <w:rPr/>
        <w:t xml:space="preserve">, ahd., st. N. (ja): nhd. Ruine, altes Gemäuer, N; </w:t>
      </w:r>
      <w:r>
        <w:rPr>
          <w:i/>
        </w:rPr>
        <w:t>wantstærida Pl.</w:t>
      </w:r>
      <w:r>
        <w:rPr/>
        <w:t xml:space="preserve">, NGl; </w:t>
      </w:r>
      <w:r>
        <w:rPr>
          <w:i/>
        </w:rPr>
        <w:t>zifallan hðs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 301</w:t>
      </w:r>
      <w:r>
        <w:rPr/>
        <w:t xml:space="preserve">, ahd., Adj.: nhd. gleich, ähnlich, jemandem ähnlich, ebenbürtig, entsprechend, jeder, Gl, N; </w:t>
      </w:r>
      <w:r>
        <w:rPr>
          <w:i/>
        </w:rPr>
        <w:t>samalÆh (1) 30</w:t>
      </w:r>
      <w:r>
        <w:rPr/>
        <w:t>, ahd., Adj.: nhd. derselbe, ähnlich, gleich, gleichar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leritate par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spuotÆgo*, </w:t>
      </w:r>
      <w:r>
        <w:rPr/>
        <w:t>ahd., Adv.: nhd. gleich schne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ore par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zieri* 1</w:t>
      </w:r>
      <w:r>
        <w:rPr/>
        <w:t>, ahd., Adj.: nhd. gleich schö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iectione parili subl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filu hæho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tu parili ac venustate l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frænisk* 1</w:t>
      </w:r>
      <w:r>
        <w:rPr/>
        <w:t>, ebanfrænisc*, ahd., Adj.: nhd. gleich her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nissa* 18</w:t>
      </w:r>
      <w:r>
        <w:rPr/>
        <w:t>, ahd., st. F. (ja): nhd. Ähnlichkeit, Gleichnis, Bildnis, Gleichheit, Gestalt, Bild, Abbild, Aus</w:t>
        <w:softHyphen/>
        <w:t>sehen, Bildwerk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in* 4</w:t>
      </w:r>
      <w:r>
        <w:rPr/>
        <w:t>, ahd., st. M. (a?, i?): nhd. Schutzwehr, Ackergre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imen in agr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in* 4</w:t>
      </w:r>
      <w:r>
        <w:rPr/>
        <w:t>, ahd., st. M. (a?, i?): nhd. Schutzwehr, Ackergre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sal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unt 30</w:t>
      </w:r>
      <w:r>
        <w:rPr/>
        <w:t>, ahd., st. M. (a): nhd. Gaumen, Schlund, Kehle, Schl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sitas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lõri* 3</w:t>
      </w:r>
      <w:r>
        <w:rPr/>
        <w:t>, ahd., st. M. (ja): nhd. der mittlere, Mittelfin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s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arÆs 3</w:t>
      </w:r>
      <w:r>
        <w:rPr/>
        <w:t>, ON.: nhd. Paris, Gl)</w:t>
      </w:r>
    </w:p>
    <w:p>
      <w:pPr>
        <w:pStyle w:val="Normal"/>
        <w:jc w:val="both"/>
        <w:rPr/>
      </w:pPr>
      <w:r>
        <w:rPr>
          <w:rStyle w:val="Wrterbuchkopfzeile"/>
        </w:rPr>
        <w:t>parism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et</w:t>
        <w:noBreakHyphen/>
        <w:t>t</w:t>
        <w:noBreakHyphen/>
        <w:t>a*? 1</w:t>
      </w:r>
      <w:r>
        <w:rPr>
          <w:rStyle w:val="WrterbuchStandard"/>
        </w:rPr>
        <w:t>, as., st. F. (æ)?, sw. F. (n)?: nhd. »Miete« (F.) (1), Metze (F.) (1), Mahllo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sthm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unt 30</w:t>
      </w:r>
      <w:r>
        <w:rPr/>
        <w:t>, ahd., st. M. (a): nhd. Gaumen, Schlund, Kehle, Schl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t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 inti naht</w:t>
      </w:r>
      <w:r>
        <w:rPr/>
        <w:t xml:space="preserve">, Gl, ?; </w:t>
      </w:r>
      <w:r>
        <w:rPr>
          <w:i/>
        </w:rPr>
        <w:t>wÆz bluoma</w:t>
      </w:r>
      <w:r>
        <w:rPr/>
        <w:t>, Gl; Vw.: s. parietar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mit* 55</w:t>
      </w:r>
      <w:r>
        <w:rPr/>
        <w:t xml:space="preserve">, dõrmiti*, ahd., Adv.: nhd. dazu, damit, dabei, zugleich, außerdem, daher, folglich, N; </w:t>
      </w:r>
      <w:r>
        <w:rPr>
          <w:i/>
        </w:rPr>
        <w:t xml:space="preserve">ebano 26, </w:t>
      </w:r>
      <w:r>
        <w:rPr/>
        <w:t xml:space="preserve">ahd., Adv.: nhd. gleich, gleichmäßig, gleichmütig, in gleicher Weise, B; </w:t>
      </w:r>
      <w:r>
        <w:rPr>
          <w:i/>
        </w:rPr>
        <w:t>gilÆhho* 93</w:t>
      </w:r>
      <w:r>
        <w:rPr/>
        <w:t xml:space="preserve">, ahd., Adv.: nhd. gleich, ebenso, ähnlich, auf gleiche Weise, in gleicher Weise, zugleich, zusammen, gleichsam, Gl, N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Gl; </w:t>
      </w:r>
      <w:r>
        <w:rPr>
          <w:i/>
        </w:rPr>
        <w:t>samant (1) 373</w:t>
      </w:r>
      <w:r>
        <w:rPr/>
        <w:t>, samit, ahd., Präp., Adv.: nhd. zusammen, mit, bei, zusammen mit, vor, zu, alle zusam</w:t>
        <w:softHyphen/>
        <w:t>men, zugleich, beisammen, miteinander, vereint, in eins, samt, N; (</w:t>
      </w:r>
      <w:r>
        <w:rPr>
          <w:i/>
        </w:rPr>
        <w:t xml:space="preserve">samasæ 212, </w:t>
      </w:r>
      <w:r>
        <w:rPr/>
        <w:t>ahd., Adv., Konj.: nhd. ebenso, gleich</w:t>
        <w:softHyphen/>
        <w:t>sam, ebenso wie, wie, gleich wie, sozusagen, wie auch, als ob, gleichsam ob, etwa, ungefähr, glei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1) 33</w:t>
      </w:r>
      <w:r>
        <w:rPr/>
        <w:t xml:space="preserve">, ahd., sw. F. (n): nhd. Mei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ês-a* 1</w:t>
      </w:r>
      <w:r>
        <w:rPr>
          <w:rStyle w:val="WrterbuchStandard"/>
        </w:rPr>
        <w:t xml:space="preserve">, as., st. F. (æ)?, sw. F. (n)?: nhd. Meise, [GlTr]; </w:t>
      </w:r>
      <w:r>
        <w:rPr/>
        <w:t>Vw.: s. paru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a* (1) 1</w:t>
      </w:r>
      <w:r>
        <w:rPr/>
        <w:t>, ahd., st. F. (æ)?, sw. F. (n)?: nhd. Schild, Rundschild, Gl; (</w:t>
      </w:r>
      <w:r>
        <w:rPr>
          <w:i/>
        </w:rPr>
        <w:t>birentit* 1</w:t>
      </w:r>
      <w:r>
        <w:rPr/>
        <w:t>, ahd., Part. Prät.=Adj.: nhd. um</w:t>
        <w:softHyphen/>
        <w:t xml:space="preserve">randet, Gl); </w:t>
      </w:r>
      <w:r>
        <w:rPr>
          <w:i/>
        </w:rPr>
        <w:t>kampfskilt* 4</w:t>
      </w:r>
      <w:r>
        <w:rPr/>
        <w:t xml:space="preserve">, kamphscilt*, ahd., st. M. (i): nhd. Kampfschild, Gl; </w:t>
      </w:r>
      <w:r>
        <w:rPr>
          <w:i/>
        </w:rPr>
        <w:t>skilt 46</w:t>
      </w:r>
      <w:r>
        <w:rPr/>
        <w:t xml:space="preserve">, scilt, ahd., st. M. (i): nhd. Schild, C, Gl; </w:t>
      </w:r>
      <w:r>
        <w:rPr>
          <w:i/>
        </w:rPr>
        <w:t>skirmskilt* 4</w:t>
      </w:r>
      <w:r>
        <w:rPr/>
        <w:t>, scirmscilt*, ahd., st. M. (i): nhd. »Schirm</w:t>
        <w:softHyphen/>
        <w:t>schild«, Schutzschild, Sch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mit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darõri* 5</w:t>
      </w:r>
      <w:r>
        <w:rPr/>
        <w:t>, ahd., st. M. (ja): nhd. »Lederma</w:t>
        <w:softHyphen/>
        <w:t>cher«, Gerber, Lederarbei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zo 4</w:t>
      </w:r>
      <w:r>
        <w:rPr/>
        <w:t>, ahd., sw. M. (n): nhd. Seeräuber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chia: </w:t>
      </w:r>
      <w:r>
        <w:rPr/>
        <w:t>Vw.: s. paroec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chia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lihhÐriro* 1</w:t>
      </w:r>
      <w:r>
        <w:rPr/>
        <w:t xml:space="preserve">, ahd.?, sw. M. (n): nhd. »Kirchherr«, Pfarrer, Gl; </w:t>
      </w:r>
      <w:r>
        <w:rPr>
          <w:i/>
        </w:rPr>
        <w:t>kirihhÐriro* 2</w:t>
      </w:r>
      <w:r>
        <w:rPr/>
        <w:t xml:space="preserve">, kirihhÐrro*, ahd.?, sw. M. (n): nhd. »Kirchherr«, Pfarrer, Gl; </w:t>
      </w:r>
      <w:r>
        <w:rPr>
          <w:i/>
        </w:rPr>
        <w:t>ki</w:t>
        <w:softHyphen/>
        <w:t>rihman* 3</w:t>
      </w:r>
      <w:r>
        <w:rPr/>
        <w:t>, ahd., st. M. (athem.): nhd. »Kirchenmann«, Pfarrer, Pri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gildo* 1?</w:t>
      </w:r>
      <w:r>
        <w:rPr/>
        <w:t>, ahd., sw. M. (n): nhd. Bargilde, Freier (M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e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rra* 4</w:t>
      </w:r>
      <w:r>
        <w:rPr/>
        <w:t>, pharra*, ahd., st. F. (æ), sw. F. (n): nhd. Pfarre, Sprengel, Parochi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oc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rihha 47</w:t>
      </w:r>
      <w:r>
        <w:rPr/>
        <w:t>, kiricha, ahd., sw. F. (n): nhd. Kirche, Tempel, Gotteshaus, Oratorium, Gl</w:t>
      </w:r>
    </w:p>
    <w:p>
      <w:pPr>
        <w:pStyle w:val="Normal"/>
        <w:jc w:val="both"/>
        <w:rPr/>
      </w:pPr>
      <w:r>
        <w:rPr>
          <w:rStyle w:val="Wrterbuchkopfzeile"/>
        </w:rPr>
        <w:t>-- parroch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i-sceop-scÆr</w:t>
      </w:r>
      <w:r>
        <w:rPr>
          <w:rStyle w:val="WrterbuchStandard"/>
        </w:rPr>
        <w:t xml:space="preserve">, ae., st. F. (æ): nhd. Bischofsamt, Episkopat; </w:t>
      </w:r>
      <w:r>
        <w:rPr>
          <w:rStyle w:val="WrterbuchStandard"/>
          <w:i/>
        </w:rPr>
        <w:t>scÆr (2)</w:t>
      </w:r>
      <w:r>
        <w:rPr>
          <w:rStyle w:val="WrterbuchStandard"/>
        </w:rPr>
        <w:t>, sc‘r, ae., st. F. (æ): nhd. Amt, Rang, Bezirk, Diözese, Sitz, Provinz, Graf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p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ihfaz 17</w:t>
      </w:r>
      <w:r>
        <w:rPr/>
        <w:t xml:space="preserve">, ahd., st. N. (a): nhd. Essiggefäß, Gl; </w:t>
      </w:r>
      <w:r>
        <w:rPr>
          <w:i/>
        </w:rPr>
        <w:t>gebita 25</w:t>
      </w:r>
      <w:r>
        <w:rPr/>
        <w:t xml:space="preserve">, gebiza, ahd., st. F. (æ): nhd. Gefäß, Schüssel, Schale (F.) (1), Gl, MF; </w:t>
      </w:r>
      <w:r>
        <w:rPr>
          <w:i/>
        </w:rPr>
        <w:t>gifõzi* 5?</w:t>
      </w:r>
      <w:r>
        <w:rPr/>
        <w:t xml:space="preserve">, ahd., st. N. (ja): nhd. Gefäß, Schüssel, Gl; </w:t>
      </w:r>
      <w:r>
        <w:rPr>
          <w:i/>
        </w:rPr>
        <w:t>gruon? 1</w:t>
      </w:r>
      <w:r>
        <w:rPr/>
        <w:t>, ahd., M.?, N.?: nhd. Schüssel, Schale (F.) (1), Gl; (</w:t>
      </w:r>
      <w:r>
        <w:rPr>
          <w:i/>
        </w:rPr>
        <w:t>izinõri 2</w:t>
      </w:r>
      <w:r>
        <w:rPr/>
        <w:t xml:space="preserve">, ahd., st. M. (ja): nhd. Essigfaß, Gl); </w:t>
      </w:r>
      <w:r>
        <w:rPr>
          <w:i/>
        </w:rPr>
        <w:t>karol 7</w:t>
      </w:r>
      <w:r>
        <w:rPr/>
        <w:t>, ahd., st. M. (a?, i?): nhd. Schüssel, Schale (F.) (1), Gl; (</w:t>
      </w:r>
      <w:r>
        <w:rPr>
          <w:i/>
        </w:rPr>
        <w:t>salzfaz 10</w:t>
      </w:r>
      <w:r>
        <w:rPr/>
        <w:t xml:space="preserve">, ahd., st. N. (a): nhd. Salzgefäß, Salzfäßchen, Gl); </w:t>
      </w:r>
      <w:r>
        <w:rPr>
          <w:i/>
        </w:rPr>
        <w:t>sulzifaz* 6</w:t>
      </w:r>
      <w:r>
        <w:rPr/>
        <w:t xml:space="preserve">, sulzfaz, ahd., st. N. (a): nhd. Salzfass, Schüssel zum Einpökeln, Gl; </w:t>
      </w:r>
      <w:r>
        <w:rPr>
          <w:i/>
        </w:rPr>
        <w:t>sulzikar* 17</w:t>
      </w:r>
      <w:r>
        <w:rPr/>
        <w:t xml:space="preserve">, sulzkar, ahd., st. N. (a): nhd. Salzfass, Gefäß zum Einpökeln, Gefäß zum Einsal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abot-e</w:t>
      </w:r>
      <w:r>
        <w:rPr>
          <w:rStyle w:val="WrterbuchStandard"/>
        </w:rPr>
        <w:t>, gabot-u, ae., st. F. (æ)?, sw. F. (n)?: nhd. kleine Schüssel, Tell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p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nkifaz* 9</w:t>
      </w:r>
      <w:r>
        <w:rPr/>
        <w:t xml:space="preserve">, ahd., st. N. (a): nhd. Schüssel, Becher, Trinkgefäß, Poka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i-s-c</w:t>
      </w:r>
      <w:r>
        <w:rPr>
          <w:rStyle w:val="WrterbuchStandard"/>
        </w:rPr>
        <w:t>, di-x, ae., st. M. (a): nhd. Platte, Schüssel, Na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otis -- parotis lux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gwanga* 1</w:t>
      </w:r>
      <w:r>
        <w:rPr/>
        <w:t>, ahd.?, sw. N. (n): nhd. Vereiterung der Ohrspeicheldrü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ita 25</w:t>
      </w:r>
      <w:r>
        <w:rPr/>
        <w:t>, gebiza, ahd., st. F. (æ): nhd. Gefäß, Schüssel, Schale (F.) (1)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ricid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þeins bliggwands</w:t>
      </w:r>
      <w:r>
        <w:rPr>
          <w:rStyle w:val="WrterbuchStandard"/>
        </w:rPr>
        <w:t xml:space="preserve">, got.: nhd. Muttermörder; </w:t>
      </w:r>
      <w:r>
        <w:rPr>
          <w:rStyle w:val="WrterbuchStandard"/>
          <w:i/>
        </w:rPr>
        <w:t>attans bliggwands</w:t>
      </w:r>
      <w:r>
        <w:rPr>
          <w:rStyle w:val="WrterbuchStandard"/>
        </w:rPr>
        <w:t xml:space="preserve">, got.: nhd. Vatermör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dersleggo* 5</w:t>
      </w:r>
      <w:r>
        <w:rPr/>
        <w:t>, ahd., sw. M. (n): nhd. Bruder</w:t>
        <w:softHyphen/>
        <w:t xml:space="preserve">mörder, Gl; </w:t>
      </w:r>
      <w:r>
        <w:rPr>
          <w:i/>
        </w:rPr>
        <w:t>der fater slahit inti muoter</w:t>
      </w:r>
      <w:r>
        <w:rPr/>
        <w:t xml:space="preserve">, Gl; </w:t>
      </w:r>
      <w:r>
        <w:rPr>
          <w:i/>
        </w:rPr>
        <w:t>der kind slahit</w:t>
      </w:r>
      <w:r>
        <w:rPr/>
        <w:t xml:space="preserve">, Gl; </w:t>
      </w:r>
      <w:r>
        <w:rPr>
          <w:i/>
        </w:rPr>
        <w:t>ginæzsleggo* 1</w:t>
      </w:r>
      <w:r>
        <w:rPr/>
        <w:t>, ahd.?, sw. M. (n): nhd. »Genossenmörder«, Vatermörder, Verwandtenmörder, Gl; (</w:t>
      </w:r>
      <w:r>
        <w:rPr>
          <w:i/>
        </w:rPr>
        <w:t>kindsleggo* 2</w:t>
      </w:r>
      <w:r>
        <w:rPr/>
        <w:t>, ahd., sw. M. (n): nhd. Verwand</w:t>
        <w:softHyphen/>
        <w:t>tenmörder, Kindesmör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ricid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odersleggi* 2, </w:t>
      </w:r>
      <w:r>
        <w:rPr/>
        <w:t>ahd., Adj.: nhd. brudermörde</w:t>
        <w:softHyphen/>
        <w:t>risch, Gl; (</w:t>
      </w:r>
      <w:r>
        <w:rPr>
          <w:i/>
        </w:rPr>
        <w:t>bruodersleggo (=Fehlübersetzung)?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ric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gmord* 3</w:t>
      </w:r>
      <w:r>
        <w:rPr/>
        <w:t xml:space="preserve">, ahd., st. M. (a), st. N. (a): nhd. Verwandtenmord, Elternmord, Gl; </w:t>
      </w:r>
      <w:r>
        <w:rPr>
          <w:i/>
        </w:rPr>
        <w:t>mõgslaht 1</w:t>
      </w:r>
      <w:r>
        <w:rPr/>
        <w:t xml:space="preserve">, ahd., st. F. (i): nhd. Verwandtenmord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g-cweal-m</w:t>
      </w:r>
      <w:r>
        <w:rPr>
          <w:rStyle w:val="WrterbuchStandard"/>
        </w:rPr>
        <w:t>, ae., st. M. (a), st. N. (a): nhd. Verwandtenmor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ri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õgellÆn* 3</w:t>
      </w:r>
      <w:r>
        <w:rPr/>
        <w:t>, legeln, ahd., st. N. (a): nhd. Fläsch</w:t>
        <w:softHyphen/>
        <w:t>lein, kleine Flasche, Gl)</w:t>
      </w:r>
    </w:p>
    <w:p>
      <w:pPr>
        <w:pStyle w:val="Normal"/>
        <w:jc w:val="both"/>
        <w:rPr/>
      </w:pPr>
      <w:r>
        <w:rPr>
          <w:rStyle w:val="Wrterbuchkopfzeile"/>
        </w:rPr>
        <w:t>parrochia</w:t>
      </w:r>
      <w:r>
        <w:rPr>
          <w:rStyle w:val="WrterbuchStandard"/>
        </w:rPr>
        <w:t>: Vw.: s. paroec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-i-l-s* 7</w:t>
      </w:r>
      <w:r>
        <w:rPr>
          <w:rStyle w:val="WrterbuchStandard"/>
        </w:rPr>
        <w:t xml:space="preserve">, got., st. F. (i): nhd. Teil, Anteil; </w:t>
      </w:r>
      <w:r>
        <w:rPr>
          <w:rStyle w:val="WrterbuchStandard"/>
          <w:i/>
        </w:rPr>
        <w:t>fÐr-a* 4</w:t>
      </w:r>
      <w:r>
        <w:rPr>
          <w:rStyle w:val="WrterbuchStandard"/>
        </w:rPr>
        <w:t xml:space="preserve">, got., st. F. (æ): nhd. Seite, Gegend, Glied, Körperteil; </w:t>
      </w:r>
      <w:r>
        <w:rPr>
          <w:rStyle w:val="WrterbuchStandard"/>
          <w:i/>
        </w:rPr>
        <w:t>hal-b-a* 2</w:t>
      </w:r>
      <w:r>
        <w:rPr>
          <w:rStyle w:val="WrterbuchStandard"/>
        </w:rPr>
        <w:t xml:space="preserve">, got., st. F. (æ): nhd. Hälfte, Seite, T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ebiet, Gl, I, T; </w:t>
      </w:r>
      <w:r>
        <w:rPr>
          <w:i/>
        </w:rPr>
        <w:t>fiera* (1) 7</w:t>
      </w:r>
      <w:r>
        <w:rPr/>
        <w:t>, ahd., st. F. (æ): nhd. Seite, Richtung, Gl, O; (</w:t>
      </w:r>
      <w:r>
        <w:rPr>
          <w:i/>
        </w:rPr>
        <w:t>gimeinida* (1) 9</w:t>
      </w:r>
      <w:r>
        <w:rPr/>
        <w:t>, ahd., st. F. (æ): nhd. Gemeinde, Gemein</w:t>
        <w:softHyphen/>
        <w:t>schaft, Gattung, Kirche, O); (</w:t>
      </w:r>
      <w:r>
        <w:rPr>
          <w:i/>
        </w:rPr>
        <w:t xml:space="preserve">halb (2) 40, </w:t>
      </w:r>
      <w:r>
        <w:rPr/>
        <w:t xml:space="preserve">ahd., Adj.: nhd. halb, Ph); </w:t>
      </w:r>
      <w:r>
        <w:rPr>
          <w:i/>
        </w:rPr>
        <w:t>halba 64</w:t>
      </w:r>
      <w:r>
        <w:rPr/>
        <w:t xml:space="preserve">, ahd., st. F. (æ), sw. F. (n): nhd. Seite, Richtung, Gegend, Gl; </w:t>
      </w:r>
      <w:r>
        <w:rPr>
          <w:i/>
        </w:rPr>
        <w:t>lid (1) 107</w:t>
      </w:r>
      <w:r>
        <w:rPr/>
        <w:t xml:space="preserve">, ahd., st. M. (i), st. F. (i), st. N. (iz/az): nhd. Glied, Gelenk, Diener, Gl; </w:t>
      </w:r>
      <w:r>
        <w:rPr>
          <w:i/>
        </w:rPr>
        <w:t>stukka* 3</w:t>
      </w:r>
      <w:r>
        <w:rPr/>
        <w:t xml:space="preserve">, stucka*, ahd., F.?: nhd. Brocken, Stückchen, Kruste, Gl; </w:t>
      </w:r>
      <w:r>
        <w:rPr>
          <w:i/>
        </w:rPr>
        <w:t>stukki 52</w:t>
      </w:r>
      <w:r>
        <w:rPr/>
        <w:t>, stucki, ahd., st. N. (ja): nhd. Stück, Teil, Abstand, Broc</w:t>
        <w:softHyphen/>
        <w:t xml:space="preserve">ken, Stückchen, Goldstück, N; </w:t>
      </w:r>
      <w:r>
        <w:rPr>
          <w:i/>
        </w:rPr>
        <w:t>stuntwÆla* 8</w:t>
      </w:r>
      <w:r>
        <w:rPr/>
        <w:t xml:space="preserve">, ahd., st. F. (æ): nhd. Augenblick, Weile, Zeit, Zeitpunkt, Gl; </w:t>
      </w:r>
      <w:r>
        <w:rPr>
          <w:i/>
        </w:rPr>
        <w:t>teil 258</w:t>
      </w:r>
      <w:r>
        <w:rPr/>
        <w:t>, ahd., st. M. (a?, i?), st. N. (a): nhd. Teil, Anteil, Stück, Seite, Gebiet, B, Gl, N, NGl, O, RhC, T; (</w:t>
      </w:r>
      <w:r>
        <w:rPr>
          <w:i/>
        </w:rPr>
        <w:t>tuoh 48</w:t>
      </w:r>
      <w:r>
        <w:rPr/>
        <w:t xml:space="preserve">, ahd., st. M. (a?), st. N. (a): nhd. Tuch, Stoff, ein Stück Stoff, Hülle, Lapp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ei-l 4</w:t>
      </w:r>
      <w:r>
        <w:rPr>
          <w:rStyle w:val="WrterbuchStandard"/>
        </w:rPr>
        <w:t xml:space="preserve">, anfrk., st. M. (a?, i?): nhd. Teil, [MNPs]; as. </w:t>
      </w:r>
      <w:r>
        <w:rPr>
          <w:rStyle w:val="WrterbuchStandard"/>
          <w:i/>
        </w:rPr>
        <w:t>dê</w:t>
        <w:noBreakHyphen/>
        <w:t>l* (1) 1</w:t>
      </w:r>
      <w:r>
        <w:rPr>
          <w:rStyle w:val="WrterbuchStandard"/>
        </w:rPr>
        <w:t>, as., st. M. (a?, i?), st. N. (a)?: nhd. Teil, Anteil, [H]; (</w:t>
      </w:r>
      <w:r>
        <w:rPr>
          <w:rStyle w:val="WrterbuchStandard"/>
          <w:i/>
        </w:rPr>
        <w:t>dê</w:t>
        <w:noBreakHyphen/>
        <w:t>l</w:t>
        <w:noBreakHyphen/>
        <w:t>ian 7</w:t>
      </w:r>
      <w:r>
        <w:rPr>
          <w:rStyle w:val="WrterbuchStandard"/>
        </w:rPr>
        <w:t xml:space="preserve">, as., sw. V. (1a): nhd. teilen, austeilen, sich trennen, [H]); </w:t>
      </w:r>
      <w:r>
        <w:rPr>
          <w:rStyle w:val="WrterbuchStandard"/>
          <w:i/>
        </w:rPr>
        <w:t>gi</w:t>
        <w:noBreakHyphen/>
        <w:t>dê</w:t>
        <w:noBreakHyphen/>
        <w:t>l* 1</w:t>
      </w:r>
      <w:r>
        <w:rPr>
          <w:rStyle w:val="WrterbuchStandard"/>
        </w:rPr>
        <w:t>, as., st. N. (a): nhd. Teil, Anteil, [H]; (</w:t>
      </w:r>
      <w:r>
        <w:rPr>
          <w:rStyle w:val="WrterbuchStandard"/>
          <w:i/>
        </w:rPr>
        <w:t>lan</w:t>
        <w:noBreakHyphen/>
        <w:t>d 103</w:t>
      </w:r>
      <w:r>
        <w:rPr>
          <w:rStyle w:val="WrterbuchStandard"/>
        </w:rPr>
        <w:t xml:space="preserve">, as., st. N. (a): nhd. Land, Gebiet, [H]); ae. </w:t>
      </w:r>
      <w:r>
        <w:rPr>
          <w:rStyle w:val="WrterbuchStandard"/>
          <w:i/>
        </w:rPr>
        <w:t>dÚ-l</w:t>
      </w:r>
      <w:r>
        <w:rPr>
          <w:rStyle w:val="WrterbuchStandard"/>
        </w:rPr>
        <w:t xml:space="preserve">, dõ-l (1), ae., st. M. (i): nhd. Teil, Anteil, Los, Abteilung, Menge, Betrag, Gegend, [Gl]; </w:t>
      </w:r>
      <w:r>
        <w:rPr>
          <w:rStyle w:val="WrterbuchStandard"/>
          <w:i/>
        </w:rPr>
        <w:t>éas-t-dÚ-l</w:t>
      </w:r>
      <w:r>
        <w:rPr>
          <w:rStyle w:val="WrterbuchStandard"/>
        </w:rPr>
        <w:t xml:space="preserve">, éas-t-dõ-l, ae., st. M. (i): nhd. östlicher Teil, Ostteil, Osten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</w:t>
      </w:r>
      <w:r>
        <w:rPr>
          <w:rStyle w:val="WrterbuchStandard"/>
          <w:i/>
        </w:rPr>
        <w:t>nor-þ-dÚ-l</w:t>
      </w:r>
      <w:r>
        <w:rPr>
          <w:rStyle w:val="WrterbuchStandard"/>
        </w:rPr>
        <w:t xml:space="preserve">, ae., st. M. (i): nhd. nördlicher Teil, nördliches Viertel, Norden; </w:t>
      </w:r>
      <w:r>
        <w:rPr>
          <w:rStyle w:val="WrterbuchStandard"/>
          <w:i/>
        </w:rPr>
        <w:t>sty-c-c-e</w:t>
      </w:r>
      <w:r>
        <w:rPr>
          <w:rStyle w:val="WrterbuchStandard"/>
        </w:rPr>
        <w:t xml:space="preserve">, sti-c-c-e (2), ae., st. N. (ja): nhd. Stück, Teil, kurze Zeit, kleine Münze, [Gl]; an. </w:t>
      </w:r>
      <w:r>
        <w:rPr>
          <w:rStyle w:val="WrterbuchStandard"/>
          <w:i/>
        </w:rPr>
        <w:t>her-aŒ</w:t>
      </w:r>
      <w:r>
        <w:rPr>
          <w:rStyle w:val="WrterbuchStandard"/>
        </w:rPr>
        <w:t>, an., st. N. (a): nhd. Bezirk, Distrikt; afries. (</w:t>
      </w:r>
      <w:r>
        <w:rPr>
          <w:rStyle w:val="WrterbuchStandard"/>
          <w:i/>
        </w:rPr>
        <w:t>hal-f 31</w:t>
      </w:r>
      <w:r>
        <w:rPr>
          <w:rStyle w:val="WrterbuchStandard"/>
        </w:rPr>
        <w:t>, afries., Adj.: nhd. hal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anterior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nna 4</w:t>
      </w:r>
      <w:r>
        <w:rPr/>
        <w:t>, ahd., st. F. (æ), sw. F. (n): nhd. Sti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aust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darhalba* 3?</w:t>
      </w:r>
      <w:r>
        <w:rPr/>
        <w:t>, ahd., st. F. (æ), sw. F. (n): nhd. Süden, Südseite, südliche 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cor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 (1) 107</w:t>
      </w:r>
      <w:r>
        <w:rPr/>
        <w:t>, ahd., st. M. (i), st. F. (i), st. N. (iz/az): nhd. Glied, Gelenk, Dien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extrema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õdo 16</w:t>
      </w:r>
      <w:r>
        <w:rPr/>
        <w:t>, ahd., sw. M. (n): nhd. Faden, Saum (M.) (1), Trod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nat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belli 19</w:t>
      </w:r>
      <w:r>
        <w:rPr/>
        <w:t>, ahd., st. N. (ja): nhd. Hinterbacke, Arschbacke, Gesäßbacke, Gesäßba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pe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a 34</w:t>
      </w:r>
      <w:r>
        <w:rPr/>
        <w:t>, ahd., st. F. (æ), sw. F. (n): nhd. Sohle, Fuß, Fußsohle, Sandale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rs infesta</w:t>
      </w:r>
      <w:r>
        <w:rPr>
          <w:rStyle w:val="WrterbuchStandard"/>
        </w:rPr>
        <w:t>: anfrk. (</w:t>
      </w:r>
      <w:r>
        <w:rPr>
          <w:rStyle w:val="WrterbuchStandard"/>
          <w:i/>
        </w:rPr>
        <w:t>fi-u-n-d* 23</w:t>
      </w:r>
      <w:r>
        <w:rPr>
          <w:rStyle w:val="WrterbuchStandard"/>
        </w:rPr>
        <w:t>, st. M. (nd): nhd. Feind, Teufel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loum* 1</w:t>
      </w:r>
      <w:r>
        <w:rPr/>
        <w:t>, weroltfloum*, ahd., st. M. (a?, i?): nhd. Erdbod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 (1) 27</w:t>
      </w:r>
      <w:r>
        <w:rPr/>
        <w:t>, ahd., st. M. (a): nhd. Ball, Bal</w:t>
        <w:softHyphen/>
        <w:t>len, Kugel, B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m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Æ* 9</w:t>
      </w:r>
      <w:r>
        <w:rPr/>
        <w:t>, ahd., st. F. (Æ): nhd. Mit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ori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lant* 3</w:t>
      </w:r>
      <w:r>
        <w:rPr/>
        <w:t>, ahd., st. N. (a): nhd. »Ost</w:t>
        <w:softHyphen/>
        <w:t>land«, Morgenla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posterior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l 2</w:t>
      </w:r>
      <w:r>
        <w:rPr/>
        <w:t>, ahd., st. M. (a?): nhd. Gipfel, Spi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posterior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a (2) 26</w:t>
      </w:r>
      <w:r>
        <w:rPr/>
        <w:t>, ahd., st. F. (æ): nhd. Steuer (N.), Steuerruder, Stütze, Lenkung, Hilfe, Ab</w:t>
        <w:softHyphen/>
        <w:t>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b o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fila* 26</w:t>
      </w:r>
      <w:r>
        <w:rPr/>
        <w:t>, ahd., sw. F. (n): nhd. Wange, B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b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 (1) 27</w:t>
      </w:r>
      <w:r>
        <w:rPr/>
        <w:t>, ahd., st. M. (a): nhd. Ball, Ballen, Kugel, B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mma littera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itulo 3</w:t>
      </w:r>
      <w:r>
        <w:rPr/>
        <w:t>, ahd., M. (indekl.): nhd. Titel, Aufschri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tabulati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fo* 35</w:t>
      </w:r>
      <w:r>
        <w:rPr/>
        <w:t>, ahd., sw. M. (n): nhd. Sparren, Balken, Gl)</w:t>
      </w:r>
    </w:p>
    <w:p>
      <w:pPr>
        <w:pStyle w:val="Normal"/>
        <w:jc w:val="both"/>
        <w:rPr/>
      </w:pPr>
      <w:r>
        <w:rPr>
          <w:rStyle w:val="Wrterbuchkopfzeile"/>
        </w:rPr>
        <w:t>-- tertia</w:t>
      </w:r>
      <w:r>
        <w:rPr>
          <w:rStyle w:val="WrterbuchStandard"/>
          <w:b/>
        </w:rPr>
        <w:t xml:space="preserve"> par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thri</w:t>
        <w:noBreakHyphen/>
        <w:t>min-e (1) 34</w:t>
      </w:r>
      <w:r>
        <w:rPr>
          <w:rStyle w:val="WrterbuchStandard"/>
        </w:rPr>
        <w:t>, thri</w:t>
        <w:noBreakHyphen/>
        <w:t>men-e, afries., Sb.: nhd. Dritt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parte austr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ordana 2, </w:t>
      </w:r>
      <w:r>
        <w:rPr/>
        <w:t>ahd., Adv.: nhd. von Nor</w:t>
        <w:softHyphen/>
        <w:t>den, nach No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aliqua pa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ddeswõr* 10, </w:t>
      </w:r>
      <w:r>
        <w:rPr/>
        <w:t>ahd., Adv.: nhd. irgendwo, an irgendeiner Ste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altera parte ... ex altera pa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halb ... anderhalb</w:t>
      </w:r>
      <w:r>
        <w:rPr/>
        <w:t>: nhd. entweder ... oder, einerseits ... anderer</w:t>
        <w:softHyphen/>
        <w:t>sei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ar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um-an 9</w:t>
      </w:r>
      <w:r>
        <w:rPr>
          <w:rStyle w:val="WrterbuchStandard"/>
        </w:rPr>
        <w:t xml:space="preserve">, got., Adv.: nhd. einst, ehemals, (Stückwerk), zum Teil; </w:t>
      </w:r>
      <w:r>
        <w:rPr>
          <w:rStyle w:val="WrterbuchStandard"/>
          <w:i/>
        </w:rPr>
        <w:t>bi sumata</w:t>
      </w:r>
      <w:r>
        <w:rPr>
          <w:rStyle w:val="WrterbuchStandard"/>
        </w:rPr>
        <w:t xml:space="preserve">, got.: nhd. zum T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 (3) 26</w:t>
      </w:r>
      <w:r>
        <w:rPr/>
        <w:t xml:space="preserve">, ahd., Präp.: nhd. bei, wegen, gemäß, in Bezug auf, nach, auf Seiten, ...halb, N; </w:t>
      </w:r>
      <w:r>
        <w:rPr>
          <w:i/>
        </w:rPr>
        <w:t>ubar sum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arte alt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ahalb 7, </w:t>
      </w:r>
      <w:r>
        <w:rPr/>
        <w:t>ahd., Adv.: nhd. einerseits, entweder, auf der einen Sei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arte inf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nõn 16, </w:t>
      </w:r>
      <w:r>
        <w:rPr/>
        <w:t>ahd., Adv.: nhd. unten, hier unten, von un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arte sup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banõn* 34, </w:t>
      </w:r>
      <w:r>
        <w:rPr/>
        <w:t>ahd., Adv.: nhd. von oben, oben darauf, von oben 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osticis .i. ex parte posteriore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l 15</w:t>
      </w:r>
      <w:r>
        <w:rPr/>
        <w:t>, hnol, ahd., st. M. (a): nhd. Scheitel, Hügel, Spitz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extimo .i. in parte extr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 43</w:t>
      </w:r>
      <w:r>
        <w:rPr/>
        <w:t>, ahd., Präp., Adv., Präf.: nhd. unter, nieder, abwärts, unten, herab, herun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 extr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entiræst</w:t>
      </w:r>
      <w:r>
        <w:rPr/>
        <w:t>: nhd. am unteren Ende, bis ans E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 orient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art* 5, </w:t>
      </w:r>
      <w:r>
        <w:rPr/>
        <w:t>ahd., Adv.: nhd. östlich, im Osten, nach O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 sup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banõn* 34, </w:t>
      </w:r>
      <w:r>
        <w:rPr/>
        <w:t>ahd., Adv.: nhd. von oben, oben darauf, von oben 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 ex utraque parte pelle contex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mba 12</w:t>
      </w:r>
      <w:r>
        <w:rPr/>
        <w:t>, ahd., sw. F. (n): nhd. Trompete, Tuba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 sc. postr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rbruohes* 1, </w:t>
      </w:r>
      <w:r>
        <w:rPr/>
        <w:t>ahd., Adv.?: nhd. unterhalb der Körpermi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 pa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wõr* 18, </w:t>
      </w:r>
      <w:r>
        <w:rPr/>
        <w:t>ahd., Adv., Konj.: nhd. wo, wo imme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ub inferiore parte</w:t>
      </w:r>
      <w:r>
        <w:rPr>
          <w:rStyle w:val="WrterbuchStandard"/>
        </w:rPr>
        <w:t>: anfrk. (</w:t>
      </w:r>
      <w:r>
        <w:rPr>
          <w:rStyle w:val="WrterbuchStandard"/>
          <w:i/>
        </w:rPr>
        <w:t>ni-than-a 3</w:t>
      </w:r>
      <w:r>
        <w:rPr>
          <w:rStyle w:val="WrterbuchStandard"/>
        </w:rPr>
        <w:t>, anfrk., Adv.: nhd. unt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partem orien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ana 6, </w:t>
      </w:r>
      <w:r>
        <w:rPr/>
        <w:t>ahd., Adv.: nhd. von Osten, nach Ost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alteram partem declinand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l-j-a-hal-þ-ei 3</w:t>
      </w:r>
      <w:r>
        <w:rPr>
          <w:rStyle w:val="WrterbuchStandard"/>
        </w:rPr>
        <w:t>, got., sw. F. (n): nhd. Parteilichkeit, Zuneigung, Gun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halb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m laev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inistarhalb</w:t>
      </w:r>
      <w:r>
        <w:rPr/>
        <w:t>: nhd. auf die schlechte Sei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m ex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teila 3</w:t>
      </w:r>
      <w:r>
        <w:rPr/>
        <w:t>, ahd., st. F. (æ), sw. F. (n): nhd. Vorteil, Vorrecht, Siegespreis, Zuwe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teilolÆh</w:t>
      </w:r>
      <w:r>
        <w:rPr/>
        <w:t xml:space="preserve">: nhd. alle Teile, N; </w:t>
      </w:r>
      <w:r>
        <w:rPr>
          <w:i/>
        </w:rPr>
        <w:t>teilolÆh* 4</w:t>
      </w:r>
      <w:r>
        <w:rPr/>
        <w:t>, ahd., Pron.-Adj.: nhd. jeder T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eilen* 10</w:t>
      </w:r>
      <w:r>
        <w:rPr/>
        <w:t>, ahd., sw. V. (1a): nhd. teilen, verteilen, austeilen, ausgeben, übervorteil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 f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eile werdan</w:t>
      </w:r>
      <w:r>
        <w:rPr/>
        <w:t>: nhd. zuteil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atim per 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teilu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</w:t>
        <w:softHyphen/>
        <w:t>zeln, stückweise, allmählich, schrittweise, abwechselnd, im Einzelfall, nacheinander, lang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tuor 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 halbðn</w:t>
      </w:r>
      <w:r>
        <w:rPr/>
        <w:t>: nhd. auf vier Sei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zelfall, nacheinander, langsa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ens par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teilit* 4</w:t>
      </w:r>
      <w:r>
        <w:rPr/>
        <w:t>, ahd., (Part. Prät.=)Adj.: nhd. ungeteilt, unteil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az</w:t>
      </w:r>
      <w:r>
        <w:rPr/>
        <w:t xml:space="preserve">, Gl; </w:t>
      </w:r>
      <w:r>
        <w:rPr>
          <w:i/>
        </w:rPr>
        <w:t xml:space="preserve">teilðn 1, </w:t>
      </w:r>
      <w:r>
        <w:rPr/>
        <w:t>ahd., Adv.: nhd. teil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si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a 28</w:t>
      </w:r>
      <w:r>
        <w:rPr/>
        <w:t xml:space="preserve">, ahd., st. F. (æ), sw. F. (n): nhd. Fasten, Fastenzeit, Gl; </w:t>
      </w:r>
      <w:r>
        <w:rPr>
          <w:i/>
        </w:rPr>
        <w:t>furiburt 18</w:t>
      </w:r>
      <w:r>
        <w:rPr/>
        <w:t>, ahd., st. F. (i): nhd. Enthaltsamkeit, Mäßigkeit, Genügsamkeit, Sparsamkeit, Keuschheit, Fa</w:t>
        <w:softHyphen/>
        <w:t>sten, Gl; (</w:t>
      </w:r>
      <w:r>
        <w:rPr>
          <w:i/>
        </w:rPr>
        <w:t>intlõzantÆ* 1</w:t>
      </w:r>
      <w:r>
        <w:rPr/>
        <w:t xml:space="preserve">, ahd., st. F. (Æ): nhd. Ablassen, Gl); </w:t>
      </w:r>
      <w:r>
        <w:rPr>
          <w:i/>
        </w:rPr>
        <w:t>sparunga* 1</w:t>
      </w:r>
      <w:r>
        <w:rPr/>
        <w:t xml:space="preserve">, ahd., st. F. (æ): nhd. Sparsamkeit, Gl; </w:t>
      </w:r>
      <w:r>
        <w:rPr>
          <w:i/>
        </w:rPr>
        <w:t>sperÆ 6</w:t>
      </w:r>
      <w:r>
        <w:rPr/>
        <w:t>, ahd., st. F. (Æ): nhd. Sparsamkeit, Gl; (</w:t>
      </w:r>
      <w:r>
        <w:rPr>
          <w:i/>
        </w:rPr>
        <w:t>teil nemanti</w:t>
      </w:r>
      <w:r>
        <w:rPr/>
        <w:t>: nhd. teilneh</w:t>
        <w:softHyphen/>
        <w:t xml:space="preserve">mend, beteiligt, Gl); </w:t>
      </w:r>
      <w:r>
        <w:rPr>
          <w:i/>
        </w:rPr>
        <w:t>teilæntÆ* 1</w:t>
      </w:r>
      <w:r>
        <w:rPr/>
        <w:t>, ahd., st. F. (Æ): nhd. Sparsam</w:t>
        <w:softHyphen/>
        <w:t xml:space="preserve">keit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par-neyt-ni</w:t>
      </w:r>
      <w:r>
        <w:rPr>
          <w:rStyle w:val="WrterbuchStandard"/>
        </w:rPr>
        <w:t>, an., Sb.: nhd. Sparsam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hicus -- pellis Parth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eshðt 10</w:t>
      </w:r>
      <w:r>
        <w:rPr/>
        <w:t>, losceshðt, loskhðt*, ahd., st. F. (i): nhd. »Saffianhaut«, Saffian, rotgegerb</w:t>
        <w:softHyphen/>
        <w:t>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quasi Parth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tloski* 1</w:t>
      </w:r>
      <w:r>
        <w:rPr/>
        <w:t>, rætlosci*, ahd., st. N. (ja): nhd. »Rotleder«, rotgegerbtes L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rthic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werdar* 7</w:t>
      </w:r>
      <w:r>
        <w:rPr/>
        <w:t xml:space="preserve">, querdar, ahd., st. M. (a?), st. N. (a): nhd. Lockspeise, Köder, Gl; </w:t>
      </w:r>
      <w:r>
        <w:rPr>
          <w:i/>
        </w:rPr>
        <w:t>losk* 3?,</w:t>
      </w:r>
      <w:r>
        <w:rPr/>
        <w:t xml:space="preserve"> losc, ahd., st. N. (a): nhd. Saffian, rotgegerbtes Leder, Gl; </w:t>
      </w:r>
      <w:r>
        <w:rPr>
          <w:i/>
        </w:rPr>
        <w:t>loskeshðt 10</w:t>
      </w:r>
      <w:r>
        <w:rPr/>
        <w:t>, losceshðt, loskhðt*, ahd., st. F. (i): nhd. »Saf</w:t>
        <w:softHyphen/>
        <w:t xml:space="preserve">fianhaut«, Saffian, rotgegerbtes Leder, Gl; </w:t>
      </w:r>
      <w:r>
        <w:rPr>
          <w:i/>
        </w:rPr>
        <w:t>loski 16</w:t>
      </w:r>
      <w:r>
        <w:rPr/>
        <w:t>, losci*, ahd., st. N. (ja): nhd.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rtisk* 1</w:t>
      </w:r>
      <w:r>
        <w:rPr/>
        <w:t>, partisc*, ahd., Adj.: nhd. parthisch, per</w:t>
        <w:softHyphen/>
        <w:t xml:space="preserve">sis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gar 1</w:t>
      </w:r>
      <w:r>
        <w:rPr>
          <w:rStyle w:val="WrterbuchStandard"/>
        </w:rPr>
        <w:t>, as., st. M. (a): nhd. Ungar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h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ara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ep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da-i-l-a 7</w:t>
      </w:r>
      <w:r>
        <w:rPr>
          <w:rStyle w:val="WrterbuchStandard"/>
        </w:rPr>
        <w:t xml:space="preserve">, got., sw. M. (n): nhd. Teilnehmer, Genoss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helfo* 3</w:t>
      </w:r>
      <w:r>
        <w:rPr/>
        <w:t>, ahd., sw. M. (n): nhd. Gehilfe, Helfer, N); (</w:t>
      </w:r>
      <w:r>
        <w:rPr>
          <w:i/>
        </w:rPr>
        <w:t>giteilo* 8</w:t>
      </w:r>
      <w:r>
        <w:rPr/>
        <w:t xml:space="preserve">, ahd., sw. M. (n): nhd. Genosse, Teilhaber, Gefährte, N, NGl); </w:t>
      </w:r>
      <w:r>
        <w:rPr>
          <w:i/>
        </w:rPr>
        <w:t>teil nemanti</w:t>
      </w:r>
      <w:r>
        <w:rPr/>
        <w:t>: nhd. teilnehmend, be</w:t>
        <w:softHyphen/>
        <w:t xml:space="preserve">teilig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dÚ-l-nim-an</w:t>
      </w:r>
      <w:r>
        <w:rPr>
          <w:rStyle w:val="WrterbuchStandard"/>
        </w:rPr>
        <w:t xml:space="preserve">, ae., st. V. (4): nhd. teilnehmen, [Gl]); </w:t>
      </w:r>
      <w:r>
        <w:rPr>
          <w:rStyle w:val="WrterbuchStandard"/>
          <w:i/>
        </w:rPr>
        <w:t>dÚ-l</w:t>
        <w:noBreakHyphen/>
        <w:t>nim</w:t>
        <w:noBreakHyphen/>
        <w:t>en-d</w:t>
      </w:r>
      <w:r>
        <w:rPr>
          <w:rStyle w:val="WrterbuchStandard"/>
        </w:rPr>
        <w:t>, ae., Part. Präs. subst.=M.: nhd. Teilnehmer, Teilhaber, Partizip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rticep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r-aih-an 1</w:t>
      </w:r>
      <w:r>
        <w:rPr>
          <w:rStyle w:val="WrterbuchStandard"/>
        </w:rPr>
        <w:t xml:space="preserve">, fairaigan*?, got., Prät.-Präs. (1): nhd. teilhaben an; </w:t>
      </w:r>
      <w:r>
        <w:rPr>
          <w:rStyle w:val="WrterbuchStandard"/>
          <w:i/>
        </w:rPr>
        <w:t>ga-mai-n-jan 9</w:t>
      </w:r>
      <w:r>
        <w:rPr>
          <w:rStyle w:val="WrterbuchStandard"/>
        </w:rPr>
        <w:t>, got., sw. V. (1): nhd. »gemein machen«, Gemeinschaft halten, mitteilen, Anteil haben, sich beteiligen, verunreinigen, entheil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ceps 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>ahd., Adj.: nhd. bedeu</w:t>
        <w:softHyphen/>
        <w:t>tend, gut, vernünftig, namhaft, vortrefflich, vernunftbe</w:t>
        <w:softHyphen/>
        <w:t>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ip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nim-an 102</w:t>
      </w:r>
      <w:r>
        <w:rPr>
          <w:rStyle w:val="WrterbuchStandard"/>
        </w:rPr>
        <w:t xml:space="preserve">, got., st. V. (4): nhd. annehmen, aufnehmen, genießen, empfangen, wieder empfangen, erhalten (V.); </w:t>
      </w:r>
      <w:r>
        <w:rPr>
          <w:rStyle w:val="WrterbuchStandard"/>
          <w:i/>
        </w:rPr>
        <w:t>brðk-jan 10</w:t>
      </w:r>
      <w:r>
        <w:rPr>
          <w:rStyle w:val="WrterbuchStandard"/>
        </w:rPr>
        <w:t xml:space="preserve">, got., unr. sw. V. (1): nhd. gebrauchen, brauchen, anwe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samæn* 3</w:t>
      </w:r>
      <w:r>
        <w:rPr/>
        <w:t>, ahd., sw. V. (2): nhd. gemein</w:t>
        <w:softHyphen/>
        <w:t xml:space="preserve">sam sein, Gemeinschaft haben mit, in die Gemeinschaft aufnehmen, Gl; </w:t>
      </w:r>
      <w:r>
        <w:rPr>
          <w:i/>
        </w:rPr>
        <w:t>teil neman</w:t>
      </w:r>
      <w:r>
        <w:rPr/>
        <w:t xml:space="preserve">: nhd. teilnehmen, teilhaben, teilhaben a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Ú-l-nim-an</w:t>
      </w:r>
      <w:r>
        <w:rPr>
          <w:rStyle w:val="WrterbuchStandard"/>
        </w:rPr>
        <w:t>, ae., st. V. (4): nhd. teilne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ip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-i-l-a* (1) 4</w:t>
      </w:r>
      <w:r>
        <w:rPr>
          <w:rStyle w:val="WrterbuchStandard"/>
        </w:rPr>
        <w:t xml:space="preserve">, got., st. F. (æ): nhd. Teilnahme, Gemeinschaft, Mine (= Münze), Pfund; </w:t>
      </w:r>
      <w:r>
        <w:rPr>
          <w:rStyle w:val="WrterbuchStandard"/>
          <w:i/>
        </w:rPr>
        <w:t>ga-mai-n-dð-þ-s 6</w:t>
      </w:r>
      <w:r>
        <w:rPr>
          <w:rStyle w:val="WrterbuchStandard"/>
        </w:rPr>
        <w:t xml:space="preserve">, got., st. F. (i): nhd. Gemeinsc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Æ* 1</w:t>
      </w:r>
      <w:r>
        <w:rPr/>
        <w:t>, ahd., st. F. (Æ): nhd. Anteil, Gemein</w:t>
        <w:softHyphen/>
        <w:t xml:space="preserve">schaft, Gl; </w:t>
      </w:r>
      <w:r>
        <w:rPr>
          <w:i/>
        </w:rPr>
        <w:t>miskilunga* 7</w:t>
      </w:r>
      <w:r>
        <w:rPr/>
        <w:t xml:space="preserve">, miscilunga*, ahd., st. F. (æ): nhd. Mischung, Vermischung, Verwirrung, Beimischung, N; </w:t>
      </w:r>
      <w:r>
        <w:rPr>
          <w:i/>
        </w:rPr>
        <w:t>mitiwist* 11</w:t>
      </w:r>
      <w:r>
        <w:rPr/>
        <w:t>, ahd., st. F. (i): nhd. das Mitsein, das Zusammen</w:t>
        <w:softHyphen/>
        <w:t xml:space="preserve">sein, Gemeinschaft, das Zusammenwohnen, Teilhabe, Aufeinanderfolge, N; </w:t>
      </w:r>
      <w:r>
        <w:rPr>
          <w:i/>
        </w:rPr>
        <w:t>teilhabunga 2</w:t>
      </w:r>
      <w:r>
        <w:rPr/>
        <w:t>, ahd., st. F. (æ): nhd. Teil</w:t>
        <w:softHyphen/>
        <w:t xml:space="preserve">habe, N; </w:t>
      </w:r>
      <w:r>
        <w:rPr>
          <w:i/>
        </w:rPr>
        <w:t>teilnumft* 2</w:t>
      </w:r>
      <w:r>
        <w:rPr/>
        <w:t xml:space="preserve">, ahd., st. F. (i): nhd. Teilnahme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Ú-l</w:t>
        <w:noBreakHyphen/>
        <w:t>nim</w:t>
        <w:noBreakHyphen/>
        <w:t>en</w:t>
        <w:noBreakHyphen/>
        <w:t>d</w:t>
        <w:noBreakHyphen/>
        <w:t>n’s-s</w:t>
      </w:r>
      <w:r>
        <w:rPr>
          <w:rStyle w:val="WrterbuchStandard"/>
        </w:rPr>
        <w:t xml:space="preserve">, ae., st. F. (jæ): nhd. Teilnahme, Teilhaben an Christus; </w:t>
      </w:r>
      <w:r>
        <w:rPr>
          <w:rStyle w:val="WrterbuchStandard"/>
          <w:i/>
        </w:rPr>
        <w:t>dÚ-l</w:t>
        <w:noBreakHyphen/>
        <w:t>nim-e</w:t>
        <w:noBreakHyphen/>
        <w:t>nis</w:t>
      </w:r>
      <w:r>
        <w:rPr>
          <w:rStyle w:val="WrterbuchStandard"/>
        </w:rPr>
        <w:t xml:space="preserve">, ae., st. F. (jæ): nhd. Teilnahme, Teilhaben an Christus, [Gl]; </w:t>
      </w:r>
      <w:r>
        <w:rPr>
          <w:rStyle w:val="WrterbuchStandard"/>
          <w:i/>
        </w:rPr>
        <w:t>dÚ-l</w:t>
        <w:noBreakHyphen/>
        <w:t>nim</w:t>
        <w:noBreakHyphen/>
        <w:t>ung</w:t>
      </w:r>
      <w:r>
        <w:rPr>
          <w:rStyle w:val="WrterbuchStandard"/>
        </w:rPr>
        <w:t xml:space="preserve">, ae., st. F. (æ): nhd. Teilnahme, Teilhaben an Christus; </w:t>
      </w:r>
      <w:r>
        <w:rPr>
          <w:rStyle w:val="WrterbuchStandard"/>
          <w:i/>
        </w:rPr>
        <w:t>dÚ-l</w:t>
        <w:noBreakHyphen/>
        <w:t>num</w:t>
        <w:noBreakHyphen/>
        <w:t>e</w:t>
        <w:noBreakHyphen/>
        <w:t>nis</w:t>
      </w:r>
      <w:r>
        <w:rPr>
          <w:rStyle w:val="WrterbuchStandard"/>
        </w:rPr>
        <w:t xml:space="preserve">, ae., st. F. (jæ): nhd. Teilnahme, Teilhaben; </w:t>
      </w:r>
      <w:r>
        <w:rPr>
          <w:rStyle w:val="WrterbuchStandard"/>
          <w:i/>
        </w:rPr>
        <w:t>dÚ-l</w:t>
        <w:noBreakHyphen/>
        <w:t>num</w:t>
        <w:noBreakHyphen/>
        <w:t>ul</w:t>
        <w:noBreakHyphen/>
        <w:t>n’s-s</w:t>
      </w:r>
      <w:r>
        <w:rPr>
          <w:rStyle w:val="WrterbuchStandard"/>
        </w:rPr>
        <w:t>, ae., st. F. (jæ): nhd. Teilnahme, Teilhaben an Chris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cip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 imo teil hab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i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 258</w:t>
      </w:r>
      <w:r>
        <w:rPr/>
        <w:t xml:space="preserve">, ahd., st. M. (a?, i?), st. N. (a): nhd. Teil, Anteil, Stück, Seite, Gebiet, Gl; </w:t>
      </w:r>
      <w:r>
        <w:rPr>
          <w:i/>
        </w:rPr>
        <w:t>teilnemunga* 1</w:t>
      </w:r>
      <w:r>
        <w:rPr/>
        <w:t>, ahd., st. F. (æ): nhd. Partizip, G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kki 52</w:t>
      </w:r>
      <w:r>
        <w:rPr/>
        <w:t xml:space="preserve">, stucki, ahd., st. N. (ja): nhd. Stück, Teil, Abstand, Brocken, Stückchen, Goldstück, N; </w:t>
      </w:r>
      <w:r>
        <w:rPr>
          <w:i/>
        </w:rPr>
        <w:t>teil 258</w:t>
      </w:r>
      <w:r>
        <w:rPr/>
        <w:t xml:space="preserve">, ahd., st. M. (a?, i?), st. N. (a): nhd. Teil, Anteil, Stück, Seite, Gebie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Ú-l</w:t>
      </w:r>
      <w:r>
        <w:rPr>
          <w:rStyle w:val="WrterbuchStandard"/>
        </w:rPr>
        <w:t>, dõ-l (1), ae., st. M. (i): nhd. Teil, Anteil, Los, Abteilung, Menge, Betrag, Ge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cula proprie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gimahali* 2?</w:t>
      </w:r>
      <w:r>
        <w:rPr/>
        <w:t>, ahd., st. N. (ja): nhd. »Handzeichen«, Stammgut, Schutz?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artic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durftðn* 1</w:t>
      </w:r>
      <w:r>
        <w:rPr/>
        <w:t>, undurftæn*, ahd., Adv.: nhd. grund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luzzi 47, </w:t>
      </w:r>
      <w:r>
        <w:rPr/>
        <w:t>ahd., Adj.: nhd. einzeln, allein, ein</w:t>
        <w:softHyphen/>
        <w:t xml:space="preserve">zelgängerisch, einzig, einmalig, N; </w:t>
      </w:r>
      <w:r>
        <w:rPr>
          <w:i/>
        </w:rPr>
        <w:t>sum 183?</w:t>
      </w:r>
      <w:r>
        <w:rPr/>
        <w:t>, ahd., Pron.-Adj.: nhd. manch, ein gewisser, ein, irgendein, ein anderer, jener, einige, gewis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dicativum parti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es lou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ul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s teiles</w:t>
      </w:r>
      <w:r>
        <w:rPr/>
        <w:t xml:space="preserve">: nhd. teilweise, N; </w:t>
      </w:r>
      <w:r>
        <w:rPr>
          <w:i/>
        </w:rPr>
        <w:t>zi einero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versaliter et particul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zweien wÆ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cul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</w:t>
        <w:softHyphen/>
        <w:t xml:space="preserve">zelfall, nacheinander, langsam, Gl; </w:t>
      </w:r>
      <w:r>
        <w:rPr>
          <w:i/>
        </w:rPr>
        <w:t>stukkilÆhho* 3</w:t>
      </w:r>
      <w:r>
        <w:rPr/>
        <w:t>, stucki</w:t>
        <w:softHyphen/>
        <w:t xml:space="preserve">lÆcho*, ahd., Adv.: nhd. stückweise, Gl; </w:t>
      </w:r>
      <w:r>
        <w:rPr>
          <w:i/>
        </w:rPr>
        <w:t>stukkilÆhhðn* 1</w:t>
      </w:r>
      <w:r>
        <w:rPr/>
        <w:t>, stucki</w:t>
        <w:softHyphen/>
        <w:t>lÆchðn*, ahd., Adv.: nhd. stückweise, Gl; (</w:t>
      </w:r>
      <w:r>
        <w:rPr>
          <w:i/>
        </w:rPr>
        <w:t>stukkiloht* 1</w:t>
      </w:r>
      <w:r>
        <w:rPr/>
        <w:t>, stucki</w:t>
        <w:softHyphen/>
        <w:t xml:space="preserve">loht*, ahd.?, Adj.: nhd. stückweise, in kleinen Stückchen, Gl); </w:t>
      </w:r>
      <w:r>
        <w:rPr>
          <w:i/>
        </w:rPr>
        <w:t>stukkon* 3</w:t>
      </w:r>
      <w:r>
        <w:rPr/>
        <w:t>, stuckon*, stukkin*, ahd., Adv.: nhd. stück</w:t>
        <w:softHyphen/>
        <w:t xml:space="preserve">weise, in Abschnit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y-c-c-e-mÚl-um</w:t>
      </w:r>
      <w:r>
        <w:rPr>
          <w:rStyle w:val="WrterbuchStandard"/>
        </w:rPr>
        <w:t>, ae., Adj.: nhd. stückweise, teilweise, hier und da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rStyle w:val="Wrterbuchkopfzeile"/>
        </w:rPr>
        <w:t>partim</w:t>
      </w:r>
      <w:r>
        <w:rPr>
          <w:rStyle w:val="WrterbuchStandard"/>
        </w:rPr>
        <w:t>: ae. (</w:t>
      </w:r>
      <w:r>
        <w:rPr>
          <w:rStyle w:val="WrterbuchStandard"/>
          <w:i/>
        </w:rPr>
        <w:t>sum (1)</w:t>
      </w:r>
      <w:r>
        <w:rPr>
          <w:rStyle w:val="WrterbuchStandard"/>
        </w:rPr>
        <w:t xml:space="preserve">, ae., Pron.: nhd. ein gewisser, irgendein, ein, etwas); </w:t>
      </w:r>
      <w:r>
        <w:rPr>
          <w:i/>
        </w:rPr>
        <w:t xml:space="preserve">sum dÚl </w:t>
      </w:r>
      <w:r>
        <w:rPr/>
        <w:t>[Gl]</w:t>
      </w:r>
    </w:p>
    <w:p>
      <w:pPr>
        <w:pStyle w:val="Normal"/>
        <w:jc w:val="both"/>
        <w:rPr/>
      </w:pPr>
      <w:r>
        <w:rPr>
          <w:rStyle w:val="Wrterbuchkopfzeile"/>
        </w:rPr>
        <w:t>par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Ú-l</w:t>
      </w:r>
      <w:r>
        <w:rPr>
          <w:rStyle w:val="WrterbuchStandard"/>
        </w:rPr>
        <w:t>, dõ-l (1), ae., st. M. (i): nhd. Teil, Anteil, Los, Abteilung, Menge, Betrag, Ge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en 77</w:t>
      </w:r>
      <w:r>
        <w:rPr/>
        <w:t>, ahd., sw. V. (1a): nhd. teilen, verteilen, austeilen, mitteilen, zerteilen, einteilen, zuteilen, zukom</w:t>
        <w:softHyphen/>
        <w:t xml:space="preserve">men lassen, verurteilen, Gl, MF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Ú-l-an</w:t>
      </w:r>
      <w:r>
        <w:rPr>
          <w:rStyle w:val="WrterbuchStandard"/>
        </w:rPr>
        <w:t xml:space="preserve">, ae., sw. V. (1): nhd. teilen, verteilen, austeilen, aufteilen, [Gl]; </w:t>
      </w:r>
      <w:r>
        <w:rPr>
          <w:rStyle w:val="WrterbuchStandard"/>
          <w:i/>
        </w:rPr>
        <w:t>ge-dÚ-l-an</w:t>
      </w:r>
      <w:r>
        <w:rPr>
          <w:rStyle w:val="WrterbuchStandard"/>
        </w:rPr>
        <w:t xml:space="preserve">, ae., sw. V. (1): nhd. teilen, verteilen, austeilen, aufteilen, [Gl]; </w:t>
      </w:r>
      <w:r>
        <w:rPr>
          <w:rStyle w:val="WrterbuchStandard"/>
          <w:i/>
        </w:rPr>
        <w:t>tÅ-dÚ-l-an</w:t>
      </w:r>
      <w:r>
        <w:rPr>
          <w:rStyle w:val="WrterbuchStandard"/>
        </w:rPr>
        <w:t>, ae., sw. V. (1): nhd. zerteilen, teilen, einteilen, trennen, zerstö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banteila* 1</w:t>
      </w:r>
      <w:r>
        <w:rPr/>
        <w:t>, ahd., sw. F. (n): nhd. Teilhaberin, Ge</w:t>
        <w:softHyphen/>
        <w:t xml:space="preserve">nossin, gleichgestellte Teilhaberin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ei-l-en* 2</w:t>
      </w:r>
      <w:r>
        <w:rPr>
          <w:rStyle w:val="WrterbuchStandard"/>
        </w:rPr>
        <w:t>, dei-l-on, anfrk., sw. V. (1): nhd. teile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i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eil 258</w:t>
      </w:r>
      <w:r>
        <w:rPr/>
        <w:t xml:space="preserve">, ahd., st. M. (a?, i?), st. N. (a): nhd. Teil, Anteil, Stück, Seite, Gebiet, Gl); </w:t>
      </w:r>
      <w:r>
        <w:rPr>
          <w:i/>
        </w:rPr>
        <w:t>ziteilunga* 2</w:t>
      </w:r>
      <w:r>
        <w:rPr/>
        <w:t>, ahd., st. F. (æ): nhd. Einleitung, Zertei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ur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t-an* 2</w:t>
      </w:r>
      <w:r>
        <w:rPr>
          <w:rStyle w:val="WrterbuchStandard"/>
        </w:rPr>
        <w:t xml:space="preserve">, got., st. V. (5): nhd. kreißen, gebä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Gl, N, NGl, Ph; </w:t>
      </w:r>
      <w:r>
        <w:rPr>
          <w:i/>
        </w:rPr>
        <w:t>furibringan* 33</w:t>
      </w:r>
      <w:r>
        <w:rPr/>
        <w:t>, ahd., anom. V.: nhd. »vorbrin</w:t>
        <w:softHyphen/>
        <w:t xml:space="preserve">gen«, hervorbringen, vorsetzen, vorziehen, hervortragen, Gl; </w:t>
      </w:r>
      <w:r>
        <w:rPr>
          <w:i/>
        </w:rPr>
        <w:t>irsÐrÐn* 1</w:t>
      </w:r>
      <w:r>
        <w:rPr/>
        <w:t xml:space="preserve">, ahd., sw. V. (3): nhd. betrüben, Wehen erleiden, kreißen, Gl; </w:t>
      </w:r>
      <w:r>
        <w:rPr>
          <w:i/>
        </w:rPr>
        <w:t>sÐrazzen* 6</w:t>
      </w:r>
      <w:r>
        <w:rPr/>
        <w:t xml:space="preserve">, sÐrezzen*, ahd., sw. V. (1a): nhd. leiden, schmerzen, krei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’n-n-an (1)</w:t>
      </w:r>
      <w:r>
        <w:rPr>
          <w:rStyle w:val="WrterbuchStandard"/>
        </w:rPr>
        <w:t>, ae., sw. V. (1): nhd. erzeugen, schaffen, hervorbringen, empfangen, gebä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an (subst.)</w:t>
      </w:r>
      <w:r>
        <w:rPr/>
        <w:t>, Gl, N; (</w:t>
      </w:r>
      <w:r>
        <w:rPr>
          <w:i/>
        </w:rPr>
        <w:t>giboralÆhho* 1</w:t>
      </w:r>
      <w:r>
        <w:rPr/>
        <w:t>, ahd., Adv.: nhd. nachkommenschaftlich, geburt</w:t>
        <w:softHyphen/>
        <w:t xml:space="preserve">lich, die Geburt betreffend, Gl); </w:t>
      </w:r>
      <w:r>
        <w:rPr>
          <w:i/>
        </w:rPr>
        <w:t>giburt (1) 143</w:t>
      </w:r>
      <w:r>
        <w:rPr/>
        <w:t>, ahd., st. F. (i): nhd. Geburt, Erzeugung, Schöpfung, Erschaffung, Entste</w:t>
        <w:softHyphen/>
        <w:t>hung, Zeugung, Gl; (</w:t>
      </w:r>
      <w:r>
        <w:rPr>
          <w:i/>
        </w:rPr>
        <w:t>kind 358</w:t>
      </w:r>
      <w:r>
        <w:rPr/>
        <w:t xml:space="preserve">, ahd., st. N. (a): nhd. Kind, Sohn, Knabe, Nachkomme, junger Mann, Zögling, Gl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en-nis</w:t>
      </w:r>
      <w:r>
        <w:rPr>
          <w:rStyle w:val="WrterbuchStandard"/>
        </w:rPr>
        <w:t xml:space="preserve">, ae., st. F. (jæ): nhd. Geburt, [Gl]; </w:t>
      </w:r>
      <w:r>
        <w:rPr>
          <w:rStyle w:val="WrterbuchStandard"/>
          <w:i/>
        </w:rPr>
        <w:t>bear-n</w:t>
        <w:noBreakHyphen/>
        <w:t>éac-n</w:t>
        <w:noBreakHyphen/>
        <w:t>ung</w:t>
      </w:r>
      <w:r>
        <w:rPr>
          <w:rStyle w:val="WrterbuchStandard"/>
        </w:rPr>
        <w:t xml:space="preserve">, ae., st. F. (æ): nhd. Geburt; </w:t>
      </w:r>
      <w:r>
        <w:rPr>
          <w:rStyle w:val="WrterbuchStandard"/>
          <w:i/>
        </w:rPr>
        <w:t>beor-þor</w:t>
      </w:r>
      <w:r>
        <w:rPr>
          <w:rStyle w:val="WrterbuchStandard"/>
        </w:rPr>
        <w:t xml:space="preserve">, ae., st. N. (a): nhd. Geburt, Kind; an. </w:t>
      </w:r>
      <w:r>
        <w:rPr>
          <w:rStyle w:val="WrterbuchStandard"/>
          <w:i/>
        </w:rPr>
        <w:t>svei-n-bar-n</w:t>
      </w:r>
      <w:r>
        <w:rPr>
          <w:rStyle w:val="WrterbuchStandard"/>
        </w:rPr>
        <w:t>, an., st. N. (a): nhd. Kind männlichen Geschlechts, Junge</w:t>
      </w:r>
    </w:p>
    <w:p>
      <w:pPr>
        <w:pStyle w:val="Normal"/>
        <w:jc w:val="both"/>
        <w:rPr/>
      </w:pPr>
      <w:r>
        <w:rPr>
          <w:rStyle w:val="Wrterbuchkopfzeile"/>
        </w:rPr>
        <w:t>par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Æc-e</w:t>
      </w:r>
      <w:r>
        <w:rPr>
          <w:rStyle w:val="WrterbuchStandard"/>
        </w:rPr>
        <w:t xml:space="preserve">, ‘c-e (1), ae., sw. F. (n): nhd. Meise, [Gl]; </w:t>
      </w:r>
      <w:r>
        <w:rPr>
          <w:rStyle w:val="WrterbuchStandard"/>
          <w:i/>
        </w:rPr>
        <w:t>mõs-e</w:t>
      </w:r>
      <w:r>
        <w:rPr>
          <w:rStyle w:val="WrterbuchStandard"/>
        </w:rPr>
        <w:t>, ae., sw. F. (n): nhd. Mei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uzzi (1) 4, </w:t>
      </w:r>
      <w:r>
        <w:rPr/>
        <w:t>ahd., Adj.: nhd. klein, winzig, gering, Gl, ?); (</w:t>
      </w:r>
      <w:r>
        <w:rPr>
          <w:i/>
        </w:rPr>
        <w:t xml:space="preserve">luzzÆg* (1) 21, </w:t>
      </w:r>
      <w:r>
        <w:rPr/>
        <w:t>ahd., Adj.: nhd. klein, wenig, gering, win</w:t>
        <w:softHyphen/>
        <w:t xml:space="preserve">zig, Gl, PG); </w:t>
      </w:r>
      <w:r>
        <w:rPr>
          <w:i/>
        </w:rPr>
        <w:t xml:space="preserve">luzzil (3) 24, </w:t>
      </w:r>
      <w:r>
        <w:rPr/>
        <w:t>ahd., Adv.: nhd. klein, bedeutungs</w:t>
        <w:softHyphen/>
        <w:t xml:space="preserve">los, ein wenig, Gl; </w:t>
      </w:r>
      <w:r>
        <w:rPr>
          <w:i/>
        </w:rPr>
        <w:t xml:space="preserve">smõh 4, </w:t>
      </w:r>
      <w:r>
        <w:rPr/>
        <w:t>ahd., Adj.: nhd. klein, gering, unbeträchtlich, Gl, ?; (</w:t>
      </w:r>
      <w:r>
        <w:rPr>
          <w:i/>
        </w:rPr>
        <w:t xml:space="preserve">smõhi* 33, </w:t>
      </w:r>
      <w:r>
        <w:rPr/>
        <w:t xml:space="preserve">ahd., Adj.: nhd. verächtlich, klein, gering, unbedeutend, erniedrigt, verworfen, Gl, ?); </w:t>
      </w:r>
      <w:r>
        <w:rPr>
          <w:rStyle w:val="WrterbuchStandard"/>
        </w:rPr>
        <w:t>ae. (</w:t>
      </w:r>
      <w:r>
        <w:rPr>
          <w:rStyle w:val="WrterbuchStandard"/>
          <w:i/>
        </w:rPr>
        <w:t>hwæn-lot-um</w:t>
      </w:r>
      <w:r>
        <w:rPr>
          <w:rStyle w:val="WrterbuchStandard"/>
        </w:rPr>
        <w:t xml:space="preserve">, ae., Adv.: nhd. in kleinen Mengen);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; </w:t>
      </w:r>
      <w:r>
        <w:rPr>
          <w:rStyle w:val="WrterbuchStandard"/>
          <w:i/>
        </w:rPr>
        <w:t>me-d-mic-el</w:t>
      </w:r>
      <w:r>
        <w:rPr>
          <w:rStyle w:val="WrterbuchStandard"/>
        </w:rPr>
        <w:t xml:space="preserve">, ae., Adj.: nhd. kurz, klein, mittelgroß, gemein, arm, unbedeutend; </w:t>
      </w:r>
      <w:r>
        <w:rPr>
          <w:rStyle w:val="WrterbuchStandard"/>
          <w:i/>
        </w:rPr>
        <w:t>sum (1)</w:t>
      </w:r>
      <w:r>
        <w:rPr>
          <w:rStyle w:val="WrterbuchStandard"/>
        </w:rPr>
        <w:t>, ae., Pron.: nhd. ein gewisser, irgendein, ein, etwa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vus p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okalo* 7, </w:t>
      </w:r>
      <w:r>
        <w:rPr/>
        <w:t>ahd., Adj.: nhd. nach hinten k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um r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eren* 6</w:t>
      </w:r>
      <w:r>
        <w:rPr/>
        <w:t>, smieræn*, ahd., sw. V. (3, 2): nhd. lächeln, sich freuen, grin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um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luzzil</w:t>
      </w:r>
      <w:r>
        <w:rPr/>
        <w:t xml:space="preserve">, Gl; </w:t>
      </w:r>
      <w:r>
        <w:rPr>
          <w:i/>
        </w:rPr>
        <w:t xml:space="preserve">luzzil (3) 24, </w:t>
      </w:r>
      <w:r>
        <w:rPr/>
        <w:t xml:space="preserve">ahd., Adv.: nhd. klein, bedeutungslos, ein wen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Ïr</w:t>
      </w:r>
      <w:r>
        <w:rPr>
          <w:rStyle w:val="WrterbuchStandard"/>
        </w:rPr>
        <w:t xml:space="preserve">, ae., Adj.: nhd. gewahr, aufmerksam, vorsichtig, bereit, [Gl]; </w:t>
      </w:r>
      <w:r>
        <w:rPr>
          <w:rStyle w:val="WrterbuchStandard"/>
          <w:i/>
        </w:rPr>
        <w:t>hwæn-lot-um</w:t>
      </w:r>
      <w:r>
        <w:rPr>
          <w:rStyle w:val="WrterbuchStandard"/>
        </w:rPr>
        <w:t>, ae., Adv.: nhd. in kleinen Me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ux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1) 33</w:t>
      </w:r>
      <w:r>
        <w:rPr/>
        <w:t>, ahd., sw. F. (n): nhd. Meise, Gl; Vw.: s. pari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vi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mõhen* 5</w:t>
      </w:r>
      <w:r>
        <w:rPr/>
        <w:t>, ahd., sw. V. (1a): nhd. ver</w:t>
        <w:softHyphen/>
        <w:t xml:space="preserve">schmähen, gering achten, verachten, geringschätzen, Gl; </w:t>
      </w:r>
      <w:r>
        <w:rPr>
          <w:i/>
        </w:rPr>
        <w:t>furi luzzil irwegan?</w:t>
      </w:r>
      <w:r>
        <w:rPr/>
        <w:t xml:space="preserve">, Gl; </w:t>
      </w:r>
      <w:r>
        <w:rPr>
          <w:i/>
        </w:rPr>
        <w:t>furi niowiht habÐn</w:t>
      </w:r>
      <w:r>
        <w:rPr/>
        <w:t xml:space="preserve">, Gl; </w:t>
      </w:r>
      <w:r>
        <w:rPr>
          <w:i/>
        </w:rPr>
        <w:t>luzÆg ahtæn</w:t>
      </w:r>
      <w:r>
        <w:rPr/>
        <w:t>, Gl; (</w:t>
      </w:r>
      <w:r>
        <w:rPr>
          <w:i/>
        </w:rPr>
        <w:t>luzzil (2) 7</w:t>
      </w:r>
      <w:r>
        <w:rPr/>
        <w:t xml:space="preserve">, ahd., N. (unflekt.): nhd. Kleinigkeit, Weniges, Gl); </w:t>
      </w:r>
      <w:r>
        <w:rPr>
          <w:i/>
        </w:rPr>
        <w:t>luzzil ahtæn</w:t>
      </w:r>
      <w:r>
        <w:rPr/>
        <w:t xml:space="preserve">, Gl; </w:t>
      </w:r>
      <w:r>
        <w:rPr>
          <w:i/>
        </w:rPr>
        <w:t>luzzil bidenken</w:t>
      </w:r>
      <w:r>
        <w:rPr/>
        <w:t xml:space="preserve">, Gl; </w:t>
      </w:r>
      <w:r>
        <w:rPr>
          <w:i/>
        </w:rPr>
        <w:t>luzzil biwegan</w:t>
      </w:r>
      <w:r>
        <w:rPr/>
        <w:t xml:space="preserve">, Gl; </w:t>
      </w:r>
      <w:r>
        <w:rPr>
          <w:i/>
        </w:rPr>
        <w:t>luzziles werdes ahtæn</w:t>
      </w:r>
      <w:r>
        <w:rPr/>
        <w:t xml:space="preserve">, Gl; </w:t>
      </w:r>
      <w:r>
        <w:rPr>
          <w:i/>
        </w:rPr>
        <w:t>luzziles wertes wesan</w:t>
      </w:r>
      <w:r>
        <w:rPr/>
        <w:t xml:space="preserve">, Gl; </w:t>
      </w:r>
      <w:r>
        <w:rPr>
          <w:i/>
        </w:rPr>
        <w:t>unwirden* 10</w:t>
      </w:r>
      <w:r>
        <w:rPr/>
        <w:t>, ahd., sw. V. (1a): nhd. verspotten, sich entrüsten über, geringschä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vipendens: </w:t>
      </w:r>
      <w:r>
        <w:rPr/>
        <w:t>ahd. (</w:t>
      </w:r>
      <w:r>
        <w:rPr>
          <w:i/>
        </w:rPr>
        <w:t>luzzil ahtæntÐr</w:t>
      </w:r>
      <w:r>
        <w:rPr/>
        <w:t xml:space="preserve">, Gl); </w:t>
      </w:r>
      <w:r>
        <w:rPr>
          <w:i/>
        </w:rPr>
        <w:t>luzzil weg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õhÆ 12</w:t>
      </w:r>
      <w:r>
        <w:rPr/>
        <w:t xml:space="preserve">, ahd., st. F. (Æ): nhd. Niedrigkeit, Kleinheit, Wenigkeit, Erniedrigung, Geringheit, Unbedeutendheit, Gl, O?; </w:t>
      </w:r>
      <w:r>
        <w:rPr>
          <w:i/>
        </w:rPr>
        <w:t>smõhlÆhhÆ* 4</w:t>
      </w:r>
      <w:r>
        <w:rPr/>
        <w:t>, smõhlÆchÆ*, ahd., st. F. (Æ): nhd. Nied</w:t>
        <w:softHyphen/>
        <w:t>rigkeit, Demut, Wertlosigkeit, Unbedeutendheit, Gl</w:t>
      </w:r>
    </w:p>
    <w:p>
      <w:pPr>
        <w:pStyle w:val="Normal"/>
        <w:jc w:val="both"/>
        <w:rPr/>
      </w:pPr>
      <w:r>
        <w:rPr>
          <w:rStyle w:val="Wrterbuchkopfzeile"/>
        </w:rPr>
        <w:t>parvulum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litt-þat</w:t>
      </w:r>
      <w:r>
        <w:rPr>
          <w:rStyle w:val="WrterbuchStandard"/>
        </w:rPr>
        <w:t>, an., Adv.: nhd. gering, kl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v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n 78</w:t>
      </w:r>
      <w:r>
        <w:rPr>
          <w:rStyle w:val="WrterbuchStandard"/>
        </w:rPr>
        <w:t xml:space="preserve">, got., st. N. (a), auch Konjektur für krimgot. baar?: nhd. Kind; </w:t>
      </w:r>
      <w:r>
        <w:rPr>
          <w:rStyle w:val="WrterbuchStandard"/>
          <w:i/>
        </w:rPr>
        <w:t>bar-n-isk-s* 2</w:t>
      </w:r>
      <w:r>
        <w:rPr>
          <w:rStyle w:val="WrterbuchStandard"/>
        </w:rPr>
        <w:t xml:space="preserve">, got., Adj. (a): nhd. kindlich, kindisch; </w:t>
      </w:r>
      <w:r>
        <w:rPr>
          <w:rStyle w:val="WrterbuchStandard"/>
          <w:i/>
        </w:rPr>
        <w:t>niu-k-l-ah-s 7</w:t>
      </w:r>
      <w:r>
        <w:rPr>
          <w:rStyle w:val="WrterbuchStandard"/>
        </w:rPr>
        <w:t xml:space="preserve">, niuknahs*, got., Adj. (a): nhd. unmündig, kindis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rn 20</w:t>
      </w:r>
      <w:r>
        <w:rPr/>
        <w:t>, ahd., st. N. (a): nhd. »Geborenes«, Kind, Nachkomme, Mensch, O); (</w:t>
      </w:r>
      <w:r>
        <w:rPr>
          <w:i/>
        </w:rPr>
        <w:t xml:space="preserve">diomuoti* 41?, </w:t>
      </w:r>
      <w:r>
        <w:rPr/>
        <w:t>ahd., Adj.: nhd. demütig, untertan, N); (</w:t>
      </w:r>
      <w:r>
        <w:rPr>
          <w:i/>
        </w:rPr>
        <w:t>kind 358</w:t>
      </w:r>
      <w:r>
        <w:rPr/>
        <w:t>, ahd., st. N. (a): nhd. Kind, Sohn, Knabe, Nachkomme, junger Mann, Zögling, Gl, I, N, T); (</w:t>
      </w:r>
      <w:r>
        <w:rPr>
          <w:i/>
        </w:rPr>
        <w:t>kindilÆn* (1) 16</w:t>
      </w:r>
      <w:r>
        <w:rPr/>
        <w:t xml:space="preserve">, kindilÆ*, ahd., st. N. (a): nhd. Kindlein, Kind, NGl); </w:t>
      </w:r>
      <w:r>
        <w:rPr>
          <w:i/>
        </w:rPr>
        <w:t xml:space="preserve">luzzil (1) 156, </w:t>
      </w:r>
      <w:r>
        <w:rPr/>
        <w:t>ahd., Adj.: nhd. klein, wenig, gering, kurz, unbedeutend, nicht bedeu</w:t>
        <w:softHyphen/>
        <w:t>tungsvoll, ein wenig, APs, B, Gl, I, MNPs=MNPsA, N, NGl, SPs, T; (</w:t>
      </w:r>
      <w:r>
        <w:rPr>
          <w:i/>
        </w:rPr>
        <w:t>luzzila* 1</w:t>
      </w:r>
      <w:r>
        <w:rPr/>
        <w:t xml:space="preserve">, ahd., sw. F. (n): nhd. Kleinheit, I); </w:t>
      </w:r>
      <w:r>
        <w:rPr>
          <w:i/>
        </w:rPr>
        <w:t xml:space="preserve">smõhi* 33, </w:t>
      </w:r>
      <w:r>
        <w:rPr/>
        <w:t>ahd., Adj.: nhd. verächtlich, klein, gering, unbedeu</w:t>
        <w:softHyphen/>
        <w:t>tend, erniedrigt, verworfen, Gl; (</w:t>
      </w:r>
      <w:r>
        <w:rPr>
          <w:i/>
        </w:rPr>
        <w:t xml:space="preserve">unmag* 3, </w:t>
      </w:r>
      <w:r>
        <w:rPr/>
        <w:t xml:space="preserve">ahd., Adj.: nhd. »unmächtig«, unvermögend, nicht vermögend, machtlos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t-t-ik* 3</w:t>
      </w:r>
      <w:r>
        <w:rPr>
          <w:rStyle w:val="WrterbuchStandard"/>
        </w:rPr>
        <w:t xml:space="preserve">, lut-t-ic*, anfrk., Adj.: nhd. klein, [MNPs, MNPsA]; as. </w:t>
      </w:r>
      <w:r>
        <w:rPr>
          <w:rStyle w:val="WrterbuchStandard"/>
          <w:i/>
        </w:rPr>
        <w:t>kin</w:t>
        <w:noBreakHyphen/>
        <w:t>d 25</w:t>
      </w:r>
      <w:r>
        <w:rPr>
          <w:rStyle w:val="WrterbuchStandard"/>
        </w:rPr>
        <w:t xml:space="preserve">, as., st. N. (a): nhd. Kind, Jüngling, [H]; </w:t>
      </w:r>
      <w:r>
        <w:rPr>
          <w:rStyle w:val="WrterbuchStandard"/>
          <w:i/>
        </w:rPr>
        <w:t>lut</w:t>
        <w:noBreakHyphen/>
        <w:t>t</w:t>
        <w:noBreakHyphen/>
        <w:t>il 8?</w:t>
      </w:r>
      <w:r>
        <w:rPr>
          <w:rStyle w:val="WrterbuchStandard"/>
        </w:rPr>
        <w:t xml:space="preserve">, as., Adj.: nhd. wenig, klein, gering, [SPs]; ae. </w:t>
      </w:r>
      <w:r>
        <w:rPr>
          <w:rStyle w:val="WrterbuchStandard"/>
          <w:i/>
        </w:rPr>
        <w:t>cil-d</w:t>
      </w:r>
      <w:r>
        <w:rPr>
          <w:rStyle w:val="WrterbuchStandard"/>
        </w:rPr>
        <w:t xml:space="preserve">, ae., st. N. (iz/az): nhd. Kind, [Gl]; </w:t>
      </w:r>
      <w:r>
        <w:rPr>
          <w:rStyle w:val="WrterbuchStandard"/>
          <w:i/>
        </w:rPr>
        <w:t>cni-ht</w:t>
      </w:r>
      <w:r>
        <w:rPr>
          <w:rStyle w:val="WrterbuchStandard"/>
        </w:rPr>
        <w:t xml:space="preserve">, cne-ht, ae., st. M. (a): nhd. Knabe, Jüngling, Krieger, Diener, Diener Gottes, Knecht, Schüler; </w:t>
      </w:r>
      <w:r>
        <w:rPr>
          <w:rStyle w:val="WrterbuchStandard"/>
          <w:i/>
        </w:rPr>
        <w:t>geo-n-g (1)</w:t>
      </w:r>
      <w:r>
        <w:rPr>
          <w:rStyle w:val="WrterbuchStandard"/>
        </w:rPr>
        <w:t xml:space="preserve">, iu-n-g, ae., Adj.: nhd. jung, neu, frisch, letzte, [Gl];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, [Gl]; </w:t>
      </w:r>
      <w:r>
        <w:rPr>
          <w:rStyle w:val="WrterbuchStandard"/>
          <w:i/>
        </w:rPr>
        <w:t>l‘t-ling</w:t>
      </w:r>
      <w:r>
        <w:rPr>
          <w:rStyle w:val="WrterbuchStandard"/>
        </w:rPr>
        <w:t xml:space="preserve">, ae., st. M. (a): nhd. Kleiner, Kind, [Gl]; an. </w:t>
      </w:r>
      <w:r>
        <w:rPr>
          <w:rStyle w:val="WrterbuchStandard"/>
          <w:i/>
        </w:rPr>
        <w:t>lÆ-t-il-l</w:t>
      </w:r>
      <w:r>
        <w:rPr>
          <w:rStyle w:val="WrterbuchStandard"/>
        </w:rPr>
        <w:t>, an., Adj.: nhd. kl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vula (ale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gala* 49</w:t>
      </w:r>
      <w:r>
        <w:rPr/>
        <w:t>, nahtagala, ahd., st. F. (æ), sw. F. (n): nhd. Nachtiga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m (2) 116, </w:t>
      </w:r>
      <w:r>
        <w:rPr/>
        <w:t xml:space="preserve">ahd., Adj.: nhd. arm, gering, schwach, elend, unwürdig, unglücklich, Gl; </w:t>
      </w:r>
      <w:r>
        <w:rPr>
          <w:i/>
        </w:rPr>
        <w:t xml:space="preserve">engi 34, </w:t>
      </w:r>
      <w:r>
        <w:rPr/>
        <w:t xml:space="preserve">ahd., Adj.: nhd. eng, schmal, klein, N; </w:t>
      </w:r>
      <w:r>
        <w:rPr>
          <w:i/>
        </w:rPr>
        <w:t xml:space="preserve">klein* 3, </w:t>
      </w:r>
      <w:r>
        <w:rPr/>
        <w:t xml:space="preserve">ahd., Adj.: nhd. klein, Gl; </w:t>
      </w:r>
      <w:r>
        <w:rPr>
          <w:i/>
        </w:rPr>
        <w:t xml:space="preserve">luzzi (1) 4, </w:t>
      </w:r>
      <w:r>
        <w:rPr/>
        <w:t xml:space="preserve">ahd., Adj.: nhd. klein, winzig, gering, Gl; </w:t>
      </w:r>
      <w:r>
        <w:rPr>
          <w:i/>
        </w:rPr>
        <w:t xml:space="preserve">luzzÆg* (1) 21, </w:t>
      </w:r>
      <w:r>
        <w:rPr/>
        <w:t xml:space="preserve">ahd., Adj.: nhd. klein, wenig, gering, winzig, Gl; </w:t>
      </w:r>
      <w:r>
        <w:rPr>
          <w:i/>
        </w:rPr>
        <w:t xml:space="preserve">luzzil (1) 156, </w:t>
      </w:r>
      <w:r>
        <w:rPr/>
        <w:t xml:space="preserve">ahd., Adj.: nhd. klein, wenig, gering, kurz, unbedeutend, B, Gl, N, PG; </w:t>
      </w:r>
      <w:r>
        <w:rPr>
          <w:i/>
        </w:rPr>
        <w:t>skemmi* 4</w:t>
      </w:r>
      <w:r>
        <w:rPr/>
        <w:t xml:space="preserve">, ahd., Adj.: nhd. kurz, B; </w:t>
      </w:r>
      <w:r>
        <w:rPr>
          <w:i/>
        </w:rPr>
        <w:t xml:space="preserve">smõh 4, </w:t>
      </w:r>
      <w:r>
        <w:rPr/>
        <w:t xml:space="preserve">ahd., Adj.: nhd. klein, gering, unbeträchtlich, Gl; </w:t>
      </w:r>
      <w:r>
        <w:rPr>
          <w:i/>
        </w:rPr>
        <w:t xml:space="preserve">smõhi* 33, </w:t>
      </w:r>
      <w:r>
        <w:rPr/>
        <w:t>ahd., Adj.: nhd. verächt</w:t>
        <w:softHyphen/>
        <w:t xml:space="preserve">lich, klein, gering, unbedeutend, erniedrigt, verwor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-n-g (1)</w:t>
      </w:r>
      <w:r>
        <w:rPr>
          <w:rStyle w:val="WrterbuchStandard"/>
        </w:rPr>
        <w:t xml:space="preserve">, iu-n-g, ae., Adj.: nhd. jung, neu, frisch, letzte;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, [Gl]; </w:t>
      </w:r>
      <w:r>
        <w:rPr>
          <w:rStyle w:val="WrterbuchStandard"/>
          <w:i/>
        </w:rPr>
        <w:t>me-d-mic-el</w:t>
      </w:r>
      <w:r>
        <w:rPr>
          <w:rStyle w:val="WrterbuchStandard"/>
        </w:rPr>
        <w:t>, ae., Adj.: nhd. kurz, klein, mittelgroß, gemein, arm, unbedeutend; (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); an. </w:t>
      </w:r>
      <w:r>
        <w:rPr>
          <w:rStyle w:val="WrterbuchStandard"/>
          <w:i/>
        </w:rPr>
        <w:t>lÆ-t-il-l</w:t>
      </w:r>
      <w:r>
        <w:rPr>
          <w:rStyle w:val="WrterbuchStandard"/>
        </w:rPr>
        <w:t>, an., Adj.: nhd. kl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pa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gilÆn* 3</w:t>
      </w:r>
      <w:r>
        <w:rPr/>
        <w:t>, fugilÆ*, ahd., st. N. (a): nhd. »Vögelein«, Vögelchen, Vo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rus parvus puerorum gla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o 29</w:t>
      </w:r>
      <w:r>
        <w:rPr/>
        <w:t>, ahd., sw. M. (n): nhd. Schlit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vus fe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smoda zi allera minnist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hlamys p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tellÆn* 1</w:t>
      </w:r>
      <w:r>
        <w:rPr/>
        <w:t>, ahd., st. N. (a): nhd. »Män</w:t>
        <w:softHyphen/>
        <w:t>telein«, kleiner Mant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p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gina* 3</w:t>
      </w:r>
      <w:r>
        <w:rPr/>
        <w:t>, scugina*, ahd., st. F. (jæ?): nhd. Scheune, Schuppen (M.), Scho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yopara p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p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zo* 1</w:t>
      </w:r>
      <w:r>
        <w:rPr/>
        <w:t xml:space="preserve">, ahd., sw. M. (n)?: nhd. Nachen, Kahn, kleines Schiff, Gl;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atio par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fa* 6</w:t>
      </w:r>
      <w:r>
        <w:rPr/>
        <w:t>, scafa, ahd., st. F. (æ)?, sw. F. (n)?: nhd. Schifflein, kleines Schiff, leichtes Sch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 (2) 7</w:t>
      </w:r>
      <w:r>
        <w:rPr/>
        <w:t xml:space="preserve">, ahd., N. (unflekt.): nhd. Kleinigkeit, Weniges, Gl; </w:t>
      </w:r>
      <w:r>
        <w:rPr>
          <w:i/>
        </w:rPr>
        <w:t xml:space="preserve">luzzil (3) 24, </w:t>
      </w:r>
      <w:r>
        <w:rPr/>
        <w:t>ahd., Adv.: nhd. klein, bedeutungs</w:t>
        <w:softHyphen/>
        <w:t>los, ein we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e parvo: </w:t>
      </w:r>
      <w:r>
        <w:rPr/>
        <w:t>ahd. (</w:t>
      </w:r>
      <w:r>
        <w:rPr>
          <w:i/>
        </w:rPr>
        <w:t>unferro kweman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vo conten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freh* 1, </w:t>
      </w:r>
      <w:r>
        <w:rPr/>
        <w:t>ahd., Adj.: nhd. bescheiden (Adj.)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æ-d-jan* 5</w:t>
      </w:r>
      <w:r>
        <w:rPr>
          <w:rStyle w:val="WrterbuchStandard"/>
        </w:rPr>
        <w:t xml:space="preserve">, got., sw. V. (1): nhd. ernähren, aufziehen; </w:t>
      </w:r>
      <w:r>
        <w:rPr>
          <w:rStyle w:val="WrterbuchStandard"/>
          <w:i/>
        </w:rPr>
        <w:t>hal-d-an 9</w:t>
      </w:r>
      <w:r>
        <w:rPr>
          <w:rStyle w:val="WrterbuchStandard"/>
        </w:rPr>
        <w:t xml:space="preserve">, got., red. V. (3): nhd. hüten, weiden, ha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zen* 9</w:t>
      </w:r>
      <w:r>
        <w:rPr/>
        <w:t xml:space="preserve">, ahd., sw. V. (1a): nhd. atzen, jemandem zu essen geben, jemanden speisen, füttern, nähren, NGl;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O; </w:t>
      </w:r>
      <w:r>
        <w:rPr>
          <w:i/>
        </w:rPr>
        <w:t>ezzan (1) 191</w:t>
      </w:r>
      <w:r>
        <w:rPr/>
        <w:t>, ahd., st. V. (5): nhd. essen, speisen, fressen, weiden (V.), verspei</w:t>
        <w:softHyphen/>
        <w:t xml:space="preserve">sen, verzehren, T; </w:t>
      </w:r>
      <w:r>
        <w:rPr>
          <w:i/>
        </w:rPr>
        <w:t>fatæn* 4</w:t>
      </w:r>
      <w:r>
        <w:rPr/>
        <w:t xml:space="preserve">, ahd., sw. V. (2): nhd. füttern, nähren, Gl; </w:t>
      </w:r>
      <w:r>
        <w:rPr>
          <w:i/>
        </w:rPr>
        <w:t>frewen* 140?</w:t>
      </w:r>
      <w:r>
        <w:rPr/>
        <w:t xml:space="preserve">, ahd., sw. V. (1b): nhd. sich freuen, erfreuen, froh sein, froh machen, mit Freude erfüllen, sich ergötzen, Gl; </w:t>
      </w:r>
      <w:r>
        <w:rPr>
          <w:i/>
        </w:rPr>
        <w:t>fuoræn* 14</w:t>
      </w:r>
      <w:r>
        <w:rPr/>
        <w:t xml:space="preserve">, ahd., sw. V. (2): nhd. füttern, nähren, tragen, erhalten (V.), pflegen, aufheben, speisen, Gl, N; </w:t>
      </w:r>
      <w:r>
        <w:rPr>
          <w:i/>
        </w:rPr>
        <w:t>fuotaren* 13</w:t>
      </w:r>
      <w:r>
        <w:rPr/>
        <w:t xml:space="preserve">, fuotiren*, ahd., sw. V. (1a): nhd. füttern, weiden (V.), hüten, MNPsA, O, T; </w:t>
      </w:r>
      <w:r>
        <w:rPr>
          <w:i/>
        </w:rPr>
        <w:t>fuoten* 16</w:t>
      </w:r>
      <w:r>
        <w:rPr/>
        <w:t xml:space="preserve">, ahd., sw. V. (1a): nhd. füttern, nähren, pflegen, Gl; </w:t>
      </w:r>
      <w:r>
        <w:rPr>
          <w:i/>
        </w:rPr>
        <w:t>gi</w:t>
        <w:softHyphen/>
        <w:t>haltan* (1)</w:t>
      </w:r>
      <w:r>
        <w:rPr/>
        <w:t>, 182, ahd., red. V.: nhd. halten, bewachen, behü</w:t>
        <w:softHyphen/>
        <w:t xml:space="preserve">ten, retten, erlösen, erhalten (V.), behalten, einhalten, befolgen, O; </w:t>
      </w:r>
      <w:r>
        <w:rPr>
          <w:i/>
        </w:rPr>
        <w:t>haltan (1) 116</w:t>
      </w:r>
      <w:r>
        <w:rPr/>
        <w:t>, ahd., red. V.: nhd. halten, bewa</w:t>
        <w:softHyphen/>
        <w:t xml:space="preserve">chen, hüten, retten, erlösen, abhalten, haben, festhalten, beobachten, N; </w:t>
      </w:r>
      <w:r>
        <w:rPr>
          <w:i/>
        </w:rPr>
        <w:t>hefenæn* 2</w:t>
      </w:r>
      <w:r>
        <w:rPr/>
        <w:t xml:space="preserve">, ahd., sw. V. (2): nhd. behandeln, zurechtmachen, N; </w:t>
      </w:r>
      <w:r>
        <w:rPr>
          <w:i/>
        </w:rPr>
        <w:t>nerien* 55</w:t>
      </w:r>
      <w:r>
        <w:rPr/>
        <w:t xml:space="preserve">, nerren*, ahd., sw. V. (1b): nhd. nähren, füttern, retten, erlösen, heilen, ernähren, erretten, schützen, Schutz gewähren, Gl; </w:t>
      </w:r>
      <w:r>
        <w:rPr>
          <w:i/>
        </w:rPr>
        <w:t>niozan 120</w:t>
      </w:r>
      <w:r>
        <w:rPr/>
        <w:t>, ahd., st. V. (2b): nhd. nutzen, etwas nutzen, genießen, gebrauchen, verbrauchen, Gebrauch machen von, Gl; (</w:t>
      </w:r>
      <w:r>
        <w:rPr>
          <w:i/>
        </w:rPr>
        <w:t>sparæn* 3</w:t>
      </w:r>
      <w:r>
        <w:rPr/>
        <w:t xml:space="preserve">, ahd., sw. V. (2): nhd. »sparen«, schonen, erhalten (V.), aufheben, aufsparen, schützen, aufschieben, Gl); </w:t>
      </w:r>
      <w:r>
        <w:rPr>
          <w:i/>
        </w:rPr>
        <w:t>weidæn* 7</w:t>
      </w:r>
      <w:r>
        <w:rPr/>
        <w:t xml:space="preserve">, ahd., sw. V. (2): nhd. weiden (V.), jagen, Futter such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i-th-en-on* 10</w:t>
      </w:r>
      <w:r>
        <w:rPr>
          <w:rStyle w:val="WrterbuchStandard"/>
        </w:rPr>
        <w:t>, anfrk., sw. V. (2): nhd. weiden, Futter (N.) (1) suchen, sich ergötzen, Vieh hüten, [LW]; as. (</w:t>
      </w:r>
      <w:r>
        <w:rPr>
          <w:rStyle w:val="WrterbuchStandard"/>
          <w:i/>
        </w:rPr>
        <w:t>hung</w:t>
        <w:noBreakHyphen/>
        <w:t>ar 8</w:t>
      </w:r>
      <w:r>
        <w:rPr>
          <w:rStyle w:val="WrterbuchStandard"/>
        </w:rPr>
        <w:t xml:space="preserve">, as., st. M. (a): nhd. Hunger, [H]); ae. </w:t>
      </w:r>
      <w:r>
        <w:rPr>
          <w:rStyle w:val="WrterbuchStandard"/>
          <w:i/>
        </w:rPr>
        <w:t>fÊ-d-an</w:t>
      </w:r>
      <w:r>
        <w:rPr>
          <w:rStyle w:val="WrterbuchStandard"/>
        </w:rPr>
        <w:t>, fÐ-d-an, ae., sw. V. (1): nhd. nähren, füttern, aufziehen, hervor</w:t>
        <w:softHyphen/>
        <w:t xml:space="preserve">bringen, [Gl]; </w:t>
      </w:r>
      <w:r>
        <w:rPr>
          <w:rStyle w:val="WrterbuchStandard"/>
          <w:i/>
        </w:rPr>
        <w:t>ge-fÊ-d-an</w:t>
      </w:r>
      <w:r>
        <w:rPr>
          <w:rStyle w:val="WrterbuchStandard"/>
        </w:rPr>
        <w:t>, ge-fÐ-d-an, ae., sw. V. (1): nhd. nähren, füttern, aufziehen, hervor</w:t>
        <w:softHyphen/>
        <w:t xml:space="preserve">bringen, [Gl];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 xml:space="preserve">, ge-hal-d-an, ge-hel-d-an, ae., st. V. (7)=red. V. (2): nhd. halten, enthalten, fassen, besitzen, erhalten, bewohnen, zügeln, zurückhalten, regieren, bewahren, verteidigen, [Gl]; </w:t>
      </w:r>
      <w:r>
        <w:rPr>
          <w:rStyle w:val="WrterbuchStandard"/>
          <w:i/>
        </w:rPr>
        <w:t>ge-lÚ-s-w-ian</w:t>
      </w:r>
      <w:r>
        <w:rPr>
          <w:rStyle w:val="WrterbuchStandard"/>
        </w:rPr>
        <w:t xml:space="preserve">, ae., sw. V.: nhd. grasen, [Gl]; </w:t>
      </w:r>
      <w:r>
        <w:rPr>
          <w:rStyle w:val="WrterbuchStandard"/>
          <w:i/>
        </w:rPr>
        <w:t>lÚ-s-w-ian</w:t>
      </w:r>
      <w:r>
        <w:rPr>
          <w:rStyle w:val="WrterbuchStandard"/>
        </w:rPr>
        <w:t xml:space="preserve">, ae., sw. V.: nhd. grasen, [Gl]; </w:t>
      </w:r>
      <w:r>
        <w:rPr>
          <w:rStyle w:val="WrterbuchStandard"/>
          <w:i/>
        </w:rPr>
        <w:t>rior-d-an</w:t>
      </w:r>
      <w:r>
        <w:rPr>
          <w:rStyle w:val="WrterbuchStandard"/>
        </w:rPr>
        <w:t>, ae., sw. V.: nhd. näh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cunt oves in Sichi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wilenti* 1</w:t>
      </w:r>
      <w:r>
        <w:rPr/>
        <w:t>, ahd., st. N. (ja): nhd. Schafland, AP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h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sk-a 9</w:t>
      </w:r>
      <w:r>
        <w:rPr>
          <w:rStyle w:val="WrterbuchStandard"/>
        </w:rPr>
        <w:t xml:space="preserve">, got., F.? (indekl.), N.?: nhd. Ost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a* 9</w:t>
      </w:r>
      <w:r>
        <w:rPr/>
        <w:t xml:space="preserve">, ahd., sw. F. (n): nhd. Ostern, Osterfest, Gl; </w:t>
      </w:r>
      <w:r>
        <w:rPr>
          <w:i/>
        </w:rPr>
        <w:t>æstarfrisking 7</w:t>
      </w:r>
      <w:r>
        <w:rPr/>
        <w:t>, æstarfriscing*, ahd., st. M. (a): nhd. Osterlamm, Gl, NGl; (</w:t>
      </w:r>
      <w:r>
        <w:rPr>
          <w:i/>
        </w:rPr>
        <w:t>æstargouma* 1</w:t>
      </w:r>
      <w:r>
        <w:rPr/>
        <w:t>, ahd., st. F. (æ), sw. F. (n): nhd. Ostermahl, Gl); (</w:t>
      </w:r>
      <w:r>
        <w:rPr>
          <w:i/>
        </w:rPr>
        <w:t xml:space="preserve">æstarÆg* 1, </w:t>
      </w:r>
      <w:r>
        <w:rPr/>
        <w:t xml:space="preserve">ahd., Adj.: nhd. österlich, O); </w:t>
      </w:r>
      <w:r>
        <w:rPr>
          <w:i/>
        </w:rPr>
        <w:t>æstartuld* 1</w:t>
      </w:r>
      <w:r>
        <w:rPr/>
        <w:t xml:space="preserve">, ahd., st. F. (i): nhd. Osterfest, Gl; </w:t>
      </w:r>
      <w:r>
        <w:rPr>
          <w:i/>
        </w:rPr>
        <w:t>æstarðn 32?</w:t>
      </w:r>
      <w:r>
        <w:rPr/>
        <w:t>, ahd., sw. F. Pl. (n): nhd. Ostern, Osterlamm, Gl, MF, MH, O, T; (</w:t>
      </w:r>
      <w:r>
        <w:rPr>
          <w:i/>
        </w:rPr>
        <w:t>wÆzidruounga* 1</w:t>
      </w:r>
      <w:r>
        <w:rPr/>
        <w:t>, ahd., st. F. (æ): nhd. Lei</w:t>
        <w:softHyphen/>
        <w:t>den, Strafe, Gl, ?); (</w:t>
      </w:r>
      <w:r>
        <w:rPr>
          <w:i/>
        </w:rPr>
        <w:t>zÆt 431?</w:t>
      </w:r>
      <w:r>
        <w:rPr/>
        <w:t xml:space="preserve">, ahd., st. F. (i), st. N. (a): nhd. Zeit, Zeitalter, Stunde, Zeitpunkt, Zeitmaß, Zeitspanne, Lebenszeit, Jahreszeit, O); </w:t>
      </w:r>
      <w:r>
        <w:rPr>
          <w:rStyle w:val="WrterbuchStandard"/>
        </w:rPr>
        <w:t>as. (</w:t>
      </w:r>
      <w:r>
        <w:rPr>
          <w:rStyle w:val="WrterbuchStandard"/>
          <w:i/>
        </w:rPr>
        <w:t>hê</w:t>
        <w:noBreakHyphen/>
        <w:t>l</w:t>
        <w:noBreakHyphen/>
        <w:t>ag 119</w:t>
      </w:r>
      <w:r>
        <w:rPr>
          <w:rStyle w:val="WrterbuchStandard"/>
        </w:rPr>
        <w:t xml:space="preserve">, hel-ig*, hal-og*, hal-ag, as., Adj.: nhd. heilig, [H]); </w:t>
      </w:r>
      <w:r>
        <w:rPr>
          <w:rStyle w:val="WrterbuchStandard"/>
          <w:i/>
        </w:rPr>
        <w:t>põska* 6</w:t>
      </w:r>
      <w:r>
        <w:rPr>
          <w:rStyle w:val="WrterbuchStandard"/>
        </w:rPr>
        <w:t xml:space="preserve">, põscha*, pascho*, as., st. N. (a): nhd. Passah, Ostern, [H]; </w:t>
      </w:r>
      <w:r>
        <w:rPr>
          <w:rStyle w:val="WrterbuchStandard"/>
          <w:i/>
        </w:rPr>
        <w:t>wÆh</w:t>
        <w:noBreakHyphen/>
        <w:t>d</w:t>
        <w:noBreakHyphen/>
        <w:t>ag* 4</w:t>
      </w:r>
      <w:r>
        <w:rPr>
          <w:rStyle w:val="WrterbuchStandard"/>
        </w:rPr>
        <w:t xml:space="preserve">, as., st. M. (a): nhd. »Weihtag«, Feiertag, [H]; ae. </w:t>
      </w:r>
      <w:r>
        <w:rPr>
          <w:rStyle w:val="WrterbuchStandard"/>
          <w:i/>
        </w:rPr>
        <w:t>éas-t-re</w:t>
      </w:r>
      <w:r>
        <w:rPr>
          <w:rStyle w:val="WrterbuchStandard"/>
        </w:rPr>
        <w:t>, *éas-t-er</w:t>
        <w:noBreakHyphen/>
        <w:t>, ae., sw. F. (n): nhd. Os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arlÆh* (2) 2, </w:t>
      </w:r>
      <w:r>
        <w:rPr/>
        <w:t xml:space="preserve">ahd., Adj.: nhd. österlich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s-t-er-lic</w:t>
      </w:r>
      <w:r>
        <w:rPr>
          <w:rStyle w:val="WrterbuchStandard"/>
        </w:rPr>
        <w:t>, ae., Adj.: nhd. österlich, zu Ostern gehörig; (</w:t>
      </w:r>
      <w:r>
        <w:rPr>
          <w:rStyle w:val="WrterbuchStandard"/>
          <w:i/>
        </w:rPr>
        <w:t>éas-t-er-mæ-n-aþ</w:t>
      </w:r>
      <w:r>
        <w:rPr>
          <w:rStyle w:val="WrterbuchStandard"/>
        </w:rPr>
        <w:t>, ae., M. (kons.): nhd. Ostermonat, April); (</w:t>
      </w:r>
      <w:r>
        <w:rPr>
          <w:rStyle w:val="WrterbuchStandard"/>
          <w:i/>
        </w:rPr>
        <w:t>éas-t-re</w:t>
      </w:r>
      <w:r>
        <w:rPr>
          <w:rStyle w:val="WrterbuchStandard"/>
        </w:rPr>
        <w:t>, *éas-t-er</w:t>
        <w:noBreakHyphen/>
        <w:t>, ae., sw. F. (n): nhd. Ostern); (</w:t>
      </w:r>
      <w:r>
        <w:rPr>
          <w:rStyle w:val="WrterbuchStandard"/>
          <w:i/>
        </w:rPr>
        <w:t>éas-t-er-tÆ-d</w:t>
      </w:r>
      <w:r>
        <w:rPr>
          <w:rStyle w:val="WrterbuchStandard"/>
        </w:rPr>
        <w:t>, ae., st. F. (i): nhd. Osterz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um pasch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tag* 3</w:t>
      </w:r>
      <w:r>
        <w:rPr/>
        <w:t>, ahd., st. M. (a): nhd. Oster</w:t>
        <w:softHyphen/>
        <w:t>tag, G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 xml:space="preserve">, ahd., st. V. (5): nhd. essen, speisen, fressen, weiden (V.), verspeisen, verzehren, Gl; </w:t>
      </w:r>
      <w:r>
        <w:rPr>
          <w:i/>
        </w:rPr>
        <w:t>krim</w:t>
        <w:softHyphen/>
        <w:t>man* (1) 9</w:t>
      </w:r>
      <w:r>
        <w:rPr/>
        <w:t xml:space="preserve">, ahd., st. V. (3a): nhd. verletzen, zerfleischen, beißen, verzehren, kneifen, drücken, Gl; </w:t>
      </w:r>
      <w:r>
        <w:rPr>
          <w:i/>
        </w:rPr>
        <w:t>weidinæn* 10</w:t>
      </w:r>
      <w:r>
        <w:rPr/>
        <w:t>, ahd., sw. V. (2): nhd. weiden (V.), jagen, Gl</w:t>
      </w:r>
    </w:p>
    <w:p>
      <w:pPr>
        <w:pStyle w:val="Normal"/>
        <w:jc w:val="both"/>
        <w:rPr/>
      </w:pPr>
      <w:r>
        <w:rPr>
          <w:rStyle w:val="Wrterbuchkopfzeile"/>
        </w:rPr>
        <w:t>pascso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ræst-ian</w:t>
      </w:r>
      <w:r>
        <w:rPr>
          <w:rStyle w:val="WrterbuchStandard"/>
        </w:rPr>
        <w:t>, ae., sw. V.: nhd. rösten, trocknen, [Gl])</w:t>
      </w:r>
    </w:p>
    <w:p>
      <w:pPr>
        <w:pStyle w:val="Normal"/>
        <w:jc w:val="both"/>
        <w:rPr/>
      </w:pPr>
      <w:r>
        <w:rPr>
          <w:rStyle w:val="Wrterbuchkopfzeile"/>
        </w:rPr>
        <w:t>pascu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n-j-a* 1</w:t>
      </w:r>
      <w:r>
        <w:rPr>
          <w:rStyle w:val="WrterbuchStandard"/>
        </w:rPr>
        <w:t xml:space="preserve">, got., st. F. (jæ): nhd. Weide (F.) (2); anfrk. </w:t>
      </w:r>
      <w:r>
        <w:rPr>
          <w:rStyle w:val="WrterbuchStandard"/>
          <w:i/>
        </w:rPr>
        <w:t>wei-th-a* 4</w:t>
      </w:r>
      <w:r>
        <w:rPr>
          <w:rStyle w:val="WrterbuchStandard"/>
        </w:rPr>
        <w:t xml:space="preserve">, anfrk., st. F. (æ): nhd. Weide (F.) (2), Wiese, [MNPs, LW]; ae. </w:t>
      </w:r>
      <w:r>
        <w:rPr>
          <w:rStyle w:val="WrterbuchStandard"/>
          <w:i/>
        </w:rPr>
        <w:t>d’n-n</w:t>
      </w:r>
      <w:r>
        <w:rPr>
          <w:rStyle w:val="WrterbuchStandard"/>
        </w:rPr>
        <w:t xml:space="preserve">, ae., st. N. (a): nhd. Höhle, Lager, Schweineweide, [Gl]; </w:t>
      </w:r>
      <w:r>
        <w:rPr>
          <w:rStyle w:val="WrterbuchStandard"/>
          <w:i/>
        </w:rPr>
        <w:t>lÚ-s (1)</w:t>
      </w:r>
      <w:r>
        <w:rPr>
          <w:rStyle w:val="WrterbuchStandard"/>
        </w:rPr>
        <w:t>, ae., st. F. (wæ): nhd. Weide (F.) (2), Wie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u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eizit 29?, </w:t>
      </w:r>
      <w:r>
        <w:rPr/>
        <w:t>ahd., Adj.: nhd. feist, fett, dick, frucht</w:t>
        <w:softHyphen/>
        <w:t xml:space="preserve">bar, reich, Gl); </w:t>
      </w:r>
      <w:r>
        <w:rPr>
          <w:i/>
        </w:rPr>
        <w:t>gifuotitaz</w:t>
      </w:r>
      <w:r>
        <w:rPr/>
        <w:t>, Gl; (</w:t>
      </w:r>
      <w:r>
        <w:rPr>
          <w:i/>
        </w:rPr>
        <w:t>gimestit</w:t>
      </w:r>
      <w:r>
        <w:rPr/>
        <w:t>, ahd., Part. Prät.=Adj.: nhd. gemästet, gefüttert, Gl); (</w:t>
      </w:r>
      <w:r>
        <w:rPr>
          <w:i/>
        </w:rPr>
        <w:t>sweigrind* 2</w:t>
      </w:r>
      <w:r>
        <w:rPr/>
        <w:t>, ahd., st. N. (a, iz/az): nhd. »Schwaigrind«, »Weiderind«, Rind, weidendes R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ulus pascu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kalb* 2</w:t>
      </w:r>
      <w:r>
        <w:rPr/>
        <w:t>, ahd., st. N. (a, iz/az): nhd. Stierkalb, junger Zuchtst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u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isking 27</w:t>
      </w:r>
      <w:r>
        <w:rPr/>
        <w:t>, friscing*, frusking*, ahd., st. M. (a): nhd. Opfer, Opfertier, Widder, Schaf, Hammel, Jungtier, Frischling, Jährlin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cuus -- pasc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tarunga* 1</w:t>
      </w:r>
      <w:r>
        <w:rPr/>
        <w:t>, fuotrunga*, ahd., st. F. (æ): nhd. »Fütterung«, Nahrung, T; (</w:t>
      </w:r>
      <w:r>
        <w:rPr>
          <w:i/>
        </w:rPr>
        <w:t>æstarðn Fehlüberset</w:t>
        <w:softHyphen/>
        <w:t>zung</w:t>
      </w:r>
      <w:r>
        <w:rPr/>
        <w:t xml:space="preserve">, Gl); </w:t>
      </w:r>
      <w:r>
        <w:rPr>
          <w:i/>
        </w:rPr>
        <w:t>weida* (1) 24</w:t>
      </w:r>
      <w:r>
        <w:rPr/>
        <w:t>, ahd., st. F. (æ): nhd. Beute (F.) (1), Futter (N.) (1), Weide (F.) (2), Speise, Fang, Jagd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cua communi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ihwaida* 2</w:t>
      </w:r>
      <w:r>
        <w:rPr/>
        <w:t xml:space="preserve">, fiuwaida*, lat.-lang., F.: nhd. Weide (F.) (2), Urk; </w:t>
      </w:r>
      <w:r>
        <w:rPr>
          <w:i/>
        </w:rPr>
        <w:t>fiowaida* 2</w:t>
      </w:r>
      <w:r>
        <w:rPr/>
        <w:t>, lang., st. F.: nhd. Viehwei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pasc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askõf* 1</w:t>
      </w:r>
      <w:r>
        <w:rPr/>
        <w:t>, weidascõf*, ahd., st. N. (a): nhd. »Weideschaf«, Schaf auf der Wei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ar-w-a* 2</w:t>
      </w:r>
      <w:r>
        <w:rPr>
          <w:rStyle w:val="WrterbuchStandard"/>
        </w:rPr>
        <w:t xml:space="preserve">, got., sw. M. (n): nhd. Sperli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 54</w:t>
      </w:r>
      <w:r>
        <w:rPr/>
        <w:t xml:space="preserve">, fugal, ahd., st. M. (a): nhd. Vogel, Mücke?, O; </w:t>
      </w:r>
      <w:r>
        <w:rPr>
          <w:i/>
        </w:rPr>
        <w:t>fugilÆn* 3</w:t>
      </w:r>
      <w:r>
        <w:rPr/>
        <w:t>, fugilÆ*, ahd., st. N. (a): nhd. »Vögelein«, Vögel</w:t>
        <w:softHyphen/>
        <w:t>chen, Vogel, N; (</w:t>
      </w:r>
      <w:r>
        <w:rPr>
          <w:i/>
        </w:rPr>
        <w:t>mez (1) 108</w:t>
      </w:r>
      <w:r>
        <w:rPr/>
        <w:t xml:space="preserve">, ahd., st. N. (a): nhd. Maß, Art, Größe, Ordnung, Einschränkung, Art und Weise, Gl, ?); </w:t>
      </w:r>
      <w:r>
        <w:rPr>
          <w:i/>
        </w:rPr>
        <w:t>muska* (1) 3</w:t>
      </w:r>
      <w:r>
        <w:rPr/>
        <w:t xml:space="preserve">, musca*, ahd., sw. F. (n): nhd. Sperling, Spatz, Gl; </w:t>
      </w:r>
      <w:r>
        <w:rPr>
          <w:i/>
        </w:rPr>
        <w:t>smalfogal* 1</w:t>
      </w:r>
      <w:r>
        <w:rPr/>
        <w:t xml:space="preserve">, ahd., st. M. (a): nhd. Spatz, kleiner Vogel, NGl; </w:t>
      </w:r>
      <w:r>
        <w:rPr>
          <w:i/>
        </w:rPr>
        <w:t>sparawa* 1</w:t>
      </w:r>
      <w:r>
        <w:rPr/>
        <w:t xml:space="preserve">, ahd., sw. F. (n)?: nhd. Sperling, Gl; </w:t>
      </w:r>
      <w:r>
        <w:rPr>
          <w:i/>
        </w:rPr>
        <w:t>sparo 23</w:t>
      </w:r>
      <w:r>
        <w:rPr/>
        <w:t xml:space="preserve">, ahd., sw. M. (n): nhd. Spatz, Sperling, APs, Gl, N, NGl, T; </w:t>
      </w:r>
      <w:r>
        <w:rPr>
          <w:i/>
        </w:rPr>
        <w:t>sperih* 3</w:t>
      </w:r>
      <w:r>
        <w:rPr/>
        <w:t xml:space="preserve">, ahd., st. M. (a?, i?): nhd. Sperling, Gl; </w:t>
      </w:r>
      <w:r>
        <w:rPr>
          <w:i/>
        </w:rPr>
        <w:t>sperihho* 2</w:t>
      </w:r>
      <w:r>
        <w:rPr/>
        <w:t xml:space="preserve">, spericho*, ahd., sw. M. (n)?: nhd. Sperli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usk-a* 1</w:t>
      </w:r>
      <w:r>
        <w:rPr>
          <w:rStyle w:val="WrterbuchStandard"/>
        </w:rPr>
        <w:t xml:space="preserve">, musc-a, anfrk., st. F. (æ): nhd. Spatz, Sperling, [MNPsA]; as. </w:t>
      </w:r>
      <w:r>
        <w:rPr>
          <w:rStyle w:val="WrterbuchStandard"/>
          <w:i/>
        </w:rPr>
        <w:t>hliuning* 1</w:t>
      </w:r>
      <w:r>
        <w:rPr>
          <w:rStyle w:val="WrterbuchStandard"/>
        </w:rPr>
        <w:t xml:space="preserve">, as., st. M. (a): nhd. Sperling, [Gl]; ae. </w:t>
      </w:r>
      <w:r>
        <w:rPr>
          <w:rStyle w:val="WrterbuchStandard"/>
          <w:i/>
        </w:rPr>
        <w:t>hra-n-d</w:t>
        <w:noBreakHyphen/>
        <w:t>spear-w-a</w:t>
      </w:r>
      <w:r>
        <w:rPr>
          <w:rStyle w:val="WrterbuchStandard"/>
        </w:rPr>
        <w:t xml:space="preserve">, ae., sw. M. (n): nhd. Sperling, [Gl]; </w:t>
      </w:r>
      <w:r>
        <w:rPr>
          <w:rStyle w:val="WrterbuchStandard"/>
          <w:i/>
        </w:rPr>
        <w:t>spear-w-a</w:t>
      </w:r>
      <w:r>
        <w:rPr>
          <w:rStyle w:val="WrterbuchStandard"/>
        </w:rPr>
        <w:t xml:space="preserve">, ae., sw. M. (n): nhd. Sperling, Wade, [Gl]; </w:t>
      </w:r>
      <w:r>
        <w:rPr>
          <w:rStyle w:val="WrterbuchStandard"/>
          <w:i/>
        </w:rPr>
        <w:t>stÏr (1)</w:t>
      </w:r>
      <w:r>
        <w:rPr>
          <w:rStyle w:val="WrterbuchStandard"/>
        </w:rPr>
        <w:t>, ae., M.: nhd. Star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er ag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sparo 3</w:t>
      </w:r>
      <w:r>
        <w:rPr/>
        <w:t>, ahd., sw. M. (n): nhd. Feldsper</w:t>
        <w:softHyphen/>
        <w:t xml:space="preserve">ling, Gl; </w:t>
      </w:r>
      <w:r>
        <w:rPr>
          <w:i/>
        </w:rPr>
        <w:t>akkarmuska* 1</w:t>
      </w:r>
      <w:r>
        <w:rPr/>
        <w:t xml:space="preserve">, ackarmusca*, ahd.?, sw. F. (n): nhd. Feldsperling, Gl; </w:t>
      </w:r>
      <w:r>
        <w:rPr>
          <w:i/>
        </w:rPr>
        <w:t>arawÆzsperah* 1</w:t>
      </w:r>
      <w:r>
        <w:rPr/>
        <w:t>, araweizsperah*, ahd.?, st. M. (a?, i?): nhd. Feldsper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er qui montem appet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fugili* 1</w:t>
      </w:r>
      <w:r>
        <w:rPr/>
        <w:t>, ahd., st. N. (ja?): nhd. Bergvögel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aliu gifugili</w:t>
      </w:r>
      <w:r>
        <w:rPr/>
        <w:t>: nhd. Spa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er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bino* 2</w:t>
      </w:r>
      <w:r>
        <w:rPr/>
        <w:t>, kÆvino*, ahd., sw. M. (n): nhd. Turm</w:t>
        <w:softHyphen/>
        <w:t>falke?, Falke?, Gl); (</w:t>
      </w:r>
      <w:r>
        <w:rPr>
          <w:i/>
        </w:rPr>
        <w:t>wÆo 30</w:t>
      </w:r>
      <w:r>
        <w:rPr/>
        <w:t>, wÆgo, wÆho*, wÆwo*, ahd., sw. M. (n): nhd. Weih, Weihe (F.) (2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erinus -- lingua passe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treta* 15</w:t>
      </w:r>
      <w:r>
        <w:rPr/>
        <w:t>, ahd., sw. F. (n): nhd. Vogelknöterich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diu martira dolÐn mag</w:t>
      </w:r>
      <w:r>
        <w:rPr/>
        <w:t xml:space="preserve">, Gl; </w:t>
      </w:r>
      <w:r>
        <w:rPr>
          <w:i/>
        </w:rPr>
        <w:t xml:space="preserve">dolalÆh* 1, </w:t>
      </w:r>
      <w:r>
        <w:rPr/>
        <w:t xml:space="preserve">ahd., Adj.: nhd. leidensfähig, geduldig, Gl; </w:t>
      </w:r>
      <w:r>
        <w:rPr>
          <w:i/>
        </w:rPr>
        <w:t>dolamahhÆg* 1</w:t>
      </w:r>
      <w:r>
        <w:rPr/>
        <w:t>, dolamachÆg*, ahd., Adj.: nhd. »leidensfähig«, geduldig, Empfin</w:t>
        <w:softHyphen/>
        <w:t>dung bewirkend, N; (</w:t>
      </w:r>
      <w:r>
        <w:rPr>
          <w:i/>
        </w:rPr>
        <w:t>dolÐn mugan</w:t>
      </w:r>
      <w:r>
        <w:rPr/>
        <w:t xml:space="preserve">, Gl); </w:t>
      </w:r>
      <w:r>
        <w:rPr>
          <w:i/>
        </w:rPr>
        <w:t>intfindlÆh* 1</w:t>
      </w:r>
      <w:r>
        <w:rPr/>
        <w:t>, infindlÆh*, ahd., Adj.: nhd. »empfindlich«, leidend, NGl; (</w:t>
      </w:r>
      <w:r>
        <w:rPr>
          <w:i/>
        </w:rPr>
        <w:t>mar</w:t>
        <w:softHyphen/>
        <w:t>tira dolÐn mugan</w:t>
      </w:r>
      <w:r>
        <w:rPr/>
        <w:t xml:space="preserve">, Gl); </w:t>
      </w:r>
      <w:r>
        <w:rPr>
          <w:i/>
        </w:rPr>
        <w:t>martirlÆh* 10</w:t>
      </w:r>
      <w:r>
        <w:rPr/>
        <w:t>, martyrlÆh, ahd., Adj.: nhd. gemartert, leidend, qualvoll, NGl; (</w:t>
      </w:r>
      <w:r>
        <w:rPr>
          <w:i/>
        </w:rPr>
        <w:t xml:space="preserve">untaro* 32, </w:t>
      </w:r>
      <w:r>
        <w:rPr/>
        <w:t>ahd., Adj.: nhd. untere, unten befindlich, Gl); (</w:t>
      </w:r>
      <w:r>
        <w:rPr>
          <w:i/>
        </w:rPr>
        <w:t>untaro stei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as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nidaræro ste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ib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unga* 12</w:t>
      </w:r>
      <w:r>
        <w:rPr/>
        <w:t>, ahd., st. F. (æ): nhd. Leiden, Dul</w:t>
        <w:softHyphen/>
        <w:t>den, Empfindung, Leidensfähigk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eitit</w:t>
      </w:r>
      <w:r>
        <w:rPr/>
        <w:t xml:space="preserve">, Gl; </w:t>
      </w:r>
      <w:r>
        <w:rPr>
          <w:i/>
        </w:rPr>
        <w:t>in gitaske</w:t>
      </w:r>
      <w:r>
        <w:rPr/>
        <w:t>: nhd. überall, abwech</w:t>
        <w:softHyphen/>
        <w:t xml:space="preserve">selnd, wiederum, allenthalben, Gl; </w:t>
      </w:r>
      <w:r>
        <w:rPr>
          <w:i/>
        </w:rPr>
        <w:t xml:space="preserve">iogiwõr* 10, </w:t>
      </w:r>
      <w:r>
        <w:rPr/>
        <w:t xml:space="preserve">ahd., Adv.: nhd. überall, allenthalben, wohin immer, wo nur, Gl; </w:t>
      </w:r>
      <w:r>
        <w:rPr>
          <w:i/>
        </w:rPr>
        <w:t>nõho 19?,</w:t>
      </w:r>
      <w:r>
        <w:rPr/>
        <w:t xml:space="preserve"> naho, ahd., Adv.: nhd. nahe, beinahe, fast, Gl, ?; (</w:t>
      </w:r>
      <w:r>
        <w:rPr>
          <w:i/>
        </w:rPr>
        <w:t xml:space="preserve">samfto 13, </w:t>
      </w:r>
      <w:r>
        <w:rPr/>
        <w:t>ahd., Adv.: nhd. leicht, rasch, möglich, ohne weiteres, sanft, Gl); (</w:t>
      </w:r>
      <w:r>
        <w:rPr>
          <w:i/>
        </w:rPr>
        <w:t>stapfin* 1</w:t>
      </w:r>
      <w:r>
        <w:rPr/>
        <w:t xml:space="preserve">, staphin*, stepfin*, ahd., Adv.: nhd. schrittweise, Gl); </w:t>
      </w:r>
      <w:r>
        <w:rPr>
          <w:i/>
        </w:rPr>
        <w:t xml:space="preserve">stuntðn* 1?, </w:t>
      </w:r>
      <w:r>
        <w:rPr/>
        <w:t xml:space="preserve">ahd., Adv.: nhd. überall, Gl; </w:t>
      </w:r>
      <w:r>
        <w:rPr>
          <w:i/>
        </w:rPr>
        <w:t xml:space="preserve">ubaral* 89, </w:t>
      </w:r>
      <w:r>
        <w:rPr/>
        <w:t>ahd., Adv.: nhd. überall, völlig, durch</w:t>
        <w:softHyphen/>
        <w:t>aus, überhaupt, über alles, im höchsten Grade, beson</w:t>
        <w:softHyphen/>
        <w:t>ders, vollkommen, ganz und gar, in jeder Hinsicht, ins</w:t>
        <w:softHyphen/>
        <w:t xml:space="preserve">gesamt, Gl; </w:t>
      </w:r>
      <w:r>
        <w:rPr>
          <w:i/>
        </w:rPr>
        <w:t>wõr inti wõr</w:t>
      </w:r>
      <w:r>
        <w:rPr/>
        <w:t xml:space="preserve">: nhd. hier und da, Gl; </w:t>
      </w:r>
      <w:r>
        <w:rPr>
          <w:i/>
        </w:rPr>
        <w:t xml:space="preserve">wÆto* 26, </w:t>
      </w:r>
      <w:r>
        <w:rPr/>
        <w:t>ahd., Adv.: nhd. weit, breit, grenzenlos, rings</w:t>
        <w:softHyphen/>
        <w:t xml:space="preserve">umher, weit umher, weit und breit, weit streifend, Gl; </w:t>
      </w:r>
      <w:r>
        <w:rPr>
          <w:i/>
        </w:rPr>
        <w:t xml:space="preserve">wÆton* 1, </w:t>
      </w:r>
      <w:r>
        <w:rPr/>
        <w:t xml:space="preserve">ahd., Adv.: nhd. weit und br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g-hwÚ-r</w:t>
      </w:r>
      <w:r>
        <w:rPr>
          <w:rStyle w:val="WrterbuchStandard"/>
        </w:rPr>
        <w:t xml:space="preserve">, Ú-g-we-r-n, ae., Adv.: nhd. überall, in jeder Richtung, in jedem Fall; </w:t>
      </w:r>
      <w:r>
        <w:rPr>
          <w:rStyle w:val="WrterbuchStandard"/>
          <w:i/>
        </w:rPr>
        <w:t>ge</w:t>
        <w:noBreakHyphen/>
        <w:t>hwÚ-r</w:t>
      </w:r>
      <w:r>
        <w:rPr>
          <w:rStyle w:val="WrterbuchStandard"/>
        </w:rPr>
        <w:t xml:space="preserve">, ae., Adv.: nhd. überall; </w:t>
      </w:r>
      <w:r>
        <w:rPr>
          <w:rStyle w:val="WrterbuchStandard"/>
          <w:i/>
        </w:rPr>
        <w:t>sty-c-c-e-mÚl-um</w:t>
      </w:r>
      <w:r>
        <w:rPr>
          <w:rStyle w:val="WrterbuchStandard"/>
        </w:rPr>
        <w:t>, ae., Adj.: nhd. stückweise, teilweise, hier und da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-l-æ 27</w:t>
      </w:r>
      <w:r>
        <w:rPr>
          <w:rStyle w:val="WrterbuchStandard"/>
        </w:rPr>
        <w:t xml:space="preserve">, got., sw. F. (n): nhd. Drangsal; </w:t>
      </w:r>
      <w:r>
        <w:rPr>
          <w:rStyle w:val="WrterbuchStandard"/>
          <w:i/>
        </w:rPr>
        <w:t>gaír-un-i* 1</w:t>
      </w:r>
      <w:r>
        <w:rPr>
          <w:rStyle w:val="WrterbuchStandard"/>
        </w:rPr>
        <w:t xml:space="preserve">, got., st. N. (ja): nhd. Leidenschaft; </w:t>
      </w:r>
      <w:r>
        <w:rPr>
          <w:rStyle w:val="WrterbuchStandard"/>
          <w:i/>
        </w:rPr>
        <w:t>þul-ain-s* 12</w:t>
      </w:r>
      <w:r>
        <w:rPr>
          <w:rStyle w:val="WrterbuchStandard"/>
        </w:rPr>
        <w:t xml:space="preserve">, got., st. F. (i): nhd. Dulden, Leiden, Geduld; </w:t>
      </w:r>
      <w:r>
        <w:rPr>
          <w:rStyle w:val="WrterbuchStandard"/>
          <w:i/>
        </w:rPr>
        <w:t>wi-n-n-æ* 3</w:t>
      </w:r>
      <w:r>
        <w:rPr>
          <w:rStyle w:val="WrterbuchStandard"/>
        </w:rPr>
        <w:t xml:space="preserve">, got., sw. F. (n): nhd. Leiden; </w:t>
      </w:r>
      <w:r>
        <w:rPr>
          <w:rStyle w:val="WrterbuchStandard"/>
          <w:i/>
        </w:rPr>
        <w:t>wu-n-n-s* 1</w:t>
      </w:r>
      <w:r>
        <w:rPr>
          <w:rStyle w:val="WrterbuchStandard"/>
        </w:rPr>
        <w:t xml:space="preserve">, got., st. F. (i): nhd. L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ust 51</w:t>
      </w:r>
      <w:r>
        <w:rPr/>
        <w:t xml:space="preserve">, ahd., st. F. (i): nhd. Fehler, Gebrechen, Mangelhaftigkeit, Falschheit, Böses, Laster, Sünde, Gl; </w:t>
      </w:r>
      <w:r>
        <w:rPr>
          <w:i/>
        </w:rPr>
        <w:t>anakwemanÆ* 4</w:t>
      </w:r>
      <w:r>
        <w:rPr/>
        <w:t xml:space="preserve">, anaquemanÆ*, ahd., st. F. (Æ): nhd. Zustand, Stimmung, N; </w:t>
      </w:r>
      <w:r>
        <w:rPr>
          <w:i/>
        </w:rPr>
        <w:t>angust 35</w:t>
      </w:r>
      <w:r>
        <w:rPr/>
        <w:t xml:space="preserve">, ahd., st. F. (i): nhd. Angst, Furcht, Bedrängnis, Unruhe, Sorge, Schmerz, Leid, Gl; </w:t>
      </w:r>
      <w:r>
        <w:rPr>
          <w:i/>
        </w:rPr>
        <w:t>biheftida 4</w:t>
      </w:r>
      <w:r>
        <w:rPr/>
        <w:t xml:space="preserve">, ahd., st. F. (æ): nhd. »Verheftung«, Bindung, Halter, Zügel, Gefangenschaft, Zustand, N; </w:t>
      </w:r>
      <w:r>
        <w:rPr>
          <w:i/>
        </w:rPr>
        <w:t>dolunga* 12</w:t>
      </w:r>
      <w:r>
        <w:rPr/>
        <w:t xml:space="preserve">, ahd., st. F. (æ): nhd. Leiden, Dulden, Empfindung, Leidensfähigkeit, B, Gl, N; </w:t>
      </w:r>
      <w:r>
        <w:rPr>
          <w:i/>
        </w:rPr>
        <w:t>druowunga* 1</w:t>
      </w:r>
      <w:r>
        <w:rPr/>
        <w:t xml:space="preserve">, ahd., st. F. (æ): nhd. Leiden, Dulden, Passion, Gl; </w:t>
      </w:r>
      <w:r>
        <w:rPr>
          <w:i/>
        </w:rPr>
        <w:t>druunga* 1</w:t>
      </w:r>
      <w:r>
        <w:rPr/>
        <w:t xml:space="preserve">, ahd., st. F. (æ): nhd. Leiden, Passion, MH; </w:t>
      </w:r>
      <w:r>
        <w:rPr>
          <w:i/>
        </w:rPr>
        <w:t>dultnussida* 1</w:t>
      </w:r>
      <w:r>
        <w:rPr/>
        <w:t xml:space="preserve">, ahd., st. F. (æ): nhd. Dulden, Erdulden, Gl; </w:t>
      </w:r>
      <w:r>
        <w:rPr>
          <w:i/>
        </w:rPr>
        <w:t>lust (1) 47</w:t>
      </w:r>
      <w:r>
        <w:rPr/>
        <w:t xml:space="preserve">, ahd., st. M. (i), st. F. (i): nhd. Lust, Begierde, Freude, Anlockung, Gl; </w:t>
      </w:r>
      <w:r>
        <w:rPr>
          <w:i/>
        </w:rPr>
        <w:t>martira 41</w:t>
      </w:r>
      <w:r>
        <w:rPr/>
        <w:t>, martara*, martyra*, ahd., st. F. (æ): nhd. Marter, Leiden, Martyrium, Mär</w:t>
        <w:softHyphen/>
        <w:t xml:space="preserve">tyrertum, NGl, OG; </w:t>
      </w:r>
      <w:r>
        <w:rPr>
          <w:i/>
        </w:rPr>
        <w:t>martirunga* 1</w:t>
      </w:r>
      <w:r>
        <w:rPr/>
        <w:t xml:space="preserve">, martyrunga*, ahd., st. F. (æ): nhd. Marter, Leiden, I; </w:t>
      </w:r>
      <w:r>
        <w:rPr>
          <w:i/>
        </w:rPr>
        <w:t>passio* 2</w:t>
      </w:r>
      <w:r>
        <w:rPr/>
        <w:t xml:space="preserve">, ahd.?, F.: nhd. Passion, Leiden, I; </w:t>
      </w:r>
      <w:r>
        <w:rPr>
          <w:i/>
        </w:rPr>
        <w:t>stungida* 4</w:t>
      </w:r>
      <w:r>
        <w:rPr/>
        <w:t xml:space="preserve">, ahd., st. F. (æ): nhd. Leiden, Empfindung, Antrieb, Punkt, N; </w:t>
      </w:r>
      <w:r>
        <w:rPr>
          <w:i/>
        </w:rPr>
        <w:t>troffanÆ* 2</w:t>
      </w:r>
      <w:r>
        <w:rPr/>
        <w:t>, ahd., st. F. (Æ): nhd. Empfinden, N; (</w:t>
      </w:r>
      <w:r>
        <w:rPr>
          <w:i/>
        </w:rPr>
        <w:t>ubarõzalÆ* 16</w:t>
      </w:r>
      <w:r>
        <w:rPr/>
        <w:t xml:space="preserve">, ubarõzalÆn*, ahd., st. F. (Æ): nhd. Gefräßigkeit, Übermaß, Übermaß im Essen, Übermaß im Essen und Trinken, Übersättigung, Gl); </w:t>
      </w:r>
      <w:r>
        <w:rPr>
          <w:i/>
        </w:rPr>
        <w:t>ungidult* 9</w:t>
      </w:r>
      <w:r>
        <w:rPr/>
        <w:t>, ahd., st. F. (i): nhd. Ungeduld, Leidenschaft, Leidenschaftlichkeit, Unenthaltsamkeit, Gl; (</w:t>
      </w:r>
      <w:r>
        <w:rPr>
          <w:i/>
        </w:rPr>
        <w:t>ungireh (2) 16</w:t>
      </w:r>
      <w:r>
        <w:rPr/>
        <w:t xml:space="preserve">, ahd., st. M. (a?, i?), st. N. (a): nhd. Verwirrung, Unruhe, Aufruhr, Ungetüm, Übel, Aufstand, Ruhestörung, Gl); </w:t>
      </w:r>
      <w:r>
        <w:rPr>
          <w:i/>
        </w:rPr>
        <w:t>unsitu* 4</w:t>
      </w:r>
      <w:r>
        <w:rPr/>
        <w:t xml:space="preserve">, ahd., st. M. (u, i?): nhd. ungestümes Benehmen, unsittliches Benehmen, Gl; 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NGl; </w:t>
      </w:r>
      <w:r>
        <w:rPr>
          <w:i/>
        </w:rPr>
        <w:t>wÆzidruounga* 1</w:t>
      </w:r>
      <w:r>
        <w:rPr/>
        <w:t>, ahd., st. F. (æ): nhd. Lei</w:t>
        <w:softHyphen/>
        <w:t xml:space="preserve">den, Straf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thol</w:t>
        <w:noBreakHyphen/>
        <w:t>æn 16</w:t>
      </w:r>
      <w:r>
        <w:rPr>
          <w:rStyle w:val="WrterbuchStandard"/>
        </w:rPr>
        <w:t>, as., sw. V. (2): nhd. dulden, leiden, verlieren, entbehren, aushalten, verharren, genießen, [H]); (</w:t>
      </w:r>
      <w:r>
        <w:rPr>
          <w:rStyle w:val="WrterbuchStandard"/>
          <w:i/>
        </w:rPr>
        <w:t>thol</w:t>
        <w:noBreakHyphen/>
        <w:t>æn 49</w:t>
      </w:r>
      <w:r>
        <w:rPr>
          <w:rStyle w:val="WrterbuchStandard"/>
        </w:rPr>
        <w:t>, thol</w:t>
        <w:noBreakHyphen/>
        <w:t>o</w:t>
        <w:noBreakHyphen/>
        <w:t xml:space="preserve">ian, as., sw. V. (2): nhd. dulden, leiden, ertragen (V.), verlieren, entbehren, aushalten, verharren, [H]); ae. </w:t>
      </w:r>
      <w:r>
        <w:rPr>
          <w:rStyle w:val="WrterbuchStandard"/>
          <w:i/>
        </w:rPr>
        <w:t>þræ-w-ung</w:t>
      </w:r>
      <w:r>
        <w:rPr>
          <w:rStyle w:val="WrterbuchStandard"/>
        </w:rPr>
        <w:t xml:space="preserve">, ae., st. F. (æ): nhd. Leiden, Passion, [Gl]; an. </w:t>
      </w:r>
      <w:r>
        <w:rPr>
          <w:rStyle w:val="WrterbuchStandard"/>
          <w:i/>
        </w:rPr>
        <w:t>pÆ-n-sl</w:t>
      </w:r>
      <w:r>
        <w:rPr>
          <w:rStyle w:val="WrterbuchStandard"/>
        </w:rPr>
        <w:t>, pÆ-sl, an., st. F. (æ): nhd. Marter,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io ani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dank* 1</w:t>
      </w:r>
      <w:r>
        <w:rPr/>
        <w:t xml:space="preserve">, foragidanc*, ahd., st. M. (a): nhd. Vorstellung, N; </w:t>
      </w:r>
      <w:r>
        <w:rPr>
          <w:i/>
        </w:rPr>
        <w:t>gidank* 122</w:t>
      </w:r>
      <w:r>
        <w:rPr/>
        <w:t>, gidanc*, ahd., st. M. (a): nhd. Gedanke, Gesinnung, Absicht, Wille, Überle</w:t>
        <w:softHyphen/>
        <w:t xml:space="preserve">gung, Denken, Streben, Sinnen, Sinn, Einsicht, Ansicht, Vorstellung, Begriff, N; </w:t>
      </w:r>
      <w:r>
        <w:rPr>
          <w:i/>
        </w:rPr>
        <w:t>muotigÆ* 3</w:t>
      </w:r>
      <w:r>
        <w:rPr/>
        <w:t>, ahd., st. F. (Æ): nhd. Ge</w:t>
        <w:softHyphen/>
        <w:t>mütsbewegung, Wut, heftige Empfindung, Leidenschaft</w:t>
        <w:softHyphen/>
        <w:t>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io icte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suht* 42</w:t>
      </w:r>
      <w:r>
        <w:rPr/>
        <w:t>, gelewesuht*, ahd., st. F. (i): nhd. Gelbs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sionem ef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findan* 31</w:t>
      </w:r>
      <w:r>
        <w:rPr/>
        <w:t>, ahd., st. V. (3a): nhd. empfinden, fühlen, finden, wahrnehmen, erfahren (V.), erleiden, k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ivus </w:t>
      </w:r>
      <w:r>
        <w:rPr/>
        <w:t>(Adj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ank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tmõli* 2</w:t>
      </w:r>
      <w:r>
        <w:rPr/>
        <w:t xml:space="preserve">, ahd., st. N. (ja): nhd. Schritt, Gl; </w:t>
      </w:r>
      <w:r>
        <w:rPr>
          <w:i/>
        </w:rPr>
        <w:t>klõftra* 2</w:t>
      </w:r>
      <w:r>
        <w:rPr/>
        <w:t>, ahd., st. F. (æ), sw. F. (n): nhd. Klafter, Elle, Arm</w:t>
        <w:softHyphen/>
        <w:t xml:space="preserve">spanne, Gl; </w:t>
      </w:r>
      <w:r>
        <w:rPr>
          <w:i/>
        </w:rPr>
        <w:t>skrit* 12</w:t>
      </w:r>
      <w:r>
        <w:rPr/>
        <w:t xml:space="preserve">, scrit, st. M. (i): nhd. Schritt, Gl, T; </w:t>
      </w:r>
      <w:r>
        <w:rPr>
          <w:i/>
        </w:rPr>
        <w:t>skritimõl* 7</w:t>
      </w:r>
      <w:r>
        <w:rPr/>
        <w:t>, scritimõl, ahd., st. N. (a): nhd. Schritt, Fuß</w:t>
        <w:softHyphen/>
        <w:t xml:space="preserve">stapfe, Gl; </w:t>
      </w:r>
      <w:r>
        <w:rPr>
          <w:i/>
        </w:rPr>
        <w:t>skritimõli* 5?</w:t>
      </w:r>
      <w:r>
        <w:rPr/>
        <w:t xml:space="preserve">, scritimõli*, ahd., st. N. (ja): nhd. Schritt, Fußstapfe, Gl; </w:t>
      </w:r>
      <w:r>
        <w:rPr>
          <w:i/>
        </w:rPr>
        <w:t>skritimez 1</w:t>
      </w:r>
      <w:r>
        <w:rPr/>
        <w:t xml:space="preserve">, scritimez*, ahd., st. N. (a): nhd. »Schrittmaß«, Schritt, Gl; </w:t>
      </w:r>
      <w:r>
        <w:rPr>
          <w:i/>
        </w:rPr>
        <w:t>stapf 5</w:t>
      </w:r>
      <w:r>
        <w:rPr/>
        <w:t xml:space="preserve">, staph, st. M. (i): nhd. Schritt, Fußstapfe, Gl; </w:t>
      </w:r>
      <w:r>
        <w:rPr>
          <w:i/>
        </w:rPr>
        <w:t>stapfo 7</w:t>
      </w:r>
      <w:r>
        <w:rPr/>
        <w:t xml:space="preserve">, stapho, stapfeo*, ahd., sw. M. (n): nhd. Schritt, Stapfe, Fußstapfe, Heuschreck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þ-m</w:t>
      </w:r>
      <w:r>
        <w:rPr>
          <w:rStyle w:val="WrterbuchStandard"/>
        </w:rPr>
        <w:t>, ae., st. M. (a): nhd. nhd. ausgebreitete Arme, Umarmung, Klafter, Schutz, Inneres, Busen, Schoß (M.) (1), Faden, Elle, Macht, Ausdehnung, Fläche, [Gl]; (</w:t>
      </w:r>
      <w:r>
        <w:rPr>
          <w:rStyle w:val="WrterbuchStandard"/>
          <w:i/>
        </w:rPr>
        <w:t>mÆ-l (1)</w:t>
      </w:r>
      <w:r>
        <w:rPr>
          <w:rStyle w:val="WrterbuchStandard"/>
        </w:rPr>
        <w:t xml:space="preserve">, ae., st. F. (æ): nhd. Meile, [Gl]); </w:t>
      </w:r>
      <w:r>
        <w:rPr>
          <w:rStyle w:val="WrterbuchStandard"/>
          <w:i/>
        </w:rPr>
        <w:t>strÚ-d-e</w:t>
      </w:r>
      <w:r>
        <w:rPr>
          <w:rStyle w:val="WrterbuchStandard"/>
        </w:rPr>
        <w:t xml:space="preserve">, ae., sw. F. (n): nhd. Schritt, [Gl]; </w:t>
      </w:r>
      <w:r>
        <w:rPr>
          <w:i/>
        </w:rPr>
        <w:t xml:space="preserve">twÊgen strid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le p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la 20</w:t>
      </w:r>
      <w:r>
        <w:rPr/>
        <w:t>, milla, ahd., st. F. (æ): nhd. Mei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a pass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la 20</w:t>
      </w:r>
      <w:r>
        <w:rPr/>
        <w:t>, milla, ahd., st. F. (æ): nhd. Mei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le pass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la 20</w:t>
      </w:r>
      <w:r>
        <w:rPr/>
        <w:t>, milla, ahd., st. F. (æ): nhd. Mei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a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eig 27</w:t>
      </w:r>
      <w:r>
        <w:rPr/>
        <w:t>, ahd., st. M. (a): nhd. Teig, weiche Masse, Gl</w:t>
      </w:r>
      <w:r>
        <w:rPr>
          <w:u w:val="single"/>
        </w:rPr>
        <w:t>ô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bðh 59</w:t>
      </w:r>
      <w:r>
        <w:rPr/>
        <w:t>, ahd., st. M. (a): nhd. leichter Wagen, Sän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>, ahd., st. F. (æ): nhd. Fahrt, Weg, Zug, Schar (F.) (1), Herkunft, Traggestell, Futter (N.) (1), Speise, Nahrung, Ernährung, Unterhalt, Lohn, 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ilÆn* 3</w:t>
      </w:r>
      <w:r>
        <w:rPr/>
        <w:t xml:space="preserve">, ahd., st. N. (a): nhd. »Bällchen«, Pille, Gl; </w:t>
      </w:r>
      <w:r>
        <w:rPr>
          <w:i/>
        </w:rPr>
        <w:t>breiting* 7</w:t>
      </w:r>
      <w:r>
        <w:rPr/>
        <w:t xml:space="preserve">, ahd., st. M. (a): nhd. Kuchen, Gl; </w:t>
      </w:r>
      <w:r>
        <w:rPr>
          <w:i/>
        </w:rPr>
        <w:t>kuohhilÆn* 9</w:t>
      </w:r>
      <w:r>
        <w:rPr/>
        <w:t>, ahd., st. N. (a): nhd. »Küchlein«, Kuchen, Bröt</w:t>
        <w:softHyphen/>
        <w:t xml:space="preserve">chen, Gl; </w:t>
      </w:r>
      <w:r>
        <w:rPr>
          <w:i/>
        </w:rPr>
        <w:t>kuohhiling* 1</w:t>
      </w:r>
      <w:r>
        <w:rPr/>
        <w:t xml:space="preserve">, ahd., st. M. (a): nhd. »Küchlein«, kleiner Kuchen, Gl; </w:t>
      </w:r>
      <w:r>
        <w:rPr>
          <w:i/>
        </w:rPr>
        <w:t>kuohhilo* 1</w:t>
      </w:r>
      <w:r>
        <w:rPr/>
        <w:t xml:space="preserve">, ahd., sw. M. (n): nhd. »Küchlein«, Kuchen, Bröt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uneg</w:t>
        <w:noBreakHyphen/>
        <w:t>appul* 1</w:t>
      </w:r>
      <w:r>
        <w:rPr>
          <w:rStyle w:val="WrterbuchStandard"/>
        </w:rPr>
        <w:t>, huneg</w:t>
        <w:noBreakHyphen/>
        <w:t xml:space="preserve">appel*, as., st. M. (i): nhd. »Honigapfel«, Pastille, [GlVO]; ae. </w:t>
      </w:r>
      <w:r>
        <w:rPr>
          <w:rStyle w:val="WrterbuchStandard"/>
          <w:i/>
        </w:rPr>
        <w:t>huneg-Ïp-p-el</w:t>
      </w:r>
      <w:r>
        <w:rPr>
          <w:rStyle w:val="WrterbuchStandard"/>
        </w:rPr>
        <w:t>, ae., st. M. (a?, u?): nhd. Honigpastille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in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hila 5?</w:t>
      </w:r>
      <w:r>
        <w:rPr/>
        <w:t>, ahd., st. F. (æ)?, sw. F. (n)?: nhd. Pa</w:t>
        <w:softHyphen/>
        <w:t xml:space="preserve">stinak, Gl; </w:t>
      </w:r>
      <w:r>
        <w:rPr>
          <w:i/>
        </w:rPr>
        <w:t>morah 10</w:t>
      </w:r>
      <w:r>
        <w:rPr/>
        <w:t>, ahd., st. M. (a?, i?): nhd. Möhre, Spei</w:t>
        <w:softHyphen/>
        <w:t xml:space="preserve">semorchel, Gl; </w:t>
      </w:r>
      <w:r>
        <w:rPr>
          <w:i/>
        </w:rPr>
        <w:t>moraha 42</w:t>
      </w:r>
      <w:r>
        <w:rPr/>
        <w:t xml:space="preserve">, ahd., sw. F. (n): nhd. Möhre, Gl; </w:t>
      </w:r>
      <w:r>
        <w:rPr>
          <w:i/>
        </w:rPr>
        <w:t>morahila* 9</w:t>
      </w:r>
      <w:r>
        <w:rPr/>
        <w:t xml:space="preserve">, ahd., st. F. (æ): nhd. Möhre, Gl; </w:t>
      </w:r>
      <w:r>
        <w:rPr>
          <w:i/>
        </w:rPr>
        <w:t>pa</w:t>
        <w:softHyphen/>
        <w:t>stanila* 1</w:t>
      </w:r>
      <w:r>
        <w:rPr/>
        <w:t xml:space="preserve">, ahd., sw. F. (n)?: nhd. Pastinak, Gl; </w:t>
      </w:r>
      <w:r>
        <w:rPr>
          <w:i/>
        </w:rPr>
        <w:t>pastinak* 3</w:t>
      </w:r>
      <w:r>
        <w:rPr/>
        <w:t xml:space="preserve">, pestinak*, ahd., st. M. (a?, i?): nhd. Pastinak, Gl; </w:t>
      </w:r>
      <w:r>
        <w:rPr>
          <w:i/>
        </w:rPr>
        <w:t>pastinaka* 1</w:t>
      </w:r>
      <w:r>
        <w:rPr/>
        <w:t xml:space="preserve">, pasternaka*, ahd.?, st. F. (æ)?, sw. F. (n)?: nhd. Möhre, Pastinak, Gl; </w:t>
      </w:r>
      <w:r>
        <w:rPr>
          <w:i/>
        </w:rPr>
        <w:t>pastinei* 1</w:t>
      </w:r>
      <w:r>
        <w:rPr/>
        <w:t xml:space="preserve">, ahd.?, st. F. (jæ?): nhd. Pastinak, Gl; </w:t>
      </w:r>
      <w:r>
        <w:rPr>
          <w:i/>
        </w:rPr>
        <w:t>skara</w:t>
        <w:softHyphen/>
        <w:t>leia* 18</w:t>
      </w:r>
      <w:r>
        <w:rPr/>
        <w:t xml:space="preserve">, skarlei*, sklarega*, ahd.?, st. F. (æ): nhd. Muskatsalbei, Borretsch, Gl; </w:t>
      </w:r>
      <w:r>
        <w:rPr>
          <w:i/>
        </w:rPr>
        <w:t>wildmoraha* 2</w:t>
      </w:r>
      <w:r>
        <w:rPr/>
        <w:t xml:space="preserve">, ahd.?, sw. F. (n): nhd. wilde Möhre, Gl; </w:t>
      </w:r>
      <w:r>
        <w:rPr>
          <w:i/>
        </w:rPr>
        <w:t>wol</w:t>
        <w:softHyphen/>
        <w:t>feslehte* 1</w:t>
      </w:r>
      <w:r>
        <w:rPr/>
        <w:t xml:space="preserve">, ahd.?, Sb.?: nhd. Pastina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</w:t>
        <w:noBreakHyphen/>
        <w:t>o</w:t>
        <w:noBreakHyphen/>
        <w:t>rh</w:t>
        <w:noBreakHyphen/>
        <w:t>a 1</w:t>
      </w:r>
      <w:r>
        <w:rPr>
          <w:rStyle w:val="WrterbuchStandard"/>
        </w:rPr>
        <w:t xml:space="preserve">, as., st. F. (æ)?, sw. F. (n)?: nhd. Möhre, Karotte, [Gl]; ae. </w:t>
      </w:r>
      <w:r>
        <w:rPr>
          <w:rStyle w:val="WrterbuchStandard"/>
          <w:i/>
        </w:rPr>
        <w:t>wealh-mor-e</w:t>
      </w:r>
      <w:r>
        <w:rPr>
          <w:rStyle w:val="WrterbuchStandard"/>
        </w:rPr>
        <w:t>, ae., sw. F. (n): nhd. Karrotte, Pastina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inaca sat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aha 42</w:t>
      </w:r>
      <w:r>
        <w:rPr/>
        <w:t>, ahd., sw. F. (n): nhd. Möh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inac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morhila* 1</w:t>
      </w:r>
      <w:r>
        <w:rPr/>
        <w:t xml:space="preserve">, ahd., st. F. (æ): nhd. Möhre, Mohrrübe, Gl; </w:t>
      </w:r>
      <w:r>
        <w:rPr>
          <w:i/>
        </w:rPr>
        <w:t>moraha 42</w:t>
      </w:r>
      <w:r>
        <w:rPr/>
        <w:t>, ahd., sw. F. (n): nhd. Möh</w:t>
        <w:softHyphen/>
        <w:t xml:space="preserve">re, Gl; </w:t>
      </w:r>
      <w:r>
        <w:rPr>
          <w:i/>
        </w:rPr>
        <w:t>morahila* 9</w:t>
      </w:r>
      <w:r>
        <w:rPr/>
        <w:t>, morhila*, ahd., st. F. (æ): nhd. Möhre, Gl</w:t>
      </w:r>
    </w:p>
    <w:p>
      <w:pPr>
        <w:pStyle w:val="Normal"/>
        <w:jc w:val="both"/>
        <w:rPr/>
      </w:pPr>
      <w:r>
        <w:rPr>
          <w:rStyle w:val="Wrterbuchkopfzeile"/>
        </w:rPr>
        <w:t>pastin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sat-jan* 8</w:t>
      </w:r>
      <w:r>
        <w:rPr>
          <w:rStyle w:val="WrterbuchStandard"/>
        </w:rPr>
        <w:t xml:space="preserve">, got., sw. V. (1): nhd. daraufsetzen, pflanzen, erzeugen, aussenden, zusammensetzen; ae. </w:t>
      </w:r>
      <w:r>
        <w:rPr>
          <w:rStyle w:val="WrterbuchStandard"/>
          <w:i/>
        </w:rPr>
        <w:t>s’t-t</w:t>
        <w:noBreakHyphen/>
        <w:t>an</w:t>
      </w:r>
      <w:r>
        <w:rPr>
          <w:rStyle w:val="WrterbuchStandard"/>
        </w:rPr>
        <w:t>, ae., sw. V. (1): nhd. setzen, legen, stellen, aufstellen, gründen, pflanzen, festsetzen, bestimmen, ord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; </w:t>
      </w:r>
      <w:r>
        <w:rPr>
          <w:i/>
        </w:rPr>
        <w:t>fuotisal* 1</w:t>
      </w:r>
      <w:r>
        <w:rPr/>
        <w:t xml:space="preserve">, ahd., st. N. (a): nhd. Weide (F.) (2), Fütterung, Gl; </w:t>
      </w:r>
      <w:r>
        <w:rPr>
          <w:i/>
        </w:rPr>
        <w:t>weidinæn</w:t>
      </w:r>
      <w:r>
        <w:rPr/>
        <w:t>, ahd., Inf. subst.=N.: nhd. W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oph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dum* 19</w:t>
      </w:r>
      <w:r>
        <w:rPr/>
        <w:t>, gadem, ahd., st. N. (a): nhd. Raum, Gemach, Zimmer, Speicher, Gebäude, Haus, Scheune, Zelt, Sakramentshäuschen, Gl; (</w:t>
      </w:r>
      <w:r>
        <w:rPr>
          <w:i/>
        </w:rPr>
        <w:t>obadah* 2</w:t>
      </w:r>
      <w:r>
        <w:rPr/>
        <w:t xml:space="preserve">, obdah*, ahd., st. N. (ja): nhd. Obdach, Dach, Schutz, Gl); </w:t>
      </w:r>
      <w:r>
        <w:rPr>
          <w:i/>
        </w:rPr>
        <w:t>pforzih* 35</w:t>
      </w:r>
      <w:r>
        <w:rPr/>
        <w:t xml:space="preserve">, phorzih, st. M. (a): nhd. Halle, Vorhalle, Flu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rik</w:t>
        <w:noBreakHyphen/>
        <w:t>k’mÆnõda* 1</w:t>
      </w:r>
      <w:r>
        <w:rPr>
          <w:rStyle w:val="WrterbuchStandard"/>
        </w:rPr>
        <w:t>, as., sw. F. (n): nhd. Pfarrerwohnung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opho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istuodal* 21</w:t>
      </w:r>
      <w:r>
        <w:rPr/>
        <w:t>, turistudil*, ahd., st. N. (a): nhd. Türpfosten, Schw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írd-ei-s 12</w:t>
      </w:r>
      <w:r>
        <w:rPr>
          <w:rStyle w:val="WrterbuchStandard"/>
        </w:rPr>
        <w:t xml:space="preserve">, got., st. M. (ja): nhd. Hirt; </w:t>
      </w:r>
      <w:r>
        <w:rPr>
          <w:rStyle w:val="WrterbuchStandard"/>
          <w:i/>
        </w:rPr>
        <w:t>haldands: nhd. Hüter</w:t>
      </w:r>
      <w:r>
        <w:rPr>
          <w:rStyle w:val="WrterbuchStandard"/>
        </w:rPr>
        <w:t xml:space="preserve">, Hir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kof* 85</w:t>
      </w:r>
      <w:r>
        <w:rPr/>
        <w:t xml:space="preserve">, biscof, ahd., st. M. (a): nhd. Bischof, Priester, O); </w:t>
      </w:r>
      <w:r>
        <w:rPr>
          <w:i/>
        </w:rPr>
        <w:t>fihuwart* 1</w:t>
      </w:r>
      <w:r>
        <w:rPr/>
        <w:t xml:space="preserve">, ahd., st. M. (a): nhd. »Viehwart«, Viehhüter, O; </w:t>
      </w:r>
      <w:r>
        <w:rPr>
          <w:i/>
        </w:rPr>
        <w:t>hirti 55</w:t>
      </w:r>
      <w:r>
        <w:rPr/>
        <w:t>, hirt, ahd., st. M. (ja): nhd. Hirte, Hü</w:t>
        <w:softHyphen/>
        <w:t>ter, Wächter, Schafhirte, B, Gl, N, NGl, O, T; (</w:t>
      </w:r>
      <w:r>
        <w:rPr>
          <w:i/>
        </w:rPr>
        <w:t>jagõri* 10</w:t>
      </w:r>
      <w:r>
        <w:rPr/>
        <w:t xml:space="preserve">, ahd., st. M. (ja): nhd. Jäger, Gl); </w:t>
      </w:r>
      <w:r>
        <w:rPr>
          <w:i/>
        </w:rPr>
        <w:t>kumistuodal* 5</w:t>
      </w:r>
      <w:r>
        <w:rPr/>
        <w:t>, kumista</w:t>
        <w:softHyphen/>
        <w:t xml:space="preserve">dul*, ahd., st. M. (a): nhd. Hirt, Stallknecht, Gutsverwalter, Gl; </w:t>
      </w:r>
      <w:r>
        <w:rPr>
          <w:i/>
        </w:rPr>
        <w:t>meistar 119</w:t>
      </w:r>
      <w:r>
        <w:rPr/>
        <w:t xml:space="preserve">, ahd., st. M. (a?): nhd. Meister, Lehrer, Herr, Werkmeister, Gl; </w:t>
      </w:r>
      <w:r>
        <w:rPr>
          <w:i/>
        </w:rPr>
        <w:t>skõfhirti* 12</w:t>
      </w:r>
      <w:r>
        <w:rPr/>
        <w:t xml:space="preserve">, scõfhirti, st. M. (ja): nhd. Schafhirte, Schäf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ird-i* 1</w:t>
      </w:r>
      <w:r>
        <w:rPr>
          <w:rStyle w:val="WrterbuchStandard"/>
        </w:rPr>
        <w:t xml:space="preserve">, anfrk., st. M. (ja): nhd. Hirte, [LW]; as. </w:t>
      </w:r>
      <w:r>
        <w:rPr>
          <w:rStyle w:val="WrterbuchStandard"/>
          <w:i/>
        </w:rPr>
        <w:t>hird</w:t>
        <w:noBreakHyphen/>
        <w:t>i 6</w:t>
      </w:r>
      <w:r>
        <w:rPr>
          <w:rStyle w:val="WrterbuchStandard"/>
        </w:rPr>
        <w:t xml:space="preserve">, as., st. M. (ja): nhd. Hirt, Hirte, Hüter, Viehhüter, Herr, [H]; </w:t>
      </w:r>
      <w:r>
        <w:rPr>
          <w:rStyle w:val="WrterbuchStandard"/>
          <w:i/>
        </w:rPr>
        <w:t>war</w:t>
        <w:noBreakHyphen/>
        <w:t>d* (1) 36</w:t>
      </w:r>
      <w:r>
        <w:rPr>
          <w:rStyle w:val="WrterbuchStandard"/>
        </w:rPr>
        <w:t xml:space="preserve">, as., st. M. (a): nhd. Wart, Beschützer, [H]; ae. </w:t>
      </w:r>
      <w:r>
        <w:rPr>
          <w:rStyle w:val="WrterbuchStandard"/>
          <w:i/>
        </w:rPr>
        <w:t>hierd-e</w:t>
      </w:r>
      <w:r>
        <w:rPr>
          <w:rStyle w:val="WrterbuchStandard"/>
        </w:rPr>
        <w:t>, hird-e, hyrd-e, hiord-e, heord-e, ae., st. M. (ja): nhd. Hirt, Hirte, Wächter, [Gl]; (</w:t>
      </w:r>
      <w:r>
        <w:rPr>
          <w:rStyle w:val="WrterbuchStandard"/>
          <w:i/>
        </w:rPr>
        <w:t>hierd-e-léa-s</w:t>
      </w:r>
      <w:r>
        <w:rPr>
          <w:rStyle w:val="WrterbuchStandard"/>
        </w:rPr>
        <w:t xml:space="preserve">, ae., Adj.: nhd. hirtenlos, ohne Hirte seiend); afries. </w:t>
      </w:r>
      <w:r>
        <w:rPr>
          <w:rStyle w:val="WrterbuchStandard"/>
          <w:i/>
        </w:rPr>
        <w:t>prÐ-s-t-er 60?,</w:t>
      </w:r>
      <w:r>
        <w:rPr>
          <w:rStyle w:val="WrterbuchStandard"/>
        </w:rPr>
        <w:t xml:space="preserve"> prÐ-s-t-ere, afries., st. M. (a): nhd. Prie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or s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nõri* 12</w:t>
      </w:r>
      <w:r>
        <w:rPr/>
        <w:t>, ahd., st. M. (ja): nhd. Schwei</w:t>
        <w:softHyphen/>
        <w:t>nehirt, 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rsa past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spila* 4</w:t>
      </w:r>
      <w:r>
        <w:rPr/>
        <w:t>, ahd.?, st. F. (æ)?, sw. F. (n)?: nhd. Hirtentäsch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a past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ta (1) 16</w:t>
      </w:r>
      <w:r>
        <w:rPr/>
        <w:t xml:space="preserve">, ahd., sw. F. (n): nhd. Karde, Schuttkarde, Weberkarde, Gl; </w:t>
      </w:r>
      <w:r>
        <w:rPr>
          <w:i/>
        </w:rPr>
        <w:t>wildkarto* 1</w:t>
      </w:r>
      <w:r>
        <w:rPr/>
        <w:t xml:space="preserve">, wildikarto*, ahd.?, sw. M. (n): nhd. Schuttkarde, Gl; </w:t>
      </w:r>
      <w:r>
        <w:rPr>
          <w:i/>
        </w:rPr>
        <w:t>wolfeszagil* 1</w:t>
      </w:r>
      <w:r>
        <w:rPr/>
        <w:t>, ahd.?, st. M. (a?): nhd. Schutt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pas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uttil 7</w:t>
      </w:r>
      <w:r>
        <w:rPr/>
        <w:t>, ahd., st. M. (a): nhd. Knüt</w:t>
        <w:softHyphen/>
        <w:t>tel, Knüppel, 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mera pas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sari* 2</w:t>
      </w:r>
      <w:r>
        <w:rPr/>
        <w:t>, ahd., st. M. (ja): nhd. Hü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tuomlÆh* 1</w:t>
      </w:r>
      <w:r>
        <w:rPr/>
        <w:t xml:space="preserve">, biscoftuomlÆh*, ahd., Adj.: nhd. priesterlich, Gl; </w:t>
      </w:r>
      <w:r>
        <w:rPr>
          <w:i/>
        </w:rPr>
        <w:t>hirtilÆh* 3</w:t>
      </w:r>
      <w:r>
        <w:rPr/>
        <w:t>, hirtlÆh*, ahd., Adj.: nhd. Hirten..., zu den Hirten gehörig, fürsorglich, Gl; (</w:t>
      </w:r>
      <w:r>
        <w:rPr>
          <w:i/>
        </w:rPr>
        <w:t>hirtilÆh sta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past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esstab* 2</w:t>
      </w:r>
      <w:r>
        <w:rPr/>
        <w:t>, biscofesstab*, ahd.?, st. M. (a): nhd. Bischofsstab, Krumm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a pastor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rtentuom* 1</w:t>
      </w:r>
      <w:r>
        <w:rPr/>
        <w:t>, ahd., st. M. (a), st. N. (a): nhd. »Hirtentum«, Hirtenam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o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tiheimstat* 1</w:t>
      </w:r>
      <w:r>
        <w:rPr/>
        <w:t>, ahd., st. F. (i): nhd. »Hirtenheimstatt«, Wohnort der Hir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orius -- pasto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ta* 3</w:t>
      </w:r>
      <w:r>
        <w:rPr/>
        <w:t>, ahd., sw. F. (n): nhd. Fuß</w:t>
        <w:softHyphen/>
        <w:t>fessel, Spannket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bnerÆ* 1</w:t>
      </w:r>
      <w:r>
        <w:rPr/>
        <w:t>, ahd., st. F. (Æ): nhd. Lebensunterh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Æ* 16</w:t>
      </w:r>
      <w:r>
        <w:rPr/>
        <w:t xml:space="preserve">, feizitÆn*, ahd., st. F. (Æ): nhd. Fett, Dicke, Fettigkeit, Gl; </w:t>
      </w:r>
      <w:r>
        <w:rPr>
          <w:i/>
        </w:rPr>
        <w:t>mast* (1) 6</w:t>
      </w:r>
      <w:r>
        <w:rPr/>
        <w:t xml:space="preserve">, ahd., st. F. (i), st. N. (a): nhd. Mast (F.), Mästung, Fütterung, Gl; </w:t>
      </w:r>
      <w:r>
        <w:rPr>
          <w:i/>
        </w:rPr>
        <w:t>mestunga 1</w:t>
      </w:r>
      <w:r>
        <w:rPr/>
        <w:t>, ma</w:t>
        <w:softHyphen/>
        <w:t xml:space="preserve">stunga*, ahd., st. F. (æ): nhd. Weide (F.) (2), Gl; </w:t>
      </w:r>
      <w:r>
        <w:rPr>
          <w:i/>
        </w:rPr>
        <w:t>ungiheilida (=Fehlübersetzung)</w:t>
      </w:r>
      <w:r>
        <w:rPr/>
        <w:t xml:space="preserve">, Gl; </w:t>
      </w:r>
      <w:r>
        <w:rPr>
          <w:i/>
        </w:rPr>
        <w:t>weida* (1) 24</w:t>
      </w:r>
      <w:r>
        <w:rPr/>
        <w:t>, ahd., st. F. (æ): nhd. Beute (F.) (1), Futter (N.) (1), Weide (F.) (2), Speise, Fang, Jag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; </w:t>
      </w:r>
      <w:r>
        <w:rPr>
          <w:i/>
        </w:rPr>
        <w:t>fuotida* 1</w:t>
      </w:r>
      <w:r>
        <w:rPr/>
        <w:t xml:space="preserve">, ahd., st. F. (æ): nhd. Nahrung, Gl; </w:t>
      </w:r>
      <w:r>
        <w:rPr>
          <w:i/>
        </w:rPr>
        <w:t>gouma 101</w:t>
      </w:r>
      <w:r>
        <w:rPr/>
        <w:t xml:space="preserve">, ahd., st. F. (æ): nhd. Essen, Speise, Festmahl, Mahl, Genuss, Aufmerksamkeit, Frühstück, Speisung, Gl;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Gl; </w:t>
      </w:r>
      <w:r>
        <w:rPr>
          <w:i/>
        </w:rPr>
        <w:t>winne* 1</w:t>
      </w:r>
      <w:r>
        <w:rPr/>
        <w:t>, ahd., F.: nhd. Weide (F.) (2), Weideplatz, Gl; (</w:t>
      </w:r>
      <w:r>
        <w:rPr>
          <w:i/>
        </w:rPr>
        <w:t>wunna* 47</w:t>
      </w:r>
      <w:r>
        <w:rPr/>
        <w:t>, ahd., sw. F. (n): nhd. Wonne, Freude, Lust, Glück, Seligkeit, Wollust, Nutzung (?), Ergötzung, Genuss, Vergnü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us paupe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oro* 25</w:t>
      </w:r>
      <w:r>
        <w:rPr/>
        <w:t>, ahd., sw. M. (n): nhd. Niere, Le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grab-an* 3</w:t>
      </w:r>
      <w:r>
        <w:rPr>
          <w:rStyle w:val="WrterbuchStandard"/>
        </w:rPr>
        <w:t xml:space="preserve">, got., st. V. (6): nhd. ausgra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 lÐren</w:t>
      </w:r>
      <w:r>
        <w:rPr/>
        <w:t xml:space="preserve">, N; </w:t>
      </w:r>
      <w:r>
        <w:rPr>
          <w:i/>
        </w:rPr>
        <w:t>gioffanæn* 35</w:t>
      </w:r>
      <w:r>
        <w:rPr/>
        <w:t>, ahd., sw. V. (2): nhd. eröffnen, offenbaren, zeigen, öffnen, erklären, kund</w:t>
        <w:softHyphen/>
        <w:t xml:space="preserve">geben, aufdecken, N; </w:t>
      </w:r>
      <w:r>
        <w:rPr>
          <w:i/>
        </w:rPr>
        <w:t>offan gituon</w:t>
      </w:r>
      <w:r>
        <w:rPr/>
        <w:t xml:space="preserve">: nhd. offenbaren, Gl; </w:t>
      </w:r>
      <w:r>
        <w:rPr>
          <w:i/>
        </w:rPr>
        <w:t>offan tuon</w:t>
      </w:r>
      <w:r>
        <w:rPr/>
        <w:t xml:space="preserve">: nhd. offenbaren, zeigen, erklären, öffnen, aufmachen, B; </w:t>
      </w:r>
      <w:r>
        <w:rPr>
          <w:i/>
        </w:rPr>
        <w:t>offanæn 63</w:t>
      </w:r>
      <w:r>
        <w:rPr/>
        <w:t xml:space="preserve">, ahd., sw. V. (2): nhd. eröffnen, offenbaren, enthüllen, öffnen, kundtun, bekanntmachen, zeigen, aufzeig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; </w:t>
      </w:r>
      <w:r>
        <w:rPr>
          <w:rStyle w:val="WrterbuchStandard"/>
          <w:i/>
        </w:rPr>
        <w:t>ge-c‘-þ-an</w:t>
      </w:r>
      <w:r>
        <w:rPr>
          <w:rStyle w:val="WrterbuchStandard"/>
        </w:rPr>
        <w:t xml:space="preserve">, ae., sw. V. (1): nhd. künden, erzählen, zeigen, beweisen, bezeugen, bekennen, üben, ausführen, bestätigen; </w:t>
      </w:r>
      <w:r>
        <w:rPr>
          <w:rStyle w:val="WrterbuchStandard"/>
          <w:i/>
        </w:rPr>
        <w:t>ge-mÚ-r</w:t>
        <w:noBreakHyphen/>
        <w:t>an</w:t>
      </w:r>
      <w:r>
        <w:rPr>
          <w:rStyle w:val="WrterbuchStandard"/>
        </w:rPr>
        <w:t xml:space="preserve">, ae., sw. V. (1): nhd. erklären, verkünden, rühmen, ehren; </w:t>
      </w:r>
      <w:r>
        <w:rPr>
          <w:rStyle w:val="WrterbuchStandard"/>
          <w:i/>
        </w:rPr>
        <w:t>ge-op-en-ian</w:t>
      </w:r>
      <w:r>
        <w:rPr>
          <w:rStyle w:val="WrterbuchStandard"/>
        </w:rPr>
        <w:t xml:space="preserve">, ae., sw. V. (2): nhd. öffnen, eröffnen, deutlich machen, verdeutlichen, klar machen, erschließen, [Gl]; </w:t>
      </w:r>
      <w:r>
        <w:rPr>
          <w:rStyle w:val="WrterbuchStandard"/>
          <w:i/>
        </w:rPr>
        <w:t>op-en-ian</w:t>
      </w:r>
      <w:r>
        <w:rPr>
          <w:rStyle w:val="WrterbuchStandard"/>
        </w:rPr>
        <w:t>, ae., sw. V. (2): nhd. öffnen, deutlich machen, verdeutlichen, klar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uotpfanna* 27</w:t>
      </w:r>
      <w:r>
        <w:rPr/>
        <w:t xml:space="preserve">, gluotphanna, ahd., sw. F. (n): nhd. Glutpfanne, Wärmetopf, Kohlenpfanne, Gl, ?; </w:t>
      </w:r>
      <w:r>
        <w:rPr>
          <w:i/>
        </w:rPr>
        <w:t>pfanna (1) 57</w:t>
      </w:r>
      <w:r>
        <w:rPr/>
        <w:t xml:space="preserve">, phanna, ahd., sw. F. (n): nhd. Pfanne, Platte, Röstpfanne, Gl; </w:t>
      </w:r>
      <w:r>
        <w:rPr>
          <w:i/>
        </w:rPr>
        <w:t>ræstpfanna 9</w:t>
      </w:r>
      <w:r>
        <w:rPr/>
        <w:t>, ræstphanna, ahd., sw. F. (n): nhd. Röst</w:t>
        <w:softHyphen/>
        <w:t xml:space="preserve">pfanne, Bratpfann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an</w:t>
        <w:noBreakHyphen/>
        <w:t>n</w:t>
        <w:noBreakHyphen/>
        <w:t>a 4</w:t>
      </w:r>
      <w:r>
        <w:rPr>
          <w:rStyle w:val="WrterbuchStandard"/>
        </w:rPr>
        <w:t xml:space="preserve">, as., st. F. (æ)?, sw. F. (n)?: nhd. Pfanne, [GlP, GlTr]; ae. </w:t>
      </w:r>
      <w:r>
        <w:rPr>
          <w:rStyle w:val="WrterbuchStandard"/>
          <w:i/>
        </w:rPr>
        <w:t>l’mp-it-u</w:t>
      </w:r>
      <w:r>
        <w:rPr>
          <w:rStyle w:val="WrterbuchStandard"/>
        </w:rPr>
        <w:t>, ae., F.: nhd. Schü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anga 9</w:t>
      </w:r>
      <w:r>
        <w:rPr/>
        <w:t>, ahd., sw. F. (n): nhd. Spange, Spannbal</w:t>
        <w:softHyphen/>
        <w:t>ken, kleiner Verschluss, Beschla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ffanæt</w:t>
      </w:r>
      <w:r>
        <w:rPr/>
        <w:t xml:space="preserve">, ahd., Part. Prät.=Adj.: nhd. offenkundig, offenbar, offenstehend, Gl, I; </w:t>
      </w:r>
      <w:r>
        <w:rPr>
          <w:i/>
        </w:rPr>
        <w:t>inttõn</w:t>
      </w:r>
      <w:r>
        <w:rPr/>
        <w:t xml:space="preserve">, ahd., Part. Prät.=Adj.: nhd. offen, N; </w:t>
      </w:r>
      <w:r>
        <w:rPr>
          <w:i/>
        </w:rPr>
        <w:t xml:space="preserve">offan (1) 97, </w:t>
      </w:r>
      <w:r>
        <w:rPr/>
        <w:t xml:space="preserve">ahd., Adj.: nhd. offen, offenbar, hell, deutlich, öffentlich, klar, einleuchtend, geöffnet, sichtbar, ersichtlich, N; </w:t>
      </w:r>
      <w:r>
        <w:rPr>
          <w:i/>
        </w:rPr>
        <w:t xml:space="preserve">wÆt* 49, </w:t>
      </w:r>
      <w:r>
        <w:rPr/>
        <w:t>ahd., Adj.: nhd. weit, breit, groß, geräumig, umfang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>ahd., Adv.: nhd. offen, deutlich, klar, öffentlich, offenkundig, eindeutig, sicht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i/>
          <w:i/>
        </w:rPr>
      </w:pPr>
      <w:r>
        <w:rPr>
          <w:b/>
        </w:rPr>
        <w:t xml:space="preserve">pa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t-a 241=240</w:t>
      </w:r>
      <w:r>
        <w:rPr>
          <w:rStyle w:val="WrterbuchStandard"/>
        </w:rPr>
        <w:t xml:space="preserve">, got., sw. M. (n): nhd. Vater, Vorfahre; </w:t>
      </w:r>
      <w:r>
        <w:rPr>
          <w:rStyle w:val="WrterbuchStandard"/>
          <w:i/>
        </w:rPr>
        <w:t>fa-dar* 1</w:t>
      </w:r>
      <w:r>
        <w:rPr>
          <w:rStyle w:val="WrterbuchStandard"/>
        </w:rPr>
        <w:t xml:space="preserve">, got., st. M. (r): nhd. Va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fordaro* 4</w:t>
      </w:r>
      <w:r>
        <w:rPr/>
        <w:t xml:space="preserve">, ahd., sw. M. (n): nhd. »Altvorderer«, Vorfahre, Vorderer, O; </w:t>
      </w:r>
      <w:r>
        <w:rPr>
          <w:i/>
        </w:rPr>
        <w:t>altmõg* 4</w:t>
      </w:r>
      <w:r>
        <w:rPr/>
        <w:t>, ahd., st. M. (a): nhd. Vor</w:t>
        <w:softHyphen/>
        <w:t xml:space="preserve">fahre, O; </w:t>
      </w:r>
      <w:r>
        <w:rPr>
          <w:i/>
        </w:rPr>
        <w:t>fater 703</w:t>
      </w:r>
      <w:r>
        <w:rPr/>
        <w:t xml:space="preserve">, ahd., st. M. (er, z. T. a): nhd. Vater, B, C, Gl, GP, I, LB, MF, MH, N, NGl, NGlP, O, RhC, T, TC, Urk, WK; </w:t>
      </w:r>
      <w:r>
        <w:rPr>
          <w:i/>
        </w:rPr>
        <w:t>fordaro* (2) 66</w:t>
      </w:r>
      <w:r>
        <w:rPr/>
        <w:t>, furdiro*, ahd., Adj.=sw. M. (n): nhd. »Vorderer«, Vorfahre, Vorgänger, Eltern (= fordaron), Ahn, Vater, Gl, I, MF, N, O; (</w:t>
      </w:r>
      <w:r>
        <w:rPr>
          <w:i/>
        </w:rPr>
        <w:t>hÐriro* 216</w:t>
      </w:r>
      <w:r>
        <w:rPr/>
        <w:t>, heræro*, hÐrro, ahd., sw. M. (n): nhd. »Hehrerer«, Älterer, Herr, Prior, Senator, Herrscher, Oberer, Besitzer, N); (</w:t>
      </w:r>
      <w:r>
        <w:rPr>
          <w:i/>
        </w:rPr>
        <w:t>man 2000</w:t>
      </w:r>
      <w:r>
        <w:rPr/>
        <w:t xml:space="preserve">, ahd., st. M. (athem.): nhd. Mann, Mensch, Krieger, Knecht, Diener, Dienstmann, Kriegsmann, O); </w:t>
      </w:r>
      <w:r>
        <w:rPr>
          <w:i/>
        </w:rPr>
        <w:t>toto 3</w:t>
      </w:r>
      <w:r>
        <w:rPr/>
        <w:t xml:space="preserve">, dodo*, ahd., sw. M. (n): nhd. Pate, Taufpate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-d-er* 2</w:t>
      </w:r>
      <w:r>
        <w:rPr>
          <w:rStyle w:val="WrterbuchStandard"/>
        </w:rPr>
        <w:t xml:space="preserve">, anfrk., st. M. (r): nhd. Vater, [MNPs, LW]; as. </w:t>
      </w:r>
      <w:r>
        <w:rPr>
          <w:rStyle w:val="WrterbuchStandard"/>
          <w:i/>
        </w:rPr>
        <w:t>fa</w:t>
        <w:noBreakHyphen/>
        <w:t>d</w:t>
        <w:noBreakHyphen/>
        <w:t>ar 48?</w:t>
      </w:r>
      <w:r>
        <w:rPr>
          <w:rStyle w:val="WrterbuchStandard"/>
        </w:rPr>
        <w:t>, fa-d-er, as., st. M. (er): nhd. Vater, [H, SPs, ST, WT]; (</w:t>
      </w:r>
      <w:r>
        <w:rPr>
          <w:rStyle w:val="WrterbuchStandard"/>
          <w:i/>
        </w:rPr>
        <w:t>for</w:t>
        <w:noBreakHyphen/>
        <w:t>ther</w:t>
        <w:noBreakHyphen/>
        <w:t>o* 3</w:t>
      </w:r>
      <w:r>
        <w:rPr>
          <w:rStyle w:val="WrterbuchStandard"/>
        </w:rPr>
        <w:t>, for-thr-o*, as., sw. M. (n): nhd. Vorfahre, [GlG]); (</w:t>
      </w:r>
      <w:r>
        <w:rPr>
          <w:rStyle w:val="WrterbuchStandard"/>
          <w:i/>
        </w:rPr>
        <w:t>gi</w:t>
        <w:noBreakHyphen/>
        <w:t>su</w:t>
        <w:noBreakHyphen/>
        <w:t>n</w:t>
        <w:noBreakHyphen/>
        <w:t>fa</w:t>
        <w:noBreakHyphen/>
        <w:t>d</w:t>
        <w:noBreakHyphen/>
        <w:t>ar* 1</w:t>
      </w:r>
      <w:r>
        <w:rPr>
          <w:rStyle w:val="WrterbuchStandard"/>
        </w:rPr>
        <w:t xml:space="preserve">, as., st. M. Pl. (er): nhd. Sohn und Vater, [H]); ae. </w:t>
      </w:r>
      <w:r>
        <w:rPr>
          <w:rStyle w:val="WrterbuchStandard"/>
          <w:i/>
        </w:rPr>
        <w:t>bi-sceop</w:t>
      </w:r>
      <w:r>
        <w:rPr>
          <w:rStyle w:val="WrterbuchStandard"/>
        </w:rPr>
        <w:t xml:space="preserve">, bi-scop, ae., st. M. (a): nhd. Bischof; </w:t>
      </w:r>
      <w:r>
        <w:rPr>
          <w:rStyle w:val="WrterbuchStandard"/>
          <w:i/>
        </w:rPr>
        <w:t>eal-d-or (1)</w:t>
      </w:r>
      <w:r>
        <w:rPr>
          <w:rStyle w:val="WrterbuchStandard"/>
        </w:rPr>
        <w:t xml:space="preserve">, ae., st. M. (a): nhd. Fürst, Herr, König, Vater, Vorfahre, Quelle, [Gl]; </w:t>
      </w:r>
      <w:r>
        <w:rPr>
          <w:rStyle w:val="WrterbuchStandard"/>
          <w:i/>
        </w:rPr>
        <w:t>fÏ-d-er</w:t>
      </w:r>
      <w:r>
        <w:rPr>
          <w:rStyle w:val="WrterbuchStandard"/>
        </w:rPr>
        <w:t xml:space="preserve">, ae., M. (kons.): nhd. Vater, Gottvater, [Gl]; </w:t>
      </w:r>
      <w:r>
        <w:rPr>
          <w:rStyle w:val="WrterbuchStandard"/>
          <w:i/>
        </w:rPr>
        <w:t>we-r (1)</w:t>
      </w:r>
      <w:r>
        <w:rPr>
          <w:rStyle w:val="WrterbuchStandard"/>
        </w:rPr>
        <w:t xml:space="preserve">, ae., st. M. (a): nhd. Mann, Ehemann, Gatte, Wergeld, Manngeld; </w:t>
      </w:r>
      <w:r>
        <w:rPr>
          <w:i/>
        </w:rPr>
        <w:t xml:space="preserve">fÏder hiworodes </w:t>
      </w:r>
      <w:r>
        <w:rPr/>
        <w:t xml:space="preserve">[Gl]; </w:t>
      </w:r>
      <w:r>
        <w:rPr>
          <w:i/>
        </w:rPr>
        <w:t xml:space="preserve">fÏder hiwoscipes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bæn-d-i</w:t>
      </w:r>
      <w:r>
        <w:rPr>
          <w:rStyle w:val="WrterbuchStandard"/>
        </w:rPr>
        <w:t xml:space="preserve">, an., sw. M. (n): nhd. Bauer (M.) (1), Hausherr, Ehegatte; </w:t>
      </w:r>
      <w:r>
        <w:rPr>
          <w:rStyle w:val="WrterbuchStandard"/>
          <w:i/>
        </w:rPr>
        <w:t>fa-Œ-ir</w:t>
      </w:r>
      <w:r>
        <w:rPr>
          <w:rStyle w:val="WrterbuchStandard"/>
        </w:rPr>
        <w:t xml:space="preserve">, an., M. (kons.): nhd. Vater; afries. </w:t>
      </w:r>
      <w:r>
        <w:rPr>
          <w:rStyle w:val="WrterbuchStandard"/>
          <w:i/>
        </w:rPr>
        <w:t>fe-d-er 40?,</w:t>
      </w:r>
      <w:r>
        <w:rPr>
          <w:rStyle w:val="WrterbuchStandard"/>
        </w:rPr>
        <w:t xml:space="preserve"> fa-d-er, afries., M. (kons.): nhd. Va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 a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erano 8</w:t>
      </w:r>
      <w:r>
        <w:rPr/>
        <w:t>, ahd., sw. M. (n): nhd. Urahn, G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 et ma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wun* 7?</w:t>
      </w:r>
      <w:r>
        <w:rPr/>
        <w:t>, hÆun*, ahd., sw. N. Pl. (n): nhd. »Eheleute«, Gatten, Familie, Gesinde, Angehörige (Pl.), Dienerinnen, Brautleute, Elter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 exce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fater 5</w:t>
      </w:r>
      <w:r>
        <w:rPr/>
        <w:t>, ahd., st. M. (er): nhd. Erzva</w:t>
        <w:softHyphen/>
        <w:t>ter, Patriarch, Urva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 famil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ro* 216</w:t>
      </w:r>
      <w:r>
        <w:rPr/>
        <w:t xml:space="preserve">, heræro*, hÐrro, ahd., sw. M. (n): nhd. »Hehrerer«, Älterer, Herr, Prior, Senator, Herrscher, Oberer, Besitzer, N; </w:t>
      </w:r>
      <w:r>
        <w:rPr>
          <w:i/>
        </w:rPr>
        <w:t>hðseigo* 2</w:t>
      </w:r>
      <w:r>
        <w:rPr/>
        <w:t xml:space="preserve">, ahd., sw. M. (n): nhd. Hausherr, Familienvater, Hausvater, Gl; </w:t>
      </w:r>
      <w:r>
        <w:rPr>
          <w:i/>
        </w:rPr>
        <w:t>hðshÐriro* 3</w:t>
      </w:r>
      <w:r>
        <w:rPr/>
        <w:t xml:space="preserve">, ahd., sw. M. (n): nhd. Hausherr, Hausvat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ê</w:t>
        <w:noBreakHyphen/>
        <w:t>r (2) 26</w:t>
      </w:r>
      <w:r>
        <w:rPr>
          <w:rStyle w:val="WrterbuchStandard"/>
        </w:rPr>
        <w:t>, as., Adj.: nhd. »hehr«, hoch, vornehm, heilig?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at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terlæs 2, </w:t>
      </w:r>
      <w:r>
        <w:rPr/>
        <w:t>ahd., Adj.: nhd. vater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pa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tiro 20</w:t>
      </w:r>
      <w:r>
        <w:rPr/>
        <w:t>, fatureo, ahd., sw. M. (n): nhd. Oheim, Onkel, Ve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ra: </w:t>
      </w:r>
      <w:r>
        <w:rPr/>
        <w:t xml:space="preserve">lang. </w:t>
      </w:r>
      <w:r>
        <w:rPr>
          <w:i/>
        </w:rPr>
        <w:t>skõla* 1</w:t>
      </w:r>
      <w:r>
        <w:rPr/>
        <w:t>, scõla*, lang.?, st. F. (æ?): nhd. Schale (F.) (1), Urk; 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rta (1) 41</w:t>
      </w:r>
      <w:r>
        <w:rPr/>
        <w:t xml:space="preserve">, ahd., sw. F. (n): nhd. Barte, Axt, Hellebarde, Gl, ?); </w:t>
      </w:r>
      <w:r>
        <w:rPr>
          <w:i/>
        </w:rPr>
        <w:t>behhari* 24</w:t>
      </w:r>
      <w:r>
        <w:rPr/>
        <w:t xml:space="preserve">, bechari, ahd., st. M. (ja): nhd. Becher, Schale (F.) (1), Kessel, Gl; </w:t>
      </w:r>
      <w:r>
        <w:rPr>
          <w:i/>
        </w:rPr>
        <w:t>britelÆn* 3</w:t>
      </w:r>
      <w:r>
        <w:rPr/>
        <w:t xml:space="preserve">, britelÆ*, bretilÆn*, bretilÆ*, ahd., st. N. (a): nhd. »Brettlein«, Stäbchen, Strich, Opferschale, Gl; </w:t>
      </w:r>
      <w:r>
        <w:rPr>
          <w:i/>
        </w:rPr>
        <w:t>fiala 6</w:t>
      </w:r>
      <w:r>
        <w:rPr/>
        <w:t xml:space="preserve">, ahd., sw. F. (n): nhd. Schale (F.) (1), Becher, Schöpfgefäß, Trinkgefäß, Gl, ?; </w:t>
      </w:r>
      <w:r>
        <w:rPr>
          <w:i/>
        </w:rPr>
        <w:t>kelih* 37</w:t>
      </w:r>
      <w:r>
        <w:rPr/>
        <w:t xml:space="preserve">, ahd., st. M. (a): nhd. Kelch, Becher, Gl, MH; </w:t>
      </w:r>
      <w:r>
        <w:rPr>
          <w:i/>
        </w:rPr>
        <w:t>kennih* 1</w:t>
      </w:r>
      <w:r>
        <w:rPr/>
        <w:t xml:space="preserve">, ahd., st. M. (a?, i?): nhd. Schale (F.) (1), Trinkgefäß, Gl; </w:t>
      </w:r>
      <w:r>
        <w:rPr>
          <w:i/>
        </w:rPr>
        <w:t>napf 62</w:t>
      </w:r>
      <w:r>
        <w:rPr/>
        <w:t xml:space="preserve">, naph, ahd., st. M. (a, i?): nhd. Napf, Schüssel, Schale (F.) (1), Trinkschale, Gl; </w:t>
      </w:r>
      <w:r>
        <w:rPr>
          <w:i/>
        </w:rPr>
        <w:t>skõla* 39</w:t>
      </w:r>
      <w:r>
        <w:rPr/>
        <w:t xml:space="preserve">, scõla, ahd., st. F. (æ), sw. F. (n): nhd. Schale (F.) (1), Trinkschale, Waagschale, Gl; </w:t>
      </w:r>
      <w:r>
        <w:rPr>
          <w:i/>
        </w:rPr>
        <w:t>trank* 41</w:t>
      </w:r>
      <w:r>
        <w:rPr/>
        <w:t>, tranc, st. M. (a): nhd. Trank, Getränk, Trin</w:t>
        <w:softHyphen/>
        <w:t xml:space="preserve">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nap 4</w:t>
      </w:r>
      <w:r>
        <w:rPr>
          <w:rStyle w:val="WrterbuchStandard"/>
        </w:rPr>
        <w:t>, hnap-p*, as., st. M. (a): nhd. Napf, Schale (F.) (2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lðk-n-an* 9</w:t>
      </w:r>
      <w:r>
        <w:rPr>
          <w:rStyle w:val="WrterbuchStandard"/>
        </w:rPr>
        <w:t xml:space="preserve">, got., sw. V. (4): nhd. sich erschließen, sich öff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ougen* 64</w:t>
      </w:r>
      <w:r>
        <w:rPr/>
        <w:t xml:space="preserve">, urougen*, ahd., sw. V. (1a): nhd. zeigen, darstellen, offenbaren, sehen lassen, sichtbar machen, I, MF; </w:t>
      </w:r>
      <w:r>
        <w:rPr>
          <w:i/>
        </w:rPr>
        <w:t>offan wesan</w:t>
      </w:r>
      <w:r>
        <w:rPr/>
        <w:t xml:space="preserve">, Gl, MF, N; </w:t>
      </w:r>
      <w:r>
        <w:rPr>
          <w:i/>
        </w:rPr>
        <w:t>offano wesan</w:t>
      </w:r>
      <w:r>
        <w:rPr/>
        <w:t xml:space="preserve">, N; </w:t>
      </w:r>
      <w:r>
        <w:rPr>
          <w:i/>
        </w:rPr>
        <w:t>offanæn 63</w:t>
      </w:r>
      <w:r>
        <w:rPr/>
        <w:t>, ahd., sw. V. (2): nhd. eröffnen, offenbaren, enthüllen, öffnen, kundtun, bekanntmachen, zeigen, aufzeigen, erklä</w:t>
        <w:softHyphen/>
        <w:t>ren, verraten, scheinen, Gl; (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N); </w:t>
      </w:r>
      <w:r>
        <w:rPr>
          <w:i/>
        </w:rPr>
        <w:t>skÆnan* 340</w:t>
      </w:r>
      <w:r>
        <w:rPr/>
        <w:t xml:space="preserve">, ahd., st. V. (1a): nhd. scheinen, glänzen, leuchten, strahlen, funkeln, erscheinen, sich zeigen, offenbar werden, N; </w:t>
      </w:r>
      <w:r>
        <w:rPr>
          <w:i/>
        </w:rPr>
        <w:t>spreiten* 23</w:t>
      </w:r>
      <w:r>
        <w:rPr/>
        <w:t xml:space="preserve">, ahd., sw. V. (1a): nhd. ausbreiten, ausstreuen, ausspannen, ausdehnen, Gl; </w:t>
      </w:r>
      <w:r>
        <w:rPr>
          <w:i/>
        </w:rPr>
        <w:t>sprÆtan* 7</w:t>
      </w:r>
      <w:r>
        <w:rPr/>
        <w:t>, ahd., st. V. (1a): nhd. ausbreiten, umherschweifen, ausspannen, Gl; (</w:t>
      </w:r>
      <w:r>
        <w:rPr>
          <w:i/>
        </w:rPr>
        <w:t>zirtuon* 2</w:t>
      </w:r>
      <w:r>
        <w:rPr/>
        <w:t xml:space="preserve">, ahd., anom. V.: nhd. entfalten, öffnen, Gl); </w:t>
      </w:r>
      <w:r>
        <w:rPr>
          <w:i/>
        </w:rPr>
        <w:t>zisprei</w:t>
        <w:softHyphen/>
        <w:t>ten* 17</w:t>
      </w:r>
      <w:r>
        <w:rPr/>
        <w:t xml:space="preserve">, zirspreiten*, ahd., sw. V. (1a): nhd. zerstreuen, sich auftun, ausspannen, auseinanderbreiten, ausbrei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; </w:t>
      </w:r>
      <w:r>
        <w:rPr>
          <w:rStyle w:val="WrterbuchStandard"/>
          <w:i/>
        </w:rPr>
        <w:t>ge-c‘-þ-an</w:t>
      </w:r>
      <w:r>
        <w:rPr>
          <w:rStyle w:val="WrterbuchStandard"/>
        </w:rPr>
        <w:t xml:space="preserve">, ae., sw. V. (1): nhd. künden, erzählen, zeigen, beweisen, bezeugen, bekennen, üben, ausführen, bestätigen; </w:t>
      </w:r>
      <w:r>
        <w:rPr>
          <w:rStyle w:val="WrterbuchStandard"/>
          <w:i/>
        </w:rPr>
        <w:t>ge-op-en-ian</w:t>
      </w:r>
      <w:r>
        <w:rPr>
          <w:rStyle w:val="WrterbuchStandard"/>
        </w:rPr>
        <w:t>, ae., sw. V. (2): nhd. öffnen, eröffnen, deutlich machen, verdeutlichen, klar machen; (</w:t>
      </w:r>
      <w:r>
        <w:rPr>
          <w:rStyle w:val="WrterbuchStandard"/>
          <w:i/>
        </w:rPr>
        <w:t>op-en</w:t>
      </w:r>
      <w:r>
        <w:rPr>
          <w:rStyle w:val="WrterbuchStandard"/>
        </w:rPr>
        <w:t xml:space="preserve">, ae., Adj.: nhd. offen, offenbar, offenkundig, klar, deutlich, [Gl]); </w:t>
      </w:r>
      <w:r>
        <w:rPr>
          <w:rStyle w:val="WrterbuchStandard"/>
          <w:i/>
        </w:rPr>
        <w:t>op-en-ian</w:t>
      </w:r>
      <w:r>
        <w:rPr>
          <w:rStyle w:val="WrterbuchStandard"/>
        </w:rPr>
        <w:t xml:space="preserve">, ae., sw. V. (2): nhd. öffnen, deutlich machen, verdeutlichen, klar machen; afries. </w:t>
      </w:r>
      <w:r>
        <w:rPr>
          <w:rStyle w:val="WrterbuchStandard"/>
          <w:i/>
        </w:rPr>
        <w:t>blÆ-k-a 18</w:t>
      </w:r>
      <w:r>
        <w:rPr>
          <w:rStyle w:val="WrterbuchStandard"/>
        </w:rPr>
        <w:t>, afries., st. V. (1): nhd. »blinken«, sichtbar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ertus pa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rikweman* 11</w:t>
      </w:r>
      <w:r>
        <w:rPr/>
        <w:t>, furiqueman*, ahd., st. V. (4, z. T. 5): nhd. hervorkommen, zuvorkommen, zutage treten, kommen vo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e sens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anblicken, N</w:t>
      </w:r>
    </w:p>
    <w:p>
      <w:pPr>
        <w:pStyle w:val="Normal"/>
        <w:jc w:val="both"/>
        <w:rPr/>
      </w:pPr>
      <w:r>
        <w:rPr>
          <w:rStyle w:val="Wrterbuchkopfzeile"/>
        </w:rPr>
        <w:t>paterfamilia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r-d-a-wal-d-an-d-s 2</w:t>
      </w:r>
      <w:r>
        <w:rPr>
          <w:rStyle w:val="WrterbuchStandard"/>
        </w:rPr>
        <w:t>, got., M. (nd): nhd. Hausherr</w:t>
      </w:r>
    </w:p>
    <w:p>
      <w:pPr>
        <w:pStyle w:val="Normal"/>
        <w:jc w:val="both"/>
        <w:rPr/>
      </w:pPr>
      <w:r>
        <w:rPr>
          <w:rStyle w:val="Wrterbuchkopfzeile"/>
        </w:rPr>
        <w:t>paternita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-dr-ein 14</w:t>
      </w:r>
      <w:r>
        <w:rPr>
          <w:rStyle w:val="WrterbuchStandard"/>
        </w:rPr>
        <w:t>, got., st. N. (a): nhd. Abkunft, Geschlecht, Stamm, Eltern, Großeltern, Vorfa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terlÆh 16, </w:t>
      </w:r>
      <w:r>
        <w:rPr/>
        <w:t xml:space="preserve">ahd., Adj.: nhd. väterlich, B, M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-d-er</w:t>
        <w:noBreakHyphen/>
        <w:t>lic</w:t>
      </w:r>
      <w:r>
        <w:rPr>
          <w:rStyle w:val="WrterbuchStandard"/>
        </w:rPr>
        <w:t>, ae., Adj.: nhd. väterlich, gottväter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tern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atererbi* 4</w:t>
      </w:r>
      <w:r>
        <w:rPr/>
        <w:t>, ahd., st. N. (ja): nhd. »Vatererbe«, Erb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næn (1) 10</w:t>
      </w:r>
      <w:r>
        <w:rPr/>
        <w:t>, ahd., sw. V. (2): nhd. gähnen, öff</w:t>
        <w:softHyphen/>
        <w:t xml:space="preserve">nen, den Mund öffnen, Gl; </w:t>
      </w:r>
      <w:r>
        <w:rPr>
          <w:i/>
        </w:rPr>
        <w:t>offanæn 63</w:t>
      </w:r>
      <w:r>
        <w:rPr/>
        <w:t>, ahd., sw. V. (2): nhd. eröffnen, offenbaren, enthüllen, öffnen, kundtun, be</w:t>
        <w:softHyphen/>
        <w:t xml:space="preserve">kanntmachen, zeigen, aufzeigen, Gl; </w:t>
      </w:r>
      <w:r>
        <w:rPr>
          <w:i/>
        </w:rPr>
        <w:t>skrintan* 15</w:t>
      </w:r>
      <w:r>
        <w:rPr/>
        <w:t>, scrin</w:t>
        <w:softHyphen/>
        <w:t>tan*, ahd., st. V. (3a): nhd. sich spalten, aufklaffen, klaffend sich auftun, auseinandergeh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cui pa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eman 320</w:t>
      </w:r>
      <w:r>
        <w:rPr/>
        <w:t>, ahd., st. V. (4): nhd. ver</w:t>
        <w:softHyphen/>
        <w:t>nehmen, aufnehmen, annehmen, erkennen, hören, dahin</w:t>
        <w:softHyphen/>
        <w:t>nehmen, wahrnehmen, auffassen, N</w:t>
      </w:r>
    </w:p>
    <w:p>
      <w:pPr>
        <w:pStyle w:val="Normal"/>
        <w:jc w:val="both"/>
        <w:rPr/>
      </w:pPr>
      <w:r>
        <w:rPr>
          <w:rStyle w:val="Wrterbuchkopfzeile"/>
        </w:rPr>
        <w:t>path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and-wli-t-a</w:t>
      </w:r>
      <w:r>
        <w:rPr>
          <w:rStyle w:val="WrterbuchStandard"/>
        </w:rPr>
        <w:t>, ae., sw. M. (n): nhd. Antlitz, Gesicht, Stirn, Haltung, Gesta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ul-an 5</w:t>
      </w:r>
      <w:r>
        <w:rPr>
          <w:rStyle w:val="WrterbuchStandard"/>
        </w:rPr>
        <w:t xml:space="preserve">, got., sw. V. (3): nhd. erdulden, dulden; </w:t>
      </w:r>
      <w:r>
        <w:rPr>
          <w:rStyle w:val="WrterbuchStandard"/>
          <w:i/>
        </w:rPr>
        <w:t>ga-wi-n-n-an* 1</w:t>
      </w:r>
      <w:r>
        <w:rPr>
          <w:rStyle w:val="WrterbuchStandard"/>
        </w:rPr>
        <w:t xml:space="preserve">, got., st. V. (3): nhd. erleiden, leiden; </w:t>
      </w:r>
      <w:r>
        <w:rPr>
          <w:rStyle w:val="WrterbuchStandard"/>
          <w:i/>
        </w:rPr>
        <w:t>þul-an 6</w:t>
      </w:r>
      <w:r>
        <w:rPr>
          <w:rStyle w:val="WrterbuchStandard"/>
        </w:rPr>
        <w:t xml:space="preserve">, got., sw. V. (3): nhd. dulden, leiden; </w:t>
      </w:r>
      <w:r>
        <w:rPr>
          <w:rStyle w:val="WrterbuchStandard"/>
          <w:i/>
        </w:rPr>
        <w:t>us-þul-an 19=18</w:t>
      </w:r>
      <w:r>
        <w:rPr>
          <w:rStyle w:val="WrterbuchStandard"/>
        </w:rPr>
        <w:t xml:space="preserve">, got., sw. V. (3): nhd. erdulden, ertragen, sich annehmen; </w:t>
      </w:r>
      <w:r>
        <w:rPr>
          <w:rStyle w:val="WrterbuchStandard"/>
          <w:i/>
        </w:rPr>
        <w:t>wi-n-n-an 15</w:t>
      </w:r>
      <w:r>
        <w:rPr>
          <w:rStyle w:val="WrterbuchStandard"/>
        </w:rPr>
        <w:t xml:space="preserve">, got., st. V. (3,1): nhd. leiden, Schmerz l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Ðn 35</w:t>
      </w:r>
      <w:r>
        <w:rPr/>
        <w:t>, ahd., sw. V. (3): nhd. dulden, ertragen, erlei</w:t>
        <w:softHyphen/>
        <w:t xml:space="preserve">den, leiden, erdulden, vertragen, büßen, B, Gl, N, T; </w:t>
      </w:r>
      <w:r>
        <w:rPr>
          <w:i/>
        </w:rPr>
        <w:t>druoÐn* 10</w:t>
      </w:r>
      <w:r>
        <w:rPr/>
        <w:t>, druoen*?, ahd., sw. V. (3, 1a): nhd. leiden, dul</w:t>
        <w:softHyphen/>
        <w:t xml:space="preserve">den, ertragen, erleiden, erdulden, Gl, T; </w:t>
      </w:r>
      <w:r>
        <w:rPr>
          <w:i/>
        </w:rPr>
        <w:t>dulten 77</w:t>
      </w:r>
      <w:r>
        <w:rPr/>
        <w:t xml:space="preserve">, ahd., sw. V. (1a): nhd. dulden, leiden, erdulden, erleiden, ertragen, auf sich nehmen, gestatten, B, Gl, MH, O; </w:t>
      </w:r>
      <w:r>
        <w:rPr>
          <w:i/>
        </w:rPr>
        <w:t>einemo giskehan sÆn</w:t>
      </w:r>
      <w:r>
        <w:rPr/>
        <w:t xml:space="preserve">, N;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N; </w:t>
      </w:r>
      <w:r>
        <w:rPr>
          <w:i/>
        </w:rPr>
        <w:t>gilouben 403</w:t>
      </w:r>
      <w:r>
        <w:rPr/>
        <w:t>, ahd., sw. V. (1a): nhd. glauben, vertrauen, zustimmen, aufge</w:t>
        <w:softHyphen/>
        <w:t>ben, glauben an, beipflichten, annehmen, I; (</w:t>
      </w:r>
      <w:r>
        <w:rPr>
          <w:i/>
        </w:rPr>
        <w:t>giniotæn* 9</w:t>
      </w:r>
      <w:r>
        <w:rPr/>
        <w:t xml:space="preserve">, ahd., sw. V. (2): nhd. sättigen, erfüllen, tränken, umgeben mit, N); </w:t>
      </w:r>
      <w:r>
        <w:rPr>
          <w:i/>
        </w:rPr>
        <w:t>hengen (1) 36</w:t>
      </w:r>
      <w:r>
        <w:rPr/>
        <w:t xml:space="preserve">, henken*, ahd., sw. V. (1a): nhd. gehorchen, erlauben, gestatten, zulassen, nachgeben, denken, N; </w:t>
      </w:r>
      <w:r>
        <w:rPr>
          <w:i/>
        </w:rPr>
        <w:t>huoten 35</w:t>
      </w:r>
      <w:r>
        <w:rPr/>
        <w:t>, ahd., sw. V. (1a): nhd. hüten, bewah</w:t>
        <w:softHyphen/>
        <w:t xml:space="preserve">ren, beachten, beobachten, behüten, bewachen, wachen über, N; </w:t>
      </w:r>
      <w:r>
        <w:rPr>
          <w:i/>
        </w:rPr>
        <w:t>intfindan* 31</w:t>
      </w:r>
      <w:r>
        <w:rPr/>
        <w:t>, ahd., st. V. (3a): nhd. empfinden, fühlen, finden, wahrnehmen, erfahren (V.), erleiden, kennen, N; (</w:t>
      </w:r>
      <w:r>
        <w:rPr>
          <w:i/>
        </w:rPr>
        <w:t>lõzan* (1) 334</w:t>
      </w:r>
      <w:r>
        <w:rPr/>
        <w:t xml:space="preserve">, ahd., red. V.: nhd. lassen, zulassen, kommen lassen, aufkommen lassen, heranlassen, hinterlassen, zurücklassen, N); </w:t>
      </w:r>
      <w:r>
        <w:rPr>
          <w:i/>
        </w:rPr>
        <w:t>lÆdan 106</w:t>
      </w:r>
      <w:r>
        <w:rPr/>
        <w:t xml:space="preserve">, ahd., st. V. (1a): nhd. fahren, gehen, vorbeigehen, vergehen, hinübergehen, leiden, dulden, ertragen, N, NGl; </w:t>
      </w:r>
      <w:r>
        <w:rPr>
          <w:i/>
        </w:rPr>
        <w:t>martiræn* 9</w:t>
      </w:r>
      <w:r>
        <w:rPr/>
        <w:t>, ahd., sw. V. (2): nhd. martern, foltern, quälen, I, MF, NGl, WK; (</w:t>
      </w:r>
      <w:r>
        <w:rPr>
          <w:i/>
        </w:rPr>
        <w:t>næthaftæn* 1</w:t>
      </w:r>
      <w:r>
        <w:rPr/>
        <w:t xml:space="preserve">, ahd., sw. V. (2): nhd. nötigen, martern, N)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Gl, N; </w:t>
      </w:r>
      <w:r>
        <w:rPr>
          <w:i/>
        </w:rPr>
        <w:t>wÐ sÆn</w:t>
      </w:r>
      <w:r>
        <w:rPr/>
        <w:t xml:space="preserve">: nhd. Schmerzen haben, leiden, NGl; </w:t>
      </w:r>
      <w:r>
        <w:rPr>
          <w:i/>
        </w:rPr>
        <w:t>wÐ wesan</w:t>
      </w:r>
      <w:r>
        <w:rPr/>
        <w:t xml:space="preserve">, NGl; </w:t>
      </w:r>
      <w:r>
        <w:rPr>
          <w:i/>
        </w:rPr>
        <w:t>wegan* (1) 76</w:t>
      </w:r>
      <w:r>
        <w:rPr/>
        <w:t>, ahd., st. V. (5): nhd. bewegen, wiegen, wägen, erwägen, bestimmen, festsetzen, bedrücken, abwägen, einschätzen, N; (</w:t>
      </w:r>
      <w:r>
        <w:rPr>
          <w:i/>
        </w:rPr>
        <w:t>wÆzinæn* 43?</w:t>
      </w:r>
      <w:r>
        <w:rPr/>
        <w:t xml:space="preserve">, ahd., sw. V. (2): nhd. peinigen, quälen, strafen, vergelten, bestrafen, plagen, verurteilen, WK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Æ-th-an* 13</w:t>
      </w:r>
      <w:r>
        <w:rPr>
          <w:rStyle w:val="WrterbuchStandard"/>
        </w:rPr>
        <w:t xml:space="preserve">, lÆ-th-on*, anfrk., st. V. (3): nhd. gehen, ziehen, ertragen, auf sich nehmen, [LW]; </w:t>
      </w:r>
      <w:r>
        <w:rPr>
          <w:rStyle w:val="WrterbuchStandard"/>
          <w:i/>
        </w:rPr>
        <w:t>thol-on 12</w:t>
      </w:r>
      <w:r>
        <w:rPr>
          <w:rStyle w:val="WrterbuchStandard"/>
        </w:rPr>
        <w:t xml:space="preserve">, anfrk., sw. V. (2): nhd. dulden, ertragen, [MNPs, MNPs=MNPsA, MNPsA, LW]; as. </w:t>
      </w:r>
      <w:r>
        <w:rPr>
          <w:rStyle w:val="WrterbuchStandard"/>
          <w:i/>
        </w:rPr>
        <w:t>far</w:t>
        <w:noBreakHyphen/>
        <w:t>drag</w:t>
        <w:noBreakHyphen/>
        <w:t>an 1</w:t>
      </w:r>
      <w:r>
        <w:rPr>
          <w:rStyle w:val="WrterbuchStandard"/>
        </w:rPr>
        <w:t xml:space="preserve">, as., st. V. (6): nhd. dulden, [GlEe]; </w:t>
      </w:r>
      <w:r>
        <w:rPr>
          <w:rStyle w:val="WrterbuchStandard"/>
          <w:i/>
        </w:rPr>
        <w:t>gi</w:t>
        <w:noBreakHyphen/>
        <w:t>thol</w:t>
        <w:noBreakHyphen/>
        <w:t>æn 16</w:t>
      </w:r>
      <w:r>
        <w:rPr>
          <w:rStyle w:val="WrterbuchStandard"/>
        </w:rPr>
        <w:t xml:space="preserve">, as., sw. V. (2): nhd. dulden, leiden, verlieren, entbehren, aushalten, verharren, genießen, [H]; </w:t>
      </w:r>
      <w:r>
        <w:rPr>
          <w:rStyle w:val="WrterbuchStandard"/>
          <w:i/>
        </w:rPr>
        <w:t>thol</w:t>
        <w:noBreakHyphen/>
        <w:t>æn 49</w:t>
      </w:r>
      <w:r>
        <w:rPr>
          <w:rStyle w:val="WrterbuchStandard"/>
        </w:rPr>
        <w:t>, thol</w:t>
        <w:noBreakHyphen/>
        <w:t>o</w:t>
        <w:noBreakHyphen/>
        <w:t xml:space="preserve">ian, as., sw. V. (2): nhd. dulden, leiden, ertragen (V.), verlieren, entbehren, aushalten, verharren, [GlPW, H]; ae. </w:t>
      </w:r>
      <w:r>
        <w:rPr>
          <w:rStyle w:val="WrterbuchStandard"/>
          <w:i/>
        </w:rPr>
        <w:t>and-e-t-t-an</w:t>
      </w:r>
      <w:r>
        <w:rPr>
          <w:rStyle w:val="WrterbuchStandard"/>
        </w:rPr>
        <w:t xml:space="preserve">, ond-e-t-t-an, ae., sw. V. (1): nhd. bekennen, anerkennen, danken, versprechen, geloben, Sünden bekennen, [Gl]; </w:t>
      </w:r>
      <w:r>
        <w:rPr>
          <w:rStyle w:val="WrterbuchStandard"/>
          <w:i/>
        </w:rPr>
        <w:t>ge-drag-an</w:t>
      </w:r>
      <w:r>
        <w:rPr>
          <w:rStyle w:val="WrterbuchStandard"/>
        </w:rPr>
        <w:t xml:space="preserve">, ae., st. V. (6): nhd. dulden, ertragen; </w:t>
      </w:r>
      <w:r>
        <w:rPr>
          <w:rStyle w:val="WrterbuchStandard"/>
          <w:i/>
        </w:rPr>
        <w:t>ge-þol</w:t>
        <w:noBreakHyphen/>
        <w:t>ian</w:t>
      </w:r>
      <w:r>
        <w:rPr>
          <w:rStyle w:val="WrterbuchStandard"/>
        </w:rPr>
        <w:t xml:space="preserve">, ae., sw. V. (2): nhd. dulden, ertragen, aushalten, erlauben, überleben, verlieren, ermangeln, [Gl]; </w:t>
      </w:r>
      <w:r>
        <w:rPr>
          <w:rStyle w:val="WrterbuchStandard"/>
          <w:i/>
        </w:rPr>
        <w:t>ge-þræ-w-ian</w:t>
      </w:r>
      <w:r>
        <w:rPr>
          <w:rStyle w:val="WrterbuchStandard"/>
        </w:rPr>
        <w:t xml:space="preserve">, ae., sw. V. (2): nhd. dulden, erleiden, ertragen, büßen, [Gl]; </w:t>
      </w:r>
      <w:r>
        <w:rPr>
          <w:rStyle w:val="WrterbuchStandard"/>
          <w:i/>
        </w:rPr>
        <w:t>þol</w:t>
        <w:noBreakHyphen/>
        <w:t>ian</w:t>
      </w:r>
      <w:r>
        <w:rPr>
          <w:rStyle w:val="WrterbuchStandard"/>
        </w:rPr>
        <w:t xml:space="preserve">, þãl-ian, ae., sw. V. (2): nhd. dulden, ertragen, leiden, aushalten, erlauben, überleben, verlieren, ermangeln, [Gl]; </w:t>
      </w:r>
      <w:r>
        <w:rPr>
          <w:rStyle w:val="WrterbuchStandard"/>
          <w:i/>
        </w:rPr>
        <w:t>þræ-w-ian</w:t>
      </w:r>
      <w:r>
        <w:rPr>
          <w:rStyle w:val="WrterbuchStandard"/>
        </w:rPr>
        <w:t>, ae., sw. V. (2): nhd. dulden, erleiden, ertragen, büßen; an. (</w:t>
      </w:r>
      <w:r>
        <w:rPr>
          <w:rStyle w:val="WrterbuchStandard"/>
          <w:i/>
        </w:rPr>
        <w:t>þol-in-mæŒ-r</w:t>
      </w:r>
      <w:r>
        <w:rPr>
          <w:rStyle w:val="WrterbuchStandard"/>
        </w:rPr>
        <w:t>, an., Adj.: nhd. geduldig, nachsicht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p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ogan sÆn</w:t>
      </w:r>
      <w:r>
        <w:rPr/>
        <w:t>: nhd. sich täusch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c pati</w:t>
      </w:r>
      <w:r>
        <w:rPr>
          <w:rStyle w:val="WrterbuchStandard"/>
        </w:rPr>
        <w:t>: anfrk. (</w:t>
      </w:r>
      <w:r>
        <w:rPr>
          <w:rStyle w:val="WrterbuchStandard"/>
          <w:i/>
        </w:rPr>
        <w:t>far-mÆ-th-an* 1</w:t>
      </w:r>
      <w:r>
        <w:rPr>
          <w:rStyle w:val="WrterbuchStandard"/>
        </w:rPr>
        <w:t>, anfrk., st. V. (1): nhd. vermeiden, meiden, [LW]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rsecutionem pat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ri-k-an* 9</w:t>
      </w:r>
      <w:r>
        <w:rPr>
          <w:rStyle w:val="WrterbuchStandard"/>
        </w:rPr>
        <w:t>, got., st. V. (5): nhd. verfol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um p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wih dolÐn</w:t>
      </w:r>
      <w:r>
        <w:rPr/>
        <w:t xml:space="preserve">: nhd. Ärgernis nehmen, T; </w:t>
      </w:r>
      <w:r>
        <w:rPr>
          <w:i/>
        </w:rPr>
        <w:t>giswÆhhan* 28</w:t>
      </w:r>
      <w:r>
        <w:rPr/>
        <w:t xml:space="preserve">, giswÆchan*, ahd., st. V. (1a): nhd. abfallen, weichen (V.) (2), verlassen (V.), abfallen von, abtrünnig werden, jemandem abtrünnig werden, im Stich lassen, Gl; </w:t>
      </w:r>
      <w:r>
        <w:rPr>
          <w:i/>
        </w:rPr>
        <w:t>swÆhhan* 12</w:t>
      </w:r>
      <w:r>
        <w:rPr/>
        <w:t>, swÆchan*, ahd., st. V. (1a): nhd. abfallen, weichen (V.) (2), verlassen (V.), abfallen von, weichen von, jemanden verlassen, im Stich lassen, MF, 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ibulationem pat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rei-h-an* 10</w:t>
      </w:r>
      <w:r>
        <w:rPr>
          <w:rStyle w:val="WrterbuchStandard"/>
        </w:rPr>
        <w:t>, got., st. V. (1): nhd. drä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pa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zi wÆnber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dicatus .i. vindictam p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haft wor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b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oumlÆh* 1, </w:t>
      </w:r>
      <w:r>
        <w:rPr/>
        <w:t xml:space="preserve">ahd., Adj.?: nhd. baumartig, Gl); </w:t>
      </w:r>
      <w:r>
        <w:rPr>
          <w:i/>
        </w:rPr>
        <w:t>galgo 20</w:t>
      </w:r>
      <w:r>
        <w:rPr/>
        <w:t>, ahd., sw. M. (n): nhd. Galgen, Kreuz, Gl; (</w:t>
      </w:r>
      <w:r>
        <w:rPr>
          <w:i/>
        </w:rPr>
        <w:t>martira 41</w:t>
      </w:r>
      <w:r>
        <w:rPr/>
        <w:t xml:space="preserve">, martara*, martyra*, ahd., st. F. (æ): nhd. Marter, Leiden, Martyrium, Märtyrertum, Gl); </w:t>
      </w:r>
      <w:r>
        <w:rPr>
          <w:i/>
        </w:rPr>
        <w:t>wÆziboum* 1</w:t>
      </w:r>
      <w:r>
        <w:rPr/>
        <w:t xml:space="preserve">, ahd., st. M. (a): nhd. »Strafbaum«, Halsblock, Gl; </w:t>
      </w:r>
      <w:r>
        <w:rPr>
          <w:i/>
        </w:rPr>
        <w:t>wÆzigalgo* 1</w:t>
      </w:r>
      <w:r>
        <w:rPr/>
        <w:t>, ahd., sw. M. (n): nhd. Galgen, Halsblock, Querstange des Kreuz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beis-n-eig-s* 2</w:t>
      </w:r>
      <w:r>
        <w:rPr>
          <w:rStyle w:val="WrterbuchStandard"/>
        </w:rPr>
        <w:t xml:space="preserve">, got., Adj. (a): nhd. geduldig, langmü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ltÆg* 5, </w:t>
      </w:r>
      <w:r>
        <w:rPr/>
        <w:t xml:space="preserve">ahd., Adj.: nhd. geduldig, B, MF; </w:t>
      </w:r>
      <w:r>
        <w:rPr>
          <w:i/>
        </w:rPr>
        <w:t xml:space="preserve">gidultÆg* 7, </w:t>
      </w:r>
      <w:r>
        <w:rPr/>
        <w:t xml:space="preserve">ahd., Adj.: nhd. geduldig, Gl, N; </w:t>
      </w:r>
      <w:r>
        <w:rPr>
          <w:i/>
        </w:rPr>
        <w:t xml:space="preserve">manalami* 1, </w:t>
      </w:r>
      <w:r>
        <w:rPr/>
        <w:t xml:space="preserve">ahd., Adj.: nhd. geduldig, mild, Gl; </w:t>
      </w:r>
      <w:r>
        <w:rPr>
          <w:i/>
        </w:rPr>
        <w:t xml:space="preserve">muozÆg* 12, </w:t>
      </w:r>
      <w:r>
        <w:rPr/>
        <w:t>ahd., Adj.: nhd. müßig, untä</w:t>
        <w:softHyphen/>
        <w:t xml:space="preserve">tig, unbeschäftig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þyl-d-ig</w:t>
      </w:r>
      <w:r>
        <w:rPr>
          <w:rStyle w:val="WrterbuchStandard"/>
        </w:rPr>
        <w:t xml:space="preserve">, ae., Adj.: nhd. geduldig, [Gl]; </w:t>
      </w:r>
      <w:r>
        <w:rPr>
          <w:rStyle w:val="WrterbuchStandard"/>
          <w:i/>
        </w:rPr>
        <w:t>ge-þyl-d-ig-lic</w:t>
      </w:r>
      <w:r>
        <w:rPr>
          <w:rStyle w:val="WrterbuchStandard"/>
        </w:rPr>
        <w:t xml:space="preserve">, ae., Adj.: nhd. geduldig; </w:t>
      </w:r>
      <w:r>
        <w:rPr>
          <w:rStyle w:val="WrterbuchStandard"/>
          <w:i/>
        </w:rPr>
        <w:t>un-tru-m</w:t>
      </w:r>
      <w:r>
        <w:rPr>
          <w:rStyle w:val="WrterbuchStandard"/>
        </w:rPr>
        <w:t>, ae., Adj.: nhd. schwach, kran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nos pat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u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dultÆgo* 2, </w:t>
      </w:r>
      <w:r>
        <w:rPr/>
        <w:t xml:space="preserve">ahd., Adv.: nhd. geduldig, N; </w:t>
      </w:r>
      <w:r>
        <w:rPr>
          <w:i/>
        </w:rPr>
        <w:t>gidult</w:t>
        <w:softHyphen/>
        <w:t>lÆhho* 3</w:t>
      </w:r>
      <w:r>
        <w:rPr/>
        <w:t>, gidultlÆcho*, ahd., Adv.: nhd. geduldi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ient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muoto* 3, </w:t>
      </w:r>
      <w:r>
        <w:rPr/>
        <w:t>ahd., Adv.: nhd. gleichmü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gg-a-mæd-ei* 2</w:t>
      </w:r>
      <w:r>
        <w:rPr>
          <w:rStyle w:val="WrterbuchStandard"/>
        </w:rPr>
        <w:t xml:space="preserve">, got., sw. F. (n): nhd. Langmut; </w:t>
      </w:r>
      <w:r>
        <w:rPr>
          <w:rStyle w:val="WrterbuchStandard"/>
          <w:i/>
        </w:rPr>
        <w:t>stiwit-i* 4=3</w:t>
      </w:r>
      <w:r>
        <w:rPr>
          <w:rStyle w:val="WrterbuchStandard"/>
        </w:rPr>
        <w:t xml:space="preserve">, got., st. N. (ja): nhd. Geduld, geduldiges Ertragen; </w:t>
      </w:r>
      <w:r>
        <w:rPr>
          <w:rStyle w:val="WrterbuchStandard"/>
          <w:i/>
        </w:rPr>
        <w:t>þul-ain-s* 12</w:t>
      </w:r>
      <w:r>
        <w:rPr>
          <w:rStyle w:val="WrterbuchStandard"/>
        </w:rPr>
        <w:t xml:space="preserve">, got., st. F. (i): nhd. Dulden, Leiden, Geduld; </w:t>
      </w:r>
      <w:r>
        <w:rPr>
          <w:rStyle w:val="WrterbuchStandard"/>
          <w:i/>
        </w:rPr>
        <w:t>us-beis-n-ei 3</w:t>
      </w:r>
      <w:r>
        <w:rPr>
          <w:rStyle w:val="WrterbuchStandard"/>
        </w:rPr>
        <w:t xml:space="preserve">, got., sw. F. (n): nhd. Geduld, Langmut; </w:t>
      </w:r>
      <w:r>
        <w:rPr>
          <w:rStyle w:val="WrterbuchStandard"/>
          <w:i/>
        </w:rPr>
        <w:t>us-beis-n-s* 5</w:t>
      </w:r>
      <w:r>
        <w:rPr>
          <w:rStyle w:val="WrterbuchStandard"/>
        </w:rPr>
        <w:t xml:space="preserve">, got., st. F. (i): nhd. Erwartung, Geduld, Langmut; </w:t>
      </w:r>
      <w:r>
        <w:rPr>
          <w:rStyle w:val="WrterbuchStandard"/>
          <w:i/>
        </w:rPr>
        <w:t>us-þul-ain-s* 2</w:t>
      </w:r>
      <w:r>
        <w:rPr>
          <w:rStyle w:val="WrterbuchStandard"/>
        </w:rPr>
        <w:t xml:space="preserve">, got., st. F. (i): nhd. Gedu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lt* 14?</w:t>
      </w:r>
      <w:r>
        <w:rPr/>
        <w:t xml:space="preserve">, ahd., st. F. (i): nhd. Geduld, Erdulden, Gl, NGl, O; </w:t>
      </w:r>
      <w:r>
        <w:rPr>
          <w:i/>
        </w:rPr>
        <w:t>gidult* 31</w:t>
      </w:r>
      <w:r>
        <w:rPr/>
        <w:t xml:space="preserve">, ahd., st. F. (i): nhd. Geduld, Dulden, Standhaftigkeit, Gleichgültigkeit, B, Gl, MF, N, NGl, NGlP, OG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ul-d* 2</w:t>
      </w:r>
      <w:r>
        <w:rPr>
          <w:rStyle w:val="WrterbuchStandard"/>
        </w:rPr>
        <w:t xml:space="preserve">, ge-thul-t, anfrk., st. F. (i): nhd. Geduld, [MNPs]; ae. </w:t>
      </w:r>
      <w:r>
        <w:rPr>
          <w:rStyle w:val="WrterbuchStandard"/>
          <w:i/>
        </w:rPr>
        <w:t>ge-þyl</w:t>
        <w:noBreakHyphen/>
        <w:t>d</w:t>
      </w:r>
      <w:r>
        <w:rPr>
          <w:rStyle w:val="WrterbuchStandard"/>
        </w:rPr>
        <w:t xml:space="preserve">, ae., st. N. (i), st. F. (i): nhd. Geduld, Duldsamkeit, [Gl]; </w:t>
      </w:r>
      <w:r>
        <w:rPr>
          <w:rStyle w:val="WrterbuchStandard"/>
          <w:i/>
        </w:rPr>
        <w:t>þyl</w:t>
        <w:noBreakHyphen/>
        <w:t>d</w:t>
      </w:r>
      <w:r>
        <w:rPr>
          <w:rStyle w:val="WrterbuchStandard"/>
        </w:rPr>
        <w:t xml:space="preserve">, ae., st. N. (i), st. F. (i): nhd. Geduld, [Gl]; an. </w:t>
      </w:r>
      <w:r>
        <w:rPr>
          <w:rStyle w:val="WrterbuchStandard"/>
          <w:i/>
        </w:rPr>
        <w:t>þol-in-mãŒ-i</w:t>
      </w:r>
      <w:r>
        <w:rPr>
          <w:rStyle w:val="WrterbuchStandard"/>
        </w:rPr>
        <w:t>, an., F., N.: nhd. Gedu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ientiae u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n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ðfala* 41</w:t>
      </w:r>
      <w:r>
        <w:rPr/>
        <w:t>, scðfala*, skðvala*, ahd., st. F. (æ)?, sw. F. (n): nhd. »Schieber«, Schaufel, Spa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na (1) 57</w:t>
      </w:r>
      <w:r>
        <w:rPr/>
        <w:t xml:space="preserve">, phanna, ahd., sw. F. (n): nhd. Pfanne, Platte, Röstpfanne, Gl; </w:t>
      </w:r>
      <w:r>
        <w:rPr>
          <w:i/>
        </w:rPr>
        <w:t>pfatena 4</w:t>
      </w:r>
      <w:r>
        <w:rPr/>
        <w:t xml:space="preserve">, phatena, fatina*, ahd., st. F. (æ)?, sw. F. (n)?: nhd. »Pfanne«, Schüssel, Hostientel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i-s-c</w:t>
      </w:r>
      <w:r>
        <w:rPr>
          <w:rStyle w:val="WrterbuchStandard"/>
        </w:rPr>
        <w:t xml:space="preserve">, di-x, ae., st. M. (a): nhd. Platte, Schüssel, Napf, [Gl]; </w:t>
      </w:r>
      <w:r>
        <w:rPr>
          <w:rStyle w:val="WrterbuchStandard"/>
          <w:i/>
        </w:rPr>
        <w:t>hol-o</w:t>
        <w:noBreakHyphen/>
        <w:t>pan-n-e</w:t>
      </w:r>
      <w:r>
        <w:rPr>
          <w:rStyle w:val="WrterbuchStandard"/>
        </w:rPr>
        <w:t>, ae., sw. F. (n): nhd. Brotkorb, Schü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annðnstil* 4</w:t>
      </w:r>
      <w:r>
        <w:rPr/>
        <w:t>, phannðnstil, ahd., st. M. (a?): nhd. Pfannensti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rummen* 6</w:t>
      </w:r>
      <w:r>
        <w:rPr/>
        <w:t xml:space="preserve">, ahd., sw. V. (1b): nhd. bewirken, vollbringen, ausführen, durchsetzen, zustande bringen, zeigen, Gl; </w:t>
      </w:r>
      <w:r>
        <w:rPr>
          <w:i/>
        </w:rPr>
        <w:t>framdÆhan* 7</w:t>
      </w:r>
      <w:r>
        <w:rPr/>
        <w:t>, ahd., st. V. (1b): nhd. gedeihen, wachsen (V.) (1), vorrücken, sich vermehren, voran</w:t>
        <w:softHyphen/>
        <w:t xml:space="preserve">schreiten, vollbringen, Gl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offenbaren, zeigen, Gl; </w:t>
      </w:r>
      <w:r>
        <w:rPr>
          <w:i/>
        </w:rPr>
        <w:t>gi</w:t>
        <w:softHyphen/>
        <w:t>mahhæn* 93</w:t>
      </w:r>
      <w:r>
        <w:rPr/>
        <w:t xml:space="preserve">, gimahhen*, ahd., sw. V. (2, 1a): nhd. machen, tun, bewirken, herstellen, verbinden, bereiten, bewerkstelligen, auftragen, anpassen, verkehren, Gl; </w:t>
      </w:r>
      <w:r>
        <w:rPr>
          <w:i/>
        </w:rPr>
        <w:t>wurken* 109</w:t>
      </w:r>
      <w:r>
        <w:rPr/>
        <w:t>, ahd., sw. V. (1a): nhd. wirken, bewirken, voll</w:t>
        <w:softHyphen/>
        <w:t>bringen, schaffen, erschaffen, errichten, verfertigen, bil</w:t>
        <w:softHyphen/>
        <w:t xml:space="preserve">den, tun, machen, handel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legen, geben, bedenken, [Gl]; </w:t>
      </w:r>
      <w:r>
        <w:rPr>
          <w:rStyle w:val="WrterbuchStandard"/>
          <w:i/>
        </w:rPr>
        <w:t>ge-’nd</w:t>
        <w:noBreakHyphen/>
        <w:t>ian</w:t>
      </w:r>
      <w:r>
        <w:rPr>
          <w:rStyle w:val="WrterbuchStandard"/>
        </w:rPr>
        <w:t xml:space="preserve">, ae., sw. V. (2): nhd. enden, beenden, abschaffen, zerstören, zu Ende kommen, sterben, [Gl]; </w:t>
      </w:r>
      <w:r>
        <w:rPr>
          <w:rStyle w:val="WrterbuchStandard"/>
          <w:i/>
        </w:rPr>
        <w:t>ge-fr’-m-m-an</w:t>
      </w:r>
      <w:r>
        <w:rPr>
          <w:rStyle w:val="WrterbuchStandard"/>
        </w:rPr>
        <w:t>, ae., sw. V. (1): nhd. fördern, unterstützen, tun, machen, ausführen, nützen, gut tu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zuonõh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a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fater 39</w:t>
      </w:r>
      <w:r>
        <w:rPr/>
        <w:t>, ahd., st. M. (er): nhd. Stiefva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-dr-ein-s* (1) 1?</w:t>
      </w:r>
      <w:r>
        <w:rPr>
          <w:rStyle w:val="WrterbuchStandard"/>
        </w:rPr>
        <w:t xml:space="preserve">, got., st. F. (i): nhd. Geschlecht; </w:t>
      </w:r>
      <w:r>
        <w:rPr>
          <w:rStyle w:val="WrterbuchStandard"/>
          <w:i/>
        </w:rPr>
        <w:t>ga-baúr-þ-s* 12</w:t>
      </w:r>
      <w:r>
        <w:rPr>
          <w:rStyle w:val="WrterbuchStandard"/>
        </w:rPr>
        <w:t xml:space="preserve">, got., st. F. (i): nhd. Geburt, Abstammung, Geschlecht, Geburtsland; </w:t>
      </w:r>
      <w:r>
        <w:rPr>
          <w:rStyle w:val="WrterbuchStandard"/>
          <w:i/>
        </w:rPr>
        <w:t>land* 11</w:t>
      </w:r>
      <w:r>
        <w:rPr>
          <w:rStyle w:val="WrterbuchStandard"/>
        </w:rPr>
        <w:t xml:space="preserve">, got., st. N. (a): nhd. Land, Landgut, Geg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faterlÆhha</w:t>
      </w:r>
      <w:r>
        <w:rPr/>
        <w:t>, Gl, ?; (</w:t>
      </w:r>
      <w:r>
        <w:rPr>
          <w:i/>
        </w:rPr>
        <w:t>fatererbi* 4</w:t>
      </w:r>
      <w:r>
        <w:rPr/>
        <w:t xml:space="preserve">, ahd., st. N. (ja): nhd. Erbgut, Gl); </w:t>
      </w:r>
      <w:r>
        <w:rPr>
          <w:i/>
        </w:rPr>
        <w:t>fateruodil* 3</w:t>
      </w:r>
      <w:r>
        <w:rPr/>
        <w:t xml:space="preserve">, ahd., st. M. (a): nhd. Erbgut, Heimat, T; </w:t>
      </w:r>
      <w:r>
        <w:rPr>
          <w:i/>
        </w:rPr>
        <w:t>heima 3</w:t>
      </w:r>
      <w:r>
        <w:rPr/>
        <w:t>, ahd., st. F. (æ): nhd. Heim, Heimat, Wohnsitz, Gl; (</w:t>
      </w:r>
      <w:r>
        <w:rPr>
          <w:i/>
        </w:rPr>
        <w:t xml:space="preserve">heimo (2) 1, </w:t>
      </w:r>
      <w:r>
        <w:rPr/>
        <w:t xml:space="preserve">ahd., Adv.: nhd. nach Hause, Gl); </w:t>
      </w:r>
      <w:r>
        <w:rPr>
          <w:i/>
        </w:rPr>
        <w:t>heimæti* 10?</w:t>
      </w:r>
      <w:r>
        <w:rPr/>
        <w:t xml:space="preserve">, heimædi*, ahd., st. N. (ja): nhd. Heimat, Vaterland, Gl, N, NGl; </w:t>
      </w:r>
      <w:r>
        <w:rPr>
          <w:i/>
        </w:rPr>
        <w:t>inlenti* (1) 1</w:t>
      </w:r>
      <w:r>
        <w:rPr/>
        <w:t xml:space="preserve">, ahd., st. N. (ja): nhd. Heimat, heimisches Land, Gl; </w:t>
      </w:r>
      <w:r>
        <w:rPr>
          <w:i/>
        </w:rPr>
        <w:t>lant 170</w:t>
      </w:r>
      <w:r>
        <w:rPr/>
        <w:t xml:space="preserve">, ahd., st. N. (a): nhd. Land, Gebiet, Erde, Gegend, Feld, Ufer, PG; </w:t>
      </w:r>
      <w:r>
        <w:rPr>
          <w:i/>
        </w:rPr>
        <w:t>lantskaf* 40</w:t>
      </w:r>
      <w:r>
        <w:rPr/>
        <w:t>, lantskaft*, ahd., st. F. (i): nhd. Land</w:t>
        <w:softHyphen/>
        <w:t>schaft, Land, Gebiet, Bezirk, I, KG; (</w:t>
      </w:r>
      <w:r>
        <w:rPr>
          <w:i/>
        </w:rPr>
        <w:t>stat 274</w:t>
      </w:r>
      <w:r>
        <w:rPr/>
        <w:t>, ahd., st. F. (i): nhd. Stätte, Stelle, Ort, Platz, Raum, Wohn</w:t>
        <w:softHyphen/>
        <w:t xml:space="preserve">stätte, Stadt, Gegend, N); </w:t>
      </w:r>
      <w:r>
        <w:rPr>
          <w:i/>
        </w:rPr>
        <w:t>uodil* 3</w:t>
      </w:r>
      <w:r>
        <w:rPr/>
        <w:t xml:space="preserve">, ahd., st. M. (a): nhd. Habe, Gut, Besitztum, Heimat, I; </w:t>
      </w:r>
      <w:r>
        <w:rPr>
          <w:rStyle w:val="WrterbuchStandard"/>
        </w:rPr>
        <w:t>ae. (</w:t>
      </w:r>
      <w:r>
        <w:rPr>
          <w:rStyle w:val="WrterbuchStandard"/>
          <w:i/>
        </w:rPr>
        <w:t>Úg-en (2)</w:t>
      </w:r>
      <w:r>
        <w:rPr>
          <w:rStyle w:val="WrterbuchStandard"/>
        </w:rPr>
        <w:t xml:space="preserve">, õg-en, ae., st. N. (a): nhd. Eigen, Eigentum, eigenes Land); </w:t>
      </w:r>
      <w:r>
        <w:rPr>
          <w:rStyle w:val="WrterbuchStandard"/>
          <w:i/>
        </w:rPr>
        <w:t>ear-d (2)</w:t>
      </w:r>
      <w:r>
        <w:rPr>
          <w:rStyle w:val="WrterbuchStandard"/>
        </w:rPr>
        <w:t xml:space="preserve">, ae., st. M. (a?, u?): nhd. Heimat, Geburtsort, Land, Gegend, Wohnplatz, Wohnsitz, bebauter Grund, Erde, [Gl]; </w:t>
      </w:r>
      <w:r>
        <w:rPr>
          <w:rStyle w:val="WrterbuchStandard"/>
          <w:i/>
        </w:rPr>
        <w:t>fÏ-d-er-Êþ-el</w:t>
      </w:r>
      <w:r>
        <w:rPr>
          <w:rStyle w:val="WrterbuchStandard"/>
        </w:rPr>
        <w:t xml:space="preserve">, fÏ-d-er-Ðþ-el, ae., st. M. (a): nhd. Vaterland, [Gl]; </w:t>
      </w:r>
      <w:r>
        <w:rPr>
          <w:rStyle w:val="WrterbuchStandard"/>
          <w:i/>
        </w:rPr>
        <w:t>hõ-m (1)</w:t>
      </w:r>
      <w:r>
        <w:rPr>
          <w:rStyle w:val="WrterbuchStandard"/>
        </w:rPr>
        <w:t xml:space="preserve">, ae., st. M. (a): nhd. Heim, Haus, Wohnung, Landgut, Dorf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; </w:t>
      </w:r>
      <w:r>
        <w:rPr>
          <w:rStyle w:val="WrterbuchStandard"/>
          <w:i/>
        </w:rPr>
        <w:t>Êþ-el</w:t>
      </w:r>
      <w:r>
        <w:rPr>
          <w:rStyle w:val="WrterbuchStandard"/>
        </w:rPr>
        <w:t xml:space="preserve">, Ðþ-el, æþ-el, ae., st. M. (a), st. N. (a): nhd. Land, Heim, Heimat, Stammgut, [Gl]; </w:t>
      </w:r>
      <w:r>
        <w:rPr>
          <w:rStyle w:val="WrterbuchStandard"/>
          <w:i/>
        </w:rPr>
        <w:t>Êþ-el-turf</w:t>
      </w:r>
      <w:r>
        <w:rPr>
          <w:rStyle w:val="WrterbuchStandard"/>
        </w:rPr>
        <w:t>, Ðþ-el-turf, ae., F. (kons.): nhd. Vaterland; (</w:t>
      </w:r>
      <w:r>
        <w:rPr>
          <w:rStyle w:val="WrterbuchStandard"/>
          <w:i/>
        </w:rPr>
        <w:t>rÆc-e (1)</w:t>
      </w:r>
      <w:r>
        <w:rPr>
          <w:rStyle w:val="WrterbuchStandard"/>
        </w:rPr>
        <w:t>, ae., st. N. (ja): nhd. Reich, Herrschaft, Regierung, Macht, Königreich, Volk); (</w:t>
      </w:r>
      <w:r>
        <w:rPr>
          <w:rStyle w:val="WrterbuchStandard"/>
          <w:i/>
        </w:rPr>
        <w:t>wre-c-c-a</w:t>
      </w:r>
      <w:r>
        <w:rPr>
          <w:rStyle w:val="WrterbuchStandard"/>
        </w:rPr>
        <w:t xml:space="preserve">, wrÏ-c-c-a, ae., sw. M. (n): nhd. Vertriebener, Verbannter, Flüchtling, Abenteurer); afries. </w:t>
      </w:r>
      <w:r>
        <w:rPr>
          <w:rStyle w:val="WrterbuchStandard"/>
          <w:i/>
        </w:rPr>
        <w:t>lan-d 100?,</w:t>
      </w:r>
      <w:r>
        <w:rPr>
          <w:rStyle w:val="WrterbuchStandard"/>
        </w:rPr>
        <w:t xml:space="preserve"> lon-d, afries., st. N. (a): nhd. Land, Landschaft, Raum,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pat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minõn* 2, </w:t>
      </w:r>
      <w:r>
        <w:rPr/>
        <w:t>ahd., Adv.: nhd. vom Hause, aus der Heim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t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Adv.: nhd. heim, nach Hause, her, heimwärt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ia g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burg* 3</w:t>
      </w:r>
      <w:r>
        <w:rPr/>
        <w:t>, ahd., st. F. (i, athem.?): nhd. »Volksburg«, Stadt, Stadt der Hei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iae defe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werÆ* 2</w:t>
      </w:r>
      <w:r>
        <w:rPr/>
        <w:t>, ahd., st. F. (Æ): nhd. Land</w:t>
        <w:softHyphen/>
        <w:t>wehr, Landesverteidigung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patr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Adv.: nhd. heim, nach Hause, her, heimwärt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extra patria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ðt</w:t>
        <w:noBreakHyphen/>
        <w:t>l’n</w:t>
        <w:noBreakHyphen/>
        <w:t>d</w:t>
        <w:noBreakHyphen/>
        <w:t>es* (1)</w:t>
      </w:r>
      <w:r>
        <w:rPr>
          <w:rStyle w:val="WrterbuchStandard"/>
        </w:rPr>
        <w:t>, as., Adv.: nhd. außer Land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tr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Adv.: nhd. heim, nach Hause, her, heimwär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iam revi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i heim irwin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arc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zifater* 1</w:t>
      </w:r>
      <w:r>
        <w:rPr/>
        <w:t xml:space="preserve">, ahd.?, st. M. (er, z. T. a): nhd. Erzvater, Patriarch, Gl; </w:t>
      </w:r>
      <w:r>
        <w:rPr>
          <w:i/>
        </w:rPr>
        <w:t>fordaro* (2) 66</w:t>
      </w:r>
      <w:r>
        <w:rPr/>
        <w:t xml:space="preserve">, furdiro*, ahd., Adj.=sw. M. (n): nhd. »Vorderer«, Vorfahre, Vorgänger, Eltern (= fordaron), Ahn, Vater, Gl; </w:t>
      </w:r>
      <w:r>
        <w:rPr>
          <w:i/>
        </w:rPr>
        <w:t>furisto fater</w:t>
      </w:r>
      <w:r>
        <w:rPr/>
        <w:t xml:space="preserve">, Gl; </w:t>
      </w:r>
      <w:r>
        <w:rPr>
          <w:i/>
        </w:rPr>
        <w:t>hæhfater 5</w:t>
      </w:r>
      <w:r>
        <w:rPr/>
        <w:t xml:space="preserve">, ahd., st. M. (er): nhd. Erzvater, Patriarch, Urvater, Gl, NGl; </w:t>
      </w:r>
      <w:r>
        <w:rPr>
          <w:i/>
        </w:rPr>
        <w:t>hæho fater</w:t>
      </w:r>
      <w:r>
        <w:rPr/>
        <w:t xml:space="preserve">, Gl, I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l</w:t>
        <w:noBreakHyphen/>
        <w:t>d</w:t>
        <w:noBreakHyphen/>
        <w:t>fa</w:t>
        <w:noBreakHyphen/>
        <w:t>d</w:t>
        <w:noBreakHyphen/>
        <w:t>ar 2</w:t>
      </w:r>
      <w:r>
        <w:rPr>
          <w:rStyle w:val="WrterbuchStandard"/>
        </w:rPr>
        <w:t xml:space="preserve">, as., st. M. (er): nhd. Patriarch, Urahn, [H]; ae. </w:t>
      </w:r>
      <w:r>
        <w:rPr>
          <w:rStyle w:val="WrterbuchStandard"/>
          <w:i/>
        </w:rPr>
        <w:t>héa-h-fÏ-d-er</w:t>
      </w:r>
      <w:r>
        <w:rPr>
          <w:rStyle w:val="WrterbuchStandard"/>
        </w:rPr>
        <w:t>, ae., M. (kons.): nhd. »hoher Vater«, Gott, Patriar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c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terslaho 1</w:t>
      </w:r>
      <w:r>
        <w:rPr/>
        <w:t xml:space="preserve">, ahd., sw. M. (n): nhd. Vatermörder, Gl; </w:t>
      </w:r>
      <w:r>
        <w:rPr>
          <w:i/>
        </w:rPr>
        <w:t>faterslegga* 1</w:t>
      </w:r>
      <w:r>
        <w:rPr/>
        <w:t xml:space="preserve">, ahd.?, sw. F. (n): nhd. Vatermörderin, Gl; </w:t>
      </w:r>
      <w:r>
        <w:rPr>
          <w:i/>
        </w:rPr>
        <w:t>*fatersleggo?</w:t>
      </w:r>
      <w:r>
        <w:rPr/>
        <w:t>, ahd., sw. M. (n): nhd. Vatermö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c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terslaht 1</w:t>
      </w:r>
      <w:r>
        <w:rPr/>
        <w:t>, ahd., st. F. (i): nhd. Vatermo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</w:t>
        <w:softHyphen/>
        <w:t>nehmste, vorzüglichste, Fürst, Oberster, Herrscher, Älte</w:t>
        <w:softHyphen/>
        <w:t>ster, Gebieter, Gl; (</w:t>
      </w:r>
      <w:r>
        <w:rPr>
          <w:i/>
        </w:rPr>
        <w:t>toto 3</w:t>
      </w:r>
      <w:r>
        <w:rPr/>
        <w:t xml:space="preserve">, dodo*, ahd., sw. M. (n): nhd. Pate, Taufpat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>, eal-d-or-mon-n, ae., M. (kons.): nhd. Edler, Herr, Fürst, Vorgesetzter, Ear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mo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ht 48</w:t>
      </w:r>
      <w:r>
        <w:rPr/>
        <w:t>, ahd., st. F. (i): nhd. Habe, Gut, Ver</w:t>
        <w:softHyphen/>
        <w:t>mögen, Reichtum, Besitz, etwas, Gl; (</w:t>
      </w:r>
      <w:r>
        <w:rPr>
          <w:i/>
        </w:rPr>
        <w:t xml:space="preserve">eigan (2) 78, </w:t>
      </w:r>
      <w:r>
        <w:rPr/>
        <w:t xml:space="preserve">ahd., Adj.: nhd. eigen, besonders, zugehörig, charakteristisch, Gl, ?); </w:t>
      </w:r>
      <w:r>
        <w:rPr>
          <w:i/>
        </w:rPr>
        <w:t>eigan (3) 46</w:t>
      </w:r>
      <w:r>
        <w:rPr/>
        <w:t xml:space="preserve">, ahd., st. N. (a): nhd. Habe, Gut, Besitz, Eigen, Eigentum, Besitztum, Eigentümlichkeit, Gl; </w:t>
      </w:r>
      <w:r>
        <w:rPr>
          <w:i/>
        </w:rPr>
        <w:t>erbi 75</w:t>
      </w:r>
      <w:r>
        <w:rPr/>
        <w:t xml:space="preserve">, ahd., st. N. (ja): nhd. Erbe (N.), Erbgut, Besitz, Gl; </w:t>
      </w:r>
      <w:r>
        <w:rPr>
          <w:i/>
        </w:rPr>
        <w:t>fatererbi* 4</w:t>
      </w:r>
      <w:r>
        <w:rPr/>
        <w:t xml:space="preserve">, ahd., st. N. (ja): nhd. »Vatererbe«, Erbgut, Gl; </w:t>
      </w:r>
      <w:r>
        <w:rPr>
          <w:i/>
        </w:rPr>
        <w:t>fateruodal* 2</w:t>
      </w:r>
      <w:r>
        <w:rPr/>
        <w:t xml:space="preserve">, ahd., st. N. (a)?: nhd. Erbgut, Heimat, Gl; </w:t>
      </w:r>
      <w:r>
        <w:rPr>
          <w:i/>
        </w:rPr>
        <w:t>hofastat* 39</w:t>
      </w:r>
      <w:r>
        <w:rPr/>
        <w:t xml:space="preserve">, hofstat*, hovastat*, ahd., st. F. (i): nhd. Hofstatt, Wohnstätte, Sitz, Gl, ?; </w:t>
      </w:r>
      <w:r>
        <w:rPr>
          <w:i/>
        </w:rPr>
        <w:t>uodil* 3</w:t>
      </w:r>
      <w:r>
        <w:rPr/>
        <w:t>, ahd., st. M. (a): nhd. Habe, Gut, Besitz</w:t>
        <w:softHyphen/>
        <w:t xml:space="preserve">tum, Heima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tréo-n</w:t>
      </w:r>
      <w:r>
        <w:rPr>
          <w:rStyle w:val="WrterbuchStandard"/>
        </w:rPr>
        <w:t>, ae., st. N. (a): nhd. Wucher, Betrug, Zin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trinus -- patrin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oto 3</w:t>
      </w:r>
      <w:r>
        <w:rPr/>
        <w:t>, dodo*, ahd., sw. M. (n): nhd. Pate, Taufpate, Gl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o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nto* 6</w:t>
      </w:r>
      <w:r>
        <w:rPr/>
        <w:t>, ahd., sw. M. (n): nhd. Landsmann, Nach</w:t>
        <w:softHyphen/>
        <w:t xml:space="preserve">bar, Eingeborener, Einwohner, Gl; </w:t>
      </w:r>
      <w:r>
        <w:rPr>
          <w:i/>
        </w:rPr>
        <w:t>lantman 4</w:t>
      </w:r>
      <w:r>
        <w:rPr/>
        <w:t>, ahd., st. M. (athem.): nhd. Landmann, Landsman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terilæn* 1</w:t>
      </w:r>
      <w:r>
        <w:rPr/>
        <w:t>, ahd.?, sw. V. (2): nhd. dem Vater nacharten, den Vater spie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terlÆh 16, </w:t>
      </w:r>
      <w:r>
        <w:rPr/>
        <w:t xml:space="preserve">ahd., Adj.: nhd. väterlich, Gl, ?; </w:t>
      </w:r>
      <w:r>
        <w:rPr>
          <w:i/>
        </w:rPr>
        <w:t xml:space="preserve">heimlÆh* 4, </w:t>
      </w:r>
      <w:r>
        <w:rPr/>
        <w:t>ahd., Adj.: nhd. einheimisch, heimatlich, vertraut, von der Art eines Mitbürgers, von der Art eines Nachbarn, häuslich, Gl; Vw.: s. patr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ius vit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fater 39</w:t>
      </w:r>
      <w:r>
        <w:rPr/>
        <w:t>, ahd., st. M. (er): nhd. Stief</w:t>
        <w:softHyphen/>
        <w:t>va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ocinari -- patroc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en* 15?</w:t>
      </w:r>
      <w:r>
        <w:rPr/>
        <w:t>, follisten*, ahd., sw. V. (1a): nhd. helfen, unterstützen, aus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o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a 79</w:t>
      </w:r>
      <w:r>
        <w:rPr/>
        <w:t>, ahd., st. F. (æ): nhd. Fromme, Nutzen, Erfolg, Gewinn, Wohl, Vorteil, Segen, Heil, Gutes, Nütz</w:t>
        <w:softHyphen/>
        <w:t xml:space="preserve">liches, Gut, Frucht, Hilfsmittel, Gl, ?; </w:t>
      </w:r>
      <w:r>
        <w:rPr>
          <w:i/>
        </w:rPr>
        <w:t>gidingi* (1) 24</w:t>
      </w:r>
      <w:r>
        <w:rPr/>
        <w:t xml:space="preserve">, ahd., st. N. (ja): nhd. Vereinbarung, Versammlung, Vertrag, Ding, Beratung, Zustand, Erbteil, Bedingung, Gl; </w:t>
      </w:r>
      <w:r>
        <w:rPr>
          <w:i/>
        </w:rPr>
        <w:t>helfa 126</w:t>
      </w:r>
      <w:r>
        <w:rPr/>
        <w:t xml:space="preserve">, hilfa, ahd., st. F. (æ): nhd. Hilfe, Beistand, Schutz, Gl; </w:t>
      </w:r>
      <w:r>
        <w:rPr>
          <w:i/>
        </w:rPr>
        <w:t>kapella 7</w:t>
      </w:r>
      <w:r>
        <w:rPr/>
        <w:t>, ahd., st. F. (æ), sw. F. (n): nhd. Ka</w:t>
        <w:softHyphen/>
        <w:t xml:space="preserve">pelle, Gotteshaus, einem Märtyrer geweihtes Gotteshaus, Gl; </w:t>
      </w:r>
      <w:r>
        <w:rPr>
          <w:i/>
        </w:rPr>
        <w:t>muntburt* 2</w:t>
      </w:r>
      <w:r>
        <w:rPr/>
        <w:t xml:space="preserve">, ahd., st. F. (i): nhd. Schutz, Vormundschaft, Gl; </w:t>
      </w:r>
      <w:r>
        <w:rPr>
          <w:i/>
        </w:rPr>
        <w:t>wegunga (1) 1</w:t>
      </w:r>
      <w:r>
        <w:rPr/>
        <w:t xml:space="preserve">, ahd., st. F. (æ): nhd. Schutzherrsc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un-d</w:t>
        <w:noBreakHyphen/>
        <w:t>byr</w:t>
        <w:noBreakHyphen/>
        <w:t>d</w:t>
      </w:r>
      <w:r>
        <w:rPr>
          <w:rStyle w:val="WrterbuchStandard"/>
        </w:rPr>
        <w:t>, ae., st. F. (i): nhd. Schutz, Hil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zoha 6</w:t>
      </w:r>
      <w:r>
        <w:rPr/>
        <w:t>, maguzoha*, ahd., sw. F. (n): nhd. Er</w:t>
        <w:softHyphen/>
        <w:t>zieherin, Amme, Ratgeberin, Kindermäd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rmõri* 4</w:t>
      </w:r>
      <w:r>
        <w:rPr/>
        <w:t xml:space="preserve">, biskirmeri*, ahd., st. M. (ja): nhd. Beschirmer, Vormund, Gl; </w:t>
      </w:r>
      <w:r>
        <w:rPr>
          <w:i/>
        </w:rPr>
        <w:t>fogat 22</w:t>
      </w:r>
      <w:r>
        <w:rPr/>
        <w:t>, ahd., st. M. (a): nhd. Vogt, Beistand, Beschützer, Fürsprecher, Schirm</w:t>
        <w:softHyphen/>
        <w:t xml:space="preserve">herr, Richter, Gl; </w:t>
      </w:r>
      <w:r>
        <w:rPr>
          <w:i/>
        </w:rPr>
        <w:t>folleistõri* 5</w:t>
      </w:r>
      <w:r>
        <w:rPr/>
        <w:t xml:space="preserve">, ahd., st. M. (ja): nhd. Helfer, Gönner, Schutzherr, Schutzheiliger, Vermittler, Gl; </w:t>
      </w:r>
      <w:r>
        <w:rPr>
          <w:i/>
        </w:rPr>
        <w:t>gidingo* (1)? 2</w:t>
      </w:r>
      <w:r>
        <w:rPr/>
        <w:t>, ahd., sw. M. (n): nhd. Schutz</w:t>
        <w:softHyphen/>
        <w:t xml:space="preserve">herr, Verteidiger, Hoffnung, Gl; </w:t>
      </w:r>
      <w:r>
        <w:rPr>
          <w:i/>
        </w:rPr>
        <w:t>hÐriro* 216</w:t>
      </w:r>
      <w:r>
        <w:rPr/>
        <w:t xml:space="preserve">, heræro*, hÐrro, ahd., sw. M. (n): nhd. »Hehrerer«, Älterer, Herr, Prior, Senator, Herrscher, Oberer, Besitzer, Gl; </w:t>
      </w:r>
      <w:r>
        <w:rPr>
          <w:i/>
        </w:rPr>
        <w:t>muntboro 9</w:t>
      </w:r>
      <w:r>
        <w:rPr/>
        <w:t xml:space="preserve">, ahd., sw. M. (n): nhd. Beschützer, Vormund, Gl; </w:t>
      </w:r>
      <w:r>
        <w:rPr>
          <w:i/>
        </w:rPr>
        <w:t>muntburgo* 1</w:t>
      </w:r>
      <w:r>
        <w:rPr/>
        <w:t>, ahd.?, sw. M. (n): nhd. Schutzbürge, Beschützer, Vor</w:t>
        <w:softHyphen/>
        <w:t xml:space="preserve">mund, Gl; </w:t>
      </w:r>
      <w:r>
        <w:rPr>
          <w:i/>
        </w:rPr>
        <w:t>muntburto* 3</w:t>
      </w:r>
      <w:r>
        <w:rPr/>
        <w:t xml:space="preserve">, muntborto*, ahd., sw. M. (n): nhd. Beschützer, Vertreter, Verteidiger, Gl; </w:t>
      </w:r>
      <w:r>
        <w:rPr>
          <w:i/>
        </w:rPr>
        <w:t>munthÐriro* 1</w:t>
      </w:r>
      <w:r>
        <w:rPr/>
        <w:t xml:space="preserve">, munthÐrro, ahd., sw. M. (n): nhd. »Schutzherr«, Beschützer, Vormund, Gl; </w:t>
      </w:r>
      <w:r>
        <w:rPr>
          <w:i/>
        </w:rPr>
        <w:t>wegõri* 3</w:t>
      </w:r>
      <w:r>
        <w:rPr/>
        <w:t>, ahd., st. M. (ja): nhd. Helfer, Schutz</w:t>
        <w:softHyphen/>
        <w:t xml:space="preserve">herr, Beschützer, Vermitt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s</w:t>
        <w:noBreakHyphen/>
        <w:t>ker</w:t>
        <w:noBreakHyphen/>
        <w:t>m</w:t>
        <w:noBreakHyphen/>
        <w:t>õr-i* 2</w:t>
      </w:r>
      <w:r>
        <w:rPr>
          <w:rStyle w:val="WrterbuchStandard"/>
        </w:rPr>
        <w:t>, bi-s-ker-m-ir-i*, bi-s-kir-m-õr-i*, as., st. M. (ja): nhd. Beschirm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truelis -- patrueli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etirensunu* 10</w:t>
      </w:r>
      <w:r>
        <w:rPr/>
        <w:t xml:space="preserve">, fetirensun, ahd., st. M. (i): nhd. Vetter, Gl; </w:t>
      </w:r>
      <w:r>
        <w:rPr>
          <w:i/>
        </w:rPr>
        <w:t>fetirin tohter</w:t>
      </w:r>
      <w:r>
        <w:rPr/>
        <w:t xml:space="preserve">, Gl; </w:t>
      </w:r>
      <w:r>
        <w:rPr>
          <w:i/>
        </w:rPr>
        <w:t>fetiro 20</w:t>
      </w:r>
      <w:r>
        <w:rPr/>
        <w:t xml:space="preserve">, fatureo, ahd., sw. M. (n): nhd. Oheim, Onkel, Vetter, Gl; ae. </w:t>
      </w:r>
      <w:r>
        <w:rPr>
          <w:i/>
        </w:rPr>
        <w:t xml:space="preserve">fÏdran su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r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tiro 20</w:t>
      </w:r>
      <w:r>
        <w:rPr/>
        <w:t xml:space="preserve">, fatureo, ahd., sw. M. (n): nhd. Oheim, Onkel, Vetter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’</w:t>
        <w:noBreakHyphen/>
        <w:t>d</w:t>
        <w:noBreakHyphen/>
        <w:t>i</w:t>
        <w:noBreakHyphen/>
        <w:t>r</w:t>
        <w:noBreakHyphen/>
        <w:t>o 1</w:t>
      </w:r>
      <w:r>
        <w:rPr>
          <w:rStyle w:val="WrterbuchStandard"/>
        </w:rPr>
        <w:t xml:space="preserve">, as., sw. M. (n): nhd. Oheim, [GlTr]; ae. </w:t>
      </w:r>
      <w:r>
        <w:rPr>
          <w:rStyle w:val="WrterbuchStandard"/>
          <w:i/>
        </w:rPr>
        <w:t>fÏ-d-er-a</w:t>
      </w:r>
      <w:r>
        <w:rPr>
          <w:rStyle w:val="WrterbuchStandard"/>
        </w:rPr>
        <w:t xml:space="preserve">, ae., sw. M. (n): nhd. väterlicher Oheim, [Gl]; afries. </w:t>
      </w:r>
      <w:r>
        <w:rPr>
          <w:rStyle w:val="WrterbuchStandard"/>
          <w:i/>
        </w:rPr>
        <w:t>fe-d-er-i-a 22</w:t>
      </w:r>
      <w:r>
        <w:rPr>
          <w:rStyle w:val="WrterbuchStandard"/>
        </w:rPr>
        <w:t>, fi-d-ir-i-a, afries., sw. M. (n): nhd. Vatersbruder, Onkel väterlicherseit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t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Ðnti (1)</w:t>
      </w:r>
      <w:r>
        <w:rPr/>
        <w:t xml:space="preserve">, ahd., Part. Präs.=Adj.: nhd. breit, groß, fett, Gl; </w:t>
      </w:r>
      <w:r>
        <w:rPr>
          <w:i/>
        </w:rPr>
        <w:t>gispreitit</w:t>
      </w:r>
      <w:r>
        <w:rPr/>
        <w:t xml:space="preserve">, ahd., Part. Prät.=Adj.: nhd. ausgebreitet, geöffnet, Gl; </w:t>
      </w:r>
      <w:r>
        <w:rPr>
          <w:i/>
        </w:rPr>
        <w:t xml:space="preserve">offan (1) 97, </w:t>
      </w:r>
      <w:r>
        <w:rPr/>
        <w:t xml:space="preserve">ahd., Adj.: nhd. offen, offenbar, hell, deutlich, öffentlich, klar, einleuchtend, geöffnet, Gl; </w:t>
      </w:r>
      <w:r>
        <w:rPr>
          <w:i/>
        </w:rPr>
        <w:t>offanænti</w:t>
      </w:r>
      <w:r>
        <w:rPr/>
        <w:t xml:space="preserve">, Gl; </w:t>
      </w:r>
      <w:r>
        <w:rPr>
          <w:i/>
        </w:rPr>
        <w:t>sprÆtanti</w:t>
      </w:r>
      <w:r>
        <w:rPr/>
        <w:t>, ahd., Part. Präs.=Adj.: nhd. weit, breit, Gl</w:t>
      </w:r>
    </w:p>
    <w:p>
      <w:pPr>
        <w:pStyle w:val="Normal"/>
        <w:jc w:val="both"/>
        <w:rPr/>
      </w:pPr>
      <w:r>
        <w:rPr>
          <w:rStyle w:val="Wrterbuchkopfzeile"/>
        </w:rPr>
        <w:t>patu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et-or</w:t>
      </w:r>
      <w:r>
        <w:rPr>
          <w:rStyle w:val="WrterbuchStandard"/>
        </w:rPr>
        <w:t>, fet-er, ae., st. F. (æ): nhd. Fessel (F.) (2), Ha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c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æhlÆh* 2, </w:t>
      </w:r>
      <w:r>
        <w:rPr/>
        <w:t>ahd., Adj.: nhd. wenig, sehr wenig, ge</w:t>
        <w:softHyphen/>
        <w:t>ring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anagÆ* 2</w:t>
      </w:r>
      <w:r>
        <w:rPr/>
        <w:t xml:space="preserve">, unmanigÆ, ahd., st. F. (Æ): nhd. geringe Menge, geringe Anzahl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éa</w:t>
        <w:noBreakHyphen/>
        <w:t>n’s</w:t>
        <w:noBreakHyphen/>
        <w:t>s</w:t>
      </w:r>
      <w:r>
        <w:rPr>
          <w:rStyle w:val="WrterbuchStandard"/>
        </w:rPr>
        <w:t xml:space="preserve">, féa-n’s, ae., st. F. (jæ): nhd. Knappheit, [Gl]; </w:t>
      </w:r>
      <w:r>
        <w:rPr>
          <w:rStyle w:val="WrterbuchStandard"/>
          <w:i/>
        </w:rPr>
        <w:t>ge</w:t>
        <w:noBreakHyphen/>
        <w:t>féa</w:t>
        <w:noBreakHyphen/>
        <w:t>n’s-s</w:t>
      </w:r>
      <w:r>
        <w:rPr>
          <w:rStyle w:val="WrterbuchStandard"/>
        </w:rPr>
        <w:t>, ge-féa-n’s, ae., st. F. (jæ): nhd. Knapp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æhlÆh* 2, </w:t>
      </w:r>
      <w:r>
        <w:rPr/>
        <w:t>ahd., Adj.: nhd. wenig, sehr wenig, ge</w:t>
        <w:softHyphen/>
        <w:t xml:space="preserve">ring?, Gl; </w:t>
      </w:r>
      <w:r>
        <w:rPr>
          <w:i/>
        </w:rPr>
        <w:t>unmanag* 21</w:t>
      </w:r>
      <w:r>
        <w:rPr/>
        <w:t>, unmanÆg, ahd., Adj.: nhd. we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u-s* 7</w:t>
      </w:r>
      <w:r>
        <w:rPr>
          <w:rStyle w:val="WrterbuchStandard"/>
        </w:rPr>
        <w:t xml:space="preserve">, (Pl. fawai), got., Adj. (a): nhd. wenig, wenige (= fawai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h* 27</w:t>
      </w:r>
      <w:r>
        <w:rPr/>
        <w:t xml:space="preserve">, fæ*, fæhÐr, fæwÐr*, ahd., Adj.: nhd. wenig, vereinzelt, dünn gesät, B, E, Gl, T; </w:t>
      </w:r>
      <w:r>
        <w:rPr>
          <w:i/>
        </w:rPr>
        <w:t xml:space="preserve">luzzil (1) 156, </w:t>
      </w:r>
      <w:r>
        <w:rPr/>
        <w:t>ahd., Adj.: nhd. klein, wenig, gering, kurz, unbedeutend, nicht be</w:t>
        <w:softHyphen/>
        <w:t>deutungsvoll, ein wenig, N, T; (</w:t>
      </w:r>
      <w:r>
        <w:rPr>
          <w:i/>
        </w:rPr>
        <w:t xml:space="preserve">luzzilo 2, </w:t>
      </w:r>
      <w:r>
        <w:rPr/>
        <w:t xml:space="preserve">ahd., Adv.: nhd. wenig, bißchen, ein wenig, klein, Gl, ?); </w:t>
      </w:r>
      <w:r>
        <w:rPr>
          <w:i/>
        </w:rPr>
        <w:t>unmanag* 21</w:t>
      </w:r>
      <w:r>
        <w:rPr/>
        <w:t xml:space="preserve">, unmanÆg, ahd., Adj.: nhd. wenig, N, N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</w:t>
        <w:noBreakHyphen/>
        <w:t>h</w:t>
        <w:noBreakHyphen/>
        <w:t>o 2</w:t>
      </w:r>
      <w:r>
        <w:rPr>
          <w:rStyle w:val="WrterbuchStandard"/>
        </w:rPr>
        <w:t xml:space="preserve">, as., Adj.: nhd. wenig, [H]; ae. </w:t>
      </w:r>
      <w:r>
        <w:rPr>
          <w:rStyle w:val="WrterbuchStandard"/>
          <w:i/>
        </w:rPr>
        <w:t>féa (2)</w:t>
      </w:r>
      <w:r>
        <w:rPr>
          <w:rStyle w:val="WrterbuchStandard"/>
        </w:rPr>
        <w:t xml:space="preserve">, ae., Adj.: nhd. wenig, [Gl]; </w:t>
      </w:r>
      <w:r>
        <w:rPr>
          <w:rStyle w:val="WrterbuchStandard"/>
          <w:i/>
        </w:rPr>
        <w:t>hwæn (2)</w:t>
      </w:r>
      <w:r>
        <w:rPr>
          <w:rStyle w:val="WrterbuchStandard"/>
        </w:rPr>
        <w:t xml:space="preserve">, ae., Adj.: nhd. wenig, etwas, [Gl]; </w:t>
      </w:r>
      <w:r>
        <w:rPr>
          <w:rStyle w:val="WrterbuchStandard"/>
          <w:i/>
        </w:rPr>
        <w:t>l‘t-el</w:t>
      </w:r>
      <w:r>
        <w:rPr>
          <w:rStyle w:val="WrterbuchStandard"/>
        </w:rPr>
        <w:t>, lÆt-el, ae., Adj.: nhd. klein, gering, wenig, kurz, [Gl]; (</w:t>
      </w:r>
      <w:r>
        <w:rPr>
          <w:rStyle w:val="WrterbuchStandard"/>
          <w:i/>
        </w:rPr>
        <w:t>manig</w:t>
      </w:r>
      <w:r>
        <w:rPr>
          <w:rStyle w:val="WrterbuchStandard"/>
        </w:rPr>
        <w:t>, m’nig, monig, ae., Adj.: nhd. manch, viel); (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); </w:t>
      </w:r>
      <w:r>
        <w:rPr>
          <w:rStyle w:val="WrterbuchStandard"/>
          <w:i/>
        </w:rPr>
        <w:t>un-manig</w:t>
      </w:r>
      <w:r>
        <w:rPr>
          <w:rStyle w:val="WrterbuchStandard"/>
        </w:rPr>
        <w:t>, un-m’nig, ae., Adj.: nhd. nicht viel, eini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u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ltan* (2) 8, </w:t>
      </w:r>
      <w:r>
        <w:rPr/>
        <w:t>ahd., Adv.: nhd. se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l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teilum</w:t>
      </w:r>
      <w:r>
        <w:rPr/>
        <w:t xml:space="preserve">, Gl; </w:t>
      </w:r>
      <w:r>
        <w:rPr>
          <w:i/>
        </w:rPr>
        <w:t>bÆ langanemo</w:t>
      </w:r>
      <w:r>
        <w:rPr/>
        <w:t>: nhd. allmäh</w:t>
        <w:softHyphen/>
        <w:t xml:space="preserve">lich, fortwährend, über die volle Strecke, Gl; </w:t>
      </w:r>
      <w:r>
        <w:rPr>
          <w:i/>
        </w:rPr>
        <w:t>einizÐm* 38</w:t>
      </w:r>
      <w:r>
        <w:rPr/>
        <w:t>, einazÐn*, ahd., Adv.: nhd. einzeln, stückweise, allmählich, schrittweise, abwechselnd, im Einzelfall, nacheinander, langsam, N; (</w:t>
      </w:r>
      <w:r>
        <w:rPr>
          <w:i/>
        </w:rPr>
        <w:t xml:space="preserve">luzzÆgÐn* 3, </w:t>
      </w:r>
      <w:r>
        <w:rPr/>
        <w:t>ahd., Adv.: nhd. ein wenig, Gl); (</w:t>
      </w:r>
      <w:r>
        <w:rPr>
          <w:i/>
        </w:rPr>
        <w:t xml:space="preserve">luzzil (3) 24, </w:t>
      </w:r>
      <w:r>
        <w:rPr/>
        <w:t xml:space="preserve">ahd., Adv.: nhd. klein, bedeutungslos, ein wenig, Gl); </w:t>
      </w:r>
      <w:r>
        <w:rPr>
          <w:i/>
        </w:rPr>
        <w:t xml:space="preserve">luzzilÐn* 2, </w:t>
      </w:r>
      <w:r>
        <w:rPr/>
        <w:t>ahd., Adv.: nhd. allmählich, nach und nach, Gl; (</w:t>
      </w:r>
      <w:r>
        <w:rPr>
          <w:i/>
        </w:rPr>
        <w:t>muoza 32</w:t>
      </w:r>
      <w:r>
        <w:rPr/>
        <w:t xml:space="preserve">, ahd., st. F. (æ): nhd. Gelegenheit, Möglichkeit, Willkür, das Erlaubtsein, Muße, Freiheit, Gl, ?); </w:t>
      </w:r>
      <w:r>
        <w:rPr>
          <w:i/>
        </w:rPr>
        <w:t>muo</w:t>
        <w:softHyphen/>
        <w:t xml:space="preserve">zon* 2, </w:t>
      </w:r>
      <w:r>
        <w:rPr/>
        <w:t>ahd., Adv.: nhd. allmählich, über längere Zeit, Gl; (</w:t>
      </w:r>
      <w:r>
        <w:rPr>
          <w:i/>
        </w:rPr>
        <w:t>oba (1) 126</w:t>
      </w:r>
      <w:r>
        <w:rPr/>
        <w:t xml:space="preserve">, ob, ahd., Präp., Adv., Präf.: nhd. auf, über, an, oben, oberhalb, über ... hinaus, hervor..., Gl); </w:t>
      </w:r>
      <w:r>
        <w:rPr>
          <w:i/>
        </w:rPr>
        <w:t>wÆlæm* 4</w:t>
      </w:r>
      <w:r>
        <w:rPr/>
        <w:t xml:space="preserve">, wÆlðn*, ahd., Adv.: nhd. nun, allmählich, zuwei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y-c-c-e-mÚl-um</w:t>
      </w:r>
      <w:r>
        <w:rPr>
          <w:rStyle w:val="WrterbuchStandard"/>
        </w:rPr>
        <w:t>, ae., Adj.: nhd. stückweise, teilweise, hier und 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atim per 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teilu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lis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z inti baz</w:t>
      </w:r>
      <w:r>
        <w:rPr/>
        <w:t xml:space="preserve">: nhd. mehr und mehr, Gl; </w:t>
      </w:r>
      <w:r>
        <w:rPr>
          <w:i/>
        </w:rPr>
        <w:t>dia wÆla</w:t>
      </w:r>
      <w:r>
        <w:rPr/>
        <w:t xml:space="preserve">: nhd. solange, solange wie, ein Weilchen, N; </w:t>
      </w:r>
      <w:r>
        <w:rPr>
          <w:i/>
        </w:rPr>
        <w:t>dÆa wÆla</w:t>
      </w:r>
      <w:r>
        <w:rPr/>
        <w:t xml:space="preserve">, N; </w:t>
      </w:r>
      <w:r>
        <w:rPr>
          <w:i/>
        </w:rPr>
        <w:t xml:space="preserve">eddeswaz* (2) 23, </w:t>
      </w:r>
      <w:r>
        <w:rPr/>
        <w:t xml:space="preserve">ahd., Adv.: nhd. etwas, ein wenig, kurz, N; </w:t>
      </w:r>
      <w:r>
        <w:rPr>
          <w:i/>
        </w:rPr>
        <w:t>ein luzzil</w:t>
      </w:r>
      <w:r>
        <w:rPr/>
        <w:t xml:space="preserve">: nhd. kurze Zeit, N; </w:t>
      </w:r>
      <w:r>
        <w:rPr>
          <w:i/>
        </w:rPr>
        <w:t xml:space="preserve">luzzÆgÐn* 3, </w:t>
      </w:r>
      <w:r>
        <w:rPr/>
        <w:t xml:space="preserve">ahd., Adv.: nhd. ein wenig, Gl; </w:t>
      </w:r>
      <w:r>
        <w:rPr>
          <w:i/>
        </w:rPr>
        <w:t xml:space="preserve">luzzil (3) 24, </w:t>
      </w:r>
      <w:r>
        <w:rPr/>
        <w:t xml:space="preserve">ahd., Adv.: nhd. klein, bedeutungslos, ein wenig, Gl; </w:t>
      </w:r>
      <w:r>
        <w:rPr>
          <w:i/>
        </w:rPr>
        <w:t>luzziliu</w:t>
      </w:r>
      <w:r>
        <w:rPr/>
        <w:t xml:space="preserve">, Gl; </w:t>
      </w:r>
      <w:r>
        <w:rPr>
          <w:i/>
        </w:rPr>
        <w:t>unz 339</w:t>
      </w:r>
      <w:r>
        <w:rPr/>
        <w:t xml:space="preserve">, ahd., Präp., Adv., Konj.: nhd. bis, bis zu, bis auf, bis in, während, solange, bis dass, wenn, als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æn (2)</w:t>
      </w:r>
      <w:r>
        <w:rPr>
          <w:rStyle w:val="WrterbuchStandard"/>
        </w:rPr>
        <w:t xml:space="preserve">, ae., Adj.: nhd. wenig, etwas, [Gl]; </w:t>
      </w:r>
      <w:r>
        <w:rPr>
          <w:rStyle w:val="WrterbuchStandard"/>
          <w:i/>
        </w:rPr>
        <w:t>sty-c-c-e-mÚl-um</w:t>
      </w:r>
      <w:r>
        <w:rPr>
          <w:rStyle w:val="WrterbuchStandard"/>
        </w:rPr>
        <w:t>, ae., Adj.: nhd. stückweise, teilweise, hier und 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isper differre 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bÆtan diu wÆla unz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lo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õh (2) 67, </w:t>
      </w:r>
      <w:r>
        <w:rPr/>
        <w:t xml:space="preserve">ahd., Adv.: nhd. nahe, beinahe, fast, fast gänzlich, danach, N; ae. </w:t>
      </w:r>
      <w:r>
        <w:rPr>
          <w:i/>
        </w:rPr>
        <w:t>hwon l‘tel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l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 (1) 156, </w:t>
      </w:r>
      <w:r>
        <w:rPr/>
        <w:t>ahd., Adj.: nhd. klein, wenig, gering, kurz, unbedeutend, nicht bedeutungsvoll, ein we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ddeswaz* (2) 23, </w:t>
      </w:r>
      <w:r>
        <w:rPr/>
        <w:t>ahd., Adv.: nhd. etwas, ein wenig, kur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luzzÆg* 2, </w:t>
      </w:r>
      <w:r>
        <w:rPr/>
        <w:t xml:space="preserve">ahd., Adv.: nhd. wenig, Gl; </w:t>
      </w:r>
      <w:r>
        <w:rPr>
          <w:i/>
        </w:rPr>
        <w:t>ein luzzil</w:t>
      </w:r>
      <w:r>
        <w:rPr/>
        <w:t xml:space="preserve">: nhd. kurze Zeit, N; </w:t>
      </w:r>
      <w:r>
        <w:rPr>
          <w:i/>
        </w:rPr>
        <w:t xml:space="preserve">luzziles*, </w:t>
      </w:r>
      <w:r>
        <w:rPr/>
        <w:t>ahd., Adv.: nhd. ein we</w:t>
        <w:softHyphen/>
        <w:t xml:space="preserve">ni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-lc-hweg-a</w:t>
      </w:r>
      <w:r>
        <w:rPr>
          <w:rStyle w:val="WrterbuchStandard"/>
        </w:rPr>
        <w:t xml:space="preserve">, hwe-lc-hwug-u, hwi-lc-hweg-a, hwi-lc-hwug-u, ae., Pron.: nhd. jede, nicht viel, wenig, etwas; </w:t>
      </w:r>
      <w:r>
        <w:rPr>
          <w:rStyle w:val="WrterbuchStandard"/>
          <w:i/>
        </w:rPr>
        <w:t>hwæn (2)</w:t>
      </w:r>
      <w:r>
        <w:rPr>
          <w:rStyle w:val="WrterbuchStandard"/>
        </w:rPr>
        <w:t xml:space="preserve">, ae., Adj.: nhd. wenig, etwas, [Gl]; </w:t>
      </w:r>
      <w:r>
        <w:rPr>
          <w:i/>
        </w:rPr>
        <w:t xml:space="preserve">l‘tel hwil </w:t>
      </w:r>
      <w:r>
        <w:rPr/>
        <w:t xml:space="preserve">[Gl]; </w:t>
      </w:r>
      <w:r>
        <w:rPr>
          <w:i/>
        </w:rPr>
        <w:t>hwelic l‘t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 (1) 156, </w:t>
      </w:r>
      <w:r>
        <w:rPr/>
        <w:t xml:space="preserve">ahd., Adj.: nhd. klein, wenig, gering, kurz, unbedeutend, nicht bedeutungsvoll, ein wenig, Gl, I; </w:t>
      </w:r>
      <w:r>
        <w:rPr>
          <w:rStyle w:val="WrterbuchStandard"/>
        </w:rPr>
        <w:t>ae. (</w:t>
      </w:r>
      <w:r>
        <w:rPr>
          <w:rStyle w:val="WrterbuchStandard"/>
          <w:i/>
        </w:rPr>
        <w:t>hwæn (2)</w:t>
      </w:r>
      <w:r>
        <w:rPr>
          <w:rStyle w:val="WrterbuchStandard"/>
        </w:rPr>
        <w:t>, ae., Adj.: nhd. wenig, etwas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ddesmihhil* (1) 2</w:t>
      </w:r>
      <w:r>
        <w:rPr/>
        <w:t xml:space="preserve">, ettemihhil, eddesmichil*, ahd., Adj.: nhd. ein wenig, Gl); </w:t>
      </w:r>
      <w:r>
        <w:rPr>
          <w:i/>
        </w:rPr>
        <w:t xml:space="preserve">eddeswaz* (2) 23, </w:t>
      </w:r>
      <w:r>
        <w:rPr/>
        <w:t xml:space="preserve">ahd., Adv.: nhd. etwas, ein wenig, kurz, N; </w:t>
      </w:r>
      <w:r>
        <w:rPr>
          <w:i/>
        </w:rPr>
        <w:t>ein luzzil</w:t>
      </w:r>
      <w:r>
        <w:rPr/>
        <w:t xml:space="preserve">, Gl; </w:t>
      </w:r>
      <w:r>
        <w:rPr>
          <w:i/>
        </w:rPr>
        <w:t xml:space="preserve">luzzÆg* (2) 4, </w:t>
      </w:r>
      <w:r>
        <w:rPr/>
        <w:t xml:space="preserve">ahd., Adv.: nhd. ein wenig, Gl; </w:t>
      </w:r>
      <w:r>
        <w:rPr>
          <w:i/>
        </w:rPr>
        <w:t>luzzÆgo* 1?</w:t>
      </w:r>
      <w:r>
        <w:rPr/>
        <w:t xml:space="preserve">, luzziko*, ahd., Adv.: nhd. wenig, MNPsA; </w:t>
      </w:r>
      <w:r>
        <w:rPr>
          <w:i/>
        </w:rPr>
        <w:t>luzzÆgu</w:t>
      </w:r>
      <w:r>
        <w:rPr/>
        <w:t>, MNPs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o a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 xml:space="preserve">, ahd., Präp., Adv.=Präf.: nhd. vor, für, wegen, angesichts, durch, statt, unter, über, vorher, zuvor, früher, vorn, N; </w:t>
      </w:r>
      <w:r>
        <w:rPr>
          <w:i/>
        </w:rPr>
        <w:t>ginæto fora</w:t>
      </w:r>
      <w:r>
        <w:rPr/>
        <w:t xml:space="preserve">, N; </w:t>
      </w:r>
      <w:r>
        <w:rPr>
          <w:i/>
        </w:rPr>
        <w:t>luzzÆgu Ðr</w:t>
      </w:r>
      <w:r>
        <w:rPr/>
        <w:t xml:space="preserve">: nhd. kurz vorher, Gl; </w:t>
      </w:r>
      <w:r>
        <w:rPr>
          <w:i/>
        </w:rPr>
        <w:t>midunt* 41</w:t>
      </w:r>
      <w:r>
        <w:rPr/>
        <w:t xml:space="preserve">, middunt*, mittunt*, ahd., Adv.: nhd. soeben, gerade, bald, nächstens, eben, erst, N; </w:t>
      </w:r>
      <w:r>
        <w:rPr>
          <w:i/>
        </w:rPr>
        <w:t xml:space="preserve">miduntes* 12, </w:t>
      </w:r>
      <w:r>
        <w:rPr/>
        <w:t xml:space="preserve">ahd., Adv.: nhd. soeben, gerade, jetzt, vorher, N; </w:t>
      </w:r>
      <w:r>
        <w:rPr>
          <w:i/>
        </w:rPr>
        <w:t>nð midun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o po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eina wÆla</w:t>
      </w:r>
      <w:r>
        <w:rPr/>
        <w:t>: nhd. nach einer Wei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 (2) 7</w:t>
      </w:r>
      <w:r>
        <w:rPr/>
        <w:t>, ahd., N. (unflekt.): nhd. Kleinigkeit, Wenig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p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rb-s* 5</w:t>
      </w:r>
      <w:r>
        <w:rPr>
          <w:rStyle w:val="WrterbuchStandard"/>
        </w:rPr>
        <w:t xml:space="preserve">, þarfs*, got., Adj. (a): nhd. nötig, bedürftig; </w:t>
      </w:r>
      <w:r>
        <w:rPr>
          <w:rStyle w:val="WrterbuchStandard"/>
          <w:i/>
        </w:rPr>
        <w:t>þarba</w:t>
      </w:r>
      <w:r>
        <w:rPr>
          <w:rStyle w:val="WrterbuchStandard"/>
        </w:rPr>
        <w:t xml:space="preserve">, got., M.: nhd. Bettler; </w:t>
      </w:r>
      <w:r>
        <w:rPr>
          <w:rStyle w:val="WrterbuchStandard"/>
          <w:i/>
        </w:rPr>
        <w:t>un-lÐ-þ-s* 18</w:t>
      </w:r>
      <w:r>
        <w:rPr>
          <w:rStyle w:val="WrterbuchStandard"/>
        </w:rPr>
        <w:t xml:space="preserve">, got., Adj. (a): nhd. ar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m (2) 116, </w:t>
      </w:r>
      <w:r>
        <w:rPr/>
        <w:t xml:space="preserve">ahd., Adj.: nhd. arm, gering, schwach, elend, unwürdig, B, N, NGl, O, RhC, T; </w:t>
      </w:r>
      <w:r>
        <w:rPr>
          <w:i/>
        </w:rPr>
        <w:t xml:space="preserve">armalÆh* 17, </w:t>
      </w:r>
      <w:r>
        <w:rPr/>
        <w:t>ahd., Adj.: nhd. »ärmlich«, erbärmlich, schwach, böse, Gl; (</w:t>
      </w:r>
      <w:r>
        <w:rPr>
          <w:i/>
        </w:rPr>
        <w:t>arming 1</w:t>
      </w:r>
      <w:r>
        <w:rPr/>
        <w:t xml:space="preserve">, ahd., st. M. (a): nhd. Armer, Elender, N); </w:t>
      </w:r>
      <w:r>
        <w:rPr>
          <w:i/>
        </w:rPr>
        <w:t>armuotÆg 3</w:t>
      </w:r>
      <w:r>
        <w:rPr/>
        <w:t>, armmuotÆg*, ahd., Adj.: nhd. arm, demütig, schwach, NGl; (</w:t>
      </w:r>
      <w:r>
        <w:rPr>
          <w:i/>
        </w:rPr>
        <w:t xml:space="preserve">diomuoti* 41?, </w:t>
      </w:r>
      <w:r>
        <w:rPr/>
        <w:t xml:space="preserve">ahd., Adj.: nhd. demütig, untertan, NGl); </w:t>
      </w:r>
      <w:r>
        <w:rPr>
          <w:i/>
        </w:rPr>
        <w:t xml:space="preserve">durftÆg 55, </w:t>
      </w:r>
      <w:r>
        <w:rPr/>
        <w:t xml:space="preserve">ahd., Adj.: nhd. arm, bedürftig, Gl, N, NGl, T; </w:t>
      </w:r>
      <w:r>
        <w:rPr>
          <w:i/>
        </w:rPr>
        <w:t>ekkorædi* (1) 5</w:t>
      </w:r>
      <w:r>
        <w:rPr/>
        <w:t xml:space="preserve">, eckorædi*, ahd., Adj.: nhd. klein, gering, unbedeutend, zart, N; </w:t>
      </w:r>
      <w:r>
        <w:rPr>
          <w:i/>
        </w:rPr>
        <w:t xml:space="preserve">gærag* 6, </w:t>
      </w:r>
      <w:r>
        <w:rPr/>
        <w:t xml:space="preserve">ahd., Adj.: nhd. arm, wenig, dürftig, gering, mager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m (2) 11</w:t>
      </w:r>
      <w:r>
        <w:rPr>
          <w:rStyle w:val="WrterbuchStandard"/>
        </w:rPr>
        <w:t xml:space="preserve">, anfrk., Adj.: nhd. arm, [MNPs]; as. </w:t>
      </w:r>
      <w:r>
        <w:rPr>
          <w:rStyle w:val="WrterbuchStandard"/>
          <w:i/>
        </w:rPr>
        <w:t>arm* (2) 15</w:t>
      </w:r>
      <w:r>
        <w:rPr>
          <w:rStyle w:val="WrterbuchStandard"/>
        </w:rPr>
        <w:t xml:space="preserve">, as., Adj.: nhd. arm, elend, [H]; </w:t>
      </w:r>
      <w:r>
        <w:rPr>
          <w:rStyle w:val="WrterbuchStandard"/>
          <w:i/>
        </w:rPr>
        <w:t>thurf</w:t>
        <w:noBreakHyphen/>
        <w:t>t</w:t>
        <w:noBreakHyphen/>
        <w:t>ig* 6</w:t>
      </w:r>
      <w:r>
        <w:rPr>
          <w:rStyle w:val="WrterbuchStandard"/>
        </w:rPr>
        <w:t>, thruh</w:t>
        <w:noBreakHyphen/>
        <w:t>t</w:t>
        <w:noBreakHyphen/>
        <w:t xml:space="preserve">ig*, thurh-t-ig, as., Adj.: nhd. bedürftig, [GlPW]; ae. </w:t>
      </w:r>
      <w:r>
        <w:rPr>
          <w:rStyle w:val="WrterbuchStandard"/>
          <w:i/>
        </w:rPr>
        <w:t>earm (2)</w:t>
      </w:r>
      <w:r>
        <w:rPr>
          <w:rStyle w:val="WrterbuchStandard"/>
        </w:rPr>
        <w:t xml:space="preserve">, ae., Adj.: nhd. arm, besitzlos, elend, erbärmlich, unglücklich; </w:t>
      </w:r>
      <w:r>
        <w:rPr>
          <w:rStyle w:val="WrterbuchStandard"/>
          <w:i/>
        </w:rPr>
        <w:t>héam</w:t>
        <w:noBreakHyphen/>
        <w:t>ol</w:t>
      </w:r>
      <w:r>
        <w:rPr>
          <w:rStyle w:val="WrterbuchStandard"/>
        </w:rPr>
        <w:t xml:space="preserve">, ae., Adj.: nhd. geizig, sparsam; </w:t>
      </w:r>
      <w:r>
        <w:rPr>
          <w:rStyle w:val="WrterbuchStandard"/>
          <w:i/>
        </w:rPr>
        <w:t>þearf</w:t>
        <w:noBreakHyphen/>
        <w:t>a (2)</w:t>
      </w:r>
      <w:r>
        <w:rPr>
          <w:rStyle w:val="WrterbuchStandard"/>
        </w:rPr>
        <w:t>, ae., Adj.: nhd. arm, elend, bedürftig, [Gl]; (</w:t>
      </w:r>
      <w:r>
        <w:rPr>
          <w:rStyle w:val="WrterbuchStandard"/>
          <w:i/>
        </w:rPr>
        <w:t>þearf-an</w:t>
      </w:r>
      <w:r>
        <w:rPr>
          <w:rStyle w:val="WrterbuchStandard"/>
        </w:rPr>
        <w:t xml:space="preserve">, ae., sw. V.: nhd. arm sein (V.)): an. </w:t>
      </w:r>
      <w:r>
        <w:rPr>
          <w:rStyle w:val="WrterbuchStandard"/>
          <w:i/>
        </w:rPr>
        <w:t>fa-tãk-r</w:t>
      </w:r>
      <w:r>
        <w:rPr>
          <w:rStyle w:val="WrterbuchStandard"/>
        </w:rPr>
        <w:t>, an., Adj.: nhd. arm: afries. (</w:t>
      </w:r>
      <w:r>
        <w:rPr>
          <w:rStyle w:val="WrterbuchStandard"/>
          <w:i/>
        </w:rPr>
        <w:t>mê-n-ta-l-e*</w:t>
      </w:r>
      <w:r>
        <w:rPr>
          <w:rStyle w:val="WrterbuchStandard"/>
        </w:rPr>
        <w:t>, mê-n-te-l-e, afries., st. F. (æ): nhd. Magsühne, Anteil der Verwandten am Wergeld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per iustiti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uotalæs* 5, </w:t>
      </w:r>
      <w:r>
        <w:rPr/>
        <w:t>ahd., Adj.: nhd. böse, sün</w:t>
        <w:softHyphen/>
        <w:t>dig, gottlos, ruchlos, ungerech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per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uotÆg 3</w:t>
      </w:r>
      <w:r>
        <w:rPr/>
        <w:t>, ahd., Adj.: nhd. arm, demütig, schwa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us paupe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oro* 25</w:t>
      </w:r>
      <w:r>
        <w:rPr/>
        <w:t>, ahd., sw. M. (n): nhd. Niere, Le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per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m (2) 116, </w:t>
      </w:r>
      <w:r>
        <w:rPr/>
        <w:t xml:space="preserve">ahd., Adj.: nhd. arm, gering, schwach, elend, unwürdig, unglücklich, Gl, T; </w:t>
      </w:r>
      <w:r>
        <w:rPr>
          <w:i/>
        </w:rPr>
        <w:t xml:space="preserve">armih* 1, </w:t>
      </w:r>
      <w:r>
        <w:rPr/>
        <w:t xml:space="preserve">ahd., Adj.: nhd. armselig, unglück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m</w:t>
        <w:noBreakHyphen/>
        <w:t>s-kap</w:t>
        <w:noBreakHyphen/>
        <w:t>an* 4</w:t>
      </w:r>
      <w:r>
        <w:rPr>
          <w:rStyle w:val="WrterbuchStandard"/>
        </w:rPr>
        <w:t xml:space="preserve">, as., Adj.: nhd. elend, [H]: ae. </w:t>
      </w:r>
      <w:r>
        <w:rPr>
          <w:rStyle w:val="WrterbuchStandard"/>
          <w:i/>
        </w:rPr>
        <w:t>earm (2)</w:t>
      </w:r>
      <w:r>
        <w:rPr>
          <w:rStyle w:val="WrterbuchStandard"/>
        </w:rPr>
        <w:t>, ae., Adj.: nhd. arm, besitzlos, elend, erbärmlich, unglücklich, [Gl]; (</w:t>
      </w:r>
      <w:r>
        <w:rPr>
          <w:rStyle w:val="WrterbuchStandard"/>
          <w:i/>
        </w:rPr>
        <w:t>þearf-an</w:t>
      </w:r>
      <w:r>
        <w:rPr>
          <w:rStyle w:val="WrterbuchStandard"/>
        </w:rPr>
        <w:t xml:space="preserve">, ae., sw. V.: nhd. arm sein (V.)); </w:t>
      </w:r>
      <w:r>
        <w:rPr>
          <w:rStyle w:val="WrterbuchStandard"/>
          <w:i/>
        </w:rPr>
        <w:t>þearf-en-d-lic</w:t>
      </w:r>
      <w:r>
        <w:rPr>
          <w:rStyle w:val="WrterbuchStandard"/>
        </w:rPr>
        <w:t>, ae., Adj.: nhd. bedürftig, arm, el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aupercul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uodihhila* 1</w:t>
      </w:r>
      <w:r>
        <w:rPr/>
        <w:t>, muodichila, ahd., sw. F. (n): nhd. die Arme, die Müde, arme Fr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pe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heit 5</w:t>
      </w:r>
      <w:r>
        <w:rPr/>
        <w:t>, ahd., st. F. (i): nhd. »Armheit«, Armut, Dürftigkeit, N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perinus -- pauperinus qui defendere non pot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irmago* 1?, </w:t>
      </w:r>
      <w:r>
        <w:rPr/>
        <w:t>ahd., Adj.?: nhd. unvermögend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per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lÐ-d-i 2</w:t>
      </w:r>
      <w:r>
        <w:rPr>
          <w:rStyle w:val="WrterbuchStandard"/>
        </w:rPr>
        <w:t xml:space="preserve">, got., st. N. (ja): nhd. Armu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mÐn 5</w:t>
      </w:r>
      <w:r>
        <w:rPr/>
        <w:t>, ahd., sw. V. (3): nhd. arm werden, ver</w:t>
        <w:softHyphen/>
        <w:t xml:space="preserve">armen, Not leiden, N); </w:t>
      </w:r>
      <w:r>
        <w:rPr>
          <w:i/>
        </w:rPr>
        <w:t>armheit 5</w:t>
      </w:r>
      <w:r>
        <w:rPr/>
        <w:t>, ahd., st. F. (i): nhd. »Arm</w:t>
        <w:softHyphen/>
        <w:t xml:space="preserve">heit«, Armut, Dürftigkeit, Not, N; </w:t>
      </w:r>
      <w:r>
        <w:rPr>
          <w:i/>
        </w:rPr>
        <w:t>armida 6</w:t>
      </w:r>
      <w:r>
        <w:rPr/>
        <w:t xml:space="preserve">, ahd., st. F. (æ): nhd. Armut, Not, Mangel, Dürftigkeit, B; </w:t>
      </w:r>
      <w:r>
        <w:rPr>
          <w:i/>
        </w:rPr>
        <w:t>armuoti* (1) 12</w:t>
      </w:r>
      <w:r>
        <w:rPr/>
        <w:t xml:space="preserve">, armmuotÆ*, ahd., st. N. (ja): nhd. Armut, Niedrigkeit, Not, Mangel, Elend, Gl; </w:t>
      </w:r>
      <w:r>
        <w:rPr>
          <w:i/>
        </w:rPr>
        <w:t>armuotÆ* 7</w:t>
      </w:r>
      <w:r>
        <w:rPr/>
        <w:t xml:space="preserve">, armmuotÆ*, ahd., st. F. (Æ): nhd. Armut, Niedrigkeit, Not, Mangel, Elend, Gl, O; </w:t>
      </w:r>
      <w:r>
        <w:rPr>
          <w:i/>
        </w:rPr>
        <w:t>armuotigÆ* 1</w:t>
      </w:r>
      <w:r>
        <w:rPr/>
        <w:t xml:space="preserve">, armmuotigÆ*, ahd., st. F. (Æ): nhd. Armut, Not, NGl; </w:t>
      </w:r>
      <w:r>
        <w:rPr>
          <w:i/>
        </w:rPr>
        <w:t>durftheit 1</w:t>
      </w:r>
      <w:r>
        <w:rPr/>
        <w:t xml:space="preserve">, ahd., st. F. (i): nhd. Mangel, Not, Armut, NGl; </w:t>
      </w:r>
      <w:r>
        <w:rPr>
          <w:i/>
        </w:rPr>
        <w:t>durftÆ 3?</w:t>
      </w:r>
      <w:r>
        <w:rPr/>
        <w:t xml:space="preserve">, ahd., st. F. (Æ): nhd. Bedürfnis, Mangel, No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éa</w:t>
        <w:noBreakHyphen/>
        <w:t>sceaf-t</w:t>
        <w:noBreakHyphen/>
        <w:t>n’s-s</w:t>
      </w:r>
      <w:r>
        <w:rPr>
          <w:rStyle w:val="WrterbuchStandard"/>
        </w:rPr>
        <w:t xml:space="preserve">, ae., st. F. (jæ): nhd. Armut; </w:t>
      </w:r>
      <w:r>
        <w:rPr>
          <w:rStyle w:val="WrterbuchStandard"/>
          <w:i/>
        </w:rPr>
        <w:t>þearf</w:t>
        <w:noBreakHyphen/>
        <w:t>ed</w:t>
        <w:noBreakHyphen/>
        <w:t>n’s-s</w:t>
      </w:r>
      <w:r>
        <w:rPr>
          <w:rStyle w:val="WrterbuchStandard"/>
        </w:rPr>
        <w:t xml:space="preserve">, ae., st. F. (jæ): nhd. Armut, [Gl]; </w:t>
      </w:r>
      <w:r>
        <w:rPr>
          <w:rStyle w:val="WrterbuchStandard"/>
          <w:i/>
        </w:rPr>
        <w:t>þearf</w:t>
        <w:noBreakHyphen/>
        <w:t>en</w:t>
        <w:noBreakHyphen/>
        <w:t>d</w:t>
        <w:noBreakHyphen/>
        <w:t>n’s-s</w:t>
      </w:r>
      <w:r>
        <w:rPr>
          <w:rStyle w:val="WrterbuchStandard"/>
        </w:rPr>
        <w:t xml:space="preserve">, ae., st. F. (jæ): nhd. Armut; </w:t>
      </w:r>
      <w:r>
        <w:rPr>
          <w:rStyle w:val="WrterbuchStandard"/>
          <w:i/>
        </w:rPr>
        <w:t>þearf</w:t>
        <w:noBreakHyphen/>
        <w:t>n’s-s</w:t>
      </w:r>
      <w:r>
        <w:rPr>
          <w:rStyle w:val="WrterbuchStandard"/>
        </w:rPr>
        <w:t>, þearf-n’s, ae., st. F. (jæ): nhd. Armut</w:t>
      </w:r>
    </w:p>
    <w:p>
      <w:pPr>
        <w:pStyle w:val="Normal"/>
        <w:jc w:val="both"/>
        <w:rPr/>
      </w:pPr>
      <w:r>
        <w:rPr>
          <w:rStyle w:val="Wrterbuchkopfzeile"/>
        </w:rPr>
        <w:t>paupiliu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ceald</w:t>
        <w:noBreakHyphen/>
        <w:t>hðl</w:t>
      </w:r>
      <w:r>
        <w:rPr>
          <w:rStyle w:val="WrterbuchStandard"/>
        </w:rPr>
        <w:t>, ae., st. M. (a): nhd. Schilf, Schilfroh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stunga 1</w:t>
      </w:r>
      <w:r>
        <w:rPr/>
        <w:t>, ahd., st. F. (æ): nhd. Pause, Ra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sten 20</w:t>
      </w:r>
      <w:r>
        <w:rPr/>
        <w:t xml:space="preserve">, rastæn*, ahd., sw. V. (1a, 2): nhd. ruhen, schlafen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’s-t</w:t>
        <w:noBreakHyphen/>
        <w:t>an</w:t>
      </w:r>
      <w:r>
        <w:rPr>
          <w:rStyle w:val="WrterbuchStandard"/>
        </w:rPr>
        <w:t>, ae., sw. V. (1): nhd. rasten, ruhen, li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ausatio -- soporatus sum securam significat pausa</w:t>
        <w:softHyphen/>
        <w:t xml:space="preserve">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 rõwÐta mir dõr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uxillus -- paux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Æg* (2) 4, </w:t>
      </w:r>
      <w:r>
        <w:rPr/>
        <w:t>ahd., Adv.: nhd. ein we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õwin* 1</w:t>
      </w:r>
      <w:r>
        <w:rPr/>
        <w:t>, phõwin*, pfõin*, phõin, ahd., st. F. (jæ): nhd. »Pfauin«, Pfauen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dÐn* 3</w:t>
      </w:r>
      <w:r>
        <w:rPr/>
        <w:t xml:space="preserve">, ahd., sw. V. (3): nhd. verzagen, fürchten, Gl; 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etwas verabscheuen, MH, N; </w:t>
      </w:r>
      <w:r>
        <w:rPr>
          <w:i/>
        </w:rPr>
        <w:t>irkweman* (1) 67</w:t>
      </w:r>
      <w:r>
        <w:rPr/>
        <w:t>, irqueman*, ahd., st. V. (4, z. T. 5): nhd. erschrecken, sich fürchten, staunen, be</w:t>
        <w:softHyphen/>
        <w:t>stürzt sein, betroffen sein über, staunen über, er</w:t>
        <w:softHyphen/>
        <w:t>schrecken über, N; (</w:t>
      </w:r>
      <w:r>
        <w:rPr>
          <w:i/>
        </w:rPr>
        <w:t>ziohan 134</w:t>
      </w:r>
      <w:r>
        <w:rPr/>
        <w:t xml:space="preserve">, ahd., st. V. (2b): nhd. ziehen, führen, bringen, zurückziehen, sich entfernen, anziehen, anführen, aufziehen, erziehen, Gl); </w:t>
      </w:r>
      <w:r>
        <w:rPr>
          <w:i/>
        </w:rPr>
        <w:t>zukken* 21</w:t>
      </w:r>
      <w:r>
        <w:rPr/>
        <w:t xml:space="preserve">, zucken*, zuhhen*, ahd., sw. V. (1a): nhd. ziehen, reißen, nehmen, wegraffen, entreißen, an sich reißen, abreißen, hin und her rei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h-t-ian</w:t>
      </w:r>
      <w:r>
        <w:rPr>
          <w:rStyle w:val="WrterbuchStandard"/>
        </w:rPr>
        <w:t>, ae., sw. V. (2): nhd. fürchten, sich für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dÐn* 3</w:t>
      </w:r>
      <w:r>
        <w:rPr/>
        <w:t>, ahd., sw. V. (3): nhd. verzagen, fürch</w:t>
        <w:softHyphen/>
        <w:t xml:space="preserve">ten, Gl; </w:t>
      </w:r>
      <w:r>
        <w:rPr>
          <w:i/>
        </w:rPr>
        <w:t>irforhten* 17</w:t>
      </w:r>
      <w:r>
        <w:rPr/>
        <w:t xml:space="preserve">, irforahten*, ahd., sw. V. (1a): nhd. fürchten, erschrecken, schaudern, in Furcht geraten, in Entsetzen geraten, in Bestürzung geraten, sich fürchten wegen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h-t-ian</w:t>
      </w:r>
      <w:r>
        <w:rPr>
          <w:rStyle w:val="WrterbuchStandard"/>
        </w:rPr>
        <w:t xml:space="preserve">, ae., sw. V. (2): nhd. fürchten, sich fürchten, [Gl]; </w:t>
      </w:r>
      <w:r>
        <w:rPr>
          <w:rStyle w:val="WrterbuchStandard"/>
          <w:i/>
        </w:rPr>
        <w:t>ge-reor-d-ian</w:t>
      </w:r>
      <w:r>
        <w:rPr>
          <w:rStyle w:val="WrterbuchStandard"/>
        </w:rPr>
        <w:t>, ae., sw. V.: nhd. füttern, erfrischen, unterhalten (V.), fei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di* 5, </w:t>
      </w:r>
      <w:r>
        <w:rPr/>
        <w:t xml:space="preserve">ahd., Adj.: nhd. lässig, träge, zaghaft, Gl; </w:t>
      </w:r>
      <w:r>
        <w:rPr>
          <w:i/>
        </w:rPr>
        <w:t>forhtal 12</w:t>
      </w:r>
      <w:r>
        <w:rPr/>
        <w:t xml:space="preserve">, forahtal, Adj.: nhd. furchtsam, ängstlich, N; </w:t>
      </w:r>
      <w:r>
        <w:rPr>
          <w:i/>
        </w:rPr>
        <w:t>irblædÐt</w:t>
      </w:r>
      <w:r>
        <w:rPr/>
        <w:t xml:space="preserve">, Gl; </w:t>
      </w:r>
      <w:r>
        <w:rPr>
          <w:i/>
        </w:rPr>
        <w:t xml:space="preserve">zag* 15, </w:t>
      </w:r>
      <w:r>
        <w:rPr/>
        <w:t>ahd., Adj.: nhd. zaghaft, schlecht, kraft</w:t>
        <w:softHyphen/>
        <w:t xml:space="preserve">los, träge, furchtsam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Â-f-ian-d-e</w:t>
      </w:r>
      <w:r>
        <w:rPr>
          <w:rStyle w:val="WrterbuchStandard"/>
        </w:rPr>
        <w:t xml:space="preserve">, ae., Adj.: nhd. zitternd); </w:t>
      </w:r>
      <w:r>
        <w:rPr>
          <w:rStyle w:val="WrterbuchStandard"/>
          <w:i/>
        </w:rPr>
        <w:t>forh-t</w:t>
      </w:r>
      <w:r>
        <w:rPr>
          <w:rStyle w:val="WrterbuchStandard"/>
        </w:rPr>
        <w:t>, froh-t, ae., Adj.: nhd. furchtsam, bange, ängstlich, feige, schreck</w:t>
        <w:softHyphen/>
        <w:t>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 pav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lenfe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erÆh* 2</w:t>
      </w:r>
      <w:r>
        <w:rPr/>
        <w:t xml:space="preserve">, ahd., st. M. (a): nhd. »Estrich«, Boden, Fußboden, N; </w:t>
      </w:r>
      <w:r>
        <w:rPr>
          <w:i/>
        </w:rPr>
        <w:t>erin 7</w:t>
      </w:r>
      <w:r>
        <w:rPr/>
        <w:t xml:space="preserve">, ahd., st. N. (a): nhd. »Ern«, Tenne, Boden, Estrich, Altar?, Gl; </w:t>
      </w:r>
      <w:r>
        <w:rPr>
          <w:i/>
        </w:rPr>
        <w:t>estrÆh 22</w:t>
      </w:r>
      <w:r>
        <w:rPr/>
        <w:t xml:space="preserve">, ahd., st. M. (a): nhd. Estrich, Boden, Gl; </w:t>
      </w:r>
      <w:r>
        <w:rPr>
          <w:i/>
        </w:rPr>
        <w:t>gizimbari* 33</w:t>
      </w:r>
      <w:r>
        <w:rPr/>
        <w:t xml:space="preserve">, ahd., st. N. (ja): nhd. Bauholz, Bauwerk, Gebäude, Bau, Stoff, Ursache, Gl; </w:t>
      </w:r>
      <w:r>
        <w:rPr>
          <w:i/>
        </w:rPr>
        <w:t>pflastar* 42</w:t>
      </w:r>
      <w:r>
        <w:rPr/>
        <w:t xml:space="preserve">, phlastar*, ahd., st. N. (a): nhd. Pflaster, Heilpflaster, Fußboden, Mörtel, Estr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-in* 1</w:t>
      </w:r>
      <w:r>
        <w:rPr>
          <w:rStyle w:val="WrterbuchStandard"/>
        </w:rPr>
        <w:t xml:space="preserve">, anfrk., st. N. (a): nhd. »Ern«, Boden, [MNPsA]; as. </w:t>
      </w:r>
      <w:r>
        <w:rPr>
          <w:rStyle w:val="WrterbuchStandard"/>
          <w:i/>
        </w:rPr>
        <w:t>’strik* 1</w:t>
      </w:r>
      <w:r>
        <w:rPr>
          <w:rStyle w:val="WrterbuchStandard"/>
        </w:rPr>
        <w:t xml:space="preserve">, as., st. M. (a): nhd. Estrich, [Gl]; ae. </w:t>
      </w:r>
      <w:r>
        <w:rPr>
          <w:rStyle w:val="WrterbuchStandard"/>
          <w:i/>
        </w:rPr>
        <w:t>eor-þ-e</w:t>
      </w:r>
      <w:r>
        <w:rPr>
          <w:rStyle w:val="WrterbuchStandard"/>
        </w:rPr>
        <w:t xml:space="preserve">, ae., sw. F. (n): nhd. Erde, Welt, Boden; </w:t>
      </w:r>
      <w:r>
        <w:rPr>
          <w:rStyle w:val="WrterbuchStandard"/>
          <w:i/>
        </w:rPr>
        <w:t>flæ-r</w:t>
      </w:r>
      <w:r>
        <w:rPr>
          <w:rStyle w:val="WrterbuchStandard"/>
        </w:rPr>
        <w:t>, ae., st. M. (a), st. F. (u): nhd. Flur (M.), Fußboden, Pflaster, Grund, Boden; (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>u, fyrh-t-o, ae., sw. F. (n): nhd. Furcht, Schrecken, furchtbarer Anblick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Ðn* 14</w:t>
      </w:r>
      <w:r>
        <w:rPr/>
        <w:t>, ahd., sw. V. (3): nhd. beben, zittern, z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vit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al trahtung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õwo* 35</w:t>
      </w:r>
      <w:r>
        <w:rPr/>
        <w:t xml:space="preserve">, phõwo*, pfõho*, pfõo*, ahd., sw. M. (n): nhd. Pfa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õo 1</w:t>
      </w:r>
      <w:r>
        <w:rPr>
          <w:rStyle w:val="WrterbuchStandard"/>
        </w:rPr>
        <w:t xml:space="preserve">, as., sw. M. (n): nhd. Pfau, [Gl]; ae. </w:t>
      </w:r>
      <w:r>
        <w:rPr>
          <w:rStyle w:val="WrterbuchStandard"/>
          <w:i/>
        </w:rPr>
        <w:t>põw-a</w:t>
      </w:r>
      <w:r>
        <w:rPr>
          <w:rStyle w:val="WrterbuchStandard"/>
        </w:rPr>
        <w:t>, ae., sw. M. (n): nhd. Pf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na pav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õwenfedara* 1</w:t>
      </w:r>
      <w:r>
        <w:rPr/>
        <w:t>, ahd., st. F. (æ): nhd. Pfauenfe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fil-m-ei 2</w:t>
      </w:r>
      <w:r>
        <w:rPr>
          <w:rStyle w:val="WrterbuchStandard"/>
        </w:rPr>
        <w:t xml:space="preserve">, got., sw. F. (n): nhd. Entse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unga* 3</w:t>
      </w:r>
      <w:r>
        <w:rPr/>
        <w:t xml:space="preserve">, ahd., st. F. (æ): nhd. Beben, Zittern, Angst, Gl; </w:t>
      </w:r>
      <w:r>
        <w:rPr>
          <w:i/>
        </w:rPr>
        <w:t>blædÆ* 7</w:t>
      </w:r>
      <w:r>
        <w:rPr/>
        <w:t>, ahd., st. F. (Æ): nhd. Angst, Furcht, Zag</w:t>
        <w:softHyphen/>
        <w:t xml:space="preserve">haftigkeit, Trägheit, Stumpfheit, Gl; </w:t>
      </w:r>
      <w:r>
        <w:rPr>
          <w:i/>
        </w:rPr>
        <w:t>forhta 151</w:t>
      </w:r>
      <w:r>
        <w:rPr/>
        <w:t>, forahta, ahd., st. F. (æ), sw. F. (n): nhd. Furcht, Angst, Schrecken, Ab</w:t>
        <w:softHyphen/>
        <w:t xml:space="preserve">scheu, Staunen, Ängstlichkeit, B, N, NGl; </w:t>
      </w:r>
      <w:r>
        <w:rPr>
          <w:i/>
        </w:rPr>
        <w:t>herzaslagæd* 1</w:t>
      </w:r>
      <w:r>
        <w:rPr/>
        <w:t xml:space="preserve">, ahd., st. M. (a?, i?): nhd. »Herzschlagen«, Herzklopfen, N; </w:t>
      </w:r>
      <w:r>
        <w:rPr>
          <w:i/>
        </w:rPr>
        <w:t>irkwemanÆ* 10?</w:t>
      </w:r>
      <w:r>
        <w:rPr/>
        <w:t xml:space="preserve">, irquemanÆ, ahd., st. F. (Æ): nhd. Staunen, Betroffenheit, Angst, Bestürzung, Erschrecken, Gl; </w:t>
      </w:r>
      <w:r>
        <w:rPr>
          <w:i/>
        </w:rPr>
        <w:t>irkwe</w:t>
        <w:softHyphen/>
        <w:t>mannessÆ* 1?</w:t>
      </w:r>
      <w:r>
        <w:rPr/>
        <w:t>, irquemannessÆ*, ahd., st. F. (Æ): nhd. Bestür</w:t>
        <w:softHyphen/>
        <w:t xml:space="preserve">zung, Betroffenheit, Angs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v-ung-a* 2</w:t>
      </w:r>
      <w:r>
        <w:rPr>
          <w:rStyle w:val="WrterbuchStandard"/>
        </w:rPr>
        <w:t xml:space="preserve">, anfrk., st. F. (æ): nhd. Beben, Zittern, [MNPsA]; </w:t>
      </w:r>
      <w:r>
        <w:rPr>
          <w:rStyle w:val="WrterbuchStandard"/>
          <w:i/>
        </w:rPr>
        <w:t>eg-is-o 2</w:t>
      </w:r>
      <w:r>
        <w:rPr>
          <w:rStyle w:val="WrterbuchStandard"/>
        </w:rPr>
        <w:t xml:space="preserve">, anfrk., sw. M. (n): nhd. Schrecken, Furcht, [MNPsA]; ae.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>u, fyrh-t-o, ae., sw. F. (n): nhd. Furcht, Schrecken, furchtbarer Anbli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õwo* 35</w:t>
      </w:r>
      <w:r>
        <w:rPr/>
        <w:t>, phõwo*, pfõho*, pfõo*, ahd., sw. M. (n): nhd. Pf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ír-þ-i 53=52</w:t>
      </w:r>
      <w:r>
        <w:rPr>
          <w:rStyle w:val="WrterbuchStandard"/>
        </w:rPr>
        <w:t xml:space="preserve">, got., st. N. (ja): nhd. Frie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du 96</w:t>
      </w:r>
      <w:r>
        <w:rPr/>
        <w:t xml:space="preserve">, ahd., st. M. (u): nhd. Friede, Schutz, Sicherheit, Eintracht, Friedfertigkeit, Friedenskuss, Friedensgruß, Freundschaftsbund, APs, B, Gl, I, MF, MH, N, NGl, NGlP, O, WK; </w:t>
      </w:r>
      <w:r>
        <w:rPr>
          <w:i/>
        </w:rPr>
        <w:t>gihellÆ* 6</w:t>
      </w:r>
      <w:r>
        <w:rPr/>
        <w:t>, gihellÆn*, ahd., st. F. (Æ): nhd. Einhelligkeit, Einklang, Harmo</w:t>
        <w:softHyphen/>
        <w:t>nie, Eintracht, N; (</w:t>
      </w:r>
      <w:r>
        <w:rPr>
          <w:i/>
        </w:rPr>
        <w:t>gisuntÆ 9</w:t>
      </w:r>
      <w:r>
        <w:rPr/>
        <w:t>, ahd., st. F. (Æ): nhd. Gesundheit, Unversehrtheit, Unverletztheit, Gl); (</w:t>
      </w:r>
      <w:r>
        <w:rPr>
          <w:i/>
        </w:rPr>
        <w:t>gisuonen* 19</w:t>
      </w:r>
      <w:r>
        <w:rPr/>
        <w:t xml:space="preserve">, ahd., sw. V. (1a): nhd. »sühnen«, versöhnen, aussöhnen, beurteilen, LB); </w:t>
      </w:r>
      <w:r>
        <w:rPr>
          <w:i/>
        </w:rPr>
        <w:t>gisuonida* 4?</w:t>
      </w:r>
      <w:r>
        <w:rPr/>
        <w:t>, ahd., st. F. (æ): nhd. »Sühne«, Versöh</w:t>
        <w:softHyphen/>
        <w:t>nung, Friede, Gl; (</w:t>
      </w:r>
      <w:r>
        <w:rPr>
          <w:i/>
        </w:rPr>
        <w:t>hulda 6</w:t>
      </w:r>
      <w:r>
        <w:rPr/>
        <w:t xml:space="preserve">, holda, ahd., st. F. (æ): nhd. Huld, Gunst, Wohlwollen, Gl); </w:t>
      </w:r>
      <w:r>
        <w:rPr>
          <w:i/>
        </w:rPr>
        <w:t>huldÆ 57</w:t>
      </w:r>
      <w:r>
        <w:rPr/>
        <w:t xml:space="preserve">, huldÆn*, ahd., st. F. (Æ): nhd. Huld, Gunst, Gnade, Freundschaft, Nachsicht, Gl; </w:t>
      </w:r>
      <w:r>
        <w:rPr>
          <w:i/>
        </w:rPr>
        <w:t>rõwa* 33?</w:t>
      </w:r>
      <w:r>
        <w:rPr/>
        <w:t>, ahd., st. F. (æ): nhd. Ruhe, Friede, Erholung, Ru</w:t>
        <w:softHyphen/>
        <w:t xml:space="preserve">hestätte, Rast, N; </w:t>
      </w:r>
      <w:r>
        <w:rPr>
          <w:i/>
        </w:rPr>
        <w:t>sippa 32</w:t>
      </w:r>
      <w:r>
        <w:rPr/>
        <w:t>, sibba, ahd., st. F. (jæ): nhd. Friede, Verwandtschaft, Sippe, Bündnis, Blutsverwandt</w:t>
        <w:softHyphen/>
        <w:t xml:space="preserve">schaft, I, PT=T, T; </w:t>
      </w:r>
      <w:r>
        <w:rPr>
          <w:i/>
        </w:rPr>
        <w:t>stillÆ 21</w:t>
      </w:r>
      <w:r>
        <w:rPr/>
        <w:t>, ahd., st. F. (Æ): nhd. Stille, Ruhe, Schweigen, Ruhezustand, Gl; (</w:t>
      </w:r>
      <w:r>
        <w:rPr>
          <w:i/>
        </w:rPr>
        <w:t>stilnessi* 3</w:t>
      </w:r>
      <w:r>
        <w:rPr/>
        <w:t xml:space="preserve">, ahd., st. N. (ja): nhd. Stille, Schweigen, O); </w:t>
      </w:r>
      <w:r>
        <w:rPr>
          <w:i/>
        </w:rPr>
        <w:t>suonida* 2</w:t>
      </w:r>
      <w:r>
        <w:rPr/>
        <w:t>, ahd., st. F. (æ): nhd. »Sühne«, Versöhnung, Friede, Gl; (</w:t>
      </w:r>
      <w:r>
        <w:rPr>
          <w:i/>
        </w:rPr>
        <w:t>unfridu 5</w:t>
      </w:r>
      <w:r>
        <w:rPr/>
        <w:t xml:space="preserve">, ahd., st. M. (u): nhd. Unfriede, Friedlosigkeit, Not, Aufruhr, OG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ri-th-o* 5</w:t>
      </w:r>
      <w:r>
        <w:rPr>
          <w:rStyle w:val="WrterbuchStandard"/>
        </w:rPr>
        <w:t xml:space="preserve">, anfrk., st. M. (u): nhd. Friede, [MNPs, LW]; as. </w:t>
      </w:r>
      <w:r>
        <w:rPr>
          <w:rStyle w:val="WrterbuchStandard"/>
          <w:i/>
        </w:rPr>
        <w:t>fri</w:t>
        <w:noBreakHyphen/>
        <w:t>th</w:t>
        <w:noBreakHyphen/>
        <w:t>u* 21</w:t>
      </w:r>
      <w:r>
        <w:rPr>
          <w:rStyle w:val="WrterbuchStandard"/>
        </w:rPr>
        <w:t>, fre-th-u*, fer-th-a*, as., st. M. (u): nhd. Friede, Schutz, Sicherheit, [H, PA, SPs]; (</w:t>
      </w:r>
      <w:r>
        <w:rPr>
          <w:rStyle w:val="WrterbuchStandard"/>
          <w:i/>
        </w:rPr>
        <w:t>gi</w:t>
        <w:noBreakHyphen/>
        <w:t>sæn</w:t>
        <w:noBreakHyphen/>
        <w:t>ian* 5</w:t>
      </w:r>
      <w:r>
        <w:rPr>
          <w:rStyle w:val="WrterbuchStandard"/>
        </w:rPr>
        <w:t xml:space="preserve">, gi-sæn-an*, as., sw. V. (1a): nhd. aussöhnen), [BSp]; ae. </w:t>
      </w:r>
      <w:r>
        <w:rPr>
          <w:rStyle w:val="WrterbuchStandard"/>
          <w:i/>
        </w:rPr>
        <w:t>fri-þ</w:t>
      </w:r>
      <w:r>
        <w:rPr>
          <w:rStyle w:val="WrterbuchStandard"/>
        </w:rPr>
        <w:t xml:space="preserve">, ae., st. M. (a), st. N. (a): nhd. Friede, Schutz, Ruhe, Sicherheit, Asyl, Ordnung, [Gl]; </w:t>
      </w:r>
      <w:r>
        <w:rPr>
          <w:rStyle w:val="WrterbuchStandard"/>
          <w:i/>
        </w:rPr>
        <w:t>si-b-b (1)</w:t>
      </w:r>
      <w:r>
        <w:rPr>
          <w:rStyle w:val="WrterbuchStandard"/>
        </w:rPr>
        <w:t xml:space="preserve">, si-b, ae., st. F. (jæ): nhd. Verwandtschaft, Sippe, Liebe, Freundschaft, Friede, Glück, [Gl]; an. </w:t>
      </w:r>
      <w:r>
        <w:rPr>
          <w:rStyle w:val="WrterbuchStandard"/>
          <w:i/>
        </w:rPr>
        <w:t>fri-Œ-r</w:t>
      </w:r>
      <w:r>
        <w:rPr>
          <w:rStyle w:val="WrterbuchStandard"/>
        </w:rPr>
        <w:t xml:space="preserve">, an., st. M. (u): nhd. Friede, Schutz; afries. </w:t>
      </w:r>
      <w:r>
        <w:rPr>
          <w:rStyle w:val="WrterbuchStandard"/>
          <w:i/>
        </w:rPr>
        <w:t>fre-th-o 200?,</w:t>
      </w:r>
      <w:r>
        <w:rPr>
          <w:rStyle w:val="WrterbuchStandard"/>
        </w:rPr>
        <w:t xml:space="preserve"> fre-th-e (2), fer-d (2), afries., st. M. (u): nhd. Friede, Schutz, Buße für Friedensbruch, Besitzrecht, Gerichtsspren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x perpet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skaf* 11</w:t>
      </w:r>
      <w:r>
        <w:rPr/>
        <w:t>, winiscaf*, winiskaft*, ahd., st. F. (i): nhd. Zuneigung, Liebe, Freundschaft, Bündnis, Friedensverhältnis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pac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hun-sl-ag-s* 1</w:t>
      </w:r>
      <w:r>
        <w:rPr>
          <w:rStyle w:val="WrterbuchStandard"/>
        </w:rPr>
        <w:t>, got., Adj. (a): nhd. ohne Opfer, unversöhn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dere in pa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ortes far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cem non habe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habÐst du pacem giskiuhi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poena paci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fre-th-o</w:t>
        <w:noBreakHyphen/>
        <w:t>pan-n</w:t>
        <w:noBreakHyphen/>
        <w:t>ing 5</w:t>
      </w:r>
      <w:r>
        <w:rPr>
          <w:rStyle w:val="WrterbuchStandard"/>
        </w:rPr>
        <w:t>, fre-th-o-pen-n-ing, afries., st. M. (a): nhd. »Friedenspfennig«, Schutzgeld, Abga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pacis m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tman 2</w:t>
      </w:r>
      <w:r>
        <w:rPr/>
        <w:t>, ahd., st. M. (athem.): nhd. Schutzbefohlener, Hintersasse, Freund, Vormund, Be</w:t>
        <w:softHyphen/>
        <w:t>schütz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amentum pa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a 43</w:t>
      </w:r>
      <w:r>
        <w:rPr/>
        <w:t>, ahd., st. F. (æ): nhd. Sühne, Versöhnung, Urteil, Entscheidung, Ger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b (1) 17</w:t>
      </w:r>
      <w:r>
        <w:rPr/>
        <w:t>, ahd., st. M. (a): nhd. Brot, Lai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ili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ning* 2</w:t>
      </w:r>
      <w:r>
        <w:rPr/>
        <w:t>, ahd., st. M. (a?): nhd. Lünse, Achsna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bil (2) 3</w:t>
      </w:r>
      <w:r>
        <w:rPr/>
        <w:t xml:space="preserve">, ahd., st. M. (a): nhd. Grabscheit, Pfahl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Ïg-l</w:t>
      </w:r>
      <w:r>
        <w:rPr>
          <w:rStyle w:val="WrterbuchStandard"/>
        </w:rPr>
        <w:t>, nÏg-el, ae., st. M. (a): nhd. Nagel, Pflock, Klau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egil* 1</w:t>
      </w:r>
      <w:r>
        <w:rPr/>
        <w:t xml:space="preserve">, ahd., st. M. (a): nhd. Kegel, Pflock, Gl; </w:t>
      </w:r>
      <w:r>
        <w:rPr>
          <w:i/>
        </w:rPr>
        <w:t>gizeltkegil* 2</w:t>
      </w:r>
      <w:r>
        <w:rPr/>
        <w:t xml:space="preserve">, ahd., st. M. (a): nhd. Zeltpflock, Gl; </w:t>
      </w:r>
      <w:r>
        <w:rPr>
          <w:i/>
        </w:rPr>
        <w:t>gi</w:t>
        <w:softHyphen/>
        <w:t>zeltstekko* 1</w:t>
      </w:r>
      <w:r>
        <w:rPr/>
        <w:t xml:space="preserve">, gizeltstecko*, ahd., sw. M. (n): nhd. Zeltpflock, Zeltstock, Gl; </w:t>
      </w:r>
      <w:r>
        <w:rPr>
          <w:i/>
        </w:rPr>
        <w:t>grintil 71</w:t>
      </w:r>
      <w:r>
        <w:rPr/>
        <w:t xml:space="preserve">, ahd., st. M. (a): nhd. Riegel, Stange, Balken, Querbalken, Sperre, Deichsel, Gl; </w:t>
      </w:r>
      <w:r>
        <w:rPr>
          <w:i/>
        </w:rPr>
        <w:t>kegil* 2</w:t>
      </w:r>
      <w:r>
        <w:rPr/>
        <w:t xml:space="preserve">, ahd., st. M. (a): nhd. »Kegel«, Pflock, Pfahl, Keil, Nagel, Gl; </w:t>
      </w:r>
      <w:r>
        <w:rPr>
          <w:i/>
        </w:rPr>
        <w:t>kÆl* (1) 2?</w:t>
      </w:r>
      <w:r>
        <w:rPr/>
        <w:t xml:space="preserve">, ahd., st. M. (a?, i?): nhd. Pflock, Keil, Gl; </w:t>
      </w:r>
      <w:r>
        <w:rPr>
          <w:i/>
        </w:rPr>
        <w:t>lun 10</w:t>
      </w:r>
      <w:r>
        <w:rPr/>
        <w:t xml:space="preserve">, lon, st. F. (i): nhd. Riegel, Achsnagel, Lünse, Gl; </w:t>
      </w:r>
      <w:r>
        <w:rPr>
          <w:i/>
        </w:rPr>
        <w:t>nagal 69</w:t>
      </w:r>
      <w:r>
        <w:rPr/>
        <w:t xml:space="preserve">, ahd., st. M. (a, i?): nhd. Nagel, Steuer (N.), Ruderpinne, Pflock, Riegel, Gl; </w:t>
      </w:r>
      <w:r>
        <w:rPr>
          <w:i/>
        </w:rPr>
        <w:t>stek* 5</w:t>
      </w:r>
      <w:r>
        <w:rPr/>
        <w:t xml:space="preserve">, stec*, ahd.?, st. M. (a?, i?): nhd. Pfahl, Pflock, Gl; </w:t>
      </w:r>
      <w:r>
        <w:rPr>
          <w:i/>
        </w:rPr>
        <w:t>stekko 67</w:t>
      </w:r>
      <w:r>
        <w:rPr/>
        <w:t xml:space="preserve">, stecko, stehho*, ahd., sw. M. (n): nhd. Stecken, Stock, Pfahl, Pflock, Gl; </w:t>
      </w:r>
      <w:r>
        <w:rPr>
          <w:i/>
        </w:rPr>
        <w:t>stihhil* 6</w:t>
      </w:r>
      <w:r>
        <w:rPr/>
        <w:t xml:space="preserve">, stichil*, ahd., st. M. (a): nhd. »Stecher«, Stichel, Stechgerät, Stachel, Pflock, Pfahl, Gl; </w:t>
      </w:r>
      <w:r>
        <w:rPr>
          <w:i/>
        </w:rPr>
        <w:t>stikkil* 2?,</w:t>
      </w:r>
      <w:r>
        <w:rPr/>
        <w:t xml:space="preserve"> stic</w:t>
        <w:softHyphen/>
        <w:t xml:space="preserve">kil*, ahd., st. M. (a): nhd. Stickel, Brecheisen, Gl; </w:t>
      </w:r>
      <w:r>
        <w:rPr>
          <w:i/>
        </w:rPr>
        <w:t>zeltkegil* 5</w:t>
      </w:r>
      <w:r>
        <w:rPr/>
        <w:t xml:space="preserve">, ahd., st. M. (a): nhd. Zeltpflock, Gl; </w:t>
      </w:r>
      <w:r>
        <w:rPr>
          <w:i/>
        </w:rPr>
        <w:t>zeltstekko* 3</w:t>
      </w:r>
      <w:r>
        <w:rPr/>
        <w:t xml:space="preserve">, zeltstecko*, ahd., sw. M. (n): nhd. Zeltstecken, Zeltpflock, Gl; </w:t>
      </w:r>
      <w:r>
        <w:rPr>
          <w:i/>
        </w:rPr>
        <w:t>zwek* 6</w:t>
      </w:r>
      <w:r>
        <w:rPr/>
        <w:t xml:space="preserve">, zwec, ahd., st. M. (a?, i?): nhd. Nagel, Holzpflo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l (2) 1</w:t>
      </w:r>
      <w:r>
        <w:rPr>
          <w:rStyle w:val="WrterbuchStandard"/>
        </w:rPr>
        <w:t xml:space="preserve">, as., st. N. (a): nhd. Pflock, Nagel, [GlP]; </w:t>
      </w:r>
      <w:r>
        <w:rPr>
          <w:rStyle w:val="WrterbuchStandard"/>
          <w:i/>
        </w:rPr>
        <w:t>põl 1</w:t>
      </w:r>
      <w:r>
        <w:rPr>
          <w:rStyle w:val="WrterbuchStandard"/>
        </w:rPr>
        <w:t xml:space="preserve">, as., st. M. (a?, i?): nhd. Pfahl, [Gl]; </w:t>
      </w:r>
      <w:r>
        <w:rPr>
          <w:rStyle w:val="WrterbuchStandard"/>
          <w:i/>
        </w:rPr>
        <w:t>pin* 1</w:t>
      </w:r>
      <w:r>
        <w:rPr>
          <w:rStyle w:val="WrterbuchStandard"/>
        </w:rPr>
        <w:t>, pin-n* 1, as., st. M. (a?, i?): nhd. Pflock, Nage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imat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orteil 7</w:t>
      </w:r>
      <w:r>
        <w:rPr/>
        <w:t>, ahd., st. N. (a): nhd. Viertel, Gebiet eines Vierfürs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aximat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zzo (1) 17</w:t>
      </w:r>
      <w:r>
        <w:rPr/>
        <w:t>, ahd., sw. M. (n): nhd. Bissen, Broc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ca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aúrh-t-s (1) 36</w:t>
      </w:r>
      <w:r>
        <w:rPr>
          <w:rStyle w:val="WrterbuchStandard"/>
        </w:rPr>
        <w:t xml:space="preserve">, got., Adj. (a): nhd. sündig, subst. Sün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 (1) 396, </w:t>
      </w:r>
      <w:r>
        <w:rPr/>
        <w:t>ahd., Adj.: nhd. übel, böse, falsch, schlecht, schlimm, sündhaft, schwer, unheilvoll, lasterhaft, gottlos, bosh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aúrk-jan* 15</w:t>
      </w:r>
      <w:r>
        <w:rPr>
          <w:rStyle w:val="WrterbuchStandard"/>
        </w:rPr>
        <w:t xml:space="preserve">, got., unr. sw. V. (1): nhd. sündigen, (sich) versündigen, eine Sünde be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irken* 5</w:t>
      </w:r>
      <w:r>
        <w:rPr/>
        <w:t>, ahd., sw. V. (1a): nhd. verwirken, ver</w:t>
        <w:softHyphen/>
        <w:t xml:space="preserve">schulden, zerstören, sich versündigen, O; </w:t>
      </w:r>
      <w:r>
        <w:rPr>
          <w:i/>
        </w:rPr>
        <w:t>gisuntæn* 2</w:t>
      </w:r>
      <w:r>
        <w:rPr/>
        <w:t xml:space="preserve">, ahd., sw. V. (2): nhd. sündigen, MF, T; </w:t>
      </w:r>
      <w:r>
        <w:rPr>
          <w:i/>
        </w:rPr>
        <w:t>missifõhan* 11</w:t>
      </w:r>
      <w:r>
        <w:rPr/>
        <w:t xml:space="preserve">, ahd., red. V.: nhd. fehlgehen, fehlgreifen, irren, Gl; </w:t>
      </w:r>
      <w:r>
        <w:rPr>
          <w:i/>
        </w:rPr>
        <w:t>missifaran* 5</w:t>
      </w:r>
      <w:r>
        <w:rPr/>
        <w:t xml:space="preserve">, ahd., st. V. (6): nhd. fehlgehen, sündigen, unrecht handeln, Gl; </w:t>
      </w:r>
      <w:r>
        <w:rPr>
          <w:i/>
        </w:rPr>
        <w:t>missigrÆfan* 1</w:t>
      </w:r>
      <w:r>
        <w:rPr/>
        <w:t xml:space="preserve">, ahd., st. V. (1a): nhd. »mißgreifen«, fehlgreifen, einen Mißgriff tun, N; </w:t>
      </w:r>
      <w:r>
        <w:rPr>
          <w:i/>
        </w:rPr>
        <w:t>missituon 54</w:t>
      </w:r>
      <w:r>
        <w:rPr/>
        <w:t xml:space="preserve">, ahd., anom. V.: nhd. sündigen, unrecht handeln, Unrechtes tun, sich vergehen, entehren, Gl, N; </w:t>
      </w:r>
      <w:r>
        <w:rPr>
          <w:i/>
        </w:rPr>
        <w:t>skuldÆg werdan</w:t>
      </w:r>
      <w:r>
        <w:rPr/>
        <w:t xml:space="preserve">, N; </w:t>
      </w:r>
      <w:r>
        <w:rPr>
          <w:i/>
        </w:rPr>
        <w:t>suntÆg wesan</w:t>
      </w:r>
      <w:r>
        <w:rPr/>
        <w:t xml:space="preserve">, O; </w:t>
      </w:r>
      <w:r>
        <w:rPr>
          <w:i/>
        </w:rPr>
        <w:t>suntæn* 32</w:t>
      </w:r>
      <w:r>
        <w:rPr/>
        <w:t xml:space="preserve">, ahd., sw. V. (2): nhd. sündigen, sündigen gegen, B, I, Gl, MF, N, NGl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su</w:t>
        <w:noBreakHyphen/>
        <w:t>nd</w:t>
        <w:noBreakHyphen/>
        <w:t>i-a? 85</w:t>
      </w:r>
      <w:r>
        <w:rPr>
          <w:rStyle w:val="WrterbuchStandard"/>
        </w:rPr>
        <w:t>, as., st. F. (jæ), sw. F. (n): nhd. Sünde), [BSp]; (</w:t>
      </w:r>
      <w:r>
        <w:rPr>
          <w:rStyle w:val="WrterbuchStandard"/>
          <w:i/>
        </w:rPr>
        <w:t>su</w:t>
        <w:noBreakHyphen/>
        <w:t>nd</w:t>
        <w:noBreakHyphen/>
        <w:t>ig 9</w:t>
      </w:r>
      <w:r>
        <w:rPr>
          <w:rStyle w:val="WrterbuchStandard"/>
        </w:rPr>
        <w:t xml:space="preserve">, as., Adj.: nhd. sündig, [H]); ae. </w:t>
      </w:r>
      <w:r>
        <w:rPr>
          <w:rStyle w:val="WrterbuchStandard"/>
          <w:i/>
        </w:rPr>
        <w:t>õ-gylt-an</w:t>
      </w:r>
      <w:r>
        <w:rPr>
          <w:rStyle w:val="WrterbuchStandard"/>
        </w:rPr>
        <w:t xml:space="preserve">, ae., sw. V. (1): nhd. sündigen, Unrecht tun; </w:t>
      </w:r>
      <w:r>
        <w:rPr>
          <w:rStyle w:val="WrterbuchStandard"/>
          <w:i/>
        </w:rPr>
        <w:t>õ</w:t>
        <w:noBreakHyphen/>
        <w:t>s-yn-g</w:t>
        <w:noBreakHyphen/>
        <w:t>ian</w:t>
      </w:r>
      <w:r>
        <w:rPr>
          <w:rStyle w:val="WrterbuchStandard"/>
        </w:rPr>
        <w:t xml:space="preserve">, ae., sw. V. (2): nhd. sündigen; </w:t>
      </w:r>
      <w:r>
        <w:rPr>
          <w:rStyle w:val="WrterbuchStandard"/>
          <w:i/>
        </w:rPr>
        <w:t>fir-en</w:t>
        <w:noBreakHyphen/>
        <w:t>ian</w:t>
      </w:r>
      <w:r>
        <w:rPr>
          <w:rStyle w:val="WrterbuchStandard"/>
        </w:rPr>
        <w:t xml:space="preserve">, fir-n-ian, fyr-n-ian, ae., sw. V. (2): nhd. sündigen, schmähen, [Gl]; </w:t>
      </w:r>
      <w:r>
        <w:rPr>
          <w:rStyle w:val="WrterbuchStandard"/>
          <w:i/>
        </w:rPr>
        <w:t>ge</w:t>
        <w:noBreakHyphen/>
        <w:t>fir-en</w:t>
        <w:noBreakHyphen/>
        <w:t>ian</w:t>
      </w:r>
      <w:r>
        <w:rPr>
          <w:rStyle w:val="WrterbuchStandard"/>
        </w:rPr>
        <w:t xml:space="preserve">, ge-fir-n-ian, ge-fyr-n-ian, ae., sw. V. (1): nhd. sündigen, schmähen; </w:t>
      </w:r>
      <w:r>
        <w:rPr>
          <w:rStyle w:val="WrterbuchStandard"/>
          <w:i/>
        </w:rPr>
        <w:t>ge</w:t>
        <w:noBreakHyphen/>
        <w:t>s-yng</w:t>
        <w:noBreakHyphen/>
        <w:t>ian</w:t>
      </w:r>
      <w:r>
        <w:rPr>
          <w:rStyle w:val="WrterbuchStandard"/>
        </w:rPr>
        <w:t xml:space="preserve">, ae., sw. V. (2): nhd. sündigen, [Gl]; </w:t>
      </w:r>
      <w:r>
        <w:rPr>
          <w:rStyle w:val="WrterbuchStandard"/>
          <w:i/>
        </w:rPr>
        <w:t>s-yn-g-ian</w:t>
      </w:r>
      <w:r>
        <w:rPr>
          <w:rStyle w:val="WrterbuchStandard"/>
        </w:rPr>
        <w:t xml:space="preserve">, ae., sw. V. (2): nhd. sündigen, [Gl]; an. </w:t>
      </w:r>
      <w:r>
        <w:rPr>
          <w:rStyle w:val="WrterbuchStandard"/>
          <w:i/>
        </w:rPr>
        <w:t>hlekk-ja-st</w:t>
      </w:r>
      <w:r>
        <w:rPr>
          <w:rStyle w:val="WrterbuchStandard"/>
        </w:rPr>
        <w:t xml:space="preserve">, an., sw. V.: nhd. in Sünde verfallen (V.), von einer Fessel gehemmt werden; </w:t>
      </w:r>
      <w:r>
        <w:rPr>
          <w:rStyle w:val="WrterbuchStandard"/>
          <w:i/>
        </w:rPr>
        <w:t>mi-s-ger-a</w:t>
      </w:r>
      <w:r>
        <w:rPr>
          <w:rStyle w:val="WrterbuchStandard"/>
        </w:rPr>
        <w:t>, an., sw. V.: nhd. Unrecht be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re </w:t>
      </w:r>
      <w:r>
        <w:rPr/>
        <w:t xml:space="preserve">(N.): ahd. </w:t>
      </w:r>
      <w:r>
        <w:rPr>
          <w:i/>
        </w:rPr>
        <w:t>sunta (1) 287?</w:t>
      </w:r>
      <w:r>
        <w:rPr/>
        <w:t>, ahd., st. F. (jæ), sw. F. (n): nhd. Sünde, Vergehen, Laster, Schuld, Schandta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re in sor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en* 23</w:t>
      </w:r>
      <w:r>
        <w:rPr/>
        <w:t>, unsðbaræn*, ahd., sw. V. (1a, 2): nhd. verunreinigen, unsauber machen, schmutzig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ccand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kada* 3</w:t>
      </w:r>
      <w:r>
        <w:rPr/>
        <w:t>, scada, ahd., st. F. (æ), sw. F. (n): nhd. Schade, Schaden, Unh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c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aúrh-t-s (1) 36</w:t>
      </w:r>
      <w:r>
        <w:rPr>
          <w:rStyle w:val="WrterbuchStandard"/>
        </w:rPr>
        <w:t xml:space="preserve">, got., Adj. (a): nhd. sündig, subst. Sün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õn</w:t>
      </w:r>
      <w:r>
        <w:rPr/>
        <w:t>, ahd., Part. Präs. subst.=M.: nhd. Sünder, Verworfener, Verbrecher, Übeltäter, Gottloser, verworfe</w:t>
        <w:softHyphen/>
        <w:t xml:space="preserve">ner Mensch, O; </w:t>
      </w:r>
      <w:r>
        <w:rPr>
          <w:i/>
        </w:rPr>
        <w:t>suntõri* 7</w:t>
      </w:r>
      <w:r>
        <w:rPr/>
        <w:t xml:space="preserve">, ahd., st. M. (ja): nhd. Sünder, NGl; </w:t>
      </w:r>
      <w:r>
        <w:rPr>
          <w:i/>
        </w:rPr>
        <w:t>sunthaftÐr</w:t>
      </w:r>
      <w:r>
        <w:rPr/>
        <w:t xml:space="preserve">, ahd., Adj. subst.=M.: nhd. Sünder, NGl; </w:t>
      </w:r>
      <w:r>
        <w:rPr>
          <w:i/>
        </w:rPr>
        <w:t>sunt</w:t>
        <w:softHyphen/>
        <w:t>hafto</w:t>
      </w:r>
      <w:r>
        <w:rPr/>
        <w:t xml:space="preserve">, Adj. subst.=M.: nhd. Sünder, NGl; </w:t>
      </w:r>
      <w:r>
        <w:rPr>
          <w:i/>
        </w:rPr>
        <w:t>suntÆg M. (subst.)</w:t>
      </w:r>
      <w:r>
        <w:rPr/>
        <w:t xml:space="preserve">, APs, B, GP, I, MNPs, N, NGl, O, T; </w:t>
      </w:r>
      <w:r>
        <w:rPr>
          <w:i/>
        </w:rPr>
        <w:t>suntÆgÐr</w:t>
      </w:r>
      <w:r>
        <w:rPr/>
        <w:t xml:space="preserve">, ahd., Adj. subst.=M.: nhd. Sünder, Gl, NGl; </w:t>
      </w:r>
      <w:r>
        <w:rPr>
          <w:i/>
        </w:rPr>
        <w:t>ubilo tuonti</w:t>
      </w:r>
      <w:r>
        <w:rPr/>
        <w:t xml:space="preserve">, N; </w:t>
      </w:r>
      <w:r>
        <w:rPr>
          <w:i/>
        </w:rPr>
        <w:t>ubiltõto* 2</w:t>
      </w:r>
      <w:r>
        <w:rPr/>
        <w:t>, ahd., sw. M. (n): nhd. Übeltäter, Missetäter, Sün</w:t>
        <w:softHyphen/>
        <w:t xml:space="preserve">der, O; </w:t>
      </w:r>
      <w:r>
        <w:rPr>
          <w:i/>
        </w:rPr>
        <w:t>unwerd (subst.)</w:t>
      </w:r>
      <w:r>
        <w:rPr/>
        <w:t>, Gl; (</w:t>
      </w:r>
      <w:r>
        <w:rPr>
          <w:i/>
        </w:rPr>
        <w:t>ðztrippo* 4</w:t>
      </w:r>
      <w:r>
        <w:rPr/>
        <w:t xml:space="preserve">, ðztribbo*, ahd., sw. M. (n): nhd. »Ausgetriebener«, Verbannter, Vertriebener, Gl); </w:t>
      </w:r>
      <w:r>
        <w:rPr>
          <w:rStyle w:val="WrterbuchStandard"/>
        </w:rPr>
        <w:t>anfrk. (</w:t>
      </w:r>
      <w:r>
        <w:rPr>
          <w:rStyle w:val="WrterbuchStandard"/>
          <w:i/>
        </w:rPr>
        <w:t>su-nd-ig* 7</w:t>
      </w:r>
      <w:r>
        <w:rPr>
          <w:rStyle w:val="WrterbuchStandard"/>
        </w:rPr>
        <w:t>, anfrk., Adj.: nhd. sündig, [MNPs]); as. (</w:t>
      </w:r>
      <w:r>
        <w:rPr>
          <w:rStyle w:val="WrterbuchStandard"/>
          <w:i/>
        </w:rPr>
        <w:t>un</w:t>
        <w:noBreakHyphen/>
        <w:t>wer</w:t>
        <w:noBreakHyphen/>
        <w:t>th</w:t>
        <w:noBreakHyphen/>
        <w:t>ig* 1</w:t>
      </w:r>
      <w:r>
        <w:rPr>
          <w:rStyle w:val="WrterbuchStandard"/>
        </w:rPr>
        <w:t>, as., Adj.: nhd. unwürdig, [GlPW]); ae. (</w:t>
      </w:r>
      <w:r>
        <w:rPr>
          <w:rStyle w:val="WrterbuchStandard"/>
          <w:i/>
        </w:rPr>
        <w:t>fir-en</w:t>
        <w:noBreakHyphen/>
        <w:t>ful</w:t>
      </w:r>
      <w:r>
        <w:rPr>
          <w:rStyle w:val="WrterbuchStandard"/>
        </w:rPr>
        <w:t>, ae., Adj.: nhd. sündhaft, boshaft); (</w:t>
      </w:r>
      <w:r>
        <w:rPr>
          <w:rStyle w:val="WrterbuchStandard"/>
          <w:i/>
        </w:rPr>
        <w:t>s-yn-n</w:t>
      </w:r>
      <w:r>
        <w:rPr>
          <w:rStyle w:val="WrterbuchStandard"/>
        </w:rPr>
        <w:t>, s-yn, ae., st. F. (jæ): nhd. Sünde, Schuld, Verbrechen, Unrecht, Beleidigung, Feindschaft, [Gl]); (</w:t>
      </w:r>
      <w:r>
        <w:rPr>
          <w:rStyle w:val="WrterbuchStandard"/>
          <w:i/>
        </w:rPr>
        <w:t>s-yn-n</w:t>
        <w:noBreakHyphen/>
        <w:t>ful (1)</w:t>
      </w:r>
      <w:r>
        <w:rPr>
          <w:rStyle w:val="WrterbuchStandard"/>
        </w:rPr>
        <w:t xml:space="preserve">, s-yn-ful, ae., Adj.: nhd. sündhaft, sündig, boshaft, [Gl]); </w:t>
      </w:r>
      <w:r>
        <w:rPr>
          <w:rStyle w:val="WrterbuchStandard"/>
          <w:i/>
        </w:rPr>
        <w:t>s-yn-n</w:t>
        <w:noBreakHyphen/>
        <w:t>ful (2)</w:t>
      </w:r>
      <w:r>
        <w:rPr>
          <w:rStyle w:val="WrterbuchStandard"/>
        </w:rPr>
        <w:t>, ae., M.: nhd. Sün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e puriores .i. non praegravatae sordibus peccatorum: </w:t>
      </w:r>
      <w:r>
        <w:rPr/>
        <w:t>ahd. (</w:t>
      </w:r>
      <w:r>
        <w:rPr>
          <w:i/>
        </w:rPr>
        <w:t xml:space="preserve">unsuntÆg* 24, </w:t>
      </w:r>
      <w:r>
        <w:rPr/>
        <w:t>ahd., Adj.: nhd. unschuldig, schuldlos, sündlos, sündenlo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cat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haft* 4, </w:t>
      </w:r>
      <w:r>
        <w:rPr/>
        <w:t>ahd., Adj.: nhd. sündhaft, sündig, verr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c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Æg F. (subst.)</w:t>
      </w:r>
      <w:r>
        <w:rPr/>
        <w:t xml:space="preserve">, NGl, T; </w:t>
      </w:r>
      <w:r>
        <w:rPr>
          <w:rStyle w:val="WrterbuchStandard"/>
        </w:rPr>
        <w:t>ae. (</w:t>
      </w:r>
      <w:r>
        <w:rPr>
          <w:rStyle w:val="WrterbuchStandard"/>
          <w:i/>
        </w:rPr>
        <w:t>ear-g</w:t>
      </w:r>
      <w:r>
        <w:rPr>
          <w:rStyle w:val="WrterbuchStandard"/>
        </w:rPr>
        <w:t>, ear</w:t>
        <w:noBreakHyphen/>
        <w:t>h, ae., Adj.: nhd. träge, feige, elend, erbärmlich, unwürdig, unnütz, [Gl]); (</w:t>
      </w:r>
      <w:r>
        <w:rPr>
          <w:rStyle w:val="WrterbuchStandard"/>
          <w:i/>
        </w:rPr>
        <w:t>fir-en</w:t>
        <w:noBreakHyphen/>
        <w:t>ful</w:t>
      </w:r>
      <w:r>
        <w:rPr>
          <w:rStyle w:val="WrterbuchStandard"/>
        </w:rPr>
        <w:t xml:space="preserve">, ae., Adj.: nhd. sündhaft, boshaft); </w:t>
      </w:r>
      <w:r>
        <w:rPr>
          <w:rStyle w:val="WrterbuchStandard"/>
          <w:i/>
        </w:rPr>
        <w:t>por-t-cwen-e</w:t>
      </w:r>
      <w:r>
        <w:rPr>
          <w:rStyle w:val="WrterbuchStandard"/>
        </w:rPr>
        <w:t xml:space="preserve">, ae., sw. F. (n): nhd. Hure, Prostituierte, [Gl]; </w:t>
      </w:r>
      <w:r>
        <w:rPr>
          <w:rStyle w:val="WrterbuchStandard"/>
          <w:i/>
        </w:rPr>
        <w:t>s-yn-n</w:t>
        <w:noBreakHyphen/>
        <w:t>ful (1)</w:t>
      </w:r>
      <w:r>
        <w:rPr>
          <w:rStyle w:val="WrterbuchStandard"/>
        </w:rPr>
        <w:t>, s-yn-ful, ae., Adj.: nhd. sündhaft, sündig, bos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ca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aúrh-t-s (2) 79</w:t>
      </w:r>
      <w:r>
        <w:rPr>
          <w:rStyle w:val="WrterbuchStandard"/>
        </w:rPr>
        <w:t xml:space="preserve">, got., st. F. (i): nhd. Sünde; </w:t>
      </w:r>
      <w:r>
        <w:rPr>
          <w:rStyle w:val="WrterbuchStandard"/>
          <w:i/>
        </w:rPr>
        <w:t>mis-s-a-dÐ-þ-s* 15</w:t>
      </w:r>
      <w:r>
        <w:rPr>
          <w:rStyle w:val="WrterbuchStandard"/>
        </w:rPr>
        <w:t xml:space="preserve">, got., st. F. (i): nhd. Missetat, Sün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tõt 59</w:t>
      </w:r>
      <w:r>
        <w:rPr/>
        <w:t>, missatõt*, ahd., st. F. (i): nhd. Misse</w:t>
        <w:softHyphen/>
        <w:t xml:space="preserve">tat, Fehler, Vergehen, Sünde, Gl; </w:t>
      </w:r>
      <w:r>
        <w:rPr>
          <w:i/>
        </w:rPr>
        <w:t>skuld* (1) 126</w:t>
      </w:r>
      <w:r>
        <w:rPr/>
        <w:t>, sculd, ahd., st. F. (i): nhd. Schuld, Sünde, Missetat, Vergehen, Ver</w:t>
        <w:softHyphen/>
        <w:t>brechen, das Geschuldete, Pflicht, Verdienst, Veranlas</w:t>
        <w:softHyphen/>
        <w:t xml:space="preserve">sung, Grund, Anklage, N; </w:t>
      </w:r>
      <w:r>
        <w:rPr>
          <w:i/>
        </w:rPr>
        <w:t>sunta (1) 287?</w:t>
      </w:r>
      <w:r>
        <w:rPr/>
        <w:t xml:space="preserve">, ahd., st. F. (jæ), sw. F. (n): nhd. Sünde, Vergehen, Laster, Schuld, Schandtat, B, Gl, I, LB, MF, MH, N, NGl, O, OG, T, WK; </w:t>
      </w:r>
      <w:r>
        <w:rPr>
          <w:i/>
        </w:rPr>
        <w:t>suntÆg N. (subst.)</w:t>
      </w:r>
      <w:r>
        <w:rPr/>
        <w:t>, GP; (</w:t>
      </w:r>
      <w:r>
        <w:rPr>
          <w:i/>
        </w:rPr>
        <w:t>twõla* (1) 35</w:t>
      </w:r>
      <w:r>
        <w:rPr/>
        <w:t>, ahd., st. F. (æ), sw. F. (n): nhd. Zögern, Verzögerung, Verzug, Überdruss, Gl, ?); (</w:t>
      </w:r>
      <w:r>
        <w:rPr>
          <w:i/>
        </w:rPr>
        <w:t xml:space="preserve">unlastarbõrÆg 1, </w:t>
      </w:r>
      <w:r>
        <w:rPr/>
        <w:t>ahd., Adj.: nhd. untadelig, O); (</w:t>
      </w:r>
      <w:r>
        <w:rPr>
          <w:i/>
        </w:rPr>
        <w:t>untõt 13</w:t>
      </w:r>
      <w:r>
        <w:rPr/>
        <w:t>, ahd., st. F. (i): nhd. Untat, Übel, Sünde, Unrecht, Übeltat, O); (</w:t>
      </w:r>
      <w:r>
        <w:rPr>
          <w:i/>
        </w:rPr>
        <w:t>unwerdlÆhho* 6</w:t>
      </w:r>
      <w:r>
        <w:rPr/>
        <w:t>, unwerdlÆcho*, ahd., Adv.: nhd. unwert, un</w:t>
        <w:softHyphen/>
        <w:t xml:space="preserve">würdig, unwillig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u-nd-a 3</w:t>
      </w:r>
      <w:r>
        <w:rPr>
          <w:rStyle w:val="WrterbuchStandard"/>
        </w:rPr>
        <w:t xml:space="preserve">, anfrk., st. F. (jæ): nhd. Sünde, Sündenschuld, [MNPs, LW]; as. </w:t>
      </w:r>
      <w:r>
        <w:rPr>
          <w:rStyle w:val="WrterbuchStandard"/>
          <w:i/>
        </w:rPr>
        <w:t>grim</w:t>
        <w:noBreakHyphen/>
        <w:t>werk* 3</w:t>
      </w:r>
      <w:r>
        <w:rPr>
          <w:rStyle w:val="WrterbuchStandard"/>
        </w:rPr>
        <w:t xml:space="preserve">, grim-m-werk*, as., st. N. (a): nhd. böse Tat; </w:t>
      </w:r>
      <w:r>
        <w:rPr>
          <w:rStyle w:val="WrterbuchStandard"/>
          <w:i/>
        </w:rPr>
        <w:t>lêth</w:t>
        <w:noBreakHyphen/>
        <w:t>werk* 3</w:t>
      </w:r>
      <w:r>
        <w:rPr>
          <w:rStyle w:val="WrterbuchStandard"/>
        </w:rPr>
        <w:t xml:space="preserve">, as., st. N. (a): nhd. »Leidwerk«, Übeltat, [H]; </w:t>
      </w:r>
      <w:r>
        <w:rPr>
          <w:rStyle w:val="WrterbuchStandard"/>
          <w:i/>
        </w:rPr>
        <w:t>su</w:t>
        <w:noBreakHyphen/>
        <w:t>nd</w:t>
        <w:noBreakHyphen/>
        <w:t>i-a? 85</w:t>
      </w:r>
      <w:r>
        <w:rPr>
          <w:rStyle w:val="WrterbuchStandard"/>
        </w:rPr>
        <w:t>, as., st. F. (jæ), sw. F. (n): nhd. Sünde, [H]; (</w:t>
      </w:r>
      <w:r>
        <w:rPr>
          <w:rStyle w:val="WrterbuchStandard"/>
          <w:i/>
        </w:rPr>
        <w:t>su</w:t>
        <w:noBreakHyphen/>
        <w:t>nd</w:t>
        <w:noBreakHyphen/>
        <w:t>ig 9</w:t>
      </w:r>
      <w:r>
        <w:rPr>
          <w:rStyle w:val="WrterbuchStandard"/>
        </w:rPr>
        <w:t xml:space="preserve">, as., Adj.: nhd. sündig, [H, SPsPF]); </w:t>
      </w:r>
      <w:r>
        <w:rPr>
          <w:rStyle w:val="WrterbuchStandard"/>
          <w:i/>
        </w:rPr>
        <w:t>wam* (1) 10</w:t>
      </w:r>
      <w:r>
        <w:rPr>
          <w:rStyle w:val="WrterbuchStandard"/>
        </w:rPr>
        <w:t>, wam</w:t>
        <w:noBreakHyphen/>
        <w:t xml:space="preserve">m*, as., st. N. (a): nhd. Frevel, Fleck, [H]; ae. </w:t>
      </w:r>
      <w:r>
        <w:rPr>
          <w:rStyle w:val="WrterbuchStandard"/>
          <w:i/>
        </w:rPr>
        <w:t>fir-en</w:t>
      </w:r>
      <w:r>
        <w:rPr>
          <w:rStyle w:val="WrterbuchStandard"/>
        </w:rPr>
        <w:t xml:space="preserve">, fyr-en, ae., st. F. (æ): nhd. Verbrechen, Schuld, Sünde, Gewalttat, Qual, Leiden; </w:t>
      </w:r>
      <w:r>
        <w:rPr>
          <w:rStyle w:val="WrterbuchStandard"/>
          <w:i/>
        </w:rPr>
        <w:t>s-yn-n</w:t>
      </w:r>
      <w:r>
        <w:rPr>
          <w:rStyle w:val="WrterbuchStandard"/>
        </w:rPr>
        <w:t xml:space="preserve">, s-yn, ae., st. F. (jæ): nhd. Sünde, Schuld, Verbrechen, Unrecht, Beleidigung, Feindschaft, [Gl]; </w:t>
      </w:r>
      <w:r>
        <w:rPr>
          <w:rStyle w:val="WrterbuchStandard"/>
          <w:i/>
        </w:rPr>
        <w:t>s</w:t>
        <w:noBreakHyphen/>
        <w:t>yn-n</w:t>
        <w:noBreakHyphen/>
        <w:t>e</w:t>
        <w:noBreakHyphen/>
        <w:t>h‘r</w:t>
        <w:noBreakHyphen/>
        <w:t>en</w:t>
        <w:noBreakHyphen/>
        <w:t>d</w:t>
      </w:r>
      <w:r>
        <w:rPr>
          <w:rStyle w:val="WrterbuchStandard"/>
        </w:rPr>
        <w:t xml:space="preserve">, ae., Part. Präs. subst.=M.: nhd. Ismaelite; an. </w:t>
      </w:r>
      <w:r>
        <w:rPr>
          <w:rStyle w:val="WrterbuchStandard"/>
          <w:i/>
        </w:rPr>
        <w:t>s-yn-d</w:t>
      </w:r>
      <w:r>
        <w:rPr>
          <w:rStyle w:val="WrterbuchStandard"/>
        </w:rPr>
        <w:t>, an., st. F. (jæ?, i?): nhd. Sü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tum orig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ni sunto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ta de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en* 22</w:t>
      </w:r>
      <w:r>
        <w:rPr/>
        <w:t>, ahd., sw. V. (1a): nhd. süh</w:t>
        <w:softHyphen/>
        <w:t>nen, versöhnen, urteilen, richten, entscheiden, beurteilen, sühnen fü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ecc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ilæs 4, </w:t>
      </w:r>
      <w:r>
        <w:rPr/>
        <w:t>ahd., Adj.: nhd. sündlos, un</w:t>
        <w:softHyphen/>
        <w:t xml:space="preserve">schuldig, sündenlos, ohne Sünde, O; </w:t>
      </w:r>
      <w:r>
        <w:rPr>
          <w:i/>
        </w:rPr>
        <w:t xml:space="preserve">unsuntÆg* 24, </w:t>
      </w:r>
      <w:r>
        <w:rPr/>
        <w:t>ahd., Adj.: nhd. unschuldig, schuldlos, sünd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mb 54</w:t>
      </w:r>
      <w:r>
        <w:rPr/>
        <w:t xml:space="preserve">, ahd., st. M. (a): nhd. Kamm, Helmbusch, Krone, Gl; </w:t>
      </w:r>
      <w:r>
        <w:rPr>
          <w:i/>
        </w:rPr>
        <w:t>kambo 10</w:t>
      </w:r>
      <w:r>
        <w:rPr/>
        <w:t>, ahd., sw. M. (n): nhd. Kamm, Helm</w:t>
        <w:softHyphen/>
        <w:t xml:space="preserve">busch, Gl; </w:t>
      </w:r>
      <w:r>
        <w:rPr>
          <w:i/>
        </w:rPr>
        <w:t>raha 19</w:t>
      </w:r>
      <w:r>
        <w:rPr/>
        <w:t xml:space="preserve">, rawa*, raga*, reia*?, sw. F. (n): nhd. Rahe, Stange, Weberschiffchen, Gl; </w:t>
      </w:r>
      <w:r>
        <w:rPr>
          <w:i/>
        </w:rPr>
        <w:t>zitarpfin* 17</w:t>
      </w:r>
      <w:r>
        <w:rPr/>
        <w:t>, zitar</w:t>
        <w:softHyphen/>
        <w:t xml:space="preserve">phin*, ziterfin, ahd., st. M. (a?, i?), st. N. (a): nhd. Stäbchen des Zitherspielers, Plektro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a-m-b (1)</w:t>
      </w:r>
      <w:r>
        <w:rPr>
          <w:rStyle w:val="WrterbuchStandard"/>
        </w:rPr>
        <w:t>, ca-m-p (4)?, ae., st. M. (a): nhd. Kamm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pecten dent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-and</w:t>
        <w:noBreakHyphen/>
        <w:t>stu</w:t>
        <w:noBreakHyphen/>
        <w:t>thli* 1</w:t>
      </w:r>
      <w:r>
        <w:rPr>
          <w:rStyle w:val="WrterbuchStandard"/>
        </w:rPr>
        <w:t>, as., st. N. (ja): nhd. Zahnreih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fisk* 5</w:t>
      </w:r>
      <w:r>
        <w:rPr/>
        <w:t>, halbfisc*, ahd., st. M. (a): nhd. Platt</w:t>
        <w:softHyphen/>
        <w:t>fisch, Platt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ben* 3</w:t>
      </w:r>
      <w:r>
        <w:rPr/>
        <w:t>, ahd., sw. V. (1a): nhd. kämmen, Wolle krempeln, Gl; (</w:t>
      </w:r>
      <w:r>
        <w:rPr>
          <w:i/>
        </w:rPr>
        <w:t>slihten 44?</w:t>
      </w:r>
      <w:r>
        <w:rPr/>
        <w:t>, ahd., sw. V. (1a): nhd. »schlich</w:t>
        <w:softHyphen/>
        <w:t xml:space="preserve">ten«, glätten, feilen, einer Sache den letzten Schliff geben, schmeicheln, jemandem schmeicheln, beruhigen, Gl); </w:t>
      </w:r>
      <w:r>
        <w:rPr>
          <w:i/>
        </w:rPr>
        <w:t>strõlen* 13</w:t>
      </w:r>
      <w:r>
        <w:rPr/>
        <w:t xml:space="preserve">, ahd., sw. V. (1a): nhd. kämmen, sträh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’m</w:t>
        <w:noBreakHyphen/>
        <w:t>b</w:t>
        <w:noBreakHyphen/>
        <w:t>ian* 2</w:t>
      </w:r>
      <w:r>
        <w:rPr>
          <w:rStyle w:val="WrterbuchStandard"/>
        </w:rPr>
        <w:t>, as., sw. V. (1a): nhd. kämmen, [GlP]</w:t>
      </w:r>
    </w:p>
    <w:p>
      <w:pPr>
        <w:pStyle w:val="Normal"/>
        <w:jc w:val="both"/>
        <w:rPr/>
      </w:pPr>
      <w:r>
        <w:rPr>
          <w:rStyle w:val="Wrterbuchkopfzeile"/>
        </w:rPr>
        <w:t>pectic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lé-a</w:t>
      </w:r>
      <w:r>
        <w:rPr>
          <w:rStyle w:val="WrterbuchStandard"/>
        </w:rPr>
        <w:t>, slÚ, sla-hÏ, ae., st. F. (æ): nhd. Weberkam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õlen* 13</w:t>
      </w:r>
      <w:r>
        <w:rPr/>
        <w:t>, ahd., sw. V. (1a): nhd. kämmen, sträh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inat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kkalaz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inatus -- pectinat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amboht* 2, </w:t>
      </w:r>
      <w:r>
        <w:rPr/>
        <w:t>ahd., Adj.: nhd. stachelig, mit einer Reihe von Stacheln ver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lbo 60</w:t>
      </w:r>
      <w:r>
        <w:rPr/>
        <w:t>, ahd., sw. M. (n): nhd. Kolben, Keule, Knüt</w:t>
        <w:softHyphen/>
        <w:t>tel, Knüp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ol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buogi* 2</w:t>
      </w:r>
      <w:r>
        <w:rPr/>
        <w:t>, ahd., st. N. (ja): nhd. Brustriemen, Brustgeschirr des Pferdes, Gl); (</w:t>
      </w:r>
      <w:r>
        <w:rPr>
          <w:i/>
        </w:rPr>
        <w:t>furibuogi* 16</w:t>
      </w:r>
      <w:r>
        <w:rPr/>
        <w:t>, ahd., st. N. (ja): nhd. Brustriemen, Vordergeschirr, Vordersei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oralis -- fascia pect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rok* 9</w:t>
      </w:r>
      <w:r>
        <w:rPr/>
        <w:t xml:space="preserve">, brustroc, ahd., st. M. (a?, i?): nhd. »Brustrock«, Brustpanzer, Mieder, Gl; </w:t>
      </w:r>
      <w:r>
        <w:rPr>
          <w:i/>
        </w:rPr>
        <w:t>brusttuoh* (1) 4</w:t>
      </w:r>
      <w:r>
        <w:rPr/>
        <w:t xml:space="preserve">, ahd., st. M. (a?): nhd. »Brusttuch«, Brustbinde, Mieder, Gl; </w:t>
      </w:r>
      <w:r>
        <w:rPr>
          <w:i/>
        </w:rPr>
        <w:t>houbittuoh* 14</w:t>
      </w:r>
      <w:r>
        <w:rPr/>
        <w:t>, ahd., st. N. (a): nhd. Kopftuch, Kopfbedeck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pectoralis cing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>, ahd., st. M. (a): nhd. »Bendel«, Band, Binde, Brustt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to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rok* 9</w:t>
      </w:r>
      <w:r>
        <w:rPr/>
        <w:t>, brustroc, ahd., st. M. (a?, i?): nhd. »Brustrock«, Brustpanzer, Mi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ctor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alsberg 9</w:t>
      </w:r>
      <w:r>
        <w:rPr/>
        <w:t>, halsbirg*, ahd., st. M. (a): nhd. »Halsberge«, Halsband, Halsschutz, Rüstung, Brünne, Brustharn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o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berg 9</w:t>
      </w:r>
      <w:r>
        <w:rPr/>
        <w:t>, halsbirg*, ahd., st. M. (a): nhd. »Hals</w:t>
        <w:softHyphen/>
        <w:t>berge«, Halsband, Halsschutz, Rüstung, Brünne, Brust</w:t>
        <w:softHyphen/>
        <w:t>harn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m-s* 5</w:t>
      </w:r>
      <w:r>
        <w:rPr>
          <w:rStyle w:val="WrterbuchStandard"/>
        </w:rPr>
        <w:t xml:space="preserve">, got., st. M. (i): nhd. Busen, Schoß (M.) (1), Brust; </w:t>
      </w:r>
      <w:r>
        <w:rPr>
          <w:rStyle w:val="WrterbuchStandard"/>
          <w:i/>
        </w:rPr>
        <w:t>bru-s-t-s 6</w:t>
      </w:r>
      <w:r>
        <w:rPr>
          <w:rStyle w:val="WrterbuchStandard"/>
        </w:rPr>
        <w:t xml:space="preserve">, got., F. (kons.) Pl.: nhd. Brust, (Eingeweide), Herz, Gemü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 (2) 82</w:t>
      </w:r>
      <w:r>
        <w:rPr/>
        <w:t>, ahd., st. F. (i, athem.): nhd. Brust, Herz, Inneres, Gl, MH, N, NGl, O, PG, T; (</w:t>
      </w:r>
      <w:r>
        <w:rPr>
          <w:i/>
        </w:rPr>
        <w:t>brustbein 1</w:t>
      </w:r>
      <w:r>
        <w:rPr/>
        <w:t>, ahd., st. N. (a): nhd. Brustbein, Brustknochen, Gl); (</w:t>
      </w:r>
      <w:r>
        <w:rPr>
          <w:i/>
        </w:rPr>
        <w:t>brustfano* 3</w:t>
      </w:r>
      <w:r>
        <w:rPr/>
        <w:t xml:space="preserve">, ahd., sw. M. (n): nhd. Brustschild, Brusttuch, Gl); </w:t>
      </w:r>
      <w:r>
        <w:rPr>
          <w:i/>
        </w:rPr>
        <w:t>herza 499</w:t>
      </w:r>
      <w:r>
        <w:rPr/>
        <w:t xml:space="preserve">, ahd., st. N. (a?), sw. N. (n): nhd. Herz, Gemüt, Sinn, N; </w:t>
      </w:r>
      <w:r>
        <w:rPr>
          <w:i/>
        </w:rPr>
        <w:t>muot (1) 521</w:t>
      </w:r>
      <w:r>
        <w:rPr/>
        <w:t>, ahd., st. M. (a), st. N. (a): nhd. Mut, Gemüt, Herz, Seele, Sinn, Geist, Verstand, Gesinnung, Sinnesart, Ge</w:t>
        <w:softHyphen/>
        <w:t>mütsverfassung, Erregung, N; (</w:t>
      </w:r>
      <w:r>
        <w:rPr>
          <w:i/>
        </w:rPr>
        <w:t>willo (1) 343</w:t>
      </w:r>
      <w:r>
        <w:rPr/>
        <w:t>, ahd., sw. M. (n): nhd. Wille, Wunsch, Verlangen, Willkür, Wollen, Wohlgefal</w:t>
        <w:softHyphen/>
        <w:t>len, Absicht, Eifer, Entschluss, freie Entscheidung, Ge</w:t>
        <w:softHyphen/>
        <w:t xml:space="preserve">wolltes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io</w:t>
        <w:noBreakHyphen/>
        <w:t>s</w:t>
        <w:noBreakHyphen/>
        <w:t>t* 38</w:t>
      </w:r>
      <w:r>
        <w:rPr>
          <w:rStyle w:val="WrterbuchStandard"/>
        </w:rPr>
        <w:t xml:space="preserve">, breo-s-t*, as., st. N. (a): nhd. Brust, [H]; ae. </w:t>
      </w:r>
      <w:r>
        <w:rPr>
          <w:rStyle w:val="WrterbuchStandard"/>
          <w:i/>
        </w:rPr>
        <w:t>bréo-s-t</w:t>
      </w:r>
      <w:r>
        <w:rPr>
          <w:rStyle w:val="WrterbuchStandard"/>
        </w:rPr>
        <w:t>, ae., st. M. (a), st. F. (æ), st. N. (a): nhd. Brust, [Gl]; (</w:t>
      </w:r>
      <w:r>
        <w:rPr>
          <w:rStyle w:val="WrterbuchStandard"/>
          <w:i/>
        </w:rPr>
        <w:t>heort</w:t>
        <w:noBreakHyphen/>
        <w:t>e</w:t>
      </w:r>
      <w:r>
        <w:rPr>
          <w:rStyle w:val="WrterbuchStandard"/>
        </w:rPr>
        <w:t xml:space="preserve">, ae., sw. F. (n): nhd. Herz, Sinn, Geist, Wille, Mut, Verstand); an. </w:t>
      </w:r>
      <w:r>
        <w:rPr>
          <w:rStyle w:val="WrterbuchStandard"/>
          <w:i/>
        </w:rPr>
        <w:t>brjæ-s-t</w:t>
      </w:r>
      <w:r>
        <w:rPr>
          <w:rStyle w:val="WrterbuchStandard"/>
        </w:rPr>
        <w:t>, an., st. N. (a?): nhd. Brust, Giebel (M.) (1), Sinn, Gei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tus ann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bentilæn* 1</w:t>
      </w:r>
      <w:r>
        <w:rPr/>
        <w:t>, ahd., sw. V. (2): nhd. sich das Brustband anlegen, sich eine Busenbinde anle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olere ex pect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õgezzæn* 1</w:t>
      </w:r>
      <w:r>
        <w:rPr/>
        <w:t>, ahd., sw. V. (2): nhd. verge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versa spicula pector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plum pect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tuoh* (2) 1</w:t>
      </w:r>
      <w:r>
        <w:rPr/>
        <w:t>, ahd., st. N. (a): nhd. Brustt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tus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beini* 4</w:t>
      </w:r>
      <w:r>
        <w:rPr/>
        <w:t xml:space="preserve">, ahd., st. N. (ja): nhd. Brustbein, Bruststück, Brustknochen, Gl; </w:t>
      </w:r>
      <w:r>
        <w:rPr>
          <w:i/>
        </w:rPr>
        <w:t>brustbrõto* 3</w:t>
      </w:r>
      <w:r>
        <w:rPr/>
        <w:t xml:space="preserve">, ahd., sw. M. (n): nhd. Bruststück, Gl; </w:t>
      </w:r>
      <w:r>
        <w:rPr>
          <w:i/>
        </w:rPr>
        <w:t>brustilÆn* 2</w:t>
      </w:r>
      <w:r>
        <w:rPr/>
        <w:t xml:space="preserve">, brustilÆ*, ahd., st. N. (a): nhd. Brüstlein, Bruststück, Gl; </w:t>
      </w:r>
      <w:r>
        <w:rPr>
          <w:i/>
        </w:rPr>
        <w:t>luntussa 1</w:t>
      </w:r>
      <w:r>
        <w:rPr/>
        <w:t>, ahd., st. F. (jæ)?, sw. F. (n)?: nhd. Brüstlein, Brüs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d* 28</w:t>
      </w:r>
      <w:r>
        <w:rPr/>
        <w:t>, hrind, ahd., st. N. (iz/az): nhd. Rind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alis -- piscina pecu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huwÆwõri* 1</w:t>
      </w:r>
      <w:r>
        <w:rPr/>
        <w:t>, ahd., st. M. (ja): nhd. Viehweiher, Schafteich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diuba* 1</w:t>
      </w:r>
      <w:r>
        <w:rPr/>
        <w:t>, scazdiuba, ahd., st. F. (jæ): nhd. »Diebstahl«, Veruntreuung öffentlicher Gelder, Gl; (</w:t>
      </w:r>
      <w:r>
        <w:rPr>
          <w:i/>
        </w:rPr>
        <w:t>skaz</w:t>
        <w:softHyphen/>
        <w:t>trÆbil* 1</w:t>
      </w:r>
      <w:r>
        <w:rPr/>
        <w:t>, scaztrÆbil*, ahd., st. M. (a): nhd. Veruntreuer öffent</w:t>
        <w:softHyphen/>
        <w:t>licher Gelder, Gl); (</w:t>
      </w:r>
      <w:r>
        <w:rPr>
          <w:i/>
        </w:rPr>
        <w:t>unfirholano* 1</w:t>
      </w:r>
      <w:r>
        <w:rPr/>
        <w:t>, ahd., (Part. Prät.=) Adv.: nhd. unverhohlen, offen, unverbor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li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arÆglÆh* 4, </w:t>
      </w:r>
      <w:r>
        <w:rPr/>
        <w:t xml:space="preserve">ahd., Adj.: nhd. besondere, einzeln, auffallend, B; </w:t>
      </w:r>
      <w:r>
        <w:rPr>
          <w:i/>
        </w:rPr>
        <w:t xml:space="preserve">tiuri* 86, </w:t>
      </w:r>
      <w:r>
        <w:rPr/>
        <w:t>ahd., Adj.: nhd. teuer, kostbar, wert</w:t>
        <w:softHyphen/>
        <w:t>voll, lieb, angesehen, geschätzt, hochgeschätzt, außeror</w:t>
        <w:softHyphen/>
        <w:t>den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peculi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ntarÆglÆhhÆ* 1</w:t>
      </w:r>
      <w:r>
        <w:rPr/>
        <w:t>, suntarÆglÆchÆ*, ahd., st. F. (Æ): nhd. Sondergut, Besonderheit, privater Besitz, besonderer Besitz, B)</w:t>
      </w:r>
    </w:p>
    <w:p>
      <w:pPr>
        <w:pStyle w:val="Normal"/>
        <w:jc w:val="both"/>
        <w:rPr/>
      </w:pPr>
      <w:r>
        <w:rPr>
          <w:rStyle w:val="WrterbuchStandard"/>
          <w:b/>
        </w:rPr>
        <w:t>-- peculiarie scriptum</w:t>
      </w:r>
      <w:r>
        <w:rPr>
          <w:rStyle w:val="WrterbuchStandard"/>
        </w:rPr>
        <w:t>: as. (</w:t>
      </w:r>
      <w:r>
        <w:rPr>
          <w:rStyle w:val="WrterbuchStandard"/>
          <w:i/>
        </w:rPr>
        <w:t>gi</w:t>
        <w:noBreakHyphen/>
        <w:t>s</w:t>
        <w:noBreakHyphen/>
        <w:t>w</w:t>
        <w:noBreakHyphen/>
        <w:t>õ</w:t>
        <w:noBreakHyphen/>
        <w:t>s</w:t>
        <w:noBreakHyphen/>
        <w:t>s-kar</w:t>
        <w:noBreakHyphen/>
        <w:t>a* 1?</w:t>
      </w:r>
      <w:r>
        <w:rPr>
          <w:rStyle w:val="WrterbuchStandard"/>
        </w:rPr>
        <w:t>, as.?, st. F. (æ): nhd. vertraute Schar (F.) (1), Privile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li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rÆg* 47</w:t>
      </w:r>
      <w:r>
        <w:rPr/>
        <w:t>, suntaring*, ahd., Adj.: nhd. beson</w:t>
        <w:softHyphen/>
        <w:t>dere, eigen, einzeln, einzigartig, einmalig, entlegen, abge</w:t>
        <w:softHyphen/>
        <w:t>sond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ganskaft* 2</w:t>
      </w:r>
      <w:r>
        <w:rPr/>
        <w:t>, eiganscaft*, ahd., st. F. (i): nhd. Eigentümlichkeit, Eigen, Gl; (</w:t>
      </w:r>
      <w:r>
        <w:rPr>
          <w:i/>
        </w:rPr>
        <w:t>skazlÆh* 1</w:t>
      </w:r>
      <w:r>
        <w:rPr/>
        <w:t xml:space="preserve">, scazlÆh*, ahd.?, Adj.: nhd. Schatz..., öffentliche Gelder betreffend, Gl); </w:t>
      </w:r>
      <w:r>
        <w:rPr>
          <w:i/>
        </w:rPr>
        <w:t>suntarigÆ* 25</w:t>
      </w:r>
      <w:r>
        <w:rPr/>
        <w:t>, suntaringÆ*, ahd., st. F. (Æ): nhd. Besonderheit, Einzelheit, Eigenheit, einzelne Eigenschaft, Form, Son</w:t>
        <w:softHyphen/>
        <w:t xml:space="preserve">derrecht, Gl; </w:t>
      </w:r>
      <w:r>
        <w:rPr>
          <w:i/>
        </w:rPr>
        <w:t>suntarÆgiz</w:t>
      </w:r>
      <w:r>
        <w:rPr/>
        <w:t xml:space="preserve">, Gl; </w:t>
      </w:r>
      <w:r>
        <w:rPr>
          <w:i/>
        </w:rPr>
        <w:t>suntarskaz* 8</w:t>
      </w:r>
      <w:r>
        <w:rPr/>
        <w:t>, suntarscaz, st. M. (a): nhd. Sonder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n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h-u* 7</w:t>
      </w:r>
      <w:r>
        <w:rPr>
          <w:rStyle w:val="WrterbuchStandard"/>
        </w:rPr>
        <w:t xml:space="preserve">, fe, got., st. N. (u): nhd. »Vieh«, Vermögen, Geld, f-Rune; </w:t>
      </w:r>
      <w:r>
        <w:rPr>
          <w:rStyle w:val="WrterbuchStandard"/>
          <w:i/>
        </w:rPr>
        <w:t>silubr* 5</w:t>
      </w:r>
      <w:r>
        <w:rPr>
          <w:rStyle w:val="WrterbuchStandard"/>
        </w:rPr>
        <w:t xml:space="preserve">, got., siluir, krimgot., st. N. (a): nhd. Silber; </w:t>
      </w:r>
      <w:r>
        <w:rPr>
          <w:rStyle w:val="WrterbuchStandard"/>
          <w:i/>
        </w:rPr>
        <w:t>skat-t-s 14</w:t>
      </w:r>
      <w:r>
        <w:rPr>
          <w:rStyle w:val="WrterbuchStandard"/>
        </w:rPr>
        <w:t xml:space="preserve">, got., st. M. (a): nhd. Geld, Geldstück, Mine (= Münze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hu 47?</w:t>
      </w:r>
      <w:r>
        <w:rPr/>
        <w:t>, ahd., st. N. (u): nhd. Vieh, Tier, Vermö</w:t>
        <w:softHyphen/>
        <w:t xml:space="preserve">gen, Geld?, Gl); </w:t>
      </w:r>
      <w:r>
        <w:rPr>
          <w:i/>
        </w:rPr>
        <w:t>mietskaz* 2</w:t>
      </w:r>
      <w:r>
        <w:rPr/>
        <w:t xml:space="preserve">, ahd., st. M. (a): nhd. Geld, Lohn, Entgelt, T; </w:t>
      </w:r>
      <w:r>
        <w:rPr>
          <w:i/>
        </w:rPr>
        <w:t>rÆhtuom 73</w:t>
      </w:r>
      <w:r>
        <w:rPr/>
        <w:t xml:space="preserve">, rÆhhituom*, ahd., st. M. (a), st. N. (a): nhd. Reichtum, Herrschaft, Macht, Herrschsucht, Glück, Prunk, N; </w:t>
      </w:r>
      <w:r>
        <w:rPr>
          <w:i/>
        </w:rPr>
        <w:t>skaz 105</w:t>
      </w:r>
      <w:r>
        <w:rPr/>
        <w:t>, scaz, ahd., st. M. (a): nhd. Schatz, Geld, Reichtum, Münze, Zensus, Geldsumme, Gl, N, NGl, O, T; (</w:t>
      </w:r>
      <w:r>
        <w:rPr>
          <w:i/>
        </w:rPr>
        <w:t>wantalunga* 14</w:t>
      </w:r>
      <w:r>
        <w:rPr/>
        <w:t xml:space="preserve">, ahd., st. F. (æ): nhd. Wandel, Verkehr, Verbindung, Handel, Verwandlun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Ð 3</w:t>
      </w:r>
      <w:r>
        <w:rPr>
          <w:rStyle w:val="WrterbuchStandard"/>
        </w:rPr>
        <w:t xml:space="preserve">, fio*, fiu*, anfrk., st. N. (u): nhd. Vieh, Geld, [MNPsA]; as. </w:t>
      </w:r>
      <w:r>
        <w:rPr>
          <w:rStyle w:val="WrterbuchStandard"/>
          <w:i/>
        </w:rPr>
        <w:t>feh</w:t>
        <w:noBreakHyphen/>
        <w:t>u</w:t>
        <w:noBreakHyphen/>
        <w:t>skat* 3</w:t>
      </w:r>
      <w:r>
        <w:rPr>
          <w:rStyle w:val="WrterbuchStandard"/>
        </w:rPr>
        <w:t>, fah-u-skat-t, as., st. M. (a): nhd. »Viehschatz«, Geldstück, Geld, [H]; (</w:t>
      </w:r>
      <w:r>
        <w:rPr>
          <w:rStyle w:val="WrterbuchStandard"/>
          <w:i/>
        </w:rPr>
        <w:t>gol</w:t>
        <w:noBreakHyphen/>
        <w:t>d* 10</w:t>
      </w:r>
      <w:r>
        <w:rPr>
          <w:rStyle w:val="WrterbuchStandard"/>
        </w:rPr>
        <w:t xml:space="preserve">, as., st. N. (a): nhd. Gold, [H]); </w:t>
      </w:r>
      <w:r>
        <w:rPr>
          <w:rStyle w:val="WrterbuchStandard"/>
          <w:i/>
        </w:rPr>
        <w:t>mê</w:t>
        <w:noBreakHyphen/>
        <w:t>th</w:t>
        <w:noBreakHyphen/>
        <w:t>om* 17</w:t>
      </w:r>
      <w:r>
        <w:rPr>
          <w:rStyle w:val="WrterbuchStandard"/>
        </w:rPr>
        <w:t>, as., st. M. (a?): nhd. Kleinod, [H]; (</w:t>
      </w:r>
      <w:r>
        <w:rPr>
          <w:rStyle w:val="WrterbuchStandard"/>
          <w:i/>
        </w:rPr>
        <w:t>siluvar* 10</w:t>
      </w:r>
      <w:r>
        <w:rPr>
          <w:rStyle w:val="WrterbuchStandard"/>
        </w:rPr>
        <w:t xml:space="preserve">, siluªar*, as., st. N. (a): nhd. Silber, [H]); </w:t>
      </w:r>
      <w:r>
        <w:rPr>
          <w:rStyle w:val="WrterbuchStandard"/>
          <w:i/>
        </w:rPr>
        <w:t>sink* 6</w:t>
      </w:r>
      <w:r>
        <w:rPr>
          <w:rStyle w:val="WrterbuchStandard"/>
        </w:rPr>
        <w:t xml:space="preserve">, as., st. N. (a?): nhd. Schatz, Reichtum, [H]; ae. </w:t>
      </w:r>
      <w:r>
        <w:rPr>
          <w:rStyle w:val="WrterbuchStandard"/>
          <w:i/>
        </w:rPr>
        <w:t>feoh</w:t>
      </w:r>
      <w:r>
        <w:rPr>
          <w:rStyle w:val="WrterbuchStandard"/>
        </w:rPr>
        <w:t xml:space="preserve">, ae., st. N. (a), st. N. (u): nhd. Vieh, Herde, Eigentum, Besitz, Geld, Reichtum, Schatz, [Gl]; </w:t>
      </w:r>
      <w:r>
        <w:rPr>
          <w:rStyle w:val="WrterbuchStandard"/>
          <w:i/>
        </w:rPr>
        <w:t>ge</w:t>
        <w:noBreakHyphen/>
        <w:t>stréo-n</w:t>
      </w:r>
      <w:r>
        <w:rPr>
          <w:rStyle w:val="WrterbuchStandard"/>
        </w:rPr>
        <w:t xml:space="preserve">, ae., st. N. (a): nhd. Wucher, Betrug, Zinsen, [Gl]; </w:t>
      </w:r>
      <w:r>
        <w:rPr>
          <w:rStyle w:val="WrterbuchStandard"/>
          <w:i/>
        </w:rPr>
        <w:t>stréo-n (1)</w:t>
      </w:r>
      <w:r>
        <w:rPr>
          <w:rStyle w:val="WrterbuchStandard"/>
        </w:rPr>
        <w:t xml:space="preserve">, strío-n (1), ae., st. N. (a): nhd. Gewinn, Erwerbung, Eigentum, Schatz, Handel, Wucher, Erzeugung, [Gl]; an. </w:t>
      </w:r>
      <w:r>
        <w:rPr>
          <w:rStyle w:val="WrterbuchStandard"/>
          <w:i/>
        </w:rPr>
        <w:t>fÐ</w:t>
      </w:r>
      <w:r>
        <w:rPr>
          <w:rStyle w:val="WrterbuchStandard"/>
        </w:rPr>
        <w:t xml:space="preserve">, an., st. N. (a): nhd. Vieh, Besitz, Geld; afries. </w:t>
      </w:r>
      <w:r>
        <w:rPr>
          <w:rStyle w:val="WrterbuchStandard"/>
          <w:i/>
        </w:rPr>
        <w:t>fiõ 35</w:t>
      </w:r>
      <w:r>
        <w:rPr>
          <w:rStyle w:val="WrterbuchStandard"/>
        </w:rPr>
        <w:t xml:space="preserve">, afries., st. M. (a), st. N. (a): nhd. Vieh, Gut, Habe, Geld, Vermögen, [KE]; afries. </w:t>
      </w:r>
      <w:r>
        <w:rPr>
          <w:rStyle w:val="WrterbuchStandard"/>
          <w:i/>
        </w:rPr>
        <w:t>merk 108</w:t>
      </w:r>
      <w:r>
        <w:rPr>
          <w:rStyle w:val="WrterbuchStandard"/>
        </w:rPr>
        <w:t>, mark, afries., st. F. (æ): nhd. Mark (F.) (2), Gewicht (N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uni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eten* 10</w:t>
      </w:r>
      <w:r>
        <w:rPr/>
        <w:t>, mietæn*, ahd., sw. V. (1a, 2): nhd. dingen, lohnen, mieten, jemandem Geld geben, pach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n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* (1) 81</w:t>
      </w:r>
      <w:r>
        <w:rPr/>
        <w:t>, rÆchi, ahd., Adj.: nhd. reich, mäch</w:t>
        <w:softHyphen/>
        <w:t>tig, glücklich, hoch, prächtig, wohlhabend, 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zil* 2</w:t>
      </w:r>
      <w:r>
        <w:rPr/>
        <w:t>, ahd., st. N. (a): nhd. »Nutztierlein«, Kleinvieh, kleineres T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hu 47?</w:t>
      </w:r>
      <w:r>
        <w:rPr/>
        <w:t>, ahd., st. N. (u): nhd. Vieh, Tier, Ver</w:t>
        <w:softHyphen/>
        <w:t xml:space="preserve">mögen, Geld?, Gl, MNPsA, N, NGl, T; </w:t>
      </w:r>
      <w:r>
        <w:rPr>
          <w:i/>
        </w:rPr>
        <w:t>frisking 27</w:t>
      </w:r>
      <w:r>
        <w:rPr/>
        <w:t>, friscing*, frusking*, ahd., st. M. (a): nhd. Opfer, Opfertier, Widder, Schaf, Hammel, Jungtier, Frischling, Jährling, N; (</w:t>
      </w:r>
      <w:r>
        <w:rPr>
          <w:i/>
        </w:rPr>
        <w:t>skõf* 87</w:t>
      </w:r>
      <w:r>
        <w:rPr/>
        <w:t xml:space="preserve">, scõf, ahd., st. N. (a): nhd. Schaf, Gl, ?); </w:t>
      </w:r>
      <w:r>
        <w:rPr>
          <w:i/>
        </w:rPr>
        <w:t>smalaz fihu</w:t>
      </w:r>
      <w:r>
        <w:rPr/>
        <w:t xml:space="preserve">: nhd. Kleinvie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ôt</w:t>
        <w:noBreakHyphen/>
        <w:t>il* 1</w:t>
      </w:r>
      <w:r>
        <w:rPr>
          <w:rStyle w:val="WrterbuchStandard"/>
        </w:rPr>
        <w:t xml:space="preserve">, as., st. M. (a): nhd. Zugtier, Vieh, [GlPW]; ae. </w:t>
      </w:r>
      <w:r>
        <w:rPr>
          <w:rStyle w:val="WrterbuchStandard"/>
          <w:i/>
        </w:rPr>
        <w:t>féower-fæt</w:t>
      </w:r>
      <w:r>
        <w:rPr>
          <w:rStyle w:val="WrterbuchStandard"/>
        </w:rPr>
        <w:t xml:space="preserve">, ae., M. (kons.): nhd. Vierfüßer, [Gl]; </w:t>
      </w:r>
      <w:r>
        <w:rPr>
          <w:rStyle w:val="WrterbuchStandard"/>
          <w:i/>
        </w:rPr>
        <w:t>néat (1)</w:t>
      </w:r>
      <w:r>
        <w:rPr>
          <w:rStyle w:val="WrterbuchStandard"/>
        </w:rPr>
        <w:t xml:space="preserve">, ae., st. N. (a): nhd. Nutzvieh, Tier, Rind, Ochse, Vieh, [Gl]; </w:t>
      </w:r>
      <w:r>
        <w:rPr>
          <w:rStyle w:val="WrterbuchStandard"/>
          <w:i/>
        </w:rPr>
        <w:t>níet</w:t>
        <w:noBreakHyphen/>
        <w:t>en</w:t>
      </w:r>
      <w:r>
        <w:rPr>
          <w:rStyle w:val="WrterbuchStandard"/>
        </w:rPr>
        <w:t>, nÆt-en, nÐt-en, ae., st. N. (a): nhd. Kleinvieh, T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us agr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unto* 3</w:t>
      </w:r>
      <w:r>
        <w:rPr/>
        <w:t>, ahd., sw. M. (n): nhd. Wis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cus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ti 55</w:t>
      </w:r>
      <w:r>
        <w:rPr/>
        <w:t>, hirt, ahd., st. M. (ja): nhd. Hirte, Hüter, Wächter, Schafhi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bbigerta* 7</w:t>
      </w:r>
      <w:r>
        <w:rPr/>
        <w:t>, webbigarta*, ahd., st. F. (jæ): nhd. »Webgerte«, Schaft am Webstuh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zzal 12</w:t>
      </w:r>
      <w:r>
        <w:rPr/>
        <w:t>, ahd., st. M. (a?): nhd. Thron, Sitz, Stuhl, S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a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teg 7, </w:t>
      </w:r>
      <w:r>
        <w:rPr/>
        <w:t>ahd., st. M. (a?): nhd. Steg, Übergangswe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atura </w:t>
      </w:r>
      <w:r>
        <w:rPr/>
        <w:t>(F.) (1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ozmõz* 1</w:t>
      </w:r>
      <w:r>
        <w:rPr/>
        <w:t>, ahd., st. N. (a): nhd. Fußm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zan* 2</w:t>
      </w:r>
      <w:r>
        <w:rPr/>
        <w:t xml:space="preserve">, ahd., st. V. (3b?): nhd. furzen, Gl; </w:t>
      </w:r>
      <w:r>
        <w:rPr>
          <w:i/>
        </w:rPr>
        <w:t>furzen* 1</w:t>
      </w:r>
      <w:r>
        <w:rPr/>
        <w:t>, ahd.?, sw. V. (1): nhd. fur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z 5</w:t>
      </w:r>
      <w:r>
        <w:rPr/>
        <w:t>, ahd., st. M. (i?): nhd. Furz, W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da* 1</w:t>
      </w:r>
      <w:r>
        <w:rPr/>
        <w:t xml:space="preserve">, ahd., sw. F. (n): nhd. Fußgängerin, Gl; </w:t>
      </w:r>
      <w:r>
        <w:rPr>
          <w:i/>
        </w:rPr>
        <w:t>fendo 18</w:t>
      </w:r>
      <w:r>
        <w:rPr/>
        <w:t xml:space="preserve">, ahd., sw. M. (n): nhd. Fußgänger, Fußsoldat, Gl; </w:t>
      </w:r>
      <w:r>
        <w:rPr>
          <w:i/>
        </w:rPr>
        <w:t>fuozfendo 6</w:t>
      </w:r>
      <w:r>
        <w:rPr/>
        <w:t xml:space="preserve">, ahd., sw. M. (n): nhd. Fußgänger, Fußkämpfer, Diener, Fußsoldat, Gl; </w:t>
      </w:r>
      <w:r>
        <w:rPr>
          <w:i/>
        </w:rPr>
        <w:t>fuozgengil 2</w:t>
      </w:r>
      <w:r>
        <w:rPr/>
        <w:t>, ahd., st. M. (a): nhd. Fußgänger, Fußkämpfer, Wanderer, Fußsoldat, Gl; (</w:t>
      </w:r>
      <w:r>
        <w:rPr>
          <w:i/>
        </w:rPr>
        <w:t>heri 63</w:t>
      </w:r>
      <w:r>
        <w:rPr/>
        <w:t>, ahd., st. M. (ja), st. N. (ja): nhd. Heer, Menge, Schar (F.) (1), Heer</w:t>
        <w:softHyphen/>
        <w:t>fahrt, Streitmacht, Heeresabtei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ester -- pedeste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do 18</w:t>
      </w:r>
      <w:r>
        <w:rPr/>
        <w:t xml:space="preserve">, ahd., sw. M. (n): nhd. Fußgänger, Fußsoldat, Gl; </w:t>
      </w:r>
      <w:r>
        <w:rPr>
          <w:i/>
        </w:rPr>
        <w:t>fuozfendo 6</w:t>
      </w:r>
      <w:r>
        <w:rPr/>
        <w:t xml:space="preserve">, ahd., sw. M. (n): nhd. Fußgänger, Fußkämpfer, Diener, Fußsoldat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’nd</w:t>
        <w:noBreakHyphen/>
        <w:t>io* 2</w:t>
      </w:r>
      <w:r>
        <w:rPr>
          <w:rStyle w:val="WrterbuchStandard"/>
        </w:rPr>
        <w:t xml:space="preserve">, as., sw. M. (n): nhd. Fußsoldat, [GlP]; ae. </w:t>
      </w:r>
      <w:r>
        <w:rPr>
          <w:rStyle w:val="WrterbuchStandard"/>
          <w:i/>
        </w:rPr>
        <w:t>fÊþ-e-man-n</w:t>
      </w:r>
      <w:r>
        <w:rPr>
          <w:rStyle w:val="WrterbuchStandard"/>
        </w:rPr>
        <w:t>, ae., M. (kons.): nhd. Fußgänger, Fußsolda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est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nda* 1</w:t>
      </w:r>
      <w:r>
        <w:rPr/>
        <w:t>, ahd., sw. F. (n): nhd. Fußgäng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etemp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so 4, </w:t>
      </w:r>
      <w:r>
        <w:rPr/>
        <w:t>ahd., Adv.: nhd. leise, sanft, allmählich, nach und n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h* 38</w:t>
      </w:r>
      <w:r>
        <w:rPr/>
        <w:t xml:space="preserve">, drðh, ahd., st. F. (i): nhd. Fessel, Kette, NGl; </w:t>
      </w:r>
      <w:r>
        <w:rPr>
          <w:i/>
        </w:rPr>
        <w:t>fezzara* 3</w:t>
      </w:r>
      <w:r>
        <w:rPr/>
        <w:t>, ahd., sw. F. (n): nhd. Schlinge, Fessel, Fuß</w:t>
        <w:softHyphen/>
        <w:t xml:space="preserve">schlinge, Fußfessel, Gl; </w:t>
      </w:r>
      <w:r>
        <w:rPr>
          <w:i/>
        </w:rPr>
        <w:t>fuozdruoh* 19</w:t>
      </w:r>
      <w:r>
        <w:rPr/>
        <w:t xml:space="preserve">, fuozdrðh, ahd., st. F. (i): nhd. Fußfessel, Schlinge, Beinschelle, Block, Klotz, Falle, Gl; </w:t>
      </w:r>
      <w:r>
        <w:rPr>
          <w:i/>
        </w:rPr>
        <w:t>seito 75</w:t>
      </w:r>
      <w:r>
        <w:rPr/>
        <w:t>, ahd., sw. M. (n): nhd. Schlinge, Strick, Fessel, Saite, Saiteninstrument, Gl; (</w:t>
      </w:r>
      <w:r>
        <w:rPr>
          <w:i/>
        </w:rPr>
        <w:t>selbskoz* 6</w:t>
      </w:r>
      <w:r>
        <w:rPr/>
        <w:t xml:space="preserve">, ahd., st. N. (a): nhd. Schleudermaschine, Wurfgeschoß, Speer, Gl, ?); </w:t>
      </w:r>
      <w:r>
        <w:rPr>
          <w:i/>
        </w:rPr>
        <w:t>snaraha* 7</w:t>
      </w:r>
      <w:r>
        <w:rPr/>
        <w:t xml:space="preserve">, ahd., sw. F. (n): nhd. Schlinge, Strick, Fallstrick, Seil, Gl; </w:t>
      </w:r>
      <w:r>
        <w:rPr>
          <w:i/>
        </w:rPr>
        <w:t>strik 50</w:t>
      </w:r>
      <w:r>
        <w:rPr/>
        <w:t xml:space="preserve">, stric, ahd., st. M. (a?, i?): nhd. Strick, Schlinge, Fallstrick, Gl; </w:t>
      </w:r>
      <w:r>
        <w:rPr>
          <w:i/>
        </w:rPr>
        <w:t>walka* 2</w:t>
      </w:r>
      <w:r>
        <w:rPr/>
        <w:t xml:space="preserve">, walca*, ahd., sw. F. (n)?: nhd. Band, Fallstrick, Gl; </w:t>
      </w:r>
      <w:r>
        <w:rPr>
          <w:i/>
        </w:rPr>
        <w:t>walza 14</w:t>
      </w:r>
      <w:r>
        <w:rPr/>
        <w:t xml:space="preserve">, ahd., st. F. (æ), sw. F. (n): nhd. »Walze«, Fessel, Schlinge, Fal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ov</w:t>
        <w:noBreakHyphen/>
        <w:t>o* 2</w:t>
      </w:r>
      <w:r>
        <w:rPr>
          <w:rStyle w:val="WrterbuchStandard"/>
        </w:rPr>
        <w:t xml:space="preserve">, kloª-o*, as., sw. M. (n): nhd. Kloben, [Gl]; ae. </w:t>
      </w:r>
      <w:r>
        <w:rPr>
          <w:rStyle w:val="WrterbuchStandard"/>
          <w:i/>
        </w:rPr>
        <w:t>fet-or</w:t>
      </w:r>
      <w:r>
        <w:rPr>
          <w:rStyle w:val="WrterbuchStandard"/>
        </w:rPr>
        <w:t>, fet-er, ae., st. F. (æ): nhd. Fessel (F.) (2), Ha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ca qua aves capiu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nga* (2) 2</w:t>
      </w:r>
      <w:r>
        <w:rPr/>
        <w:t>, ahd., sw. F. (n): nhd. Fessel, Sprenkel, Vogelschli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ic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ðsfol* 1, </w:t>
      </w:r>
      <w:r>
        <w:rPr/>
        <w:t xml:space="preserve">ahd., Adj.: nhd. verlaust, voller Läuse, Gl; </w:t>
      </w:r>
      <w:r>
        <w:rPr>
          <w:i/>
        </w:rPr>
        <w:t xml:space="preserve">lðsÆg* 1, </w:t>
      </w:r>
      <w:r>
        <w:rPr/>
        <w:t>ahd., Adj.: nhd. verlaust, voller Läu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icul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lðs 23</w:t>
      </w:r>
      <w:r>
        <w:rPr/>
        <w:t>, ahd., st. F. (i): nhd. L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il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ztuoh* 12</w:t>
      </w:r>
      <w:r>
        <w:rPr/>
        <w:t>, ahd., st. N. (a): nhd. »Fußtuch«, Fuß</w:t>
        <w:softHyphen/>
        <w:t>lapp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ise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segga* 4</w:t>
      </w:r>
      <w:r>
        <w:rPr/>
        <w:t xml:space="preserve">, ahd., st. F. (æ?, jæ?), sw. F. (n)?: nhd. »Fußfolgerin«, Dienerin, Gl; </w:t>
      </w:r>
      <w:r>
        <w:rPr>
          <w:i/>
        </w:rPr>
        <w:t>dionæstman* 22</w:t>
      </w:r>
      <w:r>
        <w:rPr/>
        <w:t>, ahd., st. M. (athem.): nhd. »Dienstmann«, Helfer, Diener, »Beamter«, Gl; (</w:t>
      </w:r>
      <w:r>
        <w:rPr>
          <w:i/>
        </w:rPr>
        <w:t>fendo 18</w:t>
      </w:r>
      <w:r>
        <w:rPr/>
        <w:t xml:space="preserve">, ahd., sw. M. (n): nhd. Fußgänger, Fußsoldat, Gl); </w:t>
      </w:r>
      <w:r>
        <w:rPr>
          <w:i/>
        </w:rPr>
        <w:t>fuozfendo 6</w:t>
      </w:r>
      <w:r>
        <w:rPr/>
        <w:t>, ahd., sw. M. (n): nhd. Fußgänger, Fußkämp</w:t>
        <w:softHyphen/>
        <w:t xml:space="preserve">fer, Diener, Fußsoldat, Gl; </w:t>
      </w:r>
      <w:r>
        <w:rPr>
          <w:i/>
        </w:rPr>
        <w:t>mitigengo* 1</w:t>
      </w:r>
      <w:r>
        <w:rPr/>
        <w:t xml:space="preserve">, ahd., sw. M. (n): nhd. »Mitgänger«, Diene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’nd</w:t>
        <w:noBreakHyphen/>
        <w:t>io* 2</w:t>
      </w:r>
      <w:r>
        <w:rPr>
          <w:rStyle w:val="WrterbuchStandard"/>
        </w:rPr>
        <w:t>, as., sw. M. (n): nhd. Fußsolda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sequ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Ðn 218</w:t>
      </w:r>
      <w:r>
        <w:rPr/>
        <w:t>, ahd., sw. V. (3): nhd. folgen, begleiten, nachfolgen, anhängen, beistimmen, verfolgen, befolgen, folgen aus, nachj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se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folgÐnti</w:t>
      </w:r>
      <w:r>
        <w:rPr/>
        <w:t>, ahd., Part. Präs.=F.: nhd. Diene</w:t>
        <w:softHyphen/>
        <w:t xml:space="preserve">rin, Gl; </w:t>
      </w:r>
      <w:r>
        <w:rPr>
          <w:i/>
        </w:rPr>
        <w:t>beinsegga* 4</w:t>
      </w:r>
      <w:r>
        <w:rPr/>
        <w:t xml:space="preserve">, ahd., st. F. (æ?, jæ?), sw. F. (n)?: nhd. »Fußfolgerin«, Dienerin, Gl; </w:t>
      </w:r>
      <w:r>
        <w:rPr>
          <w:i/>
        </w:rPr>
        <w:t>dionæstwÆb* 2</w:t>
      </w:r>
      <w:r>
        <w:rPr/>
        <w:t xml:space="preserve">, ahd., st. N. (a): nhd. Dienstfrau, Dienerin, N; </w:t>
      </w:r>
      <w:r>
        <w:rPr>
          <w:i/>
        </w:rPr>
        <w:t>folgõra 4</w:t>
      </w:r>
      <w:r>
        <w:rPr/>
        <w:t xml:space="preserve">, ahd., sw. F. (n): nhd. Anhängerin, Begleiterin, Dienerin, Gl, ?; </w:t>
      </w:r>
      <w:r>
        <w:rPr>
          <w:i/>
        </w:rPr>
        <w:t>folgõrin* 1?</w:t>
      </w:r>
      <w:r>
        <w:rPr/>
        <w:t xml:space="preserve">, ahd., st. F. (jæ): nhd. Anhängerin, Begleiterin, Dienerin, Gl; </w:t>
      </w:r>
      <w:r>
        <w:rPr>
          <w:i/>
        </w:rPr>
        <w:t>fuozfolga* 1</w:t>
      </w:r>
      <w:r>
        <w:rPr/>
        <w:t xml:space="preserve">, ahd., sw. F. (n): nhd. Dienerin, Gl; </w:t>
      </w:r>
      <w:r>
        <w:rPr>
          <w:i/>
        </w:rPr>
        <w:t>kamarwÆb* 7</w:t>
      </w:r>
      <w:r>
        <w:rPr/>
        <w:t xml:space="preserve">, ahd., st. N. (a): nhd. Kammerfrau, Gl; </w:t>
      </w:r>
      <w:r>
        <w:rPr>
          <w:i/>
        </w:rPr>
        <w:t>mitiganga* 1</w:t>
      </w:r>
      <w:r>
        <w:rPr/>
        <w:t xml:space="preserve">, ahd., sw. F. (n): nhd. Dienerin, Gl; </w:t>
      </w:r>
      <w:r>
        <w:rPr>
          <w:i/>
        </w:rPr>
        <w:t>mitigõnti?</w:t>
      </w:r>
      <w:r>
        <w:rPr/>
        <w:t xml:space="preserve">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iegn-an</w:t>
      </w:r>
      <w:r>
        <w:rPr>
          <w:rStyle w:val="WrterbuchStandard"/>
        </w:rPr>
        <w:t>, gíen</w:t>
        <w:noBreakHyphen/>
        <w:t xml:space="preserve">an, ae., sw. V.: nhd. wenden, treiben, [Gl]); </w:t>
      </w:r>
      <w:r>
        <w:rPr>
          <w:rStyle w:val="WrterbuchStandard"/>
          <w:i/>
        </w:rPr>
        <w:t>þig-n-en</w:t>
      </w:r>
      <w:r>
        <w:rPr>
          <w:rStyle w:val="WrterbuchStandard"/>
        </w:rPr>
        <w:t>, ae., F.: nhd. Mag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itu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mõz* 1</w:t>
      </w:r>
      <w:r>
        <w:rPr/>
        <w:t>, ahd., st. N. (a): nhd. Fußm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o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z 5</w:t>
      </w:r>
      <w:r>
        <w:rPr/>
        <w:t>, ahd., st. M. (i?): nhd. Furz, Wi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on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hi*? 1</w:t>
      </w:r>
      <w:r>
        <w:rPr/>
        <w:t>, ahd.?, st. N. (ja)?: nhd. Fußgestell am Webstuhl, Gl)</w:t>
      </w:r>
    </w:p>
    <w:p>
      <w:pPr>
        <w:pStyle w:val="Normal"/>
        <w:jc w:val="both"/>
        <w:rPr/>
      </w:pPr>
      <w:r>
        <w:rPr>
          <w:rStyle w:val="Wrterbuchkopfzeile"/>
        </w:rPr>
        <w:t>pedu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ðs</w:t>
      </w:r>
      <w:r>
        <w:rPr>
          <w:rStyle w:val="WrterbuchStandard"/>
        </w:rPr>
        <w:t>, ae., F. (kons.): nhd. La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edulis -- pedulis</w:t>
      </w:r>
      <w:r>
        <w:rPr/>
        <w:t xml:space="preserve"> (Sb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oztuoh* 12</w:t>
      </w:r>
      <w:r>
        <w:rPr/>
        <w:t xml:space="preserve">, ahd., st. N. (a): nhd. »Fußtuch«, Fußlappen, Gl; </w:t>
      </w:r>
      <w:r>
        <w:rPr>
          <w:i/>
        </w:rPr>
        <w:t>lÆnÆn sokkili</w:t>
      </w:r>
      <w:r>
        <w:rPr/>
        <w:t xml:space="preserve">, Gl; </w:t>
      </w:r>
      <w:r>
        <w:rPr>
          <w:i/>
        </w:rPr>
        <w:t>sweif* 2</w:t>
      </w:r>
      <w:r>
        <w:rPr/>
        <w:t xml:space="preserve">, ahd., st. M. (a): nhd. Schuhwerk, Schuhband, Umwurf, B; </w:t>
      </w:r>
      <w:r>
        <w:rPr>
          <w:i/>
        </w:rPr>
        <w:t>win</w:t>
        <w:softHyphen/>
        <w:t>ting* 20</w:t>
      </w:r>
      <w:r>
        <w:rPr/>
        <w:t>, ahd., st. M. (a): nhd. Binde, Band, Gl, ?; Vw.: s. pedu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u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Æne sokkilÆn</w:t>
      </w:r>
      <w:r>
        <w:rPr/>
        <w:t xml:space="preserve">, Gl; </w:t>
      </w:r>
      <w:r>
        <w:rPr>
          <w:i/>
        </w:rPr>
        <w:t>sokka</w:t>
      </w:r>
      <w:r>
        <w:rPr/>
        <w:t xml:space="preserve">, Gl; </w:t>
      </w:r>
      <w:r>
        <w:rPr>
          <w:i/>
        </w:rPr>
        <w:t>sokkilÆn* 12</w:t>
      </w:r>
      <w:r>
        <w:rPr/>
        <w:t>, sokkilÆ*, ahd., st. N. (a): nhd. »Söcklein«, Schühlein, kleiner Schuh, leichter Schu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ntil 71</w:t>
      </w:r>
      <w:r>
        <w:rPr/>
        <w:t>, ahd., st. M. (a): nhd. Riegel, Stange, Bal</w:t>
        <w:softHyphen/>
        <w:t>ken, Querbalken, Sperre, Deichsel, Gl; (</w:t>
      </w:r>
      <w:r>
        <w:rPr>
          <w:i/>
        </w:rPr>
        <w:t>sokkilÆn* 12</w:t>
      </w:r>
      <w:r>
        <w:rPr/>
        <w:t>, sokkilÆ*, ahd., st. N. (a): nhd. »Söcklein«, Schühlein, kleiner Schuh, leichter Schuh, Gl, ?); Vw.: s. pedul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um </w:t>
      </w:r>
      <w:r>
        <w:rPr/>
        <w:t>(N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rukka* 6?</w:t>
      </w:r>
      <w:r>
        <w:rPr/>
        <w:t xml:space="preserve">, ahd., sw. F. (n): nhd. Krummholz, Krummstab, Krücke, Hirtenstab, Gl; </w:t>
      </w:r>
      <w:r>
        <w:rPr>
          <w:i/>
        </w:rPr>
        <w:t>stab (1) 31</w:t>
      </w:r>
      <w:r>
        <w:rPr/>
        <w:t xml:space="preserve">, ahd., st. M. (a?, i?): nhd. Stab, Stock, Keu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t-or</w:t>
      </w:r>
      <w:r>
        <w:rPr>
          <w:rStyle w:val="WrterbuchStandard"/>
        </w:rPr>
        <w:t xml:space="preserve">, ae., st. F. (æ): nhd. Fessel (F.) (2), Halt, [Gl]; </w:t>
      </w:r>
      <w:r>
        <w:rPr/>
        <w:t>Vw.: s. p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dum </w:t>
      </w:r>
      <w:r>
        <w:rPr/>
        <w:t>(N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firz 1</w:t>
      </w:r>
      <w:r>
        <w:rPr/>
        <w:t xml:space="preserve">, ahd., st. M. (i?): nhd. Furz, Gl); </w:t>
      </w:r>
      <w:r>
        <w:rPr>
          <w:i/>
        </w:rPr>
        <w:t>furz 5</w:t>
      </w:r>
      <w:r>
        <w:rPr/>
        <w:t>, ahd., st. M. (i?): nhd. Furz, W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ganon -- peg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ðta* 13</w:t>
      </w:r>
      <w:r>
        <w:rPr/>
        <w:t>, wildirðta, ahd., sw. F. (n): nhd. »Wildraute«, Wildform der Raute, Harmelraute, Haselwurz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Æ* 22</w:t>
      </w:r>
      <w:r>
        <w:rPr/>
        <w:t xml:space="preserve">, deckÆ, ahd., st. F. (Æ): nhd. Decke, Dach, Schutz, Gewand, Gl; </w:t>
      </w:r>
      <w:r>
        <w:rPr>
          <w:i/>
        </w:rPr>
        <w:t>fÐhlahhan* 19</w:t>
      </w:r>
      <w:r>
        <w:rPr/>
        <w:t>, fÐhlachan, ahd., st. N. (a): nhd. Decke, Teppich, Vorhang, Gl; (</w:t>
      </w:r>
      <w:r>
        <w:rPr>
          <w:i/>
        </w:rPr>
        <w:t>umbihang 56</w:t>
      </w:r>
      <w:r>
        <w:rPr/>
        <w:t>, ahd., st. M. (a?): nhd. Umhang, Vorhang, Wandtepp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i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erien* 6</w:t>
      </w:r>
      <w:r>
        <w:rPr/>
        <w:t>, firswerren*, ahd., st. V. (6): nhd. falsch schwören, O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u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swar-an* 1</w:t>
      </w:r>
      <w:r>
        <w:rPr>
          <w:rStyle w:val="WrterbuchStandard"/>
        </w:rPr>
        <w:t xml:space="preserve">, got., st. V. (6): nhd. falsch schwö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einen* 5</w:t>
      </w:r>
      <w:r>
        <w:rPr/>
        <w:t xml:space="preserve">, ahd., sw. V. (1a): nhd. zeigen, dartun, entweihen, meineidig sein, ableug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sw’r</w:t>
        <w:noBreakHyphen/>
        <w:t>ian* 2</w:t>
      </w:r>
      <w:r>
        <w:rPr>
          <w:rStyle w:val="WrterbuchStandard"/>
        </w:rPr>
        <w:t>, as., st. V. (6): nhd. falsch schwören, [GlVO]; (</w:t>
      </w:r>
      <w:r>
        <w:rPr>
          <w:rStyle w:val="WrterbuchStandard"/>
          <w:i/>
        </w:rPr>
        <w:t>har</w:t>
        <w:noBreakHyphen/>
        <w:t>d</w:t>
        <w:noBreakHyphen/>
        <w:t>o 14</w:t>
      </w:r>
      <w:r>
        <w:rPr>
          <w:rStyle w:val="WrterbuchStandard"/>
        </w:rPr>
        <w:t>, as., Adv.: nhd. hart, sehr, böse, [GlEe]); (</w:t>
      </w:r>
      <w:r>
        <w:rPr>
          <w:rStyle w:val="WrterbuchStandard"/>
          <w:i/>
        </w:rPr>
        <w:t>m</w:t>
        <w:noBreakHyphen/>
        <w:t>ê</w:t>
        <w:noBreakHyphen/>
        <w:t>n</w:t>
        <w:noBreakHyphen/>
        <w:t>êth 3</w:t>
      </w:r>
      <w:r>
        <w:rPr>
          <w:rStyle w:val="WrterbuchStandard"/>
        </w:rPr>
        <w:t>, as., st. M. (a): nhd. Meineid); (</w:t>
      </w:r>
      <w:r>
        <w:rPr>
          <w:rStyle w:val="WrterbuchStandard"/>
          <w:i/>
        </w:rPr>
        <w:t>sw’r</w:t>
        <w:noBreakHyphen/>
        <w:t>ian* 9</w:t>
      </w:r>
      <w:r>
        <w:rPr>
          <w:rStyle w:val="WrterbuchStandard"/>
        </w:rPr>
        <w:t xml:space="preserve">, as., st. V. (6): nhd. schwören), [BSp]; ae. </w:t>
      </w:r>
      <w:r>
        <w:rPr>
          <w:rStyle w:val="WrterbuchStandard"/>
          <w:i/>
        </w:rPr>
        <w:t>þur-h-sw’r-ian</w:t>
      </w:r>
      <w:r>
        <w:rPr>
          <w:rStyle w:val="WrterbuchStandard"/>
        </w:rPr>
        <w:t>, ae., st. V. (6): nhd. falsch schwören, meineidig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ior: </w:t>
      </w:r>
      <w:r>
        <w:rPr>
          <w:rStyle w:val="WrterbuchStandard"/>
        </w:rPr>
        <w:t>got. (</w:t>
      </w:r>
      <w:r>
        <w:rPr>
          <w:rStyle w:val="WrterbuchStandard"/>
          <w:i/>
        </w:rPr>
        <w:t>ub-il-s 56</w:t>
      </w:r>
      <w:r>
        <w:rPr>
          <w:rStyle w:val="WrterbuchStandard"/>
        </w:rPr>
        <w:t xml:space="preserve">, got., Adj. (a): nhd. übel, böse, schlecht); </w:t>
      </w:r>
      <w:r>
        <w:rPr>
          <w:rStyle w:val="WrterbuchStandard"/>
          <w:i/>
        </w:rPr>
        <w:t>waír-s-iz-a 5</w:t>
      </w:r>
      <w:r>
        <w:rPr>
          <w:rStyle w:val="WrterbuchStandard"/>
        </w:rPr>
        <w:t xml:space="preserve">, got., Komp.-Adj.: nhd. schlimm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g (1) 18</w:t>
      </w:r>
      <w:r>
        <w:rPr/>
        <w:t xml:space="preserve">, ahd., st. N. (a): nhd. »Arg«, »Arges«, Schlechtes, Böses, Schande, Schlechtigkeit, N); </w:t>
      </w:r>
      <w:r>
        <w:rPr>
          <w:i/>
        </w:rPr>
        <w:t>argiro</w:t>
      </w:r>
      <w:r>
        <w:rPr/>
        <w:t>, MF; (</w:t>
      </w:r>
      <w:r>
        <w:rPr>
          <w:i/>
        </w:rPr>
        <w:t xml:space="preserve">ubil (1) 396, </w:t>
      </w:r>
      <w:r>
        <w:rPr/>
        <w:t>ahd., Adj.: nhd. übel, böse, falsch, schlecht, schlimm, sündhaft, schwer, unheilvoll, lasterhaft, gottlos, boshaft, N); (</w:t>
      </w:r>
      <w:r>
        <w:rPr>
          <w:i/>
        </w:rPr>
        <w:t xml:space="preserve">wirs* 13, </w:t>
      </w:r>
      <w:r>
        <w:rPr/>
        <w:t xml:space="preserve">ahd., Adv.: nhd. schlechter, schlimmer, ärger, N); </w:t>
      </w:r>
      <w:r>
        <w:rPr>
          <w:i/>
        </w:rPr>
        <w:t xml:space="preserve">wirsiro* 38, </w:t>
      </w:r>
      <w:r>
        <w:rPr/>
        <w:t>ahd., Adj.: nhd. schlechtere, schlim</w:t>
        <w:softHyphen/>
        <w:t xml:space="preserve">mere, ärgere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e-r</w:t>
        <w:noBreakHyphen/>
        <w:t>sa</w:t>
      </w:r>
      <w:r>
        <w:rPr>
          <w:rStyle w:val="WrterbuchStandard"/>
        </w:rPr>
        <w:t xml:space="preserve">, wy-r-sa, ae., Adj.: nhd. schlimmere, [Gl]; </w:t>
      </w:r>
      <w:r>
        <w:rPr/>
        <w:t>Vw.: s. ma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ior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õslahta* 1</w:t>
      </w:r>
      <w:r>
        <w:rPr/>
        <w:t>, ahd., st. F. (æ): nhd. »Aus-der-Art-Schlagen«, Bös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vere vitiis pei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æn* 32</w:t>
      </w:r>
      <w:r>
        <w:rPr/>
        <w:t>, ahd., sw. V. (2): nhd. sündigen, sündigen g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bilo 72, </w:t>
      </w:r>
      <w:r>
        <w:rPr/>
        <w:t>ahd., Adv.: nhd. übel, böse, schlecht, sündig, gottlos, ungehörig, in verkehrter Weise, unge</w:t>
        <w:softHyphen/>
        <w:t>rech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e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wirsiro* 1, </w:t>
      </w:r>
      <w:r>
        <w:rPr/>
        <w:t>ahd., Adj. Komp.: nhd. nicht schlechter, nicht schl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iu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rsiræn* 23</w:t>
      </w:r>
      <w:r>
        <w:rPr/>
        <w:t>, ahd., sw. V. (2): nhd. ver</w:t>
        <w:softHyphen/>
        <w:t>schlechtern, ärgern, verwunden, verder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 98</w:t>
      </w:r>
      <w:r>
        <w:rPr/>
        <w:t xml:space="preserve">, ahd., st. M. (ja), st. N. (i?, ja?): nhd. Meer, See (F.), N; </w:t>
      </w:r>
      <w:r>
        <w:rPr>
          <w:i/>
        </w:rPr>
        <w:t>sÐo 94</w:t>
      </w:r>
      <w:r>
        <w:rPr/>
        <w:t>, sÐ, st. M. (wa): nhd. See, Meer, Teich, Wasser, Gewässer, Gl; (</w:t>
      </w:r>
      <w:r>
        <w:rPr>
          <w:i/>
        </w:rPr>
        <w:t>stad 49?</w:t>
      </w:r>
      <w:r>
        <w:rPr/>
        <w:t xml:space="preserve">, ahd., st. M. (a, i): nhd. Ufer, Gestade, Küst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Ú</w:t>
      </w:r>
      <w:r>
        <w:rPr>
          <w:rStyle w:val="WrterbuchStandard"/>
        </w:rPr>
        <w:t xml:space="preserve">, ae., st. M. (i), st. F. (i): nhd. See (M.), See (F.), Meer, Sumpf, [Gl]; </w:t>
      </w:r>
      <w:r>
        <w:rPr>
          <w:rStyle w:val="WrterbuchStandard"/>
          <w:i/>
        </w:rPr>
        <w:t>w-Æ-d-sÚ</w:t>
      </w:r>
      <w:r>
        <w:rPr>
          <w:rStyle w:val="WrterbuchStandard"/>
        </w:rPr>
        <w:t>, ae., st. M. (i), st. F. (i): nhd. offene See, offenes Meer, Oze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ed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zwÆza* 1</w:t>
      </w:r>
      <w:r>
        <w:rPr/>
        <w:t>, ahd., F.?: nhd. Huflattich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ella* 25</w:t>
      </w:r>
      <w:r>
        <w:rPr/>
        <w:t xml:space="preserve">, gella, ahd., sw. F. (n): nhd. Nebenbuhlerin, Nebenfrau, Kebsweib, Konkubine, Mätresse, Gl; </w:t>
      </w:r>
      <w:r>
        <w:rPr>
          <w:i/>
        </w:rPr>
        <w:t>kebis* 15</w:t>
      </w:r>
      <w:r>
        <w:rPr/>
        <w:t xml:space="preserve">, ahd., st. F. (i): nhd. Kebse, Konkubine, Dirne, Buhldirne, Kebsweib, Gl; </w:t>
      </w:r>
      <w:r>
        <w:rPr>
          <w:i/>
        </w:rPr>
        <w:t>kebisa* 8</w:t>
      </w:r>
      <w:r>
        <w:rPr/>
        <w:t xml:space="preserve">, ahd., st. F. (æ): nhd. Kebse, Konkubine, Dirne, Buhldirne, Kebsweib, Gl; </w:t>
      </w:r>
      <w:r>
        <w:rPr>
          <w:i/>
        </w:rPr>
        <w:t>kebisling* 3</w:t>
      </w:r>
      <w:r>
        <w:rPr/>
        <w:t>, ahd., st. M. (a): nhd. Kebskind, unehe</w:t>
        <w:softHyphen/>
        <w:t xml:space="preserve">liches Kind, nichteheliches Kind, Gl; </w:t>
      </w:r>
      <w:r>
        <w:rPr>
          <w:i/>
        </w:rPr>
        <w:t>kebiswÆb 4</w:t>
      </w:r>
      <w:r>
        <w:rPr/>
        <w:t>, ahd., st. N. (a): nhd. Kebse, Kebsfrau, Kebsweib, Konkubine, Gl; (</w:t>
      </w:r>
      <w:r>
        <w:rPr>
          <w:i/>
        </w:rPr>
        <w:t>ridila 1</w:t>
      </w:r>
      <w:r>
        <w:rPr/>
        <w:t xml:space="preserve">, ahd., st. F. (æ): nhd. Haarband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ev-es-a* 2</w:t>
      </w:r>
      <w:r>
        <w:rPr>
          <w:rStyle w:val="WrterbuchStandard"/>
        </w:rPr>
        <w:t xml:space="preserve">, anfrk., st. F. (æ): nhd. Kebse, [LW]; as. </w:t>
      </w:r>
      <w:r>
        <w:rPr>
          <w:rStyle w:val="WrterbuchStandard"/>
          <w:i/>
        </w:rPr>
        <w:t>k’v</w:t>
        <w:noBreakHyphen/>
        <w:t>is* 2</w:t>
      </w:r>
      <w:r>
        <w:rPr>
          <w:rStyle w:val="WrterbuchStandard"/>
        </w:rPr>
        <w:t xml:space="preserve">, k’ª-is*, as., st. F. (athem.): nhd. Kebse, Nebenfrau, [GlPW]; ae. </w:t>
      </w:r>
      <w:r>
        <w:rPr>
          <w:rStyle w:val="WrterbuchStandard"/>
          <w:i/>
        </w:rPr>
        <w:t>cief</w:t>
        <w:noBreakHyphen/>
        <w:t>es</w:t>
      </w:r>
      <w:r>
        <w:rPr>
          <w:rStyle w:val="WrterbuchStandard"/>
        </w:rPr>
        <w:t>, ae., st. F. (jæ): nhd. Kebse, Dirne, Mag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ic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igaro* 14</w:t>
      </w:r>
      <w:r>
        <w:rPr/>
        <w:t xml:space="preserve">, ahd., sw. M. (n): nhd. Reiher, Gl); </w:t>
      </w:r>
      <w:r>
        <w:rPr>
          <w:i/>
        </w:rPr>
        <w:t>hðsigomo 11</w:t>
      </w:r>
      <w:r>
        <w:rPr/>
        <w:t xml:space="preserve">, hisigomo, ahd., sw. M. (n): nhd. Pelikan, Gl; </w:t>
      </w:r>
      <w:r>
        <w:rPr>
          <w:i/>
        </w:rPr>
        <w:t>hðsigoum* 4?</w:t>
      </w:r>
      <w:r>
        <w:rPr/>
        <w:t xml:space="preserve">, ahd., st. M. (a?, i?): nhd. Pelikan, Gl; </w:t>
      </w:r>
      <w:r>
        <w:rPr>
          <w:i/>
        </w:rPr>
        <w:t>reigaro* 6?</w:t>
      </w:r>
      <w:r>
        <w:rPr/>
        <w:t xml:space="preserve">, ahd., sw. M. (n): nhd. Reiher, Gl; </w:t>
      </w:r>
      <w:r>
        <w:rPr>
          <w:i/>
        </w:rPr>
        <w:t>sisagomo 10</w:t>
      </w:r>
      <w:r>
        <w:rPr/>
        <w:t xml:space="preserve">, sisegomo, ahd., sw. M. (n): nhd. Pelikan, Gl; </w:t>
      </w:r>
      <w:r>
        <w:rPr>
          <w:i/>
        </w:rPr>
        <w:t>sisugoum* 2</w:t>
      </w:r>
      <w:r>
        <w:rPr/>
        <w:t xml:space="preserve">, ahd., st. M. (a?, i?): nhd. Pelikan, Gl; </w:t>
      </w:r>
      <w:r>
        <w:rPr>
          <w:i/>
        </w:rPr>
        <w:t>wisigomo* 1</w:t>
      </w:r>
      <w:r>
        <w:rPr/>
        <w:t xml:space="preserve">, ahd.?, sw. M. (n): nhd. Pelikan, Gl; </w:t>
      </w:r>
      <w:r>
        <w:rPr>
          <w:i/>
        </w:rPr>
        <w:t>wisigoum* 1</w:t>
      </w:r>
      <w:r>
        <w:rPr/>
        <w:t xml:space="preserve">, ahd.?, st. M. (a?, i?): nhd. Pelika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i-ger-o* 1</w:t>
      </w:r>
      <w:r>
        <w:rPr>
          <w:rStyle w:val="WrterbuchStandard"/>
        </w:rPr>
        <w:t>, anfrk., sw. M. (n): nhd. Reiher; as. (</w:t>
      </w:r>
      <w:r>
        <w:rPr>
          <w:rStyle w:val="WrterbuchStandard"/>
          <w:i/>
        </w:rPr>
        <w:t>hê</w:t>
        <w:noBreakHyphen/>
        <w:t>g</w:t>
        <w:noBreakHyphen/>
        <w:t>i</w:t>
        <w:noBreakHyphen/>
        <w:t>r</w:t>
        <w:noBreakHyphen/>
        <w:t>o* 2</w:t>
      </w:r>
      <w:r>
        <w:rPr>
          <w:rStyle w:val="WrterbuchStandard"/>
        </w:rPr>
        <w:t xml:space="preserve">, as., sw. M. (n): nhd. Reiher, [Gl]); </w:t>
      </w:r>
      <w:r>
        <w:rPr>
          <w:rStyle w:val="WrterbuchStandard"/>
          <w:i/>
        </w:rPr>
        <w:t>sise</w:t>
        <w:noBreakHyphen/>
        <w:t>gom</w:t>
        <w:noBreakHyphen/>
        <w:t>o 1</w:t>
      </w:r>
      <w:r>
        <w:rPr>
          <w:rStyle w:val="WrterbuchStandard"/>
        </w:rPr>
        <w:t xml:space="preserve">, as., sw. M. (n): nhd. Pelikan, [GlP]; ae. </w:t>
      </w:r>
      <w:r>
        <w:rPr>
          <w:rStyle w:val="WrterbuchStandard"/>
          <w:i/>
        </w:rPr>
        <w:t>stõ-n</w:t>
        <w:noBreakHyphen/>
        <w:t>giel-l</w:t>
        <w:noBreakHyphen/>
        <w:t>a</w:t>
      </w:r>
      <w:r>
        <w:rPr>
          <w:rStyle w:val="WrterbuchStandard"/>
        </w:rPr>
        <w:t>, ae., sw. M. (n): nhd. »Steinschreier«, Turmfal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ic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huoræt 4?,</w:t>
      </w:r>
      <w:r>
        <w:rPr/>
        <w:t xml:space="preserve"> ahd., Part. Prät.=Adj.: nhd. ehebrecherisch, treulos, Gl); (</w:t>
      </w:r>
      <w:r>
        <w:rPr>
          <w:i/>
        </w:rPr>
        <w:t>gikebisæt</w:t>
      </w:r>
      <w:r>
        <w:rPr/>
        <w:t xml:space="preserve">, Gl); </w:t>
      </w:r>
      <w:r>
        <w:rPr>
          <w:i/>
        </w:rPr>
        <w:t>kebis</w:t>
        <w:softHyphen/>
        <w:t>heit* 1</w:t>
      </w:r>
      <w:r>
        <w:rPr/>
        <w:t>, ahd., st. F. (i): nhd. »Kebsheit«, Konkubinat, wilde Ehe, Gl; (</w:t>
      </w:r>
      <w:r>
        <w:rPr>
          <w:i/>
        </w:rPr>
        <w:t>kebisling* 3</w:t>
      </w:r>
      <w:r>
        <w:rPr/>
        <w:t>, ahd., st. M. (a): nhd. Kebskind, unehe</w:t>
        <w:softHyphen/>
        <w:t xml:space="preserve">liches Kind, nichteheliches Kind, Gl, ?); </w:t>
      </w:r>
      <w:r>
        <w:rPr>
          <w:i/>
        </w:rPr>
        <w:t>kebisæd 5</w:t>
      </w:r>
      <w:r>
        <w:rPr/>
        <w:t>, ahd., st. M. (a?, i?): nhd. Konkubinat, Nebenehe, Kebsehe, Hu</w:t>
        <w:softHyphen/>
        <w:t>rerei, wilde Ehe, Gl; (</w:t>
      </w:r>
      <w:r>
        <w:rPr>
          <w:i/>
        </w:rPr>
        <w:t>kebisæn* 3</w:t>
      </w:r>
      <w:r>
        <w:rPr/>
        <w:t>, ahd., sw. V. (2): nhd. »kebsen«, Konkubinat treiben, huren, Gl); (</w:t>
      </w:r>
      <w:r>
        <w:rPr>
          <w:i/>
        </w:rPr>
        <w:t>kebissunu* 4</w:t>
      </w:r>
      <w:r>
        <w:rPr/>
        <w:t>, kebissun*, ahd., st. M. (i): nhd. »Kebssohn«, Bastard, uneheli</w:t>
        <w:softHyphen/>
        <w:t>ches Kind, nichteheliches Kind, illegitimer Nachkomme, Gl); (</w:t>
      </w:r>
      <w:r>
        <w:rPr>
          <w:i/>
        </w:rPr>
        <w:t>rvntruoch* 1</w:t>
      </w:r>
      <w:r>
        <w:rPr/>
        <w:t xml:space="preserve">, wrvntruoch, ahd.?, Sb.: nhd. Verführung?, Verlockung?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’v</w:t>
        <w:noBreakHyphen/>
        <w:t>is</w:t>
        <w:noBreakHyphen/>
        <w:t>dæ</w:t>
        <w:noBreakHyphen/>
        <w:t>m* 1</w:t>
      </w:r>
      <w:r>
        <w:rPr>
          <w:rStyle w:val="WrterbuchStandard"/>
        </w:rPr>
        <w:t>, as., st. N.? (a): nhd. Konkubina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elic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uor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id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shuof 10</w:t>
      </w:r>
      <w:r>
        <w:rPr/>
        <w:t>, ahd., st. M. (a?): nhd. »Pferdehuf«, Huflatt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ign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ebisling* 3</w:t>
      </w:r>
      <w:r>
        <w:rPr/>
        <w:t>, ahd., st. M. (a): nhd. Kebskind, uneheliches Kind, nichteheliches K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az 20</w:t>
      </w:r>
      <w:r>
        <w:rPr/>
        <w:t>, ahd., st. N. (a): nhd. Waschbecken, Schüssel, Schlauch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n (2) 89</w:t>
      </w:r>
      <w:r>
        <w:rPr/>
        <w:t>, lugÆn, lugÆ, ahd., st. F. (jæ, æ, Æ): nhd. Lüge, Unwahrheit, Trug, Fehlschluss, Falsches, Betrug, Gl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pella</w:t>
      </w:r>
      <w:r>
        <w:rPr>
          <w:rStyle w:val="Wrterbuchkopfzeile"/>
          <w:b w:val="false"/>
        </w:rPr>
        <w:t xml:space="preserve">: ? ae. </w:t>
      </w:r>
      <w:r>
        <w:rPr>
          <w:i/>
          <w:lang w:val="de-AT"/>
        </w:rPr>
        <w:t>sad-ol-felg</w:t>
      </w:r>
      <w:r>
        <w:rPr>
          <w:lang w:val="de-AT"/>
        </w:rPr>
        <w:t>, ae., st. F. (æ): nhd. Sattelknau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skuntõri* 1</w:t>
      </w:r>
      <w:r>
        <w:rPr/>
        <w:t xml:space="preserve">, ahd., st. M. (ja): nhd. Verführer, Gl); </w:t>
      </w:r>
      <w:r>
        <w:rPr>
          <w:i/>
        </w:rPr>
        <w:t xml:space="preserve">unkustÆg* 16, </w:t>
      </w:r>
      <w:r>
        <w:rPr/>
        <w:t>ahd., Adj.: nhd. falsch, böse, heimtückisch, schändlich, hinterlistig, verschmi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kuzzen* 1</w:t>
      </w:r>
      <w:r>
        <w:rPr/>
        <w:t xml:space="preserve">, ahd., sw. V. (1a): nhd. stoßen, schnellen, Gl; </w:t>
      </w:r>
      <w:r>
        <w:rPr>
          <w:i/>
        </w:rPr>
        <w:t>firstæzan* 26</w:t>
      </w:r>
      <w:r>
        <w:rPr/>
        <w:t xml:space="preserve">, ahd., red. V.: nhd. stoßen, verstoßen, vertreiben, ablehnen, Anstoß nehmen, sich stauen, stören, zerschlagen werden, N; </w:t>
      </w:r>
      <w:r>
        <w:rPr>
          <w:i/>
        </w:rPr>
        <w:t>firtrÆban* (1) 73?</w:t>
      </w:r>
      <w:r>
        <w:rPr/>
        <w:t>, ahd., st. V. (1a): nhd. vertrei</w:t>
        <w:softHyphen/>
        <w:t>ben, entfernen, zurückweisen, ausstoßen, verschleudern, Gl, N; (</w:t>
      </w:r>
      <w:r>
        <w:rPr>
          <w:i/>
        </w:rPr>
        <w:t>giskellen* 1</w:t>
      </w:r>
      <w:r>
        <w:rPr/>
        <w:t xml:space="preserve">, ahd., sw. V. (1a)?: nhd. ertönen machen, erschallen lassen, Gl); </w:t>
      </w:r>
      <w:r>
        <w:rPr>
          <w:i/>
        </w:rPr>
        <w:t>hina</w:t>
        <w:softHyphen/>
        <w:t>firtrÆban* 2</w:t>
      </w:r>
      <w:r>
        <w:rPr/>
        <w:t xml:space="preserve">, ahd., st. V. (1a): nhd. vertreiben, N; </w:t>
      </w:r>
      <w:r>
        <w:rPr>
          <w:i/>
        </w:rPr>
        <w:t>hinatrÆban* 4</w:t>
      </w:r>
      <w:r>
        <w:rPr/>
        <w:t xml:space="preserve">, ahd., st. V. (1a): nhd. hintreiben, dahintreiben, forttreiben, vertreiben, hinabtreiben, Gl; </w:t>
      </w:r>
      <w:r>
        <w:rPr>
          <w:i/>
        </w:rPr>
        <w:t>irskellen* 4</w:t>
      </w:r>
      <w:r>
        <w:rPr/>
        <w:t>, ahd., sw. V. (1a): nhd. erschallen, laut erschallen machen, Gl; (</w:t>
      </w:r>
      <w:r>
        <w:rPr>
          <w:i/>
        </w:rPr>
        <w:t>irspÆwan* 7</w:t>
      </w:r>
      <w:r>
        <w:rPr/>
        <w:t xml:space="preserve">, ahd., st. V. (1b): nhd. ausspeien, von sich geben, Gl); </w:t>
      </w:r>
      <w:r>
        <w:rPr>
          <w:i/>
        </w:rPr>
        <w:t>sÆn lõzan</w:t>
      </w:r>
      <w:r>
        <w:rPr/>
        <w:t xml:space="preserve">: nhd. jemanden sein lassen, etwas sein lassen, aufgeben, verlassen (V.), ablassen von, N; </w:t>
      </w:r>
      <w:r>
        <w:rPr>
          <w:i/>
        </w:rPr>
        <w:t>skunten* 34</w:t>
      </w:r>
      <w:r>
        <w:rPr/>
        <w:t xml:space="preserve">, scunten*, ahd., sw. V. (1a): nhd. drängen, treiben, antreiben, reizen, nötigen, verführen, anlocken, anregen, N; </w:t>
      </w:r>
      <w:r>
        <w:rPr>
          <w:i/>
        </w:rPr>
        <w:t>trÆban 96</w:t>
      </w:r>
      <w:r>
        <w:rPr/>
        <w:t>, ahd., st. V. (1a): nhd. treiben, betrei</w:t>
        <w:softHyphen/>
        <w:t>ben, bewirken, behandeln, ausführen, anwenden, bewe</w:t>
        <w:softHyphen/>
        <w:t xml:space="preserve">gen, drehen, Gl; </w:t>
      </w:r>
      <w:r>
        <w:rPr>
          <w:i/>
        </w:rPr>
        <w:t>ubarwintan* 53</w:t>
      </w:r>
      <w:r>
        <w:rPr/>
        <w:t>, ahd., st. V. (3a): nhd. überwinden, besiegen, übertreffen, überführen, über</w:t>
        <w:softHyphen/>
        <w:t>zeugen, N; (</w:t>
      </w:r>
      <w:r>
        <w:rPr>
          <w:i/>
        </w:rPr>
        <w:t>ðzirweggen* 1</w:t>
      </w:r>
      <w:r>
        <w:rPr/>
        <w:t>, ahd., sw. V. (1b): nhd. herausbe</w:t>
        <w:softHyphen/>
        <w:t xml:space="preserve">wegen, ausrenken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Æ-v-an* 1?</w:t>
      </w:r>
      <w:r>
        <w:rPr>
          <w:rStyle w:val="WrterbuchStandard"/>
        </w:rPr>
        <w:t xml:space="preserve">, anfrk., st. V. (1): nhd. vertreiben, [LW]; as. </w:t>
      </w:r>
      <w:r>
        <w:rPr>
          <w:rStyle w:val="WrterbuchStandard"/>
          <w:i/>
        </w:rPr>
        <w:t>far</w:t>
        <w:noBreakHyphen/>
        <w:t>drÆ</w:t>
        <w:noBreakHyphen/>
        <w:t>v</w:t>
        <w:noBreakHyphen/>
        <w:t>an* 4</w:t>
      </w:r>
      <w:r>
        <w:rPr>
          <w:rStyle w:val="WrterbuchStandard"/>
        </w:rPr>
        <w:t xml:space="preserve">, far-drÆ-ª-an*, as., st. V. (1a): nhd. vertreiben, [Gl]; ae. </w:t>
      </w:r>
      <w:r>
        <w:rPr>
          <w:rStyle w:val="WrterbuchStandard"/>
          <w:i/>
        </w:rPr>
        <w:t>õ-drÆ-f-an</w:t>
      </w:r>
      <w:r>
        <w:rPr>
          <w:rStyle w:val="WrterbuchStandard"/>
        </w:rPr>
        <w:t xml:space="preserve">, Ú-drÆ-f-an, ae., st. V. (1): nhd. fahren, wegfahren, vertreiben, verfolgen; </w:t>
      </w:r>
      <w:r>
        <w:rPr>
          <w:rStyle w:val="WrterbuchStandard"/>
          <w:i/>
        </w:rPr>
        <w:t>for-drÆ-f-an</w:t>
      </w:r>
      <w:r>
        <w:rPr>
          <w:rStyle w:val="WrterbuchStandard"/>
        </w:rPr>
        <w:t>, ae., st. V. (1): nhd. fahren, wegkehren, wegfahren, zerstö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libatum p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>, ahd., st. V. (4): nhd. nehmen, wegnehmen, hindern, vernichten, verhindern, jemanden hindern, jemanden befr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mentis pellere singultib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galozannÐn* 1</w:t>
      </w:r>
      <w:r>
        <w:rPr/>
        <w:t>, ahd., sw. V. (3): nhd. die Zähne beim Erbrechen zusammen</w:t>
        <w:softHyphen/>
        <w:t>drüc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iogan* 74</w:t>
      </w:r>
      <w:r>
        <w:rPr/>
        <w:t>, ahd., st. V. (2a): nhd. trügen, betrü</w:t>
        <w:softHyphen/>
        <w:t xml:space="preserve">gen, täuschen, Gl; </w:t>
      </w:r>
      <w:r>
        <w:rPr>
          <w:i/>
        </w:rPr>
        <w:t>firspanan* 10</w:t>
      </w:r>
      <w:r>
        <w:rPr/>
        <w:t>, ahd., st. V. (6): nhd. verloc</w:t>
        <w:softHyphen/>
        <w:t xml:space="preserve">ken, heranziehen, verführen, locken (V.) (1), Gl; </w:t>
      </w:r>
      <w:r>
        <w:rPr>
          <w:i/>
        </w:rPr>
        <w:t>spanan 66?</w:t>
      </w:r>
      <w:r>
        <w:rPr/>
        <w:t>, ahd., st. V. (6): nhd. antreiben, eingeben, locken (V.) (1), verführen, überreden, mahnen, ermahnen, raten, verloc</w:t>
        <w:softHyphen/>
        <w:t xml:space="preserve">ken, zu verführen suchen, verführen z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s</w:t>
        <w:noBreakHyphen/>
        <w:t>pan</w:t>
        <w:noBreakHyphen/>
        <w:t>an 3</w:t>
      </w:r>
      <w:r>
        <w:rPr>
          <w:rStyle w:val="WrterbuchStandard"/>
        </w:rPr>
        <w:t>, as., st. V. (6): nhd. verlock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cien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ananto</w:t>
      </w:r>
      <w:r>
        <w:rPr/>
        <w:t>, ahd., Part. Präs.=Adv.: nhd. verfüh</w:t>
        <w:softHyphen/>
        <w:t>rerisch, lock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i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õzlÆh* 1</w:t>
      </w:r>
      <w:r>
        <w:rPr/>
        <w:t xml:space="preserve">, ahd.?, Adj.: nhd. mäß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l-l-en</w:t>
      </w:r>
      <w:r>
        <w:rPr>
          <w:rStyle w:val="WrterbuchStandard"/>
        </w:rPr>
        <w:t>, ae., Adj.: nhd. aus Fell, led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c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l-ein-s* 1</w:t>
      </w:r>
      <w:r>
        <w:rPr>
          <w:rStyle w:val="WrterbuchStandard"/>
        </w:rPr>
        <w:t xml:space="preserve">, got., Adj. (a): nhd. led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lÆn* 2, </w:t>
      </w:r>
      <w:r>
        <w:rPr/>
        <w:t xml:space="preserve">ahd., Adj.: nhd. ledern, Fell..., aus Fell, Gl, T; </w:t>
      </w:r>
      <w:r>
        <w:rPr>
          <w:i/>
        </w:rPr>
        <w:t>ledarÆn* 4</w:t>
      </w:r>
      <w:r>
        <w:rPr/>
        <w:t>, liderÆn*, ahd., Adj.: nhd. ledern, Leder..., au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c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õr (1) 40</w:t>
      </w:r>
      <w:r>
        <w:rPr/>
        <w:t>, ahd., st. N. (a, iz/az): nhd. Haar, Borste, Mähne, Fe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lliz 10</w:t>
      </w:r>
      <w:r>
        <w:rPr/>
        <w:t>, ahd., st. M. (a): nhd. Pelz, Schaff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tilÆn* 3</w:t>
      </w:r>
      <w:r>
        <w:rPr/>
        <w:t>, hðtilÆ, hðtil*, ahd., st. N. (a): nhd. »Häutlein«, Fellein, kleines F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ha* 3</w:t>
      </w:r>
      <w:r>
        <w:rPr/>
        <w:t xml:space="preserve">, ahd., sw. F. (n): nhd. »Blahe«, Leintuch, Zelttuch, Gl; </w:t>
      </w:r>
      <w:r>
        <w:rPr>
          <w:i/>
        </w:rPr>
        <w:t>fel 13?</w:t>
      </w:r>
      <w:r>
        <w:rPr/>
        <w:t xml:space="preserve">, ahd., st. N. (a): nhd. Haut, Fell, Gl, O; </w:t>
      </w:r>
      <w:r>
        <w:rPr>
          <w:i/>
        </w:rPr>
        <w:t>fellila* 1</w:t>
      </w:r>
      <w:r>
        <w:rPr/>
        <w:t>, ahd., sw. F. (n) (?): nhd. »Fell«, Haut, Gl; (</w:t>
      </w:r>
      <w:r>
        <w:rPr>
          <w:i/>
        </w:rPr>
        <w:t>gizelt 50</w:t>
      </w:r>
      <w:r>
        <w:rPr/>
        <w:t xml:space="preserve">, ahd., st. N. (a): nhd. Zelt, Hütte, Tempel, Gl); </w:t>
      </w:r>
      <w:r>
        <w:rPr>
          <w:i/>
        </w:rPr>
        <w:t>hðt 55</w:t>
      </w:r>
      <w:r>
        <w:rPr/>
        <w:t xml:space="preserve">, ahd., st. F. (i): nhd. Haut, Fell, Schale (F.) (2), Riemenpeitsche, Gl, N, Ph; </w:t>
      </w:r>
      <w:r>
        <w:rPr>
          <w:i/>
        </w:rPr>
        <w:t>hðtilÆn* 3</w:t>
      </w:r>
      <w:r>
        <w:rPr/>
        <w:t>, hðtilÆ, hðtil*, ahd., st. N. (a): nhd. »Häutlein«, Fellein, kleines Fell, Gl; (</w:t>
      </w:r>
      <w:r>
        <w:rPr>
          <w:i/>
        </w:rPr>
        <w:t>kursinna* 7</w:t>
      </w:r>
      <w:r>
        <w:rPr/>
        <w:t>, kur</w:t>
        <w:softHyphen/>
        <w:t>sina*, krusina*, ahd., st. F. (æ?, jæ?): nhd. Pelzrock, Pelzklei</w:t>
        <w:softHyphen/>
        <w:t xml:space="preserve">dun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ð-d* 1</w:t>
      </w:r>
      <w:r>
        <w:rPr>
          <w:rStyle w:val="WrterbuchStandard"/>
        </w:rPr>
        <w:t>, anfrk., st. F. (i): nhd. »Haut«, Fell, [LW]; as. (</w:t>
      </w:r>
      <w:r>
        <w:rPr>
          <w:rStyle w:val="WrterbuchStandard"/>
          <w:i/>
        </w:rPr>
        <w:t>loski* 1</w:t>
      </w:r>
      <w:r>
        <w:rPr>
          <w:rStyle w:val="WrterbuchStandard"/>
        </w:rPr>
        <w:t xml:space="preserve">, as., st. N. (ja): nhd. rotes Leder, [GlTr]); ae. </w:t>
      </w:r>
      <w:r>
        <w:rPr>
          <w:rStyle w:val="WrterbuchStandard"/>
          <w:i/>
        </w:rPr>
        <w:t>fel-l (1)</w:t>
      </w:r>
      <w:r>
        <w:rPr>
          <w:rStyle w:val="WrterbuchStandard"/>
        </w:rPr>
        <w:t>, ae., st. N. (a): nhd. Fell, H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cuius pellis melota dicitu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xus 14</w:t>
      </w:r>
      <w:r>
        <w:rPr/>
        <w:t>, lat.-ahd.?, M.: nhd. Da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al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eshðt 10</w:t>
      </w:r>
      <w:r>
        <w:rPr/>
        <w:t>, losceshðt, loskhðt*, ahd., st. F. (i): nhd. »Saffianhaut«,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au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ldfel* 1</w:t>
      </w:r>
      <w:r>
        <w:rPr/>
        <w:t>, ahd., st. N. (a): nhd. »Goldfell«, goldfarbenes Fell, Goldvlies, goldenes Vlies, Goldblech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exspoli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eifit diu hðt aba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frac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ah 16</w:t>
      </w:r>
      <w:r>
        <w:rPr/>
        <w:t>, irh, ahd., st. M. (a?), st. N. (a?): nhd. Weißleder, Bocksleder, feines weißgegerbtes L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hyacint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imak 4</w:t>
      </w:r>
      <w:r>
        <w:rPr/>
        <w:t xml:space="preserve">, keimac, kemenak*, ahd., Sb.: nhd. Rotleder, violettfarbenes Leder, Gl; </w:t>
      </w:r>
      <w:r>
        <w:rPr>
          <w:i/>
        </w:rPr>
        <w:t>keimata* 2?</w:t>
      </w:r>
      <w:r>
        <w:rPr/>
        <w:t>, ahd., st. F. (æ)?, sw. F. (n): nhd. Rotleder, violettfarben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iant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esfel* 1</w:t>
      </w:r>
      <w:r>
        <w:rPr/>
        <w:t xml:space="preserve">, loscesfel*, ahd., st. N. (a): nhd. »Saffianfell«, Saffian, rotes Leder, Gl; </w:t>
      </w:r>
      <w:r>
        <w:rPr>
          <w:i/>
        </w:rPr>
        <w:t>loskeshðt 10</w:t>
      </w:r>
      <w:r>
        <w:rPr/>
        <w:t xml:space="preserve">, losceshðt, loskhðt*, ahd., st. F. (i): nhd. »Saffianhaut«, Saffian, rotgegerbtes Leder, Gl; </w:t>
      </w:r>
      <w:r>
        <w:rPr>
          <w:i/>
        </w:rPr>
        <w:t>loski 16</w:t>
      </w:r>
      <w:r>
        <w:rPr/>
        <w:t>, losci*, ahd., st. N. (ja): nhd.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Parth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eshðt 10</w:t>
      </w:r>
      <w:r>
        <w:rPr/>
        <w:t>, losceshðt, loskhðt*, ahd., st. F. (i): nhd. »Saffianhaut«,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quasi Parth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tloski* 1</w:t>
      </w:r>
      <w:r>
        <w:rPr/>
        <w:t>, rætlosci*, ahd., st. N. (ja): nhd. »Rotleder«, rotgegerbtes L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ru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i 16</w:t>
      </w:r>
      <w:r>
        <w:rPr/>
        <w:t>, losci*, ahd., st. N. (ja): nhd.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rubric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sk* 3?,</w:t>
      </w:r>
      <w:r>
        <w:rPr/>
        <w:t xml:space="preserve"> losc, ahd., st. N. (a): nhd. Saffian, rotgegerbtes Leder, Gl; </w:t>
      </w:r>
      <w:r>
        <w:rPr>
          <w:i/>
        </w:rPr>
        <w:t>loskeshðt 10</w:t>
      </w:r>
      <w:r>
        <w:rPr/>
        <w:t xml:space="preserve">, losceshðt, loskhðt*, ahd., st. F. (i): nhd. »Saffianhaut«, Saffian, rotgegerbtes Leder, Gl; </w:t>
      </w:r>
      <w:r>
        <w:rPr>
          <w:i/>
        </w:rPr>
        <w:t>loski 16</w:t>
      </w:r>
      <w:r>
        <w:rPr/>
        <w:t>, losci*, ahd., st. N. (ja): nhd. Saffian, rotgegerbt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 ex utraque parte pelle contex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mba 12</w:t>
      </w:r>
      <w:r>
        <w:rPr/>
        <w:t>, ahd., sw. F. (n): nhd. Trompete, Tuba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em frangere: </w:t>
      </w:r>
      <w:r>
        <w:rPr/>
        <w:t>ahd. (</w:t>
      </w:r>
      <w:r>
        <w:rPr>
          <w:i/>
        </w:rPr>
        <w:t>balgbrust* 2</w:t>
      </w:r>
      <w:r>
        <w:rPr/>
        <w:t>, ahd., st. F. (i?, athem.?): nhd. »Balgbersten«, Hautverletzung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em rumpere: </w:t>
      </w:r>
      <w:r>
        <w:rPr/>
        <w:t>ahd. (</w:t>
      </w:r>
      <w:r>
        <w:rPr>
          <w:i/>
        </w:rPr>
        <w:t>balgbrust* 2</w:t>
      </w:r>
      <w:r>
        <w:rPr/>
        <w:t>, ahd., st. F. (i?, athem.?): nhd. »Balgbersten«, Hautverletzung, LA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de pellibus simile u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az 20</w:t>
      </w:r>
      <w:r>
        <w:rPr/>
        <w:t>, ahd., st. N. (a): nhd. Waschbecken, Schüssel, Schlauch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ðtÆn* 1, </w:t>
      </w:r>
      <w:r>
        <w:rPr/>
        <w:t>ahd., Adj.: nhd. fellbedec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iuwit (subst.)</w:t>
      </w:r>
      <w:r>
        <w:rPr/>
        <w:t xml:space="preserve">, Gl; </w:t>
      </w:r>
      <w:r>
        <w:rPr>
          <w:i/>
        </w:rPr>
        <w:t>bizogan (subst.)</w:t>
      </w:r>
      <w:r>
        <w:rPr/>
        <w:t xml:space="preserve">, Gl; </w:t>
      </w:r>
      <w:r>
        <w:rPr>
          <w:i/>
        </w:rPr>
        <w:t>bolstar* 12</w:t>
      </w:r>
      <w:r>
        <w:rPr/>
        <w:t>, ahd., st. M. (a?, i?): nhd. Polster, Kissen, Kopfkissen, Gl; (</w:t>
      </w:r>
      <w:r>
        <w:rPr>
          <w:i/>
        </w:rPr>
        <w:t>halbskilt* 2</w:t>
      </w:r>
      <w:r>
        <w:rPr/>
        <w:t xml:space="preserve">, halbscilt*, ahd., st. M. (i): nhd. »Halbschild«, Faustschild, Gl); </w:t>
      </w:r>
      <w:r>
        <w:rPr>
          <w:i/>
        </w:rPr>
        <w:t>skilt 46</w:t>
      </w:r>
      <w:r>
        <w:rPr/>
        <w:t xml:space="preserve">, scilt, ahd., st. M. (i): nhd. Schild, Gl; </w:t>
      </w:r>
      <w:r>
        <w:rPr>
          <w:i/>
        </w:rPr>
        <w:t>taraka* 1</w:t>
      </w:r>
      <w:r>
        <w:rPr/>
        <w:t xml:space="preserve">, taraca*, ahd., sw. F. (n): nhd. kleiner runder Schil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eg-sciel-d</w:t>
      </w:r>
      <w:r>
        <w:rPr>
          <w:rStyle w:val="WrterbuchStandard"/>
        </w:rPr>
        <w:t>, ae., st. M. (a): nhd. Spielschild, kleiner Schi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usi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yptisk* 9</w:t>
      </w:r>
      <w:r>
        <w:rPr/>
        <w:t>, egyptisc*, ahd., Adj.: nhd. ägyp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l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kkÆn* 22</w:t>
      </w:r>
      <w:r>
        <w:rPr/>
        <w:t xml:space="preserve">, bekkÆ*, beckÆn, ahd., st. N. (a): nhd. Becken, Schale (F.) (1), Gl, N, O; </w:t>
      </w:r>
      <w:r>
        <w:rPr>
          <w:i/>
        </w:rPr>
        <w:t>fuozfaz* 1</w:t>
      </w:r>
      <w:r>
        <w:rPr/>
        <w:t xml:space="preserve">, ahd., st. N. (a): nhd. Becken, Schüssel, Gl; </w:t>
      </w:r>
      <w:r>
        <w:rPr>
          <w:i/>
        </w:rPr>
        <w:t>labal 76</w:t>
      </w:r>
      <w:r>
        <w:rPr/>
        <w:t xml:space="preserve">, label, st. M. (a): nhd. Becken, Waschbecken, Bassin, Gl, T; </w:t>
      </w:r>
      <w:r>
        <w:rPr>
          <w:i/>
        </w:rPr>
        <w:t>narto* 5</w:t>
      </w:r>
      <w:r>
        <w:rPr/>
        <w:t xml:space="preserve">, ahd., sw. M. (n): nhd. Becken, Schüssel, Schale (F.) (1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</w:t>
        <w:noBreakHyphen/>
        <w:t>v</w:t>
        <w:noBreakHyphen/>
        <w:t>il* 1</w:t>
      </w:r>
      <w:r>
        <w:rPr>
          <w:rStyle w:val="WrterbuchStandard"/>
        </w:rPr>
        <w:t xml:space="preserve">, la-ª-il*, as., st. M. (a?): nhd. Becken, Schüssel, [GlPW]; ae. </w:t>
      </w:r>
      <w:r>
        <w:rPr>
          <w:rStyle w:val="WrterbuchStandard"/>
          <w:i/>
        </w:rPr>
        <w:t>tro-g</w:t>
      </w:r>
      <w:r>
        <w:rPr>
          <w:rStyle w:val="WrterbuchStandard"/>
        </w:rPr>
        <w:t>, ae., st. M. (a): nhd. Trog, Korb, Bo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gkustÆg (=Fehlübersetzung)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hilstein 2</w:t>
      </w:r>
      <w:r>
        <w:rPr/>
        <w:t>, ahd., st. M. (a): nhd. Kohlenbecken, Gl); (</w:t>
      </w:r>
      <w:r>
        <w:rPr>
          <w:i/>
        </w:rPr>
        <w:t>wihsilstein 2</w:t>
      </w:r>
      <w:r>
        <w:rPr/>
        <w:t>, ahd., st. M. (a): nhd. ein Gewicht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a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bgot 27</w:t>
      </w:r>
      <w:r>
        <w:rPr/>
        <w:t>, ahd., st. M. (a), N. (a?, iz/az): nhd. Ab</w:t>
        <w:softHyphen/>
        <w:t xml:space="preserve">gott, Götze, Götzenbild, Götterbild, Tempel, Gl); </w:t>
      </w:r>
      <w:r>
        <w:rPr>
          <w:i/>
        </w:rPr>
        <w:t>giswõs</w:t>
        <w:softHyphen/>
        <w:t>gota</w:t>
      </w:r>
      <w:r>
        <w:rPr/>
        <w:t xml:space="preserve">, Gl; </w:t>
      </w:r>
      <w:r>
        <w:rPr>
          <w:i/>
        </w:rPr>
        <w:t>heimgota</w:t>
      </w:r>
      <w:r>
        <w:rPr/>
        <w:t>, Gl; (</w:t>
      </w:r>
      <w:r>
        <w:rPr>
          <w:i/>
        </w:rPr>
        <w:t>hof 56</w:t>
      </w:r>
      <w:r>
        <w:rPr/>
        <w:t xml:space="preserve">, ahd., st. M. (a): nhd. Hof, Vorhof, N); </w:t>
      </w:r>
      <w:r>
        <w:rPr>
          <w:i/>
        </w:rPr>
        <w:t>hðsgota</w:t>
      </w:r>
      <w:r>
        <w:rPr/>
        <w:t xml:space="preserve">, Gl; </w:t>
      </w:r>
      <w:r>
        <w:rPr>
          <w:i/>
        </w:rPr>
        <w:t>hðsinga</w:t>
      </w:r>
      <w:r>
        <w:rPr/>
        <w:t>, N; (</w:t>
      </w:r>
      <w:r>
        <w:rPr>
          <w:i/>
        </w:rPr>
        <w:t>ingisindi* 2</w:t>
      </w:r>
      <w:r>
        <w:rPr/>
        <w:t>, ahd., st. N. (ja): nhd. »Gesinde«, Dienerschaft, Gefolge, N); (</w:t>
      </w:r>
      <w:r>
        <w:rPr>
          <w:i/>
        </w:rPr>
        <w:t>selida 58</w:t>
      </w:r>
      <w:r>
        <w:rPr/>
        <w:t xml:space="preserve">, ahd., st. F. (æ): nhd. Haus, Hütte, Wohnung, Herberge, Zelle, Klosterzelle, Unterkunft, N); </w:t>
      </w:r>
      <w:r>
        <w:rPr>
          <w:rStyle w:val="WrterbuchStandard"/>
        </w:rPr>
        <w:t>as. (</w:t>
      </w:r>
      <w:r>
        <w:rPr>
          <w:rStyle w:val="WrterbuchStandard"/>
          <w:i/>
        </w:rPr>
        <w:t>hê</w:t>
        <w:noBreakHyphen/>
        <w:t>m</w:t>
        <w:noBreakHyphen/>
        <w:t>go</w:t>
        <w:noBreakHyphen/>
        <w:t>d* 2</w:t>
      </w:r>
      <w:r>
        <w:rPr>
          <w:rStyle w:val="WrterbuchStandard"/>
        </w:rPr>
        <w:t>, as., st. M. (a): nhd. »Heimgott«, Hausgott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Gl; </w:t>
      </w:r>
      <w:r>
        <w:rPr>
          <w:i/>
        </w:rPr>
        <w:t>bidenken* 70</w:t>
      </w:r>
      <w:r>
        <w:rPr/>
        <w:t>, ahd., sw. V. (1a): nhd. erwägen, bedenken, überlegen (V.), sich kümmern um, erkennen, sich besinnen, in sich ge</w:t>
        <w:softHyphen/>
        <w:t xml:space="preserve">hen, Gl; </w:t>
      </w:r>
      <w:r>
        <w:rPr>
          <w:i/>
        </w:rPr>
        <w:t>biwegan* 5</w:t>
      </w:r>
      <w:r>
        <w:rPr/>
        <w:t xml:space="preserve">, ahd., st. V. (5): nhd. bewegen, erwägen, erachten, Gl; </w:t>
      </w:r>
      <w:r>
        <w:rPr>
          <w:i/>
        </w:rPr>
        <w:t>denken* 181</w:t>
      </w:r>
      <w:r>
        <w:rPr/>
        <w:t xml:space="preserve">, denchen*, ahd., sw. V. (1a): nhd. denken, erwägen, ersinnen, überlegen (V.), bedenken, nachdenken, vorstellen, trachten, Gl; </w:t>
      </w:r>
      <w:r>
        <w:rPr>
          <w:i/>
        </w:rPr>
        <w:t>eidæn 6</w:t>
      </w:r>
      <w:r>
        <w:rPr/>
        <w:t>, ahd., sw. V. (2): nhd. büßen, büßen für, Strafe erleiden, Gl; (</w:t>
      </w:r>
      <w:r>
        <w:rPr>
          <w:i/>
        </w:rPr>
        <w:t>gi</w:t>
        <w:softHyphen/>
        <w:t>neman 53</w:t>
      </w:r>
      <w:r>
        <w:rPr/>
        <w:t xml:space="preserve">, ahd., st. V. (4): nhd. nehmen, wegnehmen, rauben, befreien, aufnehmen, davontragen, dahinraffen, Gl, ?); </w:t>
      </w:r>
      <w:r>
        <w:rPr>
          <w:i/>
        </w:rPr>
        <w:t>haftÐn 62</w:t>
      </w:r>
      <w:r>
        <w:rPr/>
        <w:t>, ahd., sw. V. (3): nhd. haften, anhaften, hängen, kleben, festsitzen, fest</w:t>
        <w:softHyphen/>
        <w:t xml:space="preserve">halten, bleiben, jemanden angehen, in jemandes Gewalt stehen, Gl, N; </w:t>
      </w:r>
      <w:r>
        <w:rPr>
          <w:i/>
        </w:rPr>
        <w:t>hangÐn 25</w:t>
      </w:r>
      <w:r>
        <w:rPr/>
        <w:t>, ahd., sw. V. (3): nhd. hängen, B, Gl, MH, N, NGl, O, T; (</w:t>
      </w:r>
      <w:r>
        <w:rPr>
          <w:i/>
        </w:rPr>
        <w:t>intfindan* 31</w:t>
      </w:r>
      <w:r>
        <w:rPr/>
        <w:t xml:space="preserve">, ahd., st. V. (3a): nhd. empfinden, fühlen, finden, wahrnehmen, erfahren (V.), erleiden, kennen, Gl, ?); </w:t>
      </w:r>
      <w:r>
        <w:rPr>
          <w:i/>
        </w:rPr>
        <w:t>kiosan 86</w:t>
      </w:r>
      <w:r>
        <w:rPr/>
        <w:t>, ahd., st. V. (2b): nhd. wählen, kiesen, prüfen, beurteilen, erwägen, wollen (V.), erwählen, auswählen, Gl; (</w:t>
      </w:r>
      <w:r>
        <w:rPr>
          <w:i/>
        </w:rPr>
        <w:t>kle</w:t>
        <w:softHyphen/>
        <w:t>bÐn* 10</w:t>
      </w:r>
      <w:r>
        <w:rPr/>
        <w:t>, ahd., sw. V. (3): nhd. kleben, hängen, haften, fest</w:t>
        <w:softHyphen/>
        <w:t xml:space="preserve">haften, klebrig werden, sich setzen, zusammenfügen, Gl); </w:t>
      </w:r>
      <w:r>
        <w:rPr>
          <w:i/>
        </w:rPr>
        <w:t>mezzan* (1) 43</w:t>
      </w:r>
      <w:r>
        <w:rPr/>
        <w:t>, mezan*, ahd., st. V. (5): nhd. messen, wiegen, schätzen, zählen, vergleichen, zumessen, abmessen, abwie</w:t>
        <w:softHyphen/>
        <w:t xml:space="preserve">gen, abschließen, B; </w:t>
      </w:r>
      <w:r>
        <w:rPr>
          <w:i/>
        </w:rPr>
        <w:t>nidarhangÐn* 6</w:t>
      </w:r>
      <w:r>
        <w:rPr/>
        <w:t xml:space="preserve">, ahd., sw. V. (3): nhd. herabhängen, sich zu Boden neigen, Gl; </w:t>
      </w:r>
      <w:r>
        <w:rPr>
          <w:i/>
        </w:rPr>
        <w:t>swebÐn* 8</w:t>
      </w:r>
      <w:r>
        <w:rPr/>
        <w:t>, ahd., sw. V. (3): nhd. branden, wogen, schweben, schwim</w:t>
        <w:softHyphen/>
        <w:t xml:space="preserve">men, Gl; </w:t>
      </w:r>
      <w:r>
        <w:rPr>
          <w:i/>
        </w:rPr>
        <w:t>swebæn* 5</w:t>
      </w:r>
      <w:r>
        <w:rPr/>
        <w:t xml:space="preserve">, ahd., sw. V. (2): nhd. schweben, wogen, Gl; </w:t>
      </w:r>
      <w:r>
        <w:rPr>
          <w:i/>
        </w:rPr>
        <w:t>wegan* (1) 76</w:t>
      </w:r>
      <w:r>
        <w:rPr/>
        <w:t>, ahd., st. V. (5): nhd. bewegen, wiegen, wägen, erwägen, bestimmen, festsetzen, bedrücken, abwä</w:t>
        <w:softHyphen/>
        <w:t xml:space="preserve">gen, einschätzen, Gl; </w:t>
      </w:r>
      <w:r>
        <w:rPr>
          <w:i/>
        </w:rPr>
        <w:t>zi wizzane wer</w:t>
        <w:softHyphen/>
        <w:t>dan</w:t>
      </w:r>
      <w:r>
        <w:rPr/>
        <w:t xml:space="preserve">: nhd. bekannt werd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’ng</w:t>
        <w:noBreakHyphen/>
        <w:t>inn-a* 3</w:t>
      </w:r>
      <w:r>
        <w:rPr>
          <w:rStyle w:val="WrterbuchStandard"/>
        </w:rPr>
        <w:t>, as., st. F. (jæ): nhd. Hängung, [H]); (</w:t>
      </w:r>
      <w:r>
        <w:rPr>
          <w:rStyle w:val="WrterbuchStandard"/>
          <w:i/>
        </w:rPr>
        <w:t>up</w:t>
        <w:noBreakHyphen/>
        <w:t>weg</w:t>
        <w:noBreakHyphen/>
        <w:t>an* 1</w:t>
      </w:r>
      <w:r>
        <w:rPr>
          <w:rStyle w:val="WrterbuchStandard"/>
        </w:rPr>
        <w:t>, up</w:t>
        <w:noBreakHyphen/>
        <w:t>p</w:t>
        <w:noBreakHyphen/>
        <w:t>weg</w:t>
        <w:noBreakHyphen/>
        <w:t xml:space="preserve">an*, as., st. V. (5): nhd. aufwiegen, [GlTr]); ae. </w:t>
      </w:r>
      <w:r>
        <w:rPr>
          <w:rStyle w:val="WrterbuchStandard"/>
          <w:i/>
        </w:rPr>
        <w:t>õ-hang-ian</w:t>
      </w:r>
      <w:r>
        <w:rPr>
          <w:rStyle w:val="WrterbuchStandard"/>
        </w:rPr>
        <w:t xml:space="preserve">, ae., sw. V. (2): nhd. hängen, [Gl]; </w:t>
      </w:r>
      <w:r>
        <w:rPr>
          <w:rStyle w:val="WrterbuchStandard"/>
          <w:i/>
        </w:rPr>
        <w:t>hang</w:t>
        <w:noBreakHyphen/>
        <w:t>ian</w:t>
      </w:r>
      <w:r>
        <w:rPr>
          <w:rStyle w:val="WrterbuchStandard"/>
        </w:rPr>
        <w:t>, ae., sw. V. (2): nhd. hangen, hängen, abhängen, ruhen, [Gl]; (</w:t>
      </w:r>
      <w:r>
        <w:rPr>
          <w:rStyle w:val="WrterbuchStandard"/>
          <w:i/>
        </w:rPr>
        <w:t>hléo-n</w:t>
        <w:noBreakHyphen/>
        <w:t>ian</w:t>
      </w:r>
      <w:r>
        <w:rPr>
          <w:rStyle w:val="WrterbuchStandard"/>
        </w:rPr>
        <w:t xml:space="preserve">, hlÂ-n-ian, ae., sw. V. (2): nhd. schützen); </w:t>
      </w:r>
      <w:r>
        <w:rPr>
          <w:rStyle w:val="WrterbuchStandard"/>
          <w:i/>
        </w:rPr>
        <w:t>hæ-n</w:t>
      </w:r>
      <w:r>
        <w:rPr>
          <w:rStyle w:val="WrterbuchStandard"/>
        </w:rPr>
        <w:t xml:space="preserve">, ae., st. V. (7)=red. V. (1): nhd. hängen, anziehen, kreuzigen; </w:t>
      </w:r>
      <w:r>
        <w:rPr>
          <w:rStyle w:val="WrterbuchStandard"/>
          <w:i/>
        </w:rPr>
        <w:t>sta-n-d-an</w:t>
      </w:r>
      <w:r>
        <w:rPr>
          <w:rStyle w:val="WrterbuchStandard"/>
        </w:rPr>
        <w:t>, ae., st. V. (6): nhd. stehen, dastehen, bestehen, bleiben, liegen, dauern (V.) (1), stattfinden, erscheinen, kommen, da sein (V.), aufstehen, wider</w:t>
        <w:softHyphen/>
        <w:t xml:space="preserve">stehen, stillstehen, [Gl]; afries. </w:t>
      </w:r>
      <w:r>
        <w:rPr>
          <w:rStyle w:val="WrterbuchStandard"/>
          <w:i/>
        </w:rPr>
        <w:t>hang-ia 28</w:t>
      </w:r>
      <w:r>
        <w:rPr>
          <w:rStyle w:val="WrterbuchStandard"/>
        </w:rPr>
        <w:t>, hong-ia, afries., sw. V. (2): nhd. h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didul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blata* 6</w:t>
      </w:r>
      <w:r>
        <w:rPr/>
        <w:t>, ahd., sw. F. (n): nhd. Fünffinger</w:t>
        <w:softHyphen/>
        <w:t>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d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 xml:space="preserve">, ahd., st. M. (a): nhd. »Bendel«, Band, Binde, Brusttuch, Gl; </w:t>
      </w:r>
      <w:r>
        <w:rPr>
          <w:i/>
        </w:rPr>
        <w:t>binti 2</w:t>
      </w:r>
      <w:r>
        <w:rPr/>
        <w:t>, ahd., st. N. (ja): nhd. Webstuhl</w:t>
        <w:softHyphen/>
        <w:t xml:space="preserve">schaft, Gl; </w:t>
      </w:r>
      <w:r>
        <w:rPr>
          <w:i/>
        </w:rPr>
        <w:t>bintida* (2) 3</w:t>
      </w:r>
      <w:r>
        <w:rPr/>
        <w:t>, ahd.?, st. F. (æ)?, sw. F. (n)?: nhd. Webstuhlsc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d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gilla 4</w:t>
      </w:r>
      <w:r>
        <w:rPr/>
        <w:t>, hengila*, ahd., sw. F. (n): nhd. Trau</w:t>
        <w:softHyphen/>
        <w:t>benbü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al 12</w:t>
      </w:r>
      <w:r>
        <w:rPr/>
        <w:t xml:space="preserve">, forahtal, ahd., Adj.: nhd. furchtsam, ängstlich, Gl; </w:t>
      </w:r>
      <w:r>
        <w:rPr>
          <w:i/>
        </w:rPr>
        <w:t xml:space="preserve">hangalÆn* 1, </w:t>
      </w:r>
      <w:r>
        <w:rPr/>
        <w:t>ahd., Adj.: nhd. hängend, schwe</w:t>
        <w:softHyphen/>
        <w:t xml:space="preserve">bend, Gl; </w:t>
      </w:r>
      <w:r>
        <w:rPr>
          <w:i/>
        </w:rPr>
        <w:t>hangÐnti</w:t>
      </w:r>
      <w:r>
        <w:rPr/>
        <w:t xml:space="preserve">, Gl; </w:t>
      </w:r>
      <w:r>
        <w:rPr>
          <w:i/>
        </w:rPr>
        <w:t xml:space="preserve">lÆhti 27, </w:t>
      </w:r>
      <w:r>
        <w:rPr/>
        <w:t xml:space="preserve">ahd., Adj.: nhd. leicht, gering, leichtsinnig, lind, mühelos, N; </w:t>
      </w:r>
      <w:r>
        <w:rPr>
          <w:i/>
        </w:rPr>
        <w:t>nidarhangÐnti</w:t>
      </w:r>
      <w:r>
        <w:rPr/>
        <w:t xml:space="preserve">, ahd., Part. Präs.=Adj.: nhd. herabhängend, Gl; </w:t>
      </w:r>
      <w:r>
        <w:rPr>
          <w:i/>
        </w:rPr>
        <w:t>weggenti</w:t>
      </w:r>
      <w:r>
        <w:rPr/>
        <w:t xml:space="preserve">, ahd., Part. Präs.=Adj.: nhd. kreisend, pendel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l-d (3)</w:t>
      </w:r>
      <w:r>
        <w:rPr>
          <w:rStyle w:val="WrterbuchStandard"/>
        </w:rPr>
        <w:t xml:space="preserve">, ae., Adj.: nhd. geneigt, abschüssig, gebogen, [Gl]; </w:t>
      </w:r>
      <w:r>
        <w:rPr>
          <w:rStyle w:val="WrterbuchStandard"/>
          <w:i/>
        </w:rPr>
        <w:t>æ</w:t>
        <w:noBreakHyphen/>
        <w:t>hiel-d-e</w:t>
      </w:r>
      <w:r>
        <w:rPr>
          <w:rStyle w:val="WrterbuchStandard"/>
        </w:rPr>
        <w:t xml:space="preserve">, ae., Adj.: nhd. abschüssig, [Gl]; </w:t>
      </w:r>
      <w:r>
        <w:rPr>
          <w:rStyle w:val="WrterbuchStandard"/>
          <w:i/>
        </w:rPr>
        <w:t>rÆd-us-en-d-e</w:t>
      </w:r>
      <w:r>
        <w:rPr>
          <w:rStyle w:val="WrterbuchStandard"/>
        </w:rPr>
        <w:t>, ae., Part. Präs.=Adj.: nhd. schwing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</w:t>
        <w:softHyphen/>
        <w:t xml:space="preserve">men, mit, bei, zusammen mit, vor, zu, alle zusammen, zugleich, beisammen, miteinander, vereint, in eins, samt, Gl; </w:t>
      </w:r>
      <w:r>
        <w:rPr>
          <w:i/>
        </w:rPr>
        <w:t>skeffin (=Fehlübersetzung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-d (2)</w:t>
      </w:r>
      <w:r>
        <w:rPr>
          <w:rStyle w:val="WrterbuchStandard"/>
        </w:rPr>
        <w:t>, mi-þ (2), ae., Präp.: nhd. mit, durch, mittels, damit, inmitten, bei, in Gegenwart von, während (Kon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et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anti</w:t>
      </w:r>
      <w:r>
        <w:rPr/>
        <w:t>, MF; (</w:t>
      </w:r>
      <w:r>
        <w:rPr>
          <w:i/>
        </w:rPr>
        <w:t>fartstat* 1</w:t>
      </w:r>
      <w:r>
        <w:rPr/>
        <w:t xml:space="preserve">, ahd., st. F. (i): nhd. »Fahrtstätte«, Fahrtstelle, begehbare Stelle, T, ?); </w:t>
      </w:r>
      <w:r>
        <w:rPr>
          <w:i/>
        </w:rPr>
        <w:t>was* 40</w:t>
      </w:r>
      <w:r>
        <w:rPr/>
        <w:t>, hwas*, ahd., Adj.: nhd. scharf, streng, spitz, rauh, stach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enetra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duruhfaranlÆhho* 1</w:t>
      </w:r>
      <w:r>
        <w:rPr/>
        <w:t>, *unduruhfa</w:t>
        <w:softHyphen/>
        <w:t>ranlÆcho, ahd., Adv.: nhd. undurchdring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netrabi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ttikamara* 10</w:t>
      </w:r>
      <w:r>
        <w:rPr/>
        <w:t>, ahd., st. F. (æ): nhd. »Bettkammer«, Schlafzimmer, Brautgemach, Tragge</w:t>
        <w:softHyphen/>
        <w:t>ste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et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farantlÆh* 1, </w:t>
      </w:r>
      <w:r>
        <w:rPr/>
        <w:t xml:space="preserve">ahd., Adj.: nhd. durchdringend, innerlich, Gl; </w:t>
      </w:r>
      <w:r>
        <w:rPr>
          <w:i/>
        </w:rPr>
        <w:t>inwert* (1) 4</w:t>
      </w:r>
      <w:r>
        <w:rPr/>
        <w:t xml:space="preserve">, inwerti*, ahd., Adj.: nhd. innere, innerlich, innerste, Gl; </w:t>
      </w:r>
      <w:r>
        <w:rPr>
          <w:i/>
        </w:rPr>
        <w:t xml:space="preserve">tiof 46, </w:t>
      </w:r>
      <w:r>
        <w:rPr/>
        <w:t>ahd., Adj.: nhd. tief, uner</w:t>
        <w:softHyphen/>
        <w:t xml:space="preserve">gründlich, bedeutungsvoll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a-g-ol-n’s, déo-g-ol-n’s-s, déo-g-ol-n’s, díe-g-ol-n’s</w:t>
        <w:noBreakHyphen/>
        <w:t>s, díe-g-ol-n’s, ae., st. F. (jæ): nhd. Verborgenheit, Geheimnis, Versteck, Schlupfwinke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netra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artstat* 1</w:t>
      </w:r>
      <w:r>
        <w:rPr/>
        <w:t>, ahd., st. F. (i): nhd. »Fahrt</w:t>
        <w:softHyphen/>
        <w:t xml:space="preserve">stätte«, Fahrtstelle, begehbare Stelle, T; </w:t>
      </w:r>
      <w:r>
        <w:rPr>
          <w:i/>
        </w:rPr>
        <w:t>inhðsi* 9</w:t>
      </w:r>
      <w:r>
        <w:rPr/>
        <w:t>, ahd., st. N. (ja): nhd. Hausinneres, Inneres eines Gebäudes, Gl; (</w:t>
      </w:r>
      <w:r>
        <w:rPr>
          <w:i/>
        </w:rPr>
        <w:t>tiufÆ 56</w:t>
      </w:r>
      <w:r>
        <w:rPr/>
        <w:t>, tiufÆn, ahd., st. F. (Æ): nhd. Tiefe, Abgrund, Uner</w:t>
        <w:softHyphen/>
        <w:t xml:space="preserve">gründlichkeit, Bedeutu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o-f</w:t>
        <w:noBreakHyphen/>
        <w:t>a</w:t>
      </w:r>
      <w:r>
        <w:rPr>
          <w:rStyle w:val="WrterbuchStandard"/>
        </w:rPr>
        <w:t>, ae., sw. M. (n): nhd. Höhle, Koben, Zimmer, Ar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netr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inwertÆ* 1</w:t>
      </w:r>
      <w:r>
        <w:rPr/>
        <w:t>, ahd., st. F. (Æ): nhd. Inne</w:t>
        <w:softHyphen/>
        <w:t>r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et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liup-an* 1</w:t>
      </w:r>
      <w:r>
        <w:rPr>
          <w:rStyle w:val="WrterbuchStandard"/>
        </w:rPr>
        <w:t xml:space="preserve">, got., st. V. (2): nhd. schleichen, schlüp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an 24</w:t>
      </w:r>
      <w:r>
        <w:rPr/>
        <w:t>, ahd., st. V. (6): nhd. durchgehen, durchdringen, vorüberfahren, hindurchgehen, durchfor</w:t>
        <w:softHyphen/>
        <w:t xml:space="preserve">schen, hindurchkommen, vorübergehen, Gl; </w:t>
      </w:r>
      <w:r>
        <w:rPr>
          <w:i/>
        </w:rPr>
        <w:t>duruhfindan* 1</w:t>
      </w:r>
      <w:r>
        <w:rPr/>
        <w:t>, ahd., st. V. (3a): nhd. durchdringen, erfor</w:t>
        <w:softHyphen/>
        <w:t xml:space="preserve">schen, Gl; </w:t>
      </w:r>
      <w:r>
        <w:rPr>
          <w:i/>
        </w:rPr>
        <w:t>duruhgõn* 9</w:t>
      </w:r>
      <w:r>
        <w:rPr/>
        <w:t xml:space="preserve">, ahd., anom. V.: nhd. durchgehen, durchschreiten, hingehen, geschehen, ans Ende kommen, durchdringen, hindurchgehen, N; </w:t>
      </w:r>
      <w:r>
        <w:rPr>
          <w:i/>
        </w:rPr>
        <w:t>duruhgrunten* 1</w:t>
      </w:r>
      <w:r>
        <w:rPr/>
        <w:t xml:space="preserve">, ahd., sw. V. (1a): nhd. durchforschen, N; </w:t>
      </w:r>
      <w:r>
        <w:rPr>
          <w:i/>
        </w:rPr>
        <w:t>ingõn 38</w:t>
      </w:r>
      <w:r>
        <w:rPr/>
        <w:t>, ingÐn*, ahd., anom. V.: nhd. eingehen, eintreten, betreten (V.), hineingehen, ein</w:t>
        <w:softHyphen/>
        <w:t xml:space="preserve">dringen in, wandeln, Gl; </w:t>
      </w:r>
      <w:r>
        <w:rPr>
          <w:i/>
        </w:rPr>
        <w:t>irfaran* 105</w:t>
      </w:r>
      <w:r>
        <w:rPr/>
        <w:t>, ahd., st. V. (6): nhd. erfahren (V.), ergreifen, weggehen, wahrnehmen, ermit</w:t>
        <w:softHyphen/>
        <w:t xml:space="preserve">teln, erfassen, überführen, fangen, einholen, erreichen, Gl; </w:t>
      </w:r>
      <w:r>
        <w:rPr>
          <w:i/>
        </w:rPr>
        <w:t>irgangan* 51</w:t>
      </w:r>
      <w:r>
        <w:rPr/>
        <w:t>, ahd., red. V.: nhd. fort</w:t>
        <w:softHyphen/>
        <w:t>gehen, geschehen, ergehen, widerfahren, gereichen, ver</w:t>
        <w:softHyphen/>
        <w:t>gehen, entgl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etrare o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ehan* 4</w:t>
      </w:r>
      <w:r>
        <w:rPr/>
        <w:t>, ahd., st. V. (5): nhd. durchsehen, durchschauen, hindurchsehen durch, betrach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etrare vi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ehan* 4</w:t>
      </w:r>
      <w:r>
        <w:rPr/>
        <w:t>, ahd., st. V. (5): nhd. durchsehen, durchschauen, hindurchsehen durch, betrach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ic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h 48</w:t>
      </w:r>
      <w:r>
        <w:rPr/>
        <w:t>, ahd., st. M. (a?), st. N. (a): nhd. Tuch, Stoff, ein Stück Stoff, Hülle, Lapp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ndel* 1</w:t>
      </w:r>
      <w:r>
        <w:rPr/>
        <w:t>, phendel*, ahd., st. M. (a?, i?)?: nhd. Schwei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i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r 17</w:t>
      </w:r>
      <w:r>
        <w:rPr/>
        <w:t>, ahd., st. N. (a): nhd. Rohr, Gl); (</w:t>
      </w:r>
      <w:r>
        <w:rPr>
          <w:i/>
        </w:rPr>
        <w:t>ræra 46</w:t>
      </w:r>
      <w:r>
        <w:rPr/>
        <w:t xml:space="preserve">, ahd., st. F. (jæ), sw. F. (n): nhd. Rohr, Stab, Röhre, Gl); </w:t>
      </w:r>
      <w:r>
        <w:rPr>
          <w:i/>
        </w:rPr>
        <w:t>swam 59</w:t>
      </w:r>
      <w:r>
        <w:rPr/>
        <w:t xml:space="preserve">, swamb, ahd., st. M. (a?): nhd. Schwamm, Pilz, Gl; </w:t>
      </w:r>
      <w:r>
        <w:rPr>
          <w:i/>
        </w:rPr>
        <w:t>wadal* 20</w:t>
      </w:r>
      <w:r>
        <w:rPr/>
        <w:t>, wadil*, wedal*, wedil, st. M. (a?): nhd. We</w:t>
        <w:softHyphen/>
        <w:t>del, Fächer, Mondwech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t 23?</w:t>
      </w:r>
      <w:r>
        <w:rPr/>
        <w:t xml:space="preserve">, ahd., st. F. (i): nhd. Glied, Genita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maht 1</w:t>
      </w:r>
      <w:r>
        <w:rPr>
          <w:rStyle w:val="WrterbuchStandard"/>
        </w:rPr>
        <w:t>, as., st.? F. (i): nhd. »Gemächt«, Penis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itus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o* 46</w:t>
      </w:r>
      <w:r>
        <w:rPr/>
        <w:t xml:space="preserve">, dicko*, ahd., Adv.: nhd. oft, viel, häufig, Gl; </w:t>
      </w:r>
      <w:r>
        <w:rPr>
          <w:i/>
        </w:rPr>
        <w:t xml:space="preserve">furinomes* 10, </w:t>
      </w:r>
      <w:r>
        <w:rPr/>
        <w:t xml:space="preserve">ahd., Adv.: nhd. gänzlich, völlig, eigentlich, im eigentlichen Sinne, N; </w:t>
      </w:r>
      <w:r>
        <w:rPr>
          <w:i/>
        </w:rPr>
        <w:t>garalÆhho 15</w:t>
      </w:r>
      <w:r>
        <w:rPr/>
        <w:t>, ga</w:t>
        <w:softHyphen/>
        <w:t>ralÆcho, ahd., Adv.: nhd. gänzlich, vollständig, völlig, über</w:t>
        <w:softHyphen/>
        <w:t xml:space="preserve">haupt, Gl; </w:t>
      </w:r>
      <w:r>
        <w:rPr>
          <w:i/>
        </w:rPr>
        <w:t>garo (2) 28</w:t>
      </w:r>
      <w:r>
        <w:rPr/>
        <w:t xml:space="preserve">, garawo* ahd., Adv.: nhd. ganz, gar, völlig, ganz und gar, gänzlich, gewiss, beinahe, fast, Gl, N; </w:t>
      </w:r>
      <w:r>
        <w:rPr>
          <w:i/>
        </w:rPr>
        <w:t xml:space="preserve">inwertes* 3, </w:t>
      </w:r>
      <w:r>
        <w:rPr/>
        <w:t xml:space="preserve">ahd., Adv.: nhd. innerlich, inwärts, im Innern, im Innersten, bis aufs Mark, Gl; </w:t>
      </w:r>
      <w:r>
        <w:rPr>
          <w:i/>
        </w:rPr>
        <w:t>mit allo</w:t>
      </w:r>
      <w:r>
        <w:rPr/>
        <w:t>: nhd. ganz und gar, durchaus, überhaupt, Gl; (</w:t>
      </w:r>
      <w:r>
        <w:rPr>
          <w:i/>
        </w:rPr>
        <w:t>mitallo 4</w:t>
      </w:r>
      <w:r>
        <w:rPr/>
        <w:t xml:space="preserve">, metallo, ahd., Adv.: nhd. gänzlich, völlig, Gl); </w:t>
      </w:r>
      <w:r>
        <w:rPr>
          <w:i/>
        </w:rPr>
        <w:t>nõh furinomes</w:t>
      </w:r>
      <w:r>
        <w:rPr/>
        <w:t xml:space="preserve">, N;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</w:t>
        <w:softHyphen/>
        <w:t xml:space="preserve">fend, gewiss, wirklich, wahrlich, in der Tat, sicherlich, sehr, N; </w:t>
      </w:r>
      <w:r>
        <w:rPr>
          <w:i/>
        </w:rPr>
        <w:t xml:space="preserve">tiofo* 20, </w:t>
      </w:r>
      <w:r>
        <w:rPr/>
        <w:t xml:space="preserve">ahd., Adv.: nhd. tief, im Grunde, völlig, Gl, N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ae. </w:t>
      </w:r>
      <w:r>
        <w:rPr>
          <w:i/>
        </w:rPr>
        <w:t>mid ea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itus m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islahan* 1</w:t>
      </w:r>
      <w:r>
        <w:rPr/>
        <w:t>, ahd., st. V. (6): nhd. ein</w:t>
        <w:softHyphen/>
        <w:t>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dara 15</w:t>
      </w:r>
      <w:r>
        <w:rPr/>
        <w:t xml:space="preserve">, federa, ahd., st. F. (æ): nhd. Feder, Gl, N, NGl, Ph, Psb; </w:t>
      </w:r>
      <w:r>
        <w:rPr>
          <w:i/>
        </w:rPr>
        <w:t>feddõh 35</w:t>
      </w:r>
      <w:r>
        <w:rPr/>
        <w:t>, fettõh, st. M. (a): nhd. Flügel, Fittich, N, NGl; (</w:t>
      </w:r>
      <w:r>
        <w:rPr>
          <w:i/>
        </w:rPr>
        <w:t>slegifedara* 2</w:t>
      </w:r>
      <w:r>
        <w:rPr/>
        <w:t xml:space="preserve">, ahd., sw. F. (n): nhd., »Schlagfeder«, Schwungfed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th-er-a* 3</w:t>
      </w:r>
      <w:r>
        <w:rPr>
          <w:rStyle w:val="WrterbuchStandard"/>
        </w:rPr>
        <w:t xml:space="preserve">, anfrk., st. F. (æ): nhd. Feder, [MNPs]; ae. </w:t>
      </w:r>
      <w:r>
        <w:rPr>
          <w:rStyle w:val="WrterbuchStandard"/>
          <w:i/>
        </w:rPr>
        <w:t>feþ-er (1)</w:t>
      </w:r>
      <w:r>
        <w:rPr>
          <w:rStyle w:val="WrterbuchStandard"/>
        </w:rPr>
        <w:t xml:space="preserve">, ae., st. F. (æ): nhd. Feder, [Gl]; afries. </w:t>
      </w:r>
      <w:r>
        <w:rPr>
          <w:rStyle w:val="WrterbuchStandard"/>
          <w:i/>
        </w:rPr>
        <w:t>feth-ere 1?,</w:t>
      </w:r>
      <w:r>
        <w:rPr>
          <w:rStyle w:val="WrterbuchStandard"/>
        </w:rPr>
        <w:t xml:space="preserve"> afries., F.: nhd. Fe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na pav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õwenfedara* 1</w:t>
      </w:r>
      <w:r>
        <w:rPr/>
        <w:t>, ahd., st. F. (æ): nhd. Pfauenfe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n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daraht* 1, </w:t>
      </w:r>
      <w:r>
        <w:rPr/>
        <w:t>ahd., Adj.: nhd. gefiedert, geflü</w:t>
        <w:softHyphen/>
        <w:t xml:space="preserve">gelt, beflügelt, Gl; </w:t>
      </w:r>
      <w:r>
        <w:rPr>
          <w:i/>
        </w:rPr>
        <w:t>gifiderit* 5</w:t>
      </w:r>
      <w:r>
        <w:rPr/>
        <w:t xml:space="preserve">, ahd., Part. Prät.=Adj.: nhd. gefiedert, geflügel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þ-r-iht</w:t>
      </w:r>
      <w:r>
        <w:rPr>
          <w:rStyle w:val="WrterbuchStandard"/>
        </w:rPr>
        <w:t>, ae., Adj.: nhd. gefiede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ozza 13</w:t>
      </w:r>
      <w:r>
        <w:rPr/>
        <w:t>, ahd., sw. F. (n): nhd. Floßfeder, Flosse, Schw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ka 31</w:t>
      </w:r>
      <w:r>
        <w:rPr/>
        <w:t>, birca, ahd., st. F. (æ)?, sw. F. (n)?: nhd. Birke, Hainbuche, (Buche), (Silberpapp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ansehen als, Gl; </w:t>
      </w:r>
      <w:r>
        <w:rPr>
          <w:i/>
        </w:rPr>
        <w:t>biahtæn* 5</w:t>
      </w:r>
      <w:r>
        <w:rPr/>
        <w:t xml:space="preserve">, ahd., sw. V. (2): nhd. erwägen, beurteilen, Gl; </w:t>
      </w:r>
      <w:r>
        <w:rPr>
          <w:i/>
        </w:rPr>
        <w:t>bidenken* 70</w:t>
      </w:r>
      <w:r>
        <w:rPr/>
        <w:t>, ahd., sw. V. (1a): nhd. erwägen, bedenken, überlegen (V.), sich kümmern um, erkennen, sich besinnen, in sich gehen, sich vorbereiten, Gl, N; (</w:t>
      </w:r>
      <w:r>
        <w:rPr>
          <w:i/>
        </w:rPr>
        <w:t>biherten* 7</w:t>
      </w:r>
      <w:r>
        <w:rPr/>
        <w:t xml:space="preserve">, ahd., sw. V. (1a): nhd. härten, verhärten, unempfindlich machen, Gl); </w:t>
      </w:r>
      <w:r>
        <w:rPr>
          <w:i/>
        </w:rPr>
        <w:t>firgeltan* 52</w:t>
      </w:r>
      <w:r>
        <w:rPr/>
        <w:t>, ahd., st. V. (3b): nhd. vergelten, entgelten, erstatten, be</w:t>
        <w:softHyphen/>
        <w:t xml:space="preserve">zahlen, büßen, opfern, lohnen, ausgleichen, Gl; </w:t>
      </w:r>
      <w:r>
        <w:rPr>
          <w:i/>
        </w:rPr>
        <w:t>gimugan* 60</w:t>
      </w:r>
      <w:r>
        <w:rPr/>
        <w:t xml:space="preserve">, ahd., Prät.-Präs.: nhd. können, vermögen, mächtig sein, ausrichten können, genügen, Macht bekommen über, N; </w:t>
      </w:r>
      <w:r>
        <w:rPr>
          <w:i/>
        </w:rPr>
        <w:t>giturran* 28</w:t>
      </w:r>
      <w:r>
        <w:rPr/>
        <w:t xml:space="preserve">, ahd., Prät.-Präs.: nhd. wagen, erkühnen, sich herausnehmen, Gl; </w:t>
      </w:r>
      <w:r>
        <w:rPr>
          <w:i/>
        </w:rPr>
        <w:t>giwegan* (1) 11</w:t>
      </w:r>
      <w:r>
        <w:rPr/>
        <w:t xml:space="preserve">, ahd., st. V. (5): nhd. bewegen, rütteln, hin und her bewegen, hin und her rütteln, wiegen, wägen, abwägen, Gl; </w:t>
      </w:r>
      <w:r>
        <w:rPr>
          <w:i/>
        </w:rPr>
        <w:t>lænæn 55</w:t>
      </w:r>
      <w:r>
        <w:rPr/>
        <w:t xml:space="preserve">, ahd., sw. V. (2): nhd. lohnen, belohnen, vergelten, jemanden belohnen für, jemandem lohnen, jemandem etwas lohnen, N; </w:t>
      </w:r>
      <w:r>
        <w:rPr>
          <w:i/>
        </w:rPr>
        <w:t>skaf</w:t>
        <w:softHyphen/>
        <w:t>fæn 44</w:t>
      </w:r>
      <w:r>
        <w:rPr/>
        <w:t>, scaffæn, ahd., sw. V. (2): nhd. schaffen, bilden, be</w:t>
        <w:softHyphen/>
        <w:t>wirken, festsetzen, ausrichten, vollenden, bestimmen, ab</w:t>
        <w:softHyphen/>
        <w:t xml:space="preserve">leiten, N; </w:t>
      </w:r>
      <w:r>
        <w:rPr>
          <w:i/>
        </w:rPr>
        <w:t>wegan* (1) 76</w:t>
      </w:r>
      <w:r>
        <w:rPr/>
        <w:t>, ahd., st. V. (5): nhd. bewegen, wiegen, wägen, er</w:t>
        <w:softHyphen/>
        <w:t xml:space="preserve">wägen, bestimmen, festsetzen, bedrücken, abwäg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-méag-an</w:t>
      </w:r>
      <w:r>
        <w:rPr>
          <w:rStyle w:val="WrterbuchStandard"/>
        </w:rPr>
        <w:t xml:space="preserve">, ae., sw. V. (1): nhd. überlegen (V.), untersuchen; </w:t>
      </w:r>
      <w:r>
        <w:rPr>
          <w:rStyle w:val="WrterbuchStandard"/>
          <w:i/>
        </w:rPr>
        <w:t>ge-þ’nc-an</w:t>
      </w:r>
      <w:r>
        <w:rPr>
          <w:rStyle w:val="WrterbuchStandard"/>
        </w:rPr>
        <w:t>, ae., sw. V. (1): nhd. denken, bedenken, überlegen (V.), betrachten, sich erinnern, planen, ausdenken, beabsichtigen, wün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s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stÆ (1) 20?</w:t>
      </w:r>
      <w:r>
        <w:rPr/>
        <w:t>, restÆn, ahd., st. F. (Æ): nhd. Ruhe, Friede, Ruhestätte, Bett, Gl); (</w:t>
      </w:r>
      <w:r>
        <w:rPr>
          <w:i/>
        </w:rPr>
        <w:t>zins 41</w:t>
      </w:r>
      <w:r>
        <w:rPr/>
        <w:t>, zens*, ahd., st. M. (a?, i?): nhd. Steuer (F.), Abgabe, Zins, Zensus, Zo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t 30</w:t>
      </w:r>
      <w:r>
        <w:rPr/>
        <w:t xml:space="preserve">, ahd., st. N. (a): nhd. Entgelt, Zins, Lohn, Opfer, Gegengabe, Vermögen, Verpflichtung, Schuld, Einkom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af</w:t>
        <w:noBreakHyphen/>
        <w:t>ol (1)</w:t>
      </w:r>
      <w:r>
        <w:rPr>
          <w:rStyle w:val="WrterbuchStandard"/>
        </w:rPr>
        <w:t>, gÏf</w:t>
        <w:noBreakHyphen/>
        <w:t>ol, geab-ul, geaf</w:t>
        <w:noBreakHyphen/>
        <w:t>ol, geb</w:t>
        <w:noBreakHyphen/>
        <w:t>il, gof</w:t>
        <w:noBreakHyphen/>
        <w:t>ol (1), ae., st. N. (a): nhd. Tribut, Abgabe, Zins, Nutzen, Rente, Wucher, Betr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s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ahtæn* 5</w:t>
      </w:r>
      <w:r>
        <w:rPr/>
        <w:t>, ahd., sw. V. (2): nhd. erwägen, beurtei</w:t>
        <w:softHyphen/>
        <w:t>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s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lt 30</w:t>
      </w:r>
      <w:r>
        <w:rPr/>
        <w:t>, ahd., st. N. (a): nhd. Entgelt, Zins, Lohn, Opfer, Gegengabe, Vermögen, Verpflichtung, Schuld, Einkommen, Gl, ?); (</w:t>
      </w:r>
      <w:r>
        <w:rPr>
          <w:i/>
        </w:rPr>
        <w:t>giwihti* 2?</w:t>
      </w:r>
      <w:r>
        <w:rPr/>
        <w:t>, ahd., st. N. (ja): nhd. Ge</w:t>
        <w:softHyphen/>
        <w:t>wicht, Gl); (</w:t>
      </w:r>
      <w:r>
        <w:rPr>
          <w:i/>
        </w:rPr>
        <w:t>werba* (2) 2</w:t>
      </w:r>
      <w:r>
        <w:rPr/>
        <w:t xml:space="preserve">, ahd., sw. F. (n): nhd. Riegel, Verschluss, Gl); </w:t>
      </w:r>
      <w:r>
        <w:rPr>
          <w:i/>
        </w:rPr>
        <w:t>wikkilÆn* 22</w:t>
      </w:r>
      <w:r>
        <w:rPr/>
        <w:t xml:space="preserve">, wickilÆn*, wikkilÆ*, ahd., st. N. (a): nhd. zugewogene Wollme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Æsena* 2</w:t>
      </w:r>
      <w:r>
        <w:rPr>
          <w:rStyle w:val="WrterbuchStandard"/>
        </w:rPr>
        <w:t xml:space="preserve">, dÆsna*, as., st. F. (æ)?: nhd. Rockenflachs, Spinnrocken, [GlTr]; </w:t>
      </w:r>
      <w:r>
        <w:rPr>
          <w:rStyle w:val="WrterbuchStandard"/>
          <w:i/>
        </w:rPr>
        <w:t>gi</w:t>
        <w:noBreakHyphen/>
        <w:t>wih</w:t>
        <w:noBreakHyphen/>
        <w:t>ti* 1</w:t>
      </w:r>
      <w:r>
        <w:rPr>
          <w:rStyle w:val="WrterbuchStandard"/>
        </w:rPr>
        <w:t>, as., st. N. (ja): nhd. Gewicht (N.) (1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tacontar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ughÐræsto* 1</w:t>
      </w:r>
      <w:r>
        <w:rPr/>
        <w:t>, ahd., sw. M. (n): nhd. »Fünfzigführer«, Führer von fünfzig Männ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tacost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íntÐ-kustÐ* 1</w:t>
      </w:r>
      <w:r>
        <w:rPr>
          <w:rStyle w:val="WrterbuchStandard"/>
        </w:rPr>
        <w:t xml:space="preserve">, got., sw. F. (n): nhd. Pfings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kusti* 1</w:t>
      </w:r>
      <w:r>
        <w:rPr/>
        <w:t xml:space="preserve">, ahd., st. F. Pl. (i): nhd. Pfingst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f-tig-dÏg</w:t>
      </w:r>
      <w:r>
        <w:rPr>
          <w:rStyle w:val="WrterbuchStandard"/>
        </w:rPr>
        <w:t xml:space="preserve">, ae., st. M. (a): nhd. Pfingsten, [Gl]; ae. </w:t>
      </w:r>
      <w:r>
        <w:rPr>
          <w:rStyle w:val="WrterbuchStandard"/>
          <w:i/>
        </w:rPr>
        <w:t>pent-e-costen</w:t>
      </w:r>
      <w:r>
        <w:rPr>
          <w:rStyle w:val="WrterbuchStandard"/>
        </w:rPr>
        <w:t>, ae., M.: nhd. Pfings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taphyll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blata* 6</w:t>
      </w:r>
      <w:r>
        <w:rPr/>
        <w:t>, ahd., sw. F. (n): nhd. Fünffinger</w:t>
        <w:softHyphen/>
        <w:t>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tap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lant dõr Rabana ana stõt</w:t>
      </w:r>
      <w:r>
        <w:rPr/>
        <w:t xml:space="preserve">, Gl; </w:t>
      </w:r>
      <w:r>
        <w:rPr>
          <w:i/>
        </w:rPr>
        <w:t>fimf burge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tateuch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 buohha</w:t>
      </w:r>
      <w:r>
        <w:rPr/>
        <w:t>, Gl</w:t>
      </w:r>
    </w:p>
    <w:p>
      <w:pPr>
        <w:pStyle w:val="Normal"/>
        <w:jc w:val="both"/>
        <w:rPr/>
      </w:pPr>
      <w:r>
        <w:rPr>
          <w:b/>
        </w:rPr>
        <w:t xml:space="preserve">penu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rb-a* (1) 5</w:t>
      </w:r>
      <w:r>
        <w:rPr>
          <w:rStyle w:val="WrterbuchStandard"/>
        </w:rPr>
        <w:t xml:space="preserve">, got., st. F. (æ): nhd. Mangel (M.), Arm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ida 6</w:t>
      </w:r>
      <w:r>
        <w:rPr/>
        <w:t xml:space="preserve">, ahd., st. F. (æ): nhd. Armut, Not, Mangel, Dürftigkeit, Gl; </w:t>
      </w:r>
      <w:r>
        <w:rPr>
          <w:i/>
        </w:rPr>
        <w:t>armuoti* (1) 12</w:t>
      </w:r>
      <w:r>
        <w:rPr/>
        <w:t xml:space="preserve">, armmuotÆ*, ahd., st. N. (ja): nhd. Armut, Niedrigkeit, Not, Mangel, Elend, Gl; </w:t>
      </w:r>
      <w:r>
        <w:rPr>
          <w:i/>
        </w:rPr>
        <w:t>hungar 42</w:t>
      </w:r>
      <w:r>
        <w:rPr/>
        <w:t>, ahd., st. M. (a, z. T. u): nhd. Hunger, Fasten, Gier, Be</w:t>
        <w:softHyphen/>
        <w:t xml:space="preserve">gierde, Hungersnot, Gl; </w:t>
      </w:r>
      <w:r>
        <w:rPr>
          <w:i/>
        </w:rPr>
        <w:t>kwõla* 7</w:t>
      </w:r>
      <w:r>
        <w:rPr/>
        <w:t xml:space="preserve">, quõla*, ahd., st. F. (æ): nhd. Qual, Elend, Mangel, Hölle, Gl; </w:t>
      </w:r>
      <w:r>
        <w:rPr>
          <w:i/>
        </w:rPr>
        <w:t>zõdal 26</w:t>
      </w:r>
      <w:r>
        <w:rPr/>
        <w:t xml:space="preserve">, ahd., st. M. (a?): nhd. Mangel, Not, Armut, Dürftigkeit, Hungersno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íe-n</w:t>
        <w:noBreakHyphen/>
        <w:t>þ</w:t>
        <w:noBreakHyphen/>
        <w:t>u</w:t>
      </w:r>
      <w:r>
        <w:rPr>
          <w:rStyle w:val="WrterbuchStandard"/>
        </w:rPr>
        <w:t xml:space="preserve">, híe-n-þ, hÐ-n-þ-u, hÐ-n-þ, ae., st. F. (æ): nhd. Erniedrigung, Demütigung, Schmach, Schande, Bedrückung, Plage, Verlust, Schaden, Übel, Harm, [Gl]; </w:t>
      </w:r>
      <w:r>
        <w:rPr>
          <w:rStyle w:val="WrterbuchStandard"/>
          <w:i/>
        </w:rPr>
        <w:t>un-spÊ</w:t>
        <w:noBreakHyphen/>
        <w:t>d</w:t>
      </w:r>
      <w:r>
        <w:rPr>
          <w:rStyle w:val="WrterbuchStandard"/>
        </w:rPr>
        <w:t xml:space="preserve">, un-spÐ-d, ae., st. F. (i): nhd. Mangel (M.), Armut, [Gl]; </w:t>
      </w:r>
      <w:r>
        <w:rPr>
          <w:rStyle w:val="WrterbuchStandard"/>
          <w:i/>
        </w:rPr>
        <w:t>wÚdl</w:t>
      </w:r>
      <w:r>
        <w:rPr>
          <w:rStyle w:val="WrterbuchStandard"/>
        </w:rPr>
        <w:t xml:space="preserve">, wÚþl, ae., st. F. (æ): nhd. Armut, Bedürftigkeit, Unfruchtbarkeit, [Gl]; an. </w:t>
      </w:r>
      <w:r>
        <w:rPr>
          <w:rStyle w:val="WrterbuchStandard"/>
          <w:i/>
        </w:rPr>
        <w:t>hal-l-Ïr-i</w:t>
      </w:r>
      <w:r>
        <w:rPr>
          <w:rStyle w:val="WrterbuchStandard"/>
        </w:rPr>
        <w:t>, hal-l (2), an., st. N. (a): nhd. Missja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lari 34</w:t>
      </w:r>
      <w:r>
        <w:rPr/>
        <w:t>, ahd., st. M. (ja): nhd. Keller, Spei</w:t>
        <w:softHyphen/>
        <w:t>cher, Vorratskammer, Gl; (</w:t>
      </w:r>
      <w:r>
        <w:rPr>
          <w:i/>
        </w:rPr>
        <w:t>spÆhhõri* 24</w:t>
      </w:r>
      <w:r>
        <w:rPr/>
        <w:t>, ahd., st. M. (ja): nhd. Speicher, Kornspeicher, Scheu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p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 xml:space="preserve">, ahd., st. N. (ja): nhd. Purpur, Seide, Leinen, Prunkgewebe, Staatskleid, kostbarer Stoff, feines Gewebe, Damast, Tunika, Gl; </w:t>
      </w:r>
      <w:r>
        <w:rPr>
          <w:i/>
        </w:rPr>
        <w:t>houbitdekka* 2</w:t>
      </w:r>
      <w:r>
        <w:rPr/>
        <w:t xml:space="preserve">, houbitdecka*, ahd., st. F. (æ): nhd. Kopftuch, Kopfbedeckung, Gl; </w:t>
      </w:r>
      <w:r>
        <w:rPr>
          <w:i/>
        </w:rPr>
        <w:t>houbitlahhan* 10</w:t>
      </w:r>
      <w:r>
        <w:rPr/>
        <w:t xml:space="preserve">, houbitlachan*, ahd., st. N. (a): nhd. Kopftuch, Kopfbedeckung, Gl; </w:t>
      </w:r>
      <w:r>
        <w:rPr>
          <w:i/>
        </w:rPr>
        <w:t>houbittuoh* 14</w:t>
      </w:r>
      <w:r>
        <w:rPr/>
        <w:t xml:space="preserve">, ahd., st. N. (a): nhd. Kopftuch, Kopfbedeckung, Gl; </w:t>
      </w:r>
      <w:r>
        <w:rPr>
          <w:i/>
        </w:rPr>
        <w:t>hullituoh* 4</w:t>
      </w:r>
      <w:r>
        <w:rPr/>
        <w:t xml:space="preserve">, ahd., st. N. (a): nhd. Hülle, Schleier, Überwurf, Gl; </w:t>
      </w:r>
      <w:r>
        <w:rPr>
          <w:i/>
        </w:rPr>
        <w:t>itislÆh giwõti</w:t>
      </w:r>
      <w:r>
        <w:rPr/>
        <w:t>, Gl; (</w:t>
      </w:r>
      <w:r>
        <w:rPr>
          <w:i/>
        </w:rPr>
        <w:t>lahhan (1) 86</w:t>
      </w:r>
      <w:r>
        <w:rPr/>
        <w:t xml:space="preserve">, lachan, ahd., st. N. (a): nhd. »Laken«, Tuch, Gewand, Mantel, Vorhang, Gl); </w:t>
      </w:r>
      <w:r>
        <w:rPr>
          <w:i/>
        </w:rPr>
        <w:t>pfellæl* 27</w:t>
      </w:r>
      <w:r>
        <w:rPr/>
        <w:t xml:space="preserve">, phellæl*, ahd., st. M. (a): nhd. Seidengewand, feiner Stoff, N; </w:t>
      </w:r>
      <w:r>
        <w:rPr>
          <w:i/>
        </w:rPr>
        <w:t>tuohhil* 12</w:t>
      </w:r>
      <w:r>
        <w:rPr/>
        <w:t xml:space="preserve">, tuochil*, ahd., st. N. (a): nhd. Gewand, Oberkleid, Gl; </w:t>
      </w:r>
      <w:r>
        <w:rPr>
          <w:i/>
        </w:rPr>
        <w:t>ubar</w:t>
        <w:softHyphen/>
        <w:t>sloufi* 1</w:t>
      </w:r>
      <w:r>
        <w:rPr/>
        <w:t>, ahd., st. N. (a): nhd. Obergewand, Oberkleid, N; (</w:t>
      </w:r>
      <w:r>
        <w:rPr>
          <w:i/>
        </w:rPr>
        <w:t>wimpfila* 4</w:t>
      </w:r>
      <w:r>
        <w:rPr/>
        <w:t xml:space="preserve">, wimphila*, ahd., st. F. (æ), sw. F. (n): nhd. Schleier, Wimp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rõl 2</w:t>
      </w:r>
      <w:r>
        <w:rPr>
          <w:rStyle w:val="WrterbuchStandard"/>
        </w:rPr>
        <w:t>, as., st. N. (a)?: nhd. Oberkleid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plum pect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tuoh* (2) 1</w:t>
      </w:r>
      <w:r>
        <w:rPr/>
        <w:t>, ahd., st. N. (a): nhd. Brustt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plum (quod circa caput gestabat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tuoh* 14</w:t>
      </w:r>
      <w:r>
        <w:rPr/>
        <w:t>, ahd., st. N. (a): nhd. Kopftuch, Kopfbedeck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p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pful* 28</w:t>
      </w:r>
      <w:r>
        <w:rPr/>
        <w:t>, erdaphul*, ahd., st. M. (i): nhd. »Erd</w:t>
        <w:softHyphen/>
        <w:t xml:space="preserve">apfel«, Kürbis, Gl; </w:t>
      </w:r>
      <w:r>
        <w:rPr>
          <w:i/>
        </w:rPr>
        <w:t>pedema* 20</w:t>
      </w:r>
      <w:r>
        <w:rPr/>
        <w:t xml:space="preserve">, pfedema, ahd., sw. F. (n): nhd. Pfebe, Melone, Kürbis, Gl; </w:t>
      </w:r>
      <w:r>
        <w:rPr>
          <w:i/>
        </w:rPr>
        <w:t>pedemo* 6</w:t>
      </w:r>
      <w:r>
        <w:rPr/>
        <w:t xml:space="preserve">, pfedemo, ahd., sw. M. (n): nhd. Pfebe, Melone, Kürbis, Gl; </w:t>
      </w:r>
      <w:r>
        <w:rPr>
          <w:i/>
        </w:rPr>
        <w:t>pedimÆ* 1</w:t>
      </w:r>
      <w:r>
        <w:rPr/>
        <w:t xml:space="preserve">, ahd., st. N. (a): nhd. Melone, Gl; </w:t>
      </w:r>
      <w:r>
        <w:rPr>
          <w:i/>
        </w:rPr>
        <w:t>pepano* 5</w:t>
      </w:r>
      <w:r>
        <w:rPr/>
        <w:t xml:space="preserve">, bebano*, ahd., sw. M. (n): nhd. Pfebe, Kürbis, Melone, Gl; </w:t>
      </w:r>
      <w:r>
        <w:rPr>
          <w:i/>
        </w:rPr>
        <w:t>pepinna* 2</w:t>
      </w:r>
      <w:r>
        <w:rPr/>
        <w:t xml:space="preserve">, bebinna*, ahd., st. F. (jæ): nhd. Pfebe, Kürbis, Melon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ethu-ma* 6</w:t>
      </w:r>
      <w:r>
        <w:rPr>
          <w:rStyle w:val="WrterbuchStandard"/>
        </w:rPr>
        <w:t>, as., sw. F. (n): nhd. Pfebe, [Gl, 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 35</w:t>
      </w:r>
      <w:r>
        <w:rPr>
          <w:rStyle w:val="WrterbuchStandard"/>
        </w:rPr>
        <w:t xml:space="preserve">, anda, got., Präp., Präf., vor Verben and, vor Nomina anda: nhd. entlang, über ... hin, auf ... hin; </w:t>
      </w:r>
      <w:r>
        <w:rPr>
          <w:rStyle w:val="WrterbuchStandard"/>
          <w:i/>
        </w:rPr>
        <w:t>bi 376=373</w:t>
      </w:r>
      <w:r>
        <w:rPr>
          <w:rStyle w:val="WrterbuchStandard"/>
        </w:rPr>
        <w:t xml:space="preserve">, got., Präp., Präf.: nhd. um, herum, an, in, innerhalb, inbetreff, über, gemäß, bei, nach, betreffs, zu; </w:t>
      </w:r>
      <w:r>
        <w:rPr>
          <w:rStyle w:val="WrterbuchStandard"/>
          <w:i/>
        </w:rPr>
        <w:t>in 1792</w:t>
      </w:r>
      <w:r>
        <w:rPr>
          <w:rStyle w:val="WrterbuchStandard"/>
        </w:rPr>
        <w:t xml:space="preserve">, got., Präp., Präf.: nhd. in, an, auf, unter, zu, während (Konj.), bei, über, nach, gegen, um, für, bis zu, wegen, um willen, durch; </w:t>
      </w:r>
      <w:r>
        <w:rPr>
          <w:rStyle w:val="WrterbuchStandard"/>
          <w:i/>
        </w:rPr>
        <w:t>þaír-h 160=159</w:t>
      </w:r>
      <w:r>
        <w:rPr>
          <w:rStyle w:val="WrterbuchStandard"/>
        </w:rPr>
        <w:t xml:space="preserve">, got., Präp., Präf.: nhd. dur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>, ahd., Präp., Adv., Präf.: nhd. hinter, ent</w:t>
        <w:softHyphen/>
        <w:t xml:space="preserve">lang, über ... hin, hinter ... her, auf, durch, nach, zu, hinsichtlich, entsprechend, zufolge, gemäß, von hinten, danach, später, Gl, MF, N, NGl; </w:t>
      </w:r>
      <w:r>
        <w:rPr>
          <w:i/>
        </w:rPr>
        <w:t>ana (1) 2000?</w:t>
      </w:r>
      <w:r>
        <w:rPr/>
        <w:t xml:space="preserve">, an, ahd., Präp., Adv., Präf.: nhd. in, an, auf, nach, über, durch, bei, zu, von, für, gegen, hinsichtlich, N, NGl;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Gl, I, MF, N, PT=T, T; </w:t>
      </w:r>
      <w:r>
        <w:rPr>
          <w:i/>
        </w:rPr>
        <w:t>duruh 686</w:t>
      </w:r>
      <w:r>
        <w:rPr/>
        <w:t xml:space="preserve">, Präp., Präf.: nhd. durch, in, über, auf, wegen, vermittels, von, infolge, auf Grund, um ... willen, zwecks, aus, B, Gl, I, MF, MH, N, NGl, O, OG, Ph, T, TC; </w:t>
      </w:r>
      <w:r>
        <w:rPr>
          <w:i/>
        </w:rPr>
        <w:t>fona 3600</w:t>
      </w:r>
      <w:r>
        <w:rPr/>
        <w:t xml:space="preserve">, fonna, fon, ahd., Adv., Präp., Präf.: nhd. von, aus, fern von, von ... weg, von ... her, von ... an, seit, mit, unter, durch, vor, an, wegen, außer, über, hinsichtlich, nach, gegen, durch, Gl, N, NGl; </w:t>
      </w:r>
      <w:r>
        <w:rPr>
          <w:i/>
        </w:rPr>
        <w:t>halb (3) 26</w:t>
      </w:r>
      <w:r>
        <w:rPr/>
        <w:t xml:space="preserve">, ahd., Präp.: nhd. bei, wegen, gemäß, in Bezug auf, nach, auf Seiten, ...halb, N; </w:t>
      </w:r>
      <w:r>
        <w:rPr>
          <w:i/>
        </w:rPr>
        <w:t>in (1) 6658</w:t>
      </w:r>
      <w:r>
        <w:rPr/>
        <w:t xml:space="preserve">, ahd., Präp., Präf.: nhd. in, an, auf, hinein, zu, bei, unter, zwischen, vor, durch, mit, nach, kraft, von, über, aus, gegen, gegenüber, I, LB, N, T; </w:t>
      </w:r>
      <w:r>
        <w:rPr>
          <w:i/>
        </w:rPr>
        <w:t>mit 2987</w:t>
      </w:r>
      <w:r>
        <w:rPr/>
        <w:t xml:space="preserve">, ahd., Präp., Adv., Präf.: nhd. mit, bei, unter, zusammen mit, vor, nach, gemäß, durch, um ... willen, wegen, auf, Gl, LB, N, NGl; </w:t>
      </w:r>
      <w:r>
        <w:rPr>
          <w:i/>
        </w:rPr>
        <w:t>ubar (1) 500?</w:t>
      </w:r>
      <w:r>
        <w:rPr/>
        <w:t xml:space="preserve">, ahd., Präp., Präf.: nhd. über, gegenüber, jenseits, über ... hin, über ... hinaus, auf, bei, an, abgesehen von, um ... willen, darüber..., hinüber..., durch..., MH, T, WK; 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N; </w:t>
      </w:r>
      <w:r>
        <w:rPr>
          <w:i/>
        </w:rPr>
        <w:t>zi 5000</w:t>
      </w:r>
      <w:r>
        <w:rPr/>
        <w:t xml:space="preserve">, ahd., Präp., Adv., Präf.: nhd. zu, nach, in, an, auf, bis zu, bis in, mit, unter, vor, bei, von, als, aus, um, um zu, über, für, gemäß, in Bezug auf, wegen, gegen, gegenüber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u-r-o (1) 24</w:t>
      </w:r>
      <w:r>
        <w:rPr>
          <w:rStyle w:val="WrterbuchStandard"/>
        </w:rPr>
        <w:t xml:space="preserve">, anfrk., Präp.: nhd. durch, wegen, für, aus, [MNPs, LW]; as. </w:t>
      </w:r>
      <w:r>
        <w:rPr>
          <w:rStyle w:val="WrterbuchStandard"/>
          <w:i/>
        </w:rPr>
        <w:t>bi 167</w:t>
      </w:r>
      <w:r>
        <w:rPr>
          <w:rStyle w:val="WrterbuchStandard"/>
        </w:rPr>
        <w:t xml:space="preserve">, bÆ, be, as., Präf., Präp.: nhd. bei, an, durch, mittels, mit, in, wegen, aus, zu, über, von, während (Präp.), [H]; </w:t>
      </w:r>
      <w:r>
        <w:rPr>
          <w:rStyle w:val="WrterbuchStandard"/>
          <w:i/>
        </w:rPr>
        <w:t>thur</w:t>
        <w:noBreakHyphen/>
        <w:t>h 168</w:t>
      </w:r>
      <w:r>
        <w:rPr>
          <w:rStyle w:val="WrterbuchStandard"/>
        </w:rPr>
        <w:t>, thor</w:t>
        <w:noBreakHyphen/>
        <w:t>o, thur</w:t>
        <w:noBreakHyphen/>
        <w:t xml:space="preserve">u, as., Präp., Präf.: nhd. durch, aus, wegen, um ... willen, [GlPW, H, SPs]; ae. </w:t>
      </w:r>
      <w:r>
        <w:rPr>
          <w:rStyle w:val="WrterbuchStandard"/>
          <w:i/>
        </w:rPr>
        <w:t>þer-h (1)</w:t>
      </w:r>
      <w:r>
        <w:rPr>
          <w:rStyle w:val="WrterbuchStandard"/>
        </w:rPr>
        <w:t xml:space="preserve">, þor-h (1), þur-h (1), ae., Präp.: nhd. durch, während (Konj.), mittelst, infolge von, wegen, in, mit, [Gl]; an. </w:t>
      </w:r>
      <w:r>
        <w:rPr>
          <w:rStyle w:val="WrterbuchStandard"/>
          <w:i/>
        </w:rPr>
        <w:t>fyr-ir (1)</w:t>
      </w:r>
      <w:r>
        <w:rPr>
          <w:rStyle w:val="WrterbuchStandard"/>
        </w:rPr>
        <w:t xml:space="preserve">, fir-ir, an., Adv. Präp.: nhd. vor, für; afries. </w:t>
      </w:r>
      <w:r>
        <w:rPr>
          <w:rStyle w:val="WrterbuchStandard"/>
          <w:i/>
        </w:rPr>
        <w:t>mi-th</w:t>
      </w:r>
      <w:r>
        <w:rPr>
          <w:rStyle w:val="WrterbuchStandard"/>
        </w:rPr>
        <w:t xml:space="preserve">, mi-t, mei (1), afries., Präp., Adv.: nhd. mit, durch, vermittels, zugleich, ebenso; afries. </w:t>
      </w:r>
      <w:r>
        <w:rPr>
          <w:rStyle w:val="WrterbuchStandard"/>
          <w:i/>
        </w:rPr>
        <w:t>ov-er 22</w:t>
      </w:r>
      <w:r>
        <w:rPr>
          <w:rStyle w:val="WrterbuchStandard"/>
        </w:rPr>
        <w:t xml:space="preserve">, ðr, afries., Präp.: nhd. über, gegen, wider; afries. </w:t>
      </w:r>
      <w:r>
        <w:rPr>
          <w:rStyle w:val="WrterbuchStandard"/>
          <w:i/>
        </w:rPr>
        <w:t>thru-ch 24</w:t>
      </w:r>
      <w:r>
        <w:rPr>
          <w:rStyle w:val="WrterbuchStandard"/>
        </w:rPr>
        <w:t>, thriu-ch, afries., Präp.: nhd. durch, um, w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ae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wÆg* 221, </w:t>
      </w:r>
      <w:r>
        <w:rPr/>
        <w:t>ahd., Adj.: nhd. ewig, dauernd, ununterbrochen, unsterblich, immerwährend, unvergäng</w:t>
        <w:softHyphen/>
        <w:t>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ag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wiggo* 2, </w:t>
      </w:r>
      <w:r>
        <w:rPr/>
        <w:t xml:space="preserve">ahd., Adv.?: nhd. querfeldein, Gl; </w:t>
      </w:r>
      <w:r>
        <w:rPr>
          <w:i/>
        </w:rPr>
        <w:t xml:space="preserve">õwiggðn* 4, </w:t>
      </w:r>
      <w:r>
        <w:rPr/>
        <w:t>ahd., Adv.: nhd. unwegsam, weg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aliquamdi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deswio lango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r circuitum</w:t>
      </w:r>
      <w:r>
        <w:rPr>
          <w:rStyle w:val="WrterbuchStandard"/>
        </w:rPr>
        <w:t>: anfrk. (</w:t>
      </w:r>
      <w:r>
        <w:rPr>
          <w:rStyle w:val="WrterbuchStandard"/>
          <w:i/>
        </w:rPr>
        <w:t>hal-v-a* 1</w:t>
      </w:r>
      <w:r>
        <w:rPr>
          <w:rStyle w:val="WrterbuchStandard"/>
        </w:rPr>
        <w:t>, anfrk., st. F. (æ): nhd. Hälfte, Seite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d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es</w:t>
      </w:r>
      <w:r>
        <w:rPr/>
        <w:t>: nhd. am Tag, bei Tag, an diesem Ta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gy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inkirk</w:t>
      </w:r>
      <w:r>
        <w:rPr/>
        <w:t>, ahd., Adv.: nhd. im Umkreis, rings um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lo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r inti wõr</w:t>
      </w:r>
      <w:r>
        <w:rPr/>
        <w:t xml:space="preserve">: nhd. hier und da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À</w:t>
        <w:noBreakHyphen/>
        <w:t>r* 18</w:t>
      </w:r>
      <w:r>
        <w:rPr>
          <w:rStyle w:val="WrterbuchStandard"/>
        </w:rPr>
        <w:t>, as., Adv., Pron.: nhd. wo, wohin, wann, wie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natu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fend, gewi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no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mi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bliq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werahÆ</w:t>
      </w:r>
      <w:r>
        <w:rPr/>
        <w:t>: nhd. seitwär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mnes ann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jõro 1, </w:t>
      </w:r>
      <w:r>
        <w:rPr/>
        <w:t>ahd., Adv.: nhd. jährli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mn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and-j-æ 1</w:t>
      </w:r>
      <w:r>
        <w:rPr>
          <w:rStyle w:val="WrterbuchStandard"/>
        </w:rPr>
        <w:t xml:space="preserve">, got., Adv.: nhd. völlig, vollständig, ganz und g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la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par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</w:t>
        <w:softHyphen/>
        <w:t>zeln, stückweise, allmählich, schrittweise, abwechselnd, im Einzelfall, nacheinander, lang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</w:t>
        <w:softHyphen/>
        <w:t xml:space="preserve">zeln, stückweise, allmählich, schrittweise, abwechselnd, im Einzelfall, nacheinander, N, NGl; </w:t>
      </w:r>
      <w:r>
        <w:rPr>
          <w:i/>
        </w:rPr>
        <w:t xml:space="preserve">suntarÆgo* 39, </w:t>
      </w:r>
      <w:r>
        <w:rPr/>
        <w:t>ahd., Adv.: nhd. besonders, gesondert, einzeln, für sich ge</w:t>
        <w:softHyphen/>
        <w:t xml:space="preserve">nommen, abgesondert, insbesondere, N; </w:t>
      </w:r>
      <w:r>
        <w:rPr>
          <w:i/>
        </w:rPr>
        <w:t>suntaringon giwe</w:t>
        <w:softHyphen/>
        <w:t>lÆhhiu</w:t>
      </w:r>
      <w:r>
        <w:rPr/>
        <w:t xml:space="preserve">, T; </w:t>
      </w:r>
      <w:r>
        <w:rPr>
          <w:i/>
        </w:rPr>
        <w:t>wõr inti wõ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as noc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elÆhhes* 1</w:t>
      </w:r>
      <w:r>
        <w:rPr/>
        <w:t>, nahtelÆches, ahd., Adv.: nhd. nächtlich, Nacht fü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os d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lÆhhes* 17</w:t>
      </w:r>
      <w:r>
        <w:rPr/>
        <w:t>, tagalÆches*, ahd., Adv.: nhd. tä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os men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ædlÆhhes* 1</w:t>
      </w:r>
      <w:r>
        <w:rPr/>
        <w:t>, ahd., Adv.: nhd. mona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Ænhalb 2, </w:t>
      </w:r>
      <w:r>
        <w:rPr/>
        <w:t>ahd., Adv.: nhd. deinetwegen, von dir au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t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al* 89, </w:t>
      </w:r>
      <w:r>
        <w:rPr/>
        <w:t>ahd., Adv.: nhd. überall, völlig, durchaus, überhaupt, über alles, im höchsten Grade, besonders, vollkomm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v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tæn (1) 14, </w:t>
      </w:r>
      <w:r>
        <w:rPr/>
        <w:t>ahd., Adv.: nhd. wechselseitig, ab</w:t>
        <w:softHyphen/>
        <w:t>wechselnd, gegens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>, filo, ahd., Adv.: nhd. viel, sehr, groß, gar, gan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t-i-bal-g-s* 3</w:t>
      </w:r>
      <w:r>
        <w:rPr>
          <w:rStyle w:val="WrterbuchStandard"/>
        </w:rPr>
        <w:t xml:space="preserve">, got., st. M. (i): nhd. Ranzen, Speisesack, Speisetasc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tsak* 1</w:t>
      </w:r>
      <w:r>
        <w:rPr/>
        <w:t xml:space="preserve">, brætzak, brotsac*, ahd.?, st. M. (i): nhd. Pilgertasche, Gl; </w:t>
      </w:r>
      <w:r>
        <w:rPr>
          <w:i/>
        </w:rPr>
        <w:t>burdin 45?</w:t>
      </w:r>
      <w:r>
        <w:rPr/>
        <w:t xml:space="preserve">, burdÆ, ahd., st. F. (jæ): nhd. Bürde, Last, Bündel, Gl; </w:t>
      </w:r>
      <w:r>
        <w:rPr>
          <w:i/>
        </w:rPr>
        <w:t>burdref* 2</w:t>
      </w:r>
      <w:r>
        <w:rPr/>
        <w:t xml:space="preserve">, ahd., st. N. (a): nhd. Ranzen, T; </w:t>
      </w:r>
      <w:r>
        <w:rPr>
          <w:i/>
        </w:rPr>
        <w:t>bðtil 12</w:t>
      </w:r>
      <w:r>
        <w:rPr/>
        <w:t xml:space="preserve">, ahd., st. M. (a): nhd. Beutel, Börse, Gl; </w:t>
      </w:r>
      <w:r>
        <w:rPr>
          <w:i/>
        </w:rPr>
        <w:t>kiulla* 15</w:t>
      </w:r>
      <w:r>
        <w:rPr/>
        <w:t xml:space="preserve">, kulla*, ahd., st. F. (æ): nhd. Ranzen, Rucksack, Proviantkiste, Gl, T; </w:t>
      </w:r>
      <w:r>
        <w:rPr>
          <w:i/>
        </w:rPr>
        <w:t>malaha 21</w:t>
      </w:r>
      <w:r>
        <w:rPr/>
        <w:t xml:space="preserve">, ahd., st. F. (æ): nhd. Tasche, Ranzen, Sack, Quersack, Reisetasche, Gl, O; </w:t>
      </w:r>
      <w:r>
        <w:rPr>
          <w:i/>
        </w:rPr>
        <w:t>muhsina 3</w:t>
      </w:r>
      <w:r>
        <w:rPr/>
        <w:t xml:space="preserve">, ahd., st. F. (æ)?, sw. F. (n): nhd. Tasche, Quersack, Gl; </w:t>
      </w:r>
      <w:r>
        <w:rPr>
          <w:i/>
        </w:rPr>
        <w:t>sekkil 41</w:t>
      </w:r>
      <w:r>
        <w:rPr/>
        <w:t xml:space="preserve">, ahd., st. M. (a?, i?), st. N. (a): nhd. Säckel, Beutel, Geldbeutel, Säckchen, O; </w:t>
      </w:r>
      <w:r>
        <w:rPr>
          <w:i/>
        </w:rPr>
        <w:t>sekkilÆn* 8</w:t>
      </w:r>
      <w:r>
        <w:rPr/>
        <w:t>, ahd., st. N. (a): nhd. »Säckellein«, Säckel, Beutel, Säckchen, Geld</w:t>
        <w:softHyphen/>
        <w:t xml:space="preserve">beutel, Gl; </w:t>
      </w:r>
      <w:r>
        <w:rPr>
          <w:i/>
        </w:rPr>
        <w:t>taska 36</w:t>
      </w:r>
      <w:r>
        <w:rPr/>
        <w:t xml:space="preserve">, zaska*, ahd., sw. F. (n), st. F. (æ): nhd. Tasche, Quersack, Reisetäschchen, Gl, O; </w:t>
      </w:r>
      <w:r>
        <w:rPr>
          <w:i/>
        </w:rPr>
        <w:t>taskila* 1</w:t>
      </w:r>
      <w:r>
        <w:rPr/>
        <w:t xml:space="preserve">, ahd.?, st. F. (æ)?, sw. F. (n)?: nhd. Quersack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k’rp-a* 1</w:t>
      </w:r>
      <w:r>
        <w:rPr>
          <w:rStyle w:val="WrterbuchStandard"/>
        </w:rPr>
        <w:t xml:space="preserve">, as., sw.? F. (n), st. F. (æ)?: nhd. Tasche, [Gl]); ae. </w:t>
      </w:r>
      <w:r>
        <w:rPr>
          <w:rStyle w:val="WrterbuchStandard"/>
          <w:i/>
        </w:rPr>
        <w:t>m’t-biel-g</w:t>
      </w:r>
      <w:r>
        <w:rPr>
          <w:rStyle w:val="WrterbuchStandard"/>
        </w:rPr>
        <w:t xml:space="preserve">, ae., st. M. (i): nhd. Ranzen, Geldtasche, [Gl]; </w:t>
      </w:r>
      <w:r>
        <w:rPr>
          <w:rStyle w:val="WrterbuchStandard"/>
          <w:i/>
        </w:rPr>
        <w:t>nes-t-po-c-c-a</w:t>
      </w:r>
      <w:r>
        <w:rPr>
          <w:rStyle w:val="WrterbuchStandard"/>
        </w:rPr>
        <w:t xml:space="preserve">, nes-t-po-h-h-a, ae., sw. M. (n): nhd. Ranzen, Geldtasche, [Gl]; </w:t>
      </w:r>
      <w:r>
        <w:rPr>
          <w:rStyle w:val="WrterbuchStandard"/>
          <w:i/>
        </w:rPr>
        <w:t>po-c-c-a</w:t>
      </w:r>
      <w:r>
        <w:rPr>
          <w:rStyle w:val="WrterbuchStandard"/>
        </w:rPr>
        <w:t>, po-h-h</w:t>
        <w:noBreakHyphen/>
        <w:t xml:space="preserve">a, ae., sw. M. (n): nhd. Tasche, Sack, [Gl]; </w:t>
      </w:r>
      <w:r>
        <w:rPr>
          <w:rStyle w:val="WrterbuchStandard"/>
          <w:i/>
        </w:rPr>
        <w:t>po-s-a</w:t>
      </w:r>
      <w:r>
        <w:rPr>
          <w:rStyle w:val="WrterbuchStandard"/>
        </w:rPr>
        <w:t>, pu-s-a, ae., sw. M. (n): nhd. Sack, Tas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tõn</w:t>
      </w:r>
      <w:r>
        <w:rPr/>
        <w:t xml:space="preserve">, ahd., Part. Prät.=Adj.: nhd. vollkommen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liŒ-in-n</w:t>
      </w:r>
      <w:r>
        <w:rPr>
          <w:rStyle w:val="WrterbuchStandard"/>
        </w:rPr>
        <w:t>, an., Part. Perf.: nhd. dahingegangen, verg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c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rst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g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ruhtrennilæn* 1</w:t>
      </w:r>
      <w:r>
        <w:rPr/>
        <w:t>, ahd., sw. V. (2): nhd. umher</w:t>
        <w:softHyphen/>
        <w:t xml:space="preserve">treiben, Gl); </w:t>
      </w:r>
      <w:r>
        <w:rPr>
          <w:i/>
        </w:rPr>
        <w:t>duruhtuon* 17</w:t>
      </w:r>
      <w:r>
        <w:rPr/>
        <w:t xml:space="preserve">, ahd., anom. V.: nhd. vollenden, verwirklichen, durchführen, handeln, zustande bringen, Gl; </w:t>
      </w:r>
      <w:r>
        <w:rPr>
          <w:i/>
        </w:rPr>
        <w:t>follatrÆbæn* 1</w:t>
      </w:r>
      <w:r>
        <w:rPr/>
        <w:t>, ahd., sw. V. (2): nhd. vollenden, durchfüh</w:t>
        <w:softHyphen/>
        <w:t xml:space="preserve">ren, Gl; </w:t>
      </w:r>
      <w:r>
        <w:rPr>
          <w:i/>
        </w:rPr>
        <w:t>follatuon* 11</w:t>
      </w:r>
      <w:r>
        <w:rPr/>
        <w:t>, ahd., anom. V.: nhd. vollbringen, erfül</w:t>
        <w:softHyphen/>
        <w:t xml:space="preserve">len, vollenden, Gl, N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offenbaren, N; </w:t>
      </w:r>
      <w:r>
        <w:rPr>
          <w:i/>
        </w:rPr>
        <w:t>irfaran* 105</w:t>
      </w:r>
      <w:r>
        <w:rPr/>
        <w:t>, ahd., st. V. (6): nhd. erfahren (V.), ergreifen, weggehen, wahr</w:t>
        <w:softHyphen/>
        <w:t xml:space="preserve">nehmen, ermitteln, erfassen, überführen, fangen, einholen, Gl; </w:t>
      </w:r>
      <w:r>
        <w:rPr>
          <w:i/>
        </w:rPr>
        <w:t>irgangan* 51</w:t>
      </w:r>
      <w:r>
        <w:rPr/>
        <w:t xml:space="preserve">, ahd., red. V.: nhd. fortgehen, geschehen, ergehen, widerfahren, gereichen, vergeh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dæ</w:t>
        <w:noBreakHyphen/>
        <w:t>n 128</w:t>
      </w:r>
      <w:r>
        <w:rPr>
          <w:rStyle w:val="WrterbuchStandard"/>
        </w:rPr>
        <w:t xml:space="preserve">, do-an*, du-an, as., anom. V.: nhd. tun, machen, versetzen), [BSp]; ae.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legen, geben, bedenken; </w:t>
      </w:r>
      <w:r>
        <w:rPr>
          <w:rStyle w:val="WrterbuchStandard"/>
          <w:i/>
        </w:rPr>
        <w:t>ge-dæ</w:t>
        <w:noBreakHyphen/>
        <w:t>n</w:t>
      </w:r>
      <w:r>
        <w:rPr>
          <w:rStyle w:val="WrterbuchStandard"/>
        </w:rPr>
        <w:t xml:space="preserve">, ae., anom. V.: nhd. tun, machen, vollführen, verrichten lassen, veranlassen, setzen, stellen, legen, geben, bedenken, beobachten, ankommen, [Gl]; </w:t>
      </w:r>
      <w:r>
        <w:rPr>
          <w:rStyle w:val="WrterbuchStandard"/>
          <w:i/>
        </w:rPr>
        <w:t>ge-fr’-m-m-an</w:t>
      </w:r>
      <w:r>
        <w:rPr>
          <w:rStyle w:val="WrterbuchStandard"/>
        </w:rPr>
        <w:t>, ae., sw. V. (1): nhd. fördern, unterstützen, tun, machen, ausführen, nützen, gut tu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an 24</w:t>
      </w:r>
      <w:r>
        <w:rPr/>
        <w:t>, ahd., st. V. (6): nhd. durchgehen, durchdringen, vorüberfahren, hindurchgehen, durchfor</w:t>
        <w:softHyphen/>
        <w:t xml:space="preserve">schen, hindurchkommen, vorübergehen, dahingehen, Gl; </w:t>
      </w:r>
      <w:r>
        <w:rPr>
          <w:i/>
        </w:rPr>
        <w:t>irrÆtan* 1</w:t>
      </w:r>
      <w:r>
        <w:rPr/>
        <w:t xml:space="preserve">, ahd., st. V. (1a): nhd. »ausreiten«, durchfahren, N; </w:t>
      </w:r>
      <w:r>
        <w:rPr>
          <w:i/>
        </w:rPr>
        <w:t>irspurien* 4</w:t>
      </w:r>
      <w:r>
        <w:rPr/>
        <w:t xml:space="preserve">, irspurren*, urspurien*, ahd., sw. V. (1b): nhd. »erspüren«, durchwandern, Gl; </w:t>
      </w:r>
      <w:r>
        <w:rPr>
          <w:i/>
        </w:rPr>
        <w:t>irwallæn* 5</w:t>
      </w:r>
      <w:r>
        <w:rPr/>
        <w:t xml:space="preserve">, ahd., sw. V. (2): nhd. durchwandern, durchge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n-d-fÊr-an</w:t>
      </w:r>
      <w:r>
        <w:rPr>
          <w:rStyle w:val="WrterbuchStandard"/>
        </w:rPr>
        <w:t xml:space="preserve">, geon-d-fÐr-an, ae., sw. V. (1): nhd. durchqueren, durchreisen; </w:t>
      </w:r>
      <w:r>
        <w:rPr>
          <w:rStyle w:val="WrterbuchStandard"/>
          <w:i/>
        </w:rPr>
        <w:t>þur-h-fÊr-an</w:t>
      </w:r>
      <w:r>
        <w:rPr>
          <w:rStyle w:val="WrterbuchStandard"/>
        </w:rPr>
        <w:t>, þur-h-fÐr-an, ae., sw. V. (1): nhd. passieren, durchfahren, überque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gratio -- peragratio ann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umbifart* 1</w:t>
      </w:r>
      <w:r>
        <w:rPr/>
        <w:t>, ahd., st. F. (i): nhd. »Jahresumfahrt«, Jahresumlauf, jährlicher Um</w:t>
        <w:softHyphen/>
        <w:t>l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ezlÆh* 6, </w:t>
      </w:r>
      <w:r>
        <w:rPr/>
        <w:t>ahd., Adj.: nhd. unermesslich, unver</w:t>
        <w:softHyphen/>
        <w:t>gleichbar, unermesslich groß, üppig, Ph</w:t>
      </w:r>
    </w:p>
    <w:p>
      <w:pPr>
        <w:pStyle w:val="Normal"/>
        <w:jc w:val="both"/>
        <w:rPr/>
      </w:pPr>
      <w:r>
        <w:rPr>
          <w:rStyle w:val="Wrterbuchkopfzeile"/>
        </w:rPr>
        <w:t>perama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i-t</w:t>
        <w:noBreakHyphen/>
        <w:t>er</w:t>
      </w:r>
      <w:r>
        <w:rPr>
          <w:rStyle w:val="WrterbuchStandard"/>
        </w:rPr>
        <w:t>, ae., Adj.: nhd. bitter, beißend, scharf, stechend, zornig, schmerzlich, grausa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mbu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ír-h-lei-þ-an 5</w:t>
      </w:r>
      <w:r>
        <w:rPr>
          <w:rStyle w:val="WrterbuchStandard"/>
        </w:rPr>
        <w:t xml:space="preserve">, got., st. V. (1): nhd. hindurchgehen, vorbeigehen, weitergehen; </w:t>
      </w:r>
      <w:r>
        <w:rPr>
          <w:rStyle w:val="WrterbuchStandard"/>
          <w:i/>
        </w:rPr>
        <w:t>us-mÐ-r-n-an* 1</w:t>
      </w:r>
      <w:r>
        <w:rPr>
          <w:rStyle w:val="WrterbuchStandard"/>
        </w:rPr>
        <w:t xml:space="preserve">, got., sw. V. (4): nhd. sich verbreiten, sich ausb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an 24</w:t>
      </w:r>
      <w:r>
        <w:rPr/>
        <w:t>, ahd., st. V. (6): nhd. durchge</w:t>
        <w:softHyphen/>
        <w:t>hen, durchdringen, vorüberfahren, hindurchgehen, durch</w:t>
        <w:softHyphen/>
        <w:t xml:space="preserve">forschen, hindurchkommen, vorübergehen, dahingehen, T; </w:t>
      </w:r>
      <w:r>
        <w:rPr>
          <w:i/>
        </w:rPr>
        <w:t>duruhgangan* 5</w:t>
      </w:r>
      <w:r>
        <w:rPr/>
        <w:t>, ahd., red. V.: nhd. durchgehen, durchschrei</w:t>
        <w:softHyphen/>
        <w:t xml:space="preserve">ten, durchdringen, hindurchgehen, durchwandern, Gl; </w:t>
      </w:r>
      <w:r>
        <w:rPr>
          <w:i/>
        </w:rPr>
        <w:t>duruhstrÆhhan* 2</w:t>
      </w:r>
      <w:r>
        <w:rPr/>
        <w:t>, duruhstrÆchan, ahd., st. V. (1a): nhd. durch</w:t>
        <w:softHyphen/>
        <w:t xml:space="preserve">streichen, durchziehen, durchwandeln, N; </w:t>
      </w:r>
      <w:r>
        <w:rPr>
          <w:i/>
        </w:rPr>
        <w:t>follafaran* 3</w:t>
      </w:r>
      <w:r>
        <w:rPr/>
        <w:t xml:space="preserve">, ahd., st. V. (6): nhd. fortfahren, gelangen, ans Ziel gelangen, verharren, N; </w:t>
      </w:r>
      <w:r>
        <w:rPr>
          <w:i/>
        </w:rPr>
        <w:t>follagangan* 4</w:t>
      </w:r>
      <w:r>
        <w:rPr/>
        <w:t>, ahd., red. V.: nhd. bleiben, be</w:t>
        <w:softHyphen/>
        <w:t xml:space="preserve">harren, N; </w:t>
      </w:r>
      <w:r>
        <w:rPr>
          <w:i/>
        </w:rPr>
        <w:t>wallæn* 26</w:t>
      </w:r>
      <w:r>
        <w:rPr/>
        <w:t>, ahd., sw. V. (2): nhd. wallen (V.) (2), wandern, reisen, wandeln, ziehen, pilgern, gehen, umher</w:t>
        <w:softHyphen/>
        <w:t xml:space="preserve">gehen, umherziehen, fortschreiten, sich ausbreiten, sich bewegen, sich verbreiten, im Ausland leb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mbi-ga-ng-an* 1</w:t>
      </w:r>
      <w:r>
        <w:rPr>
          <w:rStyle w:val="WrterbuchStandard"/>
        </w:rPr>
        <w:t xml:space="preserve">, anfrk., st. V. (7)=red. V.: nhd. umgehen, gehen, herumgehen, [MNPs]; ae. </w:t>
      </w:r>
      <w:r>
        <w:rPr>
          <w:rStyle w:val="WrterbuchStandard"/>
          <w:i/>
        </w:rPr>
        <w:t>ga-ng-an</w:t>
      </w:r>
      <w:r>
        <w:rPr>
          <w:rStyle w:val="WrterbuchStandard"/>
        </w:rPr>
        <w:t xml:space="preserve">, go-ng-an, ae., st. V. (7)=red. V. (2): nhd. gehen, [Gl]; </w:t>
      </w:r>
      <w:r>
        <w:rPr>
          <w:rStyle w:val="WrterbuchStandard"/>
          <w:i/>
        </w:rPr>
        <w:t>ge</w:t>
        <w:noBreakHyphen/>
        <w:t>gõ</w:t>
        <w:noBreakHyphen/>
        <w:t>n</w:t>
      </w:r>
      <w:r>
        <w:rPr>
          <w:rStyle w:val="WrterbuchStandard"/>
        </w:rPr>
        <w:t xml:space="preserve">, ae., anom. V.: nhd. gewinnen, erobern, besetzen, erreichen, bemerken, üben, bewirken; </w:t>
      </w:r>
      <w:r>
        <w:rPr>
          <w:rStyle w:val="WrterbuchStandard"/>
          <w:i/>
        </w:rPr>
        <w:t>geon-d-gõ-n</w:t>
      </w:r>
      <w:r>
        <w:rPr>
          <w:rStyle w:val="WrterbuchStandard"/>
        </w:rPr>
        <w:t xml:space="preserve">, ae., anom. V.: nhd. durchwandeln, durchwandern, [Gl]; </w:t>
      </w:r>
      <w:r>
        <w:rPr>
          <w:rStyle w:val="WrterbuchStandard"/>
          <w:i/>
        </w:rPr>
        <w:t>geon-d-ga-ng-an</w:t>
      </w:r>
      <w:r>
        <w:rPr>
          <w:rStyle w:val="WrterbuchStandard"/>
        </w:rPr>
        <w:t xml:space="preserve">, ae., st. V. (7)=red. V. (2): nhd. durchwandeln, durchwandern, [Gl]; </w:t>
      </w:r>
      <w:r>
        <w:rPr>
          <w:rStyle w:val="WrterbuchStandard"/>
          <w:i/>
        </w:rPr>
        <w:t>þur-h-fÊr-an</w:t>
      </w:r>
      <w:r>
        <w:rPr>
          <w:rStyle w:val="WrterbuchStandard"/>
        </w:rPr>
        <w:t xml:space="preserve">, þur-h-fÐr-an, ae., sw. V. (1): nhd. passieren, durchfahren, überqueren; </w:t>
      </w:r>
      <w:r>
        <w:rPr>
          <w:i/>
        </w:rPr>
        <w:t>þur-h-ga-ng-an,</w:t>
      </w:r>
      <w:r>
        <w:rPr/>
        <w:t xml:space="preserve"> ae., st. V. (7)=red. V. (2): nhd. durchgehen, passieren, hindurchd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a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apfaren* 1</w:t>
      </w:r>
      <w:r>
        <w:rPr/>
        <w:t>, gitapharen*, ahd., sw. V. (1a): nhd. bewaff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bðz* 3</w:t>
      </w:r>
      <w:r>
        <w:rPr/>
        <w:t xml:space="preserve">, ahd., st. M. (a)?: nhd. Barsch, Gl; </w:t>
      </w:r>
      <w:r>
        <w:rPr>
          <w:i/>
        </w:rPr>
        <w:t>bars 5</w:t>
      </w:r>
      <w:r>
        <w:rPr/>
        <w:t xml:space="preserve">, ahd., st. M. (a?): nhd. Barsch, Steinbutt, Seeigel, Gl; </w:t>
      </w:r>
      <w:r>
        <w:rPr>
          <w:i/>
        </w:rPr>
        <w:t>bersa 2</w:t>
      </w:r>
      <w:r>
        <w:rPr/>
        <w:t xml:space="preserve">, ahd.?, sw. F. (n)?: nhd. Barsch, Gl; </w:t>
      </w:r>
      <w:r>
        <w:rPr>
          <w:i/>
        </w:rPr>
        <w:t>bersih* 2</w:t>
      </w:r>
      <w:r>
        <w:rPr/>
        <w:t>, ahd., st. M. (a?, i?): nhd. Bar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ele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tulden* 1</w:t>
      </w:r>
      <w:r>
        <w:rPr/>
        <w:t>, ahd., sw. V. (1a): nhd. feiern, zu Ende feier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ell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eman* 38</w:t>
      </w:r>
      <w:r>
        <w:rPr/>
        <w:t>, ahd., st. V. (4): nhd. nehmen, weg</w:t>
        <w:softHyphen/>
        <w:t>nehmen, hindern, vernichten, verhindern, jemanden hin</w:t>
        <w:softHyphen/>
        <w:t xml:space="preserve">dern, jemanden befreien, N); </w:t>
      </w:r>
      <w:r>
        <w:rPr>
          <w:i/>
        </w:rPr>
        <w:t>duruh</w:t>
        <w:softHyphen/>
        <w:t>dÆhan* 1</w:t>
      </w:r>
      <w:r>
        <w:rPr/>
        <w:t xml:space="preserve">, ahd., st. V. (1b): nhd. schlagen, ergreifen, schwer treffen, Gl; </w:t>
      </w:r>
      <w:r>
        <w:rPr>
          <w:i/>
        </w:rPr>
        <w:t>duruhegisæn*</w:t>
      </w:r>
      <w:r>
        <w:rPr/>
        <w:t>, ahd., sw.</w:t>
      </w:r>
      <w:r>
        <w:rPr>
          <w:i/>
        </w:rPr>
        <w:t xml:space="preserve"> V.</w:t>
      </w:r>
      <w:r>
        <w:rPr/>
        <w:t xml:space="preserve"> (2): nhd. erschrecken, erschüttern, bestürzen, Gl; </w:t>
      </w:r>
      <w:r>
        <w:rPr>
          <w:i/>
        </w:rPr>
        <w:t>duruhgruozen* 1</w:t>
      </w:r>
      <w:r>
        <w:rPr/>
        <w:t xml:space="preserve">, ahd., sw. V. (1a): nhd. erschüttern, mutlos machen, Gl, ?; </w:t>
      </w:r>
      <w:r>
        <w:rPr>
          <w:i/>
        </w:rPr>
        <w:t>duruhtruoben* 2</w:t>
      </w:r>
      <w:r>
        <w:rPr/>
        <w:t xml:space="preserve">, ahd., sw. V. (1a): nhd. trüben, verwirren, betrüben, völlig bestürzen, Gl; </w:t>
      </w:r>
      <w:r>
        <w:rPr>
          <w:i/>
        </w:rPr>
        <w:t>furifangæn* 19</w:t>
      </w:r>
      <w:r>
        <w:rPr/>
        <w:t>, ahd., sw. V. (2): nhd. vorausge</w:t>
        <w:softHyphen/>
        <w:t>hen, zuvorkommen, vor jemandem kommen, Gl; (</w:t>
      </w:r>
      <w:r>
        <w:rPr>
          <w:i/>
        </w:rPr>
        <w:t>gizilÐn* 2</w:t>
      </w:r>
      <w:r>
        <w:rPr/>
        <w:t xml:space="preserve">, ahd., sw. V. (3): nhd. treffen, stürzen, Gl); </w:t>
      </w:r>
      <w:r>
        <w:rPr>
          <w:i/>
        </w:rPr>
        <w:t>harmskaræn* 12?</w:t>
      </w:r>
      <w:r>
        <w:rPr/>
        <w:t xml:space="preserve">, harmscaræn*, ahd., sw. V. (2): nhd. züchtigen, plagen, peinigen, quälen, Gl; </w:t>
      </w:r>
      <w:r>
        <w:rPr>
          <w:i/>
        </w:rPr>
        <w:t>in angust bringan</w:t>
      </w:r>
      <w:r>
        <w:rPr/>
        <w:t>, N; (</w:t>
      </w:r>
      <w:r>
        <w:rPr>
          <w:i/>
        </w:rPr>
        <w:t>muntaren* 14</w:t>
      </w:r>
      <w:r>
        <w:rPr/>
        <w:t xml:space="preserve">, ahd., sw. V. (1a): nhd. ermuntern, anregen, zur Tätigkeit antreiben, Gl, ?); </w:t>
      </w:r>
      <w:r>
        <w:rPr>
          <w:i/>
        </w:rPr>
        <w:t>slahan 186</w:t>
      </w:r>
      <w:r>
        <w:rPr/>
        <w:t>, ahd., st. V. (6): nhd. schlagen, erschlagen, töten, schlachten, einschlagen auf, nieder</w:t>
        <w:softHyphen/>
        <w:t>schlagen, vernichten, Gl; (</w:t>
      </w:r>
      <w:r>
        <w:rPr>
          <w:i/>
        </w:rPr>
        <w:t>taræn 36</w:t>
      </w:r>
      <w:r>
        <w:rPr/>
        <w:t xml:space="preserve">, ahd., sw. V. (2): nhd. schaden, schädigen, beschädigen, verletzen, betrügen, Leid zufügen, beeinträchtigen, N); </w:t>
      </w:r>
      <w:r>
        <w:rPr>
          <w:i/>
        </w:rPr>
        <w:t>treffan* 45</w:t>
      </w:r>
      <w:r>
        <w:rPr/>
        <w:t xml:space="preserve">, ahd., st. V. (4): nhd. treffen, zielen, betreffen, sich beziehen, schla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orh-t</w:t>
      </w:r>
      <w:r>
        <w:rPr>
          <w:rStyle w:val="WrterbuchStandard"/>
        </w:rPr>
        <w:t>, froh-t, ae., Adj.: nhd. furchtsam, bange, ängstlich, feige, schreck</w:t>
        <w:softHyphen/>
        <w:t>lich); (</w:t>
      </w:r>
      <w:r>
        <w:rPr>
          <w:rStyle w:val="WrterbuchStandard"/>
          <w:i/>
        </w:rPr>
        <w:t>ge-drÐ-f-an</w:t>
      </w:r>
      <w:r>
        <w:rPr>
          <w:rStyle w:val="WrterbuchStandard"/>
        </w:rPr>
        <w:t>, ae., sw. V. (1): nhd. aufrühren, bewegen, stören); (</w:t>
      </w:r>
      <w:r>
        <w:rPr>
          <w:rStyle w:val="WrterbuchStandard"/>
          <w:i/>
        </w:rPr>
        <w:t>ge-forh-t-ian</w:t>
      </w:r>
      <w:r>
        <w:rPr>
          <w:rStyle w:val="WrterbuchStandard"/>
        </w:rPr>
        <w:t>, ae., sw. V. (2): nhd. fürchten, sich fürchten); (</w:t>
      </w:r>
      <w:r>
        <w:rPr>
          <w:rStyle w:val="WrterbuchStandard"/>
          <w:i/>
        </w:rPr>
        <w:t>ge</w:t>
        <w:noBreakHyphen/>
        <w:t>slé-an</w:t>
      </w:r>
      <w:r>
        <w:rPr>
          <w:rStyle w:val="WrterbuchStandard"/>
        </w:rPr>
        <w:t>, ae., st. V. (6): nhd. gewinnen); (</w:t>
      </w:r>
      <w:r>
        <w:rPr>
          <w:rStyle w:val="WrterbuchStandard"/>
          <w:i/>
        </w:rPr>
        <w:t>slé-an</w:t>
      </w:r>
      <w:r>
        <w:rPr>
          <w:rStyle w:val="WrterbuchStandard"/>
        </w:rPr>
        <w:t>, ae., st. V. (6): nhd. schlagen, werfen, stechen, brechen, stürzen, töten, spiel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en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</w:t>
        <w:softHyphen/>
        <w:t>denken, überlegen (V.), bedenken, im Sinn haben, be</w:t>
        <w:softHyphen/>
        <w:t xml:space="preserve">trachten, sehen, beobachten, beachten, Gl; </w:t>
      </w:r>
      <w:r>
        <w:rPr>
          <w:i/>
        </w:rPr>
        <w:t>zellen 374</w:t>
      </w:r>
      <w:r>
        <w:rPr/>
        <w:t>, ahd., sw. V. (1): nhd. zählen, erzählen, berichten, aufzäh</w:t>
        <w:softHyphen/>
        <w:t>len, zuzählen, verkünden, bekennen, halten für, durchfor</w:t>
        <w:softHyphen/>
        <w:t>schen, sagen, aussagen, vorb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e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angida 4</w:t>
      </w:r>
      <w:r>
        <w:rPr/>
        <w:t xml:space="preserve">, ahd., st. F. (æ): nhd. »Empfang«, Aufnahme, Annahme, Ansehen, B; </w:t>
      </w:r>
      <w:r>
        <w:rPr>
          <w:i/>
        </w:rPr>
        <w:t>antsegida 21</w:t>
      </w:r>
      <w:r>
        <w:rPr/>
        <w:t>, ant</w:t>
        <w:softHyphen/>
        <w:t>seida, ahd., st. F. (æ): nhd. Rechtfertigung, Möglichkeit zur Rechtfertigung, Gelegenheit zur Rechtfertigung, Verteidi</w:t>
        <w:softHyphen/>
        <w:t xml:space="preserve">g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f’-n-g-n’s-s</w:t>
      </w:r>
      <w:r>
        <w:rPr>
          <w:rStyle w:val="WrterbuchStandard"/>
        </w:rPr>
        <w:t>, ond-f’-n-g-n’s</w:t>
        <w:noBreakHyphen/>
        <w:t>s, ae., st. F. (jæ): nhd. Empfang, Annahme, Anerkennung, Hilfe, Schutz; (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>, ae., st. F. (jæ): nhd. Opf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ep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 119</w:t>
      </w:r>
      <w:r>
        <w:rPr/>
        <w:t>, ahd., st. M. (a?): nhd. Meister, Leh</w:t>
        <w:softHyphen/>
        <w:t>rer, Herr, Werk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i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aufheben, setzen, ablenken, veran</w:t>
        <w:softHyphen/>
        <w:t>stalten, ins Werk 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i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nim-an 102</w:t>
      </w:r>
      <w:r>
        <w:rPr>
          <w:rStyle w:val="WrterbuchStandard"/>
        </w:rPr>
        <w:t xml:space="preserve">, got., st. V. (4): nhd. annehmen, aufnehmen, genießen, empfangen, wieder empfangen, erhalten (V.); </w:t>
      </w:r>
      <w:r>
        <w:rPr>
          <w:rStyle w:val="WrterbuchStandard"/>
          <w:i/>
        </w:rPr>
        <w:t>arbja wairþan</w:t>
      </w:r>
      <w:r>
        <w:rPr>
          <w:rStyle w:val="WrterbuchStandard"/>
        </w:rPr>
        <w:t xml:space="preserve">, got.: nhd. er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eman 320</w:t>
      </w:r>
      <w:r>
        <w:rPr/>
        <w:t xml:space="preserve">, ahd., st. V. (4): nhd. vernehmen, aufnehmen, annehmen, erkennen, hören, dahinnehmen, wahrnehmen, auffassen, verstehen, Gl, N; </w:t>
      </w:r>
      <w:r>
        <w:rPr>
          <w:i/>
        </w:rPr>
        <w:t>gihæren 417</w:t>
      </w:r>
      <w:r>
        <w:rPr/>
        <w:t>, ahd., sw. V. (1a): nhd. hören, vernehmen, gehor</w:t>
        <w:softHyphen/>
        <w:t xml:space="preserve">chen, anhören, erhören, zuhören, N; </w:t>
      </w:r>
      <w:r>
        <w:rPr>
          <w:i/>
        </w:rPr>
        <w:t>giwar werdan</w:t>
      </w:r>
      <w:r>
        <w:rPr/>
        <w:t xml:space="preserve">: nhd. bemerken, etwas bemerken, sehen, wahrnehmen, N; </w:t>
      </w:r>
      <w:r>
        <w:rPr>
          <w:i/>
        </w:rPr>
        <w:t>giwinnan* 205</w:t>
      </w:r>
      <w:r>
        <w:rPr/>
        <w:t>, ahd., st. V. (3a): nhd. gewinnen, erwerben, verschaffen, bekommen, für sich gewinnen, für sich ver</w:t>
        <w:softHyphen/>
        <w:t xml:space="preserve">schaffen, herbeischaffen, erwählen, N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NGl; </w:t>
      </w:r>
      <w:r>
        <w:rPr>
          <w:i/>
        </w:rPr>
        <w:t>intfõhan* 372</w:t>
      </w:r>
      <w:r>
        <w:rPr/>
        <w:t>, infõhan*, ahd., red. V.: nhd. empfangen, aufnehmen, begreifen, bekommen, erhalten (V.), annehmen, nehmen, entgegen</w:t>
        <w:softHyphen/>
        <w:t xml:space="preserve">nehmen, N, NGl; </w:t>
      </w:r>
      <w:r>
        <w:rPr>
          <w:i/>
        </w:rPr>
        <w:t>neman 510</w:t>
      </w:r>
      <w:r>
        <w:rPr/>
        <w:t xml:space="preserve">, ahd., st. V. (4): nhd. nehmen, wegnehmen, ergreifen, fassen, wegreißen, hinwegnehmen, beseitigen, wegbringen, abwende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fõh</w:t>
        <w:noBreakHyphen/>
        <w:t>an* 55</w:t>
      </w:r>
      <w:r>
        <w:rPr>
          <w:rStyle w:val="WrterbuchStandard"/>
        </w:rPr>
        <w:t>, ant-fõh-an*, as., red. V. (1): nhd. umfassen, erfassen, ergreifen, empfangen (V.), aufnehmen, annehmen, [SPsWit]; ae. (</w:t>
      </w:r>
      <w:r>
        <w:rPr>
          <w:rStyle w:val="WrterbuchStandard"/>
          <w:i/>
        </w:rPr>
        <w:t>and-f’-n-g-n’s-s</w:t>
      </w:r>
      <w:r>
        <w:rPr>
          <w:rStyle w:val="WrterbuchStandard"/>
        </w:rPr>
        <w:t>, ond-f’-n-g-n’s</w:t>
        <w:noBreakHyphen/>
        <w:t xml:space="preserve">s, ae., st. F. (jæ): nhd. Empfang, Annahme, Anerkennung, Hilfe, Schutz);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; </w:t>
      </w:r>
      <w:r>
        <w:rPr>
          <w:rStyle w:val="WrterbuchStandard"/>
          <w:i/>
        </w:rPr>
        <w:t>on-fæ-n</w:t>
      </w:r>
      <w:r>
        <w:rPr>
          <w:rStyle w:val="WrterbuchStandard"/>
        </w:rPr>
        <w:t>, ae., st. V. (7)=red. V. (1): nhd. nehmen, annehmen, entgegennehmen, erhalten, empfa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lÆg 24, </w:t>
      </w:r>
      <w:r>
        <w:rPr/>
        <w:t xml:space="preserve">ahd., Adj.: nhd. eilig, schnell, eifrig, hastig, strebsa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Ïd</w:t>
      </w:r>
      <w:r>
        <w:rPr>
          <w:rStyle w:val="WrterbuchStandard"/>
        </w:rPr>
        <w:t>, hrad-e, hrÏþ, hrÏþ-e (1), ae., Adj.: nhd. schnell, flink, tätig, eil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ðttaren* 15</w:t>
      </w:r>
      <w:r>
        <w:rPr/>
        <w:t>, giluttaræn*, gilðtaren*, gihlðta</w:t>
        <w:softHyphen/>
        <w:t>ren*, ahd., sw. V. (1a, 2): nhd. »läutern«, reinigen, erläutern, erklä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ercommodus</w:t>
      </w:r>
      <w:r>
        <w:rPr/>
        <w:t xml:space="preserve">: ae. </w:t>
      </w:r>
      <w:r>
        <w:rPr>
          <w:i/>
        </w:rPr>
        <w:t xml:space="preserve">swõ cynlic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omp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ullen* 1</w:t>
      </w:r>
      <w:r>
        <w:rPr/>
        <w:t>, ahd., sw. V. (1a): nhd. beenden, erfüll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on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usen* 13</w:t>
      </w:r>
      <w:r>
        <w:rPr/>
        <w:t xml:space="preserve">, ahd., sw. V. (1a): nhd. erreichen, erlangen, finden, entdecken, Gl; </w:t>
      </w:r>
      <w:r>
        <w:rPr>
          <w:i/>
        </w:rPr>
        <w:t>duruhfrõgÐn* 1</w:t>
      </w:r>
      <w:r>
        <w:rPr/>
        <w:t>, ahd., sw. V. (3): nhd. erfragen, untersuchen, eine Erklärung verlan</w:t>
        <w:softHyphen/>
        <w:t xml:space="preserve">gen, Gl; </w:t>
      </w:r>
      <w:r>
        <w:rPr>
          <w:i/>
        </w:rPr>
        <w:t>duruhsuohhen* 2</w:t>
      </w:r>
      <w:r>
        <w:rPr/>
        <w:t xml:space="preserve">, ahd., sw. V. (1a): nhd. durchsuchen, untersuchen, erfragen, Gl; </w:t>
      </w:r>
      <w:r>
        <w:rPr>
          <w:i/>
        </w:rPr>
        <w:t>eiskæn* 68</w:t>
      </w:r>
      <w:r>
        <w:rPr/>
        <w:t xml:space="preserve">, ahd., sw. V. (2): nhd. verlangen, fordern, fragen, heischen, erfordern, Verlangen tragen, erfragen, Gl; </w:t>
      </w:r>
      <w:r>
        <w:rPr>
          <w:i/>
        </w:rPr>
        <w:t>forskæn* 29</w:t>
      </w:r>
      <w:r>
        <w:rPr/>
        <w:t>, ahd., sw. V. (2): nhd. forschen, erfragen, suchen, ergründen, erfor</w:t>
        <w:softHyphen/>
        <w:t xml:space="preserve">schen, etwas erforschen, reden (?), Gl; </w:t>
      </w:r>
      <w:r>
        <w:rPr>
          <w:i/>
        </w:rPr>
        <w:t>frõgÐn 169</w:t>
      </w:r>
      <w:r>
        <w:rPr/>
        <w:t xml:space="preserve">, ahd., sw. V. (3): nhd. fragen, befragen, untersuchen, erfragen, etwas erfragen, erforschen, Gl; </w:t>
      </w:r>
      <w:r>
        <w:rPr>
          <w:i/>
        </w:rPr>
        <w:t>intfrõgÐn* 8</w:t>
      </w:r>
      <w:r>
        <w:rPr/>
        <w:t>, ahd., sw. V. (3): nhd. fragen, befragen, erfor</w:t>
        <w:softHyphen/>
        <w:t xml:space="preserve">schen, untersuchen, Gl; </w:t>
      </w:r>
      <w:r>
        <w:rPr>
          <w:i/>
        </w:rPr>
        <w:t>irsuohhen* 77</w:t>
      </w:r>
      <w:r>
        <w:rPr/>
        <w:t>, ur</w:t>
        <w:softHyphen/>
        <w:t xml:space="preserve">suohhen*, ahd., sw. V. (1a): nhd. suchen, erforschen, prüfen, versuchen, durchsuchen, untersuchen, erpro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freg-n-an</w:t>
      </w:r>
      <w:r>
        <w:rPr>
          <w:rStyle w:val="WrterbuchStandard"/>
        </w:rPr>
        <w:t>, ae., st. V. (3a): nhd. fragen, anfr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o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skunga* 1</w:t>
      </w:r>
      <w:r>
        <w:rPr/>
        <w:t xml:space="preserve">, forscunga*, ahd., st. F. (æ): nhd. Forschung, Erforschung, Nachforschung, Gl; </w:t>
      </w:r>
      <w:r>
        <w:rPr>
          <w:i/>
        </w:rPr>
        <w:t>forskunna* 2</w:t>
      </w:r>
      <w:r>
        <w:rPr/>
        <w:t xml:space="preserve">, forscunna*, ahd., st. F. (æ): nhd. Erforschung, Gl; </w:t>
      </w:r>
      <w:r>
        <w:rPr>
          <w:i/>
        </w:rPr>
        <w:t>frõga 28</w:t>
      </w:r>
      <w:r>
        <w:rPr/>
        <w:t xml:space="preserve">, ahd., st. F. (æ), sw. F. (n): nhd. Frage, Untersuchung, Lehrsatz, Befragung, Gl; </w:t>
      </w:r>
      <w:r>
        <w:rPr>
          <w:i/>
        </w:rPr>
        <w:t>frõgunga* 5</w:t>
      </w:r>
      <w:r>
        <w:rPr/>
        <w:t>, ahd., st. F. (æ): nhd. Frage, An</w:t>
        <w:softHyphen/>
        <w:t>frage, Erkundigung, Untersuc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rebre -- percreb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ikken</w:t>
      </w:r>
      <w:r>
        <w:rPr/>
        <w:t xml:space="preserve">, Gl, ?; </w:t>
      </w:r>
      <w:r>
        <w:rPr>
          <w:i/>
        </w:rPr>
        <w:t>duruh</w:t>
        <w:softHyphen/>
        <w:t>dikken* 1</w:t>
      </w:r>
      <w:r>
        <w:rPr/>
        <w:t>, duruhdicken, ahd., Adv. (?): nhd. verbreitet, allge</w:t>
        <w:softHyphen/>
        <w:t>mein verbrei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rebres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mõren* 3</w:t>
      </w:r>
      <w:r>
        <w:rPr/>
        <w:t>, ahd., sw. V. (1a): nhd. verkün</w:t>
        <w:softHyphen/>
        <w:t xml:space="preserve">den, bekanntmachen, allgemein verbreiten, Gl); </w:t>
      </w:r>
      <w:r>
        <w:rPr>
          <w:i/>
        </w:rPr>
        <w:t>gimõren* 29</w:t>
      </w:r>
      <w:r>
        <w:rPr/>
        <w:t>, ahd., sw. V. (1a): nhd. verkünden, verbreiten, veröffentli</w:t>
        <w:softHyphen/>
        <w:t>chen, bekanntmachen, ausdehnen, öffentlich bekanntma</w:t>
        <w:softHyphen/>
        <w:t xml:space="preserve">chen, Gl; </w:t>
      </w:r>
      <w:r>
        <w:rPr>
          <w:i/>
        </w:rPr>
        <w:t>irmõren* 14</w:t>
      </w:r>
      <w:r>
        <w:rPr/>
        <w:t xml:space="preserve">, ahd., sw. V. (1a): nhd. verkünden, verbreiten, erklären, bekanntmachen, verherrlichen, Gl; </w:t>
      </w:r>
      <w:r>
        <w:rPr>
          <w:i/>
        </w:rPr>
        <w:t>mõri werdan</w:t>
      </w:r>
      <w:r>
        <w:rPr/>
        <w:t xml:space="preserve">: nhd. bekannt werden, Gl; </w:t>
      </w:r>
      <w:r>
        <w:rPr>
          <w:i/>
        </w:rPr>
        <w:t>sih irmõren</w:t>
      </w:r>
      <w:r>
        <w:rPr/>
        <w:t xml:space="preserve">: nhd. sich allgemein verbreiten, Gl; ae. </w:t>
      </w:r>
      <w:r>
        <w:rPr>
          <w:i/>
        </w:rPr>
        <w:t xml:space="preserve">mÚre weorþan </w:t>
      </w:r>
      <w:r>
        <w:rPr/>
        <w:t xml:space="preserve">[Gl]; </w:t>
      </w:r>
      <w:r>
        <w:rPr>
          <w:rStyle w:val="WrterbuchStandard"/>
        </w:rPr>
        <w:t>(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>zählen, aufsagen, bedeuten, zuschreiben, ankla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ahsan* 33</w:t>
      </w:r>
      <w:r>
        <w:rPr/>
        <w:t>, urwahsan*, ahd., st. V. (6): nhd. wachsen (V.) (1), erwachsen (V.), entstehen, emporwach</w:t>
        <w:softHyphen/>
        <w:t>sen, heranwachsen, hereinbrechen, übergroß werden, nachwachsen, Gl</w:t>
      </w:r>
    </w:p>
    <w:p>
      <w:pPr>
        <w:pStyle w:val="Normal"/>
        <w:jc w:val="both"/>
        <w:rPr/>
      </w:pPr>
      <w:r>
        <w:rPr>
          <w:rStyle w:val="Wrterbuchkopfzeile"/>
        </w:rPr>
        <w:t>percunctari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frÐt-t-a</w:t>
      </w:r>
      <w:r>
        <w:rPr>
          <w:rStyle w:val="WrterbuchStandard"/>
        </w:rPr>
        <w:t>, an., sw. V.: nhd. erfahren (V.), befr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erhalten (V.), haben als, sich befinden, Gl; </w:t>
      </w:r>
      <w:r>
        <w:rPr>
          <w:i/>
        </w:rPr>
        <w:t>skÆra habÐn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ur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ri-n-n-an* 2</w:t>
      </w:r>
      <w:r>
        <w:rPr>
          <w:rStyle w:val="WrterbuchStandard"/>
        </w:rPr>
        <w:t xml:space="preserve">, got., st. V. (3,1): nhd. umringen, herumlaufen, durchstreifen, umdrängen, umgeben, umherl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loufan* 3</w:t>
      </w:r>
      <w:r>
        <w:rPr/>
        <w:t xml:space="preserve">, ahd., red. V.: nhd. durchlaufen, durchstreifen, Gl; </w:t>
      </w:r>
      <w:r>
        <w:rPr>
          <w:i/>
        </w:rPr>
        <w:t>follalesan* 1</w:t>
      </w:r>
      <w:r>
        <w:rPr/>
        <w:t>, ahd., st. V. (5): nhd. durchle</w:t>
        <w:softHyphen/>
        <w:t>sen, fertig lesen, Gl; (</w:t>
      </w:r>
      <w:r>
        <w:rPr>
          <w:i/>
        </w:rPr>
        <w:t>gifliozan* 2</w:t>
      </w:r>
      <w:r>
        <w:rPr/>
        <w:t>, ahd., st. V. (2b): nhd. zu</w:t>
        <w:softHyphen/>
        <w:t xml:space="preserve">sammenfließen, durchströmen, durchlaufen, Gl); </w:t>
      </w:r>
      <w:r>
        <w:rPr>
          <w:i/>
        </w:rPr>
        <w:t>irfaran* 105</w:t>
      </w:r>
      <w:r>
        <w:rPr/>
        <w:t>, ahd., st. V. (6): nhd. erfahren (V.), ergreifen, weggehen, wahrnehmen, ermitteln, erfassen, überführen, fangen, einholen, erreichen, vorübergehen, herabsteigen, hervor</w:t>
        <w:softHyphen/>
        <w:t>gehen, durchmessen, Gl; (</w:t>
      </w:r>
      <w:r>
        <w:rPr>
          <w:i/>
        </w:rPr>
        <w:t>irloufan* 2</w:t>
      </w:r>
      <w:r>
        <w:rPr/>
        <w:t xml:space="preserve">, ahd., red. V.: nhd. »erlaufen«, ereilen, erreichen, erlangen, Gl); </w:t>
      </w:r>
      <w:r>
        <w:rPr>
          <w:i/>
        </w:rPr>
        <w:t>irredinæn 3</w:t>
      </w:r>
      <w:r>
        <w:rPr/>
        <w:t>, ahd., sw. V. (2): nhd. beschreiben, ausmalen, erörtern, erzählen, Gl; (</w:t>
      </w:r>
      <w:r>
        <w:rPr>
          <w:i/>
        </w:rPr>
        <w:t>zalæn 10</w:t>
      </w:r>
      <w:r>
        <w:rPr/>
        <w:t>, ahd., sw. V. (2): nhd. rech</w:t>
        <w:softHyphen/>
        <w:t>nen, nachdenken, auffassen, zählen, berechnen, überden</w:t>
        <w:softHyphen/>
        <w:t xml:space="preserve">ken, aufzählen, Gl, ?); </w:t>
      </w:r>
      <w:r>
        <w:rPr>
          <w:rStyle w:val="Wrterbuchkopfzeile"/>
          <w:b w:val="false"/>
        </w:rPr>
        <w:t xml:space="preserve">ae. </w:t>
      </w:r>
      <w:r>
        <w:rPr>
          <w:i/>
        </w:rPr>
        <w:t>þur-h-ier-n-an,</w:t>
      </w:r>
      <w:r>
        <w:rPr/>
        <w:t xml:space="preserve"> þur-h-yr-n-an, ae., st. V. (3): nhd. durchrinnen, durchstechen, durchlau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currenti cetera: </w:t>
      </w:r>
      <w:r>
        <w:rPr/>
        <w:t>ahd.</w:t>
      </w:r>
      <w:r>
        <w:rPr>
          <w:i/>
        </w:rPr>
        <w:t xml:space="preserve"> warte zi allen dingen anderen,</w:t>
      </w:r>
      <w:r>
        <w:rPr/>
        <w:t xml:space="preserve">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u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mskara* 39</w:t>
      </w:r>
      <w:r>
        <w:rPr/>
        <w:t xml:space="preserve">, harmscara, ahd., st. F. (æ): nhd. Bestrafung, Züchtigung, Heimsuchung, Plage, Unglück, Leid, Qual, Strafe, Zerknirschung, Gl; </w:t>
      </w:r>
      <w:r>
        <w:rPr>
          <w:i/>
        </w:rPr>
        <w:t>rafsunga 31</w:t>
      </w:r>
      <w:r>
        <w:rPr/>
        <w:t>, ahd., st. F. (æ): nhd. Tadel, Züchtigung, Schelte, Schelten, Bestra</w:t>
        <w:softHyphen/>
        <w:t xml:space="preserve">fung, Gl; </w:t>
      </w:r>
      <w:r>
        <w:rPr>
          <w:i/>
        </w:rPr>
        <w:t>slag 39</w:t>
      </w:r>
      <w:r>
        <w:rPr/>
        <w:t xml:space="preserve">, ahd., st. M. (i): nhd. Schlag, Abschlagen, Stoß, Hieb, Gl, N; </w:t>
      </w:r>
      <w:r>
        <w:rPr>
          <w:i/>
        </w:rPr>
        <w:t>troffana* 1</w:t>
      </w:r>
      <w:r>
        <w:rPr/>
        <w:t xml:space="preserve">, ahd., st. F. (æ): nhd. Schlag, Gl; </w:t>
      </w:r>
      <w:r>
        <w:rPr>
          <w:rStyle w:val="WrterbuchStandard"/>
        </w:rPr>
        <w:t>afries. (</w:t>
      </w:r>
      <w:r>
        <w:rPr>
          <w:rStyle w:val="WrterbuchStandard"/>
          <w:i/>
        </w:rPr>
        <w:t>*sol-dÐ-d</w:t>
      </w:r>
      <w:r>
        <w:rPr>
          <w:rStyle w:val="WrterbuchStandard"/>
        </w:rPr>
        <w:t>, sol-dÐ-d-e, afries., st. F. (i): nhd. »Schmutztat«, Misshandlung die Erbrechen und Durchfall hervorruft)</w:t>
      </w:r>
    </w:p>
    <w:p>
      <w:pPr>
        <w:pStyle w:val="Normal"/>
        <w:jc w:val="both"/>
        <w:rPr/>
      </w:pPr>
      <w:r>
        <w:rPr>
          <w:rStyle w:val="Wrterbuchkopfzeile"/>
        </w:rPr>
        <w:t>percusso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lah-al-s 3=2</w:t>
      </w:r>
      <w:r>
        <w:rPr>
          <w:rStyle w:val="WrterbuchStandard"/>
        </w:rPr>
        <w:t>, slah-uls, got., st. M. (a): nhd. Raufbo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uss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gil 9</w:t>
      </w:r>
      <w:r>
        <w:rPr/>
        <w:t>, ahd., st. M. (a): nhd. Schlegel, Keule, Klöppel, Klotz, Dreschfl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us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mõl* 3</w:t>
      </w:r>
      <w:r>
        <w:rPr/>
        <w:t xml:space="preserve">, ahd., st. N. (a): nhd. Mal, Narbe, Gl; </w:t>
      </w:r>
      <w:r>
        <w:rPr>
          <w:i/>
        </w:rPr>
        <w:t>anamõli 21?</w:t>
      </w:r>
      <w:r>
        <w:rPr/>
        <w:t xml:space="preserve">, ahd., st. N. (ja): nhd. Mal, Narbe, Wundmal, Erkennungszeichen, Gl; </w:t>
      </w:r>
      <w:r>
        <w:rPr>
          <w:i/>
        </w:rPr>
        <w:t>anamõlÆ 1?</w:t>
      </w:r>
      <w:r>
        <w:rPr/>
        <w:t xml:space="preserve">, ahd., st. F. (Æ): nhd. Mal, Narbe, Wundmal, Erkennungszeichen, Gl; </w:t>
      </w:r>
      <w:r>
        <w:rPr>
          <w:i/>
        </w:rPr>
        <w:t>loh 39</w:t>
      </w:r>
      <w:r>
        <w:rPr/>
        <w:t xml:space="preserve">, ahd., st. N. (a, iz/az): nhd. »Verschluss«, Loch, Höhle, Öffnung, Gl, ?; </w:t>
      </w:r>
      <w:r>
        <w:rPr>
          <w:i/>
        </w:rPr>
        <w:t>slag 39</w:t>
      </w:r>
      <w:r>
        <w:rPr/>
        <w:t>, ahd., st. M. (i): nhd. Schlag, Abschla</w:t>
        <w:softHyphen/>
        <w:t>gen, Stoß, Hie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cussura crib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erunga* 1</w:t>
      </w:r>
      <w:r>
        <w:rPr/>
        <w:t>, ahd., st. F. (æ): nhd. Sie</w:t>
        <w:softHyphen/>
        <w:t>bung, Sieben (N.), Beut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cu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lah-an* 10</w:t>
      </w:r>
      <w:r>
        <w:rPr>
          <w:rStyle w:val="WrterbuchStandard"/>
        </w:rPr>
        <w:t xml:space="preserve">, got., st. V. (6): nhd. schlagen, hauen, ohrfeigen (= læfam slahan); </w:t>
      </w:r>
      <w:r>
        <w:rPr>
          <w:rStyle w:val="WrterbuchStandard"/>
          <w:i/>
        </w:rPr>
        <w:t>stau-t-an* 2</w:t>
      </w:r>
      <w:r>
        <w:rPr>
          <w:rStyle w:val="WrterbuchStandard"/>
        </w:rPr>
        <w:t xml:space="preserve">, got., red. V. (2): nhd. stoß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kÆnan* 14</w:t>
      </w:r>
      <w:r>
        <w:rPr/>
        <w:t xml:space="preserve">, biscÆnan*, ahd., st. V. (1a): nhd. bescheinen, beleuchten, überstrahlen, erstrahlen, schillern, Gl); </w:t>
      </w:r>
      <w:r>
        <w:rPr>
          <w:i/>
        </w:rPr>
        <w:t>bliuwan* 24</w:t>
      </w:r>
      <w:r>
        <w:rPr/>
        <w:t>, ahd., st. V. (2a): nhd. »bleuen«, prügeln, schlagen, geißeln, hauen, Gl, O; (</w:t>
      </w:r>
      <w:r>
        <w:rPr>
          <w:i/>
        </w:rPr>
        <w:t>bðlislag* 3?</w:t>
      </w:r>
      <w:r>
        <w:rPr/>
        <w:t xml:space="preserve">, ahd., st. M. (i): nhd. »Beulschlag«, Schlag der eine Beule hervorruft, LBai); </w:t>
      </w:r>
      <w:r>
        <w:rPr>
          <w:i/>
        </w:rPr>
        <w:t>duruhslahan* 4</w:t>
      </w:r>
      <w:r>
        <w:rPr/>
        <w:t xml:space="preserve">, ahd., st. V. (6): nhd. erschlagen, töten, durchbohren, stoßen, prägen, Gl; </w:t>
      </w:r>
      <w:r>
        <w:rPr>
          <w:i/>
        </w:rPr>
        <w:t>fillen 35?</w:t>
      </w:r>
      <w:r>
        <w:rPr/>
        <w:t>, ahd., sw. V. (1a): nhd. schlagen, geißeln, züchtigen, schin</w:t>
        <w:softHyphen/>
        <w:t xml:space="preserve">den, Gl; </w:t>
      </w:r>
      <w:r>
        <w:rPr>
          <w:i/>
        </w:rPr>
        <w:t>firliosan 208</w:t>
      </w:r>
      <w:r>
        <w:rPr/>
        <w:t>, fliosan, ahd., st. V. (2b): nhd. verlieren, verderben, vernichten, töten, zugrunde richten, ins Ver</w:t>
        <w:softHyphen/>
        <w:t xml:space="preserve">derben stürzen, N; </w:t>
      </w:r>
      <w:r>
        <w:rPr>
          <w:i/>
        </w:rPr>
        <w:t>firslahan* 19</w:t>
      </w:r>
      <w:r>
        <w:rPr/>
        <w:t xml:space="preserve">, ahd., st. V. (6): nhd. erschlagen, töten, verschließen, Gl; </w:t>
      </w:r>
      <w:r>
        <w:rPr>
          <w:i/>
        </w:rPr>
        <w:t>gihekken* 5</w:t>
      </w:r>
      <w:r>
        <w:rPr/>
        <w:t xml:space="preserve">, gihecken*, ahd., sw. V. (1a): nhd. durchstechen, durchbohren, Gl; </w:t>
      </w:r>
      <w:r>
        <w:rPr>
          <w:i/>
        </w:rPr>
        <w:t>giwirsiræn* 23</w:t>
      </w:r>
      <w:r>
        <w:rPr/>
        <w:t>, ahd., sw. V. (2): nhd. ver</w:t>
        <w:softHyphen/>
        <w:t xml:space="preserve">schlechtern, ärgern, verwunden, verderben, Gl; </w:t>
      </w:r>
      <w:r>
        <w:rPr>
          <w:i/>
        </w:rPr>
        <w:t>gizilÐn* 2</w:t>
      </w:r>
      <w:r>
        <w:rPr/>
        <w:t xml:space="preserve">, ahd., sw. V. (3): nhd. treffen, stürzen, Gl; </w:t>
      </w:r>
      <w:r>
        <w:rPr>
          <w:i/>
        </w:rPr>
        <w:t>hamarslagæn* 1</w:t>
      </w:r>
      <w:r>
        <w:rPr/>
        <w:t xml:space="preserve">, ahd., sw. V. (2): nhd. hämmern, schmieden, mit dem Hammer schlagen, NGl; </w:t>
      </w:r>
      <w:r>
        <w:rPr>
          <w:i/>
        </w:rPr>
        <w:t>harmskaræn* 12?</w:t>
      </w:r>
      <w:r>
        <w:rPr/>
        <w:t xml:space="preserve">, ahd., sw. V. (2): nhd. züchtigen, plagen, peinigen, quälen, Gl; </w:t>
      </w:r>
      <w:r>
        <w:rPr>
          <w:i/>
        </w:rPr>
        <w:t>intsez</w:t>
        <w:softHyphen/>
        <w:t>zen* 31</w:t>
      </w:r>
      <w:r>
        <w:rPr/>
        <w:t>, insezzen*, ahd., sw. V. (1a): nhd. abset</w:t>
        <w:softHyphen/>
        <w:t xml:space="preserve">zen, zerstören, berauben, stürzen, zurücksetzen, verlassen (V.), ablegen, N; </w:t>
      </w:r>
      <w:r>
        <w:rPr>
          <w:i/>
        </w:rPr>
        <w:t>irbÆzan* 10</w:t>
      </w:r>
      <w:r>
        <w:rPr/>
        <w:t>, ahd., st. V. (1a): nhd. »erbei</w:t>
        <w:softHyphen/>
        <w:t xml:space="preserve">ßen«, beißen, töten, totbeißen, Gl; </w:t>
      </w:r>
      <w:r>
        <w:rPr>
          <w:i/>
        </w:rPr>
        <w:t>irhekken* 1</w:t>
      </w:r>
      <w:r>
        <w:rPr/>
        <w:t xml:space="preserve">, ahd., sw. V. (1a): nhd. durchstechen, schlagen, verletzen, beißend verwunden, Gl; </w:t>
      </w:r>
      <w:r>
        <w:rPr>
          <w:i/>
        </w:rPr>
        <w:t>irskiozan* 5</w:t>
      </w:r>
      <w:r>
        <w:rPr/>
        <w:t>, ahd., st. V. (2b): nhd. aufschießen, niederschlagen, nie</w:t>
        <w:softHyphen/>
        <w:t xml:space="preserve">derstrecken, hervorsprießen, N; </w:t>
      </w:r>
      <w:r>
        <w:rPr>
          <w:i/>
        </w:rPr>
        <w:t>irslahan 133</w:t>
      </w:r>
      <w:r>
        <w:rPr/>
        <w:t xml:space="preserve">, ahd., st. V. (6): nhd. erschlagen, töten, vernichten, schlachten, N; </w:t>
      </w:r>
      <w:r>
        <w:rPr>
          <w:i/>
        </w:rPr>
        <w:t>irster</w:t>
        <w:softHyphen/>
        <w:t>ben* 11</w:t>
      </w:r>
      <w:r>
        <w:rPr/>
        <w:t>, ahd., sw. V. (1a): nhd. töten, morden, vernichten, N; (</w:t>
      </w:r>
      <w:r>
        <w:rPr>
          <w:i/>
        </w:rPr>
        <w:t>irwerten* 29</w:t>
      </w:r>
      <w:r>
        <w:rPr/>
        <w:t>, ahd., sw. V. (1a): nhd. verderben, verletzen, zerstören, verwunden, entehren, schänden, O); (</w:t>
      </w:r>
      <w:r>
        <w:rPr>
          <w:i/>
        </w:rPr>
        <w:t>mullen* 11</w:t>
      </w:r>
      <w:r>
        <w:rPr/>
        <w:t>, ahd., sw. V. (1b): nhd. plagen, zermalmen, zerstören, zer</w:t>
        <w:softHyphen/>
        <w:t>drücken, zerknirschen, zerreiben, zerstoßen, Gl); (</w:t>
      </w:r>
      <w:r>
        <w:rPr>
          <w:i/>
        </w:rPr>
        <w:t>munta</w:t>
        <w:softHyphen/>
        <w:t>ren* 14</w:t>
      </w:r>
      <w:r>
        <w:rPr/>
        <w:t>, ahd., sw. V. (1a): nhd. ermuntern, anregen, zur Tätigkeit antreiben, Gl); (</w:t>
      </w:r>
      <w:r>
        <w:rPr>
          <w:i/>
        </w:rPr>
        <w:t>murden* 3</w:t>
      </w:r>
      <w:r>
        <w:rPr/>
        <w:t xml:space="preserve">, morden*, ahd., sw. V. (1a): nhd. ermorden, Gl); </w:t>
      </w:r>
      <w:r>
        <w:rPr>
          <w:i/>
        </w:rPr>
        <w:t>refsen 36</w:t>
      </w:r>
      <w:r>
        <w:rPr/>
        <w:t>, ahd., sw. V. (1a): nhd. tadeln, schelten, strafen, zurechtweisen, schlagen, bezich</w:t>
        <w:softHyphen/>
        <w:t xml:space="preserve">tigen, Gl; </w:t>
      </w:r>
      <w:r>
        <w:rPr>
          <w:i/>
        </w:rPr>
        <w:t>riuwæn* 21</w:t>
      </w:r>
      <w:r>
        <w:rPr/>
        <w:t>, hriuwæn*, ahd., sw. V. (2): nhd. be</w:t>
        <w:softHyphen/>
        <w:t xml:space="preserve">reuen, beklagen, Buße tun, reuen, Gl; </w:t>
      </w:r>
      <w:r>
        <w:rPr>
          <w:i/>
        </w:rPr>
        <w:t>ruoren 106</w:t>
      </w:r>
      <w:r>
        <w:rPr/>
        <w:t>, hruo</w:t>
        <w:softHyphen/>
        <w:t>ren*, ahd., sw. V. (1a): nhd. rühren, berühren, bewegen, spie</w:t>
        <w:softHyphen/>
        <w:t xml:space="preserve">len, anrühren, schütteln, erreichen, treffen, Gl; </w:t>
      </w:r>
      <w:r>
        <w:rPr>
          <w:i/>
        </w:rPr>
        <w:t>skÆnan* 340</w:t>
      </w:r>
      <w:r>
        <w:rPr/>
        <w:t xml:space="preserve">, ahd., st. V. (1a): nhd. scheinen, glänzen, leuchten, strahlen, funkeln, erscheinen, sich zeigen, offenbar werden, Gl; </w:t>
      </w:r>
      <w:r>
        <w:rPr>
          <w:i/>
        </w:rPr>
        <w:t>skiozan* 50</w:t>
      </w:r>
      <w:r>
        <w:rPr/>
        <w:t>, sciozan, ahd., st. V. (2b): nhd. schießen, schleu</w:t>
        <w:softHyphen/>
        <w:t xml:space="preserve">dern, treffen, Pfeile schießen, Pfeile schleudern, N; </w:t>
      </w:r>
      <w:r>
        <w:rPr>
          <w:i/>
        </w:rPr>
        <w:t>slahan 186</w:t>
      </w:r>
      <w:r>
        <w:rPr/>
        <w:t>, ahd., st. V. (6): nhd. schlagen, erschlagen, töten, schlachten, ein</w:t>
        <w:softHyphen/>
        <w:t>schlagen auf, niederschlagen, vernichten, niederhauen, B, Gl, MF, N, O, T; (</w:t>
      </w:r>
      <w:r>
        <w:rPr>
          <w:i/>
        </w:rPr>
        <w:t>terkÆ* 1</w:t>
      </w:r>
      <w:r>
        <w:rPr/>
        <w:t xml:space="preserve">, ahd., st. F. (Æ): nhd. Färbung, Verhüllung?, Gl, ?); </w:t>
      </w:r>
      <w:r>
        <w:rPr>
          <w:i/>
        </w:rPr>
        <w:t>treffan* 45</w:t>
      </w:r>
      <w:r>
        <w:rPr/>
        <w:t xml:space="preserve">, ahd., st. V. (4): nhd. treffen, zielen, betreffen, sich beziehen, schlagen, Gl; </w:t>
      </w:r>
      <w:r>
        <w:rPr>
          <w:i/>
        </w:rPr>
        <w:t>zitrÆban* 15</w:t>
      </w:r>
      <w:r>
        <w:rPr/>
        <w:t xml:space="preserve">, ahd., st. V.: (1a): nhd. zerstreuen, vertreiben, auftrei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lõ-n* 1</w:t>
      </w:r>
      <w:r>
        <w:rPr>
          <w:rStyle w:val="WrterbuchStandard"/>
        </w:rPr>
        <w:t xml:space="preserve">, anfrk., st. V. (6): nhd. schlagen, [MNPs]; as. </w:t>
      </w:r>
      <w:r>
        <w:rPr>
          <w:rStyle w:val="WrterbuchStandard"/>
          <w:i/>
        </w:rPr>
        <w:t>slah-an 15?</w:t>
      </w:r>
      <w:r>
        <w:rPr>
          <w:rStyle w:val="WrterbuchStandard"/>
        </w:rPr>
        <w:t xml:space="preserve">, as., st. V. (6): nhd. schlagen, töten, [H]; ae. </w:t>
      </w:r>
      <w:r>
        <w:rPr>
          <w:rStyle w:val="WrterbuchStandard"/>
          <w:i/>
        </w:rPr>
        <w:t>ge</w:t>
        <w:noBreakHyphen/>
        <w:t>slé-an</w:t>
      </w:r>
      <w:r>
        <w:rPr>
          <w:rStyle w:val="WrterbuchStandard"/>
        </w:rPr>
        <w:t xml:space="preserve">, ae., st. V. (6): nhd. gewinnen, [Gl]; </w:t>
      </w:r>
      <w:r>
        <w:rPr>
          <w:rStyle w:val="WrterbuchStandard"/>
          <w:i/>
        </w:rPr>
        <w:t>hrÆ-n-an</w:t>
      </w:r>
      <w:r>
        <w:rPr>
          <w:rStyle w:val="WrterbuchStandard"/>
        </w:rPr>
        <w:t xml:space="preserve">, ae., st. V. (1): nhd. berühren, erfassen, erreichen, schlagen, [Gl]; </w:t>
      </w:r>
      <w:r>
        <w:rPr>
          <w:rStyle w:val="WrterbuchStandard"/>
          <w:i/>
        </w:rPr>
        <w:t>of-slé-an</w:t>
      </w:r>
      <w:r>
        <w:rPr>
          <w:rStyle w:val="WrterbuchStandard"/>
        </w:rPr>
        <w:t xml:space="preserve">, ae., st. V. (6): nhd. niederschlagen, abschneiden, zerstören, erschlagen, töten, [Gl]; </w:t>
      </w:r>
      <w:r>
        <w:rPr>
          <w:rStyle w:val="WrterbuchStandard"/>
          <w:i/>
        </w:rPr>
        <w:t>slé-an</w:t>
      </w:r>
      <w:r>
        <w:rPr>
          <w:rStyle w:val="WrterbuchStandard"/>
        </w:rPr>
        <w:t xml:space="preserve">, ae., st. V. (6): nhd. schlagen, werfen, stechen, brechen, stürzen, töten, spielen, [Gl]; </w:t>
      </w:r>
      <w:r>
        <w:rPr>
          <w:rStyle w:val="WrterbuchStandard"/>
          <w:i/>
        </w:rPr>
        <w:t>þur-h-slé-an</w:t>
      </w:r>
      <w:r>
        <w:rPr>
          <w:rStyle w:val="WrterbuchStandard"/>
        </w:rPr>
        <w:t xml:space="preserve">, ae., st. V. (6): nhd. durchschlagen, durchstechen, [Gl]; an. </w:t>
      </w:r>
      <w:r>
        <w:rPr>
          <w:rStyle w:val="WrterbuchStandard"/>
          <w:i/>
        </w:rPr>
        <w:t>slõ (2)</w:t>
      </w:r>
      <w:r>
        <w:rPr>
          <w:rStyle w:val="WrterbuchStandard"/>
        </w:rPr>
        <w:t>, an., st. V. (6): nhd. schlagen, töten, schmieden, werfen; afries. (</w:t>
      </w:r>
      <w:r>
        <w:rPr>
          <w:rStyle w:val="WrterbuchStandard"/>
          <w:i/>
        </w:rPr>
        <w:t>dur-sleg-i 1?,</w:t>
      </w:r>
      <w:r>
        <w:rPr>
          <w:rStyle w:val="WrterbuchStandard"/>
        </w:rPr>
        <w:t xml:space="preserve"> afries., Sb.: nhd. »Dürrschlag«, unblutiger Schlag)</w:t>
      </w:r>
    </w:p>
    <w:p>
      <w:pPr>
        <w:pStyle w:val="Normal"/>
        <w:jc w:val="both"/>
        <w:rPr/>
      </w:pPr>
      <w:r>
        <w:rPr>
          <w:rStyle w:val="Wrterbuchkopfzeile"/>
        </w:rPr>
        <w:t>-- percutere</w:t>
      </w:r>
      <w:r>
        <w:rPr>
          <w:rStyle w:val="WrterbuchStandard"/>
          <w:b/>
        </w:rPr>
        <w:t xml:space="preserve"> (in gladio)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eh</w:t>
        <w:noBreakHyphen/>
        <w:t>t</w:t>
        <w:noBreakHyphen/>
        <w:t>an* 1</w:t>
      </w:r>
      <w:r>
        <w:rPr>
          <w:rStyle w:val="WrterbuchStandard"/>
        </w:rPr>
        <w:t>, as., st. V. (4?): nhd. fechten, kämpf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cut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neman* 54</w:t>
      </w:r>
      <w:r>
        <w:rPr/>
        <w:t>, ahd., st. V. (4): nhd. neh</w:t>
        <w:softHyphen/>
        <w:t>men, abnehmen, wegnehmen, entfernen, beseitigen, erret</w:t>
        <w:softHyphen/>
        <w:t>ten, ausnehmen, abschnei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cutere pug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æn* 3?</w:t>
      </w:r>
      <w:r>
        <w:rPr/>
        <w:t>, ahd., sw. V. (2): nhd. schla</w:t>
        <w:softHyphen/>
        <w:t>gen, prügeln, kä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cus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uwilÆh* 1</w:t>
      </w:r>
      <w:r>
        <w:rPr/>
        <w:t>, ahd.?, Adj.?: nhd. reuevo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edine percu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ei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liu-s-an* 9</w:t>
      </w:r>
      <w:r>
        <w:rPr>
          <w:rStyle w:val="WrterbuchStandard"/>
        </w:rPr>
        <w:t xml:space="preserve">, got., st. V. (2): nhd. verlieren; </w:t>
      </w:r>
      <w:r>
        <w:rPr>
          <w:rStyle w:val="WrterbuchStandard"/>
          <w:i/>
        </w:rPr>
        <w:t>fra-qis-t-jan 23</w:t>
      </w:r>
      <w:r>
        <w:rPr>
          <w:rStyle w:val="WrterbuchStandard"/>
        </w:rPr>
        <w:t xml:space="preserve">, got., sw. V. (1): nhd. verderben, umbringen; </w:t>
      </w:r>
      <w:r>
        <w:rPr>
          <w:rStyle w:val="WrterbuchStandard"/>
          <w:i/>
        </w:rPr>
        <w:t>qis-t-jan 1</w:t>
      </w:r>
      <w:r>
        <w:rPr>
          <w:rStyle w:val="WrterbuchStandard"/>
        </w:rPr>
        <w:t xml:space="preserve">, got., sw. V. (1): nhd. verderben; </w:t>
      </w:r>
      <w:r>
        <w:rPr>
          <w:rStyle w:val="WrterbuchStandard"/>
          <w:i/>
        </w:rPr>
        <w:t>us-qi-m-an 27</w:t>
      </w:r>
      <w:r>
        <w:rPr>
          <w:rStyle w:val="WrterbuchStandard"/>
        </w:rPr>
        <w:t xml:space="preserve">, got., st. V. (4): nhd. umbringen, den Tod geben; </w:t>
      </w:r>
      <w:r>
        <w:rPr>
          <w:rStyle w:val="WrterbuchStandard"/>
          <w:i/>
        </w:rPr>
        <w:t>us-qis-t-jan 8</w:t>
      </w:r>
      <w:r>
        <w:rPr>
          <w:rStyle w:val="WrterbuchStandard"/>
        </w:rPr>
        <w:t xml:space="preserve">, got., sw. V. (1): nhd. verderben, umbringen, töten, zugrunde ri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gineman* 6</w:t>
      </w:r>
      <w:r>
        <w:rPr/>
        <w:t>, ahd., st. V. (4): nhd. nehmen, weg</w:t>
        <w:softHyphen/>
        <w:t xml:space="preserve">nehmen, hinwegnehmen, wegschaffen, entfernen, N; </w:t>
      </w:r>
      <w:r>
        <w:rPr>
          <w:i/>
        </w:rPr>
        <w:t>firlio</w:t>
        <w:softHyphen/>
        <w:t>san 208</w:t>
      </w:r>
      <w:r>
        <w:rPr/>
        <w:t>, fliosan, ahd., st. V. (2b): nhd. verlieren, verderben, vernichten, töten, zugrunde richten, ins Verderben stür</w:t>
        <w:softHyphen/>
        <w:t xml:space="preserve">zen, zerbrechen, verdammen, aufgeben, B, Gl, MF, MH, N, NGl, T; </w:t>
      </w:r>
      <w:r>
        <w:rPr>
          <w:i/>
        </w:rPr>
        <w:t>firlæren* 1</w:t>
      </w:r>
      <w:r>
        <w:rPr/>
        <w:t>, ahd., sw. V. (1a): nhd. vernichten, MF; (</w:t>
      </w:r>
      <w:r>
        <w:rPr>
          <w:i/>
        </w:rPr>
        <w:t>fir</w:t>
        <w:softHyphen/>
        <w:t>skulden* 7</w:t>
      </w:r>
      <w:r>
        <w:rPr/>
        <w:t xml:space="preserve">, firsculden*, ahd., sw. V. (1a): nhd. verschulden, verwirken, durch Schuld verlieren, angeklagt sein, Gl); </w:t>
      </w:r>
      <w:r>
        <w:rPr>
          <w:i/>
        </w:rPr>
        <w:t>irkwellen* 10</w:t>
      </w:r>
      <w:r>
        <w:rPr/>
        <w:t>, ahd., sw. V. (1b): nhd. quälen, pla</w:t>
        <w:softHyphen/>
        <w:t xml:space="preserve">gen, peinigen, töten, morden, vernichten, N; </w:t>
      </w:r>
      <w:r>
        <w:rPr>
          <w:i/>
        </w:rPr>
        <w:t>irwerdan* 42</w:t>
      </w:r>
      <w:r>
        <w:rPr/>
        <w:t>, ahd., st. V. (3b): nhd. zugrunde gehen, verderben, verlo</w:t>
        <w:softHyphen/>
        <w:t>rengehen, verfaulen, alt werden, verwelken, vergehen, N; (</w:t>
      </w:r>
      <w:r>
        <w:rPr>
          <w:i/>
        </w:rPr>
        <w:t>rehhan* (1) 37</w:t>
      </w:r>
      <w:r>
        <w:rPr/>
        <w:t>, ahd., st. V. (4): nhd. rächen, vergel</w:t>
        <w:softHyphen/>
        <w:t>ten, strafen, wiedergutmachen, tadeln, Genugtuung ver</w:t>
        <w:softHyphen/>
        <w:t>schaffen, heilen, erretten, O); (</w:t>
      </w:r>
      <w:r>
        <w:rPr>
          <w:i/>
        </w:rPr>
        <w:t>slahan 186</w:t>
      </w:r>
      <w:r>
        <w:rPr/>
        <w:t>, ahd., st. V. (6): nhd. schlagen, erschlagen, töten, schlachten, einschlagen auf, nieder</w:t>
        <w:softHyphen/>
        <w:t xml:space="preserve">schlagen, vernichten, niederhauen, O); </w:t>
      </w:r>
      <w:r>
        <w:rPr>
          <w:i/>
        </w:rPr>
        <w:t>tÆligæn 24</w:t>
      </w:r>
      <w:r>
        <w:rPr/>
        <w:t xml:space="preserve">, ahd., sw. V. (2): nhd. tilgen, vertilgen, vernichten, zunichte machen, abschaff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ter-r-en* 3</w:t>
      </w:r>
      <w:r>
        <w:rPr>
          <w:rStyle w:val="WrterbuchStandard"/>
        </w:rPr>
        <w:t xml:space="preserve">, fer-ter-on*, anfrk., sw. V. (1): nhd. vernichten, [MNPs, MNPsA]; as. </w:t>
      </w:r>
      <w:r>
        <w:rPr>
          <w:rStyle w:val="WrterbuchStandard"/>
          <w:i/>
        </w:rPr>
        <w:t>õht</w:t>
        <w:noBreakHyphen/>
        <w:t>ian 11</w:t>
      </w:r>
      <w:r>
        <w:rPr>
          <w:rStyle w:val="WrterbuchStandard"/>
        </w:rPr>
        <w:t xml:space="preserve">, as., sw. V. (1a): nhd. ächten, verfolgen, nachstellen, [H]; </w:t>
      </w:r>
      <w:r>
        <w:rPr>
          <w:rStyle w:val="WrterbuchStandard"/>
          <w:i/>
        </w:rPr>
        <w:t>õ</w:t>
        <w:noBreakHyphen/>
        <w:t>war</w:t>
        <w:noBreakHyphen/>
        <w:t>d</w:t>
        <w:noBreakHyphen/>
        <w:t>ian* 12</w:t>
      </w:r>
      <w:r>
        <w:rPr>
          <w:rStyle w:val="WrterbuchStandard"/>
        </w:rPr>
        <w:t xml:space="preserve">, õ-w’r-d-ian*, as., sw. V. (1a): nhd. verderben, [H]; </w:t>
      </w:r>
      <w:r>
        <w:rPr>
          <w:rStyle w:val="WrterbuchStandard"/>
          <w:i/>
        </w:rPr>
        <w:t>far</w:t>
        <w:noBreakHyphen/>
        <w:t>lio</w:t>
        <w:noBreakHyphen/>
        <w:t>s</w:t>
        <w:noBreakHyphen/>
        <w:t>an* 12</w:t>
      </w:r>
      <w:r>
        <w:rPr>
          <w:rStyle w:val="WrterbuchStandard"/>
        </w:rPr>
        <w:t>, as., st. V. (2b): nhd. verlieren, unnütz tun, [H]; (</w:t>
      </w:r>
      <w:r>
        <w:rPr>
          <w:rStyle w:val="WrterbuchStandard"/>
          <w:i/>
        </w:rPr>
        <w:t>far</w:t>
        <w:noBreakHyphen/>
        <w:t>s-kul</w:t>
        <w:noBreakHyphen/>
        <w:t>d</w:t>
        <w:noBreakHyphen/>
        <w:t>ian* 1</w:t>
      </w:r>
      <w:r>
        <w:rPr>
          <w:rStyle w:val="WrterbuchStandard"/>
        </w:rPr>
        <w:t xml:space="preserve">, as., sw. V. (1a): nhd. »verschulden«, verwirken, [GlEe]); ae. </w:t>
      </w:r>
      <w:r>
        <w:rPr>
          <w:rStyle w:val="WrterbuchStandard"/>
          <w:i/>
        </w:rPr>
        <w:t>õ-cw’l-l-an</w:t>
      </w:r>
      <w:r>
        <w:rPr>
          <w:rStyle w:val="WrterbuchStandard"/>
        </w:rPr>
        <w:t xml:space="preserve">, ae., sw. V. (1): nhd. töten, erschlagen, [Gl]; </w:t>
      </w:r>
      <w:r>
        <w:rPr>
          <w:rStyle w:val="WrterbuchStandard"/>
          <w:i/>
        </w:rPr>
        <w:t>for-dæ-n (1)</w:t>
      </w:r>
      <w:r>
        <w:rPr>
          <w:rStyle w:val="WrterbuchStandard"/>
        </w:rPr>
        <w:t xml:space="preserve">, ae., anom. V.: nhd. ungeschehen machen, zerstören, töten, [Gl]; </w:t>
      </w:r>
      <w:r>
        <w:rPr>
          <w:rStyle w:val="WrterbuchStandard"/>
          <w:i/>
        </w:rPr>
        <w:t>for-far-an</w:t>
      </w:r>
      <w:r>
        <w:rPr>
          <w:rStyle w:val="WrterbuchStandard"/>
        </w:rPr>
        <w:t xml:space="preserve">, ae., st. V. (6): nhd. zerstören, umkommen, [Gl]; </w:t>
      </w:r>
      <w:r>
        <w:rPr>
          <w:rStyle w:val="WrterbuchStandard"/>
          <w:i/>
        </w:rPr>
        <w:t>for</w:t>
        <w:noBreakHyphen/>
        <w:t>léo-s-an</w:t>
      </w:r>
      <w:r>
        <w:rPr>
          <w:rStyle w:val="WrterbuchStandard"/>
        </w:rPr>
        <w:t xml:space="preserve">, ae., st. V. (2): nhd. verlieren, [Gl]; </w:t>
      </w:r>
      <w:r>
        <w:rPr>
          <w:rStyle w:val="WrterbuchStandard"/>
          <w:i/>
        </w:rPr>
        <w:t>for</w:t>
        <w:noBreakHyphen/>
        <w:t>lo-r</w:t>
        <w:noBreakHyphen/>
        <w:t>ian</w:t>
      </w:r>
      <w:r>
        <w:rPr>
          <w:rStyle w:val="WrterbuchStandard"/>
        </w:rPr>
        <w:t xml:space="preserve">, ae., sw. V.: nhd. verlieren, [Gl]; </w:t>
      </w:r>
      <w:r>
        <w:rPr>
          <w:rStyle w:val="WrterbuchStandard"/>
          <w:i/>
        </w:rPr>
        <w:t>for-spil-d-an</w:t>
      </w:r>
      <w:r>
        <w:rPr>
          <w:rStyle w:val="WrterbuchStandard"/>
        </w:rPr>
        <w:t xml:space="preserve">, ae., sw. V. (1): nhd. verwüsten, zerstören, töten, [Gl]; </w:t>
      </w:r>
      <w:r>
        <w:rPr>
          <w:rStyle w:val="WrterbuchStandard"/>
          <w:i/>
        </w:rPr>
        <w:t>ge-lo-s-ian</w:t>
      </w:r>
      <w:r>
        <w:rPr>
          <w:rStyle w:val="WrterbuchStandard"/>
        </w:rPr>
        <w:t xml:space="preserve">, ae., sw. V. (2): nhd. verlorengehen, umkommen, [Gl]; </w:t>
      </w:r>
      <w:r>
        <w:rPr>
          <w:rStyle w:val="WrterbuchStandard"/>
          <w:i/>
        </w:rPr>
        <w:t>ge-spil-l-an</w:t>
      </w:r>
      <w:r>
        <w:rPr>
          <w:rStyle w:val="WrterbuchStandard"/>
        </w:rPr>
        <w:t xml:space="preserve">, ae., sw. V. (1): nhd. zerstören, verstümmeln, töten, verwüsten, vergießen, [Gl]; </w:t>
      </w:r>
      <w:r>
        <w:rPr>
          <w:rStyle w:val="WrterbuchStandard"/>
          <w:i/>
        </w:rPr>
        <w:t>lo-s</w:t>
        <w:noBreakHyphen/>
        <w:t>ian</w:t>
      </w:r>
      <w:r>
        <w:rPr>
          <w:rStyle w:val="WrterbuchStandard"/>
        </w:rPr>
        <w:t>, ae., sw. V. (2): nhd. verlorengehen, umkommen, entkommen, hingehen, ver</w:t>
        <w:softHyphen/>
        <w:t xml:space="preserve">lieren, zerstören, verderben, [Gl]; </w:t>
      </w:r>
      <w:r>
        <w:rPr>
          <w:rStyle w:val="WrterbuchStandard"/>
          <w:i/>
        </w:rPr>
        <w:t>spil-l</w:t>
        <w:noBreakHyphen/>
        <w:t>an</w:t>
      </w:r>
      <w:r>
        <w:rPr>
          <w:rStyle w:val="WrterbuchStandard"/>
        </w:rPr>
        <w:t>, ae., sw. V. (1): nhd. zerstören, verstümmeln, verderben, töten, verwüsten, vergießen, [Gl]; (</w:t>
      </w:r>
      <w:r>
        <w:rPr>
          <w:rStyle w:val="WrterbuchStandard"/>
          <w:i/>
        </w:rPr>
        <w:t>þræ-w-ian</w:t>
      </w:r>
      <w:r>
        <w:rPr>
          <w:rStyle w:val="WrterbuchStandard"/>
        </w:rPr>
        <w:t xml:space="preserve">, ae., sw. V. (2): nhd. dulden, erleiden, ertragen, büßen); an. </w:t>
      </w:r>
      <w:r>
        <w:rPr>
          <w:rStyle w:val="WrterbuchStandard"/>
          <w:i/>
        </w:rPr>
        <w:t>glat-a</w:t>
      </w:r>
      <w:r>
        <w:rPr>
          <w:rStyle w:val="WrterbuchStandard"/>
        </w:rPr>
        <w:t xml:space="preserve">, an., sw. V.: nhd. vernichten, zerstören; </w:t>
      </w:r>
      <w:r>
        <w:rPr>
          <w:rStyle w:val="WrterbuchStandard"/>
          <w:i/>
        </w:rPr>
        <w:t>t‘-n-a</w:t>
      </w:r>
      <w:r>
        <w:rPr>
          <w:rStyle w:val="WrterbuchStandard"/>
        </w:rPr>
        <w:t>, an., sw. V. (1): nhd. vernichten, töten, vergess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>, ahd., st. V. (4): nhd. nehmen, wegnehmen, hindern, vernichten, verhindern, jemanden hindern, jemanden befr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ia -- perdia pernox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 inti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kwedan* 1</w:t>
      </w:r>
      <w:r>
        <w:rPr/>
        <w:t>, duruhquedan*, ahd., st. V. (5): nhd. zu Ende sprechen, zu Ende sing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i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qis-t-ein-s* 1</w:t>
      </w:r>
      <w:r>
        <w:rPr>
          <w:rStyle w:val="WrterbuchStandard"/>
        </w:rPr>
        <w:t xml:space="preserve">, got., st. F. (i), Konjektur für ...teins: nhd. Verderb, Vergeudung, Verschwend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 (1) 58</w:t>
      </w:r>
      <w:r>
        <w:rPr/>
        <w:t xml:space="preserve">, ahd., st. M. (a?, i?): nhd. Fall, Sturz, Untergang, Hindernis, Verderben, Raub?, Abfall?, Gl; </w:t>
      </w:r>
      <w:r>
        <w:rPr>
          <w:i/>
        </w:rPr>
        <w:t>firlor* 6</w:t>
      </w:r>
      <w:r>
        <w:rPr/>
        <w:t>, ahd., st. M. (a?, i?): nhd. »Verlust«, Vertilgung, Ent</w:t>
        <w:softHyphen/>
        <w:t xml:space="preserve">eignung, Verderben, Gl, T; </w:t>
      </w:r>
      <w:r>
        <w:rPr>
          <w:i/>
        </w:rPr>
        <w:t>firloranÆ* 8</w:t>
      </w:r>
      <w:r>
        <w:rPr/>
        <w:t xml:space="preserve">, ahd., st. F. (Æ): nhd. »Verlust«, Verderben, Vernichtung, Untergang, B, Gl, N, NGl; </w:t>
      </w:r>
      <w:r>
        <w:rPr>
          <w:i/>
        </w:rPr>
        <w:t>firlorannissa* 6</w:t>
      </w:r>
      <w:r>
        <w:rPr/>
        <w:t xml:space="preserve">, florannussa*, ahd., st. F. (jæ): nhd. »Verlust«, Verderben, Untergang, MF, NGl; </w:t>
      </w:r>
      <w:r>
        <w:rPr>
          <w:i/>
        </w:rPr>
        <w:t>firloran</w:t>
        <w:softHyphen/>
        <w:t>nissi* 3?</w:t>
      </w:r>
      <w:r>
        <w:rPr/>
        <w:t>, flornissi*, ahd., st. N. (ja): nhd. »Verlust«, Unter</w:t>
        <w:softHyphen/>
        <w:t xml:space="preserve">gang, Einbuße, Verderben, NGl; </w:t>
      </w:r>
      <w:r>
        <w:rPr>
          <w:i/>
        </w:rPr>
        <w:t>firlorannissida* 16</w:t>
      </w:r>
      <w:r>
        <w:rPr/>
        <w:t xml:space="preserve">, ahd., st. F. (æ): nhd. Vernichtung, Einbuße, Verlust, Untergang, Verderben, Elend, N, NGl; </w:t>
      </w:r>
      <w:r>
        <w:rPr>
          <w:i/>
        </w:rPr>
        <w:t>firlæs* 1?</w:t>
      </w:r>
      <w:r>
        <w:rPr/>
        <w:t xml:space="preserve">, ahd., st. M. (a?, i?): nhd. Verderben, Gl; </w:t>
      </w:r>
      <w:r>
        <w:rPr>
          <w:i/>
        </w:rPr>
        <w:t>firlust* 1</w:t>
      </w:r>
      <w:r>
        <w:rPr/>
        <w:t xml:space="preserve">, forlust, ahd., st. F. (i): nhd. »Verlust«, Verschwendung, Verderb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lo</w:t>
        <w:noBreakHyphen/>
        <w:t>r* 1</w:t>
      </w:r>
      <w:r>
        <w:rPr>
          <w:rStyle w:val="WrterbuchStandard"/>
        </w:rPr>
        <w:t xml:space="preserve">, as., st. M. (a): nhd. »Verlieren«, Verderben, [H]; ae. </w:t>
      </w:r>
      <w:r>
        <w:rPr>
          <w:rStyle w:val="WrterbuchStandard"/>
          <w:i/>
        </w:rPr>
        <w:t>for</w:t>
        <w:noBreakHyphen/>
        <w:t>lo-r-e</w:t>
        <w:noBreakHyphen/>
        <w:t>nis</w:t>
      </w:r>
      <w:r>
        <w:rPr>
          <w:rStyle w:val="WrterbuchStandard"/>
        </w:rPr>
        <w:t>, ae., st. F. (jæ): nhd. Untergang, Vernichtung, ewige Ver</w:t>
        <w:softHyphen/>
        <w:t xml:space="preserve">dammnis, [Gl]; </w:t>
      </w:r>
      <w:r>
        <w:rPr>
          <w:rStyle w:val="WrterbuchStandard"/>
          <w:i/>
        </w:rPr>
        <w:t>for-wyr-d</w:t>
      </w:r>
      <w:r>
        <w:rPr>
          <w:rStyle w:val="WrterbuchStandard"/>
        </w:rPr>
        <w:t xml:space="preserve">, ae., st. F. (i), st. N. (a): nhd. Zerstörung, Ruin, Tod, [Gl]; </w:t>
      </w:r>
      <w:r>
        <w:rPr>
          <w:rStyle w:val="WrterbuchStandard"/>
          <w:i/>
        </w:rPr>
        <w:t>lo-s</w:t>
      </w:r>
      <w:r>
        <w:rPr>
          <w:rStyle w:val="WrterbuchStandard"/>
        </w:rPr>
        <w:t xml:space="preserve">, ae., st. N. (a): nhd. Verlust, Verderben, [Gl]; </w:t>
      </w:r>
      <w:r>
        <w:rPr>
          <w:rStyle w:val="WrterbuchStandard"/>
          <w:i/>
        </w:rPr>
        <w:t>lo-s-ing</w:t>
      </w:r>
      <w:r>
        <w:rPr>
          <w:rStyle w:val="WrterbuchStandard"/>
        </w:rPr>
        <w:t>, lo-s-wist, ae., st. F. (æ): nhd. Verlust, Zerstörung, [Gl]; an. (</w:t>
      </w:r>
      <w:r>
        <w:rPr>
          <w:rStyle w:val="WrterbuchStandard"/>
          <w:i/>
        </w:rPr>
        <w:t>hef-n-d</w:t>
      </w:r>
      <w:r>
        <w:rPr>
          <w:rStyle w:val="WrterbuchStandard"/>
        </w:rPr>
        <w:t>, an., st. F. (æ): nhd. Rach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i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ran</w:t>
      </w:r>
      <w:r>
        <w:rPr/>
        <w:t>, ahd., Part. Prät.=Adj.: nhd. verloren, ruchlos, vergeblich, N;</w:t>
      </w:r>
      <w:r>
        <w:rPr>
          <w:i/>
        </w:rPr>
        <w:t xml:space="preserve"> firtõn</w:t>
      </w:r>
      <w:r>
        <w:rPr/>
        <w:t>, Gl; (</w:t>
      </w:r>
      <w:r>
        <w:rPr>
          <w:i/>
        </w:rPr>
        <w:t xml:space="preserve">ungiloubÆg* 23, </w:t>
      </w:r>
      <w:r>
        <w:rPr/>
        <w:t>ahd., Adj.: nhd. ungläubig, heidnisch, M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huon*? 1</w:t>
      </w:r>
      <w:r>
        <w:rPr/>
        <w:t xml:space="preserve">, ahd., st. N. (a, iz/az): nhd. »Erdhuhn«, Ibis, Gl; </w:t>
      </w:r>
      <w:r>
        <w:rPr>
          <w:i/>
        </w:rPr>
        <w:t>feldhuon 7?</w:t>
      </w:r>
      <w:r>
        <w:rPr/>
        <w:t xml:space="preserve">, ahd., st. N. (a, iz/az): nhd. Rebhuhn, Gl; </w:t>
      </w:r>
      <w:r>
        <w:rPr>
          <w:i/>
        </w:rPr>
        <w:t>gouh (1) 34</w:t>
      </w:r>
      <w:r>
        <w:rPr/>
        <w:t>, ahd., st. M. (a): nhd. Gauch, Kuckuck, Dumm</w:t>
        <w:softHyphen/>
        <w:t xml:space="preserve">kopf, Narr, Tor (M.), Gl, ?; </w:t>
      </w:r>
      <w:r>
        <w:rPr>
          <w:i/>
        </w:rPr>
        <w:t>rebahuon* 55</w:t>
      </w:r>
      <w:r>
        <w:rPr/>
        <w:t xml:space="preserve">, ahd., st. N. (iz/az): nhd. Rebhuhn, Gl; </w:t>
      </w:r>
      <w:r>
        <w:rPr>
          <w:i/>
        </w:rPr>
        <w:t>steingeiz (=Fehlübersetzung)?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ev</w:t>
        <w:noBreakHyphen/>
        <w:t>a</w:t>
        <w:noBreakHyphen/>
        <w:t>hæn* 1</w:t>
      </w:r>
      <w:r>
        <w:rPr>
          <w:rStyle w:val="WrterbuchStandard"/>
        </w:rPr>
        <w:t>, reª-a-hæn*, as., st. N. (a): nhd. Rebhu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o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ugen* 41</w:t>
      </w:r>
      <w:r>
        <w:rPr/>
        <w:t>, ahd., sw. V. (1a): nhd. zeigen, dar</w:t>
        <w:softHyphen/>
        <w:t xml:space="preserve">stellen, beweisen, sich zeigen, vorstellen, erweisen, ans Licht bring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 xml:space="preserve">kehren, widerrufen; </w:t>
      </w:r>
      <w:r>
        <w:rPr>
          <w:rStyle w:val="WrterbuchStandard"/>
          <w:i/>
        </w:rPr>
        <w:t>man</w:t>
        <w:noBreakHyphen/>
        <w:t>ian</w:t>
      </w:r>
      <w:r>
        <w:rPr>
          <w:rStyle w:val="WrterbuchStandard"/>
        </w:rPr>
        <w:t>, ae., sw. V. (2): nhd. mahnen, ermahnen, warnen, anstacheln, raten, lehren, verl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llam caelum pergere perdoce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a des zi gitræstenne daz si zi himile sol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om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ubõri* 2</w:t>
      </w:r>
      <w:r>
        <w:rPr/>
        <w:t>, ahd., st. M. (ja): nhd. Bezwinger, Eroberer, Sie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o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ban (1) 94</w:t>
      </w:r>
      <w:r>
        <w:rPr/>
        <w:t>, ahd., st. V. (5): nhd. vergeben, geben, übergeben, hingeben, anvertrauen, verzeihen, ver</w:t>
        <w:softHyphen/>
        <w:t>leihen, einräumen, gewähren, schenken, F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tiu-h-an 12</w:t>
      </w:r>
      <w:r>
        <w:rPr>
          <w:rStyle w:val="WrterbuchStandard"/>
        </w:rPr>
        <w:t xml:space="preserve">, got., st. V. (2): nhd. herbeiziehen, herbeiführen, herbeibringen, hereinführen, br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N; </w:t>
      </w:r>
      <w:r>
        <w:rPr>
          <w:i/>
        </w:rPr>
        <w:t>duruhleiten* 4</w:t>
      </w:r>
      <w:r>
        <w:rPr/>
        <w:t xml:space="preserve">, ahd., sw. V. (1a): nhd. »durchleiten«, hindurchführen, I, N; </w:t>
      </w:r>
      <w:r>
        <w:rPr>
          <w:i/>
        </w:rPr>
        <w:t>follakweman* 22</w:t>
      </w:r>
      <w:r>
        <w:rPr/>
        <w:t>, ahd., st. V. (4, z. T. 5): nhd. gelangen, errei</w:t>
        <w:softHyphen/>
        <w:t xml:space="preserve">chen, kommen, hinkommen, dahin kommen, gelangen lassen, N; </w:t>
      </w:r>
      <w:r>
        <w:rPr>
          <w:i/>
        </w:rPr>
        <w:t>follaleiten*</w:t>
      </w:r>
      <w:r>
        <w:rPr/>
        <w:t>, ahd., sw.</w:t>
      </w:r>
      <w:r>
        <w:rPr>
          <w:i/>
        </w:rPr>
        <w:t xml:space="preserve"> V.</w:t>
      </w:r>
      <w:r>
        <w:rPr/>
        <w:t xml:space="preserve"> (1a): nhd. »hinleiten«, hinführen, N; </w:t>
      </w:r>
      <w:r>
        <w:rPr>
          <w:i/>
        </w:rPr>
        <w:t>gislahan* 19</w:t>
      </w:r>
      <w:r>
        <w:rPr/>
        <w:t xml:space="preserve">, ahd., st. V. (6): nhd. schlagen, Metall in dünne Blätter schlagen, Gl; </w:t>
      </w:r>
      <w:r>
        <w:rPr>
          <w:i/>
        </w:rPr>
        <w:t>heraleiten* 2</w:t>
      </w:r>
      <w:r>
        <w:rPr/>
        <w:t xml:space="preserve">, ahd., sw. V. (1a): nhd. »herleiten«, hierherführen, N; </w:t>
      </w:r>
      <w:r>
        <w:rPr>
          <w:i/>
        </w:rPr>
        <w:t>leiten 165</w:t>
      </w:r>
      <w:r>
        <w:rPr/>
        <w:t>, leitæn*, ahd., sw. V. (1a, 2): nhd. leiten, lenken, führen, gelei</w:t>
        <w:softHyphen/>
        <w:t xml:space="preserve">ten, ausführen, hinführen, bringen, tragen, heiraten, Gl; </w:t>
      </w:r>
      <w:r>
        <w:rPr>
          <w:i/>
        </w:rPr>
        <w:t>rihten 168</w:t>
      </w:r>
      <w:r>
        <w:rPr/>
        <w:t>, ahd., sw. V. (1a): nhd. gerade machen, lenken, ordnen, ausrichten, richten, beraten (V.), Recht verschaf</w:t>
        <w:softHyphen/>
        <w:t xml:space="preserve">fen, zurechtweisen, anweisen, bestimmen, N; </w:t>
      </w:r>
      <w:r>
        <w:rPr>
          <w:i/>
        </w:rPr>
        <w:t>trÆban 96</w:t>
      </w:r>
      <w:r>
        <w:rPr/>
        <w:t>, ahd., st. V. (1a): nhd. trei</w:t>
        <w:softHyphen/>
        <w:t>ben, betreiben, bewirken, behandeln, ausführen, anwen</w:t>
        <w:softHyphen/>
        <w:t xml:space="preserve">den, bewegen, drehen, Gl; </w:t>
      </w:r>
      <w:r>
        <w:rPr>
          <w:i/>
        </w:rPr>
        <w:t>wenten* 81</w:t>
      </w:r>
      <w:r>
        <w:rPr/>
        <w:t>, ahd., sw. V. (1a): nhd. wenden, beugen, führen, bestimmen, abwen</w:t>
        <w:softHyphen/>
        <w:t>den, zum Abfall bringen, verwandeln, zur Umkehr brin</w:t>
        <w:softHyphen/>
        <w:t xml:space="preserve">gen, umstimmen, N; </w:t>
      </w:r>
      <w:r>
        <w:rPr>
          <w:i/>
        </w:rPr>
        <w:t>wÆsen* 23</w:t>
      </w:r>
      <w:r>
        <w:rPr/>
        <w:t>, ahd., sw. V. (1a): nhd. weisen, führen, rufen, brin</w:t>
        <w:softHyphen/>
        <w:t>gen, einladen (V.) (2), einberufen, berufen (V.), auffor</w:t>
        <w:softHyphen/>
        <w:t xml:space="preserve">der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[Gl]; </w:t>
      </w:r>
      <w:r>
        <w:rPr>
          <w:rStyle w:val="WrterbuchStandard"/>
          <w:i/>
        </w:rPr>
        <w:t>ge-wyrc-an</w:t>
      </w:r>
      <w:r>
        <w:rPr>
          <w:rStyle w:val="WrterbuchStandard"/>
        </w:rPr>
        <w:t>, ge-werc-an, ge-weorc-an, ae., sw. V. (1): nhd. wirken, bereiten, tun, schaffen, machen, bewirken, streben, halten, sich belaufen, erwerben, verdienen; (</w:t>
      </w:r>
      <w:r>
        <w:rPr>
          <w:rStyle w:val="WrterbuchStandard"/>
          <w:i/>
        </w:rPr>
        <w:t>lõ</w:t>
        <w:noBreakHyphen/>
        <w:t>d</w:t>
        <w:noBreakHyphen/>
        <w:t>þéow</w:t>
      </w:r>
      <w:r>
        <w:rPr>
          <w:rStyle w:val="WrterbuchStandard"/>
        </w:rPr>
        <w:t>, lõ-d</w:t>
        <w:noBreakHyphen/>
        <w:t>téo, lõ-d</w:t>
        <w:noBreakHyphen/>
        <w:t>téow, lõ-d</w:t>
        <w:noBreakHyphen/>
        <w:t>þéo, lÚ</w:t>
        <w:noBreakHyphen/>
        <w:t>d</w:t>
        <w:noBreakHyphen/>
        <w:t>téow, lÚ</w:t>
        <w:noBreakHyphen/>
        <w:t>t</w:t>
        <w:softHyphen/>
        <w:t>-téo, lÚ</w:t>
        <w:noBreakHyphen/>
        <w:t>t</w:t>
        <w:noBreakHyphen/>
        <w:t xml:space="preserve">téow, ae., st. M. (wa): nhd. Führer)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, wachsen (V.) (1); </w:t>
      </w:r>
      <w:r>
        <w:rPr>
          <w:rStyle w:val="WrterbuchStandard"/>
          <w:i/>
        </w:rPr>
        <w:t>þur-h-lÚ-d-an</w:t>
      </w:r>
      <w:r>
        <w:rPr>
          <w:rStyle w:val="WrterbuchStandard"/>
        </w:rPr>
        <w:t xml:space="preserve">, ae., sw. V. (1): nhd. hinführen, hinbringen, [Gl]; an. </w:t>
      </w:r>
      <w:r>
        <w:rPr>
          <w:rStyle w:val="WrterbuchStandard"/>
          <w:i/>
        </w:rPr>
        <w:t>flyt-ja</w:t>
      </w:r>
      <w:r>
        <w:rPr>
          <w:rStyle w:val="WrterbuchStandard"/>
        </w:rPr>
        <w:t>, an., sw. V. (1): nhd. fortschaffen, fördern, vortragen, helfen, fließe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llitiem laneam per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en 22</w:t>
      </w:r>
      <w:r>
        <w:rPr/>
        <w:t>, ahd., sw. V. (1a): nhd. »brüten«, warm halten, wärmen, nähren, he</w:t>
        <w:softHyphen/>
        <w:t>gen, pflegen, be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uce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neman* 5</w:t>
      </w:r>
      <w:r>
        <w:rPr/>
        <w:t>, ahd., st. V. (4): nhd. neh</w:t>
        <w:softHyphen/>
        <w:t>men, wegnehmen, hinnehmen, hinwegne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ucere in reatum exquisita machin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</w:t>
        <w:softHyphen/>
        <w:t>fristæn* 1</w:t>
      </w:r>
      <w:r>
        <w:rPr/>
        <w:t>, ahd., sw. V. (2): nhd. verleum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ucere in v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ege rihten</w:t>
      </w:r>
      <w:r>
        <w:rPr/>
        <w:t>: nhd. auf den rechten Weg 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uel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wÆgi* 23</w:t>
      </w:r>
      <w:r>
        <w:rPr/>
        <w:t xml:space="preserve">, ahd., st. N. (ja): nhd. Einzelkampf, Zweikampf, Wettkampf, Gl); </w:t>
      </w:r>
      <w:r>
        <w:rPr>
          <w:i/>
        </w:rPr>
        <w:t>wÆgman* 7</w:t>
      </w:r>
      <w:r>
        <w:rPr/>
        <w:t xml:space="preserve">, ahd., st. M. (athem.): nhd. Krieger, Kämpfer, Fei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thig</w:t>
        <w:noBreakHyphen/>
        <w:t>n</w:t>
        <w:noBreakHyphen/>
        <w:t>i* 2</w:t>
      </w:r>
      <w:r>
        <w:rPr>
          <w:rStyle w:val="WrterbuchStandard"/>
        </w:rPr>
        <w:t xml:space="preserve">, as., st. N. (ja): nhd. Kriegertruppe, [Gl]); </w:t>
      </w:r>
      <w:r>
        <w:rPr>
          <w:rStyle w:val="WrterbuchStandard"/>
          <w:i/>
        </w:rPr>
        <w:t>wÆg</w:t>
        <w:noBreakHyphen/>
        <w:t>man* 1</w:t>
      </w:r>
      <w:r>
        <w:rPr>
          <w:rStyle w:val="WrterbuchStandard"/>
        </w:rPr>
        <w:t>, wÆg</w:t>
        <w:noBreakHyphen/>
        <w:t>man</w:t>
        <w:noBreakHyphen/>
        <w:t>n, as., st. M. (athem.): nhd. »Kampfmann«, Streit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uel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ini* 21</w:t>
      </w:r>
      <w:r>
        <w:rPr/>
        <w:t>, gidegani*, ahd., st. N. (ja): nhd. Gefolge, Truppe, Schar (F.) (1), Jünger (Pl.), Krieger</w:t>
        <w:softHyphen/>
        <w:t>truppe, Degenschaft, Gl</w:t>
      </w:r>
    </w:p>
    <w:p>
      <w:pPr>
        <w:pStyle w:val="Normal"/>
        <w:jc w:val="both"/>
        <w:rPr/>
      </w:pPr>
      <w:r>
        <w:rPr>
          <w:rStyle w:val="Wrterbuchkopfzeile"/>
        </w:rPr>
        <w:t>perduell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ur-h-ge-feoh-t</w:t>
      </w:r>
      <w:r>
        <w:rPr>
          <w:rStyle w:val="WrterbuchStandard"/>
        </w:rPr>
        <w:t>, ae., st. N. (a): nhd. Krieg, [Gl]</w:t>
      </w:r>
    </w:p>
    <w:p>
      <w:pPr>
        <w:pStyle w:val="Normal"/>
        <w:jc w:val="both"/>
        <w:rPr/>
      </w:pPr>
      <w:r>
        <w:rPr>
          <w:rStyle w:val="Wrterbuchkopfzeile"/>
        </w:rPr>
        <w:t>perdul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rõ-gr</w:t>
        <w:noBreakHyphen/>
        <w:t>a</w:t>
      </w:r>
      <w:r>
        <w:rPr>
          <w:rStyle w:val="WrterbuchStandard"/>
        </w:rPr>
        <w:t>, ae., sw. M. (n): nhd. Rei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igar* 15</w:t>
      </w:r>
      <w:r>
        <w:rPr/>
        <w:t>, ahd., st. M. (a?, i?): nhd. Reiher, Gl); (</w:t>
      </w:r>
      <w:r>
        <w:rPr>
          <w:i/>
        </w:rPr>
        <w:t>reigara* 2</w:t>
      </w:r>
      <w:r>
        <w:rPr/>
        <w:t>, F.?: nhd. Rei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d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gõn* 4</w:t>
      </w:r>
      <w:r>
        <w:rPr/>
        <w:t>, ahd., anom. V.: nhd. bleiben, behar</w:t>
        <w:softHyphen/>
        <w:t xml:space="preserve">ren, N; </w:t>
      </w:r>
      <w:r>
        <w:rPr>
          <w:i/>
        </w:rPr>
        <w:t>follahabÐn* 7</w:t>
      </w:r>
      <w:r>
        <w:rPr/>
        <w:t>, ahd., sw. V. (3): nhd. festhalten, behal</w:t>
        <w:softHyphen/>
        <w:t xml:space="preserve">ten, halten, beibehalten, andauern, N; </w:t>
      </w:r>
      <w:r>
        <w:rPr>
          <w:i/>
        </w:rPr>
        <w:t>follastõn* 8?</w:t>
      </w:r>
      <w:r>
        <w:rPr/>
        <w:t xml:space="preserve">, ahd., anom. V.: nhd. verharren, bleiben, N; </w:t>
      </w:r>
      <w:r>
        <w:rPr>
          <w:i/>
        </w:rPr>
        <w:t>follastantan* 1?</w:t>
      </w:r>
      <w:r>
        <w:rPr/>
        <w:t xml:space="preserve">, ahd., st. V. (6): nhd. verharren, ste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un-ian</w:t>
      </w:r>
      <w:r>
        <w:rPr>
          <w:rStyle w:val="WrterbuchStandard"/>
        </w:rPr>
        <w:t xml:space="preserve">, ae., sw. V. (2): nhd. bleiben, verbleiben, fortfahren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 xml:space="preserve">wohnt sein (V.); an. </w:t>
      </w:r>
      <w:r>
        <w:rPr>
          <w:rStyle w:val="WrterbuchStandard"/>
          <w:i/>
        </w:rPr>
        <w:t>staŒ-fest-a</w:t>
      </w:r>
      <w:r>
        <w:rPr>
          <w:rStyle w:val="WrterbuchStandard"/>
        </w:rPr>
        <w:t>, an., sw. V.: nhd. Wohnung geben, fest beschließen, vereinbaren</w:t>
      </w:r>
    </w:p>
    <w:p>
      <w:pPr>
        <w:pStyle w:val="Normal"/>
        <w:jc w:val="both"/>
        <w:rPr/>
      </w:pPr>
      <w:r>
        <w:rPr>
          <w:rStyle w:val="Wrterbuchkopfzeile"/>
        </w:rPr>
        <w:t>pered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ur-h-et-an</w:t>
      </w:r>
      <w:r>
        <w:rPr>
          <w:rStyle w:val="WrterbuchStandard"/>
        </w:rPr>
        <w:t>, ae., st. V. (5): nhd. durchessen, zu sich ne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pere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ladan</w:t>
      </w:r>
      <w:r>
        <w:rPr/>
        <w:t>, ahd., Part. Prät.=Adj.: nhd. fettleib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g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ja-þ 1</w:t>
      </w:r>
      <w:r>
        <w:rPr>
          <w:rStyle w:val="WrterbuchStandard"/>
        </w:rPr>
        <w:t xml:space="preserve">, got., Adv.: nhd. anderswohin; </w:t>
      </w:r>
      <w:r>
        <w:rPr/>
        <w:t>ahd. (</w:t>
      </w:r>
      <w:r>
        <w:rPr>
          <w:i/>
        </w:rPr>
        <w:t>elilentÆn* 21?,</w:t>
      </w:r>
      <w:r>
        <w:rPr/>
        <w:t xml:space="preserve"> elilentÆ*, ahd., st. F. (Æ): nhd. »Ausland«, Verbannung, Gefangenschaft, Fremde (F.) (1), Dasein in der Fremde, MF); </w:t>
      </w:r>
      <w:r>
        <w:rPr>
          <w:i/>
        </w:rPr>
        <w:t xml:space="preserve">elilento* 1, </w:t>
      </w:r>
      <w:r>
        <w:rPr/>
        <w:t xml:space="preserve">ahd., Adv.: nhd. im Ausland, Gl; </w:t>
      </w:r>
      <w:r>
        <w:rPr>
          <w:i/>
        </w:rPr>
        <w:t>in elilenti</w:t>
      </w:r>
      <w:r>
        <w:rPr/>
        <w:t xml:space="preserve">: nhd. in der Fremde, Gl; </w:t>
      </w:r>
      <w:r>
        <w:rPr>
          <w:i/>
        </w:rPr>
        <w:t>in elilenttuom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l-þéo-d-ig</w:t>
      </w:r>
      <w:r>
        <w:rPr>
          <w:rStyle w:val="WrterbuchStandard"/>
        </w:rPr>
        <w:t xml:space="preserve">, Ïl-þéo-d-ig, ae., Adj.: nhd. fremd, ausländisch, [Gl]; </w:t>
      </w:r>
      <w:r>
        <w:rPr>
          <w:rStyle w:val="WrterbuchStandard"/>
          <w:i/>
        </w:rPr>
        <w:t>feor-r</w:t>
      </w:r>
      <w:r>
        <w:rPr>
          <w:rStyle w:val="WrterbuchStandard"/>
        </w:rPr>
        <w:t xml:space="preserve">, ae., Adv.: nhd. fern, entfernt, weit, [Gl]; </w:t>
      </w:r>
      <w:r>
        <w:rPr>
          <w:rStyle w:val="WrterbuchStandard"/>
          <w:i/>
        </w:rPr>
        <w:t>lang-weg-e</w:t>
      </w:r>
      <w:r>
        <w:rPr>
          <w:rStyle w:val="WrterbuchStandard"/>
        </w:rPr>
        <w:t>, ae., Adv.: nhd. außerhalb der Stadt, über Land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regre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lei-þ-an* 14</w:t>
      </w:r>
      <w:r>
        <w:rPr>
          <w:rStyle w:val="WrterbuchStandard"/>
        </w:rPr>
        <w:t>, got., st. V. (1): nhd. weggehen, entweichen, verreisen, fortg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regre proficisc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lei-þ-an* 14</w:t>
      </w:r>
      <w:r>
        <w:rPr>
          <w:rStyle w:val="WrterbuchStandard"/>
        </w:rPr>
        <w:t>, got., st. V. (1): nhd. weggehen, entweichen, verreisen, fort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grin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lei-þ-an 12</w:t>
      </w:r>
      <w:r>
        <w:rPr>
          <w:rStyle w:val="WrterbuchStandard"/>
        </w:rPr>
        <w:t xml:space="preserve">, got., st. V. (1): nhd. hinausgehen, weggehen, verreisen, ver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lentæn* 5</w:t>
      </w:r>
      <w:r>
        <w:rPr/>
        <w:t xml:space="preserve">, ellentæn*, ahd., sw. V. (2): nhd. vertreiben, verbannen, wandern, Gl; </w:t>
      </w:r>
      <w:r>
        <w:rPr>
          <w:i/>
        </w:rPr>
        <w:t>gielilentæt sÆn</w:t>
      </w:r>
      <w:r>
        <w:rPr/>
        <w:t xml:space="preserve">, NGl; </w:t>
      </w:r>
      <w:r>
        <w:rPr>
          <w:i/>
        </w:rPr>
        <w:t>gilÆdan* 27</w:t>
      </w:r>
      <w:r>
        <w:rPr/>
        <w:t xml:space="preserve">, ahd., st. V. (1a): nhd. gehen, weggehen, vergehen, weichen (V.) (2), abweichen, ausgehen, sich entfernen, Gl; </w:t>
      </w:r>
      <w:r>
        <w:rPr>
          <w:i/>
        </w:rPr>
        <w:t>irlungaræn* 1</w:t>
      </w:r>
      <w:r>
        <w:rPr/>
        <w:t>, ahd., sw. V. (2): nhd. herum</w:t>
        <w:softHyphen/>
        <w:t xml:space="preserve">lungern, müßig wandern, Gl; </w:t>
      </w:r>
      <w:r>
        <w:rPr>
          <w:i/>
        </w:rPr>
        <w:t>wallæn* 26</w:t>
      </w:r>
      <w:r>
        <w:rPr/>
        <w:t>, ahd., sw. V. (2): nhd. wallen (V.) (2), wandern, reisen, wandeln, ziehen, pil</w:t>
        <w:softHyphen/>
        <w:t xml:space="preserve">gern, gehen, umhergehen, umherziehen, fortschreiten, sich ausbreiten, sich bewe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l-þéo-d-ian</w:t>
      </w:r>
      <w:r>
        <w:rPr>
          <w:rStyle w:val="WrterbuchStandard"/>
        </w:rPr>
        <w:t>, ae., sw. V.: nhd. im Ausland leben, in der Fremde leben; (</w:t>
      </w:r>
      <w:r>
        <w:rPr>
          <w:rStyle w:val="WrterbuchStandard"/>
          <w:i/>
        </w:rPr>
        <w:t>’l-þéo-d-ung</w:t>
      </w:r>
      <w:r>
        <w:rPr>
          <w:rStyle w:val="WrterbuchStandard"/>
        </w:rPr>
        <w:t>, ae., st. F. (æ): nhd. Auslandswohnsitz, Auslandsreis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egr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ilenti (1) 42, </w:t>
      </w:r>
      <w:r>
        <w:rPr/>
        <w:t>ahd., Adj.: nhd. »ausländisch«, fremd, vertrieben, verbannt, gefangen, elend, unglücklich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gr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lenti (2) 35?</w:t>
      </w:r>
      <w:r>
        <w:rPr/>
        <w:t>, ahd., st. N. (ja): nhd. »Aus</w:t>
        <w:softHyphen/>
        <w:t xml:space="preserve">land«, Verbannung, Gefangenschaft, Elend, Fremde (F.) (1), N; </w:t>
      </w:r>
      <w:r>
        <w:rPr>
          <w:i/>
        </w:rPr>
        <w:t>elilentÆn* 21?,</w:t>
      </w:r>
      <w:r>
        <w:rPr/>
        <w:t xml:space="preserve"> elilentÆ*, ahd., st. F. (Æ): nhd. »Ausland«, Verbannung, Gefangenschaft, Fremde (F.) (1), Dasein in der Fremde, N, NGl; </w:t>
      </w:r>
      <w:r>
        <w:rPr>
          <w:i/>
        </w:rPr>
        <w:t>elilent</w:t>
        <w:softHyphen/>
        <w:t>tuom* 11</w:t>
      </w:r>
      <w:r>
        <w:rPr/>
        <w:t>, ellentuom*, ahd., st. M. (a), st. N. (a): nhd. Gefangen</w:t>
        <w:softHyphen/>
        <w:t xml:space="preserve">schaft, Verbann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l-i-len-d-i* 1</w:t>
      </w:r>
      <w:r>
        <w:rPr>
          <w:rStyle w:val="WrterbuchStandard"/>
        </w:rPr>
        <w:t xml:space="preserve">, anfrk., st. N. (ja): nhd. »anderes Land«, Verbannung, Ausland, [MNPsA]; ae. </w:t>
      </w:r>
      <w:r>
        <w:rPr>
          <w:rStyle w:val="WrterbuchStandard"/>
          <w:i/>
        </w:rPr>
        <w:t>’l-þéo-d-ig-n’s-s</w:t>
      </w:r>
      <w:r>
        <w:rPr>
          <w:rStyle w:val="WrterbuchStandard"/>
        </w:rPr>
        <w:t>, ’l-þéo-d-ig-n’s, ae., st. F. (jæ): nhd. Auslandsreise, Pilgerfahrt, Verbann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gri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st-s 7</w:t>
      </w:r>
      <w:r>
        <w:rPr>
          <w:rStyle w:val="WrterbuchStandard"/>
        </w:rPr>
        <w:t xml:space="preserve">, got., st. M. (i): nhd. Fremdling, Fremder, Ga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>, ahd., Num. Ord., Pron.-Adj.: nhd. an</w:t>
        <w:softHyphen/>
        <w:t xml:space="preserve">dere, zweite, O; </w:t>
      </w:r>
      <w:r>
        <w:rPr>
          <w:i/>
        </w:rPr>
        <w:t xml:space="preserve">elilenti (1) 42, </w:t>
      </w:r>
      <w:r>
        <w:rPr/>
        <w:t xml:space="preserve">ahd., Adj.: nhd. »ausländisch«, fremd, vertrieben, verbannt, gefangen, elend, unglücklich, Gl, N, NGl, O, T; </w:t>
      </w:r>
      <w:r>
        <w:rPr>
          <w:i/>
        </w:rPr>
        <w:t xml:space="preserve">fremidi 63?, </w:t>
      </w:r>
      <w:r>
        <w:rPr/>
        <w:t>ahd., Adj.: nhd. fremd, ausländisch, nicht eigen, nicht zur Sache gehörig, unbe</w:t>
        <w:softHyphen/>
        <w:t>kannt, N; (</w:t>
      </w:r>
      <w:r>
        <w:rPr>
          <w:i/>
        </w:rPr>
        <w:t>gangarõri* 2</w:t>
      </w:r>
      <w:r>
        <w:rPr/>
        <w:t>, gangõri*, ahd., st. M. (ja): nhd. »Gän</w:t>
        <w:softHyphen/>
        <w:t xml:space="preserve">ger«, Pilger, Wanderer, B); </w:t>
      </w:r>
      <w:r>
        <w:rPr>
          <w:i/>
        </w:rPr>
        <w:t>in elilenti</w:t>
      </w:r>
      <w:r>
        <w:rPr/>
        <w:t>: nhd. in der Frem</w:t>
        <w:softHyphen/>
        <w:t xml:space="preserve">de, NGl; </w:t>
      </w:r>
      <w:r>
        <w:rPr>
          <w:i/>
        </w:rPr>
        <w:t>ir anderemo lant</w:t>
      </w:r>
      <w:r>
        <w:rPr/>
        <w:t>, O; (</w:t>
      </w:r>
      <w:r>
        <w:rPr>
          <w:i/>
        </w:rPr>
        <w:t>piligrÆm 5</w:t>
      </w:r>
      <w:r>
        <w:rPr/>
        <w:t xml:space="preserve">, ahd., st. M. (a?, i?): nhd. Pilger, Fremder, Ausländer, B, Gl); </w:t>
      </w:r>
      <w:r>
        <w:rPr>
          <w:i/>
        </w:rPr>
        <w:t xml:space="preserve">seltsõni* (1) 33, </w:t>
      </w:r>
      <w:r>
        <w:rPr/>
        <w:t xml:space="preserve">ahd., Adj.: nhd. seltsam, wunderbar, ungewöhnlich, staunenerregend, fremd, selten, Gl; </w:t>
      </w:r>
      <w:r>
        <w:rPr>
          <w:i/>
        </w:rPr>
        <w:t xml:space="preserve">unkund 30, </w:t>
      </w:r>
      <w:r>
        <w:rPr/>
        <w:t>ahd., Adj.: nhd. »unkund«, unbekannt, fremd, unerkannt, unbe</w:t>
        <w:softHyphen/>
        <w:t xml:space="preserve">stimm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re-m-ith-i 2</w:t>
      </w:r>
      <w:r>
        <w:rPr>
          <w:rStyle w:val="WrterbuchStandard"/>
        </w:rPr>
        <w:t>, anfrk., Adj.: nhd. fremd, [MNPs]; as. (</w:t>
      </w:r>
      <w:r>
        <w:rPr>
          <w:rStyle w:val="WrterbuchStandard"/>
          <w:i/>
        </w:rPr>
        <w:t>bisem</w:t>
        <w:noBreakHyphen/>
        <w:t>o* 2</w:t>
      </w:r>
      <w:r>
        <w:rPr>
          <w:rStyle w:val="WrterbuchStandard"/>
        </w:rPr>
        <w:t xml:space="preserve">, bisam-o*, as., sw. M. (n): nhd. Bisam, [Gl, GlP]); ae. </w:t>
      </w:r>
      <w:r>
        <w:rPr>
          <w:rStyle w:val="WrterbuchStandard"/>
          <w:i/>
        </w:rPr>
        <w:t>’l-þéo-d-ig</w:t>
      </w:r>
      <w:r>
        <w:rPr>
          <w:rStyle w:val="WrterbuchStandard"/>
        </w:rPr>
        <w:t>, Ïl-þéo-d-ig, ae., Adj.: nhd. fremd, ausländisch, [Gl]; (</w:t>
      </w:r>
      <w:r>
        <w:rPr>
          <w:rStyle w:val="WrterbuchStandard"/>
          <w:i/>
        </w:rPr>
        <w:t>’l-þéo-d-ig-n’s-s</w:t>
      </w:r>
      <w:r>
        <w:rPr>
          <w:rStyle w:val="WrterbuchStandard"/>
        </w:rPr>
        <w:t xml:space="preserve">, ae., st. F. (jæ): nhd. Auslandsreise, Pilgerfahrt, Verbannung); </w:t>
      </w:r>
      <w:r>
        <w:rPr>
          <w:rStyle w:val="WrterbuchStandard"/>
          <w:i/>
        </w:rPr>
        <w:t>fr’-m</w:t>
        <w:noBreakHyphen/>
        <w:t>þ-e</w:t>
      </w:r>
      <w:r>
        <w:rPr>
          <w:rStyle w:val="WrterbuchStandard"/>
        </w:rPr>
        <w:t>, fr’-m-d-e, fr’-m-ed-e, ae., Adj. (ja): nhd. fremd, ent</w:t>
        <w:softHyphen/>
        <w:t xml:space="preserve">fernt, unfreundlich, leer, [Gl]; an. </w:t>
      </w:r>
      <w:r>
        <w:rPr>
          <w:rStyle w:val="WrterbuchStandard"/>
          <w:i/>
        </w:rPr>
        <w:t>ðt-lend-r</w:t>
      </w:r>
      <w:r>
        <w:rPr>
          <w:rStyle w:val="WrterbuchStandard"/>
        </w:rPr>
        <w:t>, an., Adj.: nhd. ausländisch, frem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vis pereg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amo 22</w:t>
      </w:r>
      <w:r>
        <w:rPr/>
        <w:t>, ahd., sw. M. (n): nhd. Bisam, Moschus, Duft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regrin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 xml:space="preserve">urlenti 4, </w:t>
      </w:r>
      <w:r>
        <w:rPr/>
        <w:t>ahd., Adj.: nhd. ausländisch, frem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griz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ungaræn* 1</w:t>
      </w:r>
      <w:r>
        <w:rPr/>
        <w:t>, ahd., sw. V. (2): nhd. herumlun</w:t>
        <w:softHyphen/>
        <w:t>gern, müßig wa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m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ganÆ* 1</w:t>
      </w:r>
      <w:r>
        <w:rPr/>
        <w:t>, ahd., st. F. (Æ): nhd. »Erschlagung«, Tötung, Tod, NGl; (</w:t>
      </w:r>
      <w:r>
        <w:rPr>
          <w:i/>
        </w:rPr>
        <w:t>zistærida 8</w:t>
      </w:r>
      <w:r>
        <w:rPr/>
        <w:t>, ahd., st. F. (æ): nhd. Zerstö</w:t>
        <w:softHyphen/>
        <w:t>rung, Vernichtung, Verwüst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nd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o Ðririn tage</w:t>
      </w:r>
      <w:r>
        <w:rPr/>
        <w:t xml:space="preserve">, Gl; </w:t>
      </w:r>
      <w:r>
        <w:rPr>
          <w:i/>
        </w:rPr>
        <w:t>ÐrgesterÐn* 13?</w:t>
      </w:r>
      <w:r>
        <w:rPr/>
        <w:t>, Ðge</w:t>
        <w:softHyphen/>
        <w:t xml:space="preserve">stern, ahd., Adv.: nhd. vorgestern, übermorgen, Gl; </w:t>
      </w:r>
      <w:r>
        <w:rPr>
          <w:i/>
        </w:rPr>
        <w:t>Ðrgestre 4</w:t>
      </w:r>
      <w:r>
        <w:rPr/>
        <w:t xml:space="preserve">, Ðgester, ahd., Adv.: nhd. vorgestern, übermorgen, Gl; </w:t>
      </w:r>
      <w:r>
        <w:rPr>
          <w:i/>
        </w:rPr>
        <w:t>ubar morgane</w:t>
      </w:r>
      <w:r>
        <w:rPr/>
        <w:t xml:space="preserve">: nhd. übermorgen, Gl; ae. </w:t>
      </w:r>
      <w:r>
        <w:rPr>
          <w:i/>
        </w:rPr>
        <w:t>ofer twa niht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mizzÆg* 29</w:t>
      </w:r>
      <w:r>
        <w:rPr/>
        <w:t xml:space="preserve">, emazzÆg*?, ahd., Adj.: nhd. »emsig«, beharrlich, beständig, dauernd, ständig, immerwährend, häufig, täglich, N; </w:t>
      </w:r>
      <w:r>
        <w:rPr>
          <w:i/>
        </w:rPr>
        <w:t xml:space="preserve">ÐwÆg* 221, </w:t>
      </w:r>
      <w:r>
        <w:rPr/>
        <w:t>ahd., Adj.: nhd. ewig, dauernd, ununterbrochen, unsterblich, immerwährend, unvergäng</w:t>
        <w:softHyphen/>
        <w:t xml:space="preserve">lich, Gl, MH; </w:t>
      </w:r>
      <w:r>
        <w:rPr>
          <w:i/>
        </w:rPr>
        <w:t xml:space="preserve">ÐwÆn* (1) 28?, </w:t>
      </w:r>
      <w:r>
        <w:rPr/>
        <w:t xml:space="preserve">ahd., Adj.: nhd. ewig, dauernd, Gl; </w:t>
      </w:r>
      <w:r>
        <w:rPr>
          <w:i/>
        </w:rPr>
        <w:t>iowonÐnti* 1</w:t>
      </w:r>
      <w:r>
        <w:rPr/>
        <w:t xml:space="preserve">, ahd., (Part. Präs.)=Adj.: nhd. beständig, fortdauernd, Gl; </w:t>
      </w:r>
      <w:r>
        <w:rPr>
          <w:i/>
        </w:rPr>
        <w:t xml:space="preserve">langfari* 2, </w:t>
      </w:r>
      <w:r>
        <w:rPr/>
        <w:t xml:space="preserve">ahd., Adj.: nhd. alt, betagt, lange dauernd, langjährig, Gl; </w:t>
      </w:r>
      <w:r>
        <w:rPr>
          <w:i/>
        </w:rPr>
        <w:t>simblÆg* 5</w:t>
      </w:r>
      <w:r>
        <w:rPr/>
        <w:t xml:space="preserve">, simbalÆg*, ahd., Adj.: nhd. ewig, unaufhörlich, unablässig, beständig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Ðc-e</w:t>
      </w:r>
      <w:r>
        <w:rPr>
          <w:rStyle w:val="WrterbuchStandard"/>
        </w:rPr>
        <w:t>, Úc-e, ae., Adj., Adv.: nhd. ew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nn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mÐr 177, </w:t>
      </w:r>
      <w:r>
        <w:rPr/>
        <w:t>ahd., Adv.: nhd. immer, ewig, allezeit, immerfort, für immer, für alle Zeit, in alle Ewigkeit, je, jemals, niemals (= ni iomÐr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r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loufan* 3</w:t>
      </w:r>
      <w:r>
        <w:rPr/>
        <w:t xml:space="preserve">, ahd., red. V.: nhd. durchlaufen, durchstreifen, Gl; </w:t>
      </w:r>
      <w:r>
        <w:rPr>
          <w:i/>
        </w:rPr>
        <w:t>irfaran* 105</w:t>
      </w:r>
      <w:r>
        <w:rPr/>
        <w:t>, ahd., st. V. (6): nhd. erfahren (V.), ergreifen, weggehen, wahrnehmen, ermitteln, erfas</w:t>
        <w:softHyphen/>
        <w:t>sen, überführen, fangen, einholen, er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errare vi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artÐn* 1</w:t>
      </w:r>
      <w:r>
        <w:rPr/>
        <w:t>, ahd., sw. V. (3): nhd. mu</w:t>
        <w:softHyphen/>
        <w:t>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xig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 (1) 156, </w:t>
      </w:r>
      <w:r>
        <w:rPr/>
        <w:t>ahd., Adj.: nhd. klein, wenig, ge</w:t>
        <w:softHyphen/>
        <w:t>ring, kurz, unbedeutend, nicht bedeutungsvoll, ein we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ex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kkorædi* (1) 5</w:t>
      </w:r>
      <w:r>
        <w:rPr/>
        <w:t xml:space="preserve">, eckorædi*, ahd., Adj.: nhd. klein, gering, unbedeutend, zart, N; </w:t>
      </w:r>
      <w:r>
        <w:rPr>
          <w:i/>
        </w:rPr>
        <w:t xml:space="preserve">untiuri* 5, </w:t>
      </w:r>
      <w:r>
        <w:rPr/>
        <w:t>ahd., Adj.: nhd. wertlos, geringen Wert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e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nohto* 6, </w:t>
      </w:r>
      <w:r>
        <w:rPr/>
        <w:t>ahd., Adv.: nhd. vollkommen, durch</w:t>
        <w:softHyphen/>
        <w:t xml:space="preserve">dringend, völlig, rein, N; </w:t>
      </w:r>
      <w:r>
        <w:rPr>
          <w:i/>
        </w:rPr>
        <w:t xml:space="preserve">ganzo* (1) 1, </w:t>
      </w:r>
      <w:r>
        <w:rPr/>
        <w:t xml:space="preserve">ahd., Adv.: nhd. ganz, gänzlich, unversehrt, vollkommen, Gl; </w:t>
      </w:r>
      <w:r>
        <w:rPr>
          <w:i/>
        </w:rPr>
        <w:t>mit allo</w:t>
      </w:r>
      <w:r>
        <w:rPr/>
        <w:t xml:space="preserve">: nhd. ganz und gar, durchaus, überhaupt, Gl; </w:t>
      </w:r>
      <w:r>
        <w:rPr>
          <w:i/>
        </w:rPr>
        <w:t>mitallo 4</w:t>
      </w:r>
      <w:r>
        <w:rPr/>
        <w:t>, metallo, ahd., Adv.: nhd. gänzlich, vö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rumunga 1</w:t>
      </w:r>
      <w:r>
        <w:rPr/>
        <w:t xml:space="preserve">, ahd., st. F. (æ): nhd. Vollendung, Gl, ?; </w:t>
      </w:r>
      <w:r>
        <w:rPr>
          <w:i/>
        </w:rPr>
        <w:t>duruhnohti* (2) 1</w:t>
      </w:r>
      <w:r>
        <w:rPr/>
        <w:t>, ahd., st. N. (ja): nhd. Vollkommen</w:t>
        <w:softHyphen/>
        <w:t xml:space="preserve">heit, NGl; </w:t>
      </w:r>
      <w:r>
        <w:rPr>
          <w:i/>
        </w:rPr>
        <w:t>duruhnohtÆ* 8</w:t>
      </w:r>
      <w:r>
        <w:rPr/>
        <w:t>, ahd., st. F. (Æ): nhd. Vollkommen</w:t>
        <w:softHyphen/>
        <w:t>heit, Vollendung, N, NGl; (</w:t>
      </w:r>
      <w:r>
        <w:rPr>
          <w:i/>
        </w:rPr>
        <w:t xml:space="preserve">fol 126, </w:t>
      </w:r>
      <w:r>
        <w:rPr/>
        <w:t>ahd., Adj.: nhd. voll, ge</w:t>
        <w:softHyphen/>
        <w:t>füllt, trächtig, beladen (Adj.), vollständig, erfüllt, gehalt</w:t>
        <w:softHyphen/>
        <w:t xml:space="preserve">voll, bedeutungsvoll, vollkommen, Gl); </w:t>
      </w:r>
      <w:r>
        <w:rPr>
          <w:i/>
        </w:rPr>
        <w:t>follaworhtÆ* 1</w:t>
      </w:r>
      <w:r>
        <w:rPr/>
        <w:t xml:space="preserve">, ahd., st. F. (Æ): nhd. Vollendung, Vervollkommnung, NGl; </w:t>
      </w:r>
      <w:r>
        <w:rPr>
          <w:i/>
        </w:rPr>
        <w:t>follunga 2</w:t>
      </w:r>
      <w:r>
        <w:rPr/>
        <w:t xml:space="preserve">, ahd., st. F. (æ): nhd. Vollkommenheit, Erfüllung, N; </w:t>
      </w:r>
      <w:r>
        <w:rPr>
          <w:i/>
        </w:rPr>
        <w:t>ðzlõz 30</w:t>
      </w:r>
      <w:r>
        <w:rPr/>
        <w:t xml:space="preserve">, ahd., st. M. (a): nhd. »Auslass«, Ende, Schluss, Ergebnis, Vollendung, Endung, Abschluss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nd-ung</w:t>
      </w:r>
      <w:r>
        <w:rPr>
          <w:rStyle w:val="WrterbuchStandard"/>
        </w:rPr>
        <w:t xml:space="preserve">, ae., st. F. (æ): nhd. »Endung«, Ende, [Gl]; </w:t>
      </w:r>
      <w:r>
        <w:rPr>
          <w:rStyle w:val="WrterbuchStandard"/>
          <w:i/>
        </w:rPr>
        <w:t>ful-l-fr’-m-m-ed-n’s-s</w:t>
      </w:r>
      <w:r>
        <w:rPr>
          <w:rStyle w:val="WrterbuchStandard"/>
        </w:rPr>
        <w:t xml:space="preserve">, ae., st. F. (jæ): nhd. Perfektion; </w:t>
      </w:r>
      <w:r>
        <w:rPr>
          <w:rStyle w:val="WrterbuchStandard"/>
          <w:i/>
        </w:rPr>
        <w:t>fyl-l</w:t>
        <w:noBreakHyphen/>
        <w:t>n’s-s</w:t>
      </w:r>
      <w:r>
        <w:rPr>
          <w:rStyle w:val="WrterbuchStandard"/>
        </w:rPr>
        <w:t>, ful-l</w:t>
        <w:noBreakHyphen/>
        <w:t>n’s</w:t>
        <w:noBreakHyphen/>
        <w:t>s, ae., st. F. (jæ): nhd. Menge der Menschen, alles auf Erden, Vollkommenheit, Fülle, Gnadenfülle, Flicken (M.), Flickst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atus perfec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>ahd., Adj.: nhd. voll, gefüllt, trächtig, beladen (Adj.), vollständig, erfüllt, gehaltvoll, bedeutungsvol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ectu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rumunga 1</w:t>
      </w:r>
      <w:r>
        <w:rPr/>
        <w:t>, ahd., st. F. (æ): nhd. Vollen</w:t>
        <w:softHyphen/>
        <w:t>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e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a-waúrst-w-a* 1</w:t>
      </w:r>
      <w:r>
        <w:rPr>
          <w:rStyle w:val="WrterbuchStandard"/>
        </w:rPr>
        <w:t xml:space="preserve">, got., sw. Adj.: nhd. »allwirkend«, vollkommen; </w:t>
      </w:r>
      <w:r>
        <w:rPr>
          <w:rStyle w:val="WrterbuchStandard"/>
          <w:i/>
        </w:rPr>
        <w:t>ful-l-a-tæ-ji-s 2</w:t>
      </w:r>
      <w:r>
        <w:rPr>
          <w:rStyle w:val="WrterbuchStandard"/>
        </w:rPr>
        <w:t xml:space="preserve">, got., Adj. (ja): nhd. vollkommen; </w:t>
      </w:r>
      <w:r>
        <w:rPr>
          <w:rStyle w:val="WrterbuchStandard"/>
          <w:i/>
        </w:rPr>
        <w:t>ful-l-a-wei-s* 1</w:t>
      </w:r>
      <w:r>
        <w:rPr>
          <w:rStyle w:val="WrterbuchStandard"/>
        </w:rPr>
        <w:t xml:space="preserve">, got., Adj. (a): nhd. vollkommen; </w:t>
      </w:r>
      <w:r>
        <w:rPr>
          <w:rStyle w:val="WrterbuchStandard"/>
          <w:i/>
        </w:rPr>
        <w:t>ful-l-a-wit-a* 3</w:t>
      </w:r>
      <w:r>
        <w:rPr>
          <w:rStyle w:val="WrterbuchStandard"/>
        </w:rPr>
        <w:t xml:space="preserve">, got., sw. Adj., subst. sw. M. (n): nhd. vollkommen; </w:t>
      </w:r>
      <w:r>
        <w:rPr>
          <w:rStyle w:val="WrterbuchStandard"/>
          <w:i/>
        </w:rPr>
        <w:t>ful-l-s 13</w:t>
      </w:r>
      <w:r>
        <w:rPr>
          <w:rStyle w:val="WrterbuchStandard"/>
        </w:rPr>
        <w:t xml:space="preserve">, got., Adj. (a): nhd. voll, vollkommen; </w:t>
      </w:r>
      <w:r>
        <w:rPr>
          <w:rStyle w:val="WrterbuchStandard"/>
          <w:i/>
        </w:rPr>
        <w:t>ustauhans</w:t>
      </w:r>
      <w:r>
        <w:rPr>
          <w:rStyle w:val="WrterbuchStandard"/>
        </w:rPr>
        <w:t xml:space="preserve">, got.: nhd. voll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digan* 6</w:t>
      </w:r>
      <w:r>
        <w:rPr/>
        <w:t>, ahd., Part. Prät.=Adj.: nhd. voll</w:t>
        <w:softHyphen/>
        <w:t xml:space="preserve">kommen, T, WK; </w:t>
      </w:r>
      <w:r>
        <w:rPr>
          <w:i/>
        </w:rPr>
        <w:t xml:space="preserve">duruhguot* 1, </w:t>
      </w:r>
      <w:r>
        <w:rPr/>
        <w:t xml:space="preserve">ahd., Adj.: nhd. vollkommen, Gl; </w:t>
      </w:r>
      <w:r>
        <w:rPr>
          <w:i/>
        </w:rPr>
        <w:t xml:space="preserve">duruhnoht 14, </w:t>
      </w:r>
      <w:r>
        <w:rPr/>
        <w:t xml:space="preserve">ahd., Adj.: nhd. vollkommen, vollendet, B, Gl, MH; </w:t>
      </w:r>
      <w:r>
        <w:rPr>
          <w:i/>
        </w:rPr>
        <w:t xml:space="preserve">duruhnohti* (1) 19, </w:t>
      </w:r>
      <w:r>
        <w:rPr/>
        <w:t xml:space="preserve">ahd., Adj.: nhd. vollkommen, vollendet, äußerste, N, NGl, NGlP; </w:t>
      </w:r>
      <w:r>
        <w:rPr>
          <w:i/>
        </w:rPr>
        <w:t>duruhnohtÆg* 3</w:t>
      </w:r>
      <w:r>
        <w:rPr/>
        <w:t>, duruhnahtÆg*, ahd., Adj.: nhd. vollkommen, vollendet, Gl; (</w:t>
      </w:r>
      <w:r>
        <w:rPr>
          <w:i/>
        </w:rPr>
        <w:t xml:space="preserve">duruhnohto* 6, </w:t>
      </w:r>
      <w:r>
        <w:rPr/>
        <w:t xml:space="preserve">ahd., Adv.: nhd. vollkommen, durchdringend, völlig, rein, B); </w:t>
      </w:r>
      <w:r>
        <w:rPr>
          <w:i/>
        </w:rPr>
        <w:t>duruhskaffan* 2</w:t>
      </w:r>
      <w:r>
        <w:rPr/>
        <w:t>, duruhscaffan*, ahd., Part. Prät.=Adj.: nhd. vollkommen, N; (</w:t>
      </w:r>
      <w:r>
        <w:rPr>
          <w:i/>
        </w:rPr>
        <w:t>eban (1) 41</w:t>
      </w:r>
      <w:r>
        <w:rPr/>
        <w:t>, ebani*, ahd., Adj.: nhd. eben, gleich, ähnlich, gerade, gerecht, recht</w:t>
        <w:softHyphen/>
        <w:t xml:space="preserve">schaffen, N); </w:t>
      </w:r>
      <w:r>
        <w:rPr>
          <w:i/>
        </w:rPr>
        <w:t xml:space="preserve">fol 126, </w:t>
      </w:r>
      <w:r>
        <w:rPr/>
        <w:t xml:space="preserve">ahd., Adj.: nhd. voll, gefüllt, trächtig, beladen (Adj.), vollständig, erfüllt, gehaltvoll, N, NGl; </w:t>
      </w:r>
      <w:r>
        <w:rPr>
          <w:i/>
        </w:rPr>
        <w:t xml:space="preserve">follÆglÆh* 16, </w:t>
      </w:r>
      <w:r>
        <w:rPr/>
        <w:t xml:space="preserve">ahd., Adj.: nhd. reichlich, vollkommen, völlig, unbedingt, überreich, N; </w:t>
      </w:r>
      <w:r>
        <w:rPr>
          <w:i/>
        </w:rPr>
        <w:t>folwõhsan* 1</w:t>
      </w:r>
      <w:r>
        <w:rPr/>
        <w:t xml:space="preserve">, (Part. Prät.)=Adj.: nhd. voll, I; </w:t>
      </w:r>
      <w:r>
        <w:rPr>
          <w:i/>
        </w:rPr>
        <w:t xml:space="preserve">ganz 32, </w:t>
      </w:r>
      <w:r>
        <w:rPr/>
        <w:t xml:space="preserve">ahd., Adj.: nhd. ganz, gesund, vollständig, vollkommen, heil, unversehrt, unverletzt, ungeteilt, uneingeschränkt, N; </w:t>
      </w:r>
      <w:r>
        <w:rPr>
          <w:i/>
        </w:rPr>
        <w:t>gidigan* 31</w:t>
      </w:r>
      <w:r>
        <w:rPr/>
        <w:t xml:space="preserve">, ahd., Part. Prät.=Adj.: nhd. »gediegen«, streng, ernsthaft, vorgerückt, vollkommen, vorzüglich, rein, keusch, bejahrt, Gl; </w:t>
      </w:r>
      <w:r>
        <w:rPr>
          <w:i/>
        </w:rPr>
        <w:t>giebanæt</w:t>
      </w:r>
      <w:r>
        <w:rPr/>
        <w:t xml:space="preserve">, ahd., Part. Prät.=Adj.: nhd. vollkommen, N; </w:t>
      </w:r>
      <w:r>
        <w:rPr>
          <w:i/>
        </w:rPr>
        <w:t xml:space="preserve">girad* 4, </w:t>
      </w:r>
      <w:r>
        <w:rPr/>
        <w:t xml:space="preserve">ahd., Adj.: nhd. gerade, N; 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N; </w:t>
      </w:r>
      <w:r>
        <w:rPr>
          <w:i/>
        </w:rPr>
        <w:t>wola gitõ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u-r-o-fre-m-ig 2</w:t>
      </w:r>
      <w:r>
        <w:rPr>
          <w:rStyle w:val="WrterbuchStandard"/>
        </w:rPr>
        <w:t xml:space="preserve">, anfrk., Adj.: nhd. vollendet, [MNPsA]; </w:t>
      </w:r>
      <w:r>
        <w:rPr>
          <w:rStyle w:val="WrterbuchStandard"/>
          <w:i/>
        </w:rPr>
        <w:t>thu-r-o-noh-t-ig* 2</w:t>
      </w:r>
      <w:r>
        <w:rPr>
          <w:rStyle w:val="WrterbuchStandard"/>
        </w:rPr>
        <w:t>, anfrk., Adj.: nhd. vollkommen, vollendet, [LW]; as. (</w:t>
      </w:r>
      <w:r>
        <w:rPr>
          <w:rStyle w:val="WrterbuchStandard"/>
          <w:i/>
        </w:rPr>
        <w:t>thur</w:t>
        <w:noBreakHyphen/>
        <w:t>h</w:t>
        <w:noBreakHyphen/>
        <w:t>thig</w:t>
        <w:noBreakHyphen/>
        <w:t>an* 1</w:t>
      </w:r>
      <w:r>
        <w:rPr>
          <w:rStyle w:val="WrterbuchStandard"/>
        </w:rPr>
        <w:t>, as., Adj.: nhd. »durchdiegen«, vervollkommnet, vollkommen, [PA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iustus perf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o unhæno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i-g-g-an 39</w:t>
      </w:r>
      <w:r>
        <w:rPr>
          <w:rStyle w:val="WrterbuchStandard"/>
        </w:rPr>
        <w:t xml:space="preserve">, got., unr. st. V., sw. V.: nhd. bringen, führen ma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vorbringen, Gl; </w:t>
      </w:r>
      <w:r>
        <w:rPr>
          <w:i/>
        </w:rPr>
        <w:t>dolÐn 35</w:t>
      </w:r>
      <w:r>
        <w:rPr/>
        <w:t xml:space="preserve">, ahd., sw. V. (3): nhd. dulden, ertragen, erleiden, leiden, erdulden, vertragen, büßen, N; </w:t>
      </w:r>
      <w:r>
        <w:rPr>
          <w:i/>
        </w:rPr>
        <w:t>dulten 77</w:t>
      </w:r>
      <w:r>
        <w:rPr/>
        <w:t xml:space="preserve">, ahd., sw. V. (1a): nhd. dulden, leiden, erdulden, erleiden, ertragen, auf sich nehmen, gestatten, Gl; </w:t>
      </w:r>
      <w:r>
        <w:rPr>
          <w:i/>
        </w:rPr>
        <w:t>duruhbringan* 2</w:t>
      </w:r>
      <w:r>
        <w:rPr/>
        <w:t>, ahd., anom. V.: nhd. durchbringen, hin</w:t>
        <w:softHyphen/>
        <w:t xml:space="preserve">durchbringen, bringen, Gl; </w:t>
      </w:r>
      <w:r>
        <w:rPr>
          <w:i/>
        </w:rPr>
        <w:t>firdolÐn* 10</w:t>
      </w:r>
      <w:r>
        <w:rPr/>
        <w:t xml:space="preserve">, ahd., sw. V. (3): nhd. ertragen, erdulden, erleiden, B; </w:t>
      </w:r>
      <w:r>
        <w:rPr>
          <w:i/>
        </w:rPr>
        <w:t>firdulten* 5</w:t>
      </w:r>
      <w:r>
        <w:rPr/>
        <w:t xml:space="preserve">, ahd., sw. V. (1a): nhd. erdulden, ertragen, Gl; </w:t>
      </w:r>
      <w:r>
        <w:rPr>
          <w:i/>
        </w:rPr>
        <w:t>firgeltan* 52</w:t>
      </w:r>
      <w:r>
        <w:rPr/>
        <w:t xml:space="preserve">, ahd., st. V. (3b): nhd. vergelten, entgelten, erstatten, bezahlen, büßen, opfern, lohnen, ausgleichen, Gl; </w:t>
      </w:r>
      <w:r>
        <w:rPr>
          <w:i/>
        </w:rPr>
        <w:t>giburien* 54</w:t>
      </w:r>
      <w:r>
        <w:rPr/>
        <w:t xml:space="preserve">, giburren, ahd., sw. V. (1b): nhd. hinzukommen, geschehen, widerfahren, gebühren, dazukommen, ereignen, Gl; </w:t>
      </w:r>
      <w:r>
        <w:rPr>
          <w:i/>
        </w:rPr>
        <w:t>intsezzen* 31</w:t>
      </w:r>
      <w:r>
        <w:rPr/>
        <w:t>, insezzen*, ahd., sw. V. (1a): nhd. »entsetzen«, absetzen, zerstören, berauben, stürzen, zu</w:t>
        <w:softHyphen/>
        <w:t>rücksetzen, verlassen (V.), ablegen, Gl; (</w:t>
      </w:r>
      <w:r>
        <w:rPr>
          <w:i/>
        </w:rPr>
        <w:t>irstuoen* 4</w:t>
      </w:r>
      <w:r>
        <w:rPr/>
        <w:t xml:space="preserve">, ahd., sw. V. (1a): nhd. büßen, vergelten, sühnen, Gl); </w:t>
      </w:r>
      <w:r>
        <w:rPr>
          <w:i/>
        </w:rPr>
        <w:t>lÆdan 106</w:t>
      </w:r>
      <w:r>
        <w:rPr/>
        <w:t xml:space="preserve">, ahd., st. V. (1a): nhd. fahren, gehen, vorbeigehen, vergehen, hinübergehen, leiden, dulden, ertragen, erleiden, N; </w:t>
      </w:r>
      <w:r>
        <w:rPr>
          <w:i/>
        </w:rPr>
        <w:t>sagÐn 81</w:t>
      </w:r>
      <w:r>
        <w:rPr/>
        <w:t>, ahd., sw. V. (3): nhd. sagen, aussagen, sprechen, erzählen, verkünden, berich</w:t>
        <w:softHyphen/>
        <w:t xml:space="preserve">ten, verbreiten, behaupten, zuschreiben, Gl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Æ-th-an* 13</w:t>
      </w:r>
      <w:r>
        <w:rPr>
          <w:rStyle w:val="WrterbuchStandard"/>
        </w:rPr>
        <w:t xml:space="preserve">, lÆ-th-on*, anfrk., st. V. (3): nhd. gehen, ziehen, ertragen, auf sich nehmen, [LW]; ae. </w:t>
      </w:r>
      <w:r>
        <w:rPr>
          <w:rStyle w:val="WrterbuchStandard"/>
          <w:i/>
        </w:rPr>
        <w:t>Úrnd-ian</w:t>
      </w:r>
      <w:r>
        <w:rPr>
          <w:rStyle w:val="WrterbuchStandard"/>
        </w:rPr>
        <w:t xml:space="preserve">, Úrend-ian, ae., sw. V.: nhd. melden, dazwischentreten, Erfolg haben; </w:t>
      </w:r>
      <w:r>
        <w:rPr>
          <w:rStyle w:val="WrterbuchStandard"/>
          <w:i/>
        </w:rPr>
        <w:t>õr-Ïf-n-an?</w:t>
      </w:r>
      <w:r>
        <w:rPr>
          <w:rStyle w:val="WrterbuchStandard"/>
        </w:rPr>
        <w:t>, õr-Ïf-n-ian, ae., sw. V.: nhd. ausführen, vollenden, er</w:t>
        <w:softHyphen/>
        <w:t xml:space="preserve">dulden, ertragen, gedenken, erwägen;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; </w:t>
      </w:r>
      <w:r>
        <w:rPr>
          <w:rStyle w:val="WrterbuchStandard"/>
          <w:i/>
        </w:rPr>
        <w:t>ge-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; </w:t>
      </w:r>
      <w:r>
        <w:rPr>
          <w:rStyle w:val="WrterbuchStandard"/>
          <w:i/>
        </w:rPr>
        <w:t>lÚ-d-an</w:t>
      </w:r>
      <w:r>
        <w:rPr>
          <w:rStyle w:val="WrterbuchStandard"/>
        </w:rPr>
        <w:t>, ae., sw. V. (1): nhd. leiten, bringen, tragen, hervorbringen, abgrenzen, ausführen, stellen, legen, anführen, sprie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erfe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ænti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perfessus</w:t>
      </w:r>
      <w:r>
        <w:rPr>
          <w:rStyle w:val="WrterbuchStandard"/>
        </w:rPr>
        <w:t>: ae. (</w:t>
      </w:r>
      <w:r>
        <w:rPr>
          <w:rStyle w:val="WrterbuchStandard"/>
          <w:i/>
        </w:rPr>
        <w:t>õ</w:t>
        <w:noBreakHyphen/>
        <w:t>þréo-t-an</w:t>
      </w:r>
      <w:r>
        <w:rPr>
          <w:rStyle w:val="WrterbuchStandard"/>
        </w:rPr>
        <w:t>, ae., st. V. (2): nhd. verdrieß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ah-r-jan* 1</w:t>
      </w:r>
      <w:r>
        <w:rPr>
          <w:rStyle w:val="WrterbuchStandard"/>
        </w:rPr>
        <w:t xml:space="preserve">, got., sw. V. (1): nhd. zubereiten; </w:t>
      </w:r>
      <w:r>
        <w:rPr>
          <w:rStyle w:val="WrterbuchStandard"/>
          <w:i/>
        </w:rPr>
        <w:t>ga-manw-jan* 14</w:t>
      </w:r>
      <w:r>
        <w:rPr>
          <w:rStyle w:val="WrterbuchStandard"/>
        </w:rPr>
        <w:t xml:space="preserve">, got., sw. V. (1): nhd. zubereiten, bereiten; </w:t>
      </w:r>
      <w:r>
        <w:rPr>
          <w:rStyle w:val="WrterbuchStandard"/>
          <w:i/>
        </w:rPr>
        <w:t>ga-waúrk-jan 24</w:t>
      </w:r>
      <w:r>
        <w:rPr>
          <w:rStyle w:val="WrterbuchStandard"/>
        </w:rPr>
        <w:t xml:space="preserve">, got., unr. sw. V. (1): nhd. bewirken, erwirken, bereiten, machen, bringen, erhandeln, ausstellen; </w:t>
      </w:r>
      <w:r>
        <w:rPr>
          <w:rStyle w:val="WrterbuchStandard"/>
          <w:i/>
        </w:rPr>
        <w:t>tau-jan 211=209</w:t>
      </w:r>
      <w:r>
        <w:rPr>
          <w:rStyle w:val="WrterbuchStandard"/>
        </w:rPr>
        <w:t xml:space="preserve">, got., sw. V. (1): nhd. tun, machen, wirken; </w:t>
      </w:r>
      <w:r>
        <w:rPr>
          <w:rStyle w:val="WrterbuchStandard"/>
          <w:i/>
        </w:rPr>
        <w:t>us-tiu-h-an 51=50</w:t>
      </w:r>
      <w:r>
        <w:rPr>
          <w:rStyle w:val="WrterbuchStandard"/>
        </w:rPr>
        <w:t xml:space="preserve">, got., st. V. (2): nhd. hinausführen, wegführen, entrichten, ausführen, vollbringen, vollenden; </w:t>
      </w:r>
      <w:r>
        <w:rPr>
          <w:rStyle w:val="WrterbuchStandard"/>
          <w:i/>
        </w:rPr>
        <w:t>us-waúrk-jan* 2</w:t>
      </w:r>
      <w:r>
        <w:rPr>
          <w:rStyle w:val="WrterbuchStandard"/>
        </w:rPr>
        <w:t xml:space="preserve">, got., sw. V. (1): nhd. ausführen, vollbr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ehhanæn* 3</w:t>
      </w:r>
      <w:r>
        <w:rPr/>
        <w:t xml:space="preserve">, birechanæn*, ahd., sw. V. (2): nhd. vervollkommnen, vollkommen machen, in den Zustand der Vollkommenheit gelangen in Hinsicht auf, N; </w:t>
      </w:r>
      <w:r>
        <w:rPr>
          <w:i/>
        </w:rPr>
        <w:t>duruh</w:t>
        <w:softHyphen/>
        <w:t>fremmen* 5</w:t>
      </w:r>
      <w:r>
        <w:rPr/>
        <w:t xml:space="preserve">, ahd., sw. V. (1b): nhd. vollbringen, erfüllen, bewirken, vollenden, T; </w:t>
      </w:r>
      <w:r>
        <w:rPr>
          <w:i/>
        </w:rPr>
        <w:t>duruhgifremmen* 1</w:t>
      </w:r>
      <w:r>
        <w:rPr/>
        <w:t xml:space="preserve">, ahd., sw. V. (1b): nhd. durchführen, vollbringen, vollziehen, TC; </w:t>
      </w:r>
      <w:r>
        <w:rPr>
          <w:i/>
        </w:rPr>
        <w:t>duruhtuon* 17</w:t>
      </w:r>
      <w:r>
        <w:rPr/>
        <w:t xml:space="preserve">, ahd., anom. V.: nhd. vollenden, verwirklichen, durchführen, handeln, zustande bringen, B, Gl, MH, RhC, T; </w:t>
      </w:r>
      <w:r>
        <w:rPr>
          <w:i/>
        </w:rPr>
        <w:t>duruh</w:t>
        <w:softHyphen/>
        <w:t>wesan* 8</w:t>
      </w:r>
      <w:r>
        <w:rPr/>
        <w:t>, ahd., st. V. (5): nhd. ausharren, beharren, ausdau</w:t>
        <w:softHyphen/>
        <w:t xml:space="preserve">ern, fortbestehen, fortdauern, Gl; </w:t>
      </w:r>
      <w:r>
        <w:rPr>
          <w:i/>
        </w:rPr>
        <w:t>follabringan* 2</w:t>
      </w:r>
      <w:r>
        <w:rPr/>
        <w:t xml:space="preserve">, ahd., anom. V.: nhd. vollbringen, ausführen, gänzlich hinführen, N; </w:t>
      </w:r>
      <w:r>
        <w:rPr>
          <w:i/>
        </w:rPr>
        <w:t>follatuon* 11</w:t>
      </w:r>
      <w:r>
        <w:rPr/>
        <w:t>, ahd., anom. V.: nhd. vollbringen, erfüllen, voll</w:t>
        <w:softHyphen/>
        <w:t xml:space="preserve">enden, N; </w:t>
      </w:r>
      <w:r>
        <w:rPr>
          <w:i/>
        </w:rPr>
        <w:t>follaziohan* 9</w:t>
      </w:r>
      <w:r>
        <w:rPr/>
        <w:t xml:space="preserve">, ahd., st. V. (2b): nhd. »vollziehen«, vollenden, unterstützen, helfen, NGl; </w:t>
      </w:r>
      <w:r>
        <w:rPr>
          <w:i/>
        </w:rPr>
        <w:t>garawen* 74</w:t>
      </w:r>
      <w:r>
        <w:rPr/>
        <w:t>, ga</w:t>
        <w:softHyphen/>
        <w:t xml:space="preserve">rawÐn*, ahd., sw. V. (1a, 3): nhd. bereiten, rüsten, herrichten, fertig machen, schmücken, bereitmachen, zurüsten, geben, bekleiden, N; </w:t>
      </w:r>
      <w:r>
        <w:rPr>
          <w:i/>
        </w:rPr>
        <w:t>giduruhnohten* 1</w:t>
      </w:r>
      <w:r>
        <w:rPr/>
        <w:t xml:space="preserve">, ahd., sw. V. (1a): nhd. vollenden, bewirken, festsetzen, N; </w:t>
      </w:r>
      <w:r>
        <w:rPr>
          <w:i/>
        </w:rPr>
        <w:t>gi</w:t>
        <w:softHyphen/>
        <w:t>follÆglÆhhæn* 1</w:t>
      </w:r>
      <w:r>
        <w:rPr/>
        <w:t>, gifollÆglÆchæn*, ahd., sw. V. (2): nhd. vervoll</w:t>
        <w:softHyphen/>
        <w:t xml:space="preserve">kommnen, vollkommen machen, N; </w:t>
      </w:r>
      <w:r>
        <w:rPr>
          <w:i/>
        </w:rPr>
        <w:t>gifremmen* 14</w:t>
      </w:r>
      <w:r>
        <w:rPr/>
        <w:t>, ahd., sw. V. (1b): nhd. ausführen, vollbringen, tun, bewirken, be</w:t>
        <w:softHyphen/>
        <w:t xml:space="preserve">gehen, T; </w:t>
      </w:r>
      <w:r>
        <w:rPr>
          <w:i/>
        </w:rPr>
        <w:t>gifrummen* 96</w:t>
      </w:r>
      <w:r>
        <w:rPr/>
        <w:t>, ahd., sw. V. (1b): nhd. tun, ausfüh</w:t>
        <w:softHyphen/>
        <w:t xml:space="preserve">ren, vollbringen, erschaffen, machen, handeln, schaffen, ausüben, offenbaren, Gl; </w:t>
      </w:r>
      <w:r>
        <w:rPr>
          <w:i/>
        </w:rPr>
        <w:t>girekken* 13</w:t>
      </w:r>
      <w:r>
        <w:rPr/>
        <w:t>, girecken*, ahd., sw. V. (1a): nhd. »recken«, ausbreiten, darlegen, erklä</w:t>
        <w:softHyphen/>
        <w:t xml:space="preserve">ren, verursachen, wiederbringen, auslegen, N; </w:t>
      </w:r>
      <w:r>
        <w:rPr>
          <w:i/>
        </w:rPr>
        <w:t>gituon 349</w:t>
      </w:r>
      <w:r>
        <w:rPr/>
        <w:t>, ahd., anom. V.: nhd. tun, machen, schaffen, bewir</w:t>
        <w:softHyphen/>
        <w:t>ken, handeln, handeln gegen, wirken, ausführen, verfah</w:t>
        <w:softHyphen/>
        <w:t xml:space="preserve">ren (V.), vollziehen, vollenden, N; </w:t>
      </w:r>
      <w:r>
        <w:rPr>
          <w:i/>
        </w:rPr>
        <w:t>irfollæn 23</w:t>
      </w:r>
      <w:r>
        <w:rPr/>
        <w:t>, ahd., sw. V. (2): nhd. erfüllen, vollen</w:t>
        <w:softHyphen/>
        <w:t>den, voll machen, vollständig machen, vollkommen ma</w:t>
        <w:softHyphen/>
        <w:t xml:space="preserve">chen, zusammenfassen, N; </w:t>
      </w:r>
      <w:r>
        <w:rPr>
          <w:i/>
        </w:rPr>
        <w:t>irfullen 145</w:t>
      </w:r>
      <w:r>
        <w:rPr/>
        <w:t xml:space="preserve">, ahd., sw. V. (1a): nhd. füllen, erfüllen, überschütten, überschütten mit, ausfüllen, vollenden, vollbringen, voll machen, N, O; </w:t>
      </w:r>
      <w:r>
        <w:rPr>
          <w:i/>
        </w:rPr>
        <w:t>mahhæn 307</w:t>
      </w:r>
      <w:r>
        <w:rPr/>
        <w:t>, machæn, ahd., sw. V. (2): nhd. machen, tun, schaffen, herstellen, bewir</w:t>
        <w:softHyphen/>
        <w:t xml:space="preserve">ken, verbinden, bilden, hervorbringen, bereit machen, N; </w:t>
      </w:r>
      <w:r>
        <w:rPr>
          <w:i/>
        </w:rPr>
        <w:t>skaffæn 44</w:t>
      </w:r>
      <w:r>
        <w:rPr/>
        <w:t>, ahd., sw. V. (2): nhd. schaffen, bilden, bewirken, festsetzen, aus</w:t>
        <w:softHyphen/>
        <w:t xml:space="preserve">richten, vollenden, bestimmen, ableiten, sich herleit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u-r-o-fre-m-en* 1</w:t>
      </w:r>
      <w:r>
        <w:rPr>
          <w:rStyle w:val="WrterbuchStandard"/>
        </w:rPr>
        <w:t xml:space="preserve">, thu-r-o-fre-m-on*, anfrk., sw. V. (1): nhd. bewirken, vollenden, [MNPs=MNPsA]; as. </w:t>
      </w:r>
      <w:r>
        <w:rPr>
          <w:rStyle w:val="WrterbuchStandard"/>
          <w:i/>
        </w:rPr>
        <w:t>bi-br-’</w:t>
        <w:noBreakHyphen/>
        <w:t>ng-ian* 2</w:t>
      </w:r>
      <w:r>
        <w:rPr>
          <w:rStyle w:val="WrterbuchStandard"/>
        </w:rPr>
        <w:t xml:space="preserve">, as., sw. V. (1a): nhd. bringen, vollenden, [GlEe]; </w:t>
      </w:r>
      <w:r>
        <w:rPr>
          <w:rStyle w:val="WrterbuchStandard"/>
          <w:i/>
        </w:rPr>
        <w:t>gi</w:t>
        <w:noBreakHyphen/>
        <w:t>fr’</w:t>
        <w:noBreakHyphen/>
        <w:t>m</w:t>
        <w:noBreakHyphen/>
        <w:t>m</w:t>
        <w:noBreakHyphen/>
        <w:t>ian* 2</w:t>
      </w:r>
      <w:r>
        <w:rPr>
          <w:rStyle w:val="WrterbuchStandard"/>
        </w:rPr>
        <w:t xml:space="preserve">, as., sw. V. (1b): nhd. vollbringen, [GlEe]; ae. </w:t>
      </w:r>
      <w:r>
        <w:rPr>
          <w:rStyle w:val="WrterbuchStandard"/>
          <w:i/>
        </w:rPr>
        <w:t>’nd</w:t>
        <w:noBreakHyphen/>
        <w:t>ian (1)</w:t>
      </w:r>
      <w:r>
        <w:rPr>
          <w:rStyle w:val="WrterbuchStandard"/>
        </w:rPr>
        <w:t>, ae., sw. V. (2): nhd. enden, beenden, abschaffen, zerstören, zu Ende kommen, sterben, [Gl]; (</w:t>
      </w:r>
      <w:r>
        <w:rPr>
          <w:rStyle w:val="WrterbuchStandard"/>
          <w:i/>
        </w:rPr>
        <w:t>ful-l (2)</w:t>
      </w:r>
      <w:r>
        <w:rPr>
          <w:rStyle w:val="WrterbuchStandard"/>
        </w:rPr>
        <w:t xml:space="preserve">, fol-l (2), *ful, ae., Adj.: nhd. voll, gefüllt, vollständig, ganz, schwellend, plump, [Gl]); </w:t>
      </w:r>
      <w:r>
        <w:rPr>
          <w:rStyle w:val="WrterbuchStandard"/>
          <w:i/>
        </w:rPr>
        <w:t>ful-l-fr’-m-m-an</w:t>
      </w:r>
      <w:r>
        <w:rPr>
          <w:rStyle w:val="WrterbuchStandard"/>
        </w:rPr>
        <w:t>, ae., sw. V. (1): nhd. erfüllen, fertig machen, [Gl]; (</w:t>
      </w:r>
      <w:r>
        <w:rPr>
          <w:rStyle w:val="WrterbuchStandard"/>
          <w:i/>
        </w:rPr>
        <w:t>ful-l-fr’-m-m-ed-lic</w:t>
      </w:r>
      <w:r>
        <w:rPr>
          <w:rStyle w:val="WrterbuchStandard"/>
        </w:rPr>
        <w:t>, ae., Adj.: nhd. perfekt?); (</w:t>
      </w:r>
      <w:r>
        <w:rPr>
          <w:rStyle w:val="WrterbuchStandard"/>
          <w:i/>
        </w:rPr>
        <w:t>ful-lic</w:t>
      </w:r>
      <w:r>
        <w:rPr>
          <w:rStyle w:val="WrterbuchStandard"/>
        </w:rPr>
        <w:t xml:space="preserve">, ae., Adj.: nhd. ganz, allumfassend, katholisch); </w:t>
      </w:r>
      <w:r>
        <w:rPr>
          <w:rStyle w:val="WrterbuchStandard"/>
          <w:i/>
        </w:rPr>
        <w:t>ge-’nd</w:t>
        <w:noBreakHyphen/>
        <w:t>ian</w:t>
      </w:r>
      <w:r>
        <w:rPr>
          <w:rStyle w:val="WrterbuchStandard"/>
        </w:rPr>
        <w:t xml:space="preserve">, ae., sw. V. (2): nhd. enden, beenden, abschaffen, zerstören, zu Ende kommen, sterben, [Gl]; </w:t>
      </w:r>
      <w:r>
        <w:rPr>
          <w:rStyle w:val="WrterbuchStandard"/>
          <w:i/>
        </w:rPr>
        <w:t>ge-fr’-m-m-an</w:t>
      </w:r>
      <w:r>
        <w:rPr>
          <w:rStyle w:val="WrterbuchStandard"/>
        </w:rPr>
        <w:t xml:space="preserve">, ae., sw. V. (1): nhd. fördern, unterstützen, tun, machen, ausführen, nützen, gut tun, [Gl]; </w:t>
      </w:r>
      <w:r>
        <w:rPr>
          <w:rStyle w:val="WrterbuchStandard"/>
          <w:i/>
        </w:rPr>
        <w:t>þur-h-dæ-n</w:t>
      </w:r>
      <w:r>
        <w:rPr>
          <w:rStyle w:val="WrterbuchStandard"/>
        </w:rPr>
        <w:t xml:space="preserve">, ae., anom. V.: nhd. fertig machen, [Gl]; </w:t>
      </w:r>
      <w:r>
        <w:rPr>
          <w:rStyle w:val="WrterbuchStandard"/>
          <w:i/>
        </w:rPr>
        <w:t>þur-h-ge-’nd-ian</w:t>
      </w:r>
      <w:r>
        <w:rPr>
          <w:rStyle w:val="WrterbuchStandard"/>
        </w:rPr>
        <w:t>, ae., sw. V. (2): nhd. fertig machen, [Gl]; (</w:t>
      </w:r>
      <w:r>
        <w:rPr>
          <w:rStyle w:val="WrterbuchStandard"/>
          <w:i/>
        </w:rPr>
        <w:t>wÆ-s-fÏst</w:t>
      </w:r>
      <w:r>
        <w:rPr>
          <w:rStyle w:val="WrterbuchStandard"/>
        </w:rPr>
        <w:t>, ae., Adj.: nhd. weise, geschickt, gelehr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pus per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hamhaftæn* 1</w:t>
      </w:r>
      <w:r>
        <w:rPr/>
        <w:t>, ahd., sw. V. (2): nhd. »verleiblichen«, jemandem Körperlichkeit verlei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s videas scelus per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n daz dir ubil is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ad perficiend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 ustiuhan</w:t>
      </w:r>
      <w:r>
        <w:rPr>
          <w:rStyle w:val="WrterbuchStandard"/>
        </w:rPr>
        <w:t>, got.: nhd. zur Vollend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i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 gilouba</w:t>
      </w:r>
      <w:r>
        <w:rPr/>
        <w:t xml:space="preserve">, NGl; </w:t>
      </w:r>
      <w:r>
        <w:rPr>
          <w:i/>
        </w:rPr>
        <w:t>ungilouba* 22</w:t>
      </w:r>
      <w:r>
        <w:rPr/>
        <w:t xml:space="preserve">, ahd., st. F. (æ): nhd. Unglaube, heidnischer Glaube, Gl; </w:t>
      </w:r>
      <w:r>
        <w:rPr>
          <w:i/>
        </w:rPr>
        <w:t>untriuwa* 30</w:t>
      </w:r>
      <w:r>
        <w:rPr/>
        <w:t xml:space="preserve">, ahd., st. F. (æ): nhd. Untreue, Betru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réow-léa-s-n’s-s</w:t>
      </w:r>
      <w:r>
        <w:rPr>
          <w:rStyle w:val="WrterbuchStandard"/>
        </w:rPr>
        <w:t xml:space="preserve">, ge-tréow-léa-s-n’s, ae., st. F. (jæ): nhd. Verrat, Treulosigkeit, Unglaube, Häresie; </w:t>
      </w:r>
      <w:r>
        <w:rPr>
          <w:rStyle w:val="WrterbuchStandard"/>
          <w:i/>
        </w:rPr>
        <w:t>tréow-léa-s-n’s-s</w:t>
      </w:r>
      <w:r>
        <w:rPr>
          <w:rStyle w:val="WrterbuchStandard"/>
        </w:rPr>
        <w:t>, tréow-léa-s-n’s, ae., st. F. (jæ): nhd. Verrat, Treulosigkeit, Unglaube, Häres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loubÆg* 23, </w:t>
      </w:r>
      <w:r>
        <w:rPr/>
        <w:t xml:space="preserve">ahd., Adj.: nhd. ungläubig, heidnisch, Ph; </w:t>
      </w:r>
      <w:r>
        <w:rPr>
          <w:i/>
        </w:rPr>
        <w:t xml:space="preserve">zurtriuwi* 5, </w:t>
      </w:r>
      <w:r>
        <w:rPr/>
        <w:t>ahd., Adj.: nhd. treulos, verdächtig, bearg</w:t>
        <w:softHyphen/>
        <w:t xml:space="preserve">wöhnt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réow-léa-s</w:t>
      </w:r>
      <w:r>
        <w:rPr>
          <w:rStyle w:val="WrterbuchStandard"/>
        </w:rPr>
        <w:t xml:space="preserve">, ae., Adj.: nhd. treulos, untreu, verräterisch; </w:t>
      </w:r>
      <w:r>
        <w:rPr>
          <w:rStyle w:val="WrterbuchStandard"/>
          <w:i/>
        </w:rPr>
        <w:t>léaf</w:t>
        <w:noBreakHyphen/>
        <w:t>léa-s</w:t>
      </w:r>
      <w:r>
        <w:rPr>
          <w:rStyle w:val="WrterbuchStandard"/>
        </w:rPr>
        <w:t xml:space="preserve">, ae., Adj.: nhd. treulos, heimtückisch; </w:t>
      </w:r>
      <w:r>
        <w:rPr>
          <w:rStyle w:val="WrterbuchStandard"/>
          <w:i/>
        </w:rPr>
        <w:t>tréow-léa-s</w:t>
      </w:r>
      <w:r>
        <w:rPr>
          <w:rStyle w:val="WrterbuchStandard"/>
        </w:rPr>
        <w:t>, ae., Adj.: nhd. treulos, untreu, verräterisch; (</w:t>
      </w:r>
      <w:r>
        <w:rPr>
          <w:rStyle w:val="WrterbuchStandard"/>
          <w:i/>
        </w:rPr>
        <w:t>tréow-léa-s-n’s-s</w:t>
      </w:r>
      <w:r>
        <w:rPr>
          <w:rStyle w:val="WrterbuchStandard"/>
        </w:rPr>
        <w:t>, ae., st. F. (jæ): nhd. Verrat, Treulosigkeit, Unglaube, Häresie)</w:t>
      </w:r>
    </w:p>
    <w:p>
      <w:pPr>
        <w:pStyle w:val="Normal"/>
        <w:jc w:val="both"/>
        <w:rPr/>
      </w:pPr>
      <w:r>
        <w:rPr>
          <w:rStyle w:val="Wrterbuchkopfzeile"/>
        </w:rPr>
        <w:t>perfla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hu-r-o-wõ-en* 1</w:t>
      </w:r>
      <w:r>
        <w:rPr>
          <w:rStyle w:val="WrterbuchStandard"/>
        </w:rPr>
        <w:t>, anfrk., sw. V. (1): nhd. durchweh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lor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blÆhho* 12?</w:t>
      </w:r>
      <w:r>
        <w:rPr/>
        <w:t>, liublÆcho*, ahd., Adv.: nhd. lieblich, zärtlich, freundlich, liebevoll, gefä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o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graban* 2</w:t>
      </w:r>
      <w:r>
        <w:rPr/>
        <w:t xml:space="preserve">, ahd., st. V. (6): nhd. graben, durchgraben, aufbrechen, T; </w:t>
      </w:r>
      <w:r>
        <w:rPr>
          <w:i/>
        </w:rPr>
        <w:t>duruhstehhan* 13</w:t>
      </w:r>
      <w:r>
        <w:rPr/>
        <w:t>, duruh</w:t>
        <w:softHyphen/>
        <w:t xml:space="preserve">stechan, ahd., st. V. (4): nhd. durchstechen, erstechen, zunichte machen, durchbohren, Gl; </w:t>
      </w:r>
      <w:r>
        <w:rPr>
          <w:i/>
        </w:rPr>
        <w:t>duruhstæzan* 7</w:t>
      </w:r>
      <w:r>
        <w:rPr/>
        <w:t xml:space="preserve">, ahd., red. V.: nhd. durchbohren, durchdringen, durchstechen, Gl; </w:t>
      </w:r>
      <w:r>
        <w:rPr>
          <w:i/>
        </w:rPr>
        <w:t>gartæn* 2?</w:t>
      </w:r>
      <w:r>
        <w:rPr/>
        <w:t xml:space="preserve">, ahd., sw. V. (2): nhd. stechen, stoßen, durchbohren, Gl; </w:t>
      </w:r>
      <w:r>
        <w:rPr>
          <w:i/>
        </w:rPr>
        <w:t>irgra</w:t>
        <w:softHyphen/>
        <w:t>ban 14?</w:t>
      </w:r>
      <w:r>
        <w:rPr/>
        <w:t xml:space="preserve">, ahd., st. V. (6): nhd. »ergraben«, graben, hauen, schnitzen, aufbrechen, eingraben, behauen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delf-an</w:t>
      </w:r>
      <w:r>
        <w:rPr>
          <w:rStyle w:val="WrterbuchStandard"/>
        </w:rPr>
        <w:t>, ae., st. V. (3b): nhd. durchgraben, durchst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orac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ra (1) 1</w:t>
      </w:r>
      <w:r>
        <w:rPr/>
        <w:t>, ahd., st. F. (æ)?: nhd. Boh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bÆzan* 1</w:t>
      </w:r>
      <w:r>
        <w:rPr/>
        <w:t xml:space="preserve">, ahd., st. V. (1a): nhd. durchbeißen, Ph; </w:t>
      </w:r>
      <w:r>
        <w:rPr>
          <w:i/>
        </w:rPr>
        <w:t>duruhboræn* 5</w:t>
      </w:r>
      <w:r>
        <w:rPr/>
        <w:t>, ahd., sw. V. (2): nhd. durchbohren, Gl; (</w:t>
      </w:r>
      <w:r>
        <w:rPr>
          <w:i/>
        </w:rPr>
        <w:t>giharmskaræn* 3?</w:t>
      </w:r>
      <w:r>
        <w:rPr/>
        <w:t>, giharmscaræn*, ahd., sw. V. (2): nhd. züch</w:t>
        <w:softHyphen/>
        <w:t xml:space="preserve">tigen, peinigen, quälen, Gl); </w:t>
      </w:r>
      <w:r>
        <w:rPr>
          <w:i/>
        </w:rPr>
        <w:t>holæn* (1) 9</w:t>
      </w:r>
      <w:r>
        <w:rPr/>
        <w:t xml:space="preserve">, ahd., sw. V. (2): nhd. »höhlen«, graben, bohren, aushöhlen, durchbohren, Gl; </w:t>
      </w:r>
      <w:r>
        <w:rPr>
          <w:i/>
        </w:rPr>
        <w:t>irneman* 3</w:t>
      </w:r>
      <w:r>
        <w:rPr/>
        <w:t>, ahd., st. V. (4): nhd. herausnehmen, fort</w:t>
        <w:softHyphen/>
        <w:t xml:space="preserve">schaffen, Gl, ?; </w:t>
      </w:r>
      <w:r>
        <w:rPr>
          <w:i/>
        </w:rPr>
        <w:t>irwerten* 29</w:t>
      </w:r>
      <w:r>
        <w:rPr/>
        <w:t>, ahd., sw. V. (1a): nhd. verder</w:t>
        <w:softHyphen/>
        <w:t>ben, verletzen, zerstören, verwunden, ente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fo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>, magdelgÐr, ahd., st. M. (a?): nhd. Enzian, Kreuzenzi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erfo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hewi* 17</w:t>
      </w:r>
      <w:r>
        <w:rPr/>
        <w:t>, hartenhewi*, hart</w:t>
        <w:softHyphen/>
        <w:t>houwi*, ahd., st. N. (ja): nhd. Hartheu, Tüpfelhart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brehhan* 2</w:t>
      </w:r>
      <w:r>
        <w:rPr/>
        <w:t xml:space="preserve">, duruhbrechan*, ahd., st. V. (4): nhd. durchbrechen, zerbrechen, Gl; </w:t>
      </w:r>
      <w:r>
        <w:rPr>
          <w:i/>
        </w:rPr>
        <w:t>giirren* 99</w:t>
      </w:r>
      <w:r>
        <w:rPr/>
        <w:t>, ahd., sw. V. (1a): nhd. »irren«, verwirren, stören, verhindern, jeman</w:t>
        <w:softHyphen/>
        <w:t>den etwas verwirren, in Verwirrung bringen, durcheinan</w:t>
        <w:softHyphen/>
        <w:t xml:space="preserve">derbringen, abhalten von, Gl; </w:t>
      </w:r>
      <w:r>
        <w:rPr>
          <w:i/>
        </w:rPr>
        <w:t>irwerten* 29</w:t>
      </w:r>
      <w:r>
        <w:rPr/>
        <w:t>, ahd., sw. V. (1a): nhd. verderben, verletzen, zerstören, verwunden, entehren, schä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ere .i. perf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n 36</w:t>
      </w:r>
      <w:r>
        <w:rPr/>
        <w:t>, ahd., sw. V. (1a): nhd. irren, verwirren, stören, verführen, behindern, jemanden etwas verwirren, in Verwirrung bringen, trüben, erschüt</w:t>
        <w:softHyphen/>
        <w:t>tern, in die Irre führen, unrichtig machen, hin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fracta tonitr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es klakk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r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an* 21</w:t>
      </w:r>
      <w:r>
        <w:rPr/>
        <w:t>, brðchan*, ahd., st. V. (2a): nhd. brau</w:t>
        <w:softHyphen/>
        <w:t xml:space="preserve">chen, gebrauchen, verwalten, genießen, benützen, Gl; </w:t>
      </w:r>
      <w:r>
        <w:rPr>
          <w:i/>
        </w:rPr>
        <w:t>duruhniozan* 2</w:t>
      </w:r>
      <w:r>
        <w:rPr/>
        <w:t xml:space="preserve">, ahd., st. V. (2b): nhd. nutzen, genießen, Gl; </w:t>
      </w:r>
      <w:r>
        <w:rPr>
          <w:i/>
        </w:rPr>
        <w:t>gibrðhhen* 5</w:t>
      </w:r>
      <w:r>
        <w:rPr/>
        <w:t>, gibrðchen*, ahd., sw. V. (1a): nhd. »gebrau</w:t>
        <w:softHyphen/>
        <w:t xml:space="preserve">chen«, haben, verwenden, besitzen, im Besitz sein, zum Guten wen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ð-c-an</w:t>
      </w:r>
      <w:r>
        <w:rPr>
          <w:rStyle w:val="WrterbuchStandard"/>
        </w:rPr>
        <w:t>, ae., st. V. (2): nhd. brauchen, genießen, besitzen, teil</w:t>
        <w:softHyphen/>
        <w:t>nehmen, essen, halten; an. (</w:t>
      </w:r>
      <w:r>
        <w:rPr>
          <w:rStyle w:val="WrterbuchStandard"/>
          <w:i/>
        </w:rPr>
        <w:t>lyst-u-lig-r</w:t>
      </w:r>
      <w:r>
        <w:rPr>
          <w:rStyle w:val="WrterbuchStandard"/>
        </w:rPr>
        <w:t>, an., Adj.: nhd. köstl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luhtÆgÐr 5, </w:t>
      </w:r>
      <w:r>
        <w:rPr/>
        <w:t xml:space="preserve">ahd., Adj. subst.=st. M.: nhd. Flüchtling, Überläufer, Gl; </w:t>
      </w:r>
      <w:r>
        <w:rPr>
          <w:i/>
        </w:rPr>
        <w:t>freidÆg (subst.)</w:t>
      </w:r>
      <w:r>
        <w:rPr/>
        <w:t xml:space="preserve">, Gl; </w:t>
      </w:r>
      <w:r>
        <w:rPr>
          <w:i/>
        </w:rPr>
        <w:t>freidÆgÐr* 1</w:t>
      </w:r>
      <w:r>
        <w:rPr/>
        <w:t xml:space="preserve">, ahd.?, Adj. subst.=st. M. (a): nhd. Abtrünniger, Flüchtling, Gl; </w:t>
      </w:r>
      <w:r>
        <w:rPr>
          <w:i/>
        </w:rPr>
        <w:t>freido 8</w:t>
      </w:r>
      <w:r>
        <w:rPr/>
        <w:t>, ahd., sw. M. (n): nhd. Flüchtling, Abtrünniger, Gl</w:t>
      </w:r>
    </w:p>
    <w:p>
      <w:pPr>
        <w:pStyle w:val="Normal"/>
        <w:jc w:val="both"/>
        <w:rPr/>
      </w:pPr>
      <w:r>
        <w:rPr>
          <w:rStyle w:val="Wrterbuchkopfzeile"/>
        </w:rPr>
        <w:t>perfugium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hrõ-skin-n</w:t>
      </w:r>
      <w:r>
        <w:rPr>
          <w:rStyle w:val="WrterbuchStandard"/>
        </w:rPr>
        <w:t>, an., st. N. (a): nhd. Zufluchtsort, Schlupfwinkel, Aufenthalts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ozan* 2</w:t>
      </w:r>
      <w:r>
        <w:rPr/>
        <w:t xml:space="preserve">, ahd., st. V. (2b): nhd. begießen, begießen mit, übergießen, N; </w:t>
      </w:r>
      <w:r>
        <w:rPr>
          <w:i/>
        </w:rPr>
        <w:t>badæn* 14</w:t>
      </w:r>
      <w:r>
        <w:rPr/>
        <w:t xml:space="preserve">, ahd., sw. V. (2): nhd. baden, waschen, eintauchen, taufen, Gl; </w:t>
      </w:r>
      <w:r>
        <w:rPr>
          <w:i/>
        </w:rPr>
        <w:t>bifõhan 167</w:t>
      </w:r>
      <w:r>
        <w:rPr/>
        <w:t>, ahd., red. V.: nhd. umfangen, umfassen, umgeben, bedecken, be</w:t>
        <w:softHyphen/>
        <w:t xml:space="preserve">greifen, einschließen, reichen, fangen, ergreifen, erfassen, erteilen, belangen, halten, behaften, Gl; </w:t>
      </w:r>
      <w:r>
        <w:rPr>
          <w:i/>
        </w:rPr>
        <w:t>bigiozan* 12</w:t>
      </w:r>
      <w:r>
        <w:rPr/>
        <w:t>, ahd., st. V. (2b): nhd. begießen, benet</w:t>
        <w:softHyphen/>
        <w:t>zen, waschen, übergießen, Gl; (</w:t>
      </w:r>
      <w:r>
        <w:rPr>
          <w:i/>
        </w:rPr>
        <w:t>biskÆnan* 14</w:t>
      </w:r>
      <w:r>
        <w:rPr/>
        <w:t xml:space="preserve">, biscÆnan*, ahd., st. V. (1a): nhd. bescheinen, beleuchten, überstrahlen, erstrahlen, schillern, O); </w:t>
      </w:r>
      <w:r>
        <w:rPr>
          <w:i/>
        </w:rPr>
        <w:t>bisprengen* 6</w:t>
      </w:r>
      <w:r>
        <w:rPr/>
        <w:t xml:space="preserve">, ahd., sw. V. (1a): nhd. besprengen, begießen, bestreuen, beflecken, Gl; </w:t>
      </w:r>
      <w:r>
        <w:rPr>
          <w:i/>
        </w:rPr>
        <w:t>duruh</w:t>
        <w:softHyphen/>
        <w:t>giozan* 1</w:t>
      </w:r>
      <w:r>
        <w:rPr/>
        <w:t>, ahd., st. V. (2b): nhd. »begießen«, durchtränken, Gl; (</w:t>
      </w:r>
      <w:r>
        <w:rPr>
          <w:i/>
        </w:rPr>
        <w:t>duruhweban*</w:t>
      </w:r>
      <w:r>
        <w:rPr/>
        <w:t>, ahd., st.</w:t>
      </w:r>
      <w:r>
        <w:rPr>
          <w:i/>
        </w:rPr>
        <w:t xml:space="preserve"> V.</w:t>
      </w:r>
      <w:r>
        <w:rPr/>
        <w:t xml:space="preserve"> (5): nhd. weben, durchweben, Gl); </w:t>
      </w:r>
      <w:r>
        <w:rPr>
          <w:i/>
        </w:rPr>
        <w:t>irfullen 145</w:t>
      </w:r>
      <w:r>
        <w:rPr/>
        <w:t>, ahd., sw. V. (1a): nhd. füllen, erfüllen, über</w:t>
        <w:softHyphen/>
        <w:t>schütten, überschütten mit, ausfüllen, vollenden, vollbrin</w:t>
        <w:softHyphen/>
        <w:t xml:space="preserve">gen, voll machen, Komplet beten, N; </w:t>
      </w:r>
      <w:r>
        <w:rPr>
          <w:i/>
        </w:rPr>
        <w:t>nezzen (1) 57</w:t>
      </w:r>
      <w:r>
        <w:rPr/>
        <w:t>, ahd., sw. V. (1a): nhd. netzen, benet</w:t>
        <w:softHyphen/>
        <w:t>zen, feuchten, feucht werden, befeuchten, tränken, Gl; (</w:t>
      </w:r>
      <w:r>
        <w:rPr>
          <w:i/>
        </w:rPr>
        <w:t>sprengen* 9</w:t>
      </w:r>
      <w:r>
        <w:rPr/>
        <w:t>, ahd., sw. V. (1a): nhd. ausstreuen, springen ma</w:t>
        <w:softHyphen/>
        <w:t xml:space="preserve">chen, sprengen, erklingen lassen, Saiten erklingen lassen, träufel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n-d-giet-an</w:t>
      </w:r>
      <w:r>
        <w:rPr>
          <w:rStyle w:val="WrterbuchStandard"/>
        </w:rPr>
        <w:t xml:space="preserve">, geon-d-geot-an, ae., st. V. (5): nhd. eingießen, einflößen; </w:t>
      </w:r>
      <w:r>
        <w:rPr>
          <w:rStyle w:val="WrterbuchStandard"/>
          <w:i/>
        </w:rPr>
        <w:t>þur-h-ge-dÚ-l-an</w:t>
      </w:r>
      <w:r>
        <w:rPr>
          <w:rStyle w:val="WrterbuchStandard"/>
        </w:rPr>
        <w:t xml:space="preserve">, ae., sw. V. (1): nhd. überschütten?, übergießen?, ganz bedecken?, [Gl]; </w:t>
      </w:r>
      <w:r>
        <w:rPr>
          <w:rStyle w:val="WrterbuchStandard"/>
          <w:i/>
        </w:rPr>
        <w:t>þur-h-géo-t-an</w:t>
      </w:r>
      <w:r>
        <w:rPr>
          <w:rStyle w:val="WrterbuchStandard"/>
        </w:rPr>
        <w:t>, ae., st. V. (2): nhd. anfüllen, auffüllen, schwäng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fu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>ahd., Adj.: nhd. voll, gefüllt, trächtig, beladen (Adj.), vollständig, erfüllt, gehaltvoll, bedeu</w:t>
        <w:softHyphen/>
        <w:t>tungsvol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un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en (1) 21</w:t>
      </w:r>
      <w:r>
        <w:rPr/>
        <w:t xml:space="preserve">, ahd., sw. V. (1a): nhd. »amten«, dienen, verwalten, Amt (= ambahten subst.), Dienst (= ambahten subst.), Gl; </w:t>
      </w:r>
      <w:r>
        <w:rPr>
          <w:i/>
        </w:rPr>
        <w:t>firniozan* 12</w:t>
      </w:r>
      <w:r>
        <w:rPr/>
        <w:t xml:space="preserve">, ahd., st. V. (2b): nhd. abschleifen, verbrauchen, zertreten, zerreiben, Gl; </w:t>
      </w:r>
      <w:r>
        <w:rPr>
          <w:i/>
        </w:rPr>
        <w:t>frum</w:t>
        <w:softHyphen/>
        <w:t>men 60</w:t>
      </w:r>
      <w:r>
        <w:rPr/>
        <w:t>, ahd., sw. V. (1b): nhd. tun, ausführen, vollbringen, vollziehen, bereiten, verrichten, wirken, erschaffen, mit sich führen, nehmen, lenken, fortschicken, schicken, et</w:t>
        <w:softHyphen/>
        <w:t xml:space="preserve">was tun lassen, Gl; </w:t>
      </w:r>
      <w:r>
        <w:rPr>
          <w:i/>
        </w:rPr>
        <w:t>gifrummen* 96</w:t>
      </w:r>
      <w:r>
        <w:rPr/>
        <w:t>, ahd., sw. V. (1b): nhd. tun, ausfüh</w:t>
        <w:softHyphen/>
        <w:t xml:space="preserve">ren, vollbringen, erschaffen, machen, handeln, schaffen, ausüben, offenbaren, zeigen, Gl; </w:t>
      </w:r>
      <w:r>
        <w:rPr>
          <w:i/>
        </w:rPr>
        <w:t>gimahhæn* 93</w:t>
      </w:r>
      <w:r>
        <w:rPr/>
        <w:t xml:space="preserve">, ahd., sw. V. (2, 1a): nhd. machen, tun, bewirken, herstellen, verbinden, bereiten, bewerkstelligen, auftragen, anpassen, verkehren, Gl; </w:t>
      </w:r>
      <w:r>
        <w:rPr>
          <w:i/>
        </w:rPr>
        <w:t>irfullen 145</w:t>
      </w:r>
      <w:r>
        <w:rPr/>
        <w:t xml:space="preserve">, ahd., sw. V. (1a): nhd. füllen, erfüllen, überschütten, überschütten mit, ausfüllen, vollenden, vollbringen, voll machen, Komplet beten, Gl; </w:t>
      </w:r>
      <w:r>
        <w:rPr>
          <w:i/>
        </w:rPr>
        <w:t>niozan 120</w:t>
      </w:r>
      <w:r>
        <w:rPr/>
        <w:t>, ahd., st. V. (2b): nhd. nutzen, etwas nutzen, genießen, gebrauchen, verbrauchen, Gebrauch machen von, benutzen, etwas benutzen, sich zu Nutzen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fu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ten* 47</w:t>
      </w:r>
      <w:r>
        <w:rPr/>
        <w:t>, ahd., sw. V. (1a): nhd. wüten, rasen, wahnsinnig sein, to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gamenus -- tergus ovillum .i. membrana sive Pergam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gamin* 6</w:t>
      </w:r>
      <w:r>
        <w:rPr/>
        <w:t>, pergamÆn*, ahd., st. N. (a): nhd. Pergame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gam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gmðra* 2</w:t>
      </w:r>
      <w:r>
        <w:rPr/>
        <w:t>, ahd., st. F. (æ): nhd. Burgmauer, Stadtmau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ga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gizimbari* 5</w:t>
      </w:r>
      <w:r>
        <w:rPr/>
        <w:t>, hæhgizimbri*, ahd., st. N. (ja): nhd. Burg, Kapitol, hochgelegenes Gebäu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gan (1) 337</w:t>
      </w:r>
      <w:r>
        <w:rPr/>
        <w:t xml:space="preserve">, ahd., red. V.: nhd. gehen, schreiten, laufen, wandeln, sich begeben, steigen, streben, kommen, weichen (V.) (2), reichen, gelten, ergehen, B, O; </w:t>
      </w:r>
      <w:r>
        <w:rPr>
          <w:i/>
        </w:rPr>
        <w:t>sih burien</w:t>
      </w:r>
      <w:r>
        <w:rPr/>
        <w:t xml:space="preserve">: nhd. sich aufmachen, beginnen, Gl; </w:t>
      </w:r>
      <w:r>
        <w:rPr>
          <w:i/>
        </w:rPr>
        <w:t>sih heffen</w:t>
      </w:r>
      <w:r>
        <w:rPr/>
        <w:t xml:space="preserve">: nhd. sich aufmachen, Gl; </w:t>
      </w:r>
      <w:r>
        <w:rPr>
          <w:i/>
        </w:rPr>
        <w:t>sindæn* 4</w:t>
      </w:r>
      <w:r>
        <w:rPr/>
        <w:t xml:space="preserve">, ahd., sw. V. (2): nhd. fahren, reisen, ziehen, trachten, sich auf den Weg begeben, den Weg richten, entfliehen, KG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ge-ga-ng-an</w:t>
      </w:r>
      <w:r>
        <w:rPr>
          <w:rStyle w:val="WrterbuchStandard"/>
        </w:rPr>
        <w:t xml:space="preserve">, ge-go-ng-an, ae., st. V. (7)=red. V. (2): nhd. gehen, [Gl]; an. </w:t>
      </w:r>
      <w:r>
        <w:rPr>
          <w:rStyle w:val="WrterbuchStandard"/>
          <w:i/>
        </w:rPr>
        <w:t>far-a</w:t>
      </w:r>
      <w:r>
        <w:rPr>
          <w:rStyle w:val="WrterbuchStandard"/>
        </w:rPr>
        <w:t xml:space="preserve">, an., st. V. (6): nhd. fahren, gehen, reisen, geschehen, verlieren; afries. </w:t>
      </w:r>
      <w:r>
        <w:rPr>
          <w:rStyle w:val="WrterbuchStandard"/>
          <w:i/>
        </w:rPr>
        <w:t>far-a (1) 80?,</w:t>
      </w:r>
      <w:r>
        <w:rPr>
          <w:rStyle w:val="WrterbuchStandard"/>
        </w:rPr>
        <w:t xml:space="preserve"> afries., st. V. (6): nhd. fahren, ziehen, gehen, reisen, verfahren (V.), angreifen; afries. </w:t>
      </w:r>
      <w:r>
        <w:rPr>
          <w:rStyle w:val="WrterbuchStandard"/>
          <w:i/>
        </w:rPr>
        <w:t>tæ</w:t>
        <w:noBreakHyphen/>
        <w:t>far-a 3</w:t>
      </w:r>
      <w:r>
        <w:rPr>
          <w:rStyle w:val="WrterbuchStandard"/>
        </w:rPr>
        <w:t>, afries., st. V. (6): nhd. »zufahren«, hingehen, angrei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llam caelum pergere perdoce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a des zi gitræstenne daz si zi himile solti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pergrand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ic-el (1)</w:t>
      </w:r>
      <w:r>
        <w:rPr>
          <w:rStyle w:val="WrterbuchStandard"/>
        </w:rPr>
        <w:t>, myc-el (1), ae., Adj.: nhd. groß, stark, viel, lang, lau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gra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ren* 7</w:t>
      </w:r>
      <w:r>
        <w:rPr/>
        <w:t>, ahd., sw. V. (1a): nhd. beschweren, belasten, bedr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hib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bðan* 1</w:t>
      </w:r>
      <w:r>
        <w:rPr/>
        <w:t xml:space="preserve">, bibðwan*, bibðen*, bibðwen*, ahd., red. V., sw. V. (1a): nhd. bewohnen, Gl); </w:t>
      </w:r>
      <w:r>
        <w:rPr>
          <w:i/>
        </w:rPr>
        <w:t>kunden 124</w:t>
      </w:r>
      <w:r>
        <w:rPr/>
        <w:t xml:space="preserve">, ahd., sw. V. (1a): nhd. künden, verkünden, melden, anzeigen, offenbaren, bezeugen, kundtun, mitteilen, sagen, zeigen, bezeichnen, voraussagen, Gl; </w:t>
      </w:r>
      <w:r>
        <w:rPr>
          <w:i/>
        </w:rPr>
        <w:t>sagÐn 81</w:t>
      </w:r>
      <w:r>
        <w:rPr/>
        <w:t>, ahd., sw. V. (3): nhd. sagen, aus</w:t>
        <w:softHyphen/>
        <w:t>sagen, sprechen, erzählen, verkünden, berichten, verbrei</w:t>
        <w:softHyphen/>
        <w:t xml:space="preserve">ten, behaupten, zuschreiben, zusprechen, bejah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kð</w:t>
        <w:noBreakHyphen/>
        <w:t>th</w:t>
        <w:noBreakHyphen/>
        <w:t>ian* 25</w:t>
      </w:r>
      <w:r>
        <w:rPr>
          <w:rStyle w:val="WrterbuchStandard"/>
        </w:rPr>
        <w:t xml:space="preserve">, as., sw. V. (1a): nhd. künden, offenbaren, [H]); ae. </w:t>
      </w:r>
      <w:r>
        <w:rPr>
          <w:rStyle w:val="WrterbuchStandard"/>
          <w:i/>
        </w:rPr>
        <w:t>ge-try-m-m-an</w:t>
      </w:r>
      <w:r>
        <w:rPr>
          <w:rStyle w:val="WrterbuchStandard"/>
        </w:rPr>
        <w:t xml:space="preserve">, ae., sw. V. (1): nhd. befestigen, stärken, trösten, ermuntern, mahnen, in Ordnung bringen, vorbereiten, sich waffnen, sich ordnen, stark werd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; </w:t>
      </w:r>
      <w:r>
        <w:rPr>
          <w:rStyle w:val="WrterbuchStandard"/>
          <w:i/>
        </w:rPr>
        <w:t>try-m-m-an</w:t>
      </w:r>
      <w:r>
        <w:rPr>
          <w:rStyle w:val="WrterbuchStandard"/>
        </w:rPr>
        <w:t xml:space="preserve">, ae., sw. V. (1): nhd. befestigen, stärken, trösten, ermuntern, mahnen, in Ordnung bringen, vorbereiten, sich waffnen, sich ordnen, [Gl]; </w:t>
      </w:r>
      <w:r>
        <w:rPr>
          <w:rStyle w:val="WrterbuchStandard"/>
          <w:i/>
        </w:rPr>
        <w:t>þur-h-ge-try-m-m-an</w:t>
      </w:r>
      <w:r>
        <w:rPr>
          <w:rStyle w:val="WrterbuchStandard"/>
        </w:rPr>
        <w:t xml:space="preserve">, ae., sw. V. (1): nhd. bestätigen, hinhalten?, [Gl]; </w:t>
      </w:r>
      <w:r>
        <w:rPr>
          <w:rStyle w:val="WrterbuchStandard"/>
          <w:i/>
        </w:rPr>
        <w:t>þur-h-try-m-m-an</w:t>
      </w:r>
      <w:r>
        <w:rPr>
          <w:rStyle w:val="WrterbuchStandard"/>
        </w:rPr>
        <w:t>, ae., sw. V. (1): nhd. bestät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perhi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þ-wei-t-wæd-jan* 1</w:t>
      </w:r>
      <w:r>
        <w:rPr>
          <w:rStyle w:val="WrterbuchStandard"/>
        </w:rPr>
        <w:t xml:space="preserve">, got., sw. V. (1): nhd. mitbezeu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llen 78</w:t>
      </w:r>
      <w:r>
        <w:rPr/>
        <w:t>, ahd., sw. V. (1): nhd. zählen, erzählen, berichten, sagen, aufzählen, beschreiben, anführen, O; (</w:t>
      </w:r>
      <w:r>
        <w:rPr>
          <w:i/>
        </w:rPr>
        <w:t>irjehan* 2</w:t>
      </w:r>
      <w:r>
        <w:rPr/>
        <w:t xml:space="preserve">, ahd., st. V. (5): nhd. bekennen, bezeugen, jemandes Zeuge sein, zeugen von, O); </w:t>
      </w:r>
      <w:r>
        <w:rPr>
          <w:i/>
        </w:rPr>
        <w:t>kunden 124</w:t>
      </w:r>
      <w:r>
        <w:rPr/>
        <w:t>, ahd., sw. V. (1a): nhd. künden, verkünden, melden, anzeigen, offenbaren, bezeugen, kundtun, mittei</w:t>
        <w:softHyphen/>
        <w:t xml:space="preserve">len, O; </w:t>
      </w:r>
      <w:r>
        <w:rPr>
          <w:i/>
        </w:rPr>
        <w:t>zellen 374</w:t>
      </w:r>
      <w:r>
        <w:rPr/>
        <w:t>, ahd., sw. V. (1): nhd. zählen, erzählen, berichten, aufzählen, zuzählen, verkünden, bekennen, halten für, durchforsch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hor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man* (1) 67</w:t>
      </w:r>
      <w:r>
        <w:rPr/>
        <w:t>, irqueman*, ahd., st. V. (4, z. T. 5): nhd. erschrecken, sich fürchten, staunen, be</w:t>
        <w:softHyphen/>
        <w:t>stürzt sein, betroffen sein über, staunen über, erschrec</w:t>
        <w:softHyphen/>
        <w:t>ken über, scheuen, scheuen vor, in Angst geraten, be</w:t>
        <w:softHyphen/>
        <w:t xml:space="preserve">täubt sein, N; </w:t>
      </w:r>
      <w:r>
        <w:rPr>
          <w:i/>
        </w:rPr>
        <w:t>leidazzen* 58</w:t>
      </w:r>
      <w:r>
        <w:rPr/>
        <w:t>, leidez</w:t>
        <w:softHyphen/>
        <w:t xml:space="preserve">zen*, leidizæn*, ahd., sw. V. (1a, 2): nhd. fluchen, verfluchen, verachten, verabscheuen, anklagen, sich entsetzen vor, verschmähen, N; </w:t>
      </w:r>
      <w:r>
        <w:rPr>
          <w:i/>
        </w:rPr>
        <w:t>skiuhen* 20</w:t>
      </w:r>
      <w:r>
        <w:rPr/>
        <w:t>, sciuhen, ahd., sw. V. (1a): nhd. scheuen, scheuen vor, zurückscheuen, zurückscheuen vor, meiden, sich entsetzen vor, mahnen, ermahnen, erschrec</w:t>
        <w:softHyphen/>
        <w:t>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b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orzih* 35</w:t>
      </w:r>
      <w:r>
        <w:rPr/>
        <w:t xml:space="preserve">, phorzih, ahd., st. M. (a): nhd. Halle, Vorhalle, Flur, Gl; </w:t>
      </w:r>
      <w:r>
        <w:rPr>
          <w:i/>
        </w:rPr>
        <w:t>umbigang 13</w:t>
      </w:r>
      <w:r>
        <w:rPr/>
        <w:t>, ahd., st. M. (a?, i?): nhd. Umgang, Umkehr, Verlauf, Abweg, Umkehrung, Wech</w:t>
        <w:softHyphen/>
        <w:t>selseitigkeit, Spaziergang, Säuleng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cl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isæn* 4</w:t>
      </w:r>
      <w:r>
        <w:rPr/>
        <w:t>, ahd., sw. V. (2): nhd. gefährden, ge</w:t>
        <w:softHyphen/>
        <w:t xml:space="preserve">fährdet sein, in Gefahr bringen, B, Gl; </w:t>
      </w:r>
      <w:r>
        <w:rPr>
          <w:i/>
        </w:rPr>
        <w:t>freissamæn* 2</w:t>
      </w:r>
      <w:r>
        <w:rPr/>
        <w:t xml:space="preserve">, ahd., sw. V. (2): nhd. gefährdet sein, in Gefahr sein, Gl; </w:t>
      </w:r>
      <w:r>
        <w:rPr>
          <w:i/>
        </w:rPr>
        <w:t>gifreissamæn* 1</w:t>
      </w:r>
      <w:r>
        <w:rPr/>
        <w:t>, ahd., sw. V. (2): nhd. gefährdet sein, in Ge</w:t>
        <w:softHyphen/>
        <w:t xml:space="preserve">fahr sein, Gl; </w:t>
      </w:r>
      <w:r>
        <w:rPr>
          <w:i/>
        </w:rPr>
        <w:t>in freisðn wesan</w:t>
      </w:r>
      <w:r>
        <w:rPr/>
        <w:t xml:space="preserve">, Gl; </w:t>
      </w:r>
      <w:r>
        <w:rPr>
          <w:i/>
        </w:rPr>
        <w:t>notæn* 2</w:t>
      </w:r>
      <w:r>
        <w:rPr/>
        <w:t xml:space="preserve">, ahd., sw. V. (2): nhd. schütteln, erschütt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fyrh-t-an</w:t>
      </w:r>
      <w:r>
        <w:rPr>
          <w:rStyle w:val="WrterbuchStandard"/>
        </w:rPr>
        <w:t xml:space="preserve">, õ-fryh-t-an, ae., sw. V.: nhd. erschrecken, sich fürchten, [Gl]; </w:t>
      </w:r>
      <w:r>
        <w:rPr>
          <w:rStyle w:val="WrterbuchStandard"/>
          <w:i/>
        </w:rPr>
        <w:t>forh-t-ian</w:t>
      </w:r>
      <w:r>
        <w:rPr>
          <w:rStyle w:val="WrterbuchStandard"/>
        </w:rPr>
        <w:t xml:space="preserve">, ae., sw. V. (2): nhd. fürchten, sich fürchten, [Gl]; </w:t>
      </w:r>
      <w:r>
        <w:rPr>
          <w:rStyle w:val="WrterbuchStandard"/>
          <w:i/>
        </w:rPr>
        <w:t>teal-t-ian</w:t>
      </w:r>
      <w:r>
        <w:rPr>
          <w:rStyle w:val="WrterbuchStandard"/>
        </w:rPr>
        <w:t>, teal-t</w:t>
        <w:noBreakHyphen/>
        <w:t>r-ian, ae., sw. V. (2): nhd. schwanken, wanken, stolpern, unsicher sein (V.), unzuverlässig sein (V.), Passgang 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cul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lei-þ-s* 2</w:t>
      </w:r>
      <w:r>
        <w:rPr>
          <w:rStyle w:val="WrterbuchStandard"/>
        </w:rPr>
        <w:t xml:space="preserve">, sleideis*?, got., Adj. (i/ia): nhd. schlimm, gefähr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eisÆg 11, </w:t>
      </w:r>
      <w:r>
        <w:rPr/>
        <w:t xml:space="preserve">ahd., Adj.: nhd. gefährlich, gefahrvoll, schlimm, schrecklich, verderblich, N; </w:t>
      </w:r>
      <w:r>
        <w:rPr>
          <w:rStyle w:val="WrterbuchStandard"/>
        </w:rPr>
        <w:t>ae. (</w:t>
      </w:r>
      <w:r>
        <w:rPr>
          <w:rStyle w:val="WrterbuchStandard"/>
          <w:i/>
        </w:rPr>
        <w:t>frÊ-c-en</w:t>
      </w:r>
      <w:r>
        <w:rPr>
          <w:rStyle w:val="WrterbuchStandard"/>
        </w:rPr>
        <w:t xml:space="preserve">, ae., st. N. (i?): nhd. Gefahr); </w:t>
      </w:r>
      <w:r>
        <w:rPr>
          <w:rStyle w:val="WrterbuchStandard"/>
          <w:i/>
        </w:rPr>
        <w:t>frÊ-c-en-lic</w:t>
      </w:r>
      <w:r>
        <w:rPr>
          <w:rStyle w:val="WrterbuchStandard"/>
        </w:rPr>
        <w:t xml:space="preserve">, ae., Adj.: nhd. gefährlich, schrecklich, [Gl]; an. </w:t>
      </w:r>
      <w:r>
        <w:rPr>
          <w:rStyle w:val="WrterbuchStandard"/>
          <w:i/>
        </w:rPr>
        <w:t>hõska-sam-lig-r</w:t>
      </w:r>
      <w:r>
        <w:rPr>
          <w:rStyle w:val="WrterbuchStandard"/>
        </w:rPr>
        <w:t>, an., Adj.: nhd. gefährlich, gefahrbrin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reik-ei* 1</w:t>
      </w:r>
      <w:r>
        <w:rPr>
          <w:rStyle w:val="WrterbuchStandard"/>
        </w:rPr>
        <w:t xml:space="preserve">, bireiki*, got., sw. F. (n): nhd. Gefahr; </w:t>
      </w:r>
      <w:r>
        <w:rPr>
          <w:rStyle w:val="WrterbuchStandard"/>
          <w:i/>
        </w:rPr>
        <w:t>slei-þ-ei 1</w:t>
      </w:r>
      <w:r>
        <w:rPr>
          <w:rStyle w:val="WrterbuchStandard"/>
        </w:rPr>
        <w:t xml:space="preserve">, got., sw. F. (n): nhd. Gefa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isa 55?</w:t>
      </w:r>
      <w:r>
        <w:rPr/>
        <w:t>, ahd., st. F. (æ), sw. F. (n): nhd. Ge</w:t>
        <w:softHyphen/>
        <w:t>fahr, Gefährdung, Schrecken, Bedrängnis, Unglück, Un</w:t>
        <w:softHyphen/>
        <w:t>tergang, Verderben, Gl, N; (</w:t>
      </w:r>
      <w:r>
        <w:rPr>
          <w:i/>
        </w:rPr>
        <w:t>missiburÆ 33</w:t>
      </w:r>
      <w:r>
        <w:rPr/>
        <w:t xml:space="preserve">, missiburÆn*, ahd., st. F. (Æ): nhd. Unglück, Missgeschick, Gl); </w:t>
      </w:r>
      <w:r>
        <w:rPr>
          <w:i/>
        </w:rPr>
        <w:t>pfligida* 3</w:t>
      </w:r>
      <w:r>
        <w:rPr/>
        <w:t>, phli</w:t>
        <w:softHyphen/>
        <w:t xml:space="preserve">gida*, ahd., st. F. (æ): nhd. Gefahr, Gl; </w:t>
      </w:r>
      <w:r>
        <w:rPr>
          <w:i/>
        </w:rPr>
        <w:t>ungifuori (2) 54</w:t>
      </w:r>
      <w:r>
        <w:rPr/>
        <w:t>, ahd., st. N. (ja): nhd. Unheil, Unglück, Verlust, Schaden, Unbeque</w:t>
        <w:softHyphen/>
        <w:t xml:space="preserve">mes, Gl; </w:t>
      </w:r>
      <w:r>
        <w:rPr>
          <w:i/>
        </w:rPr>
        <w:t>ursuoh 28</w:t>
      </w:r>
      <w:r>
        <w:rPr/>
        <w:t>, irsuoh*, ahd., st. M. (a?, i?): nhd. Unter</w:t>
        <w:softHyphen/>
        <w:t xml:space="preserve">suchung, Versuchung, Obersatz, Versuch, Gl; </w:t>
      </w:r>
      <w:r>
        <w:rPr>
          <w:i/>
        </w:rPr>
        <w:t>zõla 27</w:t>
      </w:r>
      <w:r>
        <w:rPr/>
        <w:t xml:space="preserve">, ahd., st. F. (æ): nhd. Not, Bedrängnis, Gefahr, Untergang, Verderben, Unheil, Schaden, APs, B, Gl; </w:t>
      </w:r>
      <w:r>
        <w:rPr>
          <w:i/>
        </w:rPr>
        <w:t>zõlida 2</w:t>
      </w:r>
      <w:r>
        <w:rPr/>
        <w:t>, ahd., st. F. (æ): nhd. Gefahr, Gefährdung, Gl; (</w:t>
      </w:r>
      <w:r>
        <w:rPr>
          <w:i/>
        </w:rPr>
        <w:t xml:space="preserve">zõllÆh 1, </w:t>
      </w:r>
      <w:r>
        <w:rPr/>
        <w:t xml:space="preserve">ahd., Adj.: nhd. gefährli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ê</w:t>
        <w:noBreakHyphen/>
        <w:t>s</w:t>
        <w:noBreakHyphen/>
        <w:t>a* 3</w:t>
      </w:r>
      <w:r>
        <w:rPr>
          <w:rStyle w:val="WrterbuchStandard"/>
        </w:rPr>
        <w:t xml:space="preserve">, as., st. F. (æ): nhd. Gefahr, Schaden (M.), Verderben, [SPs]; </w:t>
      </w:r>
      <w:r>
        <w:rPr>
          <w:rStyle w:val="WrterbuchStandard"/>
          <w:i/>
        </w:rPr>
        <w:t>sæk-n</w:t>
        <w:noBreakHyphen/>
        <w:t>unga* 2</w:t>
      </w:r>
      <w:r>
        <w:rPr>
          <w:rStyle w:val="WrterbuchStandard"/>
        </w:rPr>
        <w:t xml:space="preserve">, as., st. F. (æ): nhd. »Suchung«, Versuch, [GlPW]; ae. </w:t>
      </w:r>
      <w:r>
        <w:rPr>
          <w:rStyle w:val="WrterbuchStandard"/>
          <w:i/>
        </w:rPr>
        <w:t>frÊ-c-el</w:t>
        <w:noBreakHyphen/>
        <w:t>n’s-s</w:t>
      </w:r>
      <w:r>
        <w:rPr>
          <w:rStyle w:val="WrterbuchStandard"/>
        </w:rPr>
        <w:t xml:space="preserve">, ae., st. F. (jæ): nhd. Gefahr; </w:t>
      </w:r>
      <w:r>
        <w:rPr>
          <w:rStyle w:val="WrterbuchStandard"/>
          <w:i/>
        </w:rPr>
        <w:t>frÊ-c-en-n’s-s</w:t>
      </w:r>
      <w:r>
        <w:rPr>
          <w:rStyle w:val="WrterbuchStandard"/>
        </w:rPr>
        <w:t xml:space="preserve">, ae., st. F. (jæ): nhd. Schade, Schaden, Gefahr; </w:t>
      </w:r>
      <w:r>
        <w:rPr>
          <w:rStyle w:val="WrterbuchStandard"/>
          <w:i/>
        </w:rPr>
        <w:t>plih</w:t>
        <w:noBreakHyphen/>
        <w:t>t</w:t>
      </w:r>
      <w:r>
        <w:rPr>
          <w:rStyle w:val="WrterbuchStandard"/>
        </w:rPr>
        <w:t xml:space="preserve">, ae., st. M. (i): nhd. Gefahr, Wagnis, Schaden, [Gl]; an. </w:t>
      </w:r>
      <w:r>
        <w:rPr>
          <w:rStyle w:val="WrterbuchStandard"/>
          <w:i/>
        </w:rPr>
        <w:t>hõsk-i</w:t>
      </w:r>
      <w:r>
        <w:rPr>
          <w:rStyle w:val="WrterbuchStandard"/>
        </w:rPr>
        <w:t>, an., sw. M. (n): nhd. Gefa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culum inf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freisa* 1</w:t>
      </w:r>
      <w:r>
        <w:rPr/>
        <w:t>, ahd., sw. F. (n): nhd. Höllenangst, Angst vor der Hö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essere peri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 stæz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kwellen* 1</w:t>
      </w:r>
      <w:r>
        <w:rPr/>
        <w:t xml:space="preserve">, duruhquellen*, ahd., sw. V. (1b): nhd. töten, Gl; </w:t>
      </w:r>
      <w:r>
        <w:rPr>
          <w:i/>
        </w:rPr>
        <w:t>firentæn* 2</w:t>
      </w:r>
      <w:r>
        <w:rPr/>
        <w:t xml:space="preserve">, ahd., sw. V. (2): nhd. »verenden«, vollenden, sterben, vernichten, N; </w:t>
      </w:r>
      <w:r>
        <w:rPr>
          <w:i/>
        </w:rPr>
        <w:t>firslahan* 19</w:t>
      </w:r>
      <w:r>
        <w:rPr/>
        <w:t xml:space="preserve">, ahd., st. V. (6): nhd. erschlagen, töten, verschließen, Gl; </w:t>
      </w:r>
      <w:r>
        <w:rPr>
          <w:i/>
        </w:rPr>
        <w:t>irkwellen* 10</w:t>
      </w:r>
      <w:r>
        <w:rPr/>
        <w:t xml:space="preserve">, irquellen*, ahd., sw. V. (1b): nhd. quälen, plagen, peinigen, töten, morden, vernichten, Gl; </w:t>
      </w:r>
      <w:r>
        <w:rPr>
          <w:i/>
        </w:rPr>
        <w:t>irslahan 133</w:t>
      </w:r>
      <w:r>
        <w:rPr/>
        <w:t xml:space="preserve">, ahd., st. V. (6): nhd. erschlagen, töten, vernichten, schlachten, N; </w:t>
      </w:r>
      <w:r>
        <w:rPr>
          <w:i/>
        </w:rPr>
        <w:t>tÆligæn 24</w:t>
      </w:r>
      <w:r>
        <w:rPr/>
        <w:t xml:space="preserve">, ahd., sw. V. (2): nhd. tilgen, vertilgen, vernichten, zunichte machen, abschaff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w’l-l-an</w:t>
      </w:r>
      <w:r>
        <w:rPr>
          <w:rStyle w:val="WrterbuchStandard"/>
        </w:rPr>
        <w:t xml:space="preserve">, ae., sw. V. (1): nhd. töten, erschlagen; </w:t>
      </w:r>
      <w:r>
        <w:rPr>
          <w:rStyle w:val="WrterbuchStandard"/>
          <w:i/>
        </w:rPr>
        <w:t>cw’l-l</w:t>
        <w:noBreakHyphen/>
        <w:t>an</w:t>
      </w:r>
      <w:r>
        <w:rPr>
          <w:rStyle w:val="WrterbuchStandard"/>
        </w:rPr>
        <w:t xml:space="preserve">, ae., sw. V. (1): nhd. töten; </w:t>
      </w:r>
      <w:r>
        <w:rPr>
          <w:rStyle w:val="WrterbuchStandard"/>
          <w:i/>
        </w:rPr>
        <w:t>of-slé-an</w:t>
      </w:r>
      <w:r>
        <w:rPr>
          <w:rStyle w:val="WrterbuchStandard"/>
        </w:rPr>
        <w:t>, ae., st. V. (6): nhd. niederschlagen, abschneiden, zerstören, erschlagen, töten; (</w:t>
      </w:r>
      <w:r>
        <w:rPr>
          <w:rStyle w:val="WrterbuchStandard"/>
          <w:i/>
        </w:rPr>
        <w:t>sl’g-e</w:t>
      </w:r>
      <w:r>
        <w:rPr>
          <w:rStyle w:val="WrterbuchStandard"/>
        </w:rPr>
        <w:t>, slÏg-e, ae., st. M. (i): nhd. Schlag, Streich, Ermordung, Krach, Zer</w:t>
        <w:softHyphen/>
        <w:t xml:space="preserve">störung, Niederlage, Weberkamm, Schwelle); </w:t>
      </w:r>
      <w:r>
        <w:rPr>
          <w:rStyle w:val="WrterbuchStandard"/>
          <w:i/>
        </w:rPr>
        <w:t>þur-h-ge-lÆc-ian</w:t>
      </w:r>
      <w:r>
        <w:rPr>
          <w:rStyle w:val="WrterbuchStandard"/>
        </w:rPr>
        <w:t xml:space="preserve">, ae., sw. V. (2): nhd. vereiteln, hintertreiben, [Gl]; an. </w:t>
      </w:r>
      <w:r>
        <w:rPr>
          <w:rStyle w:val="WrterbuchStandard"/>
          <w:i/>
        </w:rPr>
        <w:t>drep-a</w:t>
      </w:r>
      <w:r>
        <w:rPr>
          <w:rStyle w:val="WrterbuchStandard"/>
        </w:rPr>
        <w:t>, an., st. V. (4): nhd. schlagen, stoßen, tö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gõn 65</w:t>
      </w:r>
      <w:r>
        <w:rPr/>
        <w:t>, zigÐn*, ahd., anom. V.: nhd. zergehen, enden, zu Ende gehen, aufhören, vergehen, zugrunde gehen, untergehen, zerr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n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</w:t>
        <w:softHyphen/>
        <w:t>sammen, mit, bei, zusammen mit, vor, zu, alle zusam</w:t>
        <w:softHyphen/>
        <w:t xml:space="preserve">men, zugleich, beisammen, miteinander, vereint, in eins, sam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þan-on</w:t>
      </w:r>
      <w:r>
        <w:rPr>
          <w:rStyle w:val="WrterbuchStandard"/>
        </w:rPr>
        <w:t>, ae., Adv.: nhd. ebenso, auf gleiche Weise, [Gl]</w:t>
      </w:r>
    </w:p>
    <w:p>
      <w:pPr>
        <w:pStyle w:val="Normal"/>
        <w:jc w:val="both"/>
        <w:rPr/>
      </w:pPr>
      <w:r>
        <w:rPr>
          <w:rStyle w:val="Wrterbuchkopfzeile"/>
        </w:rPr>
        <w:t>peringel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ink</w:t>
        <w:noBreakHyphen/>
        <w:t>o* 3</w:t>
      </w:r>
      <w:r>
        <w:rPr>
          <w:rStyle w:val="WrterbuchStandard"/>
        </w:rPr>
        <w:t>, as., sw. M. (n): nhd. Fink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pate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mbigangezzõri* 2</w:t>
      </w:r>
      <w:r>
        <w:rPr/>
        <w:t>, ahd., st. M. (ja): nhd. einer der umherzie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peta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ski 11?</w:t>
      </w:r>
      <w:r>
        <w:rPr/>
        <w:t>, faski?, fõsci, ahd., st. N. (ja): nhd. Umschlag, Pflaster, Wickel, Gl; (</w:t>
      </w:r>
      <w:r>
        <w:rPr>
          <w:i/>
        </w:rPr>
        <w:t>kemis 6</w:t>
      </w:r>
      <w:r>
        <w:rPr/>
        <w:t>, ahd., st. F. (i): nhd. Kleid, Frauenkleid, langes Frauenkleid, Gl); (</w:t>
      </w:r>
      <w:r>
        <w:rPr>
          <w:i/>
        </w:rPr>
        <w:t>rokkilÆn* 10</w:t>
      </w:r>
      <w:r>
        <w:rPr/>
        <w:t>, rockilÆn*, rokkilÆ*, rukkilÆ*, ahd., st. N. (a): nhd. Röcklein, Röckchen, Hemdchen, Gl); (</w:t>
      </w:r>
      <w:r>
        <w:rPr>
          <w:i/>
        </w:rPr>
        <w:t>skurliz* 11</w:t>
      </w:r>
      <w:r>
        <w:rPr/>
        <w:t xml:space="preserve">, scurliz, ahd., st. M. (a?, i?): nhd. Weiberkamisol, Gl); </w:t>
      </w:r>
      <w:r>
        <w:rPr>
          <w:i/>
        </w:rPr>
        <w:t>teppih* 20</w:t>
      </w:r>
      <w:r>
        <w:rPr/>
        <w:t xml:space="preserve">, ahd., st. M. (a?), st. N. (a): nhd. Teppich, Gl; </w:t>
      </w:r>
      <w:r>
        <w:rPr>
          <w:i/>
        </w:rPr>
        <w:t>umbihang 56</w:t>
      </w:r>
      <w:r>
        <w:rPr/>
        <w:t xml:space="preserve">, ahd., st. M. (a?): nhd. Umhang, Vorhang, Wandteppich, Gl; </w:t>
      </w:r>
      <w:r>
        <w:rPr>
          <w:i/>
        </w:rPr>
        <w:t>umbi</w:t>
        <w:softHyphen/>
        <w:t>lahhan* 4</w:t>
      </w:r>
      <w:r>
        <w:rPr/>
        <w:t>, umbilachan*, ahd., st. N. (a): nhd. Vorhang, Wandteppich, Gl; (</w:t>
      </w:r>
      <w:r>
        <w:rPr>
          <w:i/>
        </w:rPr>
        <w:t>wulstidi* 1</w:t>
      </w:r>
      <w:r>
        <w:rPr/>
        <w:t>, ahd., st. N. (ja): nhd. Saum (M.) (1), Einfassun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ps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na 24</w:t>
      </w:r>
      <w:r>
        <w:rPr/>
        <w:t xml:space="preserve">, ahd., sw. F. (n), st. F. (æ)?: nhd. Spreu, Ährenspitze, Stroh, Gl; </w:t>
      </w:r>
      <w:r>
        <w:rPr>
          <w:i/>
        </w:rPr>
        <w:t>aganahi 1</w:t>
      </w:r>
      <w:r>
        <w:rPr/>
        <w:t xml:space="preserve">, ahd., st. N. (ja): nhd. Spreu, Kehricht, Gl; </w:t>
      </w:r>
      <w:r>
        <w:rPr>
          <w:i/>
        </w:rPr>
        <w:t>gabissahi* 7</w:t>
      </w:r>
      <w:r>
        <w:rPr/>
        <w:t>, ahd., st. N. (ja): nhd. Spel</w:t>
        <w:softHyphen/>
        <w:t xml:space="preserve">zen, Spreu, Abfall, Auswurf, Abschaum, Gl; </w:t>
      </w:r>
      <w:r>
        <w:rPr>
          <w:i/>
        </w:rPr>
        <w:t>gisopfo* 3</w:t>
      </w:r>
      <w:r>
        <w:rPr/>
        <w:t>, gisopho*, ahd., sw. M. (n): nhd. Abfall, Auswurf, Unrat, Un</w:t>
        <w:softHyphen/>
        <w:t xml:space="preserve">reinigkeit, Unflat, Gl; </w:t>
      </w:r>
      <w:r>
        <w:rPr>
          <w:i/>
        </w:rPr>
        <w:t>klÆwa* 41</w:t>
      </w:r>
      <w:r>
        <w:rPr/>
        <w:t>, klÆa*, klÆga*, ahd., st. F. (æ), sw. F. (n): nhd. Kleie, Gl, ?; (</w:t>
      </w:r>
      <w:r>
        <w:rPr>
          <w:i/>
        </w:rPr>
        <w:t>lðttarÆ* 11</w:t>
      </w:r>
      <w:r>
        <w:rPr/>
        <w:t>, lðtari*, hlðtari*, ahd., st. F. (Æ): nhd. Lauterkeit, Klarheit, Aufrichtig</w:t>
        <w:softHyphen/>
        <w:t xml:space="preserve">keit, Reinheit, Gl); </w:t>
      </w:r>
      <w:r>
        <w:rPr>
          <w:i/>
        </w:rPr>
        <w:t>skebissa 2</w:t>
      </w:r>
      <w:r>
        <w:rPr/>
        <w:t xml:space="preserve">, scebissa*, ahd., st. F. (jæ): nhd. Späne, Gl; </w:t>
      </w:r>
      <w:r>
        <w:rPr>
          <w:i/>
        </w:rPr>
        <w:t>smõhista (subst.)</w:t>
      </w:r>
      <w:r>
        <w:rPr/>
        <w:t>, Gl; (</w:t>
      </w:r>
      <w:r>
        <w:rPr>
          <w:i/>
        </w:rPr>
        <w:t>spriu 55</w:t>
      </w:r>
      <w:r>
        <w:rPr/>
        <w:t xml:space="preserve">, ahd., st. N. (wa): nhd. Spreu, Kaff, Gl); </w:t>
      </w:r>
      <w:r>
        <w:rPr>
          <w:i/>
        </w:rPr>
        <w:t>ubarkara* 3</w:t>
      </w:r>
      <w:r>
        <w:rPr/>
        <w:t xml:space="preserve">, ahd., st. F. (æ): nhd. Spreu, Auskehricht, Unflat, Gl; </w:t>
      </w:r>
      <w:r>
        <w:rPr>
          <w:i/>
        </w:rPr>
        <w:t>umbisnit* 2</w:t>
      </w:r>
      <w:r>
        <w:rPr/>
        <w:t>, ahd., st. M. (i): nhd. Beschneidung, Abfall, Gl; (</w:t>
      </w:r>
      <w:r>
        <w:rPr>
          <w:i/>
        </w:rPr>
        <w:t>umbisnita 3</w:t>
      </w:r>
      <w:r>
        <w:rPr/>
        <w:t xml:space="preserve">, ahd., sw. F. (n): nhd. »Umschnitt«, Abgeschnittenes, Gl); </w:t>
      </w:r>
      <w:r>
        <w:rPr>
          <w:i/>
        </w:rPr>
        <w:t>urwerf* 9</w:t>
      </w:r>
      <w:r>
        <w:rPr/>
        <w:t xml:space="preserve">, ahd., st. M. (i?), st. N. (a): nhd. Fehlgeburt, Kehri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wÚ-p-a</w:t>
      </w:r>
      <w:r>
        <w:rPr>
          <w:rStyle w:val="WrterbuchStandard"/>
        </w:rPr>
        <w:t>, ge</w:t>
        <w:noBreakHyphen/>
        <w:t>swÚ-p-e, ae., F. Pl.: nhd. Abfall, Kehr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re: </w:t>
      </w:r>
      <w:r>
        <w:rPr>
          <w:rStyle w:val="WrterbuchStandard"/>
        </w:rPr>
        <w:t>got. (</w:t>
      </w:r>
      <w:r>
        <w:rPr>
          <w:rStyle w:val="WrterbuchStandard"/>
          <w:i/>
        </w:rPr>
        <w:t>fra-liu-s-an* 9</w:t>
      </w:r>
      <w:r>
        <w:rPr>
          <w:rStyle w:val="WrterbuchStandard"/>
        </w:rPr>
        <w:t xml:space="preserve">, got., st. V. (2): nhd. verlieren); </w:t>
      </w:r>
      <w:r>
        <w:rPr>
          <w:rStyle w:val="WrterbuchStandard"/>
          <w:i/>
        </w:rPr>
        <w:t>fra-lu-s-n-an* 3</w:t>
      </w:r>
      <w:r>
        <w:rPr>
          <w:rStyle w:val="WrterbuchStandard"/>
        </w:rPr>
        <w:t xml:space="preserve">, got., sw. V. (4): nhd. verloren gehen, verloren werden; </w:t>
      </w:r>
      <w:r>
        <w:rPr>
          <w:rStyle w:val="WrterbuchStandard"/>
          <w:i/>
        </w:rPr>
        <w:t>fra-qis-t-n-an* 16</w:t>
      </w:r>
      <w:r>
        <w:rPr>
          <w:rStyle w:val="WrterbuchStandard"/>
        </w:rPr>
        <w:t xml:space="preserve">, got., sw. V. (4): nhd. umkommen, zugrunde gehen, verder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gangan* 2</w:t>
      </w:r>
      <w:r>
        <w:rPr/>
        <w:t xml:space="preserve">, ahd., red. V.: nhd. aufhören, N; </w:t>
      </w:r>
      <w:r>
        <w:rPr>
          <w:i/>
        </w:rPr>
        <w:t>bine</w:t>
        <w:softHyphen/>
        <w:t>man* 38</w:t>
      </w:r>
      <w:r>
        <w:rPr/>
        <w:t>, ahd., st. V. (4): nhd. nehmen, wegnehmen, hindern, vernichten, verhindern, jemanden hindern, jemanden be</w:t>
        <w:softHyphen/>
        <w:t xml:space="preserve">freien, N; </w:t>
      </w:r>
      <w:r>
        <w:rPr>
          <w:i/>
        </w:rPr>
        <w:t>firliosan 208</w:t>
      </w:r>
      <w:r>
        <w:rPr/>
        <w:t>, fliosan, ahd., st. V. (2b): nhd. verlieren, verderben, vernichten, töten, zugrun</w:t>
        <w:softHyphen/>
        <w:t>de richten, ins Verderben stürzen, zerbrechen, verdam</w:t>
        <w:softHyphen/>
        <w:t xml:space="preserve">men, aufgeben, Gl, MH, N, NGl; </w:t>
      </w:r>
      <w:r>
        <w:rPr>
          <w:i/>
        </w:rPr>
        <w:t>firloran werdan</w:t>
      </w:r>
      <w:r>
        <w:rPr/>
        <w:t xml:space="preserve">, NGl; </w:t>
      </w:r>
      <w:r>
        <w:rPr>
          <w:i/>
        </w:rPr>
        <w:t>firwerdan* 45</w:t>
      </w:r>
      <w:r>
        <w:rPr/>
        <w:t xml:space="preserve">, ahd., st. V. (3b): nhd. verderben, umkommen, zugrunde gehen, verlorengehen, abirren, untergehen, vergehen, B, Gl, MF, MNPs, O, PT=T, T, WK; </w:t>
      </w:r>
      <w:r>
        <w:rPr>
          <w:i/>
        </w:rPr>
        <w:t>hinasÆn 8</w:t>
      </w:r>
      <w:r>
        <w:rPr/>
        <w:t xml:space="preserve">, ahd., anom. V.: nhd. »hin sein«, aufhören, vergangen sein, gestorben sein, zu Ende sein, N; </w:t>
      </w:r>
      <w:r>
        <w:rPr>
          <w:i/>
        </w:rPr>
        <w:t>intgangan 23</w:t>
      </w:r>
      <w:r>
        <w:rPr/>
        <w:t>, ahd., red. V.: nhd. entgehen, entrinnen, entschwinden, entkommen, entflie</w:t>
        <w:softHyphen/>
        <w:t xml:space="preserve">hen, verlorengehen, aus dem Sinn kommen, N; </w:t>
      </w:r>
      <w:r>
        <w:rPr>
          <w:i/>
        </w:rPr>
        <w:t>irfirnÐn* 10</w:t>
      </w:r>
      <w:r>
        <w:rPr/>
        <w:t xml:space="preserve">, ahd., sw. V. (3): nhd. altern, alt werden, schwach werden, vergehen, N; </w:t>
      </w:r>
      <w:r>
        <w:rPr>
          <w:i/>
        </w:rPr>
        <w:t>irsterban 110</w:t>
      </w:r>
      <w:r>
        <w:rPr/>
        <w:t xml:space="preserve">, ahd., st. V. (3b): nhd. sterben, zugrunde gehen, vergehen, absterben, T; </w:t>
      </w:r>
      <w:r>
        <w:rPr>
          <w:i/>
        </w:rPr>
        <w:t>ir</w:t>
        <w:softHyphen/>
        <w:t>werdan* 42</w:t>
      </w:r>
      <w:r>
        <w:rPr/>
        <w:t>, ahd., st. V. (3b): nhd. zugrunde gehen, verderben, verlorengehen, verfaulen, alt werden, verwelken, verge</w:t>
        <w:softHyphen/>
        <w:t>hen, Gl, N, O; (</w:t>
      </w:r>
      <w:r>
        <w:rPr>
          <w:i/>
        </w:rPr>
        <w:t>pÆnæn 18</w:t>
      </w:r>
      <w:r>
        <w:rPr/>
        <w:t>, pfÆnæn, bÆnæn*, ahd., sw. V. (2): nhd. peinigen, quälen, bedrängen, strafen, sich abmühen mit, martern, verdammen, Gl); (</w:t>
      </w:r>
      <w:r>
        <w:rPr>
          <w:i/>
        </w:rPr>
        <w:t>sagÐn 81</w:t>
      </w:r>
      <w:r>
        <w:rPr/>
        <w:t>, ahd., sw. V. (3): nhd. sagen, aussagen, sprechen, erzählen, verkünden, be</w:t>
        <w:softHyphen/>
        <w:t xml:space="preserve">richten, verbreiten, behaupten, zuschreiben, Gl); </w:t>
      </w:r>
      <w:r>
        <w:rPr>
          <w:i/>
        </w:rPr>
        <w:t>zifaran* 13</w:t>
      </w:r>
      <w:r>
        <w:rPr/>
        <w:t xml:space="preserve">, ahd., st. V. (6): nhd. »zerfahren« (V.), zergehen, vergehen, zugrunde gehen, Gl; </w:t>
      </w:r>
      <w:r>
        <w:rPr>
          <w:i/>
        </w:rPr>
        <w:t>zigõn 65</w:t>
      </w:r>
      <w:r>
        <w:rPr/>
        <w:t xml:space="preserve">, zigÐn*, ahd., anom. V.: nhd. zergehen, enden, zu Ende gehen, aufhören, vergehen, zugrunde gehen, untergehen, N; </w:t>
      </w:r>
      <w:r>
        <w:rPr>
          <w:i/>
        </w:rPr>
        <w:t>zigangan* 43</w:t>
      </w:r>
      <w:r>
        <w:rPr/>
        <w:t>, ahd., red. V.: nhd. sich entfernen, auseinandergehen, zu Ende ge</w:t>
        <w:softHyphen/>
        <w:t xml:space="preserve">hen, aufhören, ausgehen, vergehen, zugrunde gehen, N; </w:t>
      </w:r>
      <w:r>
        <w:rPr>
          <w:i/>
        </w:rPr>
        <w:t>zirgõn* 5?</w:t>
      </w:r>
      <w:r>
        <w:rPr/>
        <w:t xml:space="preserve">, ziirgõn*, ahd., anom. V.: nhd. »zergehen«, enden, aufhören, vergehe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derv-an* 1</w:t>
      </w:r>
      <w:r>
        <w:rPr>
          <w:rStyle w:val="WrterbuchStandard"/>
        </w:rPr>
        <w:t xml:space="preserve">, far-derv-on*, anfrk., st. V. (3b): nhd. verderben, umkommen, [MNPs]; </w:t>
      </w:r>
      <w:r>
        <w:rPr>
          <w:rStyle w:val="WrterbuchStandard"/>
          <w:i/>
        </w:rPr>
        <w:t>far-far-an 2</w:t>
      </w:r>
      <w:r>
        <w:rPr>
          <w:rStyle w:val="WrterbuchStandard"/>
        </w:rPr>
        <w:t xml:space="preserve">, far-far-on*, anfrk., st. V. (6): nhd. vergehen, zugrunde gehen, [MNPs]; </w:t>
      </w:r>
      <w:r>
        <w:rPr>
          <w:rStyle w:val="WrterbuchStandard"/>
          <w:i/>
        </w:rPr>
        <w:t>te-far-an* 13</w:t>
      </w:r>
      <w:r>
        <w:rPr>
          <w:rStyle w:val="WrterbuchStandard"/>
        </w:rPr>
        <w:t xml:space="preserve">, te-far-on*, anfrk., st. V. (6): nhd. zergehen, vergehen, [MNPsA]; as. </w:t>
      </w:r>
      <w:r>
        <w:rPr>
          <w:rStyle w:val="WrterbuchStandard"/>
          <w:i/>
        </w:rPr>
        <w:t>õ</w:t>
        <w:noBreakHyphen/>
        <w:t>war</w:t>
        <w:noBreakHyphen/>
        <w:t>d</w:t>
        <w:noBreakHyphen/>
        <w:t>ian* 12</w:t>
      </w:r>
      <w:r>
        <w:rPr>
          <w:rStyle w:val="WrterbuchStandard"/>
        </w:rPr>
        <w:t xml:space="preserve">, õ-w’r-d-ian*, as., sw. V. (1a): nhd. verderben, [H]; </w:t>
      </w:r>
      <w:r>
        <w:rPr>
          <w:rStyle w:val="WrterbuchStandard"/>
          <w:i/>
        </w:rPr>
        <w:t>dôi</w:t>
        <w:noBreakHyphen/>
        <w:t>an 6</w:t>
      </w:r>
      <w:r>
        <w:rPr>
          <w:rStyle w:val="WrterbuchStandard"/>
        </w:rPr>
        <w:t>, as., sw. V. (1b): nhd. sterben, [H]; (</w:t>
      </w:r>
      <w:r>
        <w:rPr>
          <w:rStyle w:val="WrterbuchStandard"/>
          <w:i/>
        </w:rPr>
        <w:t>far</w:t>
        <w:noBreakHyphen/>
        <w:t>lio</w:t>
        <w:noBreakHyphen/>
        <w:t>s</w:t>
        <w:noBreakHyphen/>
        <w:t>an* 12</w:t>
      </w:r>
      <w:r>
        <w:rPr>
          <w:rStyle w:val="WrterbuchStandard"/>
        </w:rPr>
        <w:t xml:space="preserve">, as., st. V. (2b): nhd. verlieren, unnütz tun, [H]); </w:t>
      </w:r>
      <w:r>
        <w:rPr>
          <w:rStyle w:val="WrterbuchStandard"/>
          <w:i/>
        </w:rPr>
        <w:t>swel</w:t>
        <w:noBreakHyphen/>
        <w:t>t</w:t>
        <w:noBreakHyphen/>
        <w:t>an* 13</w:t>
      </w:r>
      <w:r>
        <w:rPr>
          <w:rStyle w:val="WrterbuchStandard"/>
        </w:rPr>
        <w:t xml:space="preserve">, as., st. V. (3b): nhd. sterben, [H]; ae. </w:t>
      </w:r>
      <w:r>
        <w:rPr>
          <w:rStyle w:val="WrterbuchStandard"/>
          <w:i/>
        </w:rPr>
        <w:t>õ-cwel-an</w:t>
      </w:r>
      <w:r>
        <w:rPr>
          <w:rStyle w:val="WrterbuchStandard"/>
        </w:rPr>
        <w:t xml:space="preserve">, ae., st. V. (4): nhd. sterben, untergehen; </w:t>
      </w:r>
      <w:r>
        <w:rPr>
          <w:rStyle w:val="WrterbuchStandard"/>
          <w:i/>
        </w:rPr>
        <w:t>déa-d-ian</w:t>
      </w:r>
      <w:r>
        <w:rPr>
          <w:rStyle w:val="WrterbuchStandard"/>
        </w:rPr>
        <w:t xml:space="preserve">, ae., sw. V.: nhd. sterben, [Gl]; </w:t>
      </w:r>
      <w:r>
        <w:rPr>
          <w:rStyle w:val="WrterbuchStandard"/>
          <w:i/>
        </w:rPr>
        <w:t>for-lío-r-an</w:t>
      </w:r>
      <w:r>
        <w:rPr>
          <w:rStyle w:val="WrterbuchStandard"/>
        </w:rPr>
        <w:t xml:space="preserve">, for-léo-r-an, ae., st. V., sw. V.: nhd. vorgehen, passieren, [Gl]; </w:t>
      </w:r>
      <w:r>
        <w:rPr>
          <w:rStyle w:val="WrterbuchStandard"/>
          <w:i/>
        </w:rPr>
        <w:t>for-þ-õ-wier-d-an</w:t>
      </w:r>
      <w:r>
        <w:rPr>
          <w:rStyle w:val="WrterbuchStandard"/>
        </w:rPr>
        <w:t xml:space="preserve">, ae., sw. V. (1): nhd. zerstören, [Gl]; </w:t>
      </w:r>
      <w:r>
        <w:rPr>
          <w:rStyle w:val="WrterbuchStandard"/>
          <w:i/>
        </w:rPr>
        <w:t>for-wyr-d-an</w:t>
      </w:r>
      <w:r>
        <w:rPr>
          <w:rStyle w:val="WrterbuchStandard"/>
        </w:rPr>
        <w:t xml:space="preserve">, for-wier-d-an, ae., sw. V. (1): nhd. zerstören, [Gl]; </w:t>
      </w:r>
      <w:r>
        <w:rPr>
          <w:rStyle w:val="WrterbuchStandard"/>
          <w:i/>
        </w:rPr>
        <w:t>ge-lo-s-ian</w:t>
      </w:r>
      <w:r>
        <w:rPr>
          <w:rStyle w:val="WrterbuchStandard"/>
        </w:rPr>
        <w:t xml:space="preserve">, ae., sw. V. (2): nhd. verlorengehen, umkommen, [Gl]; </w:t>
      </w:r>
      <w:r>
        <w:rPr>
          <w:rStyle w:val="WrterbuchStandard"/>
          <w:i/>
        </w:rPr>
        <w:t>ge-wÆ-t-an (2)</w:t>
      </w:r>
      <w:r>
        <w:rPr>
          <w:rStyle w:val="WrterbuchStandard"/>
        </w:rPr>
        <w:t xml:space="preserve">, ae., st. V. (1): nhd. fortgehen, sich aufmachen, weggehen, abreisen, sterben, [Gl]; </w:t>
      </w:r>
      <w:r>
        <w:rPr>
          <w:rStyle w:val="WrterbuchStandard"/>
          <w:i/>
        </w:rPr>
        <w:t>lo-s</w:t>
        <w:noBreakHyphen/>
        <w:t>ian</w:t>
      </w:r>
      <w:r>
        <w:rPr>
          <w:rStyle w:val="WrterbuchStandard"/>
        </w:rPr>
        <w:t>, ae., sw. V. (2): nhd. verlorengehen, umkommen, entkommen, hingehen, ver</w:t>
        <w:softHyphen/>
        <w:t xml:space="preserve">lieren, zerstören, verderben, [Gl]; an. </w:t>
      </w:r>
      <w:r>
        <w:rPr>
          <w:rStyle w:val="WrterbuchStandard"/>
          <w:i/>
        </w:rPr>
        <w:t>fyr-ir-far-a</w:t>
      </w:r>
      <w:r>
        <w:rPr>
          <w:rStyle w:val="WrterbuchStandard"/>
        </w:rPr>
        <w:t>, an., st. V. (6): nhd. verderben, verni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Æfan* 2</w:t>
      </w:r>
      <w:r>
        <w:rPr/>
        <w:t>, ahd., st. V. (1a): nhd. abkommen, ab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lõt 1, </w:t>
      </w:r>
      <w:r>
        <w:rPr/>
        <w:t>ahd., Adj.: nhd. arm, elend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mnibus aliis circumscriptis .i. pereuntibus quae</w:t>
        <w:softHyphen/>
        <w:t xml:space="preserve">cumque accidentia s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mitigõnten allen firtÆli</w:t>
        <w:softHyphen/>
        <w:t>gæ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sce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garawÆ* 2</w:t>
      </w:r>
      <w:r>
        <w:rPr/>
        <w:t xml:space="preserve">, ahd., st. F. (Æ): nhd. »Beinzeug«, Pluderhose, Kniespange, Gl; </w:t>
      </w:r>
      <w:r>
        <w:rPr>
          <w:i/>
        </w:rPr>
        <w:t>beingiwõti* 1</w:t>
      </w:r>
      <w:r>
        <w:rPr/>
        <w:t xml:space="preserve">, ahd., st. N. (ja): nhd. »Beinkleid«, »Beinbekleidung«, Gl; </w:t>
      </w:r>
      <w:r>
        <w:rPr>
          <w:i/>
        </w:rPr>
        <w:t>beingiweri* 3</w:t>
      </w:r>
      <w:r>
        <w:rPr/>
        <w:t>, ahd., st. N. (ja): nhd. »Beinkleid«, »Beinbekleidung«, Knie</w:t>
        <w:softHyphen/>
        <w:t xml:space="preserve">spange, Gl; </w:t>
      </w:r>
      <w:r>
        <w:rPr>
          <w:i/>
        </w:rPr>
        <w:t>beinweri* 1</w:t>
      </w:r>
      <w:r>
        <w:rPr/>
        <w:t xml:space="preserve">, ahd., st. N. (ja): nhd. »Beinkleid«, Kniespange, Gl; </w:t>
      </w:r>
      <w:r>
        <w:rPr>
          <w:i/>
        </w:rPr>
        <w:t>beinzierida* 1</w:t>
      </w:r>
      <w:r>
        <w:rPr/>
        <w:t>, ahd., st. F. (æ): nhd. »Bein</w:t>
        <w:softHyphen/>
        <w:t xml:space="preserve">zier«, Kniespange, Gl; </w:t>
      </w:r>
      <w:r>
        <w:rPr>
          <w:i/>
        </w:rPr>
        <w:t>klenza* 2</w:t>
      </w:r>
      <w:r>
        <w:rPr/>
        <w:t>, ahd., sw. F. (n): nhd. Kniespange, Schenkelspange, Gl; (</w:t>
      </w:r>
      <w:r>
        <w:rPr>
          <w:i/>
        </w:rPr>
        <w:t>ristila 6</w:t>
      </w:r>
      <w:r>
        <w:rPr/>
        <w:t>, ristella*, ahd., sw. F. (n): nhd. Armb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sceli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giweri wÆbo</w:t>
      </w:r>
      <w:r>
        <w:rPr/>
        <w:t xml:space="preserve">, Gl; </w:t>
      </w:r>
      <w:r>
        <w:rPr>
          <w:i/>
        </w:rPr>
        <w:t>hosðn</w:t>
      </w:r>
      <w:r>
        <w:rPr/>
        <w:t xml:space="preserve">, ahd., sw. F. Pl. (n): nhd. Unterkleidung (?), Gl; </w:t>
      </w:r>
      <w:r>
        <w:rPr>
          <w:i/>
        </w:rPr>
        <w:t>nehhala* 6</w:t>
      </w:r>
      <w:r>
        <w:rPr/>
        <w:t xml:space="preserve">, nechala*, ahd., Sb.: nhd. Frauenunterhose, Gl; </w:t>
      </w:r>
      <w:r>
        <w:rPr>
          <w:i/>
        </w:rPr>
        <w:t>nestila 56</w:t>
      </w:r>
      <w:r>
        <w:rPr/>
        <w:t>, ahd., st. F. (æ), sw. F. (n): nhd. Nestel, Band, Binde, Kopfbinde, Gl, ?; (</w:t>
      </w:r>
      <w:r>
        <w:rPr>
          <w:i/>
        </w:rPr>
        <w:t>wÆbhosðn*</w:t>
      </w:r>
      <w:r>
        <w:rPr/>
        <w:t xml:space="preserve">, wÆbeshosðn*, wÆbohosðn*, ahd., sw. F. Pl. (n): nhd. »Frauenhose«, Frauenunterkleidung (?)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</w:t>
        <w:noBreakHyphen/>
        <w:t>s</w:t>
        <w:noBreakHyphen/>
        <w:t>a* 1</w:t>
      </w:r>
      <w:r>
        <w:rPr>
          <w:rStyle w:val="WrterbuchStandard"/>
        </w:rPr>
        <w:t>, as., sw. F. (n): nhd. »Hose«, Strumpf, Stief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scelides armillae in pe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or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stere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bena 3</w:t>
      </w:r>
      <w:r>
        <w:rPr/>
        <w:t>, verbena, ahd., sw. F. (n): nhd. Ver</w:t>
        <w:softHyphen/>
        <w:t>bene, Eis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st 13</w:t>
      </w:r>
      <w:r>
        <w:rPr/>
        <w:t xml:space="preserve">, ahd., st. F. (i): nhd. Kenntnis, Wissen, Vermögen, Fähigkeit, Verständnis, Kunst, Gl; </w:t>
      </w:r>
      <w:r>
        <w:rPr>
          <w:i/>
        </w:rPr>
        <w:t>list 68</w:t>
      </w:r>
      <w:r>
        <w:rPr/>
        <w:t xml:space="preserve">, ahd., st. M. (i), st. F. (i): nhd. Kenntnis, Wissen, Kunst, List, Wissenschaft, Handwerk, Gl; </w:t>
      </w:r>
      <w:r>
        <w:rPr>
          <w:i/>
        </w:rPr>
        <w:t>meistarskaft* 5</w:t>
      </w:r>
      <w:r>
        <w:rPr/>
        <w:t>, meistar</w:t>
        <w:softHyphen/>
        <w:t xml:space="preserve">scaft*, ahd., st. F. (i): nhd. »Meisterschaft«, Gelehrsamkeit, Kunst, Wissenschaf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Ï-f-t</w:t>
      </w:r>
      <w:r>
        <w:rPr>
          <w:rStyle w:val="WrterbuchStandard"/>
        </w:rPr>
        <w:t xml:space="preserve">, ae., st. M. (a), st. M. (i): nhd. Kraft, Stärke, Macht, Mut, Kunst, Geschichte, Fähigkeit, Fertigkeit, Talent, Tüchtigkeit, List, Betrug, Handel, Beruf, Kunstwerk, Werkzeug; </w:t>
      </w:r>
      <w:r>
        <w:rPr>
          <w:rStyle w:val="WrterbuchStandard"/>
          <w:i/>
        </w:rPr>
        <w:t>ge-lÚr-ed-n’s-s</w:t>
      </w:r>
      <w:r>
        <w:rPr>
          <w:rStyle w:val="WrterbuchStandard"/>
        </w:rPr>
        <w:t xml:space="preserve">, ge-lÚr-ed-n’s, ae., st. F. (jæ): nhd. Lernen, Begabung, Geschicklichkeit; </w:t>
      </w:r>
      <w:r>
        <w:rPr>
          <w:rStyle w:val="WrterbuchStandard"/>
          <w:i/>
        </w:rPr>
        <w:t>ge-t‘d-n’s-s</w:t>
      </w:r>
      <w:r>
        <w:rPr>
          <w:rStyle w:val="WrterbuchStandard"/>
        </w:rPr>
        <w:t>, ge-t‘d-n’s, ae., st. F. (jæ): nhd. Erbau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aranÆ* 2</w:t>
      </w:r>
      <w:r>
        <w:rPr/>
        <w:t>, ahd., st. F. (Æ): nhd. Vergangenheit, Vergäng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nihhæt</w:t>
      </w:r>
      <w:r>
        <w:rPr/>
        <w:t xml:space="preserve">, Gl; </w:t>
      </w:r>
      <w:r>
        <w:rPr>
          <w:i/>
        </w:rPr>
        <w:t>gilÐrit</w:t>
      </w:r>
      <w:r>
        <w:rPr/>
        <w:t xml:space="preserve">, ahd., Part. Prät.=Adj.: nhd. gelehrt, gescheit, gebildet, Gl, T; </w:t>
      </w:r>
      <w:r>
        <w:rPr>
          <w:i/>
        </w:rPr>
        <w:t>gilernÐt?</w:t>
      </w:r>
      <w:r>
        <w:rPr/>
        <w:t xml:space="preserve">, Gl; </w:t>
      </w:r>
      <w:r>
        <w:rPr>
          <w:i/>
        </w:rPr>
        <w:t>gipÆnæt (=Fehlübersetzung)</w:t>
      </w:r>
      <w:r>
        <w:rPr/>
        <w:t xml:space="preserve">, Gl; </w:t>
      </w:r>
      <w:r>
        <w:rPr>
          <w:i/>
        </w:rPr>
        <w:t xml:space="preserve">kleindõhtÆg* 1, </w:t>
      </w:r>
      <w:r>
        <w:rPr/>
        <w:t xml:space="preserve">ahd., Adj.: nhd. scharfsinnig, feinsinnig, N; </w:t>
      </w:r>
      <w:r>
        <w:rPr>
          <w:i/>
        </w:rPr>
        <w:t xml:space="preserve">kunstÆg* 7, </w:t>
      </w:r>
      <w:r>
        <w:rPr/>
        <w:t xml:space="preserve">ahd., Adj.: nhd. kundig, geschickt, wiss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Úr-ed</w:t>
      </w:r>
      <w:r>
        <w:rPr>
          <w:rStyle w:val="WrterbuchStandard"/>
        </w:rPr>
        <w:t xml:space="preserve">, ae., Part. Präs.=Adj.: nhd. gelehrt, unterrichtet; </w:t>
      </w:r>
      <w:r>
        <w:rPr>
          <w:rStyle w:val="WrterbuchStandard"/>
          <w:i/>
        </w:rPr>
        <w:t>ge-t‘d</w:t>
      </w:r>
      <w:r>
        <w:rPr>
          <w:rStyle w:val="WrterbuchStandard"/>
        </w:rPr>
        <w:t xml:space="preserve">, ae., Adj.: nhd. geschickt, gebildet; </w:t>
      </w:r>
      <w:r>
        <w:rPr>
          <w:rStyle w:val="WrterbuchStandard"/>
          <w:i/>
        </w:rPr>
        <w:t>wÆ-s (1)</w:t>
      </w:r>
      <w:r>
        <w:rPr>
          <w:rStyle w:val="WrterbuchStandard"/>
        </w:rPr>
        <w:t>, ae., Adj.: nhd. weise, gelehrt, klug, erfahren (Adj.), verständig, [Gl]; (</w:t>
      </w:r>
      <w:r>
        <w:rPr>
          <w:rStyle w:val="WrterbuchStandard"/>
          <w:i/>
        </w:rPr>
        <w:t>wi-t</w:t>
        <w:noBreakHyphen/>
        <w:t>an</w:t>
      </w:r>
      <w:r>
        <w:rPr>
          <w:rStyle w:val="WrterbuchStandard"/>
        </w:rPr>
        <w:t>, wio-t-an, ae., Prät.-Präs.: nhd. wissen, merken, verstehen, kennen, fühl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urare: </w:t>
      </w:r>
      <w:r>
        <w:rPr/>
        <w:t>Vw.: s. peier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u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neid* 5</w:t>
      </w:r>
      <w:r>
        <w:rPr/>
        <w:t>, ahd., st. M. (a): nhd. Meineid, Fal</w:t>
        <w:softHyphen/>
        <w:t xml:space="preserve">scheid, Gl, N; </w:t>
      </w:r>
      <w:r>
        <w:rPr>
          <w:i/>
        </w:rPr>
        <w:t>meinsweridÆ* 1</w:t>
      </w:r>
      <w:r>
        <w:rPr/>
        <w:t xml:space="preserve">, ahd., st. F. (Æ): nhd. Meineid, Gl; </w:t>
      </w:r>
      <w:r>
        <w:rPr>
          <w:i/>
        </w:rPr>
        <w:t>meinswuoro* 1</w:t>
      </w:r>
      <w:r>
        <w:rPr/>
        <w:t>, ahd., sw. M. (n)?: nhd. Meineid, Gl; (</w:t>
      </w:r>
      <w:r>
        <w:rPr>
          <w:i/>
        </w:rPr>
        <w:t>swerienne (subst.)</w:t>
      </w:r>
      <w:r>
        <w:rPr/>
        <w:t xml:space="preserve">, LB); </w:t>
      </w:r>
      <w:r>
        <w:rPr>
          <w:rStyle w:val="WrterbuchStandard"/>
        </w:rPr>
        <w:t>as. (</w:t>
      </w:r>
      <w:r>
        <w:rPr>
          <w:rStyle w:val="WrterbuchStandard"/>
          <w:i/>
        </w:rPr>
        <w:t>sw’r</w:t>
        <w:noBreakHyphen/>
        <w:t>ian* 9</w:t>
      </w:r>
      <w:r>
        <w:rPr>
          <w:rStyle w:val="WrterbuchStandard"/>
        </w:rPr>
        <w:t>, as., st. V. (6): nhd. schwören), [BSp]; an. (</w:t>
      </w:r>
      <w:r>
        <w:rPr>
          <w:rStyle w:val="WrterbuchStandard"/>
          <w:i/>
        </w:rPr>
        <w:t>mi-s-eiŒ-r</w:t>
      </w:r>
      <w:r>
        <w:rPr>
          <w:rStyle w:val="WrterbuchStandard"/>
        </w:rPr>
        <w:t>, an., st. M. (a): nhd. Meineid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eriurium prola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erien* 6</w:t>
      </w:r>
      <w:r>
        <w:rPr/>
        <w:t>, firswerren*, ahd., st. V. (6): nhd. falsch schwö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swar-a* 1</w:t>
      </w:r>
      <w:r>
        <w:rPr>
          <w:rStyle w:val="WrterbuchStandard"/>
        </w:rPr>
        <w:t xml:space="preserve">, got., sw. M. (n): nhd. Meineidiger; </w:t>
      </w:r>
      <w:r>
        <w:rPr/>
        <w:t>ahd. (</w:t>
      </w:r>
      <w:r>
        <w:rPr>
          <w:i/>
        </w:rPr>
        <w:t>bisworan (subst.)</w:t>
      </w:r>
      <w:r>
        <w:rPr/>
        <w:t>, Gl); (</w:t>
      </w:r>
      <w:r>
        <w:rPr>
          <w:i/>
        </w:rPr>
        <w:t>meinswero* 1</w:t>
      </w:r>
      <w:r>
        <w:rPr/>
        <w:t xml:space="preserve">, ahd., sw. M. (n): nhd. Meineidiger, Falschschwörer, NGl); </w:t>
      </w:r>
      <w:r>
        <w:rPr>
          <w:i/>
        </w:rPr>
        <w:t>meinswur</w:t>
        <w:softHyphen/>
        <w:t>tÆg* 1</w:t>
      </w:r>
      <w:r>
        <w:rPr/>
        <w:t xml:space="preserve">, ahd.?, Adj.: nhd. meineidig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mei-n-n-sãr-and-i</w:t>
      </w:r>
      <w:r>
        <w:rPr>
          <w:rStyle w:val="WrterbuchStandard"/>
        </w:rPr>
        <w:t xml:space="preserve">, an., Adj.: nhd. eidbrüchig, meineidig; afries. </w:t>
      </w:r>
      <w:r>
        <w:rPr>
          <w:rStyle w:val="WrterbuchStandard"/>
          <w:i/>
        </w:rPr>
        <w:t>mê-n-ê-th-ich* 7</w:t>
      </w:r>
      <w:r>
        <w:rPr>
          <w:rStyle w:val="WrterbuchStandard"/>
        </w:rPr>
        <w:t>, mê-n</w:t>
        <w:noBreakHyphen/>
        <w:t>ê-th</w:t>
        <w:noBreakHyphen/>
        <w:t>och, afries., Adj.: nhd. meinei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izo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Æ 11</w:t>
      </w:r>
      <w:r>
        <w:rPr/>
        <w:t>, ahd., st. F. (Æ): nhd. Hülle, Gewand, Schutz, Schürze, Gl; (</w:t>
      </w:r>
      <w:r>
        <w:rPr>
          <w:i/>
        </w:rPr>
        <w:t>kwesta* 1?</w:t>
      </w:r>
      <w:r>
        <w:rPr/>
        <w:t xml:space="preserve">, questa, ahd., st. F. (æ)?, sw. F. (n)?: nhd. Scham verhüllende Laubschürze, Gl); </w:t>
      </w:r>
      <w:r>
        <w:rPr>
          <w:i/>
        </w:rPr>
        <w:t>um</w:t>
        <w:softHyphen/>
        <w:t>bibigurtida* 1</w:t>
      </w:r>
      <w:r>
        <w:rPr/>
        <w:t xml:space="preserve">, ahd., st. F.: nhd. Umgürtung, Gürtel, Gl; </w:t>
      </w:r>
      <w:r>
        <w:rPr>
          <w:i/>
        </w:rPr>
        <w:t>umbi</w:t>
        <w:softHyphen/>
        <w:t>fangida* 6</w:t>
      </w:r>
      <w:r>
        <w:rPr/>
        <w:t xml:space="preserve">, ahd., st. F. (æ): nhd. Umfangen, umgebender Kreis, Umschlingung, Gl; </w:t>
      </w:r>
      <w:r>
        <w:rPr>
          <w:i/>
        </w:rPr>
        <w:t>umbisweif* 1</w:t>
      </w:r>
      <w:r>
        <w:rPr/>
        <w:t xml:space="preserve">, ahd., st. M. (a?): nhd. Gürtel, Schürze, Gl; </w:t>
      </w:r>
      <w:r>
        <w:rPr>
          <w:i/>
        </w:rPr>
        <w:t>umbisweift* 3</w:t>
      </w:r>
      <w:r>
        <w:rPr/>
        <w:t>, ahd., st. M. (a?, i?): nhd. Windung, Gürtel, Gl; (</w:t>
      </w:r>
      <w:r>
        <w:rPr>
          <w:i/>
        </w:rPr>
        <w:t>wadal* 20</w:t>
      </w:r>
      <w:r>
        <w:rPr/>
        <w:t xml:space="preserve">, wadil*, wedal*, wedil, st. M. (a?): nhd. Wedel, Fächer, Mondwechs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ur</w:t>
        <w:noBreakHyphen/>
        <w:t>d</w:t>
        <w:noBreakHyphen/>
        <w:t>il 2</w:t>
      </w:r>
      <w:r>
        <w:rPr>
          <w:rStyle w:val="WrterbuchStandard"/>
        </w:rPr>
        <w:t>, as., st. M. (a): nhd. Gü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la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hhan* 18</w:t>
      </w:r>
      <w:r>
        <w:rPr/>
        <w:t>, slÆchan*, ahd., st. V. (1a): nhd. schlei</w:t>
        <w:softHyphen/>
        <w:t>chen, kriechen, kribb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lesan* 1</w:t>
      </w:r>
      <w:r>
        <w:rPr/>
        <w:t>, ahd., sw. V. (5): nhd. »durchlesen«, zu Ende les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l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entweihen, N; </w:t>
      </w:r>
      <w:r>
        <w:rPr>
          <w:i/>
        </w:rPr>
        <w:t>duruhklenan* 1</w:t>
      </w:r>
      <w:r>
        <w:rPr/>
        <w:t>, ahd., st. V. (5): nhd. über</w:t>
        <w:softHyphen/>
        <w:t xml:space="preserve">schmieren, beschmieren, Gl; </w:t>
      </w:r>
      <w:r>
        <w:rPr>
          <w:i/>
        </w:rPr>
        <w:t>duruhsalbæn* 1</w:t>
      </w:r>
      <w:r>
        <w:rPr/>
        <w:t>, ahd., sw. V. (2): nhd. salben, überschm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lucere -- perlu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liohtenti</w:t>
      </w:r>
      <w:r>
        <w:rPr/>
        <w:t xml:space="preserve">, N; </w:t>
      </w:r>
      <w:r>
        <w:rPr>
          <w:i/>
        </w:rPr>
        <w:t xml:space="preserve">duruhsihtÆg* 6, </w:t>
      </w:r>
      <w:r>
        <w:rPr/>
        <w:t>ahd., Adj.: nhd. einsichtig, durchsichtig, klar, hell, augen</w:t>
        <w:softHyphen/>
        <w:t>schein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ri perlucen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lasafaro* 6, </w:t>
      </w:r>
      <w:r>
        <w:rPr/>
        <w:t>ahd., Adj.: nhd. glasfarbig, bläulich, grünlich, durchsichtig, dunkelblau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lu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liohte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zzen* (1) 2</w:t>
      </w:r>
      <w:r>
        <w:rPr/>
        <w:t xml:space="preserve">, ahd., sw. V. (1a): nhd. benetzen, tränken, abspülen, Gl; </w:t>
      </w:r>
      <w:r>
        <w:rPr>
          <w:i/>
        </w:rPr>
        <w:t>duruhnezzen* 1</w:t>
      </w:r>
      <w:r>
        <w:rPr/>
        <w:t xml:space="preserve">, ahd., sw. V. (1a): nhd. durchnässen, benetzen, abspülen, Gl; </w:t>
      </w:r>
      <w:r>
        <w:rPr>
          <w:i/>
        </w:rPr>
        <w:t>nezzen (1) 57</w:t>
      </w:r>
      <w:r>
        <w:rPr/>
        <w:t xml:space="preserve">, ahd., sw. V. (1a): nhd. netzen, benetzen, feuchten, feucht werden, befeuchten, trän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ur</w:t>
        <w:noBreakHyphen/>
        <w:t>h</w:t>
        <w:noBreakHyphen/>
        <w:t>flô</w:t>
        <w:noBreakHyphen/>
        <w:t>t</w:t>
        <w:noBreakHyphen/>
        <w:t>ian* 1</w:t>
      </w:r>
      <w:r>
        <w:rPr>
          <w:rStyle w:val="WrterbuchStandard"/>
        </w:rPr>
        <w:t>, as., sw. V. (1a): nhd. durchflößen, durchfließen, bespülen, [GlPW]</w:t>
      </w:r>
    </w:p>
    <w:p>
      <w:pPr>
        <w:pStyle w:val="Normal"/>
        <w:jc w:val="both"/>
        <w:rPr/>
      </w:pPr>
      <w:r>
        <w:rPr>
          <w:rStyle w:val="Wrterbuchkopfzeile"/>
        </w:rPr>
        <w:t>perlustr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on-d-fÊr-an</w:t>
      </w:r>
      <w:r>
        <w:rPr>
          <w:rStyle w:val="WrterbuchStandard"/>
        </w:rPr>
        <w:t>, ae., sw. V. (1): nhd. durchqueren, durchrei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ag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stiuri* 1?, </w:t>
      </w:r>
      <w:r>
        <w:rPr/>
        <w:t>ahd., Adj.: nhd. großartig, prächtig, sehr prä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a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mwairþis wisan: nhd. dauern (V.) (1)</w:t>
      </w:r>
      <w:r>
        <w:rPr>
          <w:rStyle w:val="WrterbuchStandard"/>
        </w:rPr>
        <w:t>, verharren; (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defekt. red. V. (3): nhd. gehen, wandeln, umhergehen, kommen); </w:t>
      </w:r>
      <w:r>
        <w:rPr>
          <w:rStyle w:val="WrterbuchStandard"/>
          <w:i/>
        </w:rPr>
        <w:t>ga-sta-n-d-an 22</w:t>
      </w:r>
      <w:r>
        <w:rPr>
          <w:rStyle w:val="WrterbuchStandard"/>
        </w:rPr>
        <w:t xml:space="preserve">, got., unr. st. V. (6): nhd. stehenbleiben, haltmachen, bestehen, verbleiben, beharren, stillstehen, bleiben, verharren; </w:t>
      </w:r>
      <w:r>
        <w:rPr>
          <w:rStyle w:val="WrterbuchStandard"/>
          <w:i/>
        </w:rPr>
        <w:t>gatulgjan sik</w:t>
      </w:r>
      <w:r>
        <w:rPr>
          <w:rStyle w:val="WrterbuchStandard"/>
        </w:rPr>
        <w:t xml:space="preserve">, got.: nhd. beharren; </w:t>
      </w:r>
      <w:r>
        <w:rPr>
          <w:rStyle w:val="WrterbuchStandard"/>
          <w:i/>
        </w:rPr>
        <w:t>þaír-h-wi-s-an* 7</w:t>
      </w:r>
      <w:r>
        <w:rPr>
          <w:rStyle w:val="WrterbuchStandard"/>
        </w:rPr>
        <w:t xml:space="preserve">, got., anom. V., (Präs. athem. unr., Prät. st. V. (5)): nhd. verbleiben, verharren; </w:t>
      </w:r>
      <w:r>
        <w:rPr>
          <w:rStyle w:val="WrterbuchStandard"/>
          <w:i/>
        </w:rPr>
        <w:t>wi-s-an (2) 32</w:t>
      </w:r>
      <w:r>
        <w:rPr>
          <w:rStyle w:val="WrterbuchStandard"/>
        </w:rPr>
        <w:t xml:space="preserve">, got., st. V. (5): nhd. weilen, 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erÐn* 1</w:t>
      </w:r>
      <w:r>
        <w:rPr/>
        <w:t xml:space="preserve">, ahd., sw. V. (3): nhd. bestehen, währen, bestehen bleiben, MF; </w:t>
      </w:r>
      <w:r>
        <w:rPr>
          <w:i/>
        </w:rPr>
        <w:t>duruhwesan* 8</w:t>
      </w:r>
      <w:r>
        <w:rPr/>
        <w:t xml:space="preserve">, ahd., st. V. (5): nhd. ausharren, beharren, ausdauern, fortbestehen, fortdauern, Gl, MH; </w:t>
      </w:r>
      <w:r>
        <w:rPr>
          <w:i/>
        </w:rPr>
        <w:t>duruhwonÐn* 11</w:t>
      </w:r>
      <w:r>
        <w:rPr/>
        <w:t xml:space="preserve">, ahd., sw. V. (3): nhd. bleiben, ausharren, beharren, T; </w:t>
      </w:r>
      <w:r>
        <w:rPr>
          <w:i/>
        </w:rPr>
        <w:t>follawerÐn* 1</w:t>
      </w:r>
      <w:r>
        <w:rPr/>
        <w:t xml:space="preserve">, ahd., sw. V. (3): nhd. bestehen, bestehen bleiben, N; </w:t>
      </w:r>
      <w:r>
        <w:rPr>
          <w:i/>
        </w:rPr>
        <w:t>in steti stõn</w:t>
      </w:r>
      <w:r>
        <w:rPr/>
        <w:t xml:space="preserve">: nhd. still stehen, fest stehen, fest bleiben, N; </w:t>
      </w:r>
      <w:r>
        <w:rPr>
          <w:i/>
        </w:rPr>
        <w:t>nio stillo ni gistõn</w:t>
      </w:r>
      <w:r>
        <w:rPr/>
        <w:t xml:space="preserve">, N; </w:t>
      </w:r>
      <w:r>
        <w:rPr>
          <w:i/>
        </w:rPr>
        <w:t>stõn 270</w:t>
      </w:r>
      <w:r>
        <w:rPr/>
        <w:t>, stÐn*, ahd., anom. V.: nhd. stehen, beste</w:t>
        <w:softHyphen/>
        <w:t xml:space="preserve">hen, bleiben, sein (V.), liegen, sich befinden, stehen bleiben, vorhanden sein, sich aufhalten, N; </w:t>
      </w:r>
      <w:r>
        <w:rPr>
          <w:i/>
        </w:rPr>
        <w:t>ubarwerÐn* 1</w:t>
      </w:r>
      <w:r>
        <w:rPr/>
        <w:t xml:space="preserve">, ahd., sw. V. (3): nhd. währen, reichen, überdauern, N; </w:t>
      </w:r>
      <w:r>
        <w:rPr>
          <w:i/>
        </w:rPr>
        <w:t>werÐn* (2) 70</w:t>
      </w:r>
      <w:r>
        <w:rPr/>
        <w:t xml:space="preserve">, ahd., sw. V. (3): nhd. währen, dauern (V.) (1), bestehen, halten, bleiben, bestehen bleiben, N; </w:t>
      </w:r>
      <w:r>
        <w:rPr>
          <w:i/>
        </w:rPr>
        <w:t>wonÐn* 81</w:t>
      </w:r>
      <w:r>
        <w:rPr/>
        <w:t xml:space="preserve">, ahd., sw. V. (3): nhd. wohnen, sein (V.), sich aufhalten, bleiben, leben, dauern (V.) (1), verweilen, bestehen, ruhen, N; </w:t>
      </w:r>
      <w:r>
        <w:rPr>
          <w:i/>
        </w:rPr>
        <w:t>zi leibu werdan</w:t>
      </w:r>
      <w:r>
        <w:rPr/>
        <w:t>: nhd. bleiben, übrigbleiben, zurückbleiben, ausbleiben, unter</w:t>
        <w:softHyphen/>
        <w:t xml:space="preserve">bleiben, zunichte werden, N; </w:t>
      </w:r>
      <w:r>
        <w:rPr>
          <w:i/>
        </w:rPr>
        <w:t>zi steti stõn</w:t>
      </w:r>
      <w:r>
        <w:rPr/>
        <w:t>: nhd. unverän</w:t>
        <w:softHyphen/>
        <w:t xml:space="preserve">dert bleiben, unverändert bestehen bleib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-won-on* 3</w:t>
      </w:r>
      <w:r>
        <w:rPr>
          <w:rStyle w:val="WrterbuchStandard"/>
        </w:rPr>
        <w:t xml:space="preserve">, anfrk., sw. V. (2): nhd. bleiben, [MNPs]; </w:t>
      </w:r>
      <w:r>
        <w:rPr>
          <w:rStyle w:val="WrterbuchStandard"/>
          <w:i/>
        </w:rPr>
        <w:t>thu-r-o-won-on* 1</w:t>
      </w:r>
      <w:r>
        <w:rPr>
          <w:rStyle w:val="WrterbuchStandard"/>
        </w:rPr>
        <w:t xml:space="preserve">, anfrk., sw. V. (2): nhd. bleiben, [MNPs]; ae. </w:t>
      </w:r>
      <w:r>
        <w:rPr>
          <w:rStyle w:val="WrterbuchStandard"/>
          <w:i/>
        </w:rPr>
        <w:t>õ-wun-ian</w:t>
      </w:r>
      <w:r>
        <w:rPr>
          <w:rStyle w:val="WrterbuchStandard"/>
        </w:rPr>
        <w:t xml:space="preserve">, ae., sw. V. (2): nhd. bleiben, verbleiben, fortfahren; </w:t>
      </w:r>
      <w:r>
        <w:rPr>
          <w:rStyle w:val="WrterbuchStandard"/>
          <w:i/>
        </w:rPr>
        <w:t>þur-h-wun</w:t>
        <w:noBreakHyphen/>
        <w:t>ian</w:t>
      </w:r>
      <w:r>
        <w:rPr>
          <w:rStyle w:val="WrterbuchStandard"/>
        </w:rPr>
        <w:t xml:space="preserve">, ae., sw. V. (2): nhd. bleiben, verharren, [Gl]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>wohn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antia perma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igÆ 21</w:t>
      </w:r>
      <w:r>
        <w:rPr/>
        <w:t>, ahd., st. F. (Æ): nhd. Stetigkeit, Beständigkeit, Unbeweglichkeit, Standhaftig</w:t>
        <w:softHyphen/>
        <w:t>keit, Beharrlichkeit, Ste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an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schütter</w:t>
        <w:softHyphen/>
        <w:t>lich, unauflöslich, unveränderlich, N; (</w:t>
      </w:r>
      <w:r>
        <w:rPr>
          <w:i/>
        </w:rPr>
        <w:t>unfirtÆligæt* 1</w:t>
      </w:r>
      <w:r>
        <w:rPr/>
        <w:t>, ahd., (Part. Prät.=)Adj.: nhd. unver</w:t>
        <w:softHyphen/>
        <w:t xml:space="preserve">tilgt, bleibend, verbleibend, N); </w:t>
      </w:r>
      <w:r>
        <w:rPr>
          <w:i/>
        </w:rPr>
        <w:t>ungiwehsalæt* 5</w:t>
      </w:r>
      <w:r>
        <w:rPr/>
        <w:t xml:space="preserve">, ahd., (Part. Prät.=)Adj.: nhd. »ungewechselt«, unverändert, N; </w:t>
      </w:r>
      <w:r>
        <w:rPr>
          <w:i/>
        </w:rPr>
        <w:t>wirÆg* 9</w:t>
      </w:r>
      <w:r>
        <w:rPr/>
        <w:t xml:space="preserve">, werÆg*, ahd., Adj.: nhd. dauernd, dauerhaft, beständig, während (Adj.)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</w:t>
        <w:noBreakHyphen/>
        <w:t>wun-ol</w:t>
      </w:r>
      <w:r>
        <w:rPr>
          <w:rStyle w:val="WrterbuchStandard"/>
        </w:rPr>
        <w:t>, ae., Adj.: nhd. bestä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non perman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heit 8</w:t>
      </w:r>
      <w:r>
        <w:rPr/>
        <w:t>, ahd., st. F. (i): nhd. Nich</w:t>
        <w:softHyphen/>
        <w:t>tigkeit, Unwürdigkeit, Nichtiges, Nichtswürdiges, sündiges Trei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anentia simula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isunga* 5</w:t>
      </w:r>
      <w:r>
        <w:rPr/>
        <w:t>, lÆchisunga*, ahd., st. F. (æ): nhd. Heuchelei, Verstellung, Vor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an 24</w:t>
      </w:r>
      <w:r>
        <w:rPr/>
        <w:t>, ahd., st. V. (6): nhd. durchgehen, durchdringen, vorüberfahren, hindurchgehen, durchfor</w:t>
        <w:softHyphen/>
        <w:t xml:space="preserve">schen, hindurchkommen, vorübergehen, dahingehen, Gl; </w:t>
      </w:r>
      <w:r>
        <w:rPr>
          <w:i/>
        </w:rPr>
        <w:t>duruhstrÆhhan* 2</w:t>
      </w:r>
      <w:r>
        <w:rPr/>
        <w:t>, duruhstrÆchan, ahd., st. V. (1a): nhd. durch</w:t>
        <w:softHyphen/>
        <w:t>streichen, durchziehen, durchwandeln, N; (</w:t>
      </w:r>
      <w:r>
        <w:rPr>
          <w:i/>
        </w:rPr>
        <w:t>fliogan* 37</w:t>
      </w:r>
      <w:r>
        <w:rPr/>
        <w:t xml:space="preserve">, ahd., st. V. (2a): nhd. fliegen, gleiten, auffahren, umherfliegen, dahinfliegen, hingleiten, N); </w:t>
      </w:r>
      <w:r>
        <w:rPr>
          <w:i/>
        </w:rPr>
        <w:t>irfaran* 105</w:t>
      </w:r>
      <w:r>
        <w:rPr/>
        <w:t>, ahd., st. V. (6): nhd. erfahren (V.), ergreifen, weggehen, wahrnehmen, ermit</w:t>
        <w:softHyphen/>
        <w:t xml:space="preserve">teln, erfassen, überführen, fangen, einholen, erreichen, vorübergehen, herabsteigen, hervorgehen, N; </w:t>
      </w:r>
      <w:r>
        <w:rPr>
          <w:i/>
        </w:rPr>
        <w:t>irwallæn* 5</w:t>
      </w:r>
      <w:r>
        <w:rPr/>
        <w:t>, ahd., sw. V. (2): nhd. durchwandern, durch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misken* 1</w:t>
      </w:r>
      <w:r>
        <w:rPr/>
        <w:t>, ahd., sw. V. (1a): nhd. vermi</w:t>
        <w:softHyphen/>
        <w:t xml:space="preserve">schen, B; </w:t>
      </w:r>
      <w:r>
        <w:rPr>
          <w:i/>
        </w:rPr>
        <w:t>miskilæn* 14</w:t>
      </w:r>
      <w:r>
        <w:rPr/>
        <w:t>, miscilæn*, ahd., sw. V. (2): nhd. mi</w:t>
        <w:softHyphen/>
        <w:t>schen, mischen mit, vermischen, vermischen mit, beimi</w:t>
        <w:softHyphen/>
        <w:t xml:space="preserve">schen, zusammenfließen, aufwühlen, N; </w:t>
      </w:r>
      <w:r>
        <w:rPr>
          <w:i/>
        </w:rPr>
        <w:t>zisamanerennen* 2</w:t>
      </w:r>
      <w:r>
        <w:rPr/>
        <w:t>, ahd., sw. V. (1a): nhd. zusammenrinnen, verschmelzen, ver</w:t>
        <w:softHyphen/>
        <w:t xml:space="preserve">bin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’ng</w:t>
        <w:noBreakHyphen/>
        <w:t>an</w:t>
      </w:r>
      <w:r>
        <w:rPr>
          <w:rStyle w:val="WrterbuchStandard"/>
        </w:rPr>
        <w:t>, ae., sw. V. (1): nhd. mengen, mischen, vereinigen, verkehren, stö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iscens temper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emparæn* 11</w:t>
      </w:r>
      <w:r>
        <w:rPr/>
        <w:t>, ahd., sw. V. (2): nhd. mischen, einteilen, einrichten, regeln, fernhalten, mäßigen, verbesser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Æ* 3</w:t>
      </w:r>
      <w:r>
        <w:rPr/>
        <w:t>, ahd., st. F. (Æ): nhd. »Verlassen«, Erlaubnis, Freiheit, Genehmigung, B; (</w:t>
      </w:r>
      <w:r>
        <w:rPr>
          <w:i/>
        </w:rPr>
        <w:t>gilõz* 14</w:t>
      </w:r>
      <w:r>
        <w:rPr/>
        <w:t>, ahd., st. M. (a), st. N. (a): nhd. Zugeständnis, Erlaubnis, Gnade, Auslass, Ausgang, Ende der Wege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sque licentia vel permissione principis de hoste reverti: </w:t>
      </w:r>
      <w:r>
        <w:rPr/>
        <w:t>ahd. (</w:t>
      </w:r>
      <w:r>
        <w:rPr>
          <w:i/>
        </w:rPr>
        <w:t>herisliz* 5?</w:t>
      </w:r>
      <w:r>
        <w:rPr/>
        <w:t>, ahd., st. M. (a?, i?): nhd. »Heerflucht«, Fahnenflucht, Cap)</w:t>
      </w:r>
    </w:p>
    <w:p>
      <w:pPr>
        <w:pStyle w:val="Normal"/>
        <w:jc w:val="both"/>
        <w:rPr/>
      </w:pPr>
      <w:r>
        <w:rPr>
          <w:rStyle w:val="Wrterbuchkopfzeile"/>
        </w:rPr>
        <w:t>permissum</w:t>
      </w:r>
      <w:r>
        <w:rPr>
          <w:rStyle w:val="WrterbuchStandard"/>
        </w:rPr>
        <w:t>: as. (</w:t>
      </w:r>
      <w:r>
        <w:rPr>
          <w:rStyle w:val="WrterbuchStandard"/>
          <w:i/>
        </w:rPr>
        <w:t>or</w:t>
        <w:noBreakHyphen/>
        <w:t>lôf* 4</w:t>
      </w:r>
      <w:r>
        <w:rPr>
          <w:rStyle w:val="WrterbuchStandard"/>
        </w:rPr>
        <w:t>, ur-lôf*, as., st. M. (a): nhd. Urlaub, Erlaubnis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i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engida* 3</w:t>
      </w:r>
      <w:r>
        <w:rPr/>
        <w:t xml:space="preserve">, ahd., st. F. (æ): nhd. Einwilligung, Gl; </w:t>
      </w:r>
      <w:r>
        <w:rPr>
          <w:i/>
        </w:rPr>
        <w:t>urloub* 23</w:t>
      </w:r>
      <w:r>
        <w:rPr/>
        <w:t xml:space="preserve">, ahd., st. M. (a?, i?), st. N. (a): nhd. Erlaubnis, Genehmigung, Billigung, Urlaub, Abschied vo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af (2)</w:t>
      </w:r>
      <w:r>
        <w:rPr>
          <w:rStyle w:val="WrterbuchStandard"/>
        </w:rPr>
        <w:t>, ae., st. F. (æ): nhd. Erlaub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it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lÐ-t-an 32</w:t>
      </w:r>
      <w:r>
        <w:rPr>
          <w:rStyle w:val="WrterbuchStandard"/>
        </w:rPr>
        <w:t xml:space="preserve">, got., red. abl. V. (6): nhd. lassen, freilassen, entlassen, unterlassen, zulassen, erlauben, erlassen, vergeben; </w:t>
      </w:r>
      <w:r>
        <w:rPr>
          <w:rStyle w:val="WrterbuchStandard"/>
          <w:i/>
        </w:rPr>
        <w:t>us-laub-jan* 11</w:t>
      </w:r>
      <w:r>
        <w:rPr>
          <w:rStyle w:val="WrterbuchStandard"/>
        </w:rPr>
        <w:t xml:space="preserve">, got., sw. V. (1): nhd. erlau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en* (1) 7</w:t>
      </w:r>
      <w:r>
        <w:rPr/>
        <w:t>, ahd., sw. V. (1a): nhd. überge</w:t>
        <w:softHyphen/>
        <w:t xml:space="preserve">ben, hinstellen, übertragen (V.), überantworten, erfüllen, N; </w:t>
      </w:r>
      <w:r>
        <w:rPr>
          <w:i/>
        </w:rPr>
        <w:t>antwurten* (2) 132</w:t>
      </w:r>
      <w:r>
        <w:rPr/>
        <w:t>, ahd., sw. V. (1): nhd. antworten, ant</w:t>
        <w:softHyphen/>
        <w:t xml:space="preserve">worten auf, etwas beantworten, etwas erklären, etwas verantworten, N; </w:t>
      </w:r>
      <w:r>
        <w:rPr>
          <w:i/>
        </w:rPr>
        <w:t>firgeban (1) 94</w:t>
      </w:r>
      <w:r>
        <w:rPr/>
        <w:t>, ahd., st. V. (5): nhd. verge</w:t>
        <w:softHyphen/>
        <w:t xml:space="preserve">ben, geben, übergeben, hingeben, anvertrauen, verzeihen, verleihen, einräumen, Gl; </w:t>
      </w:r>
      <w:r>
        <w:rPr>
          <w:i/>
        </w:rPr>
        <w:t>firlõzan (1) 313?</w:t>
      </w:r>
      <w:r>
        <w:rPr/>
        <w:t>, ahd., red. V.: nhd. verlassen (V.), zurücklassen, aufgeben, fortschic</w:t>
        <w:softHyphen/>
        <w:t xml:space="preserve">ken, lassen, überlassen (V.), unterlassen, sich abwenden von, ausliefern, B, Gl, T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Gl; </w:t>
      </w:r>
      <w:r>
        <w:rPr>
          <w:i/>
        </w:rPr>
        <w:t>gihengen 42</w:t>
      </w:r>
      <w:r>
        <w:rPr/>
        <w:t>, gihenken, ahd., sw. V. (1a): nhd. erlauben, zulassen, zugestehen, zustimmen, einverstanden sein, billigen, Gl; (</w:t>
      </w:r>
      <w:r>
        <w:rPr>
          <w:i/>
        </w:rPr>
        <w:t>gilõzan (1) 84</w:t>
      </w:r>
      <w:r>
        <w:rPr/>
        <w:t>, ahd., red. V.: nhd. lassen, überlassen (V.), zulassen, verzichten, überliefern, geben, verleihen, zuge</w:t>
        <w:softHyphen/>
        <w:t xml:space="preserve">stehen, gestatten, Gl, N); </w:t>
      </w:r>
      <w:r>
        <w:rPr>
          <w:i/>
        </w:rPr>
        <w:t>hengen (1) 36</w:t>
      </w:r>
      <w:r>
        <w:rPr/>
        <w:t>, henken*, ahd., sw. V. (1a): nhd. gehorchen, erlauben, gestatten, zulas</w:t>
        <w:softHyphen/>
        <w:t xml:space="preserve">sen, nachgeben, denken, N; </w:t>
      </w:r>
      <w:r>
        <w:rPr>
          <w:i/>
        </w:rPr>
        <w:t>irlouben* 27</w:t>
      </w:r>
      <w:r>
        <w:rPr/>
        <w:t xml:space="preserve">, ahd., sw. V. (1a): nhd. erlauben, nachgeben, gestatten, erlaubt sein, Gl; </w:t>
      </w:r>
      <w:r>
        <w:rPr>
          <w:i/>
        </w:rPr>
        <w:t>lõ</w:t>
        <w:softHyphen/>
        <w:t>zan* (1) 334</w:t>
      </w:r>
      <w:r>
        <w:rPr/>
        <w:t>, ahd., red. V.: nhd. lassen, zulassen, kommen lassen, aufkommen lassen, heranlassen, hinterlassen, zu</w:t>
        <w:softHyphen/>
        <w:t xml:space="preserve">rücklassen, verlassen (V.), Gl, N, NGl, T; </w:t>
      </w:r>
      <w:r>
        <w:rPr>
          <w:i/>
        </w:rPr>
        <w:t>louben* 2</w:t>
      </w:r>
      <w:r>
        <w:rPr/>
        <w:t xml:space="preserve">, ahd., sw. V. (1a): nhd. erlauben, glaub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gev</w:t>
        <w:noBreakHyphen/>
        <w:t>an* 51</w:t>
      </w:r>
      <w:r>
        <w:rPr>
          <w:rStyle w:val="WrterbuchStandard"/>
        </w:rPr>
        <w:t>, far-geª-an, as., st. V. (5): nhd. schenken, geben, vergeben (V.), verheißen, [H]); (</w:t>
      </w:r>
      <w:r>
        <w:rPr>
          <w:rStyle w:val="WrterbuchStandard"/>
          <w:i/>
        </w:rPr>
        <w:t>gi</w:t>
        <w:noBreakHyphen/>
        <w:t>wal</w:t>
        <w:noBreakHyphen/>
        <w:t>d* 53</w:t>
      </w:r>
      <w:r>
        <w:rPr>
          <w:rStyle w:val="WrterbuchStandard"/>
        </w:rPr>
        <w:t xml:space="preserve">, as., st. F. (i)?, st. N. (a)?: nhd. Gewalt, Macht, Herrschaft, Reich, Besitz, [H]); </w:t>
      </w:r>
      <w:r>
        <w:rPr>
          <w:rStyle w:val="WrterbuchStandard"/>
          <w:i/>
        </w:rPr>
        <w:t>lõ</w:t>
        <w:noBreakHyphen/>
        <w:t>t</w:t>
        <w:noBreakHyphen/>
        <w:t>an 89</w:t>
      </w:r>
      <w:r>
        <w:rPr>
          <w:rStyle w:val="WrterbuchStandard"/>
        </w:rPr>
        <w:t xml:space="preserve">, as., red. V. (2a): nhd. lassen, verlassen (V.), zurücklassen, auslassen, ausnehmen, bewenden lassen, bleiben lassen, [GlM]; ae. </w:t>
      </w:r>
      <w:r>
        <w:rPr>
          <w:rStyle w:val="WrterbuchStandard"/>
          <w:i/>
        </w:rPr>
        <w:t>for-gief-an</w:t>
      </w:r>
      <w:r>
        <w:rPr>
          <w:rStyle w:val="WrterbuchStandard"/>
        </w:rPr>
        <w:t xml:space="preserve">, for-gif-an, ae., st. V. (5): nhd. geben, gewähren, verleihen, übergeben (V.), erlauben, Sünden vergeben, [Gl];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 xml:space="preserve">, ae., st. V. (7)=red. V. (1): nhd. verlieren, verlassen (V.), hinter sich lassen, ablassen von, Sünden vergeben, [Gl]; </w:t>
      </w:r>
      <w:r>
        <w:rPr>
          <w:rStyle w:val="WrterbuchStandard"/>
          <w:i/>
        </w:rPr>
        <w:t>ge-líef-an (1)</w:t>
      </w:r>
      <w:r>
        <w:rPr>
          <w:rStyle w:val="WrterbuchStandard"/>
        </w:rPr>
        <w:t>, ge-lÆf-an, ge-l‘f-an, ae., sw. V. (1): nhd. erlauben, gewähren, glauben, ver</w:t>
        <w:softHyphen/>
        <w:t xml:space="preserve">trauen, [Gl]; </w:t>
      </w:r>
      <w:r>
        <w:rPr>
          <w:rStyle w:val="WrterbuchStandard"/>
          <w:i/>
        </w:rPr>
        <w:t>lÚ-t-an</w:t>
      </w:r>
      <w:r>
        <w:rPr>
          <w:rStyle w:val="WrterbuchStandard"/>
        </w:rPr>
        <w:t>, lÐ-t-an, ae., st. V. (7)=red. V. (1): nhd. lassen, verlassen (V.), zurücklassen, unter</w:t>
        <w:softHyphen/>
        <w:t>lassen (V.), hinterlassen, vermachen, erlauben, befehlen, be</w:t>
        <w:softHyphen/>
        <w:t xml:space="preserve">trachten, sich benehmen; </w:t>
      </w:r>
      <w:r>
        <w:rPr>
          <w:rStyle w:val="WrterbuchStandard"/>
          <w:i/>
        </w:rPr>
        <w:t>líef-an (1)</w:t>
      </w:r>
      <w:r>
        <w:rPr>
          <w:rStyle w:val="WrterbuchStandard"/>
        </w:rPr>
        <w:t>, l‘f-an (1), lÆf-an (2), lÐf-an (1), ae., sw. V. (1): nhd. erlauben, gewähren, glauben, ver</w:t>
        <w:softHyphen/>
        <w:t xml:space="preserve">trauen, [Gl]; </w:t>
      </w:r>
      <w:r>
        <w:rPr>
          <w:rStyle w:val="WrterbuchStandard"/>
          <w:i/>
        </w:rPr>
        <w:t>þur-h-ge-líef-an</w:t>
      </w:r>
      <w:r>
        <w:rPr>
          <w:rStyle w:val="WrterbuchStandard"/>
        </w:rPr>
        <w:t xml:space="preserve">, ae., sw. V. (1): nhd. hinlassen, erlauben, [Gl]; </w:t>
      </w:r>
      <w:r>
        <w:rPr>
          <w:rStyle w:val="WrterbuchStandard"/>
          <w:i/>
        </w:rPr>
        <w:t>þur-h-s’nd-an</w:t>
      </w:r>
      <w:r>
        <w:rPr>
          <w:rStyle w:val="WrterbuchStandard"/>
        </w:rPr>
        <w:t xml:space="preserve">, ae., sw. V. (1): nhd. verschicken, versenden, [Gl]; an. </w:t>
      </w:r>
      <w:r>
        <w:rPr>
          <w:rStyle w:val="WrterbuchStandard"/>
          <w:i/>
        </w:rPr>
        <w:t>lõ-t-a</w:t>
      </w:r>
      <w:r>
        <w:rPr>
          <w:rStyle w:val="WrterbuchStandard"/>
        </w:rPr>
        <w:t xml:space="preserve">, an., st. V. (6): nhd. lassen; </w:t>
      </w:r>
      <w:r>
        <w:rPr>
          <w:rStyle w:val="WrterbuchStandard"/>
          <w:i/>
        </w:rPr>
        <w:t>leyf-a</w:t>
      </w:r>
      <w:r>
        <w:rPr>
          <w:rStyle w:val="WrterbuchStandard"/>
        </w:rPr>
        <w:t>, an., sw. V. (1): nhd. erlauben, lo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ittere accede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inlõzan* 1</w:t>
      </w:r>
      <w:r>
        <w:rPr/>
        <w:t>, ahd., red. V.: nhd. herein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issis hab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bidwungan* 4</w:t>
      </w:r>
      <w:r>
        <w:rPr/>
        <w:t>, ahd., (Part. Prät.=)Adj.: nhd. unbezwungen, frei, ungezügelt, unb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ix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to gimiskit</w:t>
      </w:r>
      <w:r>
        <w:rPr/>
        <w:t xml:space="preserve">, Gl; </w:t>
      </w:r>
      <w:r>
        <w:rPr>
          <w:i/>
        </w:rPr>
        <w:t>gimengit</w:t>
      </w:r>
      <w:r>
        <w:rPr/>
        <w:t xml:space="preserve">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’ng-ed-lÆc-e</w:t>
      </w:r>
      <w:r>
        <w:rPr>
          <w:rStyle w:val="WrterbuchStandard"/>
        </w:rPr>
        <w:t>, ae., Adv.: nhd. vermischt, durcheinan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ix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kilunga* 7</w:t>
      </w:r>
      <w:r>
        <w:rPr/>
        <w:t>, miscilunga*, ahd., st. F. (æ): nhd. Mischung, Vermischung, Verwirrung, Beimischung, N</w:t>
      </w:r>
    </w:p>
    <w:p>
      <w:pPr>
        <w:pStyle w:val="Normal"/>
        <w:jc w:val="both"/>
        <w:rPr/>
      </w:pPr>
      <w:r>
        <w:rPr>
          <w:rStyle w:val="Wrterbuchkopfzeile"/>
        </w:rPr>
        <w:t>permodi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; </w:t>
      </w:r>
      <w:r>
        <w:rPr>
          <w:rStyle w:val="WrterbuchStandard"/>
          <w:i/>
        </w:rPr>
        <w:t>me-d-mic-el</w:t>
      </w:r>
      <w:r>
        <w:rPr>
          <w:rStyle w:val="WrterbuchStandard"/>
        </w:rPr>
        <w:t>, ae., Adj.: nhd. kurz, klein, mittelgroß, gemein, arm, unbedeut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ole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beit 162</w:t>
      </w:r>
      <w:r>
        <w:rPr/>
        <w:t>, ahd., st. F. (i): nhd. Mühsal, Mühe, Last, Anstrengung, Unglück, Not, Drangsal, Werk, Ar</w:t>
        <w:softHyphen/>
        <w:t>b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gruozen* 1</w:t>
      </w:r>
      <w:r>
        <w:rPr/>
        <w:t>, ahd., sw. V. (1a): nhd. erschüt</w:t>
        <w:softHyphen/>
        <w:t xml:space="preserve">tern, mutlos machen, Gl; </w:t>
      </w:r>
      <w:r>
        <w:rPr>
          <w:i/>
        </w:rPr>
        <w:t>gigruozen* 59</w:t>
      </w:r>
      <w:r>
        <w:rPr/>
        <w:t xml:space="preserve">, ahd., sw. V. (1a): nhd. reizen, auffordern, anstacheln, erschüttern, erregen, ansprechen, behandeln, berühren, antreiben, aufreizen, sich berufen, Gl; </w:t>
      </w:r>
      <w:r>
        <w:rPr>
          <w:i/>
        </w:rPr>
        <w:t>irblæden* 2</w:t>
      </w:r>
      <w:r>
        <w:rPr/>
        <w:t xml:space="preserve">, ahd., sw. V. (1a): nhd. verzagen, beunruhigen, Gl; </w:t>
      </w:r>
      <w:r>
        <w:rPr>
          <w:i/>
        </w:rPr>
        <w:t>wegan* (1) 76</w:t>
      </w:r>
      <w:r>
        <w:rPr/>
        <w:t>, ahd., st. V. (5): nhd. bewe</w:t>
        <w:softHyphen/>
        <w:t>gen, wiegen, wägen, erwägen, bestimmen, festsetzen, bedrücken, abwägen, einschätzen, jemanden bekümmern, jemanden bedrücken, jemanden schmer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ul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æsten* 28?</w:t>
      </w:r>
      <w:r>
        <w:rPr/>
        <w:t xml:space="preserve">, ahd., sw. V. (1a): nhd. trösten, aufrichten, Mut geben, Trost geben, Hoffnung geben, zuversichtlich machen, Gl; </w:t>
      </w:r>
      <w:r>
        <w:rPr>
          <w:i/>
        </w:rPr>
        <w:t>lokkæn* (1) 39</w:t>
      </w:r>
      <w:r>
        <w:rPr/>
        <w:t>, lohhæn*, ahd., sw. V. (2): nhd. locken (V.) (1), erfreuen, hegen, pflegen, strei</w:t>
        <w:softHyphen/>
        <w:t xml:space="preserve">cheln, dahin bringen, liebkosen, Gl; </w:t>
      </w:r>
      <w:r>
        <w:rPr>
          <w:i/>
        </w:rPr>
        <w:t>lukken* 6</w:t>
      </w:r>
      <w:r>
        <w:rPr/>
        <w:t xml:space="preserve">, lucken*, ahd., sw. V. (1a): nhd. locken (V.) (1), verlocken, überreden, N; </w:t>
      </w:r>
      <w:r>
        <w:rPr>
          <w:i/>
        </w:rPr>
        <w:t>slihten 44?</w:t>
      </w:r>
      <w:r>
        <w:rPr/>
        <w:t>, ahd., sw. V. (1a): nhd. »schlichten«, glätten, feilen, einer Sache den letzten Schliff geben, schmei</w:t>
        <w:softHyphen/>
        <w:t xml:space="preserve">cheln, jemandem schmeicheln, beruhigen, Gl; </w:t>
      </w:r>
      <w:r>
        <w:rPr>
          <w:i/>
        </w:rPr>
        <w:t>swuozen* 5</w:t>
      </w:r>
      <w:r>
        <w:rPr/>
        <w:t>, suozen*, ahd., sw. V. (1a): nhd. »süßen«, süß machen, ange</w:t>
        <w:softHyphen/>
        <w:t>nehm machen, erklären, raten, leicht verständlich ma</w:t>
        <w:softHyphen/>
        <w:t>chen, erläutern, anraten, N; (</w:t>
      </w:r>
      <w:r>
        <w:rPr>
          <w:i/>
        </w:rPr>
        <w:t>willigæn* 1</w:t>
      </w:r>
      <w:r>
        <w:rPr/>
        <w:t xml:space="preserve">, ahd., sw. V. (2): nhd. willig machen, willfährig mach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þ-erc-ian</w:t>
      </w:r>
      <w:r>
        <w:rPr>
          <w:rStyle w:val="WrterbuchStandard"/>
        </w:rPr>
        <w:t>, ae., sw. V.: nhd. besänftigen, schmeich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le permul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en mit hona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ibus permu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ul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lu 666</w:t>
      </w:r>
      <w:r>
        <w:rPr/>
        <w:t xml:space="preserve">, filo, ahd., Adv.: nhd. viel, sehr, groß, gar, ganz, N); </w:t>
      </w:r>
      <w:r>
        <w:rPr>
          <w:i/>
        </w:rPr>
        <w:t>managfalti* 20</w:t>
      </w:r>
      <w:r>
        <w:rPr/>
        <w:t>, manÆgfalti, Adj.: nhd. mannigfaltig, mannigfach, verschieden, viel, vielfältig, gro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ðbaren* 12</w:t>
      </w:r>
      <w:r>
        <w:rPr/>
        <w:t xml:space="preserve">, ahd., sw. V. (1a): nhd. säubern, reinigen, abwisch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clÚ-n-s-ian</w:t>
      </w:r>
      <w:r>
        <w:rPr>
          <w:rStyle w:val="WrterbuchStandard"/>
        </w:rPr>
        <w:t>, ae., sw. V. (2): nhd. gründlich rein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utabilis -- permutabil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wehsal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hsalen* 4</w:t>
      </w:r>
      <w:r>
        <w:rPr/>
        <w:t xml:space="preserve">, firwihsilen*, ahd., sw. V. (1a): nhd. wechseln, tauschen, umwechseln, Gl; </w:t>
      </w:r>
      <w:r>
        <w:rPr>
          <w:i/>
        </w:rPr>
        <w:t>giwehsalæn* 4</w:t>
      </w:r>
      <w:r>
        <w:rPr/>
        <w:t xml:space="preserve">, ahd., sw. V. (2): nhd. verändern, ändern, N; </w:t>
      </w:r>
      <w:r>
        <w:rPr>
          <w:i/>
        </w:rPr>
        <w:t>intõnæn* 2</w:t>
      </w:r>
      <w:r>
        <w:rPr/>
        <w:t xml:space="preserve">, ahd., sw. V. (2): nhd. berauben, N; </w:t>
      </w:r>
      <w:r>
        <w:rPr>
          <w:i/>
        </w:rPr>
        <w:t>wehsalæn* 76</w:t>
      </w:r>
      <w:r>
        <w:rPr/>
        <w:t>, ahd., sw. V. (2): nhd. wechseln, tauschen, ändern, verwandeln, wenden, vertau</w:t>
        <w:softHyphen/>
        <w:t xml:space="preserve">schen, verändern, wandeln, umkehren, überwechseln, N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for-wix-l-ia* 1</w:t>
      </w:r>
      <w:r>
        <w:rPr>
          <w:rStyle w:val="WrterbuchStandard"/>
        </w:rPr>
        <w:t xml:space="preserve">, ur-wix-l-ia*, afries., sw. V. (2): nhd. verwechseln, vertauschen; </w:t>
      </w:r>
      <w:r>
        <w:rPr>
          <w:rStyle w:val="WrterbuchStandard"/>
          <w:i/>
        </w:rPr>
        <w:t>wix</w:t>
        <w:noBreakHyphen/>
        <w:t>l-ia 4</w:t>
      </w:r>
      <w:r>
        <w:rPr>
          <w:rStyle w:val="WrterbuchStandard"/>
        </w:rPr>
        <w:t>, afries., sw. V. (2): nhd. wechseln, tau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m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sal* 117</w:t>
      </w:r>
      <w:r>
        <w:rPr/>
        <w:t xml:space="preserve">, ahd., st. M. (a), st. N (a): nhd. Wechsel, Tausch, Austausch, Umstellung, Verwandlung, Änderung, Umkehrung, Wechselhaftigkeit, Veränderung, N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wix-l-e 5</w:t>
      </w:r>
      <w:r>
        <w:rPr>
          <w:rStyle w:val="WrterbuchStandard"/>
        </w:rPr>
        <w:t>, wix-el, afries., st. N. (a): nhd. Wechsel, Tau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co* 6?</w:t>
      </w:r>
      <w:r>
        <w:rPr/>
        <w:t xml:space="preserve">, bacho*, lat.-ahd.?, M.: nhd. Schinken, Gl; </w:t>
      </w:r>
      <w:r>
        <w:rPr>
          <w:i/>
        </w:rPr>
        <w:t>bahho* 28</w:t>
      </w:r>
      <w:r>
        <w:rPr/>
        <w:t>, bacho, ahd., sw. M. (n): nhd. Rücken, Speck</w:t>
        <w:softHyphen/>
        <w:t>seite, Gl; (</w:t>
      </w:r>
      <w:r>
        <w:rPr>
          <w:i/>
        </w:rPr>
        <w:t>bakko* 10</w:t>
      </w:r>
      <w:r>
        <w:rPr/>
        <w:t xml:space="preserve">, backo*, ahd., sw. M. (n): nhd. Backen (M.), Backe, Kinnbacken, Gl); </w:t>
      </w:r>
      <w:r>
        <w:rPr>
          <w:i/>
        </w:rPr>
        <w:t>berzo* 1</w:t>
      </w:r>
      <w:r>
        <w:rPr/>
        <w:t xml:space="preserve">, ahd., sw. M. (n): nhd. Hinterschinken, Gl; </w:t>
      </w:r>
      <w:r>
        <w:rPr>
          <w:i/>
        </w:rPr>
        <w:t>fera 2</w:t>
      </w:r>
      <w:r>
        <w:rPr/>
        <w:t xml:space="preserve">, ahd., st. F. (æ), sw. F.? (n): nhd. Schinken, Gl; </w:t>
      </w:r>
      <w:r>
        <w:rPr>
          <w:i/>
        </w:rPr>
        <w:t>forna (1) 1</w:t>
      </w:r>
      <w:r>
        <w:rPr/>
        <w:t xml:space="preserve">, ahd., st. F. (æ)?, sw. F. (n)?: nhd. Schinken, Gl; </w:t>
      </w:r>
      <w:r>
        <w:rPr>
          <w:i/>
        </w:rPr>
        <w:t>spek 16</w:t>
      </w:r>
      <w:r>
        <w:rPr/>
        <w:t xml:space="preserve">, spec, ahd., st. M. (a): nhd. Speck, Fet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icc-e</w:t>
      </w:r>
      <w:r>
        <w:rPr>
          <w:rStyle w:val="WrterbuchStandard"/>
        </w:rPr>
        <w:t xml:space="preserve">, ae., sw. F. (n): nhd. Speckseite, [Gl]; </w:t>
      </w:r>
      <w:r>
        <w:rPr>
          <w:rStyle w:val="WrterbuchStandard"/>
          <w:i/>
        </w:rPr>
        <w:t>léow (1)</w:t>
      </w:r>
      <w:r>
        <w:rPr>
          <w:rStyle w:val="WrterbuchStandard"/>
        </w:rPr>
        <w:t>, ae., st. N. (a): nhd. Schen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ciali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zeinlÆhho* 1</w:t>
      </w:r>
      <w:r>
        <w:rPr/>
        <w:t>, einzeinlÆcho*, einzeihhan</w:t>
        <w:softHyphen/>
        <w:t>lÆhho*, ahd., Adv.: nhd. verderblich, tö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c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 (1) 40</w:t>
      </w:r>
      <w:r>
        <w:rPr/>
        <w:t>, ahd., st. M. (wa), N. (wa): nhd. Böses, Übel, Unheil, Bosheit, Arglist, Verderben, Plage, Krank</w:t>
        <w:softHyphen/>
        <w:t xml:space="preserve">heit, Pest, Gl; </w:t>
      </w:r>
      <w:r>
        <w:rPr>
          <w:i/>
        </w:rPr>
        <w:t>firloranÆ* 8</w:t>
      </w:r>
      <w:r>
        <w:rPr/>
        <w:t xml:space="preserve">, ahd., st. F. (Æ): nhd. »Verlust«, Verderben, Vernichtung, Untergang, N; </w:t>
      </w:r>
      <w:r>
        <w:rPr>
          <w:i/>
        </w:rPr>
        <w:t>firlorannissida* 16</w:t>
      </w:r>
      <w:r>
        <w:rPr/>
        <w:t>, ahd., st. F. (æ): nhd. Vernichtung, Einbuße, Verlust, Un</w:t>
        <w:softHyphen/>
        <w:t xml:space="preserve">tergang, Verderben, Elend, N; </w:t>
      </w:r>
      <w:r>
        <w:rPr>
          <w:i/>
        </w:rPr>
        <w:t>firlorannussi* 6?</w:t>
      </w:r>
      <w:r>
        <w:rPr/>
        <w:t>, flor</w:t>
        <w:softHyphen/>
        <w:t xml:space="preserve">nussi*, ahd., st. N. (ja): nhd. »Verlust«, Untergang, Einbuße, Verderben, Gl; </w:t>
      </w:r>
      <w:r>
        <w:rPr>
          <w:i/>
        </w:rPr>
        <w:t>fratõt* 5</w:t>
      </w:r>
      <w:r>
        <w:rPr/>
        <w:t xml:space="preserve">, ahd., st. F. (i): nhd. Missetat, Schandtat, Frevel, Verbrechen, Gl; </w:t>
      </w:r>
      <w:r>
        <w:rPr>
          <w:i/>
        </w:rPr>
        <w:t>freisa 55?</w:t>
      </w:r>
      <w:r>
        <w:rPr/>
        <w:t>, ahd., st. F. (æ), sw. F. (n): nhd. Gefahr, Gefährdung, Schrecken, Be</w:t>
        <w:softHyphen/>
        <w:t>drängnis, Unglück, Untergang, Verderben, Gl; (</w:t>
      </w:r>
      <w:r>
        <w:rPr>
          <w:i/>
        </w:rPr>
        <w:t>hella 101</w:t>
      </w:r>
      <w:r>
        <w:rPr/>
        <w:t xml:space="preserve">, ahd., st. F. (jæ): nhd. Hölle, Unterwelt, Gl); </w:t>
      </w:r>
      <w:r>
        <w:rPr>
          <w:i/>
        </w:rPr>
        <w:t>kwõla* 7</w:t>
      </w:r>
      <w:r>
        <w:rPr/>
        <w:t xml:space="preserve">, quõla*, ahd., st. F. (æ): nhd. Qual, Elend, Mangel, Hölle, Gl; </w:t>
      </w:r>
      <w:r>
        <w:rPr>
          <w:i/>
        </w:rPr>
        <w:t>kwalm* 5</w:t>
      </w:r>
      <w:r>
        <w:rPr/>
        <w:t xml:space="preserve">, qualm*, ahd., st. M. (a): nhd. Untergang, Marter, Qual, Gl; </w:t>
      </w:r>
      <w:r>
        <w:rPr>
          <w:i/>
        </w:rPr>
        <w:t>slahta (2) 31</w:t>
      </w:r>
      <w:r>
        <w:rPr/>
        <w:t>, ahd., st. F. (æ): nhd. Schlacht, Schlachtung, Tö</w:t>
        <w:softHyphen/>
        <w:t xml:space="preserve">tung, Gemetzel, Tod, Ermordung, Blutbad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pel-l</w:t>
      </w:r>
      <w:r>
        <w:rPr>
          <w:rStyle w:val="WrterbuchStandard"/>
        </w:rPr>
        <w:t>, an., st. N. (a): nhd. Vernich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ci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ubilero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c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awÆg* 12, </w:t>
      </w:r>
      <w:r>
        <w:rPr/>
        <w:t xml:space="preserve">ahd., Adj.: nhd. übel, verderblich, Gl; </w:t>
      </w:r>
      <w:r>
        <w:rPr>
          <w:i/>
        </w:rPr>
        <w:t>firloranlÆh* 1</w:t>
      </w:r>
      <w:r>
        <w:rPr/>
        <w:t xml:space="preserve">, floranlÆh*, ahd., Adj.: nhd. schädlich, Gl; </w:t>
      </w:r>
      <w:r>
        <w:rPr>
          <w:i/>
        </w:rPr>
        <w:t>frafali* 35</w:t>
      </w:r>
      <w:r>
        <w:rPr/>
        <w:t>, fravali*, ahd., Adj.: nhd. unverschämt, verwegen, hartnäckig, dreist, frevelhaft, böse, vermessen (Adj.), stolz, eigensinnig, Gl; (</w:t>
      </w:r>
      <w:r>
        <w:rPr>
          <w:i/>
        </w:rPr>
        <w:t>freisa 55?</w:t>
      </w:r>
      <w:r>
        <w:rPr/>
        <w:t>, ahd., st. F. (æ), sw. F. (n): nhd. Gefahr, Gefährdung, Schrecken, Bedrängnis, Un</w:t>
        <w:softHyphen/>
        <w:t xml:space="preserve">glück, Untergang, Verderben, Gl); </w:t>
      </w:r>
      <w:r>
        <w:rPr>
          <w:i/>
        </w:rPr>
        <w:t xml:space="preserve">freislÆh 7, </w:t>
      </w:r>
      <w:r>
        <w:rPr/>
        <w:t xml:space="preserve">ahd., Adj.: nhd. gefährlich, verderblich, schädlich, unheilvoll, Gl; </w:t>
      </w:r>
      <w:r>
        <w:rPr>
          <w:i/>
        </w:rPr>
        <w:t xml:space="preserve">freissam* 5, </w:t>
      </w:r>
      <w:r>
        <w:rPr/>
        <w:t>ahd., Adj.: nhd. gefährlich, verderblich, schrecklich, unheil</w:t>
        <w:softHyphen/>
        <w:t>voll, Gl; (</w:t>
      </w:r>
      <w:r>
        <w:rPr>
          <w:i/>
        </w:rPr>
        <w:t>hellahaft* 5</w:t>
      </w:r>
      <w:r>
        <w:rPr/>
        <w:t xml:space="preserve">, hellihaft*, ahd., Adj.: nhd. höllisch, Gl); </w:t>
      </w:r>
      <w:r>
        <w:rPr>
          <w:i/>
        </w:rPr>
        <w:t>skadal* 7</w:t>
      </w:r>
      <w:r>
        <w:rPr/>
        <w:t xml:space="preserve">, scadal*, ahd., Adj.: nhd. schädlich, böse, ruchlos, betrügerisch, N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Gl, N; </w:t>
      </w:r>
      <w:r>
        <w:rPr>
          <w:i/>
        </w:rPr>
        <w:t xml:space="preserve">unkusti* 3, </w:t>
      </w:r>
      <w:r>
        <w:rPr/>
        <w:t xml:space="preserve">ahd., Adj.: nhd. unheilvoll, Gl; </w:t>
      </w:r>
      <w:r>
        <w:rPr>
          <w:i/>
        </w:rPr>
        <w:t xml:space="preserve">zõlÆg 10, </w:t>
      </w:r>
      <w:r>
        <w:rPr/>
        <w:t>ahd., Adj.: nhd. gefährlich, unheilvoll, verderblich, gefahrvo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umÆ 2</w:t>
      </w:r>
      <w:r>
        <w:rPr/>
        <w:t>, ahd., st. F. (Æ): nhd. Schnelligkeit, Ge</w:t>
        <w:softHyphen/>
        <w:t>wandtheit, Hurtigkeit, Behendigkeit, unbehinderter Fort</w:t>
        <w:softHyphen/>
        <w:t xml:space="preserve">ga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a</w:t>
        <w:noBreakHyphen/>
        <w:t>l</w:t>
        <w:noBreakHyphen/>
        <w:t>hê</w:t>
        <w:noBreakHyphen/>
        <w:t>d 1</w:t>
      </w:r>
      <w:r>
        <w:rPr>
          <w:rStyle w:val="WrterbuchStandard"/>
        </w:rPr>
        <w:t xml:space="preserve">, as., st. F. (i): nhd. Schnelligkeit, Gefährlichkeit?, [GlS]; ae. </w:t>
      </w:r>
      <w:r>
        <w:rPr>
          <w:rStyle w:val="WrterbuchStandard"/>
          <w:i/>
        </w:rPr>
        <w:t>hrÏd-n’s-s</w:t>
      </w:r>
      <w:r>
        <w:rPr>
          <w:rStyle w:val="WrterbuchStandard"/>
        </w:rPr>
        <w:t>, hrÏd-n’s, ae., st. F. (jæ): nhd. Schnell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c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lolÆhho (=Fehlübersetzung)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mado 2</w:t>
      </w:r>
      <w:r>
        <w:rPr/>
        <w:t>, ahd., sw. M. (n): nhd. »Tauwurm«, Ge</w:t>
        <w:softHyphen/>
        <w:t>schwulst zwischen den Zehen, Frostb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ten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zeinlÆhho* 1</w:t>
      </w:r>
      <w:r>
        <w:rPr/>
        <w:t>, einzeinlÆcho*, ahd., Adv.: nhd. verderblich, tö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uruhnoht 14, </w:t>
      </w:r>
      <w:r>
        <w:rPr/>
        <w:t>ahd., Adj.: nhd. vollkommen, vollendet, Gl); (</w:t>
      </w:r>
      <w:r>
        <w:rPr>
          <w:i/>
        </w:rPr>
        <w:t>erdhuon*? 1</w:t>
      </w:r>
      <w:r>
        <w:rPr/>
        <w:t xml:space="preserve">, ahd., st. N. (a, iz/az): nhd. »Erdhuhn«, Ibis, Gl); </w:t>
      </w:r>
      <w:r>
        <w:rPr>
          <w:i/>
        </w:rPr>
        <w:t>erkan* 10</w:t>
      </w:r>
      <w:r>
        <w:rPr/>
        <w:t>, ercan*, ahd., Adj.: nhd. behende, fest, wirklich, hauptsächlich, vornehm, hervorragend, Gl; (</w:t>
      </w:r>
      <w:r>
        <w:rPr>
          <w:i/>
        </w:rPr>
        <w:t>næt 631</w:t>
      </w:r>
      <w:r>
        <w:rPr/>
        <w:t>, ahd., st. M. (i), st. F. (i): nhd. Zwang, Gewalt, Bedürfnis, Not, Notwendigkeit, Notlage, Bedrängnis, Bedarf, Be</w:t>
        <w:softHyphen/>
        <w:t>dürftigkeit, Hilflosigkeit, Entbehrung, Gefahr, Verfolgung, Kampf, Gericht, Gl); (</w:t>
      </w:r>
      <w:r>
        <w:rPr>
          <w:i/>
        </w:rPr>
        <w:t xml:space="preserve">snel* 38, </w:t>
      </w:r>
      <w:r>
        <w:rPr/>
        <w:t>ahd., Adj.: nhd. behende, tapfer, schnell, lebhaft, munter, schnell bereit, flink, hitzig, Gl); (</w:t>
      </w:r>
      <w:r>
        <w:rPr>
          <w:i/>
        </w:rPr>
        <w:t>swepfarlÆhho* 1</w:t>
      </w:r>
      <w:r>
        <w:rPr/>
        <w:t xml:space="preserve">, swepharlÆcho*, ahd., Adv.: nhd. gewandt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r</w:t>
        <w:noBreakHyphen/>
        <w:t>d</w:t>
        <w:noBreakHyphen/>
        <w:t>hæn* 1</w:t>
      </w:r>
      <w:r>
        <w:rPr>
          <w:rStyle w:val="WrterbuchStandard"/>
        </w:rPr>
        <w:t>, er-th-hæn*, as., st. N. (a): nhd. Erdhuhn, Ibis, [Gl]; (</w:t>
      </w:r>
      <w:r>
        <w:rPr>
          <w:rStyle w:val="WrterbuchStandard"/>
          <w:i/>
        </w:rPr>
        <w:t>erk</w:t>
        <w:noBreakHyphen/>
        <w:t>an* 1</w:t>
      </w:r>
      <w:r>
        <w:rPr>
          <w:rStyle w:val="WrterbuchStandard"/>
        </w:rPr>
        <w:t>, as., Adj.: nhd. behende, tücht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oc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ír-h-wak-an* 2</w:t>
      </w:r>
      <w:r>
        <w:rPr>
          <w:rStyle w:val="WrterbuchStandard"/>
        </w:rPr>
        <w:t xml:space="preserve">, got., st. V. (3): nhd. durchwachen, unter freiem Himmel übernachten, biwakie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nahtÐn* 1</w:t>
      </w:r>
      <w:r>
        <w:rPr/>
        <w:t>, ahd., sw. V. (3): nhd. übernach</w:t>
        <w:softHyphen/>
        <w:t>ten, Gl; (</w:t>
      </w:r>
      <w:r>
        <w:rPr>
          <w:i/>
        </w:rPr>
        <w:t>duruhwahhÐn* 2</w:t>
      </w:r>
      <w:r>
        <w:rPr/>
        <w:t xml:space="preserve">, duruhwachÐn*, ahd., sw. V. (3): nhd. wachen, die Nacht hindurch wachen, Gl); </w:t>
      </w:r>
      <w:r>
        <w:rPr>
          <w:i/>
        </w:rPr>
        <w:t>ubar</w:t>
        <w:softHyphen/>
        <w:t>nahtÐn* 1</w:t>
      </w:r>
      <w:r>
        <w:rPr/>
        <w:t xml:space="preserve">, ahd., sw. V. (3): nhd. übernachten, Gl; </w:t>
      </w:r>
      <w:r>
        <w:rPr>
          <w:i/>
        </w:rPr>
        <w:t>wahhÐn* 42</w:t>
      </w:r>
      <w:r>
        <w:rPr/>
        <w:t>, wachÐn*, ahd., sw. V. (3): nhd. wachen, erwachen, überwa</w:t>
        <w:softHyphen/>
        <w:t xml:space="preserve">ch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wÏc-c-an</w:t>
      </w:r>
      <w:r>
        <w:rPr>
          <w:rStyle w:val="WrterbuchStandard"/>
        </w:rPr>
        <w:t>, ae., sw. V.: nhd. Vigil halten, die Nacht durchbri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noc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naht wahhÐnti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n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naht* 1, </w:t>
      </w:r>
      <w:r>
        <w:rPr/>
        <w:t xml:space="preserve">ahd., Adj.?, st. F. (i)?: nhd. die Nacht hindurch, Gl; </w:t>
      </w:r>
      <w:r>
        <w:rPr>
          <w:i/>
        </w:rPr>
        <w:t>naht 145</w:t>
      </w:r>
      <w:r>
        <w:rPr/>
        <w:t xml:space="preserve">, ahd., st. F. (athem.): nhd. Nacht, Ab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n</w:t>
        <w:noBreakHyphen/>
        <w:t>niht</w:t>
        <w:noBreakHyphen/>
        <w:t>e</w:t>
      </w:r>
      <w:r>
        <w:rPr>
          <w:rStyle w:val="WrterbuchStandard"/>
        </w:rPr>
        <w:t>, ae., F. (kons.), N.: nhd. ewige Na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dia pernox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 inti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o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sok* 1 (?)</w:t>
      </w:r>
      <w:r>
        <w:rPr/>
        <w:t xml:space="preserve">, bantsoc*, ahd., st. M. (a?, i?): nhd. Bundschuh, Gl; </w:t>
      </w:r>
      <w:r>
        <w:rPr>
          <w:i/>
        </w:rPr>
        <w:t>snerahiling* 1</w:t>
      </w:r>
      <w:r>
        <w:rPr/>
        <w:t xml:space="preserve">, ahd., st. M. (a): nhd. zugeschnürter Stiefel, Gl, ?; </w:t>
      </w:r>
      <w:r>
        <w:rPr>
          <w:i/>
        </w:rPr>
        <w:t>snuorihheling* 1</w:t>
      </w:r>
      <w:r>
        <w:rPr/>
        <w:t>, snuoriche</w:t>
        <w:softHyphen/>
        <w:t>ling*, ahd., st. M. (a)?: nhd. zugeschnürter Stiefel, Schnürstie</w:t>
        <w:softHyphen/>
        <w:t xml:space="preserve">fel, Gl; </w:t>
      </w:r>
      <w:r>
        <w:rPr>
          <w:i/>
        </w:rPr>
        <w:t>zuhiling* 1</w:t>
      </w:r>
      <w:r>
        <w:rPr/>
        <w:t>, ahd., st. M. (a): nhd. Halbstiefel, Schnür</w:t>
        <w:softHyphen/>
        <w:t xml:space="preserve">stie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næ</w:t>
        <w:noBreakHyphen/>
        <w:t>r</w:t>
        <w:noBreakHyphen/>
        <w:t>ling* 1</w:t>
      </w:r>
      <w:r>
        <w:rPr>
          <w:rStyle w:val="WrterbuchStandard"/>
        </w:rPr>
        <w:t xml:space="preserve">, as., st. M. (a)?: nhd. »Schnürling«, Stiefel, [Gl]; ae. </w:t>
      </w:r>
      <w:r>
        <w:rPr>
          <w:rStyle w:val="WrterbuchStandard"/>
          <w:i/>
        </w:rPr>
        <w:t>h’m-m</w:t>
        <w:noBreakHyphen/>
        <w:t>ing</w:t>
      </w:r>
      <w:r>
        <w:rPr>
          <w:rStyle w:val="WrterbuchStandard"/>
        </w:rPr>
        <w:t>, him-m</w:t>
        <w:noBreakHyphen/>
        <w:t>ing, ae., st. M. (a): nhd. Schuh aus rohem Leder, Ra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o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>, ahd., st. M. (a): nhd. »Bendel«, Band, Binde, Brust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on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erahiling* 1</w:t>
      </w:r>
      <w:r>
        <w:rPr/>
        <w:t>, ahd., st. M. (a): nhd. zugeschnürter Stie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Ðhen* 4?,</w:t>
      </w:r>
      <w:r>
        <w:rPr/>
        <w:t xml:space="preserve"> flehen*?, ahd., sw. V. (1a): nhd. »flehen«, schmeicheln, Gl; </w:t>
      </w:r>
      <w:r>
        <w:rPr>
          <w:i/>
        </w:rPr>
        <w:t>irredinæn 3</w:t>
      </w:r>
      <w:r>
        <w:rPr/>
        <w:t xml:space="preserve">, ahd., sw. V. (2): nhd. beschreiben, ausmalen, erörtern, erzählen, Gl; </w:t>
      </w:r>
      <w:r>
        <w:rPr>
          <w:i/>
        </w:rPr>
        <w:t>re</w:t>
        <w:softHyphen/>
        <w:t>dinæn 82</w:t>
      </w:r>
      <w:r>
        <w:rPr/>
        <w:t>, ahd., sw. V. (2): nhd. reden, sagen, sprechen, erzäh</w:t>
        <w:softHyphen/>
        <w:t>len, verkünden, aussagen, verkündigen, berichten, vortra</w:t>
        <w:softHyphen/>
        <w:t xml:space="preserve">gen, darstellen, zei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’</w:t>
        <w:noBreakHyphen/>
        <w:t>th-i</w:t>
        <w:noBreakHyphen/>
        <w:t>næn 5</w:t>
      </w:r>
      <w:r>
        <w:rPr>
          <w:rStyle w:val="WrterbuchStandard"/>
        </w:rPr>
        <w:t>, as., sw. V. (2): nhd. Rechenschaft ablegen, reden, [GlPW]</w:t>
      </w:r>
    </w:p>
    <w:p>
      <w:pPr>
        <w:pStyle w:val="Normal"/>
        <w:jc w:val="both"/>
        <w:rPr/>
      </w:pPr>
      <w:r>
        <w:rPr>
          <w:rStyle w:val="Wrterbuchkopfzeile"/>
        </w:rPr>
        <w:t>perorb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ymb-hwyrf-t</w:t>
      </w:r>
      <w:r>
        <w:rPr>
          <w:rStyle w:val="WrterbuchStandard"/>
        </w:rPr>
        <w:t>, ae., st. M. (i): nhd. Kreisbahn, Drehung, Umfang, Kreis, Erdkreis, Globus, We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erordinare -- qui milites hinc inde sedendo peror</w:t>
        <w:softHyphen/>
        <w:t xml:space="preserve">dina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tælesazo* 3?,</w:t>
      </w:r>
      <w:r>
        <w:rPr/>
        <w:t xml:space="preserve"> sw. M. (n): nhd. »Stuhlsitzer«, Versammlungsleiter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id (1) 50, </w:t>
      </w:r>
      <w:r>
        <w:rPr/>
        <w:t xml:space="preserve">ahd., Adj.: nhd. leid, traurig, böse, nicht lieb, schmerzlich, verhasst, verdrießlich, schändlich, Gl; </w:t>
      </w:r>
      <w:r>
        <w:rPr>
          <w:i/>
        </w:rPr>
        <w:t>leidænti</w:t>
      </w:r>
      <w:r>
        <w:rPr/>
        <w:t>, ahd., Part. Präs.=Adj.: nhd. ha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luzzÆg* 2, </w:t>
      </w:r>
      <w:r>
        <w:rPr/>
        <w:t>ahd., Adv.: nhd. wenig, Gl</w:t>
      </w:r>
    </w:p>
    <w:p>
      <w:pPr>
        <w:pStyle w:val="Normal"/>
        <w:jc w:val="both"/>
        <w:rPr/>
      </w:pPr>
      <w:r>
        <w:rPr>
          <w:rStyle w:val="Wrterbuchkopfzeile"/>
        </w:rPr>
        <w:t>perparv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e-d-mic-el</w:t>
      </w:r>
      <w:r>
        <w:rPr>
          <w:rStyle w:val="WrterbuchStandard"/>
        </w:rPr>
        <w:t>, ae., Adj.: nhd. kurz, klein, mittelgroß, gemein, arm, unbedeutend</w:t>
      </w:r>
    </w:p>
    <w:p>
      <w:pPr>
        <w:pStyle w:val="Normal"/>
        <w:jc w:val="both"/>
        <w:rPr/>
      </w:pPr>
      <w:r>
        <w:rPr>
          <w:rStyle w:val="Wrterbuchkopfzeile"/>
        </w:rPr>
        <w:t>perpau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éa (2)</w:t>
      </w:r>
      <w:r>
        <w:rPr>
          <w:rStyle w:val="WrterbuchStandard"/>
        </w:rPr>
        <w:t>, ae., Adj.: nhd. wen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ll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ruhweban*</w:t>
      </w:r>
      <w:r>
        <w:rPr/>
        <w:t>, ahd., st.</w:t>
      </w:r>
      <w:r>
        <w:rPr>
          <w:i/>
        </w:rPr>
        <w:t xml:space="preserve"> V.</w:t>
      </w:r>
      <w:r>
        <w:rPr/>
        <w:t xml:space="preserve"> (5): nhd. weben, durchweb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</w:t>
        <w:softHyphen/>
        <w:t>denken, überlegen (V.), bedenken, im Sinn haben, be</w:t>
        <w:softHyphen/>
        <w:t xml:space="preserve">trachten, sehen, beobachten, beachten, beurteilen, Gl, N; </w:t>
      </w:r>
      <w:r>
        <w:rPr>
          <w:i/>
        </w:rPr>
        <w:t>bidenken* 70</w:t>
      </w:r>
      <w:r>
        <w:rPr/>
        <w:t>, ahd., sw. V. (1a): nhd. erwägen, bedenken, überlegen (V.), sich kümmern um, erkennen, sich besin</w:t>
        <w:softHyphen/>
        <w:t xml:space="preserve">nen, in sich gehen, Gl; </w:t>
      </w:r>
      <w:r>
        <w:rPr>
          <w:i/>
        </w:rPr>
        <w:t>bikennen* 234</w:t>
      </w:r>
      <w:r>
        <w:rPr/>
        <w:t xml:space="preserve">, ahd., sw. V. (1a): nhd. kennen, bekennen, erkennen, finden, kennenlernen, bemerken, wahrnehmen, ausfindig machen, sich erinnern, jemanden N; </w:t>
      </w:r>
      <w:r>
        <w:rPr>
          <w:i/>
        </w:rPr>
        <w:t>biwegan* 5</w:t>
      </w:r>
      <w:r>
        <w:rPr/>
        <w:t xml:space="preserve">, ahd., st. V. (5): nhd. bewegen, erwägen, erachten, Gl; </w:t>
      </w:r>
      <w:r>
        <w:rPr>
          <w:i/>
        </w:rPr>
        <w:t>denken* 181</w:t>
      </w:r>
      <w:r>
        <w:rPr/>
        <w:t>, denchen*, ahd., sw. V. (1a): nhd. denken, erwägen, ersin</w:t>
        <w:softHyphen/>
        <w:t xml:space="preserve">nen, überlegen (V.), bedenken, nachdenken, vorstellen, trachten, bedacht sein, Gl; </w:t>
      </w:r>
      <w:r>
        <w:rPr>
          <w:i/>
        </w:rPr>
        <w:t>duruhmezzan* 1</w:t>
      </w:r>
      <w:r>
        <w:rPr/>
        <w:t xml:space="preserve">, ahd., st. V. (5): nhd. »durchmessen«, genau abwägen, Gl; </w:t>
      </w:r>
      <w:r>
        <w:rPr>
          <w:i/>
        </w:rPr>
        <w:t>findan 383</w:t>
      </w:r>
      <w:r>
        <w:rPr/>
        <w:t xml:space="preserve">, ahd., st. V. (3a): nhd. finden, entdecken, bestimmen, antreffen, stoßen auf, bemerken, erblicken, erkennen, erfahren (V.), befinden, N; </w:t>
      </w:r>
      <w:r>
        <w:rPr>
          <w:i/>
        </w:rPr>
        <w:t>gikiosan* 46</w:t>
      </w:r>
      <w:r>
        <w:rPr/>
        <w:t xml:space="preserve">, ahd., st. V. (2b): nhd. wählen, kiesen, prüfen, erkennen, erwägen, sehen, wahrnehmen, betrachten, aussuchen, auswählen, N; </w:t>
      </w:r>
      <w:r>
        <w:rPr>
          <w:i/>
        </w:rPr>
        <w:t>giwegan* (1) 11</w:t>
      </w:r>
      <w:r>
        <w:rPr/>
        <w:t xml:space="preserve">, ahd., st. V. (5): nhd. bewegen, rütteln, hin und her bewegen, hin und her rütteln, wiegen, wägen, abwägen, erwägen, Gl; </w:t>
      </w:r>
      <w:r>
        <w:rPr>
          <w:i/>
        </w:rPr>
        <w:t>kund sÆn</w:t>
      </w:r>
      <w:r>
        <w:rPr/>
        <w:t xml:space="preserve">: nhd. eindeutig sein, N; </w:t>
      </w:r>
      <w:r>
        <w:rPr>
          <w:i/>
        </w:rPr>
        <w:t>ubarwegan* 4</w:t>
      </w:r>
      <w:r>
        <w:rPr/>
        <w:t xml:space="preserve">, ahd., st. V. (5): nhd. »überwiegen«, übersteigen, erwägen, überlegen (V.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g</w:t>
        <w:noBreakHyphen/>
        <w:t>an* 1</w:t>
      </w:r>
      <w:r>
        <w:rPr>
          <w:rStyle w:val="WrterbuchStandard"/>
        </w:rPr>
        <w:t xml:space="preserve">, as., st. V. (5): nhd. wägen, erwägen, [GlPW]; ae. </w:t>
      </w:r>
      <w:r>
        <w:rPr>
          <w:rStyle w:val="WrterbuchStandard"/>
          <w:i/>
        </w:rPr>
        <w:t>eah-t</w:t>
        <w:noBreakHyphen/>
        <w:t>ian</w:t>
      </w:r>
      <w:r>
        <w:rPr>
          <w:rStyle w:val="WrterbuchStandard"/>
        </w:rPr>
        <w:t xml:space="preserve">, ae., sw. V. (2): nhd. schätzen, achten, beraten (V.), überlegen (V.), wachen über, preisen, [Gl]; </w:t>
      </w:r>
      <w:r>
        <w:rPr>
          <w:rStyle w:val="WrterbuchStandard"/>
          <w:i/>
        </w:rPr>
        <w:t>ge-þ’nc-an</w:t>
      </w:r>
      <w:r>
        <w:rPr>
          <w:rStyle w:val="WrterbuchStandard"/>
        </w:rPr>
        <w:t>, ae., sw. V. (1): nhd. denken, bedenken, überlegen (V.), betrachten, sich erinnern, planen, ausdenken, beabsichtigen, wün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</w:t>
        <w:softHyphen/>
        <w:t>hen auf, hinsehen, anblicken, erblicken, sich beziehen, zurückfallen auf, verbunden sein, 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ndic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tila* 1</w:t>
      </w:r>
      <w:r>
        <w:rPr/>
        <w:t xml:space="preserve">, ahd., st. F. (æ)?, sw. F. (n)?: nhd. Spange (?), Schnalle (?), Gl); </w:t>
      </w:r>
      <w:r>
        <w:rPr>
          <w:i/>
        </w:rPr>
        <w:t>mðrgiwõgi* 1</w:t>
      </w:r>
      <w:r>
        <w:rPr/>
        <w:t xml:space="preserve">, ahd., st. N. (ja): nhd. Senkblei, Gl; </w:t>
      </w:r>
      <w:r>
        <w:rPr>
          <w:i/>
        </w:rPr>
        <w:t>mðrwõga 14</w:t>
      </w:r>
      <w:r>
        <w:rPr/>
        <w:t>, ahd., st. F. (æ): nhd. »Mauerwaage«, Senkblei, Gl; (</w:t>
      </w:r>
      <w:r>
        <w:rPr>
          <w:i/>
        </w:rPr>
        <w:t>nuskila* 7</w:t>
      </w:r>
      <w:r>
        <w:rPr/>
        <w:t>, nuscila*, ahd., sw. F. (n): nhd. Spange, Knopf, Gl); (</w:t>
      </w:r>
      <w:r>
        <w:rPr>
          <w:i/>
        </w:rPr>
        <w:t>sprõta 17</w:t>
      </w:r>
      <w:r>
        <w:rPr/>
        <w:t xml:space="preserve">, ahd., sw. F. (n): nhd. Regel, Richtschnur, Maßstab, Gl); </w:t>
      </w:r>
      <w:r>
        <w:rPr>
          <w:i/>
        </w:rPr>
        <w:t>wõga 73</w:t>
      </w:r>
      <w:r>
        <w:rPr/>
        <w:t>, ahd., st. F. (æ): nhd. Waage, Gewicht, abgemessenes Gewicht, Gl; (</w:t>
      </w:r>
      <w:r>
        <w:rPr>
          <w:i/>
        </w:rPr>
        <w:t>wõgstein* 3</w:t>
      </w:r>
      <w:r>
        <w:rPr/>
        <w:t xml:space="preserve">, ahd., st. M. (a): nhd. »Waagstein«, Gewicht, als Gewicht gebrauchter Stein, Gl); </w:t>
      </w:r>
      <w:r>
        <w:rPr>
          <w:i/>
        </w:rPr>
        <w:t>wihtstein* 1</w:t>
      </w:r>
      <w:r>
        <w:rPr/>
        <w:t xml:space="preserve">, ahd., st. M. (a): nhd. Senkblei, Gewi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un</w:t>
        <w:noBreakHyphen/>
        <w:t>d</w:t>
        <w:noBreakHyphen/>
        <w:t>ur 1</w:t>
      </w:r>
      <w:r>
        <w:rPr>
          <w:rStyle w:val="WrterbuchStandard"/>
        </w:rPr>
        <w:t xml:space="preserve">, as., st. M. (a): nhd. Richtblei, Lotwaage, [Gl]; </w:t>
      </w:r>
      <w:r>
        <w:rPr>
          <w:rStyle w:val="WrterbuchStandard"/>
          <w:i/>
        </w:rPr>
        <w:t>wõg</w:t>
        <w:noBreakHyphen/>
        <w:t>a* 4</w:t>
      </w:r>
      <w:r>
        <w:rPr>
          <w:rStyle w:val="WrterbuchStandard"/>
        </w:rPr>
        <w:t xml:space="preserve">, as., st. F. (æ)?, sw. F. (n)?: nhd. Waagschale, [GlTr]; ae. </w:t>
      </w:r>
      <w:r>
        <w:rPr>
          <w:rStyle w:val="WrterbuchStandard"/>
          <w:i/>
        </w:rPr>
        <w:t>col-þrÚ-d</w:t>
      </w:r>
      <w:r>
        <w:rPr>
          <w:rStyle w:val="WrterbuchStandard"/>
        </w:rPr>
        <w:t xml:space="preserve">, ae., st. M. (a): nhd. Senkblei, [Gl]; </w:t>
      </w:r>
      <w:r>
        <w:rPr>
          <w:rStyle w:val="WrterbuchStandard"/>
          <w:i/>
        </w:rPr>
        <w:t>pun-d-ur</w:t>
      </w:r>
      <w:r>
        <w:rPr>
          <w:rStyle w:val="WrterbuchStandard"/>
        </w:rPr>
        <w:t>, ae., st. N. (a): nhd. Gewicht (N.) (1), Waage, Bleischnur, Lotwaa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n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uwæn* 27</w:t>
      </w:r>
      <w:r>
        <w:rPr/>
        <w:t>, biscouwæn*, ahd., sw. V. (2): nhd. beschauen, besehen, schauen, sehen, ansehen, berück</w:t>
        <w:softHyphen/>
        <w:t xml:space="preserve">sichtigen, achtgeben, betrachten, Gl; </w:t>
      </w:r>
      <w:r>
        <w:rPr>
          <w:i/>
        </w:rPr>
        <w:t>duruhskouwæn* 1</w:t>
      </w:r>
      <w:r>
        <w:rPr/>
        <w:t xml:space="preserve">, duruhscouwæn*, ahd., sw. V. (2): nhd. durchforschen, genau erwägen, Gl; </w:t>
      </w:r>
      <w:r>
        <w:rPr>
          <w:i/>
        </w:rPr>
        <w:t>skouwæn* 96?</w:t>
      </w:r>
      <w:r>
        <w:rPr/>
        <w:t>, scou</w:t>
        <w:softHyphen/>
        <w:t>wæn*, ahd., sw. V. (2): nhd. sehen, blicken, schauen, betrach</w:t>
        <w:softHyphen/>
        <w:t>ten, ansehen, erblicken, anschauen, erforschen, beachten, aufmerken, sich hüten, sich in Acht ne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wõgÆ* 1</w:t>
      </w:r>
      <w:r>
        <w:rPr/>
        <w:t>, ahd.?, st. F. (Æ)?: nhd. Abwä</w:t>
        <w:softHyphen/>
        <w:t>gen, Gl; (</w:t>
      </w:r>
      <w:r>
        <w:rPr>
          <w:i/>
        </w:rPr>
        <w:t>ubarwegan* 4</w:t>
      </w:r>
      <w:r>
        <w:rPr/>
        <w:t xml:space="preserve">, ahd., st. V. (5): nhd. »überwiegen«, übersteigen, erwägen, überlegen (V.), Gl, ?); </w:t>
      </w:r>
      <w:r>
        <w:rPr>
          <w:i/>
        </w:rPr>
        <w:t>ubar</w:t>
        <w:softHyphen/>
        <w:t>weganÆ* 1</w:t>
      </w:r>
      <w:r>
        <w:rPr/>
        <w:t>, ahd., st. F. (Æ): nhd. Abwä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bella 11</w:t>
      </w:r>
      <w:r>
        <w:rPr/>
        <w:t>, ahd., sw. F. (n): nhd. »Mistbellerin«, Hof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unrehto</w:t>
      </w:r>
      <w:r>
        <w:rPr/>
        <w:t>: nhd. grundlos, Gl; (</w:t>
      </w:r>
      <w:r>
        <w:rPr>
          <w:i/>
        </w:rPr>
        <w:t xml:space="preserve">erglÆh* 1, </w:t>
      </w:r>
      <w:r>
        <w:rPr/>
        <w:t>ahd., Adj. (?): nhd. »arg«, unrecht, verkehrt, Gl); (</w:t>
      </w:r>
      <w:r>
        <w:rPr>
          <w:i/>
        </w:rPr>
        <w:t>gliz 7</w:t>
      </w:r>
      <w:r>
        <w:rPr/>
        <w:t>, ahd., st. M. (a?, i?): nhd. Glanz, Gleiß, Schimmer, Verstellung?, Gl, ?); (</w:t>
      </w:r>
      <w:r>
        <w:rPr>
          <w:i/>
        </w:rPr>
        <w:t>glÆzan* 28</w:t>
      </w:r>
      <w:r>
        <w:rPr/>
        <w:t>, ahd., st. V. (1a): nhd. »gleißen«, glänzen, glitzern, funkeln, schimmern, strahlen, glänzend werden, Gl, ?); (</w:t>
      </w:r>
      <w:r>
        <w:rPr>
          <w:i/>
        </w:rPr>
        <w:t xml:space="preserve">widarmuoti* (1) 7, </w:t>
      </w:r>
      <w:r>
        <w:rPr/>
        <w:t>ahd., Adj.: nhd. widerwärtig, ge</w:t>
        <w:softHyphen/>
        <w:t>walttätig, ärgerniserregend, ungerecht, unrechtmäß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ram a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laut-jan* 1</w:t>
      </w:r>
      <w:r>
        <w:rPr>
          <w:rStyle w:val="WrterbuchStandard"/>
        </w:rPr>
        <w:t xml:space="preserve">, got., sw. V. (1): nhd. pra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ust ðzheffen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ust 51</w:t>
      </w:r>
      <w:r>
        <w:rPr/>
        <w:t xml:space="preserve">, ahd., st. F. (i): nhd. Fehler, Gebrechen, Mangelhaftigkeit, Falschheit, Böses, Laster, Sünde, Gl, MF; </w:t>
      </w:r>
      <w:r>
        <w:rPr>
          <w:i/>
        </w:rPr>
        <w:t xml:space="preserve">unreht (1) 160, </w:t>
      </w:r>
      <w:r>
        <w:rPr/>
        <w:t>ahd., Adj.: nhd. unrecht, sündig, böse, falsch, unerlaubt, unredlich, ungerecht, verkehrt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mizzÆg* 29</w:t>
      </w:r>
      <w:r>
        <w:rPr/>
        <w:t>, emazzÆg*?, ahd., Adj.: nhd. »emsig«, beharrlich, beständig, dauernd, ständig, immerwährend, häufig, täglich, MH; (</w:t>
      </w:r>
      <w:r>
        <w:rPr>
          <w:i/>
        </w:rPr>
        <w:t xml:space="preserve">lang (1) 76, </w:t>
      </w:r>
      <w:r>
        <w:rPr/>
        <w:t>ahd., Adj.: nhd. lang, aus</w:t>
        <w:softHyphen/>
        <w:t xml:space="preserve">führlich, umständlich, lang dauernd, schwer, langgestreckt, groß, ausgedehnt, Gl); </w:t>
      </w:r>
      <w:r>
        <w:rPr>
          <w:i/>
        </w:rPr>
        <w:t>wonÐnti</w:t>
      </w:r>
      <w:r>
        <w:rPr/>
        <w:t xml:space="preserve">, ahd., Part. Präs.=Adj.: nhd. fortwähr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Ðc-e</w:t>
      </w:r>
      <w:r>
        <w:rPr>
          <w:rStyle w:val="WrterbuchStandard"/>
        </w:rPr>
        <w:t>, Úc-e, ae., Adj., Adv.: nhd. ew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culum per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tõt 5</w:t>
      </w:r>
      <w:r>
        <w:rPr/>
        <w:t>, ahd., st. F. (i): nhd. »Ehetat«, Zeugung, Empfängnis, Zeugungsakt, Geschlechtsverkehr, Vermähl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ul-an 5</w:t>
      </w:r>
      <w:r>
        <w:rPr>
          <w:rStyle w:val="WrterbuchStandard"/>
        </w:rPr>
        <w:t xml:space="preserve">, got., sw. V. (3): nhd. erdulden, dul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Ðn 35</w:t>
      </w:r>
      <w:r>
        <w:rPr/>
        <w:t xml:space="preserve">, ahd., sw. V. (3): nhd. dulden, ertragen, erleiden, leiden, erdulden, vertragen, büßen, Gl, T; </w:t>
      </w:r>
      <w:r>
        <w:rPr>
          <w:i/>
        </w:rPr>
        <w:t>dul</w:t>
        <w:softHyphen/>
        <w:t>ten 77</w:t>
      </w:r>
      <w:r>
        <w:rPr/>
        <w:t>, ahd., sw. V. (1a): nhd. dulden, leiden, erdulden, erlei</w:t>
        <w:softHyphen/>
        <w:t xml:space="preserve">den, ertragen, auf sich nehmen, gestatten, zulassen, Gl; </w:t>
      </w:r>
      <w:r>
        <w:rPr>
          <w:i/>
        </w:rPr>
        <w:t>firdolÐn* 10</w:t>
      </w:r>
      <w:r>
        <w:rPr/>
        <w:t>, ahd., sw. V. (3): nhd. ertragen, erdulden, erlei</w:t>
        <w:softHyphen/>
        <w:t xml:space="preserve">den, Gl;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Gl; 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tragen, ertragen, harren, Gl, ?; </w:t>
      </w:r>
      <w:r>
        <w:rPr>
          <w:i/>
        </w:rPr>
        <w:t>irlÆdan* 34</w:t>
      </w:r>
      <w:r>
        <w:rPr/>
        <w:t>, ahd., st. V. (1a): nhd. »ergehen«, erleben, er</w:t>
        <w:softHyphen/>
        <w:t xml:space="preserve">tragen, erleiden, durchlaufen, fertigbringen, aushalten, durchgehen, N; </w:t>
      </w:r>
      <w:r>
        <w:rPr>
          <w:i/>
        </w:rPr>
        <w:t>lÆdan 106</w:t>
      </w:r>
      <w:r>
        <w:rPr/>
        <w:t>, ahd., st. V. (1a): nhd. fahren, ge</w:t>
        <w:softHyphen/>
        <w:t xml:space="preserve">hen, vorbeigehen, vergehen, hinübergehen, leiden, dulden, ertragen, erleiden, erdul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þol</w:t>
        <w:noBreakHyphen/>
        <w:t>ian</w:t>
      </w:r>
      <w:r>
        <w:rPr>
          <w:rStyle w:val="WrterbuchStandard"/>
        </w:rPr>
        <w:t xml:space="preserve">, ae., sw. V. (2): nhd. dulden, ertragen, aushalten, erlauben, überleben, verlieren, ermangeln, verzichten, [Gl]; </w:t>
      </w:r>
      <w:r>
        <w:rPr>
          <w:rStyle w:val="WrterbuchStandard"/>
          <w:i/>
        </w:rPr>
        <w:t>þræ-w-ian</w:t>
      </w:r>
      <w:r>
        <w:rPr>
          <w:rStyle w:val="WrterbuchStandard"/>
        </w:rPr>
        <w:t>, ae., sw. V. (2): nhd. dulden, erleiden, ertragen, bü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ti quid grave acerb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de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ltenti giwÆzin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langanemo</w:t>
      </w:r>
      <w:r>
        <w:rPr/>
        <w:t>: nhd. allmählich, fortwährend, über die volle Str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rummen* 6</w:t>
      </w:r>
      <w:r>
        <w:rPr/>
        <w:t>, ahd., sw. V. (1b): nhd. bewir</w:t>
        <w:softHyphen/>
        <w:t>ken, vollbringen, ausführen, durchsetzen, zustande brin</w:t>
        <w:softHyphen/>
        <w:t xml:space="preserve">gen, zeigen, Gl; </w:t>
      </w:r>
      <w:r>
        <w:rPr>
          <w:i/>
        </w:rPr>
        <w:t>duruhtuon* 17</w:t>
      </w:r>
      <w:r>
        <w:rPr/>
        <w:t>, ahd., anom. V.: nhd. vollen</w:t>
        <w:softHyphen/>
        <w:t>den, verwirklichen, durchführen, handeln, zustande brin</w:t>
        <w:softHyphen/>
        <w:t xml:space="preserve">gen, Gl; </w:t>
      </w:r>
      <w:r>
        <w:rPr>
          <w:i/>
        </w:rPr>
        <w:t>duruhzougen* 1</w:t>
      </w:r>
      <w:r>
        <w:rPr/>
        <w:t xml:space="preserve">, ahd., sw. V. (1a)?: nhd. vollbringen, Gl; </w:t>
      </w:r>
      <w:r>
        <w:rPr>
          <w:i/>
        </w:rPr>
        <w:t>follatuon* 11</w:t>
      </w:r>
      <w:r>
        <w:rPr/>
        <w:t xml:space="preserve">, ahd., anom. V.: nhd. vollbringen, erfüllen, vollenden, N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offenbaren, Gl; </w:t>
      </w:r>
      <w:r>
        <w:rPr>
          <w:i/>
        </w:rPr>
        <w:t>gimahhæn* 93</w:t>
      </w:r>
      <w:r>
        <w:rPr/>
        <w:t>, gimahhen*, ahd., sw. V. (2, 1a): nhd. machen, tun, bewirken, herstellen, verbinden, bereiten, bewerkstelligen, auftragen, anpassen, verkehren, sich zugesellen, einglie</w:t>
        <w:softHyphen/>
        <w:t xml:space="preserve">dern, Gl; </w:t>
      </w:r>
      <w:r>
        <w:rPr>
          <w:i/>
        </w:rPr>
        <w:t>werkæn* 20</w:t>
      </w:r>
      <w:r>
        <w:rPr/>
        <w:t>, wercæn*, ahd., sw. V. (2): nhd. »werken«, handeln, tun, wir</w:t>
        <w:softHyphen/>
        <w:t xml:space="preserve">ken, bewirken, arbeiten, bauen, erbauen, L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’-m-m-an</w:t>
      </w:r>
      <w:r>
        <w:rPr>
          <w:rStyle w:val="WrterbuchStandard"/>
        </w:rPr>
        <w:t xml:space="preserve">, ae., sw. V. (1): nhd. fördern, unterstützen, tun, machen, ausführen, begehen, nützen, gut tun; </w:t>
      </w:r>
      <w:r>
        <w:rPr>
          <w:rStyle w:val="WrterbuchStandard"/>
          <w:i/>
        </w:rPr>
        <w:t>ge-fr’-m-m-an</w:t>
      </w:r>
      <w:r>
        <w:rPr>
          <w:rStyle w:val="WrterbuchStandard"/>
        </w:rPr>
        <w:t>, ae., sw. V. (1): nhd. fördern, unterstützen, tun, machen, ausführen, nützen, gut tu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t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o 836</w:t>
      </w:r>
      <w:r>
        <w:rPr/>
        <w:t>, eo, ahd., Adv.: nhd. immer, je, stets, je</w:t>
        <w:softHyphen/>
        <w:t>mals, einmal, immer weiter, für immer, immerfort, nun, dann, nämli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tu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Ægheit* 23</w:t>
      </w:r>
      <w:r>
        <w:rPr/>
        <w:t>, ahd., st. F. (i): nhd. Ewigkeit, Unsterb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et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wÆg* 221, </w:t>
      </w:r>
      <w:r>
        <w:rPr/>
        <w:t>ahd., Adj.: nhd. ewig, dauernd, unun</w:t>
        <w:softHyphen/>
        <w:t xml:space="preserve">terbrochen, unsterblich, immerwährend, unvergänglich, B, Gl, N, NGl; </w:t>
      </w:r>
      <w:r>
        <w:rPr>
          <w:i/>
        </w:rPr>
        <w:t xml:space="preserve">ÐwÆn* (1) 28?, </w:t>
      </w:r>
      <w:r>
        <w:rPr/>
        <w:t xml:space="preserve">ahd., Adj.: nhd. ewig, dauernd, B; </w:t>
      </w:r>
      <w:r>
        <w:rPr>
          <w:i/>
        </w:rPr>
        <w:t>iowonÐnti* 1</w:t>
      </w:r>
      <w:r>
        <w:rPr/>
        <w:t>, ahd., (Part. Präs.)=Adj.: nhd. beständig, fortdau</w:t>
        <w:softHyphen/>
        <w:t xml:space="preserve">ernd, Gl, ?; </w:t>
      </w:r>
      <w:r>
        <w:rPr>
          <w:i/>
        </w:rPr>
        <w:t xml:space="preserve">langfari* 2, </w:t>
      </w:r>
      <w:r>
        <w:rPr/>
        <w:t>ahd., Adj.: nhd. alt, betagt, lange dauernd, langjährig, Gl; (</w:t>
      </w:r>
      <w:r>
        <w:rPr>
          <w:i/>
        </w:rPr>
        <w:t>simblingæn* 2</w:t>
      </w:r>
      <w:r>
        <w:rPr/>
        <w:t xml:space="preserve">, simbalingæn*, ahd., Adv.: nhd. immer, unausweichlich, für immer, Gl, ?); </w:t>
      </w:r>
      <w:r>
        <w:rPr>
          <w:i/>
        </w:rPr>
        <w:t>wirÆg* 9</w:t>
      </w:r>
      <w:r>
        <w:rPr/>
        <w:t>, werÆg*, ahd., Adj.: nhd. dauernd, dauerhaft, bestän</w:t>
        <w:softHyphen/>
        <w:t>dig, während (Adj.), N; a</w:t>
      </w:r>
      <w:r>
        <w:rPr>
          <w:rStyle w:val="WrterbuchStandard"/>
        </w:rPr>
        <w:t xml:space="preserve">s. </w:t>
      </w:r>
      <w:r>
        <w:rPr>
          <w:rStyle w:val="WrterbuchStandard"/>
          <w:i/>
        </w:rPr>
        <w:t>êw</w:t>
        <w:noBreakHyphen/>
        <w:t>ig* 23</w:t>
      </w:r>
      <w:r>
        <w:rPr>
          <w:rStyle w:val="WrterbuchStandard"/>
        </w:rPr>
        <w:t xml:space="preserve">, as., Adj.: nhd. ewig, [SPs]; ae. </w:t>
      </w:r>
      <w:r>
        <w:rPr>
          <w:rStyle w:val="WrterbuchStandard"/>
          <w:i/>
        </w:rPr>
        <w:t>Ðc-e</w:t>
      </w:r>
      <w:r>
        <w:rPr>
          <w:rStyle w:val="WrterbuchStandard"/>
        </w:rPr>
        <w:t>, Úc-e, ae., Adj., Adv.: nhd. ewig; (</w:t>
      </w:r>
      <w:r>
        <w:rPr>
          <w:rStyle w:val="WrterbuchStandard"/>
          <w:i/>
        </w:rPr>
        <w:t>Ðc-n’s-s</w:t>
      </w:r>
      <w:r>
        <w:rPr>
          <w:rStyle w:val="WrterbuchStandard"/>
        </w:rPr>
        <w:t>, Ðc-nys-s, Úc-n’s</w:t>
        <w:noBreakHyphen/>
        <w:t>s, ae., st. F. (jæ): nhd. Ewigk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x perpet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skaf* 11</w:t>
      </w:r>
      <w:r>
        <w:rPr/>
        <w:t>, winiskaft*, ahd., st. F. (i): nhd. Zuneigung, Liebe, Freundschaft, Bündnis, Friedensverhält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t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mblum 58</w:t>
      </w:r>
      <w:r>
        <w:rPr/>
        <w:t>, simbalum*, simbalun*, ahd., Adv.: nhd. immer, stets, für immer, unablässig, fortwäh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perpetuo lu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uofit*</w:t>
      </w:r>
      <w:r>
        <w:rPr/>
        <w:t>, ahd., Part. Prät.=Adj.: nhd. verweint, verhärmt, abgezehrt, sich in Trauer ver</w:t>
        <w:softHyphen/>
        <w:t xml:space="preserve">zehrend, N; </w:t>
      </w:r>
      <w:r>
        <w:rPr>
          <w:i/>
        </w:rPr>
        <w:t>kwel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erpetu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Ðwo* 3?</w:t>
      </w:r>
      <w:r>
        <w:rPr/>
        <w:t>, ahd., sw. M. (n): nhd. Ewigkeit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erpet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ÐwÆn</w:t>
      </w:r>
      <w:r>
        <w:rPr/>
        <w:t xml:space="preserve">: nhd. in Ewigkeit, B; </w:t>
      </w:r>
      <w:r>
        <w:rPr>
          <w:i/>
        </w:rPr>
        <w:t>in Ðwon</w:t>
      </w:r>
      <w:r>
        <w:rPr/>
        <w:t xml:space="preserve">: nhd. in Ewigkeit, auf ewig, für immer, I; </w:t>
      </w:r>
      <w:r>
        <w:rPr>
          <w:i/>
        </w:rPr>
        <w:t>in Ðwðn</w:t>
      </w:r>
      <w:r>
        <w:rPr/>
        <w:t xml:space="preserve">, MH; </w:t>
      </w:r>
      <w:r>
        <w:rPr>
          <w:i/>
        </w:rPr>
        <w:t xml:space="preserve">iomÐr 177, </w:t>
      </w:r>
      <w:r>
        <w:rPr/>
        <w:t>ahd., Adv.: nhd. immer, ewig, allezeit, immer</w:t>
        <w:softHyphen/>
        <w:t>fort, für immer, für alle Zeit, in alle Ewigkeit, je, je</w:t>
        <w:softHyphen/>
        <w:t>mals, niemals (= ni iomÐr), Gl, MNPsA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lex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lohtanÆ* 1</w:t>
      </w:r>
      <w:r>
        <w:rPr/>
        <w:t xml:space="preserve">, ahd., st. F. (Æ): nhd. Verwirrung, Verstrickung, NGl; </w:t>
      </w:r>
      <w:r>
        <w:rPr>
          <w:i/>
        </w:rPr>
        <w:t>firwuntanÆ* 1</w:t>
      </w:r>
      <w:r>
        <w:rPr/>
        <w:t>, ahd., st. F. (Æ): nhd. Ver</w:t>
        <w:softHyphen/>
        <w:t>strick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le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ntan</w:t>
      </w:r>
      <w:r>
        <w:rPr/>
        <w:t xml:space="preserve">, Gl; </w:t>
      </w:r>
      <w:r>
        <w:rPr>
          <w:i/>
        </w:rPr>
        <w:t xml:space="preserve">tougan* 71, </w:t>
      </w:r>
      <w:r>
        <w:rPr/>
        <w:t>ahd., Adj.: nhd. verbor</w:t>
        <w:softHyphen/>
        <w:t xml:space="preserve">gen, geheim, geheimnisvoll, heimlich, dunkel, Gl; </w:t>
      </w:r>
      <w:r>
        <w:rPr>
          <w:i/>
        </w:rPr>
        <w:t>un</w:t>
        <w:softHyphen/>
        <w:t xml:space="preserve">semfti 42?, </w:t>
      </w:r>
      <w:r>
        <w:rPr/>
        <w:t>ahd., Adj.: nhd. schwer, schwierig, lästig, unange</w:t>
        <w:softHyphen/>
        <w:t>nehm, Gl; (</w:t>
      </w:r>
      <w:r>
        <w:rPr>
          <w:i/>
        </w:rPr>
        <w:t>zwÆfalÆg* 15</w:t>
      </w:r>
      <w:r>
        <w:rPr/>
        <w:t>, zwÆvalÆg*, ahd., Adj.: nhd. zweifelnd, zweifelhaft, ungewiss, ungeklärt, unbestimmbar, unschlüs</w:t>
        <w:softHyphen/>
        <w:t>sig, unsicher, Gl)</w:t>
      </w:r>
    </w:p>
    <w:p>
      <w:pPr>
        <w:pStyle w:val="Normal"/>
        <w:jc w:val="both"/>
        <w:rPr/>
      </w:pPr>
      <w:r>
        <w:rPr>
          <w:rStyle w:val="Wrterbuchkopfzeile"/>
        </w:rPr>
        <w:t>perp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anig</w:t>
      </w:r>
      <w:r>
        <w:rPr>
          <w:rStyle w:val="WrterbuchStandard"/>
        </w:rPr>
        <w:t xml:space="preserve">, m’nig, monig, ae., Adj.: nhd. manch, viel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>, myc-el (1), ae., Adj.: nhd. groß, stark, viel, lang, lau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po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næn* 16</w:t>
      </w:r>
      <w:r>
        <w:rPr/>
        <w:t>, hasinæn*, hasnæn*, ahd., sw. V. (2): nhd. polieren, feilen, gestalten, ausfeilen, Gl</w:t>
      </w:r>
    </w:p>
    <w:p>
      <w:pPr>
        <w:pStyle w:val="Normal"/>
        <w:jc w:val="both"/>
        <w:rPr/>
      </w:pPr>
      <w:r>
        <w:rPr>
          <w:rStyle w:val="Wrterbuchkopfzeile"/>
        </w:rPr>
        <w:t>perpulche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Ûg-er (1)</w:t>
      </w:r>
      <w:r>
        <w:rPr>
          <w:rStyle w:val="WrterbuchStandard"/>
        </w:rPr>
        <w:t>, ae., Adj.: nhd. schön, lieblich, angenehm, anzi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qui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skæn* 29</w:t>
      </w:r>
      <w:r>
        <w:rPr/>
        <w:t>, forscæn, ahd., sw. V. (2): nhd. for</w:t>
        <w:softHyphen/>
        <w:t xml:space="preserve">schen, erfragen, suchen, ergründen, erforschen, etwas erforschen, reden (?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s-c</w:t>
        <w:noBreakHyphen/>
        <w:t>ian</w:t>
      </w:r>
      <w:r>
        <w:rPr>
          <w:rStyle w:val="WrterbuchStandard"/>
        </w:rPr>
        <w:t>, õ-c-s</w:t>
        <w:noBreakHyphen/>
        <w:t>ian, Ús-c-ian, Úx</w:t>
        <w:noBreakHyphen/>
        <w:t xml:space="preserve">ian, ae., sw. V. (2): nhd. fragen, heischen, fordern, berufen (V.), erfahren (V.); </w:t>
      </w:r>
      <w:r>
        <w:rPr>
          <w:rStyle w:val="WrterbuchStandard"/>
          <w:i/>
        </w:rPr>
        <w:t>sÊc-an</w:t>
      </w:r>
      <w:r>
        <w:rPr>
          <w:rStyle w:val="WrterbuchStandard"/>
        </w:rPr>
        <w:t>, sÐc-an, ae., sw. V. (1): nhd. suchen, forschen, streben, verlangen, erwarten, besuchen, aufsuchen, nahen, angreifen, gehen, vorrü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rarus -- perra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eltan* (2) 8, </w:t>
      </w:r>
      <w:r>
        <w:rPr/>
        <w:t>ahd., Adv.: nhd. selt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rumpere -- perrumpere luce rad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</w:t>
        <w:softHyphen/>
        <w:t>skÆnan* 4</w:t>
      </w:r>
      <w:r>
        <w:rPr/>
        <w:t>, duruhscÆnan*, ahd., st. V. (1a): nhd. durchleuchten, durchstrahlen, mit Licht durch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a -- Pers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sar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aep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to 146, </w:t>
      </w:r>
      <w:r>
        <w:rPr/>
        <w:t>ahd., Adv.: nhd. oft, häufig, immer wie</w:t>
        <w:softHyphen/>
        <w:t>der, zuw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cr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 xml:space="preserve">, scrÆban, ahd., st. V. (1a): nhd. schreiben, beschreiben, schreiben von, aufschreiben, schriftlich verfassen, aufzeichn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wrÆ-t-an</w:t>
      </w:r>
      <w:r>
        <w:rPr>
          <w:rStyle w:val="WrterbuchStandard"/>
        </w:rPr>
        <w:t>, ae., st. V. (1): nhd. ausführlich niederschreiben, aufschrei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cru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nken* 181</w:t>
      </w:r>
      <w:r>
        <w:rPr/>
        <w:t>, denchen*, ahd., sw. V. (1a): nhd. denken, erwägen, ersinnen, überlegen (V.), bedenken, nachdenken, vorstellen, trachten, bedacht sein, beabsich</w:t>
        <w:softHyphen/>
        <w:t>ti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cru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krodÐn* 1</w:t>
      </w:r>
      <w:r>
        <w:rPr/>
        <w:t xml:space="preserve">, duruhscrodÐn*, ahd., sw. V. (3): nhd. durchforschen, N; </w:t>
      </w:r>
      <w:r>
        <w:rPr>
          <w:i/>
        </w:rPr>
        <w:t>duruhsuohhen* 2</w:t>
      </w:r>
      <w:r>
        <w:rPr/>
        <w:t xml:space="preserve">, duruhsuochen*, ahd., sw. V. (1a): nhd. durchsuchen, untersuchen, erfragen, Gl; </w:t>
      </w:r>
      <w:r>
        <w:rPr>
          <w:i/>
        </w:rPr>
        <w:t>forskæn* 29</w:t>
      </w:r>
      <w:r>
        <w:rPr/>
        <w:t xml:space="preserve">, forscæn, ahd., sw. V. (2): nhd. forschen, erfragen, suchen, ergründen, erforschen, etwas erforschen, reden (?), Gl, N; </w:t>
      </w:r>
      <w:r>
        <w:rPr>
          <w:i/>
        </w:rPr>
        <w:t>grunten* 5</w:t>
      </w:r>
      <w:r>
        <w:rPr/>
        <w:t>, ahd., sw. V. (1a): nhd. ergründen, er</w:t>
        <w:softHyphen/>
        <w:t xml:space="preserve">forschen, erklären, begründen, Gl; </w:t>
      </w:r>
      <w:r>
        <w:rPr>
          <w:i/>
        </w:rPr>
        <w:t>suohhen* 322</w:t>
      </w:r>
      <w:r>
        <w:rPr/>
        <w:t>, suo</w:t>
        <w:softHyphen/>
        <w:t>chen, ahd., sw. V. (1a): nhd. suchen, forschen, fragen, erlan</w:t>
        <w:softHyphen/>
        <w:t>gen, verlangen, begehren, aufsuchen, erforschen, erfor</w:t>
        <w:softHyphen/>
        <w:t>dern, ausfindig machen, erfragen, fragen nach, verlangen nach, trachten, trachten nach, verh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cr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ha* 4</w:t>
      </w:r>
      <w:r>
        <w:rPr/>
        <w:t>, ahd., st. F. (æ): nhd. Untersuchung, Ausspähen, Kundschaf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cu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ra-k-a* 3</w:t>
      </w:r>
      <w:r>
        <w:rPr>
          <w:rStyle w:val="WrterbuchStandard"/>
        </w:rPr>
        <w:t xml:space="preserve">, got., st. F. (æ): nhd. Verfolgung; </w:t>
      </w:r>
      <w:r>
        <w:rPr>
          <w:rStyle w:val="WrterbuchStandard"/>
          <w:i/>
        </w:rPr>
        <w:t>wra-k-j-a 7=6</w:t>
      </w:r>
      <w:r>
        <w:rPr>
          <w:rStyle w:val="WrterbuchStandard"/>
        </w:rPr>
        <w:t xml:space="preserve">, got., st. F. (jæ): nhd. Verfolgung; </w:t>
      </w:r>
      <w:r>
        <w:rPr>
          <w:rStyle w:val="WrterbuchStandard"/>
          <w:i/>
        </w:rPr>
        <w:t>wrÐ-k-ei* 1</w:t>
      </w:r>
      <w:r>
        <w:rPr>
          <w:rStyle w:val="WrterbuchStandard"/>
        </w:rPr>
        <w:t xml:space="preserve">, got., sw. F. (n): nhd. Verfol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a 4</w:t>
      </w:r>
      <w:r>
        <w:rPr/>
        <w:t>, ahd., st. F. (æ): nhd. Acht (F.) (2), Ver</w:t>
        <w:softHyphen/>
        <w:t xml:space="preserve">folgung, NGl; </w:t>
      </w:r>
      <w:r>
        <w:rPr>
          <w:i/>
        </w:rPr>
        <w:t>õhtnessi* 1?</w:t>
      </w:r>
      <w:r>
        <w:rPr/>
        <w:t xml:space="preserve">, ahd., st. N. (ja): nhd. »Acht« (F.) (2), Verfolgung, T; </w:t>
      </w:r>
      <w:r>
        <w:rPr>
          <w:i/>
        </w:rPr>
        <w:t>õhtnessÆ 4?</w:t>
      </w:r>
      <w:r>
        <w:rPr/>
        <w:t xml:space="preserve">, ahd., st. F. (Æ): nhd. »Acht« (F.) (2), Verfolgung, Gl, T; </w:t>
      </w:r>
      <w:r>
        <w:rPr>
          <w:i/>
        </w:rPr>
        <w:t>õhtunga 42</w:t>
      </w:r>
      <w:r>
        <w:rPr/>
        <w:t>, ahd., st. F. (æ): nhd. »Ächtung«, Verfolgung, Nachstellung, An</w:t>
        <w:softHyphen/>
        <w:t xml:space="preserve">fechtung, B, NGl; </w:t>
      </w:r>
      <w:r>
        <w:rPr>
          <w:i/>
        </w:rPr>
        <w:t>giwõzanÆ* 1</w:t>
      </w:r>
      <w:r>
        <w:rPr/>
        <w:t>, ahd., st. F. (Æ): nhd. Verfol</w:t>
        <w:softHyphen/>
        <w:t xml:space="preserve">gung, NGl; </w:t>
      </w:r>
      <w:r>
        <w:rPr>
          <w:i/>
        </w:rPr>
        <w:t>leida* 3</w:t>
      </w:r>
      <w:r>
        <w:rPr/>
        <w:t>, ahd., st. F. (æ): nhd. Anklage, Beschuldi</w:t>
        <w:softHyphen/>
        <w:t>gung, Anfechtung, Gl, ?; (</w:t>
      </w:r>
      <w:r>
        <w:rPr>
          <w:i/>
        </w:rPr>
        <w:t>næt 631</w:t>
      </w:r>
      <w:r>
        <w:rPr/>
        <w:t xml:space="preserve">, ahd., st. M. (i), st. F. (i): nhd. Zwang, Gewalt, Bedürfnis, Not, Notwendigkeit, Notlage, Bedrängnis, Bedarf, Bedürftigkeit, Hilflosigkeit, Entbehrung, Gefahr, Verfolgung, Kampf, O); </w:t>
      </w:r>
      <w:r>
        <w:rPr>
          <w:rStyle w:val="WrterbuchStandard"/>
        </w:rPr>
        <w:t>as. (</w:t>
      </w:r>
      <w:r>
        <w:rPr>
          <w:rStyle w:val="WrterbuchStandard"/>
          <w:i/>
        </w:rPr>
        <w:t>h’t</w:t>
        <w:noBreakHyphen/>
        <w:t>i* 3</w:t>
      </w:r>
      <w:r>
        <w:rPr>
          <w:rStyle w:val="WrterbuchStandard"/>
        </w:rPr>
        <w:t xml:space="preserve">, as., st. M. (i): nhd. Hass, Feindschaft, Verfolgung, [H]); ae. </w:t>
      </w:r>
      <w:r>
        <w:rPr>
          <w:rStyle w:val="WrterbuchStandard"/>
          <w:i/>
        </w:rPr>
        <w:t>Êht-n’s-s</w:t>
      </w:r>
      <w:r>
        <w:rPr>
          <w:rStyle w:val="WrterbuchStandard"/>
        </w:rPr>
        <w:t>, Êht-n’s, Ðht-n’s-s, Ðht-n’s, ae., st. F. (jæ): nhd. Verfol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a persecu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dit irfolgÐt</w:t>
      </w:r>
      <w:r>
        <w:rPr/>
        <w:t>, MF</w:t>
      </w:r>
    </w:p>
    <w:p>
      <w:pPr>
        <w:pStyle w:val="Normal"/>
        <w:jc w:val="both"/>
        <w:rPr/>
      </w:pPr>
      <w:r>
        <w:rPr>
          <w:rStyle w:val="WrterbuchStandard"/>
          <w:b/>
        </w:rPr>
        <w:t>-- persecutionem pat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ri-k-an* 9</w:t>
      </w:r>
      <w:r>
        <w:rPr>
          <w:rStyle w:val="WrterbuchStandard"/>
        </w:rPr>
        <w:t>, got., st. V. (5): nhd. verfol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cu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ra-k-s 1</w:t>
      </w:r>
      <w:r>
        <w:rPr>
          <w:rStyle w:val="WrterbuchStandard"/>
        </w:rPr>
        <w:t xml:space="preserve">, got., st. M. (a): nhd. Verfolg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õri* 20</w:t>
      </w:r>
      <w:r>
        <w:rPr/>
        <w:t>, ahd., st. M. (ja): nhd. »Ächter«, Ver</w:t>
        <w:softHyphen/>
        <w:t xml:space="preserve">folger, Häscher, Feind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Êht-an</w:t>
      </w:r>
      <w:r>
        <w:rPr>
          <w:rStyle w:val="WrterbuchStandard"/>
        </w:rPr>
        <w:t xml:space="preserve">, Ðht-an, ae., sw. V. (1): nhd. angreifen, verfolgen, plagen, [Gl]); </w:t>
      </w:r>
      <w:r>
        <w:rPr>
          <w:rStyle w:val="WrterbuchStandard"/>
          <w:i/>
        </w:rPr>
        <w:t>Êht-ere</w:t>
      </w:r>
      <w:r>
        <w:rPr>
          <w:rStyle w:val="WrterbuchStandard"/>
        </w:rPr>
        <w:t>, Ðht-ere, ae., st. M. (ja): nhd. Verfol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ecutor et iniur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rõri 12</w:t>
      </w:r>
      <w:r>
        <w:rPr/>
        <w:t>, ahd., st. M. (ja): nhd. »Gefährder«, Verfolger, Nachsteller, Versuc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nkan* 3</w:t>
      </w:r>
      <w:r>
        <w:rPr/>
        <w:t>, gisincan*, ahd., st. V. (3a): nhd. sin</w:t>
        <w:softHyphen/>
        <w:t>ken, sich niederlassen, nieders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n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lÆh* 6</w:t>
      </w:r>
      <w:r>
        <w:rPr/>
        <w:t xml:space="preserve">, ahd. Adj.: nhd. alt, greisenhaft, herkömmlich, Gl; </w:t>
      </w:r>
      <w:r>
        <w:rPr>
          <w:i/>
        </w:rPr>
        <w:t xml:space="preserve">duruhaltlÆh* 1, </w:t>
      </w:r>
      <w:r>
        <w:rPr/>
        <w:t>ahd., Adj.: nhd. alt, bejahrt, Gl</w:t>
      </w:r>
    </w:p>
    <w:p>
      <w:pPr>
        <w:pStyle w:val="Normal"/>
        <w:jc w:val="both"/>
        <w:rPr/>
      </w:pPr>
      <w:r>
        <w:rPr>
          <w:rStyle w:val="Wrterbuchkopfzeile"/>
        </w:rPr>
        <w:t>persenti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n-cnõ-w-an</w:t>
      </w:r>
      <w:r>
        <w:rPr>
          <w:rStyle w:val="WrterbuchStandard"/>
        </w:rPr>
        <w:t>, ae., st. V. (7)=red. V. (2): nhd. verstehen, wissen, beoba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q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ri-k-an* 1</w:t>
      </w:r>
      <w:r>
        <w:rPr>
          <w:rStyle w:val="WrterbuchStandard"/>
        </w:rPr>
        <w:t xml:space="preserve">, got., st. V. (5): nhd. verfolgen, rächen; </w:t>
      </w:r>
      <w:r>
        <w:rPr>
          <w:rStyle w:val="WrterbuchStandard"/>
          <w:i/>
        </w:rPr>
        <w:t>wra-k-jan* 1</w:t>
      </w:r>
      <w:r>
        <w:rPr>
          <w:rStyle w:val="WrterbuchStandard"/>
        </w:rPr>
        <w:t xml:space="preserve">, got., sw. V. (1): nhd. verfolgen; </w:t>
      </w:r>
      <w:r>
        <w:rPr>
          <w:rStyle w:val="WrterbuchStandard"/>
          <w:i/>
        </w:rPr>
        <w:t>wri-k-an* 9</w:t>
      </w:r>
      <w:r>
        <w:rPr>
          <w:rStyle w:val="WrterbuchStandard"/>
        </w:rPr>
        <w:t>, got., st. V. (5): nhd. verfolgen</w:t>
      </w:r>
      <w:r>
        <w:rPr/>
        <w:t xml:space="preserve"> 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>, ahd., sw. V. (1a): nhd. »ächten«, verfol</w:t>
        <w:softHyphen/>
        <w:t xml:space="preserve">gen, nachstellen, angreifen, bedrängen, schädigen, Gl, N, NGl, NGlP, O, T; </w:t>
      </w:r>
      <w:r>
        <w:rPr>
          <w:i/>
        </w:rPr>
        <w:t>antæn 21</w:t>
      </w:r>
      <w:r>
        <w:rPr/>
        <w:t xml:space="preserve">, ahd., sw. V. (2): nhd. eifern, sich ereifern, beklagen, tadeln, strafen, bestrafen, N; </w:t>
      </w:r>
      <w:r>
        <w:rPr>
          <w:i/>
        </w:rPr>
        <w:t>duruhõh</w:t>
        <w:softHyphen/>
        <w:t>ten* 1</w:t>
      </w:r>
      <w:r>
        <w:rPr/>
        <w:t xml:space="preserve">, ahd., sw. V. (1a): nhd. verfolgen, Ph; </w:t>
      </w:r>
      <w:r>
        <w:rPr>
          <w:i/>
        </w:rPr>
        <w:t>duruhfolgÐn* 1</w:t>
      </w:r>
      <w:r>
        <w:rPr/>
        <w:t>, ahd., sw. V. (3): nhd. verfolgen, Gl; (</w:t>
      </w:r>
      <w:r>
        <w:rPr>
          <w:i/>
        </w:rPr>
        <w:t>fõra 28</w:t>
      </w:r>
      <w:r>
        <w:rPr/>
        <w:t>, ahd., st. F. (æ), sw. F. (n): nhd. Gefahr, Hinterhalt, Aufruhr, Versuchung, Nach</w:t>
        <w:softHyphen/>
        <w:t xml:space="preserve">stellung, Hinterhältigkeit, Wankelmut, O); </w:t>
      </w:r>
      <w:r>
        <w:rPr>
          <w:i/>
        </w:rPr>
        <w:t>fõrÐn 30</w:t>
      </w:r>
      <w:r>
        <w:rPr/>
        <w:t xml:space="preserve">, ahd., sw. V. (3): nhd. auflauern, nachstellen, verfolgen, streben, lauern, warten, trachten, N; </w:t>
      </w:r>
      <w:r>
        <w:rPr>
          <w:i/>
        </w:rPr>
        <w:t>firfõhan 25</w:t>
      </w:r>
      <w:r>
        <w:rPr/>
        <w:t>, ahd., red. V.: nhd. umfassen, aufnehmen, verhüllen, zu</w:t>
        <w:softHyphen/>
        <w:t xml:space="preserve">sammenfassen, erreichen, erlangen, wirksam sein, Gl; </w:t>
      </w:r>
      <w:r>
        <w:rPr>
          <w:i/>
        </w:rPr>
        <w:t>gifolgÐn* 27</w:t>
      </w:r>
      <w:r>
        <w:rPr/>
        <w:t>, ahd., sw. V. (3): nhd. fol</w:t>
        <w:softHyphen/>
        <w:t xml:space="preserve">gen, begleiten, gehorchen, nachfolgen, nachgehen, etwas bewahren, etwas erhalten, B, Gl; </w:t>
      </w:r>
      <w:r>
        <w:rPr>
          <w:i/>
        </w:rPr>
        <w:t>gisagen* 12</w:t>
      </w:r>
      <w:r>
        <w:rPr/>
        <w:t xml:space="preserve">, ahd., sw. V. (3): nhd. bestimmen, auslegen, behaupten, Gl; </w:t>
      </w:r>
      <w:r>
        <w:rPr>
          <w:i/>
        </w:rPr>
        <w:t>irdinsan* 6</w:t>
      </w:r>
      <w:r>
        <w:rPr/>
        <w:t xml:space="preserve">, ahd., st. V. (3a): nhd. herausziehen, fortschleppen, hervorziehen, losreißen, niederreißen, Gl; </w:t>
      </w:r>
      <w:r>
        <w:rPr>
          <w:i/>
        </w:rPr>
        <w:t>irfehtan* 11</w:t>
      </w:r>
      <w:r>
        <w:rPr/>
        <w:t>, ahd., st. V. (4?): nhd. erstürmen, erobern, besiegen, niederkämpfen, überwin</w:t>
        <w:softHyphen/>
        <w:t xml:space="preserve">den, verfolgen, N; </w:t>
      </w:r>
      <w:r>
        <w:rPr>
          <w:i/>
        </w:rPr>
        <w:t>jagÐn* 14?</w:t>
      </w:r>
      <w:r>
        <w:rPr/>
        <w:t xml:space="preserve">, ahd., sw. V. (3): nhd. verjagen, verfolgen, N; </w:t>
      </w:r>
      <w:r>
        <w:rPr>
          <w:i/>
        </w:rPr>
        <w:t>jagæn* 47</w:t>
      </w:r>
      <w:r>
        <w:rPr/>
        <w:t xml:space="preserve">, ahd., sw. V. (2): nhd. jagen, treiben, verfolgen, in die Flucht schlagen, MF, N; </w:t>
      </w:r>
      <w:r>
        <w:rPr>
          <w:i/>
        </w:rPr>
        <w:t>lõgæn* 7</w:t>
      </w:r>
      <w:r>
        <w:rPr/>
        <w:t xml:space="preserve">, ahd., sw. V. (2): nhd. lauern, auflauern, nachstellen, N; </w:t>
      </w:r>
      <w:r>
        <w:rPr>
          <w:i/>
        </w:rPr>
        <w:t>nõhfaran* 7</w:t>
      </w:r>
      <w:r>
        <w:rPr/>
        <w:t>, ahd., st. V. (6): nhd. nachfahren, nachfolgen, nachsetzen, zu erlangen suchen, verfolgen, N; (</w:t>
      </w:r>
      <w:r>
        <w:rPr>
          <w:i/>
        </w:rPr>
        <w:t>rehhan* (1) 37</w:t>
      </w:r>
      <w:r>
        <w:rPr/>
        <w:t>, ahd., st. V. (4): nhd. rächen, vergelten, strafen, wiedergut</w:t>
        <w:softHyphen/>
        <w:t xml:space="preserve">machen, tadeln, Genugtuung verschaffen, heilen, O); </w:t>
      </w:r>
      <w:r>
        <w:rPr>
          <w:i/>
        </w:rPr>
        <w:t>sagÐn 81</w:t>
      </w:r>
      <w:r>
        <w:rPr/>
        <w:t>, ahd., sw. V. (3): nhd. sagen, aussagen, sprechen, erzählen, verkünden, berichten, verbreiten, Gl; (</w:t>
      </w:r>
      <w:r>
        <w:rPr>
          <w:i/>
        </w:rPr>
        <w:t>slahan 186</w:t>
      </w:r>
      <w:r>
        <w:rPr/>
        <w:t>, ahd., st. V. (6): nhd. schlagen, erschlagen, töten, schlach</w:t>
        <w:softHyphen/>
        <w:t xml:space="preserve">ten, einschlagen auf, niederschlagen, vernichten, Gl, N); </w:t>
      </w:r>
      <w:r>
        <w:rPr>
          <w:i/>
        </w:rPr>
        <w:t>treiben* 1</w:t>
      </w:r>
      <w:r>
        <w:rPr/>
        <w:t xml:space="preserve">, ahd., sw. V. (1a): nhd. verfolgen, N; </w:t>
      </w:r>
      <w:r>
        <w:rPr>
          <w:i/>
        </w:rPr>
        <w:t>ubilo gituon</w:t>
      </w:r>
      <w:r>
        <w:rPr/>
        <w:t xml:space="preserve">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f-t-en*? 1</w:t>
      </w:r>
      <w:r>
        <w:rPr>
          <w:rStyle w:val="WrterbuchStandard"/>
        </w:rPr>
        <w:t xml:space="preserve">, hef-t-on*, anfrk., sw. V. (1): nhd. verfolgen, [MNPs]; </w:t>
      </w:r>
      <w:r>
        <w:rPr>
          <w:rStyle w:val="WrterbuchStandard"/>
          <w:i/>
        </w:rPr>
        <w:t>õh-t-en* 5</w:t>
      </w:r>
      <w:r>
        <w:rPr>
          <w:rStyle w:val="WrterbuchStandard"/>
        </w:rPr>
        <w:t>, Ðh-t-en*, õh-t-on*, Ðh-t-on, anfrk., sw. V. (1): nhd. verfolgen, [MNPs, MNPsA]; as. (</w:t>
      </w:r>
      <w:r>
        <w:rPr>
          <w:rStyle w:val="WrterbuchStandard"/>
          <w:i/>
        </w:rPr>
        <w:t>f’l</w:t>
        <w:noBreakHyphen/>
        <w:t>g</w:t>
        <w:noBreakHyphen/>
        <w:t>ian 6</w:t>
      </w:r>
      <w:r>
        <w:rPr>
          <w:rStyle w:val="WrterbuchStandard"/>
        </w:rPr>
        <w:t xml:space="preserve">, as., sw. V. (1a): nhd. auferlegen, belegen (V.) mit, [H]); ae. 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 xml:space="preserve">, Ïf-t-er-folg-ian, ae., sw. V. (1): nhd. nachfolgen, [Gl]; </w:t>
      </w:r>
      <w:r>
        <w:rPr>
          <w:rStyle w:val="WrterbuchStandard"/>
          <w:i/>
        </w:rPr>
        <w:t>õ-Êht-an</w:t>
      </w:r>
      <w:r>
        <w:rPr>
          <w:rStyle w:val="WrterbuchStandard"/>
        </w:rPr>
        <w:t xml:space="preserve">, õ-Ðht-an, ae., sw. V. (1): nhd. verfolgen, belästigen, [Gl]; </w:t>
      </w:r>
      <w:r>
        <w:rPr>
          <w:rStyle w:val="WrterbuchStandard"/>
          <w:i/>
        </w:rPr>
        <w:t>ge</w:t>
        <w:noBreakHyphen/>
        <w:t>Êht</w:t>
        <w:noBreakHyphen/>
        <w:t>an</w:t>
      </w:r>
      <w:r>
        <w:rPr>
          <w:rStyle w:val="WrterbuchStandard"/>
        </w:rPr>
        <w:t xml:space="preserve">, ge-Ðht-an, ae., sw. V. (1): nhd. erlangen, erwerben, [Gl]; </w:t>
      </w:r>
      <w:r>
        <w:rPr>
          <w:rStyle w:val="WrterbuchStandard"/>
          <w:i/>
        </w:rPr>
        <w:t>Êht-an</w:t>
      </w:r>
      <w:r>
        <w:rPr>
          <w:rStyle w:val="WrterbuchStandard"/>
        </w:rPr>
        <w:t>, Ðht-an, ae., sw. V. (1): nhd. angreifen, verfolgen, p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equ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õri* 20</w:t>
      </w:r>
      <w:r>
        <w:rPr/>
        <w:t>, ahd., st. M. (ja): nhd. »Ächter«, Verfolger, Häscher, Feind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ver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galeizo 20, </w:t>
      </w:r>
      <w:r>
        <w:rPr/>
        <w:t xml:space="preserve">ahd., Adv.: nhd. eifrig, beharrlich, aufdringlich, schlau, Gl); </w:t>
      </w:r>
      <w:r>
        <w:rPr>
          <w:i/>
        </w:rPr>
        <w:t>duruhwonÐnti</w:t>
      </w:r>
      <w:r>
        <w:rPr/>
        <w:t>, ahd., Part. Präs.=Adj.: nhd. hartnäckig, behar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ver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onÐntlÆhho* 1</w:t>
      </w:r>
      <w:r>
        <w:rPr/>
        <w:t>, duruhwonÐntlÆcho*, ahd., Adv.: nhd. hartnäckig, beharrlich, ausdauer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verant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ruhwesan* 8</w:t>
      </w:r>
      <w:r>
        <w:rPr/>
        <w:t>, ahd., st. V. (5): nhd. aushar</w:t>
        <w:softHyphen/>
        <w:t xml:space="preserve">ren, beharren, ausdauern, fortbestehen, fortdauern, B); </w:t>
      </w:r>
      <w:r>
        <w:rPr>
          <w:i/>
        </w:rPr>
        <w:t>folleistida* 1</w:t>
      </w:r>
      <w:r>
        <w:rPr/>
        <w:t xml:space="preserve">, ahd., st. F. (æ): nhd. Beharrlichkeit, Ausdauer, NGl; </w:t>
      </w:r>
      <w:r>
        <w:rPr>
          <w:i/>
        </w:rPr>
        <w:t>stõtigÆ 21</w:t>
      </w:r>
      <w:r>
        <w:rPr/>
        <w:t>, ahd., st. F. (Æ): nhd. Stetigkeit, Beständigkeit, Unbeweglichkeit, Standhaftigkeit, Beharrlichkeit, Stell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ev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esan* 8</w:t>
      </w:r>
      <w:r>
        <w:rPr/>
        <w:t xml:space="preserve">, ahd., st. V. (5): nhd. ausharren, beharren, ausdauern, fortbestehen, fortdauern, B, Gl; </w:t>
      </w:r>
      <w:r>
        <w:rPr>
          <w:i/>
        </w:rPr>
        <w:t>duruhwonÐn* 11</w:t>
      </w:r>
      <w:r>
        <w:rPr/>
        <w:t xml:space="preserve">, ahd., sw. V. (3): nhd. bleiben, ausharren, beharren, B, Gl, T; </w:t>
      </w:r>
      <w:r>
        <w:rPr>
          <w:i/>
        </w:rPr>
        <w:t>follastõn* 8?</w:t>
      </w:r>
      <w:r>
        <w:rPr/>
        <w:t>, ahd., anom. V.: nhd. verhar</w:t>
        <w:softHyphen/>
        <w:t xml:space="preserve">ren, bleiben, N, Ph; </w:t>
      </w:r>
      <w:r>
        <w:rPr>
          <w:i/>
        </w:rPr>
        <w:t>follastantan* 1?</w:t>
      </w:r>
      <w:r>
        <w:rPr/>
        <w:t xml:space="preserve">, ahd., st. V. (6): nhd. verharren, stehen, N; </w:t>
      </w:r>
      <w:r>
        <w:rPr>
          <w:i/>
        </w:rPr>
        <w:t>werÐn* (2) 70</w:t>
      </w:r>
      <w:r>
        <w:rPr/>
        <w:t xml:space="preserve">, ahd., sw. V. (3): nhd. währen, dauern (V.) (1), bestehen, halten, bleiben, bestehen bleib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un-ian</w:t>
      </w:r>
      <w:r>
        <w:rPr>
          <w:rStyle w:val="WrterbuchStandard"/>
        </w:rPr>
        <w:t xml:space="preserve">, ae., sw. V. (2): nhd. bleiben, verbleiben, fortfahren; </w:t>
      </w:r>
      <w:r>
        <w:rPr>
          <w:rStyle w:val="WrterbuchStandard"/>
          <w:i/>
        </w:rPr>
        <w:t>þur-h-wun</w:t>
        <w:noBreakHyphen/>
        <w:t>ian</w:t>
      </w:r>
      <w:r>
        <w:rPr>
          <w:rStyle w:val="WrterbuchStandard"/>
        </w:rPr>
        <w:t>, ae., sw. V. (2): nhd. bleiben, verhar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non potest perseverare: </w:t>
      </w:r>
      <w:r>
        <w:rPr/>
        <w:t>ahd. (</w:t>
      </w:r>
      <w:r>
        <w:rPr>
          <w:i/>
        </w:rPr>
        <w:t>unstõtes muotes</w:t>
      </w:r>
      <w:r>
        <w:rPr/>
        <w:t>, P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tih 36</w:t>
      </w:r>
      <w:r>
        <w:rPr/>
        <w:t xml:space="preserve">, retih*, ahd., st. M. (a?, i?): nhd. Rettich, Gl; </w:t>
      </w:r>
      <w:r>
        <w:rPr>
          <w:i/>
        </w:rPr>
        <w:t>retih* (1) 2</w:t>
      </w:r>
      <w:r>
        <w:rPr/>
        <w:t>, ahd., Sb..: nhd. Flohknöterich, Riedgras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rsih* 8</w:t>
      </w:r>
      <w:r>
        <w:rPr/>
        <w:t>, phersih*, ahd., st. M. (a?, i?): nhd. Pfir</w:t>
        <w:softHyphen/>
        <w:t xml:space="preserve">sich, Pfirsichbaum, Gl; </w:t>
      </w:r>
      <w:r>
        <w:rPr>
          <w:i/>
        </w:rPr>
        <w:t>pfersihboum 26</w:t>
      </w:r>
      <w:r>
        <w:rPr/>
        <w:t>, phersihboum*, ahd., st. M. (a): nhd. Pfirsichbaum, Gl; (</w:t>
      </w:r>
      <w:r>
        <w:rPr>
          <w:i/>
        </w:rPr>
        <w:t xml:space="preserve">weitÆn 42, </w:t>
      </w:r>
      <w:r>
        <w:rPr/>
        <w:t>ahd., Adj.: nhd. bläulich, blau, mit Waid gefärbt, waidblau, Gl); (</w:t>
      </w:r>
      <w:r>
        <w:rPr>
          <w:i/>
        </w:rPr>
        <w:t>weitÆn</w:t>
        <w:softHyphen/>
        <w:t>rok* 3</w:t>
      </w:r>
      <w:r>
        <w:rPr/>
        <w:t>, weitÆnroc*, ahd., st. M. (a?, i?): nhd. blaues Gewand, waidblaues Gew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rsih* 8</w:t>
      </w:r>
      <w:r>
        <w:rPr/>
        <w:t>, phersih*, ahd., st. M. (a?, i?): nhd. Pfirsich, Pfirsichbaum, Gl; (</w:t>
      </w:r>
      <w:r>
        <w:rPr>
          <w:i/>
        </w:rPr>
        <w:t>weitpfellæl* 1</w:t>
      </w:r>
      <w:r>
        <w:rPr/>
        <w:t>, weitphellæl*, ahd., st. M. (a): nhd. blaues Seidengewand, mit Waid gefärb</w:t>
        <w:softHyphen/>
        <w:t>tes T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is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tõn* 3</w:t>
      </w:r>
      <w:r>
        <w:rPr/>
        <w:t>, duruhstÐn, ahd., anom. V.: nhd. be</w:t>
        <w:softHyphen/>
        <w:t xml:space="preserve">harren, B; </w:t>
      </w:r>
      <w:r>
        <w:rPr>
          <w:i/>
        </w:rPr>
        <w:t>duruhstantan* 5</w:t>
      </w:r>
      <w:r>
        <w:rPr/>
        <w:t xml:space="preserve">, ahd., st. V. (6): nhd. durchstehen, beharren, B, Gl; </w:t>
      </w:r>
      <w:r>
        <w:rPr>
          <w:i/>
        </w:rPr>
        <w:t>duruhwesan* 8</w:t>
      </w:r>
      <w:r>
        <w:rPr/>
        <w:t>, ahd., st. V. (5): nhd. aus</w:t>
        <w:softHyphen/>
        <w:t xml:space="preserve">harren, beharren, ausdauern, fortbestehen, fortdauern, B; </w:t>
      </w:r>
      <w:r>
        <w:rPr>
          <w:rStyle w:val="WrterbuchStandard"/>
        </w:rPr>
        <w:t xml:space="preserve">ae. </w:t>
      </w:r>
      <w:r>
        <w:rPr>
          <w:i/>
          <w:lang w:val="de-AT"/>
        </w:rPr>
        <w:t>õ-sta-n-d-an</w:t>
      </w:r>
      <w:r>
        <w:rPr>
          <w:lang w:val="de-AT"/>
        </w:rPr>
        <w:t xml:space="preserve">, ae., st. V. (6): nhd. aufstehen, sich erheben, fortdauern [Gl]; </w:t>
      </w:r>
      <w:r>
        <w:rPr>
          <w:rStyle w:val="WrterbuchStandard"/>
          <w:i/>
        </w:rPr>
        <w:t>sta-n-d-an</w:t>
      </w:r>
      <w:r>
        <w:rPr>
          <w:rStyle w:val="WrterbuchStandard"/>
        </w:rPr>
        <w:t>, ae., st. V. (6): nhd. stehen, dastehen, bestehen, bleiben, liegen, dauern (V.) (1), stattfinden, erscheinen, kommen, da sein (V.), aufstehen, wider</w:t>
        <w:softHyphen/>
        <w:t xml:space="preserve">stehen, stillstehen; an. </w:t>
      </w:r>
      <w:r>
        <w:rPr>
          <w:rStyle w:val="WrterbuchStandard"/>
          <w:i/>
        </w:rPr>
        <w:t>sta-n-d-a</w:t>
      </w:r>
      <w:r>
        <w:rPr>
          <w:rStyle w:val="WrterbuchStandard"/>
        </w:rPr>
        <w:t>, an., st. V. (6): nhd. 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intbintan* 2</w:t>
      </w:r>
      <w:r>
        <w:rPr/>
        <w:t>, ahd., st. V. (3a): nhd. entbin</w:t>
        <w:softHyphen/>
        <w:t xml:space="preserve">den, vollbringen, ausüben, B; </w:t>
      </w:r>
      <w:r>
        <w:rPr>
          <w:i/>
        </w:rPr>
        <w:t>leisten* 11</w:t>
      </w:r>
      <w:r>
        <w:rPr/>
        <w:t>, ahd., sw. V. (1a): nhd. leisten, beweisen, erfüllen, erstatten, erzeigen, ein</w:t>
        <w:softHyphen/>
        <w:t xml:space="preserve">halten, Gl; </w:t>
      </w:r>
      <w:r>
        <w:rPr>
          <w:i/>
        </w:rPr>
        <w:t>offanæn 63</w:t>
      </w:r>
      <w:r>
        <w:rPr/>
        <w:t>, ahd., sw. V. (2): nhd. eröffnen, offen</w:t>
        <w:softHyphen/>
        <w:t>baren, enthüllen, öffnen, kundtun, bekanntmachen, zei</w:t>
        <w:softHyphen/>
        <w:t xml:space="preserve">gen, aufzeigen, erklären, verrat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þræ-w-ian</w:t>
      </w:r>
      <w:r>
        <w:rPr>
          <w:rStyle w:val="WrterbuchStandard"/>
        </w:rPr>
        <w:t xml:space="preserve">, ae., sw. V. (2): nhd. dulden, erleiden, ertragen, büßen, [Gl]); an. </w:t>
      </w:r>
      <w:r>
        <w:rPr>
          <w:rStyle w:val="WrterbuchStandard"/>
          <w:i/>
        </w:rPr>
        <w:t>lykt-a (1)</w:t>
      </w:r>
      <w:r>
        <w:rPr>
          <w:rStyle w:val="WrterbuchStandard"/>
        </w:rPr>
        <w:t>, an., sw. V.: nhd. endigen, schlie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pers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lohnen, loben, verda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o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waír-þ-i* 81=79</w:t>
      </w:r>
      <w:r>
        <w:rPr>
          <w:rStyle w:val="WrterbuchStandard"/>
        </w:rPr>
        <w:t xml:space="preserve">, got., st. N. (ja): nhd. Gegenwart, Angesicht, Person, Ges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nida* 2</w:t>
      </w:r>
      <w:r>
        <w:rPr/>
        <w:t>, ahd., st. F. (æ): nhd. »Benennung«, Name, Gl; (</w:t>
      </w:r>
      <w:r>
        <w:rPr>
          <w:i/>
        </w:rPr>
        <w:t>Ðra 125</w:t>
      </w:r>
      <w:r>
        <w:rPr/>
        <w:t>, ahd., st. F. (æ): nhd. Ehre, Würde, Anse</w:t>
        <w:softHyphen/>
        <w:t>hen, Glanz, Amt, Majestät, Vorzug, Auszeichnung, Gna</w:t>
        <w:softHyphen/>
        <w:t xml:space="preserve">de, Gl); </w:t>
      </w:r>
      <w:r>
        <w:rPr>
          <w:i/>
        </w:rPr>
        <w:t>ginemmida* 6?</w:t>
      </w:r>
      <w:r>
        <w:rPr/>
        <w:t xml:space="preserve">, ginemnida*, ahd., st. F. (æ): nhd. Person, Name, Benennung, Beziehung, Gl; </w:t>
      </w:r>
      <w:r>
        <w:rPr>
          <w:i/>
        </w:rPr>
        <w:t>ginæmidi* 1</w:t>
      </w:r>
      <w:r>
        <w:rPr/>
        <w:t>, ahd., st. N. (ja): nhd. Bezeich</w:t>
        <w:softHyphen/>
        <w:t xml:space="preserve">nung, Benennung, I; </w:t>
      </w:r>
      <w:r>
        <w:rPr>
          <w:i/>
        </w:rPr>
        <w:t>giwalt* 209</w:t>
      </w:r>
      <w:r>
        <w:rPr/>
        <w:t>, ahd., st. M. (a), st. F. (i): nhd. Gewalt, Macht, Herrschaft, Machtstellung, Macht</w:t>
        <w:softHyphen/>
        <w:t>vollkommenheit, staatliche Gewalt, Obrigkeit, Herr</w:t>
        <w:softHyphen/>
        <w:t xml:space="preserve">schaftsgebiet, Verfügung, Gl; </w:t>
      </w:r>
      <w:r>
        <w:rPr>
          <w:i/>
        </w:rPr>
        <w:t>gomaheit 8</w:t>
      </w:r>
      <w:r>
        <w:rPr/>
        <w:t xml:space="preserve">, ahd., st. F. (i): nhd. Wesen, Wesenheit, Person, Persönlichkeit, WK; </w:t>
      </w:r>
      <w:r>
        <w:rPr>
          <w:i/>
        </w:rPr>
        <w:t>hagubart* 2</w:t>
      </w:r>
      <w:r>
        <w:rPr/>
        <w:t xml:space="preserve">, hagabart, ahd., st. M. (a): nhd. Maske, Gl; </w:t>
      </w:r>
      <w:r>
        <w:rPr>
          <w:i/>
        </w:rPr>
        <w:t>heit 47</w:t>
      </w:r>
      <w:r>
        <w:rPr/>
        <w:t>, ahd., st. M. (a), st. F. (i): nhd. Person, Persönlichkeit, Gestalt, Ge</w:t>
        <w:softHyphen/>
        <w:t>schlecht, geistlicher Stand, B, Gl, I, T, WK; (</w:t>
      </w:r>
      <w:r>
        <w:rPr>
          <w:i/>
        </w:rPr>
        <w:t>hÐrtuom 86</w:t>
      </w:r>
      <w:r>
        <w:rPr/>
        <w:t xml:space="preserve">, ahd., st. M. (a), st. N. (a): nhd. Ansehen, Herrlichkeit, Würde, Herrschaft, Senat, Autorität, Gesamtheit der Priester, Gl); </w:t>
      </w:r>
      <w:r>
        <w:rPr>
          <w:i/>
        </w:rPr>
        <w:t>man 2000</w:t>
      </w:r>
      <w:r>
        <w:rPr/>
        <w:t xml:space="preserve">, ahd., st. M. (athem.): nhd. Mann, Mensch, Krieger, Knecht, Diener, Dienstmann, Kriegsmann, Gl; </w:t>
      </w:r>
      <w:r>
        <w:rPr>
          <w:i/>
        </w:rPr>
        <w:t>namo (1) 495</w:t>
      </w:r>
      <w:r>
        <w:rPr/>
        <w:t>, ahd., sw. M. (n): nhd. Name, Wort, Bezeich</w:t>
        <w:softHyphen/>
        <w:t xml:space="preserve">nung, Bedeutung, Nomen, Gl, I, MF; </w:t>
      </w:r>
      <w:r>
        <w:rPr>
          <w:i/>
        </w:rPr>
        <w:t>nemnida* 1</w:t>
      </w:r>
      <w:r>
        <w:rPr/>
        <w:t xml:space="preserve">, ahd., st. F. (æ): nhd. »Name«, Benennung, Berufung, NGlP; </w:t>
      </w:r>
      <w:r>
        <w:rPr>
          <w:i/>
        </w:rPr>
        <w:t>skema 9</w:t>
      </w:r>
      <w:r>
        <w:rPr/>
        <w:t>, scema, ahd., sw. F. (n): nhd. Maske, Larve, Gl; (</w:t>
      </w:r>
      <w:r>
        <w:rPr>
          <w:i/>
        </w:rPr>
        <w:t>stal 54</w:t>
      </w:r>
      <w:r>
        <w:rPr/>
        <w:t>, ahd., st. M. (a?, i?): nhd. »Stall«, Stallung, Stelle, Stätte, Stellver</w:t>
        <w:softHyphen/>
        <w:t xml:space="preserve">tretung, Person, Stand, NGl); </w:t>
      </w:r>
      <w:r>
        <w:rPr>
          <w:i/>
        </w:rPr>
        <w:t>wÆb 192</w:t>
      </w:r>
      <w:r>
        <w:rPr/>
        <w:t xml:space="preserve">, ahd., st. N. (a): nhd. Frau, Mädchen, Weib, Ehefra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-lf-hê-d* 1</w:t>
      </w:r>
      <w:r>
        <w:rPr>
          <w:rStyle w:val="WrterbuchStandard"/>
        </w:rPr>
        <w:t xml:space="preserve">, as., st. F. (u): nhd. »Selbstheit«, Person, [GlM]; ae. </w:t>
      </w:r>
      <w:r>
        <w:rPr>
          <w:rStyle w:val="WrterbuchStandard"/>
          <w:i/>
        </w:rPr>
        <w:t>ge</w:t>
        <w:noBreakHyphen/>
        <w:t>hõ-d-a</w:t>
      </w:r>
      <w:r>
        <w:rPr>
          <w:rStyle w:val="WrterbuchStandard"/>
        </w:rPr>
        <w:t xml:space="preserve">, ae., sw. M. (n): nhd. Klosterbruder; </w:t>
      </w:r>
      <w:r>
        <w:rPr>
          <w:rStyle w:val="WrterbuchStandard"/>
          <w:i/>
        </w:rPr>
        <w:t>hõ-d (1)</w:t>
      </w:r>
      <w:r>
        <w:rPr>
          <w:rStyle w:val="WrterbuchStandard"/>
        </w:rPr>
        <w:t xml:space="preserve">, hÚ-d, ae., st. M. (a?, u?): nhd. Person, Rang, Stand, Rang, Würde, Amt, Zustand, Natur, Form, Gestalt, Art (F.) (1), Weise (F.) (1), Wesen, Geschlecht, Familie, Stamm, Chor (M.) (1), [Gl]; </w:t>
      </w:r>
      <w:r>
        <w:rPr>
          <w:rStyle w:val="WrterbuchStandard"/>
          <w:i/>
        </w:rPr>
        <w:t>on</w:t>
        <w:noBreakHyphen/>
        <w:t>síe-n (1)</w:t>
      </w:r>
      <w:r>
        <w:rPr>
          <w:rStyle w:val="WrterbuchStandard"/>
        </w:rPr>
        <w:t>, on-sÆn, on-s‘-n, on-sÐ</w:t>
        <w:noBreakHyphen/>
        <w:t>n, an</w:t>
        <w:noBreakHyphen/>
        <w:t>síe-n (1), an-sÆn, an-s‘-n, an-sÐ</w:t>
        <w:noBreakHyphen/>
        <w:t xml:space="preserve">n, ae., st. F. (i), N.: nhd. Gesicht, Gestalt, Ansicht, Anblick, Gegenwart, Oberfläche, [Gl]; </w:t>
      </w:r>
      <w:r>
        <w:rPr>
          <w:rStyle w:val="WrterbuchStandard"/>
          <w:i/>
        </w:rPr>
        <w:t>wli-t</w:t>
        <w:noBreakHyphen/>
        <w:t>a</w:t>
      </w:r>
      <w:r>
        <w:rPr>
          <w:rStyle w:val="WrterbuchStandard"/>
        </w:rPr>
        <w:t>, ae., sw. M. (n): nhd. Ges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ers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 (3) 26</w:t>
      </w:r>
      <w:r>
        <w:rPr/>
        <w:t>, ahd., Präp.: nhd. bei, wegen, gemäß, in Bezug auf, nach, auf Seiten, ...halb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ersona e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 gilÆhho dem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 homi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heit* 5</w:t>
      </w:r>
      <w:r>
        <w:rPr/>
        <w:t>, mennischeit, ahd., st. F. (i): nhd. Menschheit, Menschwerdung, menschliche Natu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ræti 31</w:t>
      </w:r>
      <w:r>
        <w:rPr/>
        <w:t>, ahd., st. N. (ja): nhd. Würde, Obrig</w:t>
        <w:softHyphen/>
        <w:t>keit, Rang, Hoheit, Macht, Herrschaft, Senat, Rat, die Ältesten, Vorste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litas personae?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angargathungi* 3</w:t>
      </w:r>
      <w:r>
        <w:rPr/>
        <w:t>, lang., st. N.: nhd. »Angergröße«, Ackerreichtum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itas perso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tanÆ einero persona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m ac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</w:t>
        <w:softHyphen/>
        <w:t>chen, anb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o zweio heit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ceptio persona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l-j-a-hal-þ-ei 3</w:t>
      </w:r>
      <w:r>
        <w:rPr>
          <w:rStyle w:val="WrterbuchStandard"/>
        </w:rPr>
        <w:t xml:space="preserve">, got., sw. F. (n): nhd. Parteilichkeit, Zuneigung, Gu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rigÆ* 25</w:t>
      </w:r>
      <w:r>
        <w:rPr/>
        <w:t xml:space="preserve">, suntaringÆ*, ahd., st. F. (Æ): nhd. Besonderheit, Einzelheit, Eigenheit, einzelne Eigenschaft, Form, Sonderrecht, Gl; </w:t>
      </w:r>
      <w:r>
        <w:rPr>
          <w:i/>
        </w:rPr>
        <w:t>untarskeit 29</w:t>
      </w:r>
      <w:r>
        <w:rPr/>
        <w:t>, untar</w:t>
        <w:softHyphen/>
        <w:t>sceit*, ahd., st. M. (a): nhd. Unterschied, Unterscheidung, Einteilung, Verschiedenheit, Trennung, Ab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ceptor perso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halbhaltõri* 1</w:t>
      </w:r>
      <w:r>
        <w:rPr/>
        <w:t>, einhalbhal</w:t>
        <w:softHyphen/>
        <w:t>tõri*, ahd., st. M. (ja): nhd. »Einseiterlöser«, parteiischer Erlö</w:t>
        <w:softHyphen/>
        <w:t>s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on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tahha* 24</w:t>
      </w:r>
      <w:r>
        <w:rPr/>
        <w:t>, bletacha*, bletihha*, ahd., st. F. (æ)?, sw. F. (n)?: nhd. Ampfer (?), Klette, Gl</w:t>
      </w:r>
    </w:p>
    <w:p>
      <w:pPr>
        <w:pStyle w:val="Normal"/>
        <w:jc w:val="both"/>
        <w:rPr/>
      </w:pPr>
      <w:r>
        <w:rPr>
          <w:rStyle w:val="Wrterbuchkopfzeile"/>
        </w:rPr>
        <w:t>personalite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õ-d</w:t>
        <w:noBreakHyphen/>
        <w:t>lÆc-e</w:t>
      </w:r>
      <w:r>
        <w:rPr>
          <w:rStyle w:val="WrterbuchStandard"/>
        </w:rPr>
        <w:t>, ae., Adv.: nhd. der Person n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o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an* 7</w:t>
      </w:r>
      <w:r>
        <w:rPr/>
        <w:t xml:space="preserve">, ahd., st. V. (3b): nhd. bellen, hallen, Gl; </w:t>
      </w:r>
      <w:r>
        <w:rPr>
          <w:i/>
        </w:rPr>
        <w:t>blõsan* 30</w:t>
      </w:r>
      <w:r>
        <w:rPr/>
        <w:t>, ahd., red. V.: nhd. blasen, wehen, hauchen, atmen, einhauchen, ertönen lassen, Gl; (</w:t>
      </w:r>
      <w:r>
        <w:rPr>
          <w:i/>
        </w:rPr>
        <w:t>bullæn* 2</w:t>
      </w:r>
      <w:r>
        <w:rPr/>
        <w:t xml:space="preserve">, ahd., sw. V. (2): nhd. brüllen, Gl); </w:t>
      </w:r>
      <w:r>
        <w:rPr>
          <w:i/>
        </w:rPr>
        <w:t>diozan* 32</w:t>
      </w:r>
      <w:r>
        <w:rPr/>
        <w:t xml:space="preserve">, ahd., st. V. (2b): nhd. tosen, rauschen, fließen, hervorgehen, brausen, säuseln, Gl; </w:t>
      </w:r>
      <w:r>
        <w:rPr>
          <w:i/>
        </w:rPr>
        <w:t>gianteræn* 7</w:t>
      </w:r>
      <w:r>
        <w:rPr/>
        <w:t xml:space="preserve">, giantharæn*, giantræn*, ahd., sw. V. (2): nhd. nachahmen, darstellen, wiedergeben, N; </w:t>
      </w:r>
      <w:r>
        <w:rPr>
          <w:i/>
        </w:rPr>
        <w:t>irskellen* 4</w:t>
      </w:r>
      <w:r>
        <w:rPr/>
        <w:t xml:space="preserve">, irscellen*, ahd., sw. V. (1a): nhd. erschallen, laut erschallen machen, Gl; </w:t>
      </w:r>
      <w:r>
        <w:rPr>
          <w:i/>
        </w:rPr>
        <w:t>kallæn* 8</w:t>
      </w:r>
      <w:r>
        <w:rPr/>
        <w:t>, ahd., sw. V. (2): nhd. schwatzen, spre</w:t>
        <w:softHyphen/>
        <w:t xml:space="preserve">chen, laut sprechen, aussprechen, Gl; </w:t>
      </w:r>
      <w:r>
        <w:rPr>
          <w:i/>
        </w:rPr>
        <w:t>krænen* 16</w:t>
      </w:r>
      <w:r>
        <w:rPr/>
        <w:t xml:space="preserve">, ahd., sw. V. (1a): nhd. prahlen, schwätzen, schwatzen, zustimmen, Gl; </w:t>
      </w:r>
      <w:r>
        <w:rPr>
          <w:i/>
        </w:rPr>
        <w:t>lðten 36</w:t>
      </w:r>
      <w:r>
        <w:rPr/>
        <w:t xml:space="preserve">, liuten, hlðten*, ahd., sw. V. (1a): nhd. läuten, tönen, schallen, klingen, donnern, ertönen, erschallen, erklingen, schreien, einen Laut hervorbringen, erschallen lassen, MH, N; </w:t>
      </w:r>
      <w:r>
        <w:rPr>
          <w:i/>
        </w:rPr>
        <w:t>singan 285</w:t>
      </w:r>
      <w:r>
        <w:rPr/>
        <w:t>, ahd., st. V. (3a): nhd. singen, klingen, jauchzen, krähen, verkünden, sprechen, besingen, lobsingen, vortragen, sprechen, spie</w:t>
        <w:softHyphen/>
        <w:t xml:space="preserve">len, blasen, N; </w:t>
      </w:r>
      <w:r>
        <w:rPr>
          <w:i/>
        </w:rPr>
        <w:t>spilæn 47</w:t>
      </w:r>
      <w:r>
        <w:rPr/>
        <w:t xml:space="preserve">, ahd., sw. V. (2): nhd. spielen, etwas spielen, sein Spiel treiben, kämpfen, agieren, sich bewegen, sich tummeln, hüpfen, ausgelassen sei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d</w:t>
        <w:noBreakHyphen/>
        <w:t>ian</w:t>
      </w:r>
      <w:r>
        <w:rPr>
          <w:rStyle w:val="WrterbuchStandard"/>
        </w:rPr>
        <w:t>, ae., sw. V. (2): nhd. weihen, ordinie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ntes f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iro seitsan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kiosan* 2</w:t>
      </w:r>
      <w:r>
        <w:rPr/>
        <w:t>, ahd., st. V. (2b): nhd. erkennen, vollständig erk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ou* 24</w:t>
      </w:r>
      <w:r>
        <w:rPr/>
        <w:t>, gilou*, glao*, ahd., Adj.: nhd. klug, scharfsinnig, schlau, fleißig, sorgfältig, kundig, geschickt, umsichtig, verständig, gewissen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sperihaft 1, </w:t>
      </w:r>
      <w:r>
        <w:rPr/>
        <w:t>ahd., Adj.: nhd. offensichtlich, sicht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kouwilÆ* 1</w:t>
      </w:r>
      <w:r>
        <w:rPr/>
        <w:t xml:space="preserve">, duruhscouwilÆ*, ahd., st. F. (Æ): nhd. Scharfblick, Gl; </w:t>
      </w:r>
      <w:r>
        <w:rPr>
          <w:i/>
        </w:rPr>
        <w:t>glouwÆ* 9</w:t>
      </w:r>
      <w:r>
        <w:rPr/>
        <w:t>, gilouwÆ*, ahd., st. F. (Æ): nhd. Klugheit, Scharfsinn, Einsicht, Achtsamkeit, Gewissenhaf</w:t>
        <w:softHyphen/>
        <w:t>tigkeit, Fleiß?, Argw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 xml:space="preserve">ahd., Adv.: nhd. offen, deutlich, klar, öffentlich, offenkundig, eindeutig, sichtbar, N;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wohl ihm, wohl i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nohto sehanti</w:t>
      </w:r>
      <w:r>
        <w:rPr/>
        <w:t xml:space="preserve">, N; </w:t>
      </w:r>
      <w:r>
        <w:rPr>
          <w:i/>
        </w:rPr>
        <w:t xml:space="preserve">duruhsihtÆg* 6, </w:t>
      </w:r>
      <w:r>
        <w:rPr/>
        <w:t xml:space="preserve">ahd., Adj.: nhd. einsichtig, durchsichtig, klar, hell, augenscheinlich, Gl; </w:t>
      </w:r>
      <w:r>
        <w:rPr>
          <w:i/>
        </w:rPr>
        <w:t xml:space="preserve">duruhsiunÆg* 3, </w:t>
      </w:r>
      <w:r>
        <w:rPr/>
        <w:t>ahd., Adj.: nhd. klar, deutlich, scharfsich</w:t>
        <w:softHyphen/>
        <w:t xml:space="preserve">tig, Gl; </w:t>
      </w:r>
      <w:r>
        <w:rPr>
          <w:i/>
        </w:rPr>
        <w:t>unbitrogan* 2</w:t>
      </w:r>
      <w:r>
        <w:rPr/>
        <w:t>, ahd., (Part. Prät.=)Adj.: nhd. untrüg</w:t>
        <w:softHyphen/>
        <w:t xml:space="preserve">lich, ohne Trug, N; </w:t>
      </w:r>
      <w:r>
        <w:rPr>
          <w:i/>
        </w:rPr>
        <w:t xml:space="preserve">urstuodali* 1, </w:t>
      </w:r>
      <w:r>
        <w:rPr/>
        <w:t xml:space="preserve">ahd., Adj.: nhd. scharfsinnig, geschickt, Gl; </w:t>
      </w:r>
      <w:r>
        <w:rPr>
          <w:i/>
        </w:rPr>
        <w:t xml:space="preserve">wõr* (1) 331, </w:t>
      </w:r>
      <w:r>
        <w:rPr/>
        <w:t>ahd., Adj., Adv., Interj.: nhd. wahr, wahrhaft, wirklich, richtig, gewiss, fürwahr, wahr</w:t>
        <w:softHyphen/>
        <w:t>heitsgemäß, wahrlich, amen, sieh do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e perspic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uruhsihtÆg* 1, </w:t>
      </w:r>
      <w:r>
        <w:rPr/>
        <w:t>ahd., Adj.: nhd. undurchsichtig, unkl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m-jan 16</w:t>
      </w:r>
      <w:r>
        <w:rPr>
          <w:rStyle w:val="WrterbuchStandard"/>
        </w:rPr>
        <w:t xml:space="preserve">, got., sw. V. (1): nhd. bemerken, erscheinen (= Pass.), seine Aufmerksamkeit auf etwas ri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iosan* 46</w:t>
      </w:r>
      <w:r>
        <w:rPr/>
        <w:t>, ahd., st. V. (2b): nhd. wählen, kie</w:t>
        <w:softHyphen/>
        <w:t xml:space="preserve">sen, prüfen, erkennen, erwägen, sehen, wahrnehmen, betrachten, aussuchen, auswählen, erwählen, N; </w:t>
      </w:r>
      <w:r>
        <w:rPr>
          <w:i/>
        </w:rPr>
        <w:t>irkiosan* 11</w:t>
      </w:r>
      <w:r>
        <w:rPr/>
        <w:t xml:space="preserve">, ahd., st. V. (2b): nhd. wählen, erwählen, auswählen, untersuchen, prüfen, betrachten, prüfend betrachten, erkennen, N; </w:t>
      </w:r>
      <w:r>
        <w:rPr>
          <w:i/>
        </w:rPr>
        <w:t>kiosan 86</w:t>
      </w:r>
      <w:r>
        <w:rPr/>
        <w:t>, ahd., st. V. (2b): nhd. wählen, kiesen, prüfen, beurteilen, er</w:t>
        <w:softHyphen/>
        <w:t xml:space="preserve">wägen, wollen (V.), erwählen, auswählen, auserwählen, sich nehmen, heraussuchen, ausfindig machen, sehen, wahrnehmen, N; </w:t>
      </w:r>
      <w:r>
        <w:rPr>
          <w:i/>
        </w:rPr>
        <w:t>sehan (1) 561</w:t>
      </w:r>
      <w:r>
        <w:rPr/>
        <w:t>, ahd., st. V. (5): nhd. sehen, blic</w:t>
        <w:softHyphen/>
        <w:t xml:space="preserve">ken, schauen, betrachten, wahrnehmen, beachten, sehen auf, hinsehen, anblicken, erblicken, sich bezieh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éo-n</w:t>
      </w:r>
      <w:r>
        <w:rPr>
          <w:rStyle w:val="WrterbuchStandard"/>
        </w:rPr>
        <w:t>, ae., st. V. (5): nhd. sehen, erblicken, bemerken, verstehen, besuchen, erfahren (V.),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iunlÆhho 3</w:t>
      </w:r>
      <w:r>
        <w:rPr/>
        <w:t xml:space="preserve">, duruhsiunlÆcho*, ahd., Adv.: nhd. klar, deutlich, scharfsichtig, Gl; </w:t>
      </w:r>
      <w:r>
        <w:rPr>
          <w:i/>
        </w:rPr>
        <w:t xml:space="preserve">zisperi 29, </w:t>
      </w:r>
      <w:r>
        <w:rPr/>
        <w:t>ahd., Adv.: nhd. tatsächlich, allerdings, aber, doch, in der Tat, ja, auch, gänzlich, gewiss, Gl; (</w:t>
      </w:r>
      <w:r>
        <w:rPr>
          <w:i/>
        </w:rPr>
        <w:t>zisperi wesanti</w:t>
      </w:r>
      <w:r>
        <w:rPr/>
        <w:t>: nhd. offensicht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pic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sihtÆg* 6, </w:t>
      </w:r>
      <w:r>
        <w:rPr/>
        <w:t>ahd., Adj.: nhd. einsichtig, durch</w:t>
        <w:softHyphen/>
        <w:t xml:space="preserve">sichtig, klar, hell, augenscheinlich, Gl, N; </w:t>
      </w:r>
      <w:r>
        <w:rPr>
          <w:i/>
        </w:rPr>
        <w:t xml:space="preserve">duruhsiunÆg* 3, </w:t>
      </w:r>
      <w:r>
        <w:rPr/>
        <w:t xml:space="preserve">ahd., Adj.: nhd. klar, deutlich, scharfsichtig, Gl; </w:t>
      </w:r>
      <w:r>
        <w:rPr>
          <w:i/>
        </w:rPr>
        <w:t xml:space="preserve">duruhsiunlÆh 3, </w:t>
      </w:r>
      <w:r>
        <w:rPr/>
        <w:t>ahd., Adj.: nhd. klar, deutlich, scharfsichtig, offenbar, augen</w:t>
        <w:softHyphen/>
        <w:t xml:space="preserve">scheinlich, Gl; </w:t>
      </w:r>
      <w:r>
        <w:rPr>
          <w:i/>
        </w:rPr>
        <w:t>duruhskouwilÆh* 1</w:t>
      </w:r>
      <w:r>
        <w:rPr/>
        <w:t xml:space="preserve">, duruhscouwilÆh*, ahd., Adj.: nhd. klar, durchsichtig, einsichtig, scharfsichtig, Gl; </w:t>
      </w:r>
      <w:r>
        <w:rPr>
          <w:i/>
        </w:rPr>
        <w:t xml:space="preserve">mõri (1) 140, </w:t>
      </w:r>
      <w:r>
        <w:rPr/>
        <w:t>ahd., Adj.: nhd. kund, bekannt, berühmt, angesehen, herrlich, ausgezeichnet, hervorragend, vortrefflich, denk</w:t>
        <w:softHyphen/>
        <w:t xml:space="preserve">würdig, beachtenswert, beachtet, glänzend, N; </w:t>
      </w:r>
      <w:r>
        <w:rPr>
          <w:i/>
        </w:rPr>
        <w:t xml:space="preserve">offan (1) 97, </w:t>
      </w:r>
      <w:r>
        <w:rPr/>
        <w:t xml:space="preserve">ahd., Adj.: nhd. offen, offenbar, hell, deutlich, öffentlich, klar, einleuchtend, geöffnet, sichtbar, N; </w:t>
      </w:r>
      <w:r>
        <w:rPr>
          <w:i/>
        </w:rPr>
        <w:t>ougazorft* 9</w:t>
      </w:r>
      <w:r>
        <w:rPr/>
        <w:t xml:space="preserve">, ougazoraht*, ougzorht*, augazorht*, ouwizorht*, ahd., Adj.: nhd. bekannt, öffentlich, offenkundig, augenscheinlich, Gl; </w:t>
      </w:r>
      <w:r>
        <w:rPr>
          <w:i/>
        </w:rPr>
        <w:t xml:space="preserve">ougsiunÆg* 7, </w:t>
      </w:r>
      <w:r>
        <w:rPr/>
        <w:t xml:space="preserve">ahd., Adj.: nhd. sichtbar, ersichtlich, Gl; </w:t>
      </w:r>
      <w:r>
        <w:rPr>
          <w:i/>
        </w:rPr>
        <w:t xml:space="preserve">ursiunÆg* 1, </w:t>
      </w:r>
      <w:r>
        <w:rPr/>
        <w:t>ahd., Adj.: nhd. durch</w:t>
        <w:softHyphen/>
        <w:t xml:space="preserve">sichtig, augenschein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Ïr-lic (2)</w:t>
      </w:r>
      <w:r>
        <w:rPr>
          <w:rStyle w:val="WrterbuchStandard"/>
        </w:rPr>
        <w:t xml:space="preserve">, ae., Adj.: nhd. offen, öffentlich, klar, [Gl]; </w:t>
      </w:r>
      <w:r>
        <w:rPr>
          <w:rStyle w:val="WrterbuchStandard"/>
          <w:i/>
        </w:rPr>
        <w:t>clÚ-n-lic</w:t>
      </w:r>
      <w:r>
        <w:rPr>
          <w:rStyle w:val="WrterbuchStandard"/>
        </w:rPr>
        <w:t xml:space="preserve">, ae., Adj.: nhd. rein, [Gl]; </w:t>
      </w:r>
      <w:r>
        <w:rPr>
          <w:rStyle w:val="WrterbuchStandard"/>
          <w:i/>
        </w:rPr>
        <w:t>hlð-t-or-lic</w:t>
      </w:r>
      <w:r>
        <w:rPr>
          <w:rStyle w:val="WrterbuchStandard"/>
        </w:rPr>
        <w:t>, ae., Adj.: nhd. hell, klar, offenb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picu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anblicken, erblicken, sich be</w:t>
        <w:softHyphen/>
        <w:t>ziehen, zurückfallen auf, verbunden sein, achten, N</w:t>
      </w:r>
    </w:p>
    <w:p>
      <w:pPr>
        <w:pStyle w:val="Normal"/>
        <w:jc w:val="both"/>
        <w:rPr/>
      </w:pPr>
      <w:r>
        <w:rPr>
          <w:rStyle w:val="Wrterbuchkopfzeile"/>
        </w:rPr>
        <w:t>pers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wun-ian</w:t>
      </w:r>
      <w:r>
        <w:rPr>
          <w:rStyle w:val="WrterbuchStandard"/>
        </w:rPr>
        <w:t xml:space="preserve">, ae., sw. V. (2): nhd. bleiben, verbleiben, fortfahren; </w:t>
      </w:r>
      <w:r>
        <w:rPr>
          <w:i/>
          <w:lang w:val="de-AT"/>
        </w:rPr>
        <w:t>õ-sta-n-d-an</w:t>
      </w:r>
      <w:r>
        <w:rPr>
          <w:lang w:val="de-AT"/>
        </w:rPr>
        <w:t xml:space="preserve">, ae., st. V. (6): nhd. aufstehen, sich erheben, fortdauern [Gl]; </w:t>
      </w:r>
      <w:r>
        <w:rPr>
          <w:rStyle w:val="WrterbuchStandard"/>
          <w:i/>
        </w:rPr>
        <w:t>sta-n-d-an</w:t>
      </w:r>
      <w:r>
        <w:rPr>
          <w:rStyle w:val="WrterbuchStandard"/>
        </w:rPr>
        <w:t>, ae., st. V. (6): nhd. stehen, dastehen, bestehen, bleiben, liegen, dauern (V.) (1), stattfinden, erscheinen, kommen, da sein (V.), aufstehen, wider</w:t>
        <w:softHyphen/>
        <w:t>stehen, stillstehen; (</w:t>
      </w:r>
      <w:r>
        <w:rPr>
          <w:rStyle w:val="WrterbuchStandard"/>
          <w:i/>
        </w:rPr>
        <w:t>ti-l-ian</w:t>
      </w:r>
      <w:r>
        <w:rPr>
          <w:rStyle w:val="WrterbuchStandard"/>
        </w:rPr>
        <w:t>, ae., sw. V. (2): nhd. streben, trachten, versuchen, verschaffen, erhalten, gewinnen, sich bemühen, arbeiten, erarbeiten, pflegen, bebauen, pflügen, handeln, behandeln, heilen (V.) (1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uwil* 4</w:t>
      </w:r>
      <w:r>
        <w:rPr/>
        <w:t>, ahd., st. M. (a): nhd. »Bleuel«, Sta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ti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ofan* 10</w:t>
      </w:r>
      <w:r>
        <w:rPr/>
        <w:t>, ahd., st. V. (2a): nhd. triefen, tropfen, träufeln, fließen, Gl</w:t>
      </w:r>
    </w:p>
    <w:p>
      <w:pPr>
        <w:pStyle w:val="Normal"/>
        <w:jc w:val="both"/>
        <w:rPr/>
      </w:pPr>
      <w:r>
        <w:rPr>
          <w:rStyle w:val="Wrterbuchkopfzeile"/>
        </w:rPr>
        <w:t>perstrenu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a-m-lic</w:t>
      </w:r>
      <w:r>
        <w:rPr>
          <w:rStyle w:val="WrterbuchStandard"/>
        </w:rPr>
        <w:t>, ae., Adj.: nhd. stark, tüchtig, ta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tr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ten* 13</w:t>
      </w:r>
      <w:r>
        <w:rPr/>
        <w:t xml:space="preserve">, ahd., sw. V. (1a): nhd. laut schreien, lärmen, murren, heulen, schreien, brausen, Gl, N; </w:t>
      </w:r>
      <w:r>
        <w:rPr>
          <w:i/>
        </w:rPr>
        <w:t>brastæn* 6</w:t>
      </w:r>
      <w:r>
        <w:rPr/>
        <w:t xml:space="preserve">, ahd., sw. V. (2): nhd. lärmen, tönen, krachen, prasseln, erschallen, Gl; </w:t>
      </w:r>
      <w:r>
        <w:rPr>
          <w:i/>
        </w:rPr>
        <w:t>diozan* 32</w:t>
      </w:r>
      <w:r>
        <w:rPr/>
        <w:t xml:space="preserve">, ahd., st. V. (2b): nhd. tosen, rauschen, fließen, hervorgehen, brausen, säuseln, Gl; </w:t>
      </w:r>
      <w:r>
        <w:rPr>
          <w:i/>
        </w:rPr>
        <w:t>duruhbrastæn* 1</w:t>
      </w:r>
      <w:r>
        <w:rPr/>
        <w:t xml:space="preserve">, ahd., sw. V. (2): nhd. ertönen, erschallen, Gl; </w:t>
      </w:r>
      <w:r>
        <w:rPr>
          <w:i/>
        </w:rPr>
        <w:t>duruhskrÆan 1</w:t>
      </w:r>
      <w:r>
        <w:rPr/>
        <w:t xml:space="preserve">, duruhscrÆan*, ahd., st. V. (1a): nhd. schreien, Geschrei machen, Gl; </w:t>
      </w:r>
      <w:r>
        <w:rPr>
          <w:i/>
        </w:rPr>
        <w:t>klaffæn* 20</w:t>
      </w:r>
      <w:r>
        <w:rPr/>
        <w:t xml:space="preserve">, klapfæn*, ahd., sw. V. (2): nhd. krachen, lärmen, klirren, rasseln, Gl; </w:t>
      </w:r>
      <w:r>
        <w:rPr>
          <w:i/>
        </w:rPr>
        <w:t>kra</w:t>
        <w:softHyphen/>
        <w:t>damen* 17</w:t>
      </w:r>
      <w:r>
        <w:rPr/>
        <w:t xml:space="preserve">, ahd., sw. V. (1a): nhd. rauschen, schreien, toben, tosen, murren, laut schreien, Gl; </w:t>
      </w:r>
      <w:r>
        <w:rPr>
          <w:i/>
        </w:rPr>
        <w:t>lðten 36</w:t>
      </w:r>
      <w:r>
        <w:rPr/>
        <w:t>, liuten, hlðten*, ahd., sw. V. (1a): nhd. läuten, tönen, schallen, klingen, don</w:t>
        <w:softHyphen/>
        <w:t xml:space="preserve">nern, ertönen, erschallen, erklingen, schreien, Gl; </w:t>
      </w:r>
      <w:r>
        <w:rPr>
          <w:i/>
        </w:rPr>
        <w:t>sturmen* 12</w:t>
      </w:r>
      <w:r>
        <w:rPr/>
        <w:t>, ahd., sw. V. (1a): nhd. »stürmen«, toben, lärmen, kä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ingan* 70</w:t>
      </w:r>
      <w:r>
        <w:rPr/>
        <w:t xml:space="preserve">, ahd., st. V. (3a): nhd. bezwingen, bedrängen, zwingen, überwältigen, bändigen, zügeln, binden, festigen, Gl; </w:t>
      </w:r>
      <w:r>
        <w:rPr>
          <w:i/>
        </w:rPr>
        <w:t>bifõhan 167</w:t>
      </w:r>
      <w:r>
        <w:rPr/>
        <w:t>, ahd., red. V.: nhd. umfangen, umfassen, umgeben, bedecken, be</w:t>
        <w:softHyphen/>
        <w:t xml:space="preserve">greifen, einschließen, reichen, fangen, ergreifen, erfassen, erteilen, Gl; </w:t>
      </w:r>
      <w:r>
        <w:rPr>
          <w:i/>
        </w:rPr>
        <w:t>duruhrekken* 1</w:t>
      </w:r>
      <w:r>
        <w:rPr/>
        <w:t xml:space="preserve">, duruhrecken*, ahd., sw. V. (1a): nhd. erschüttern?, tadeln, streifen, Gl; </w:t>
      </w:r>
      <w:r>
        <w:rPr>
          <w:i/>
        </w:rPr>
        <w:t>grunten* 5</w:t>
      </w:r>
      <w:r>
        <w:rPr/>
        <w:t xml:space="preserve">, ahd., sw. V. (1a): nhd. ergründen, erforschen, erklären, begründen, N;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befallen (V.), Gl; </w:t>
      </w:r>
      <w:r>
        <w:rPr>
          <w:i/>
        </w:rPr>
        <w:t>irrah</w:t>
        <w:softHyphen/>
        <w:t>hæn* 11</w:t>
      </w:r>
      <w:r>
        <w:rPr/>
        <w:t xml:space="preserve">, urrahhæn*, ahd., sw. V. (2): nhd. erzählen, verkünden, sich aussprechen, offenbaren, aussagen, Gl; </w:t>
      </w:r>
      <w:r>
        <w:rPr>
          <w:i/>
        </w:rPr>
        <w:t>irwerten* 29</w:t>
      </w:r>
      <w:r>
        <w:rPr/>
        <w:t xml:space="preserve">, ahd., sw. V. (1a): nhd. verderben, verletzen, zerstören, verwunden, entehren, schän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’cg-an</w:t>
      </w:r>
      <w:r>
        <w:rPr>
          <w:rStyle w:val="WrterbuchStandard"/>
        </w:rPr>
        <w:t xml:space="preserve">, ae., sw. V. (3): nhd. aussprechen, erklären, erzählen, verkünden; </w:t>
      </w:r>
      <w:r>
        <w:rPr>
          <w:rStyle w:val="WrterbuchStandard"/>
          <w:i/>
        </w:rPr>
        <w:t>õ</w:t>
        <w:noBreakHyphen/>
        <w:t>wrÆ-t</w:t>
        <w:noBreakHyphen/>
        <w:t>an</w:t>
      </w:r>
      <w:r>
        <w:rPr>
          <w:rStyle w:val="WrterbuchStandard"/>
        </w:rPr>
        <w:t>, ae., st. V. (1): nhd. schreiben, niederschreiben, beschreiben, verfassen, bezeichnen, zeichnen, ritzen, kopieren, be</w:t>
        <w:softHyphen/>
        <w:t xml:space="preserve">schließen; </w:t>
      </w:r>
      <w:r>
        <w:rPr>
          <w:rStyle w:val="WrterbuchStandard"/>
          <w:i/>
        </w:rPr>
        <w:t>wrÆ-t</w:t>
        <w:noBreakHyphen/>
        <w:t>an</w:t>
      </w:r>
      <w:r>
        <w:rPr>
          <w:rStyle w:val="WrterbuchStandard"/>
        </w:rPr>
        <w:t>, ae., st. V. (1): nhd. einritzen, reißen, schreiben, zeich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hæn 307</w:t>
      </w:r>
      <w:r>
        <w:rPr/>
        <w:t>, machæn, ahd., sw. V. (2): nhd. ma</w:t>
        <w:softHyphen/>
        <w:t>chen, tun, schaffen, herstellen, bewirken, verbinden, bilden, hervorb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uad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ggen* 39</w:t>
      </w:r>
      <w:r>
        <w:rPr/>
        <w:t>, ahd., sw. V. (1b): nhd. bitten, fle</w:t>
        <w:softHyphen/>
        <w:t xml:space="preserve">hen, beten, erbitten, erflehen, anflehen, wünschen, Gl); </w:t>
      </w:r>
      <w:r>
        <w:rPr>
          <w:i/>
        </w:rPr>
        <w:t>duruhspanan* 2</w:t>
      </w:r>
      <w:r>
        <w:rPr/>
        <w:t>, ahd., st. V. (6): nhd. überzeugen, völlig über</w:t>
        <w:softHyphen/>
        <w:t>zeugen, überreden, B, Gl; (</w:t>
      </w:r>
      <w:r>
        <w:rPr>
          <w:i/>
        </w:rPr>
        <w:t>giliuben 39</w:t>
      </w:r>
      <w:r>
        <w:rPr/>
        <w:t xml:space="preserve">, ahd., sw. V. (1a): nhd. lieb machen, lieben, empfehlen, jemandem gewogen sein, jemandem gut sein, sich zu eigen machen, sich beliebt machen, Gl); </w:t>
      </w:r>
      <w:r>
        <w:rPr>
          <w:i/>
        </w:rPr>
        <w:t>gispanan* 10</w:t>
      </w:r>
      <w:r>
        <w:rPr/>
        <w:t xml:space="preserve">, ahd., st. V. (6): nhd. antreiben, überreden, bewegen, verlocken, verleiten, antreiben zu, überreden zu, bewegen zu, verlocken zu, verleiten zu, Gl; </w:t>
      </w:r>
      <w:r>
        <w:rPr>
          <w:i/>
        </w:rPr>
        <w:t>irdiggen* 16</w:t>
      </w:r>
      <w:r>
        <w:rPr/>
        <w:t xml:space="preserve">, ahd., sw. V. (1b): nhd. »erbitten«, »erflehen«, erlangen, durch Bitten erreichen, Erfolg haben, Gl; </w:t>
      </w:r>
      <w:r>
        <w:rPr>
          <w:i/>
        </w:rPr>
        <w:t>kund tuon</w:t>
      </w:r>
      <w:r>
        <w:rPr/>
        <w:t xml:space="preserve">, N; </w:t>
      </w:r>
      <w:r>
        <w:rPr>
          <w:i/>
        </w:rPr>
        <w:t>kun</w:t>
        <w:softHyphen/>
        <w:t>den 124</w:t>
      </w:r>
      <w:r>
        <w:rPr/>
        <w:t>, ahd., sw. V. (1a): nhd. künden, verkünden, melden, anzeigen, offenbaren, bezeugen, kundtun, mitteilen, sa</w:t>
        <w:softHyphen/>
        <w:t>gen, zeigen, bezeichnen, voraussagen, ankündigen, Gl; (</w:t>
      </w:r>
      <w:r>
        <w:rPr>
          <w:i/>
        </w:rPr>
        <w:t>lÐren 347</w:t>
      </w:r>
      <w:r>
        <w:rPr/>
        <w:t xml:space="preserve">, ahd., sw. V. (1a): nhd. lehren, erklären, zeigen, belehren, belehren über, N); </w:t>
      </w:r>
      <w:r>
        <w:rPr>
          <w:i/>
        </w:rPr>
        <w:t>rõtan (1) 71</w:t>
      </w:r>
      <w:r>
        <w:rPr/>
        <w:t xml:space="preserve">, ahd., red. V.: nhd. raten, beraten (V.), überlegen (V.), beschließen, helfen, anraten, Rat halten, Rat schaffen, beistehen, planen, N; </w:t>
      </w:r>
      <w:r>
        <w:rPr>
          <w:i/>
        </w:rPr>
        <w:t>spanan 66?</w:t>
      </w:r>
      <w:r>
        <w:rPr/>
        <w:t>, ahd., st. V. (6): nhd. antreiben, eingeben, locken (V.) (1), verführen, überreden, mahnen, ermahnen, raten, verlocken, zu verführen suchen, verfüh</w:t>
        <w:softHyphen/>
        <w:t xml:space="preserve">ren zu, T; </w:t>
      </w:r>
      <w:r>
        <w:rPr>
          <w:i/>
        </w:rPr>
        <w:t>zellen 374</w:t>
      </w:r>
      <w:r>
        <w:rPr/>
        <w:t xml:space="preserve">, ahd., sw. V. (1): nhd. zählen, erzählen, berichten, aufzählen, zuzählen, verkünden, bekennen, halten für, durchforschen, sagen, aussagen, vorbringen, rechnen, rechnen mit, re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pan</w:t>
        <w:noBreakHyphen/>
        <w:t>an* 2</w:t>
      </w:r>
      <w:r>
        <w:rPr>
          <w:rStyle w:val="WrterbuchStandard"/>
        </w:rPr>
        <w:t xml:space="preserve">, as., st. V. (6): nhd. antreiben, [H]; ae. </w:t>
      </w:r>
      <w:r>
        <w:rPr>
          <w:rStyle w:val="WrterbuchStandard"/>
          <w:i/>
        </w:rPr>
        <w:t>ge-lÚr-an</w:t>
      </w:r>
      <w:r>
        <w:rPr>
          <w:rStyle w:val="WrterbuchStandard"/>
        </w:rPr>
        <w:t>, ge-lÐr-an, ae., sw. V. (1): nhd. lehren, raten, drängen, predigen, be</w:t>
        <w:softHyphen/>
        <w:t xml:space="preserve">kehren, widerrufen; </w:t>
      </w:r>
      <w:r>
        <w:rPr>
          <w:rStyle w:val="WrterbuchStandard"/>
          <w:i/>
        </w:rPr>
        <w:t>ge-span-an</w:t>
      </w:r>
      <w:r>
        <w:rPr>
          <w:rStyle w:val="WrterbuchStandard"/>
        </w:rPr>
        <w:t xml:space="preserve">, ae., st. V. (7)=red. V.: nhd. anlocken; </w:t>
      </w:r>
      <w:r>
        <w:rPr>
          <w:rStyle w:val="WrterbuchStandard"/>
          <w:i/>
        </w:rPr>
        <w:t>ge-tréow-an</w:t>
      </w:r>
      <w:r>
        <w:rPr>
          <w:rStyle w:val="WrterbuchStandard"/>
        </w:rPr>
        <w:t xml:space="preserve">, ge-tríew-an, ae., sw. V. (1): nhd. vertrauen, glauben an, [Gl]; </w:t>
      </w:r>
      <w:r>
        <w:rPr>
          <w:rStyle w:val="WrterbuchStandard"/>
          <w:i/>
        </w:rPr>
        <w:t>þur-h-ge-bid-d-an</w:t>
      </w:r>
      <w:r>
        <w:rPr>
          <w:rStyle w:val="WrterbuchStandard"/>
        </w:rPr>
        <w:t>, ae., st. V. (5): nhd. überzeu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posite ad persuad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enstÆgo 2, </w:t>
      </w:r>
      <w:r>
        <w:rPr/>
        <w:t>ahd., Adv.: nhd. verführend, überzeu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ua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kun-d-s 1</w:t>
      </w:r>
      <w:r>
        <w:rPr>
          <w:rStyle w:val="WrterbuchStandard"/>
        </w:rPr>
        <w:t xml:space="preserve">, got., st. F. (i): nhd. Überred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a* 3</w:t>
      </w:r>
      <w:r>
        <w:rPr/>
        <w:t>, ahd., st. F. (æ): nhd. Anklage, Beschuldi</w:t>
        <w:softHyphen/>
        <w:t xml:space="preserve">gung, Anfechtung, Gl, ?; </w:t>
      </w:r>
      <w:r>
        <w:rPr>
          <w:i/>
        </w:rPr>
        <w:t>rõt 76</w:t>
      </w:r>
      <w:r>
        <w:rPr/>
        <w:t>, ahd., st. M. (a): nhd. Rat, Ratschluss, Ratschlag, Plan, Beschluss, Rettung, Vorrat, Anschlag, Überlegung, Entscheidung, Ausweg, Versamm</w:t>
        <w:softHyphen/>
        <w:t xml:space="preserve">l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ry-m</w:t>
        <w:noBreakHyphen/>
        <w:t>n’s-s</w:t>
      </w:r>
      <w:r>
        <w:rPr>
          <w:rStyle w:val="WrterbuchStandard"/>
        </w:rPr>
        <w:t>, try-m-n’s, tru-m</w:t>
        <w:noBreakHyphen/>
        <w:t>n’s</w:t>
        <w:noBreakHyphen/>
        <w:t>s, tru</w:t>
        <w:noBreakHyphen/>
        <w:t>m-n’s, ae., st. F. (jæ): nhd. Stärkung, Stütze, Hilfe, Firmame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ua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nussida 6</w:t>
      </w:r>
      <w:r>
        <w:rPr/>
        <w:t xml:space="preserve">, lðtnissida*, ahd., st. F. (æ): nhd. »Lautheit«, Klang, Harmonie, Gl, ?; </w:t>
      </w:r>
      <w:r>
        <w:rPr>
          <w:i/>
        </w:rPr>
        <w:t>spennõri* 1</w:t>
      </w:r>
      <w:r>
        <w:rPr/>
        <w:t>, ahd., st. M. (ja): nhd. Anlo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is alieni persuasor habe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riæ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ul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læn* 8</w:t>
      </w:r>
      <w:r>
        <w:rPr/>
        <w:t>, ahd., sw. V. (2): nhd. schwatzen, spre</w:t>
        <w:softHyphen/>
        <w:t xml:space="preserve">chen, laut sprechen, aussprechen, Gl; </w:t>
      </w:r>
      <w:r>
        <w:rPr>
          <w:i/>
        </w:rPr>
        <w:t>kæsæn* 81</w:t>
      </w:r>
      <w:r>
        <w:rPr/>
        <w:t xml:space="preserve">, ahd., sw. V. (2): nhd. sagen, sprechen, reden, erzählen, plaudern, erörtern, ausgeben, ausgeben für, Gl; </w:t>
      </w:r>
      <w:r>
        <w:rPr>
          <w:i/>
        </w:rPr>
        <w:t>lðten 36</w:t>
      </w:r>
      <w:r>
        <w:rPr/>
        <w:t>, liuten, hlðten*, ahd., sw. V. (1a): nhd. läu</w:t>
        <w:softHyphen/>
        <w:t>ten, tönen, schallen, klingen, donnern, ertönen, erschal</w:t>
        <w:softHyphen/>
        <w:t>len, erklingen, schreien, einen Laut hervorbringen, er</w:t>
        <w:softHyphen/>
        <w:t xml:space="preserve">schallen lassen, Gl; </w:t>
      </w:r>
      <w:r>
        <w:rPr>
          <w:i/>
        </w:rPr>
        <w:t>mankolæn* 1</w:t>
      </w:r>
      <w:r>
        <w:rPr/>
        <w:t>, ahd., sw. V. (2): nhd. durchstreifen, herumsprin</w:t>
        <w:softHyphen/>
        <w:t xml:space="preserve">gen, Gl; </w:t>
      </w:r>
      <w:r>
        <w:rPr>
          <w:i/>
        </w:rPr>
        <w:t>menden 56</w:t>
      </w:r>
      <w:r>
        <w:rPr/>
        <w:t xml:space="preserve">, ahd., sw. V. (1a): nhd. freuen, jubeln, preisen, sich freuen über, bejubeln, frohlocken, jemanden lobpreisen, I; </w:t>
      </w:r>
      <w:r>
        <w:rPr>
          <w:i/>
        </w:rPr>
        <w:t>skrekkæn* 10</w:t>
      </w:r>
      <w:r>
        <w:rPr/>
        <w:t>, screckæn*, ahd., sw. V. (2): nhd. springen, hüpfen, hervorspringen, hervorbli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eitÆn 42, </w:t>
      </w:r>
      <w:r>
        <w:rPr/>
        <w:t>ahd., Adj.: nhd. bläulich, blau, mit Waid gefärbt, waidbl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a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riozan* 11</w:t>
      </w:r>
      <w:r>
        <w:rPr/>
        <w:t xml:space="preserve">, ahd., st. V. (2b): nhd. verdrießen lassen, überdrüssig werden, Widerwillen ha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</w:t>
        <w:noBreakHyphen/>
        <w:t>thri</w:t>
        <w:noBreakHyphen/>
        <w:t>o</w:t>
        <w:noBreakHyphen/>
        <w:t>t</w:t>
        <w:noBreakHyphen/>
        <w:t>an* 3</w:t>
      </w:r>
      <w:r>
        <w:rPr>
          <w:rStyle w:val="WrterbuchStandard"/>
        </w:rPr>
        <w:t xml:space="preserve">, as., st. V. (2b): nhd. verdrießen, [Gl, GlVO]; ae. </w:t>
      </w:r>
      <w:r>
        <w:rPr>
          <w:rStyle w:val="WrterbuchStandard"/>
          <w:i/>
        </w:rPr>
        <w:t>õ</w:t>
        <w:noBreakHyphen/>
        <w:t>þréo-t-an</w:t>
      </w:r>
      <w:r>
        <w:rPr>
          <w:rStyle w:val="WrterbuchStandard"/>
        </w:rPr>
        <w:t>, ae., st. V. (2): nhd. verdrie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em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ran* 6</w:t>
      </w:r>
      <w:r>
        <w:rPr/>
        <w:t xml:space="preserve">, ahd., st. V. (6): nhd. angreifen, eintreten, Gl;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befallen (V.), Gl; </w:t>
      </w:r>
      <w:r>
        <w:rPr>
          <w:i/>
        </w:rPr>
        <w:t>klopfæn* 6</w:t>
      </w:r>
      <w:r>
        <w:rPr/>
        <w:t>, klophæn*, ahd., sw. V. (2): nhd. klopfen, durchzucken, Gl</w:t>
      </w:r>
    </w:p>
    <w:p>
      <w:pPr>
        <w:pStyle w:val="Normal"/>
        <w:jc w:val="both"/>
        <w:rPr/>
      </w:pPr>
      <w:r>
        <w:rPr>
          <w:rStyle w:val="Wrterbuchkopfzeile"/>
        </w:rPr>
        <w:t>pertenu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yn-n-e</w:t>
      </w:r>
      <w:r>
        <w:rPr>
          <w:rStyle w:val="WrterbuchStandard"/>
        </w:rPr>
        <w:t>, ae., Adj.: nhd. dünn, mager, flüssig, schwach, ar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e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ten* 14</w:t>
      </w:r>
      <w:r>
        <w:rPr/>
        <w:t xml:space="preserve">, ahd., sw. V. (1a): nhd. ängstigen, erschrecken, erstaunen, in Schrecken versetzen, Gl; </w:t>
      </w:r>
      <w:r>
        <w:rPr>
          <w:i/>
        </w:rPr>
        <w:t>du</w:t>
        <w:softHyphen/>
        <w:t>ruhegisæn*</w:t>
      </w:r>
      <w:r>
        <w:rPr/>
        <w:t>, ahd., sw.</w:t>
      </w:r>
      <w:r>
        <w:rPr>
          <w:i/>
        </w:rPr>
        <w:t xml:space="preserve"> V.</w:t>
      </w:r>
      <w:r>
        <w:rPr/>
        <w:t xml:space="preserve"> (2): nhd. erschrecken, erschüttern, be</w:t>
        <w:softHyphen/>
        <w:t xml:space="preserve">stürzen, Gl; </w:t>
      </w:r>
      <w:r>
        <w:rPr>
          <w:i/>
        </w:rPr>
        <w:t>irbrutten* 10</w:t>
      </w:r>
      <w:r>
        <w:rPr/>
        <w:t xml:space="preserve">, ahd., sw. V. (1a): nhd. erschrecken, in Schrecken versetzen, erwecken, N; </w:t>
      </w:r>
      <w:r>
        <w:rPr>
          <w:i/>
        </w:rPr>
        <w:t>irflougen* 3</w:t>
      </w:r>
      <w:r>
        <w:rPr/>
        <w:t xml:space="preserve">, ahd., sw. V. (1a): nhd. vertreiben, erschrecken, aufscheuchen, in die Flucht schlagen, B; </w:t>
      </w:r>
      <w:r>
        <w:rPr>
          <w:i/>
        </w:rPr>
        <w:t>irkweman* (1) 67</w:t>
      </w:r>
      <w:r>
        <w:rPr/>
        <w:t>, irqueman*, ahd., st. V. (4, z. T. 5): nhd. erschrecken, sich fürchten, staunen, bestürzt sein, betroffen sein über, staunen über, er</w:t>
        <w:softHyphen/>
        <w:t xml:space="preserve">schrecken über, scheuen, scheuen vor, in Angst geraten, N; </w:t>
      </w:r>
      <w:r>
        <w:rPr>
          <w:i/>
        </w:rPr>
        <w:t>skiuhen* 20</w:t>
      </w:r>
      <w:r>
        <w:rPr/>
        <w:t>, sciu</w:t>
        <w:softHyphen/>
        <w:t>hen, ahd., sw. V. (1a): nhd. scheuen, scheuen vor, zurück</w:t>
        <w:softHyphen/>
        <w:t xml:space="preserve">scheuen, zurückscheuen vor, meiden, sich entsetzen vor, mahnen, ermahnen, erschreck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flæg-en* 1</w:t>
      </w:r>
      <w:r>
        <w:rPr>
          <w:rStyle w:val="WrterbuchStandard"/>
        </w:rPr>
        <w:t xml:space="preserve">, anfrk., sw. V. (1): nhd. in Schrecken versetzen, [LW]; ae. </w:t>
      </w:r>
      <w:r>
        <w:rPr>
          <w:rStyle w:val="WrterbuchStandard"/>
          <w:i/>
        </w:rPr>
        <w:t>õ-fyrh-t-an</w:t>
      </w:r>
      <w:r>
        <w:rPr>
          <w:rStyle w:val="WrterbuchStandard"/>
        </w:rPr>
        <w:t xml:space="preserve">, õ-fryh-t-an, ae., sw. V.: nhd. erschrecken, sich fürchten; </w:t>
      </w:r>
      <w:r>
        <w:rPr>
          <w:rStyle w:val="WrterbuchStandard"/>
          <w:i/>
        </w:rPr>
        <w:t>ge-fyrh-t</w:t>
        <w:noBreakHyphen/>
        <w:t>an</w:t>
      </w:r>
      <w:r>
        <w:rPr>
          <w:rStyle w:val="WrterbuchStandard"/>
        </w:rPr>
        <w:t>, ge-fryh-t</w:t>
        <w:noBreakHyphen/>
        <w:t>an, ge-fyrh-t-ian, ae., sw. V. (1): nhd. fürchten, erschre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Gl; </w:t>
      </w:r>
      <w:r>
        <w:rPr>
          <w:i/>
        </w:rPr>
        <w:t>jðhruota* 2</w:t>
      </w:r>
      <w:r>
        <w:rPr/>
        <w:t>, johruota*, ahd., st. F. (æ), sw. F. (n): nhd. Meßrute, Meß</w:t>
        <w:softHyphen/>
        <w:t xml:space="preserve">stange, Gl; </w:t>
      </w:r>
      <w:r>
        <w:rPr>
          <w:i/>
        </w:rPr>
        <w:t>mezruota 4</w:t>
      </w:r>
      <w:r>
        <w:rPr/>
        <w:t>, ahd., st. F. (æ), sw. F. (n): nhd. Meß</w:t>
        <w:softHyphen/>
        <w:t xml:space="preserve">rute, Meßstab, Gl; </w:t>
      </w:r>
      <w:r>
        <w:rPr>
          <w:i/>
        </w:rPr>
        <w:t>raha 19</w:t>
      </w:r>
      <w:r>
        <w:rPr/>
        <w:t xml:space="preserve">, rawa*, raga*, reia*?, ahd., sw. F. (n): nhd. Rahe, Stange, Weberschiffchen, Gl; </w:t>
      </w:r>
      <w:r>
        <w:rPr>
          <w:i/>
        </w:rPr>
        <w:t>ruota 12</w:t>
      </w:r>
      <w:r>
        <w:rPr/>
        <w:t xml:space="preserve">, ahd., st. F. (æ), sw. F. (n): nhd. Rute, Stab, Latte, Meßlatte, Sta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ôd</w:t>
        <w:noBreakHyphen/>
        <w:t>a* 3</w:t>
      </w:r>
      <w:r>
        <w:rPr>
          <w:rStyle w:val="WrterbuchStandard"/>
        </w:rPr>
        <w:t>, as., st. F. (æ)?, sw. F. (n)?: nhd. Rute, Galgen, Stang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 xml:space="preserve">, furhten*, ahd., sw. V. (1a): nhd. fürchten, sich fürchten, sich scheuen, sich ängstigen, befürchten, Angst haben vor, Furcht haben vor, Gl, N; </w:t>
      </w:r>
      <w:r>
        <w:rPr>
          <w:i/>
        </w:rPr>
        <w:t>irforhten* 17</w:t>
      </w:r>
      <w:r>
        <w:rPr/>
        <w:t xml:space="preserve">, irforahten*, ahd., sw. V. (1a): nhd. fürchten, erschrecken, schaudern, in Furcht geraten, in Entsetzen geraten, in Bestürzung geraten, sich fürchten wegen, Gl; </w:t>
      </w:r>
      <w:r>
        <w:rPr>
          <w:i/>
        </w:rPr>
        <w:t>sworgÐn* 45</w:t>
      </w:r>
      <w:r>
        <w:rPr/>
        <w:t xml:space="preserve">, sorgÐn, sw. V. (3): nhd. sorgen, sich kümmern, sich ängstigen, in Sorge sein wegen, bemüht sein, sich sorgen, sich kümmern um, Sorge tragen für, N; </w:t>
      </w:r>
      <w:r>
        <w:rPr>
          <w:rStyle w:val="WrterbuchStandard"/>
        </w:rPr>
        <w:t>ae. (</w:t>
      </w:r>
      <w:r>
        <w:rPr>
          <w:rStyle w:val="WrterbuchStandard"/>
          <w:i/>
        </w:rPr>
        <w:t>forh-t</w:t>
      </w:r>
      <w:r>
        <w:rPr>
          <w:rStyle w:val="WrterbuchStandard"/>
        </w:rPr>
        <w:t>, froh-t, ae., Adj.: nhd. furchtsam, bange, ängstlich, feige, schreck</w:t>
        <w:softHyphen/>
        <w:t xml:space="preserve">lich); </w:t>
      </w:r>
      <w:r>
        <w:rPr>
          <w:rStyle w:val="WrterbuchStandard"/>
          <w:i/>
        </w:rPr>
        <w:t>on</w:t>
        <w:noBreakHyphen/>
        <w:t>drÚd-an</w:t>
      </w:r>
      <w:r>
        <w:rPr>
          <w:rStyle w:val="WrterbuchStandard"/>
        </w:rPr>
        <w:t>, ae., st. V. (7)=red. V.: nhd. sich für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perti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en træst haben</w:t>
      </w:r>
      <w:r>
        <w:rPr/>
        <w:t xml:space="preserve">, N; </w:t>
      </w:r>
      <w:r>
        <w:rPr>
          <w:i/>
        </w:rPr>
        <w:t>guoten træst hab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n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strÆtÆ 6</w:t>
      </w:r>
      <w:r>
        <w:rPr/>
        <w:t xml:space="preserve">, ahd., st. F. (Æ): nhd. Hartnäckigkeit, Beharrlichkeit, Beständigkeit, Widerspenstigkeit, Gl; </w:t>
      </w:r>
      <w:r>
        <w:rPr>
          <w:i/>
        </w:rPr>
        <w:t>einstrÆtigÆ 20</w:t>
      </w:r>
      <w:r>
        <w:rPr/>
        <w:t>, ahd., st. F. (Æ): nhd. Hartnäckigkeit, Beharrlich</w:t>
        <w:softHyphen/>
        <w:t xml:space="preserve">keit, Gl; </w:t>
      </w:r>
      <w:r>
        <w:rPr>
          <w:i/>
        </w:rPr>
        <w:t>einwillÆ* 1</w:t>
      </w:r>
      <w:r>
        <w:rPr/>
        <w:t>, ahd., st. F. (Æ): nhd. Hartnäckigkeit, Be</w:t>
        <w:softHyphen/>
        <w:t xml:space="preserve">harrlichkeit, Gl; </w:t>
      </w:r>
      <w:r>
        <w:rPr>
          <w:i/>
        </w:rPr>
        <w:t>frabõrÆ 1</w:t>
      </w:r>
      <w:r>
        <w:rPr/>
        <w:t xml:space="preserve">, ahd., st. F. (Æ): nhd. Beharrlichkeit, Starrsinn, Gl; </w:t>
      </w:r>
      <w:r>
        <w:rPr>
          <w:i/>
        </w:rPr>
        <w:t>krieg* 3?</w:t>
      </w:r>
      <w:r>
        <w:rPr/>
        <w:t>, krÐg*, ahd., st. M. (a?): nhd. An</w:t>
        <w:softHyphen/>
        <w:t xml:space="preserve">strengung, Beharrlichkeit, Hartnäckigkeit, Gl; </w:t>
      </w:r>
      <w:r>
        <w:rPr>
          <w:i/>
        </w:rPr>
        <w:t>wellÆ* 1</w:t>
      </w:r>
      <w:r>
        <w:rPr/>
        <w:t xml:space="preserve">, ahd., st. F. (Æ): nhd. Zudringlichkeit, Hartnäckigk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Ð</w:t>
        <w:noBreakHyphen/>
        <w:t>g* 1</w:t>
      </w:r>
      <w:r>
        <w:rPr>
          <w:rStyle w:val="WrterbuchStandard"/>
        </w:rPr>
        <w:t>, as.?, st. M. (a?): nhd. Beharrlichkeit, Hartnäck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n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strÆtÆgo 1, </w:t>
      </w:r>
      <w:r>
        <w:rPr/>
        <w:t xml:space="preserve">ahd., Adv.: nhd. hartnäckig, ausdauernd, festhaltend, Gl; </w:t>
      </w:r>
      <w:r>
        <w:rPr>
          <w:i/>
        </w:rPr>
        <w:t xml:space="preserve">einstrÆtÆgo 4, </w:t>
      </w:r>
      <w:r>
        <w:rPr/>
        <w:t xml:space="preserve">ahd., Adv.: nhd. beharrlich, hartnäckig, fest, Gl; </w:t>
      </w:r>
      <w:r>
        <w:rPr>
          <w:i/>
        </w:rPr>
        <w:t>einstrÆtlÆhho* 3</w:t>
      </w:r>
      <w:r>
        <w:rPr/>
        <w:t>, einstrÆt</w:t>
        <w:softHyphen/>
        <w:t xml:space="preserve">lÆcho*, ahd., Adv.: nhd. beharrlich, hartnäckig, beständig, Gl; </w:t>
      </w:r>
      <w:r>
        <w:rPr>
          <w:i/>
        </w:rPr>
        <w:t>frafallÆhho 4</w:t>
      </w:r>
      <w:r>
        <w:rPr/>
        <w:t>, fravallÆhho*, frafallÆcho, ahd., Adv.: nhd. frevel</w:t>
        <w:softHyphen/>
        <w:t xml:space="preserve">haft, unverschämt, frech, hartnäckig, widerspenstig, Gl; </w:t>
      </w:r>
      <w:r>
        <w:rPr>
          <w:i/>
        </w:rPr>
        <w:t>strÆtlÆhho* 3</w:t>
      </w:r>
      <w:r>
        <w:rPr/>
        <w:t>, strÆtlÆcho*, ahd., Adv.: nhd. »streitend«, beharr</w:t>
        <w:softHyphen/>
        <w:t>lich, unablä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strÆtÆg* 1, </w:t>
      </w:r>
      <w:r>
        <w:rPr/>
        <w:t xml:space="preserve">ahd., Adj.: nhd. hartnäckig, Gl; </w:t>
      </w:r>
      <w:r>
        <w:rPr>
          <w:i/>
        </w:rPr>
        <w:t>ein</w:t>
        <w:softHyphen/>
        <w:t>kriegilÆh* 1</w:t>
      </w:r>
      <w:r>
        <w:rPr/>
        <w:t xml:space="preserve">, ahd.?, Adj.: nhd. beharrlich, ausdauernd, hartnäckig, Gl; </w:t>
      </w:r>
      <w:r>
        <w:rPr>
          <w:i/>
        </w:rPr>
        <w:t xml:space="preserve">einstrÆti 9, </w:t>
      </w:r>
      <w:r>
        <w:rPr/>
        <w:t>ahd., Adj.: nhd. beharrlich, hart</w:t>
        <w:softHyphen/>
        <w:t xml:space="preserve">näckig, widerspenstig, Gl; </w:t>
      </w:r>
      <w:r>
        <w:rPr>
          <w:i/>
        </w:rPr>
        <w:t xml:space="preserve">einstrÆtÆg* 24, </w:t>
      </w:r>
      <w:r>
        <w:rPr/>
        <w:t>ahd., Adj.: nhd. hart</w:t>
        <w:softHyphen/>
        <w:t xml:space="preserve">näckig, beharrlich, beständig, fest, Gl; </w:t>
      </w:r>
      <w:r>
        <w:rPr>
          <w:i/>
        </w:rPr>
        <w:t xml:space="preserve">einwilli* 1, </w:t>
      </w:r>
      <w:r>
        <w:rPr/>
        <w:t xml:space="preserve">ahd., Adj.: nhd. hartnäckig, beharrlich, Gl; </w:t>
      </w:r>
      <w:r>
        <w:rPr>
          <w:i/>
        </w:rPr>
        <w:t xml:space="preserve">einwillÆg* 3, </w:t>
      </w:r>
      <w:r>
        <w:rPr/>
        <w:t xml:space="preserve">ahd., Adj.: nhd. eigenwillig, hartnäckig, Gl; </w:t>
      </w:r>
      <w:r>
        <w:rPr>
          <w:i/>
        </w:rPr>
        <w:t xml:space="preserve">fast 2, </w:t>
      </w:r>
      <w:r>
        <w:rPr/>
        <w:t xml:space="preserve">ahd., Adj.: nhd. fest, Gl; </w:t>
      </w:r>
      <w:r>
        <w:rPr>
          <w:i/>
        </w:rPr>
        <w:t xml:space="preserve">flÆzÆg 7, </w:t>
      </w:r>
      <w:r>
        <w:rPr/>
        <w:t>ahd., Adj.: nhd. »fleißig«, beflissen, eifrig, eifrig be</w:t>
        <w:softHyphen/>
        <w:t xml:space="preserve">müht um, bemüht, geschickt, erfinderisch, Gl; </w:t>
      </w:r>
      <w:r>
        <w:rPr>
          <w:i/>
        </w:rPr>
        <w:t>frafali* 35</w:t>
      </w:r>
      <w:r>
        <w:rPr/>
        <w:t xml:space="preserve">, fravali*, ahd., Adj.: nhd. unverschämt, verwegen, hartnäckig, dreist, frevelhaft, böse, vermessen (Adj.), stolz, Gl; </w:t>
      </w:r>
      <w:r>
        <w:rPr>
          <w:i/>
        </w:rPr>
        <w:t>framstrak* 2</w:t>
      </w:r>
      <w:r>
        <w:rPr/>
        <w:t xml:space="preserve">, framstrac*, ahd., Adj.: nhd. hartnäckig, unbeugsam, starr, heftig, Gl; </w:t>
      </w:r>
      <w:r>
        <w:rPr>
          <w:i/>
        </w:rPr>
        <w:t>frazar* 13?</w:t>
      </w:r>
      <w:r>
        <w:rPr/>
        <w:t>, frazari, ahd., Adj.: nhd. verwegen, unbesonnen, tollkühn, zudringlich, rück</w:t>
        <w:softHyphen/>
        <w:t xml:space="preserve">sichtslos, trotzig, widerspenstig, hartnäckig, Gl; </w:t>
      </w:r>
      <w:r>
        <w:rPr>
          <w:i/>
        </w:rPr>
        <w:t>kwistÆg* 1</w:t>
      </w:r>
      <w:r>
        <w:rPr/>
        <w:t xml:space="preserve">, quistÆg*, ahd., Adj.: nhd. hartnäckig, Gl; </w:t>
      </w:r>
      <w:r>
        <w:rPr>
          <w:i/>
        </w:rPr>
        <w:t>ungibrõhhi* 2</w:t>
      </w:r>
      <w:r>
        <w:rPr/>
        <w:t xml:space="preserve">, ungibrõchi, ahd., Adj.: nhd. hartnäckig, untätig, beharrlich, Gl; </w:t>
      </w:r>
      <w:r>
        <w:rPr>
          <w:i/>
        </w:rPr>
        <w:t xml:space="preserve">ungiwententlÆh* 1, </w:t>
      </w:r>
      <w:r>
        <w:rPr/>
        <w:t>ahd., Adj.: nhd. »unabwendbar«, unabän</w:t>
        <w:softHyphen/>
        <w:t>derlich, unveränderlich, Gl, ?; (</w:t>
      </w:r>
      <w:r>
        <w:rPr>
          <w:i/>
        </w:rPr>
        <w:t>werelÆhho* 1</w:t>
      </w:r>
      <w:r>
        <w:rPr/>
        <w:t xml:space="preserve">, werelÆcho*, ahd., Adv.: nhd. beharrlich, Gl); </w:t>
      </w:r>
      <w:r>
        <w:rPr>
          <w:i/>
        </w:rPr>
        <w:t xml:space="preserve">widarstrÆtÆg* 2, </w:t>
      </w:r>
      <w:r>
        <w:rPr/>
        <w:t xml:space="preserve">ahd., Adj.: nhd. widerspenstig, halsstarr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-wi-l-lic</w:t>
      </w:r>
      <w:r>
        <w:rPr>
          <w:rStyle w:val="WrterbuchStandard"/>
        </w:rPr>
        <w:t>, ae., Adj.: nhd. festhalt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ra wisan</w:t>
      </w:r>
      <w:r>
        <w:rPr>
          <w:rStyle w:val="WrterbuchStandard"/>
        </w:rPr>
        <w:t xml:space="preserve">, got.: nhd. sich kümm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gan (1) 337</w:t>
      </w:r>
      <w:r>
        <w:rPr/>
        <w:t>, ahd., red. V.: nhd. gehen, schrei</w:t>
        <w:softHyphen/>
        <w:t xml:space="preserve">ten, laufen, wandeln, sich begeben, steigen, streben, kommen, weichen (V.) (2), reichen, T; </w:t>
      </w:r>
      <w:r>
        <w:rPr>
          <w:i/>
        </w:rPr>
        <w:t>gigõn 20</w:t>
      </w:r>
      <w:r>
        <w:rPr/>
        <w:t>, gigÐn*, ahd., anom. V.: nhd. gehen, laufen, kommen, zukommen, steigen, Bezug haben, Er</w:t>
        <w:softHyphen/>
        <w:t xml:space="preserve">folg haben, betreffen, gehören, gehören zu, übertreten, B; </w:t>
      </w:r>
      <w:r>
        <w:rPr>
          <w:i/>
        </w:rPr>
        <w:t>gilimpfan* 54</w:t>
      </w:r>
      <w:r>
        <w:rPr/>
        <w:t>, gilimphan*, ahd., st. V. (3a): nhd. sich gehö</w:t>
        <w:softHyphen/>
        <w:t xml:space="preserve">ren, zukommen, zutreffen, müssen, sollen, jemandem zukommen, geziemen, sich geziemen, gebühren, T; </w:t>
      </w:r>
      <w:r>
        <w:rPr>
          <w:i/>
        </w:rPr>
        <w:t>reigen* 1</w:t>
      </w:r>
      <w:r>
        <w:rPr/>
        <w:t xml:space="preserve">, ahd., sw. V. (1a): nhd. sich erstrecken, Gl; </w:t>
      </w:r>
      <w:r>
        <w:rPr>
          <w:i/>
        </w:rPr>
        <w:t>treffan* 45</w:t>
      </w:r>
      <w:r>
        <w:rPr/>
        <w:t xml:space="preserve">, ahd., st. V. (4): nhd. treffen, zielen, betreffen, sich beziehen, schlagen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li-m-p-an</w:t>
      </w:r>
      <w:r>
        <w:rPr>
          <w:rStyle w:val="WrterbuchStandard"/>
        </w:rPr>
        <w:t xml:space="preserve">, be-ly-m-p-an, ae., st. V. (3a): nhd. betreffen, angehören, gehören zu, dienen zu, befallen (V.), werden, sich schicken; </w:t>
      </w:r>
      <w:r>
        <w:rPr>
          <w:rStyle w:val="WrterbuchStandard"/>
          <w:i/>
        </w:rPr>
        <w:t>byr</w:t>
        <w:noBreakHyphen/>
        <w:t>ian</w:t>
      </w:r>
      <w:r>
        <w:rPr>
          <w:rStyle w:val="WrterbuchStandard"/>
        </w:rPr>
        <w:t xml:space="preserve">, byr-g-ian, ae., sw. V. (1): nhd. geschehen, sich ereignen, dazugehören, passen, gebühren, [Gl]; </w:t>
      </w:r>
      <w:r>
        <w:rPr>
          <w:rStyle w:val="WrterbuchStandard"/>
          <w:i/>
        </w:rPr>
        <w:t>ge-byr-ian</w:t>
      </w:r>
      <w:r>
        <w:rPr>
          <w:rStyle w:val="WrterbuchStandard"/>
        </w:rPr>
        <w:t xml:space="preserve">, ge-byr-g-ian, ae., sw. V. (1): nhd. geschehen, sich ereignen, dazugehören, passen, [Gl]; </w:t>
      </w:r>
      <w:r>
        <w:rPr>
          <w:rStyle w:val="WrterbuchStandard"/>
          <w:i/>
        </w:rPr>
        <w:t>ge-li-m-p-an</w:t>
      </w:r>
      <w:r>
        <w:rPr>
          <w:rStyle w:val="WrterbuchStandard"/>
        </w:rPr>
        <w:t xml:space="preserve">, ge-ly-m-p-an, ae., st. V. (3a): nhd. sich ereignen, geschehen, gehören, entsprechen, passen, betreffen; </w:t>
      </w:r>
      <w:r>
        <w:rPr>
          <w:rStyle w:val="WrterbuchStandard"/>
          <w:i/>
        </w:rPr>
        <w:t>li-m-p-an</w:t>
      </w:r>
      <w:r>
        <w:rPr>
          <w:rStyle w:val="WrterbuchStandard"/>
        </w:rPr>
        <w:t xml:space="preserve">, ly-m-p-an, ae., st. V. (3a): nhd. sich ereignen, geschehen, gehören, entsprechen, passen, betreffen; </w:t>
      </w:r>
      <w:r>
        <w:rPr>
          <w:rStyle w:val="WrterbuchStandard"/>
          <w:i/>
        </w:rPr>
        <w:t>rÚ-c-an</w:t>
      </w:r>
      <w:r>
        <w:rPr>
          <w:rStyle w:val="WrterbuchStandard"/>
        </w:rPr>
        <w:t>, ae., sw. V. (1): nhd. ausstrecken, reichen, anbieten, bringen, geben, gewähren, sich erstrecken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d rem pertin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 þaurftai fairrinnan: nhd. zweckmäßig sein (V.)</w:t>
      </w:r>
      <w:r>
        <w:rPr>
          <w:rStyle w:val="WrterbuchStandard"/>
        </w:rPr>
        <w:t>, p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kweman* 5</w:t>
      </w:r>
      <w:r>
        <w:rPr/>
        <w:t xml:space="preserve">, duruhqueman*, ahd., st. V. (4, z. T. 5): nhd. gelangen, erreichen, Gl; </w:t>
      </w:r>
      <w:r>
        <w:rPr>
          <w:i/>
        </w:rPr>
        <w:t>follatreffan* 1</w:t>
      </w:r>
      <w:r>
        <w:rPr/>
        <w:t xml:space="preserve">, ahd., st. V. (4): nhd. sich erstrecken, NGl; </w:t>
      </w:r>
      <w:r>
        <w:rPr>
          <w:i/>
        </w:rPr>
        <w:t>gireihhen* 4</w:t>
      </w:r>
      <w:r>
        <w:rPr/>
        <w:t>, girei</w:t>
        <w:softHyphen/>
        <w:t xml:space="preserve">chen*, ahd., sw. V. (1a): nhd. reichen, errei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li-m-p-an</w:t>
      </w:r>
      <w:r>
        <w:rPr>
          <w:rStyle w:val="WrterbuchStandard"/>
        </w:rPr>
        <w:t>, be-ly-m-p-an, ae., st. V. (3a): nhd. betreffen, angehören, gehören zu, dienen zu, befallen (V.), werden, sich schicken, gesch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ing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gilangæt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ra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 xml:space="preserve">, ahd., sw. V. (1a): nhd. erwägen, bedenken, überlegen (V.), sich kümmern um, erkennen, sich besinnen, in sich gehen, sich vorbereiten, N; </w:t>
      </w:r>
      <w:r>
        <w:rPr>
          <w:i/>
        </w:rPr>
        <w:t>giden</w:t>
        <w:softHyphen/>
        <w:t>nen* 9</w:t>
      </w:r>
      <w:r>
        <w:rPr/>
        <w:t xml:space="preserve">, ahd., sw. V. (1b): nhd. »dehnen«, strecken, spannen, ausdehnen, ausstrecken, N, ?; </w:t>
      </w:r>
      <w:r>
        <w:rPr>
          <w:i/>
        </w:rPr>
        <w:t>irgreifæn* 4</w:t>
      </w:r>
      <w:r>
        <w:rPr/>
        <w:t>, ahd., sw. V. (2): nhd. »ergreifen«, anfassen, betasten, berühren, untersu</w:t>
        <w:softHyphen/>
        <w:t>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rah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ren* 116</w:t>
      </w:r>
      <w:r>
        <w:rPr/>
        <w:t>, ahd., sw. V. (1a): nhd. führen, leiten, ziehen, tragen, bringen, hinaufführen, herauffüh</w:t>
        <w:softHyphen/>
        <w:t xml:space="preserve">ren, ziehen lassen, mit sich führ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, wachsen (V.) (1), sich verbreiten; </w:t>
      </w:r>
      <w:r>
        <w:rPr>
          <w:rStyle w:val="WrterbuchStandard"/>
          <w:i/>
        </w:rPr>
        <w:t>téo-n (3)</w:t>
      </w:r>
      <w:r>
        <w:rPr>
          <w:rStyle w:val="WrterbuchStandard"/>
        </w:rPr>
        <w:t>, ae., st. V. (2): nhd. ziehen, reißen, rudern, nehmen, locken (V.) (2), führen, bringen, erziehen, hervorbringen, zurückhalten, gehen, sich begeben, spannen, spie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rahere per declivis alvei praecipites lap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ale fuor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rans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ír-h-ga-g-g-an 11</w:t>
      </w:r>
      <w:r>
        <w:rPr>
          <w:rStyle w:val="WrterbuchStandard"/>
        </w:rPr>
        <w:t xml:space="preserve">, got., defekt. red. unr. V. (3): nhd. hindurchgehen, vorübergehen, herumgehen, durchstreifen; </w:t>
      </w:r>
      <w:r>
        <w:rPr>
          <w:rStyle w:val="WrterbuchStandard"/>
          <w:i/>
        </w:rPr>
        <w:t>us-lei-þ-an 12</w:t>
      </w:r>
      <w:r>
        <w:rPr>
          <w:rStyle w:val="WrterbuchStandard"/>
        </w:rPr>
        <w:t xml:space="preserve">, got., st. V. (1): nhd. hinausgehen, weggehen, verreisen, ver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faran 24</w:t>
      </w:r>
      <w:r>
        <w:rPr/>
        <w:t>, ahd., st. V. (6): nhd. durchgehen, durchdringen, vorüberfahren, hindurchgehen, durchfor</w:t>
        <w:softHyphen/>
        <w:t xml:space="preserve">schen, hindurchkommen, vorübergehen, APs, Gl, T; </w:t>
      </w:r>
      <w:r>
        <w:rPr>
          <w:i/>
        </w:rPr>
        <w:t>duruhgõn* 9</w:t>
      </w:r>
      <w:r>
        <w:rPr/>
        <w:t>, ahd., anom. V.: nhd. durchgehen, durch</w:t>
        <w:softHyphen/>
        <w:t xml:space="preserve">schreiten, hingehen, geschehen, ans Ende kommen, durchdringen, hindurchgehen, NGl; </w:t>
      </w:r>
      <w:r>
        <w:rPr>
          <w:i/>
        </w:rPr>
        <w:t>duruhgangan* 5</w:t>
      </w:r>
      <w:r>
        <w:rPr/>
        <w:t>, ahd., red. V.: nhd. durchgehen, durchschreiten, durchdringen, hin</w:t>
        <w:softHyphen/>
        <w:t xml:space="preserve">durchgehen, durchwandern, N; </w:t>
      </w:r>
      <w:r>
        <w:rPr>
          <w:i/>
        </w:rPr>
        <w:t>duruhwatan* 3</w:t>
      </w:r>
      <w:r>
        <w:rPr/>
        <w:t xml:space="preserve">, ahd., st. V. (6): nhd. durchwaten, N; </w:t>
      </w:r>
      <w:r>
        <w:rPr>
          <w:i/>
        </w:rPr>
        <w:t>firfaran* (1) 27</w:t>
      </w:r>
      <w:r>
        <w:rPr/>
        <w:t xml:space="preserve">, ahd., st. V. (6): nhd. vergehen, vorbeigehen, vorübergehen, zugrunde gehen, N; </w:t>
      </w:r>
      <w:r>
        <w:rPr>
          <w:i/>
        </w:rPr>
        <w:t>furifaran 38</w:t>
      </w:r>
      <w:r>
        <w:rPr/>
        <w:t>, ahd., st. V. (6): nhd. »vorfahren«, zuvorkommen, vorübergehen, vorüberkommen, hindurchziehen, durchzie</w:t>
        <w:softHyphen/>
        <w:t xml:space="preserve">hen, jemandem vorausgehen, vor jemandem gehen, B, Gl, T; </w:t>
      </w:r>
      <w:r>
        <w:rPr>
          <w:i/>
        </w:rPr>
        <w:t>hinarinnan* 1</w:t>
      </w:r>
      <w:r>
        <w:rPr/>
        <w:t xml:space="preserve">, ahd., st. V. (3a): nhd. hinfließen, N; </w:t>
      </w:r>
      <w:r>
        <w:rPr>
          <w:i/>
        </w:rPr>
        <w:t>ubarwatan* 1</w:t>
      </w:r>
      <w:r>
        <w:rPr/>
        <w:t xml:space="preserve">, ahd., st. V. (6): nhd. waten, schreiten, hinschreiten über, N; </w:t>
      </w:r>
      <w:r>
        <w:rPr>
          <w:i/>
        </w:rPr>
        <w:t>ðzfaran* 21</w:t>
      </w:r>
      <w:r>
        <w:rPr/>
        <w:t xml:space="preserve">, ahd., st. V. (6): nhd. »ausfahren«, weggehen, hervorbrechen, herausfahren, ausgehen, hinausgehen, weglaufen, N; </w:t>
      </w:r>
      <w:r>
        <w:rPr>
          <w:i/>
        </w:rPr>
        <w:t>wallæn* 26</w:t>
      </w:r>
      <w:r>
        <w:rPr/>
        <w:t>, ahd., sw. V. (2): nhd. wallen (V.) (2), wandern, reisen, wandeln, ziehen, pilgern, gehen, umhergehen, umherziehen, N; (</w:t>
      </w:r>
      <w:r>
        <w:rPr>
          <w:i/>
        </w:rPr>
        <w:t>wuntæn* 12</w:t>
      </w:r>
      <w:r>
        <w:rPr/>
        <w:t xml:space="preserve">, ahd., sw. V. (2): nhd. verwunden, verletze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lÆ-th-an* 1</w:t>
      </w:r>
      <w:r>
        <w:rPr>
          <w:rStyle w:val="WrterbuchStandard"/>
        </w:rPr>
        <w:t xml:space="preserve">, ov-ir-lÆ-th-on*, anfrk., st. V. (1): nhd. hinübergehen, [MNPs]; </w:t>
      </w:r>
      <w:r>
        <w:rPr>
          <w:rStyle w:val="WrterbuchStandard"/>
          <w:i/>
        </w:rPr>
        <w:t>thu-r-o-lÆ-th-an* 2</w:t>
      </w:r>
      <w:r>
        <w:rPr>
          <w:rStyle w:val="WrterbuchStandard"/>
        </w:rPr>
        <w:t xml:space="preserve">, thu-r-o-lÆ-th-on*, anfrk., st. V. (1): nhd. durchgehen, [MNPs, MNPsA]; </w:t>
      </w:r>
      <w:r>
        <w:rPr>
          <w:rStyle w:val="WrterbuchStandard"/>
          <w:i/>
        </w:rPr>
        <w:t>thu-r-o-strÆ-k-k-an* 1</w:t>
      </w:r>
      <w:r>
        <w:rPr>
          <w:rStyle w:val="WrterbuchStandard"/>
        </w:rPr>
        <w:t>, anfrk., st. V. (1): nhd. durchgehen, [LW]; as. (</w:t>
      </w:r>
      <w:r>
        <w:rPr>
          <w:rStyle w:val="WrterbuchStandard"/>
          <w:i/>
        </w:rPr>
        <w:t>wÆ</w:t>
        <w:noBreakHyphen/>
        <w:t>t</w:t>
        <w:noBreakHyphen/>
        <w:t>n</w:t>
        <w:noBreakHyphen/>
        <w:t>on* 9</w:t>
      </w:r>
      <w:r>
        <w:rPr>
          <w:rStyle w:val="WrterbuchStandard"/>
        </w:rPr>
        <w:t xml:space="preserve">, as., sw. V. (2): nhd. peinigen, strafen, töten, [H]); ae. </w:t>
      </w:r>
      <w:r>
        <w:rPr>
          <w:rStyle w:val="WrterbuchStandard"/>
          <w:i/>
        </w:rPr>
        <w:t>geon-d-far-an</w:t>
      </w:r>
      <w:r>
        <w:rPr>
          <w:rStyle w:val="WrterbuchStandard"/>
        </w:rPr>
        <w:t xml:space="preserve">, ae., st. V. (6): nhd. überqueren, durchdringen, [Gl]; </w:t>
      </w:r>
      <w:r>
        <w:rPr>
          <w:rStyle w:val="WrterbuchStandard"/>
          <w:i/>
        </w:rPr>
        <w:t>geon-d-giet-an</w:t>
      </w:r>
      <w:r>
        <w:rPr>
          <w:rStyle w:val="WrterbuchStandard"/>
        </w:rPr>
        <w:t xml:space="preserve">, geon-d-geot-an, ae., st. V. (5): nhd. eingießen, einflößen; </w:t>
      </w:r>
      <w:r>
        <w:rPr>
          <w:rStyle w:val="WrterbuchStandard"/>
          <w:i/>
        </w:rPr>
        <w:t>þur-h-far-an</w:t>
      </w:r>
      <w:r>
        <w:rPr>
          <w:rStyle w:val="WrterbuchStandard"/>
        </w:rPr>
        <w:t xml:space="preserve">, ae., st. V. (6): nhd. überqueren, eindringen, [Gl]; </w:t>
      </w:r>
      <w:r>
        <w:rPr>
          <w:rStyle w:val="WrterbuchStandard"/>
          <w:i/>
        </w:rPr>
        <w:t>þur-h-lío-r-an</w:t>
      </w:r>
      <w:r>
        <w:rPr>
          <w:rStyle w:val="WrterbuchStandard"/>
        </w:rPr>
        <w:t xml:space="preserve">, þur-h-léo-r-an, ae., st. V., sw. V.: nhd. eindringen, durchqueren, [Gl]; </w:t>
      </w:r>
      <w:r>
        <w:rPr>
          <w:rStyle w:val="WrterbuchStandard"/>
          <w:i/>
        </w:rPr>
        <w:t>þur-h-of-er-far-an</w:t>
      </w:r>
      <w:r>
        <w:rPr>
          <w:rStyle w:val="WrterbuchStandard"/>
        </w:rPr>
        <w:t>, ae., st. V. (6): nhd. vorübergehen, hindurch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æzan* 11</w:t>
      </w:r>
      <w:r>
        <w:rPr/>
        <w:t>, ahd., red. V.: nhd. wegstoßen, ent</w:t>
        <w:softHyphen/>
        <w:t>leeren, berauben, stoßen, mit der Wirkung der Abtrei</w:t>
        <w:softHyphen/>
        <w:t xml:space="preserve">bung gegen den Leib stoßen, Gl; </w:t>
      </w:r>
      <w:r>
        <w:rPr>
          <w:i/>
        </w:rPr>
        <w:t>firniozan* 12</w:t>
      </w:r>
      <w:r>
        <w:rPr/>
        <w:t>, ahd., st. V. (2b): nhd. abschlei</w:t>
        <w:softHyphen/>
        <w:t>fen, verbrauchen, zertreten, zer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u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erh* 1, </w:t>
      </w:r>
      <w:r>
        <w:rPr/>
        <w:t>ahd., Adj.: nhd. durchbohrt, durchlö</w:t>
        <w:softHyphen/>
        <w:t xml:space="preserve">chert, Gl; </w:t>
      </w:r>
      <w:r>
        <w:rPr>
          <w:i/>
        </w:rPr>
        <w:t xml:space="preserve">durhil* 8, </w:t>
      </w:r>
      <w:r>
        <w:rPr/>
        <w:t xml:space="preserve">ahd., Adj.: nhd. durchbohrt, durchlöchert, zerfetzt, Gl; </w:t>
      </w:r>
      <w:r>
        <w:rPr>
          <w:i/>
        </w:rPr>
        <w:t xml:space="preserve">duruhlehhan, </w:t>
      </w:r>
      <w:r>
        <w:rPr/>
        <w:t>Part. Prät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ur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truoben* 2</w:t>
      </w:r>
      <w:r>
        <w:rPr/>
        <w:t xml:space="preserve">, ahd., sw. V. (1a): nhd. trüben, verwirren, betrüben, völlig bestürzen, B, Gl; </w:t>
      </w:r>
      <w:r>
        <w:rPr>
          <w:i/>
        </w:rPr>
        <w:t>firmiskilæn* 1</w:t>
      </w:r>
      <w:r>
        <w:rPr/>
        <w:t xml:space="preserve">, firmiscilæn*, ahd., sw. V. (2): nhd. »vermischen«, verwirren, N; </w:t>
      </w:r>
      <w:r>
        <w:rPr>
          <w:i/>
        </w:rPr>
        <w:t>giirren* 99</w:t>
      </w:r>
      <w:r>
        <w:rPr/>
        <w:t>, ahd., sw. V. (1a): nhd. »irren«, verwirren, stören, verhindern, jemanden etwas verwirren, in Verwir</w:t>
        <w:softHyphen/>
        <w:t xml:space="preserve">rung bringen, Gl, N; </w:t>
      </w:r>
      <w:r>
        <w:rPr>
          <w:i/>
        </w:rPr>
        <w:t>gitruoben* 45?</w:t>
      </w:r>
      <w:r>
        <w:rPr/>
        <w:t>, ahd., sw. V. (1a): nhd. trüben, betrüben, verwirren, beunruhi</w:t>
        <w:softHyphen/>
        <w:t xml:space="preserve">gen, bestürzt machen, schrecken, erschrecken, in Unruhe versetzen, stören, B; </w:t>
      </w:r>
      <w:r>
        <w:rPr>
          <w:i/>
        </w:rPr>
        <w:t>werran* 10</w:t>
      </w:r>
      <w:r>
        <w:rPr/>
        <w:t>, ahd., st. V. (3b): nhd. verwirren, stören, ent</w:t>
        <w:softHyphen/>
        <w:t xml:space="preserve">zweien, beunruhigen, in Aufruhr bringen, in Verwirrung bringen, in Unruhe versetzen, N; </w:t>
      </w:r>
      <w:r>
        <w:rPr>
          <w:i/>
        </w:rPr>
        <w:t>zistouben* 5</w:t>
      </w:r>
      <w:r>
        <w:rPr/>
        <w:t>, zirstouben*, ahd., sw. V. (1a): nhd. erschrecken, in Verwir</w:t>
        <w:softHyphen/>
        <w:t>rung setzen, vert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urb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bida* 1</w:t>
      </w:r>
      <w:r>
        <w:rPr/>
        <w:t xml:space="preserve">, ahd., st. F. (æ): nhd. Störung, Gl; </w:t>
      </w:r>
      <w:r>
        <w:rPr>
          <w:i/>
        </w:rPr>
        <w:t>leid (2) 85</w:t>
      </w:r>
      <w:r>
        <w:rPr/>
        <w:t>, ahd., st. N. (a): nhd. Leid, Unglück, Schmerz, Leiden, Betrübnis, Böses, N; (</w:t>
      </w:r>
      <w:r>
        <w:rPr>
          <w:i/>
        </w:rPr>
        <w:t>muotsuht 4</w:t>
      </w:r>
      <w:r>
        <w:rPr/>
        <w:t>, ahd., st. F. (i): nhd. »Gemütskrankheit«, Sinnesverwirrung, Schwäche des Sin</w:t>
        <w:softHyphen/>
        <w:t xml:space="preserve">nes, Schlafsucht, N); </w:t>
      </w:r>
      <w:r>
        <w:rPr>
          <w:i/>
        </w:rPr>
        <w:t>muottruobida* 1</w:t>
      </w:r>
      <w:r>
        <w:rPr/>
        <w:t xml:space="preserve">, ahd., st. F. (æ): nhd. Gemütstrübung, Sinnesverwirrung, N; </w:t>
      </w:r>
      <w:r>
        <w:rPr>
          <w:i/>
        </w:rPr>
        <w:t>sworga* 45</w:t>
      </w:r>
      <w:r>
        <w:rPr/>
        <w:t>, sorga, ahd., st. F. (æ), sw. F. (n): nhd. Sorge, Besorgnis, Sorgfalt, Aufmerksamkeit, Mühe, Unruhe, N; (</w:t>
      </w:r>
      <w:r>
        <w:rPr>
          <w:i/>
        </w:rPr>
        <w:t>weraltunda* 1</w:t>
      </w:r>
      <w:r>
        <w:rPr/>
        <w:t xml:space="preserve">, weroltunda*, ahd., sw. F. (n): nhd. Weltgewoge, O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drÐ-f-n’s-s</w:t>
      </w:r>
      <w:r>
        <w:rPr>
          <w:rStyle w:val="WrterbuchStandard"/>
        </w:rPr>
        <w:t>, ge-drÐ-f-n’s, ae., st. F. (jæ): nhd. Verwirrung, Stur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urbatio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uot* 1</w:t>
      </w:r>
      <w:r>
        <w:rPr/>
        <w:t>, ahd., st. M. (a)?, st. N. (a): nhd. »Unmut«, Betrüb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perturbat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suht 4</w:t>
      </w:r>
      <w:r>
        <w:rPr/>
        <w:t>, ahd., st. F. (i): nhd. »Gemütskrankheit«, Sinnesverwirrung, Schwäche des Sinnes, Schlafs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urb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alõri* 3</w:t>
      </w:r>
      <w:r>
        <w:rPr/>
        <w:t>, zwiscalõri*, ahd., st. M. (ja): nhd. Heuchler, Beunruhig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ur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mizzi* 9</w:t>
      </w:r>
      <w:r>
        <w:rPr/>
        <w:t xml:space="preserve">, gremiz, ahd., Adj.: nhd. grimmig, wild, heftig, leidenschaftlich, traurig, betrübt, finster, mürrisch, Gl; </w:t>
      </w:r>
      <w:r>
        <w:rPr>
          <w:i/>
        </w:rPr>
        <w:t xml:space="preserve">irrisam* 2, </w:t>
      </w:r>
      <w:r>
        <w:rPr/>
        <w:t>ahd., Adj.: nhd. irr, unklar, wirr, ohne Ord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tu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h 39</w:t>
      </w:r>
      <w:r>
        <w:rPr/>
        <w:t>, ahd., st. N. (a, iz/az): nhd. »Verschluss«, Loch, Höhle, Öffnung, Gl, ?</w:t>
      </w:r>
    </w:p>
    <w:p>
      <w:pPr>
        <w:pStyle w:val="Normal"/>
        <w:jc w:val="both"/>
        <w:rPr/>
      </w:pPr>
      <w:r>
        <w:rPr>
          <w:rStyle w:val="Wrterbuchkopfzeile"/>
        </w:rPr>
        <w:t>perunguere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smyr-ja</w:t>
      </w:r>
      <w:r>
        <w:rPr>
          <w:rStyle w:val="WrterbuchStandard"/>
        </w:rPr>
        <w:t>, smyr-va, an., sw. V. (1): nhd. schmieren (V.) (1), sal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u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usken* 4</w:t>
      </w:r>
      <w:r>
        <w:rPr/>
        <w:t>, bizuscen*, ahd., sw. V. (1a): nhd. verbrennen, anbrennen, verse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* 39</w:t>
      </w:r>
      <w:r>
        <w:rPr/>
        <w:t>, hantÆg*, ahd., Adj.: nhd. schwer, bitter, scharf, herb, rauh, wild, hell, schlimm, streng, hart, grau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u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ummen* 96</w:t>
      </w:r>
      <w:r>
        <w:rPr/>
        <w:t>, ahd., sw. V. (1b): nhd. tun, aus</w:t>
        <w:softHyphen/>
        <w:t>führen, vollbringen, erschaffen, machen, handeln, schaf</w:t>
        <w:softHyphen/>
        <w:t xml:space="preserve">fen, ausüben, offenbaren, Gl; ae. </w:t>
      </w:r>
      <w:r>
        <w:rPr>
          <w:i/>
        </w:rPr>
        <w:t>swiþor þreati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u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uzzi* 26, </w:t>
      </w:r>
      <w:r>
        <w:rPr/>
        <w:t>ahd., Adj.: nhd. nütze, nützlich, dienlich, nutzbringend, geeignet, geeignet für, brauch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a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ran* 6</w:t>
      </w:r>
      <w:r>
        <w:rPr/>
        <w:t>, ahd., st. V. (6): nhd. angreifen, ein</w:t>
        <w:softHyphen/>
        <w:t xml:space="preserve">treten, Gl; </w:t>
      </w:r>
      <w:r>
        <w:rPr>
          <w:i/>
        </w:rPr>
        <w:t>anafartæn 5</w:t>
      </w:r>
      <w:r>
        <w:rPr/>
        <w:t>, ahd., sw. V. (2): nhd. angreifen, ein</w:t>
        <w:softHyphen/>
        <w:t xml:space="preserve">dringen, beschuldigen, einen Anschlag machen auf, Gl; </w:t>
      </w:r>
      <w:r>
        <w:rPr>
          <w:i/>
        </w:rPr>
        <w:t>anagifaran* 5</w:t>
      </w:r>
      <w:r>
        <w:rPr/>
        <w:t xml:space="preserve">, ahd., st. V. (6): nhd. angreifen, eintreten, Gl; </w:t>
      </w:r>
      <w:r>
        <w:rPr>
          <w:i/>
        </w:rPr>
        <w:t>anagifartæn* 4</w:t>
      </w:r>
      <w:r>
        <w:rPr/>
        <w:t xml:space="preserve">, ahd., sw. V. (2): nhd. angreifen, durchdringen, Gl; </w:t>
      </w:r>
      <w:r>
        <w:rPr>
          <w:i/>
        </w:rPr>
        <w:t>firfõhan 25</w:t>
      </w:r>
      <w:r>
        <w:rPr/>
        <w:t xml:space="preserve">, ahd., red. V.: nhd. umfassen, aufnehmen, verhüllen, zusammenfassen, erreichen, erlangen, wirksam sein, Gl; </w:t>
      </w:r>
      <w:r>
        <w:rPr>
          <w:i/>
        </w:rPr>
        <w:t>giswerban* 6?</w:t>
      </w:r>
      <w:r>
        <w:rPr/>
        <w:t>, ahd., st. V. (3b): nhd. abtrocknen, ergreifen, errei</w:t>
        <w:softHyphen/>
        <w:t xml:space="preserve">chen, packen, N; </w:t>
      </w:r>
      <w:r>
        <w:rPr>
          <w:i/>
        </w:rPr>
        <w:t>mit unrehte ubarfaran</w:t>
      </w:r>
      <w:r>
        <w:rPr/>
        <w:t xml:space="preserve">, Gl; </w:t>
      </w:r>
      <w:r>
        <w:rPr>
          <w:i/>
        </w:rPr>
        <w:t>ubarfaran* 31</w:t>
      </w:r>
      <w:r>
        <w:rPr/>
        <w:t>, ahd., st. V. (6): nhd. hinausfahren, überschreiten, überwin</w:t>
        <w:softHyphen/>
        <w:t>den, hinfahren, hingehen über, hinweggehen ü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a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aran* 105</w:t>
      </w:r>
      <w:r>
        <w:rPr/>
        <w:t xml:space="preserve">, ahd., st. V. (6): nhd. erfahren (V.), ergreifen, weggehen, wahrnehmen, ermitteln, erfassen, überführen, fangen, einholen, erreichen, vorübergehen, Gl; </w:t>
      </w:r>
      <w:r>
        <w:rPr>
          <w:i/>
        </w:rPr>
        <w:t>wallæn* 26</w:t>
      </w:r>
      <w:r>
        <w:rPr/>
        <w:t>, ahd., sw. V. (2): nhd. wallen (V.) (2), wandern, reisen, wandeln, ziehen, pilgern, gehen, umher</w:t>
        <w:softHyphen/>
        <w:t xml:space="preserve">gehen, umherziehen, fortschreiten, sich ausbreiten, sich bewegen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n-d-fÊr-an</w:t>
      </w:r>
      <w:r>
        <w:rPr>
          <w:rStyle w:val="WrterbuchStandard"/>
        </w:rPr>
        <w:t xml:space="preserve">, geon-d-fÐr-an, ae., sw. V. (1): nhd. durchqueren, durchreisen; </w:t>
      </w:r>
      <w:r>
        <w:rPr>
          <w:rStyle w:val="WrterbuchStandard"/>
          <w:i/>
        </w:rPr>
        <w:t>þur-h-fÊr-an</w:t>
      </w:r>
      <w:r>
        <w:rPr>
          <w:rStyle w:val="WrterbuchStandard"/>
        </w:rPr>
        <w:t>, þur-h-fÐr-an, ae., sw. V. (1): nhd. passieren, durchfahren, überque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 perva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eiten* 32</w:t>
      </w:r>
      <w:r>
        <w:rPr/>
        <w:t>, ahd., sw. V. (1a): nhd. »breiten«, verbreiten, ausdehnen, vergrößern, ausbreiten, bekannt machen, weit machen, hin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a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rri (1) 20, </w:t>
      </w:r>
      <w:r>
        <w:rPr/>
        <w:t>ahd., Adj.: nhd. umherschweifend, wandernd, irrend, unwissend, verirrt, zügel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al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kraf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kweman* 22</w:t>
      </w:r>
      <w:r>
        <w:rPr/>
        <w:t>, follaqueman*, ahd., st. V. (4, z. T. 5): nhd. gelangen, erreichen, kommen, hinkommen, dahin kommen, gelang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niu-m-jan* 1</w:t>
      </w:r>
      <w:r>
        <w:rPr>
          <w:rStyle w:val="WrterbuchStandard"/>
        </w:rPr>
        <w:t xml:space="preserve">, got., sw. V. (1): nhd. hineilen, kommen; </w:t>
      </w:r>
      <w:r>
        <w:rPr>
          <w:rStyle w:val="WrterbuchStandard"/>
          <w:i/>
        </w:rPr>
        <w:t>ga-sniw-an* 2</w:t>
      </w:r>
      <w:r>
        <w:rPr>
          <w:rStyle w:val="WrterbuchStandard"/>
        </w:rPr>
        <w:t xml:space="preserve">, got., st. V. (5): nhd. ereilen, gelangen zu, erlangen; </w:t>
      </w:r>
      <w:r>
        <w:rPr>
          <w:rStyle w:val="WrterbuchStandard"/>
          <w:i/>
        </w:rPr>
        <w:t>qi-m-an 284</w:t>
      </w:r>
      <w:r>
        <w:rPr>
          <w:rStyle w:val="WrterbuchStandard"/>
        </w:rPr>
        <w:t xml:space="preserve">, got., kommen, krimgot., st. V. (4): nhd. kommen; </w:t>
      </w:r>
      <w:r>
        <w:rPr>
          <w:rStyle w:val="WrterbuchStandard"/>
          <w:i/>
        </w:rPr>
        <w:t>sniw-an* 3</w:t>
      </w:r>
      <w:r>
        <w:rPr>
          <w:rStyle w:val="WrterbuchStandard"/>
        </w:rPr>
        <w:t xml:space="preserve">, got., st. V. (5): nhd. eilen, über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eman* 68</w:t>
      </w:r>
      <w:r>
        <w:rPr/>
        <w:t>, biqueman*, ahd., st. V. (4, z. T. 5): nhd. kommen, gelangen, bekommen, gereichen, vorkom</w:t>
        <w:softHyphen/>
        <w:t>men, kommen zu, herankommen, begegnen, zuteil wer</w:t>
        <w:softHyphen/>
        <w:t xml:space="preserve">den, passen, sich schicken, B, Gl, O; </w:t>
      </w:r>
      <w:r>
        <w:rPr>
          <w:i/>
        </w:rPr>
        <w:t>darakweman* 52</w:t>
      </w:r>
      <w:r>
        <w:rPr/>
        <w:t xml:space="preserve">, daraqueman*, ahd., st. V. (4, z. T. 5): nhd. dahinkommen, gelangen, N; </w:t>
      </w:r>
      <w:r>
        <w:rPr>
          <w:i/>
        </w:rPr>
        <w:t>duruhkweman* 5</w:t>
      </w:r>
      <w:r>
        <w:rPr/>
        <w:t>, du</w:t>
        <w:softHyphen/>
        <w:t xml:space="preserve">ruhqueman*, ahd., st. V. (4, z. T. 5): nhd. gelangen, erreichen, B; </w:t>
      </w:r>
      <w:r>
        <w:rPr>
          <w:i/>
        </w:rPr>
        <w:t>follakweman* 22</w:t>
      </w:r>
      <w:r>
        <w:rPr/>
        <w:t xml:space="preserve">, follaqueman*, ahd., st. V. (4, z. T. 5): nhd. gelangen, erreichen, kommen, hinkommen, dahin kommen, gelangen lassen, TC, N; </w:t>
      </w:r>
      <w:r>
        <w:rPr>
          <w:i/>
        </w:rPr>
        <w:t>gidÆhan* 17</w:t>
      </w:r>
      <w:r>
        <w:rPr/>
        <w:t>, ahd., st. V. (1b): nhd. gedeihen, wachsen (V.) (1), übertreffen, fort</w:t>
        <w:softHyphen/>
        <w:t xml:space="preserve">schreiten, erwachsen (V.), Gl; </w:t>
      </w:r>
      <w:r>
        <w:rPr>
          <w:i/>
        </w:rPr>
        <w:t>gigangan (1) 42?</w:t>
      </w:r>
      <w:r>
        <w:rPr/>
        <w:t xml:space="preserve">, ahd., red. V.: nhd. gehen, steigen, kommen, ablaufen, sich einlassen, gehören, gehören zu, Erfolg haben, gelangen, übergeben, Gl; </w:t>
      </w:r>
      <w:r>
        <w:rPr>
          <w:i/>
        </w:rPr>
        <w:t>girihten 66</w:t>
      </w:r>
      <w:r>
        <w:rPr/>
        <w:t>, ahd., sw. V. (1a): nhd. gerade machen, lenken, ordnen, richten, aufrichten, führen, senden, gelangen, bessern, sich bessern, jemandem berichten von, jeman</w:t>
        <w:softHyphen/>
        <w:t xml:space="preserve">dem etwas mitteilen, N; </w:t>
      </w:r>
      <w:r>
        <w:rPr>
          <w:i/>
        </w:rPr>
        <w:t>hinaðfkweman* 2</w:t>
      </w:r>
      <w:r>
        <w:rPr/>
        <w:t xml:space="preserve">, hinaðfqueman*, ahd., st. V. (4, z. T. 5): nhd. hinaufkommen, N; </w:t>
      </w:r>
      <w:r>
        <w:rPr>
          <w:i/>
        </w:rPr>
        <w:t>hinaðfreihhen* 2</w:t>
      </w:r>
      <w:r>
        <w:rPr/>
        <w:t>, hinaðfreichen*, ahd., sw. V. (1a): nhd. hinaufreichen, N; (</w:t>
      </w:r>
      <w:r>
        <w:rPr>
          <w:i/>
        </w:rPr>
        <w:t>int</w:t>
        <w:softHyphen/>
        <w:t>tragan* 2</w:t>
      </w:r>
      <w:r>
        <w:rPr/>
        <w:t>, intragan*, ahd., st. V. (6): nhd. wegbringen, fort</w:t>
        <w:softHyphen/>
        <w:t xml:space="preserve">schaffen, Gl); </w:t>
      </w:r>
      <w:r>
        <w:rPr>
          <w:i/>
        </w:rPr>
        <w:t>irfaran* 105</w:t>
      </w:r>
      <w:r>
        <w:rPr/>
        <w:t xml:space="preserve">, ahd., st. V. (6): nhd. erfahren (V.), ergreifen, weggehen, wahrnehmen, ermitteln, erfassen, überführen, fangen, einholen, erreichen, vorübergehen, herabsteigen, Gl; </w:t>
      </w:r>
      <w:r>
        <w:rPr>
          <w:i/>
        </w:rPr>
        <w:t>sih rekken</w:t>
      </w:r>
      <w:r>
        <w:rPr/>
        <w:t xml:space="preserve">, N; </w:t>
      </w:r>
      <w:r>
        <w:rPr>
          <w:i/>
        </w:rPr>
        <w:t>zuogiblõsan 3</w:t>
      </w:r>
      <w:r>
        <w:rPr/>
        <w:t xml:space="preserve">, ahd., red. V.: nhd. anhauchen, errei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ku</w:t>
        <w:noBreakHyphen/>
        <w:t>m</w:t>
        <w:noBreakHyphen/>
        <w:t>an* 5</w:t>
      </w:r>
      <w:r>
        <w:rPr>
          <w:rStyle w:val="WrterbuchStandard"/>
        </w:rPr>
        <w:t xml:space="preserve">, as., st. V. (4, z. T. 5): nhd. kommen, gelangen, zu Teil werden, [BPr, GlE, GlEe]; 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, sich schicken für, [Gl];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þur-h-cu-m-an</w:t>
      </w:r>
      <w:r>
        <w:rPr>
          <w:rStyle w:val="WrterbuchStandard"/>
        </w:rPr>
        <w:t xml:space="preserve">, ae., st. V. (4): nhd. hinkommen, ankommen, [Gl]; an. </w:t>
      </w:r>
      <w:r>
        <w:rPr>
          <w:rStyle w:val="WrterbuchStandard"/>
          <w:i/>
        </w:rPr>
        <w:t>til-kom-a</w:t>
      </w:r>
      <w:r>
        <w:rPr>
          <w:rStyle w:val="WrterbuchStandard"/>
        </w:rPr>
        <w:t>, an., st. V. (4): nhd. kom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nspectu per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n (1)</w:t>
      </w:r>
      <w:r>
        <w:rPr/>
        <w:t>, 660, ahd., st. V. (5): nhd. sehen, schauen, betrachten, erblicken, wahrnehmen, ansehen, zusehen, erkennen, acht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sculum per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sen* 21</w:t>
      </w:r>
      <w:r>
        <w:rPr/>
        <w:t>, ahd., sw. V. (1a): nhd. küssen, sich ber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i per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mÐn 32</w:t>
      </w:r>
      <w:r>
        <w:rPr/>
        <w:t>, ahd., sw. V. (3): nhd. zielen, zielen nach, streben, streben nach, trachten, angreifen, sich beziehen auf, beabsicht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veni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oslingan* 11</w:t>
      </w:r>
      <w:r>
        <w:rPr/>
        <w:t>, ahd., st. V. (3a): nhd. ent</w:t>
        <w:softHyphen/>
        <w:t>gleiten, hinzukommen, zufallen, zuteil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emanÆ* 4</w:t>
      </w:r>
      <w:r>
        <w:rPr/>
        <w:t xml:space="preserve">, biquemanÆ*, ahd., st. F. (Æ): nhd. Bekommen, Erlangung, erlangte Würde, Gl; </w:t>
      </w:r>
      <w:r>
        <w:rPr>
          <w:i/>
        </w:rPr>
        <w:t>duruhbi</w:t>
        <w:softHyphen/>
        <w:t>kwemanÆ* 1</w:t>
      </w:r>
      <w:r>
        <w:rPr/>
        <w:t xml:space="preserve">, ahd., st. F. (Æ): nhd. Ankunft, Ankommen, Gl; </w:t>
      </w:r>
      <w:r>
        <w:rPr>
          <w:i/>
        </w:rPr>
        <w:t>duruhkwemanÆ* 2?</w:t>
      </w:r>
      <w:r>
        <w:rPr/>
        <w:t xml:space="preserve">, ahd., st. F. (Æ): nhd. Ankunft, Ankommen, Gl; </w:t>
      </w:r>
      <w:r>
        <w:rPr>
          <w:i/>
        </w:rPr>
        <w:t>zuobikwemanÆ* 1</w:t>
      </w:r>
      <w:r>
        <w:rPr/>
        <w:t>, ahd., st. F. (Æ): nhd. Ankunft, Ankommen, Hingelangen, Gl?; (</w:t>
      </w:r>
      <w:r>
        <w:rPr>
          <w:i/>
        </w:rPr>
        <w:t>zuowartida* 2</w:t>
      </w:r>
      <w:r>
        <w:rPr/>
        <w:t>, ahd., st. F. (æ): nhd. Zu</w:t>
        <w:softHyphen/>
        <w:t>kun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rsi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isturzlÆh* 1, </w:t>
      </w:r>
      <w:r>
        <w:rPr/>
        <w:t>ahd., Adj.: nhd. stürzend, vernich</w:t>
        <w:softHyphen/>
        <w:t>t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r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do 32</w:t>
      </w:r>
      <w:r>
        <w:rPr/>
        <w:t>, irrado*, ahd., sw. M. (n): nhd. Irrtum, Ärgernis, Sünde, Irrlehre, Hind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r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wi-nd-s* 5</w:t>
      </w:r>
      <w:r>
        <w:rPr>
          <w:rStyle w:val="WrterbuchStandard"/>
        </w:rPr>
        <w:t xml:space="preserve">, got., Adj. (a): nhd. »gewunden«, ungerecht, verkehrt, verdor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B, Gl, T; </w:t>
      </w:r>
      <w:r>
        <w:rPr>
          <w:i/>
        </w:rPr>
        <w:t>firtõn</w:t>
      </w:r>
      <w:r>
        <w:rPr/>
        <w:t xml:space="preserve">, N; </w:t>
      </w:r>
      <w:r>
        <w:rPr>
          <w:i/>
        </w:rPr>
        <w:t xml:space="preserve">kustilæs* 2, </w:t>
      </w:r>
      <w:r>
        <w:rPr/>
        <w:t xml:space="preserve">ahd., Adj.: nhd. tugendlos, lasterhaft, N; </w:t>
      </w:r>
      <w:r>
        <w:rPr>
          <w:i/>
        </w:rPr>
        <w:t xml:space="preserve">lezzi* 4, </w:t>
      </w:r>
      <w:r>
        <w:rPr/>
        <w:t xml:space="preserve">ahd., Adj.: nhd. verkehrt, böse, widerspenstig, N, NGl; </w:t>
      </w:r>
      <w:r>
        <w:rPr>
          <w:i/>
        </w:rPr>
        <w:t>missi</w:t>
        <w:softHyphen/>
        <w:t xml:space="preserve">zimÆg* 1, </w:t>
      </w:r>
      <w:r>
        <w:rPr/>
        <w:t xml:space="preserve">ahd., Adj. (?): nhd. verkehrt, verworfen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Gl, N; </w:t>
      </w:r>
      <w:r>
        <w:rPr>
          <w:i/>
        </w:rPr>
        <w:t xml:space="preserve">unreht (1) 160, </w:t>
      </w:r>
      <w:r>
        <w:rPr/>
        <w:t xml:space="preserve">ahd., Adj.: nhd. unrecht, sündig, böse, falsch, unerlaubt, unredlich, ungerecht, verkehrt, unsinnig, unbillig, N; </w:t>
      </w:r>
      <w:r>
        <w:rPr>
          <w:i/>
        </w:rPr>
        <w:t xml:space="preserve">widarwertÆg* 2, </w:t>
      </w:r>
      <w:r>
        <w:rPr/>
        <w:t xml:space="preserve">ahd., Adj.: nhd. verschlagen (Adj.), verkehrt, feind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-g* 1</w:t>
      </w:r>
      <w:r>
        <w:rPr>
          <w:rStyle w:val="WrterbuchStandard"/>
        </w:rPr>
        <w:t>, ar-ug, anfrk., Adj.: nhd. schlecht, arg, verderbt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versus 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dist du gizigan lezz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igio per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do 32</w:t>
      </w:r>
      <w:r>
        <w:rPr/>
        <w:t>, irrado*, ahd., sw. M. (n): nhd. Irrtum, Ärgernis, Sünde, Irrlehre, Hind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urzen* 13</w:t>
      </w:r>
      <w:r>
        <w:rPr/>
        <w:t xml:space="preserve">, ahd., sw. V. (1a): nhd. stürzen, verkehren, verwandeln, überdecken, umstürzen, zu Fall bringen, MH, N; </w:t>
      </w:r>
      <w:r>
        <w:rPr>
          <w:i/>
        </w:rPr>
        <w:t>bitriogan* 74</w:t>
      </w:r>
      <w:r>
        <w:rPr/>
        <w:t xml:space="preserve">, ahd., st. V. (2a): nhd. trügen, betrügen, täuschen, N; </w:t>
      </w:r>
      <w:r>
        <w:rPr>
          <w:i/>
        </w:rPr>
        <w:t>bitruoben* 1</w:t>
      </w:r>
      <w:r>
        <w:rPr/>
        <w:t xml:space="preserve">, ahd.?, sw. V. (1a): nhd. »betrüben«, verderben, Gl; </w:t>
      </w:r>
      <w:r>
        <w:rPr>
          <w:i/>
        </w:rPr>
        <w:t>giirren* 99</w:t>
      </w:r>
      <w:r>
        <w:rPr/>
        <w:t xml:space="preserve">, ahd., sw. V. (1a): nhd. »irren«, verwirren, stören, verhindern, jemanden etwas verwirren, in Verwirrung bringen, Gl; </w:t>
      </w:r>
      <w:r>
        <w:rPr>
          <w:i/>
        </w:rPr>
        <w:t>giunwirsiræn*? 1</w:t>
      </w:r>
      <w:r>
        <w:rPr/>
        <w:t xml:space="preserve">, ahd., sw. V. (2): nhd. verkehren, verderben, schlechter machen, Gl; </w:t>
      </w:r>
      <w:r>
        <w:rPr>
          <w:i/>
        </w:rPr>
        <w:t>giwirsiræn* 23</w:t>
      </w:r>
      <w:r>
        <w:rPr/>
        <w:t xml:space="preserve">, ahd., sw. V. (2): nhd. verschlechtern, ärgern, verwunden, verderben, Gl; </w:t>
      </w:r>
      <w:r>
        <w:rPr>
          <w:i/>
        </w:rPr>
        <w:t>in abuh gikÐren</w:t>
      </w:r>
      <w:r>
        <w:rPr/>
        <w:t xml:space="preserve">: nhd. verschlechtern, Gl; </w:t>
      </w:r>
      <w:r>
        <w:rPr>
          <w:i/>
        </w:rPr>
        <w:t>in abuh kÐren</w:t>
      </w:r>
      <w:r>
        <w:rPr/>
        <w:t xml:space="preserve">: nhd. ins Böse kehren, Gl; </w:t>
      </w:r>
      <w:r>
        <w:rPr>
          <w:i/>
        </w:rPr>
        <w:t>missikÐren* 14</w:t>
      </w:r>
      <w:r>
        <w:rPr/>
        <w:t>, ahd., sw. V. (1a): nhd. umkehren, umstellen, verdrehen, ent</w:t>
        <w:softHyphen/>
        <w:t xml:space="preserve">stellen, verkehr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afu-lic</w:t>
      </w:r>
      <w:r>
        <w:rPr>
          <w:rStyle w:val="WrterbuchStandard"/>
        </w:rPr>
        <w:t xml:space="preserve">, ae., Adj.: nhd. verkehrt, [Gl]); </w:t>
      </w:r>
      <w:r>
        <w:rPr>
          <w:rStyle w:val="WrterbuchStandard"/>
          <w:i/>
        </w:rPr>
        <w:t>for-cie-r-r-an</w:t>
      </w:r>
      <w:r>
        <w:rPr>
          <w:rStyle w:val="WrterbuchStandard"/>
        </w:rPr>
        <w:t>, for-ce-r-r-an, ae., sw. V. (1): nhd. abwenden, sich abwenden, verhüten, vermeiden, [Gl]; (</w:t>
      </w:r>
      <w:r>
        <w:rPr>
          <w:rStyle w:val="WrterbuchStandard"/>
          <w:i/>
        </w:rPr>
        <w:t>þweorh</w:t>
      </w:r>
      <w:r>
        <w:rPr>
          <w:rStyle w:val="WrterbuchStandard"/>
        </w:rPr>
        <w:t>, ae., Adj.: nhd. quer, zwerch, verkehrt, verdreht, schräg, krumm, feindlich, zornig, [Gl]); (</w:t>
      </w:r>
      <w:r>
        <w:rPr>
          <w:rStyle w:val="WrterbuchStandard"/>
          <w:i/>
        </w:rPr>
        <w:t>un-rih-t (1)</w:t>
      </w:r>
      <w:r>
        <w:rPr>
          <w:rStyle w:val="WrterbuchStandard"/>
        </w:rPr>
        <w:t>, un-ryh-t (1), ae., Adj.: nhd. unrichtig, unrecht, falsch, ungerecht); (</w:t>
      </w:r>
      <w:r>
        <w:rPr>
          <w:rStyle w:val="WrterbuchStandard"/>
          <w:i/>
        </w:rPr>
        <w:t>wi-þer-wear</w:t>
        <w:noBreakHyphen/>
        <w:t>d</w:t>
      </w:r>
      <w:r>
        <w:rPr>
          <w:rStyle w:val="WrterbuchStandard"/>
        </w:rPr>
        <w:t>, ae., Adj.: nhd. »widerwärtig«, gegensätzlich, entgegengesetzt, feindlich, [Gl]); (</w:t>
      </w:r>
      <w:r>
        <w:rPr>
          <w:rStyle w:val="WrterbuchStandard"/>
          <w:i/>
        </w:rPr>
        <w:t>wi-þer-wear-d-n’s-s</w:t>
      </w:r>
      <w:r>
        <w:rPr>
          <w:rStyle w:val="WrterbuchStandard"/>
        </w:rPr>
        <w:t>, ae., st. F. (jæ): nhd. Gegensatz, Hochmut, [Gl]); (</w:t>
      </w:r>
      <w:r>
        <w:rPr>
          <w:rStyle w:val="WrterbuchStandard"/>
          <w:i/>
        </w:rPr>
        <w:t>wæ-h-ful-l</w:t>
      </w:r>
      <w:r>
        <w:rPr>
          <w:rStyle w:val="WrterbuchStandard"/>
        </w:rPr>
        <w:t>, ae., Adj.: nhd. böse, bösart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c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umft* 71</w:t>
      </w:r>
      <w:r>
        <w:rPr/>
        <w:t>, firnunst*, ahd., st. F. (i): nhd. »Vernunft«, Fähigkeit, Verstand, Erleuchtung, Erkenntnis</w:t>
        <w:softHyphen/>
        <w:t xml:space="preserve">vermögen, Erkenntnis, Einsicht, Verständnis, Vorstellung, Begriff, Bedeutung, Sinn, Gl; </w:t>
      </w:r>
      <w:r>
        <w:rPr>
          <w:i/>
        </w:rPr>
        <w:t>frazarÆ 7?</w:t>
      </w:r>
      <w:r>
        <w:rPr/>
        <w:t>, ahd., st. F. (Æ): nhd. Unverschämtheit, Anmaßung, Dreistigkeit, Schamlosig</w:t>
        <w:softHyphen/>
        <w:t xml:space="preserve">keit, Vermessenheit, Hartnäckigkeit, Gl; </w:t>
      </w:r>
      <w:r>
        <w:rPr>
          <w:i/>
        </w:rPr>
        <w:t>grimmÆ 17</w:t>
      </w:r>
      <w:r>
        <w:rPr/>
        <w:t>, ahd., st. F. (Æ): nhd. Grimm, Ingrimm, Grausamkeit, Wut, Wildheit, Bitternis, Erbitterung, Strenge, Härte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c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tlÆhho* 3</w:t>
      </w:r>
      <w:r>
        <w:rPr/>
        <w:t>, strÆtlÆcho*, ahd., Adv.: nhd. »streitend«, beharrlich, unablä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c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onÐnti</w:t>
      </w:r>
      <w:r>
        <w:rPr/>
        <w:t>, ahd., Part. Präs.=Adj.: nhd. hartnäc</w:t>
        <w:softHyphen/>
        <w:t xml:space="preserve">kig, beharrlich, Gl; </w:t>
      </w:r>
      <w:r>
        <w:rPr>
          <w:i/>
        </w:rPr>
        <w:t xml:space="preserve">einfieri* (1) 4, </w:t>
      </w:r>
      <w:r>
        <w:rPr/>
        <w:t xml:space="preserve">ahd., Adj.: nhd. einseitig, hartnäckig, Gl; </w:t>
      </w:r>
      <w:r>
        <w:rPr>
          <w:i/>
        </w:rPr>
        <w:t xml:space="preserve">einstrÆti 9, </w:t>
      </w:r>
      <w:r>
        <w:rPr/>
        <w:t>ahd., Adj.: nhd. beharrlich, hart</w:t>
        <w:softHyphen/>
        <w:t xml:space="preserve">näckig, widerspenstig, Gl; </w:t>
      </w:r>
      <w:r>
        <w:rPr>
          <w:i/>
        </w:rPr>
        <w:t xml:space="preserve">emizlÆh* 1, </w:t>
      </w:r>
      <w:r>
        <w:rPr/>
        <w:t>ahd., Adj.: nhd. beharr</w:t>
        <w:softHyphen/>
        <w:t xml:space="preserve">lich, beständig, häufig, Gl; </w:t>
      </w:r>
      <w:r>
        <w:rPr>
          <w:i/>
        </w:rPr>
        <w:t xml:space="preserve">hartlÆh 1, </w:t>
      </w:r>
      <w:r>
        <w:rPr/>
        <w:t xml:space="preserve">ahd., Adj.: nhd. »hart«, hartnäckig, beharrlich, Gl; </w:t>
      </w:r>
      <w:r>
        <w:rPr>
          <w:i/>
        </w:rPr>
        <w:t xml:space="preserve">kleini 73?, </w:t>
      </w:r>
      <w:r>
        <w:rPr/>
        <w:t>ahd., Adj.: nhd. fein, zart, schlank, klein, schlau, gründlich, kostbar, klug, listig, tief, Gl; (</w:t>
      </w:r>
      <w:r>
        <w:rPr>
          <w:i/>
        </w:rPr>
        <w:t xml:space="preserve">urkustÆg* 1, </w:t>
      </w:r>
      <w:r>
        <w:rPr/>
        <w:t>ahd., Adj.: nhd. lis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g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ahhar* 1</w:t>
      </w:r>
      <w:r>
        <w:rPr/>
        <w:t xml:space="preserve">, duruhwachar*, ahd., Adj.: nhd. wach, wachsam, MH; </w:t>
      </w:r>
      <w:r>
        <w:rPr>
          <w:i/>
        </w:rPr>
        <w:t>glou* 24</w:t>
      </w:r>
      <w:r>
        <w:rPr/>
        <w:t>, gilou*, glao*, ahd., Adj.: nhd. klug, scharfsinnig, schlau, fleißig, sorgfältig, kundig, ge</w:t>
        <w:softHyphen/>
        <w:t>schickt, umsichtig, verständig, gewissenhaft, aufmerksam, wachsam, argwöhnisch, Gl; (</w:t>
      </w:r>
      <w:r>
        <w:rPr>
          <w:i/>
        </w:rPr>
        <w:t>wahtil* 1</w:t>
      </w:r>
      <w:r>
        <w:rPr/>
        <w:t xml:space="preserve">, ahd., st. M. (a): nhd. Wächter, Gl); </w:t>
      </w:r>
      <w:r>
        <w:rPr>
          <w:i/>
        </w:rPr>
        <w:t>wakkar* 19</w:t>
      </w:r>
      <w:r>
        <w:rPr/>
        <w:t>, wackar*, ahd., Adj.: nhd. »wacker«, wach, aufmerksam, munter, wachend, wachsa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g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ahhÐn* 2</w:t>
      </w:r>
      <w:r>
        <w:rPr/>
        <w:t xml:space="preserve">, duruhwachÐn*, ahd., sw. V. (3): nhd. wachen, die Nacht hindurch wachen, MH; </w:t>
      </w:r>
      <w:r>
        <w:rPr>
          <w:i/>
        </w:rPr>
        <w:t>wahhÐn* 42</w:t>
      </w:r>
      <w:r>
        <w:rPr/>
        <w:t>, wachÐn*, ahd., sw. V. (3): nhd. wachen, erwachen, überwa</w:t>
        <w:softHyphen/>
        <w:t>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gi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ahha* 1</w:t>
      </w:r>
      <w:r>
        <w:rPr/>
        <w:t xml:space="preserve">, duruhwacha*, ahd., st. F. (æ): nhd. Wache, Wachen, N; </w:t>
      </w:r>
      <w:r>
        <w:rPr>
          <w:i/>
        </w:rPr>
        <w:t>wahha* 5</w:t>
      </w:r>
      <w:r>
        <w:rPr/>
        <w:t>, wacha*, ahd., st. F. (æ), sw. F. (n): nhd. Wache, Nachtwac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n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inka* 14</w:t>
      </w:r>
      <w:r>
        <w:rPr/>
        <w:t xml:space="preserve">, *berawinca*, ahd., st. F. (æ)?: nhd. Immergrün, Hauswurz, Gl; </w:t>
      </w:r>
      <w:r>
        <w:rPr>
          <w:i/>
        </w:rPr>
        <w:t>singruona 4</w:t>
      </w:r>
      <w:r>
        <w:rPr/>
        <w:t xml:space="preserve">, ahd., st. F. (æ): nhd. Immergrün, Dachhauswurz?, Gl; </w:t>
      </w:r>
      <w:r>
        <w:rPr>
          <w:i/>
        </w:rPr>
        <w:t>singruoni</w:t>
      </w:r>
      <w:r>
        <w:rPr/>
        <w:t>, ahd., Adj. subst.= Sb.: nhd. Immergrün, Buchs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n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wenten* 41</w:t>
      </w:r>
      <w:r>
        <w:rPr/>
        <w:t>, irwentæn*, ahd., sw. V. (1a, 2): nhd. abwenden, vereiteln, abbringen, zurückführen, zum Weichen bringen, wegziehen, entwinden, abbringen von, abhalten, abhalten vo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fartÆg* 2, </w:t>
      </w:r>
      <w:r>
        <w:rPr/>
        <w:t>ahd., Adj.: nhd. durchgängig, gangbar, durchlä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census per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weg* 3</w:t>
      </w:r>
      <w:r>
        <w:rPr/>
        <w:t>, ahd., st. M. (a): nhd. »Notweg«, Durchlaß, Durchg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eg* 2</w:t>
      </w:r>
      <w:r>
        <w:rPr/>
        <w:t>, ahd., st. M. (a): nhd. Durchgang, Gl</w:t>
      </w:r>
    </w:p>
    <w:p>
      <w:pPr>
        <w:pStyle w:val="Normal"/>
        <w:jc w:val="both"/>
        <w:rPr/>
      </w:pPr>
      <w:r>
        <w:rPr>
          <w:rStyle w:val="Wrterbuchkopfzeile"/>
        </w:rPr>
        <w:t>pervicax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ê</w:t>
        <w:noBreakHyphen/>
        <w:t>n</w:t>
        <w:noBreakHyphen/>
        <w:t>s</w:t>
        <w:noBreakHyphen/>
        <w:t>trÆ</w:t>
        <w:noBreakHyphen/>
        <w:t>d</w:t>
        <w:noBreakHyphen/>
        <w:t>ig* 1</w:t>
      </w:r>
      <w:r>
        <w:rPr>
          <w:rStyle w:val="WrterbuchStandard"/>
        </w:rPr>
        <w:t xml:space="preserve">, as., Adj.: nhd. eigensinnig, hartnäckig, [GlPW]; ae. </w:t>
      </w:r>
      <w:r>
        <w:rPr>
          <w:rStyle w:val="WrterbuchStandard"/>
          <w:i/>
        </w:rPr>
        <w:t>þroh-t-ig</w:t>
      </w:r>
      <w:r>
        <w:rPr>
          <w:rStyle w:val="WrterbuchStandard"/>
        </w:rPr>
        <w:t>, ae., Adj.: nhd. andauernd, beharrlich, [Gl]</w:t>
      </w:r>
    </w:p>
    <w:p>
      <w:pPr>
        <w:pStyle w:val="Normal"/>
        <w:jc w:val="both"/>
        <w:rPr/>
      </w:pPr>
      <w:r>
        <w:rPr>
          <w:rStyle w:val="Wrterbuchkopfzeile"/>
        </w:rPr>
        <w:t>pervidere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fin-n-a</w:t>
      </w:r>
      <w:r>
        <w:rPr>
          <w:rStyle w:val="WrterbuchStandard"/>
        </w:rPr>
        <w:t>, an., st. V. (3a): nhd. finden, besuchen, wahrnehmen</w:t>
      </w:r>
    </w:p>
    <w:p>
      <w:pPr>
        <w:pStyle w:val="Normal"/>
        <w:jc w:val="both"/>
        <w:rPr/>
      </w:pPr>
      <w:r>
        <w:rPr>
          <w:rStyle w:val="Wrterbuchkopfzeile"/>
        </w:rPr>
        <w:t>pervigil</w:t>
      </w:r>
      <w:r>
        <w:rPr>
          <w:rStyle w:val="WrterbuchStandard"/>
        </w:rPr>
        <w:t>: ae. (</w:t>
      </w:r>
      <w:r>
        <w:rPr>
          <w:rStyle w:val="WrterbuchStandard"/>
          <w:i/>
        </w:rPr>
        <w:t>þur-h-wÏc-c-an</w:t>
      </w:r>
      <w:r>
        <w:rPr>
          <w:rStyle w:val="WrterbuchStandard"/>
        </w:rPr>
        <w:t>, ae., sw. V.: nhd. Vigil halten, die Nacht durchbringen); (</w:t>
      </w:r>
      <w:r>
        <w:rPr>
          <w:rStyle w:val="WrterbuchStandard"/>
          <w:i/>
        </w:rPr>
        <w:t>wac-an</w:t>
      </w:r>
      <w:r>
        <w:rPr>
          <w:rStyle w:val="WrterbuchStandard"/>
        </w:rPr>
        <w:t>, ae., st. V. (6): nhd. aufwachen, aufstehen, geboren werden); (</w:t>
      </w:r>
      <w:r>
        <w:rPr>
          <w:rStyle w:val="WrterbuchStandard"/>
          <w:i/>
        </w:rPr>
        <w:t>wÏc-c-an</w:t>
      </w:r>
      <w:r>
        <w:rPr>
          <w:rStyle w:val="WrterbuchStandard"/>
        </w:rPr>
        <w:t>, ae., sw. V.: nhd. wach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oli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bæn* 5</w:t>
      </w:r>
      <w:r>
        <w:rPr/>
        <w:t>, ahd., sw. V. (2): nhd. schweben, wo</w:t>
        <w:softHyphen/>
        <w:t>gen, Gl)</w:t>
      </w:r>
    </w:p>
    <w:p>
      <w:pPr>
        <w:pStyle w:val="Normal"/>
        <w:jc w:val="both"/>
        <w:rPr/>
      </w:pPr>
      <w:r>
        <w:rPr>
          <w:rStyle w:val="Wrterbuchkopfzeile"/>
        </w:rPr>
        <w:t>pervol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léo-g-an</w:t>
      </w:r>
      <w:r>
        <w:rPr>
          <w:rStyle w:val="WrterbuchStandard"/>
        </w:rPr>
        <w:t xml:space="preserve">, ae., st. V. (2): nhd. fliegen, fliehen; </w:t>
      </w:r>
      <w:r>
        <w:rPr>
          <w:rStyle w:val="WrterbuchStandard"/>
          <w:i/>
        </w:rPr>
        <w:t>þur</w:t>
        <w:noBreakHyphen/>
        <w:t>h-fléo-g-an</w:t>
      </w:r>
      <w:r>
        <w:rPr>
          <w:rStyle w:val="WrterbuchStandard"/>
        </w:rPr>
        <w:t>, ae., st. V. (2): nhd. durchfliegen, herumfli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rvul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</w:t>
        <w:softHyphen/>
        <w:t xml:space="preserve">breiten, verteilen, ausdehnen, erweitern, weit machen, bekannt machen, sich erstrecken, N; </w:t>
      </w:r>
      <w:r>
        <w:rPr>
          <w:i/>
        </w:rPr>
        <w:t>firnemnen* 1</w:t>
      </w:r>
      <w:r>
        <w:rPr/>
        <w:t>, fir</w:t>
        <w:softHyphen/>
        <w:t>nemmen*, ahd., sw. V. (1a): nhd. allgemein bekannt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æt-u-s 41</w:t>
      </w:r>
      <w:r>
        <w:rPr>
          <w:rStyle w:val="WrterbuchStandard"/>
        </w:rPr>
        <w:t xml:space="preserve">, got., st. M. (u): nhd. Fu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; </w:t>
      </w:r>
      <w:r>
        <w:rPr>
          <w:i/>
        </w:rPr>
        <w:t>fuoz 170?</w:t>
      </w:r>
      <w:r>
        <w:rPr/>
        <w:t>, ahd., st. M. (i): nhd. Fuß, Ferse, Sohle, Fußsohle, Versfuß, APs, B, Gl, I, MH, N, NGl, O, PT=T, RhC, SPs, T; (</w:t>
      </w:r>
      <w:r>
        <w:rPr>
          <w:i/>
        </w:rPr>
        <w:t>klõwa* 14</w:t>
      </w:r>
      <w:r>
        <w:rPr/>
        <w:t>, klõ*, klæa*, ahd., st. F. (æ): nhd. Klaue, Kralle, Gl); (</w:t>
      </w:r>
      <w:r>
        <w:rPr>
          <w:i/>
        </w:rPr>
        <w:t>ruk* 2</w:t>
      </w:r>
      <w:r>
        <w:rPr/>
        <w:t>, ruc*, ahd., st. M. (a?, i?): nhd. Ruck, Bewegung, Schreiten, Gl); (</w:t>
      </w:r>
      <w:r>
        <w:rPr>
          <w:i/>
        </w:rPr>
        <w:t>runs 18</w:t>
      </w:r>
      <w:r>
        <w:rPr/>
        <w:t>, ahd., st. M. (a?, i?), st. F. (i): nhd. Flut, Wasser, Lauf, fließendes Wasser, Flussbett, Strö</w:t>
        <w:softHyphen/>
        <w:t>mung, Wasserlauf, Gl); (</w:t>
      </w:r>
      <w:r>
        <w:rPr>
          <w:i/>
        </w:rPr>
        <w:t>runsa 22?</w:t>
      </w:r>
      <w:r>
        <w:rPr/>
        <w:t>, ahd., st. F. (æ): nhd. Flut, Strom, Lauf, Wasser, fließendes Wasser, Flussbett, Strö</w:t>
        <w:softHyphen/>
        <w:t xml:space="preserve">mung, Wassergang, Gl); </w:t>
      </w:r>
      <w:r>
        <w:rPr>
          <w:i/>
        </w:rPr>
        <w:t>skrit* 12</w:t>
      </w:r>
      <w:r>
        <w:rPr/>
        <w:t xml:space="preserve">, scrit, ahd., st. M. (i): nhd. Schritt, Gl; </w:t>
      </w:r>
      <w:r>
        <w:rPr>
          <w:i/>
        </w:rPr>
        <w:t>skritimõl* 7</w:t>
      </w:r>
      <w:r>
        <w:rPr/>
        <w:t xml:space="preserve">, scritimõl, st. N. (a): nhd. Schritt, Fußstapfe, Gl; </w:t>
      </w:r>
      <w:r>
        <w:rPr>
          <w:i/>
        </w:rPr>
        <w:t>skritimõli* 5?</w:t>
      </w:r>
      <w:r>
        <w:rPr/>
        <w:t>, scritimõli*, ahd., st. N. (ja): nhd. Schritt, Fußstapfe, Gl; (</w:t>
      </w:r>
      <w:r>
        <w:rPr>
          <w:i/>
        </w:rPr>
        <w:t>spuot 19</w:t>
      </w:r>
      <w:r>
        <w:rPr/>
        <w:t>, ahd., st. F. (i): nhd. Schnel</w:t>
        <w:softHyphen/>
        <w:t>ligkeit, Geschwindigkeit, Wirken?, Wesen, Substanz, Erfolg, Fortgang, Gl); (</w:t>
      </w:r>
      <w:r>
        <w:rPr>
          <w:i/>
        </w:rPr>
        <w:t>stapfo 7</w:t>
      </w:r>
      <w:r>
        <w:rPr/>
        <w:t>, stapho, stapfeo*, ahd., sw. M. (n): nhd. Schritt, Stapfe, Fußstapfe, Heuschrecke, Gl); (</w:t>
      </w:r>
      <w:r>
        <w:rPr>
          <w:i/>
        </w:rPr>
        <w:t>stih 14</w:t>
      </w:r>
      <w:r>
        <w:rPr/>
        <w:t xml:space="preserve">, ahd., st. M. (i): nhd. Stich, Stoß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ot 6</w:t>
      </w:r>
      <w:r>
        <w:rPr>
          <w:rStyle w:val="WrterbuchStandard"/>
        </w:rPr>
        <w:t xml:space="preserve">, anfrk., st. M. (athem.): nhd. Fuß, [MNPs]; as. </w:t>
      </w:r>
      <w:r>
        <w:rPr>
          <w:rStyle w:val="WrterbuchStandard"/>
          <w:i/>
        </w:rPr>
        <w:t>fæt* 19</w:t>
      </w:r>
      <w:r>
        <w:rPr>
          <w:rStyle w:val="WrterbuchStandard"/>
        </w:rPr>
        <w:t>, as., st. M. (i): nhd. Fuß, [Gl, H, SPs]; (</w:t>
      </w:r>
      <w:r>
        <w:rPr>
          <w:rStyle w:val="WrterbuchStandard"/>
          <w:i/>
        </w:rPr>
        <w:t>fæt</w:t>
        <w:noBreakHyphen/>
        <w:t>skam</w:t>
        <w:noBreakHyphen/>
        <w:t>el* 1</w:t>
      </w:r>
      <w:r>
        <w:rPr>
          <w:rStyle w:val="WrterbuchStandard"/>
        </w:rPr>
        <w:t xml:space="preserve">, as., st. M. (a): nhd. Fußschemel, [H]); ae. </w:t>
      </w:r>
      <w:r>
        <w:rPr>
          <w:rStyle w:val="WrterbuchStandard"/>
          <w:i/>
        </w:rPr>
        <w:t>fæt</w:t>
      </w:r>
      <w:r>
        <w:rPr>
          <w:rStyle w:val="WrterbuchStandard"/>
        </w:rPr>
        <w:t>, ae., M. (kons.): nhd. Fu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g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uoz* 22</w:t>
      </w:r>
      <w:r>
        <w:rPr/>
        <w:t>, hanenfuoz*, ahd., st. M. (i): nhd.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enfuoz* 2</w:t>
      </w:r>
      <w:r>
        <w:rPr/>
        <w:t>, ahd., st. M. (i): nhd. Frauenman</w:t>
        <w:softHyphen/>
        <w:t>t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po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fuoz* 3</w:t>
      </w:r>
      <w:r>
        <w:rPr/>
        <w:t>, ahd., st. M. (i): nhd. Hasen</w:t>
        <w:softHyphen/>
        <w:t>klee, Nelken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fuoz* 3</w:t>
      </w:r>
      <w:r>
        <w:rPr/>
        <w:t>, ahd., st. M. (i): nhd. Hasenklee, Nelken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ig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sten, Schuster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pu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uoz* 22</w:t>
      </w:r>
      <w:r>
        <w:rPr/>
        <w:t>, hanenfuoz*, ahd., st. M. (i): nhd.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ere pe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pizzen* 1</w:t>
      </w:r>
      <w:r>
        <w:rPr/>
        <w:t>, ahd., sw. V. (1a): nhd. zertre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roque pedi ap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beiden fuozen giskaff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edens pedib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zgengil 2</w:t>
      </w:r>
      <w:r>
        <w:rPr/>
        <w:t>, ahd., st. M. (a): nhd. Fußgänger, Fußkämpfer, Wanderer, Fußsolda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bus incedere va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fuozo giwalta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bus nu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rafuozi* 1, </w:t>
      </w:r>
      <w:r>
        <w:rPr/>
        <w:t>ahd., Adj.: nhd. bar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iscelides armillae in pe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or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cere sub pe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fan untar fuozi</w:t>
      </w:r>
      <w:r>
        <w:rPr/>
        <w:t>: nhd. zu Füßen l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pe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a 34</w:t>
      </w:r>
      <w:r>
        <w:rPr/>
        <w:t>, ahd., st. F. (æ), sw. F. (n): nhd. Sohle, Fuß, Fußsohle, Sand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 pe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sola 1</w:t>
      </w:r>
      <w:r>
        <w:rPr/>
        <w:t>, ahd.?, st. F. (æ)?, sw. F. (n)?: nhd. Fußsohle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vestigium album primi pedis</w:t>
      </w:r>
      <w:r>
        <w:rPr>
          <w:rStyle w:val="WrterbuchStandard"/>
        </w:rPr>
        <w:t>: as. (</w:t>
      </w:r>
      <w:r>
        <w:rPr>
          <w:rStyle w:val="WrterbuchStandard"/>
          <w:i/>
        </w:rPr>
        <w:t>fitil</w:t>
        <w:noBreakHyphen/>
        <w:t>fæt* 2</w:t>
      </w:r>
      <w:r>
        <w:rPr>
          <w:rStyle w:val="WrterbuchStandard"/>
        </w:rPr>
        <w:t>, as., Adj.: nhd. mit weißen Füßen versehen (Adj.)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bellum pe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skõmal* 10</w:t>
      </w:r>
      <w:r>
        <w:rPr/>
        <w:t>, fuozskõmil*, fuozscõmal*, ahd., st. M. (a?): nhd. Fußschemel, Schemel, Fußbank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sim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dwingan* 70</w:t>
      </w:r>
      <w:r>
        <w:rPr/>
        <w:t>, ahd., st. V. (3a): nhd. bezwingen, bedrängen, zwingen, überwältigen, bändigen, zügeln, bin</w:t>
        <w:softHyphen/>
        <w:t xml:space="preserve">den, festigen, Gl); </w:t>
      </w:r>
      <w:r>
        <w:rPr>
          <w:i/>
        </w:rPr>
        <w:t>giirren* 99</w:t>
      </w:r>
      <w:r>
        <w:rPr/>
        <w:t>, ahd., sw. V. (1a): nhd. »irren«, verwirren, stören, verhindern, jeman</w:t>
        <w:softHyphen/>
        <w:t>den etwas verwirren, in Verwirrung bringen, durcheinan</w:t>
        <w:softHyphen/>
        <w:t>derbringen, abhalten v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isto</w:t>
      </w:r>
      <w:r>
        <w:rPr/>
        <w:t xml:space="preserve">, MF; </w:t>
      </w:r>
      <w:r>
        <w:rPr>
          <w:i/>
        </w:rPr>
        <w:t xml:space="preserve">ebanubil* 1, </w:t>
      </w:r>
      <w:r>
        <w:rPr/>
        <w:t xml:space="preserve">ahd., Adj.: nhd. gleich schlecht, N; </w:t>
      </w:r>
      <w:r>
        <w:rPr>
          <w:i/>
        </w:rPr>
        <w:t>firtõnæsto</w:t>
      </w:r>
      <w:r>
        <w:rPr/>
        <w:t xml:space="preserve">, Gl; </w:t>
      </w:r>
      <w:r>
        <w:rPr>
          <w:i/>
        </w:rPr>
        <w:t>wirsisto</w:t>
      </w:r>
      <w:r>
        <w:rPr/>
        <w:t>, Superl.: nhd. schlech</w:t>
        <w:softHyphen/>
        <w:t xml:space="preserve">teste, ärgste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e-r</w:t>
        <w:noBreakHyphen/>
        <w:t>sa</w:t>
      </w:r>
      <w:r>
        <w:rPr>
          <w:rStyle w:val="WrterbuchStandard"/>
        </w:rPr>
        <w:t xml:space="preserve">, wy-r-sa, ae., Adj.: nhd. schlimmere, [Gl]; </w:t>
      </w:r>
      <w:r>
        <w:rPr>
          <w:rStyle w:val="WrterbuchStandard"/>
          <w:i/>
        </w:rPr>
        <w:t>yf-el (1)</w:t>
      </w:r>
      <w:r>
        <w:rPr>
          <w:rStyle w:val="WrterbuchStandard"/>
        </w:rPr>
        <w:t xml:space="preserve">, ae., Adj.: nhd. übel, böse, schlecht, schlimm, boshaft, [Gl]; </w:t>
      </w:r>
      <w:r>
        <w:rPr/>
        <w:t>Vw.: s. malus (Adj.), pei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cator pe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gõri 5</w:t>
      </w:r>
      <w:r>
        <w:rPr/>
        <w:t>, mengõri, ahd., st. M. (ja): nhd. Händler, Kauf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sima se conversatione tra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uon* 61</w:t>
      </w:r>
      <w:r>
        <w:rPr/>
        <w:t>, ahd., anom. V.: nhd. vertun, verderben, sündigen, Verbrechen begehen, zugrunde gehen, ver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s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ohhilÆ* 7</w:t>
      </w:r>
      <w:r>
        <w:rPr/>
        <w:t xml:space="preserve">, blochilÆ*, blockili*, ahd., st. N. (a): nhd. »Blöcklein«, Riegel, Gl; </w:t>
      </w:r>
      <w:r>
        <w:rPr>
          <w:i/>
        </w:rPr>
        <w:t>dremil 5</w:t>
      </w:r>
      <w:r>
        <w:rPr/>
        <w:t xml:space="preserve">, ahd., st. M. (a): nhd. Riegel, Gl; </w:t>
      </w:r>
      <w:r>
        <w:rPr>
          <w:i/>
        </w:rPr>
        <w:t>fuozskal* 1</w:t>
      </w:r>
      <w:r>
        <w:rPr/>
        <w:t xml:space="preserve">, fuozscal, ahd., st. M. (a?, i?): nhd. Riegel, Gl; </w:t>
      </w:r>
      <w:r>
        <w:rPr>
          <w:i/>
        </w:rPr>
        <w:t>grintil 71</w:t>
      </w:r>
      <w:r>
        <w:rPr/>
        <w:t>, ahd., st. M. (a): nhd. Riegel, Stange, Balken, Quer</w:t>
        <w:softHyphen/>
        <w:t xml:space="preserve">balken, Sperre, Deichsel, Gl; </w:t>
      </w:r>
      <w:r>
        <w:rPr>
          <w:i/>
        </w:rPr>
        <w:t>leihhilo* 2</w:t>
      </w:r>
      <w:r>
        <w:rPr/>
        <w:t xml:space="preserve">, leichilo, ahd., sw. M. (n) (?): nhd. Riegel, Gl; </w:t>
      </w:r>
      <w:r>
        <w:rPr>
          <w:i/>
        </w:rPr>
        <w:t>rigil 12</w:t>
      </w:r>
      <w:r>
        <w:rPr/>
        <w:t>, ahd., st. M. (a?): nhd. Quer</w:t>
        <w:softHyphen/>
        <w:t xml:space="preserve">holz, Riegel, Gl; </w:t>
      </w:r>
      <w:r>
        <w:rPr>
          <w:i/>
        </w:rPr>
        <w:t>skubil* 2</w:t>
      </w:r>
      <w:r>
        <w:rPr/>
        <w:t>, scubil, st. M. (a): nhd. Schü</w:t>
        <w:softHyphen/>
        <w:t xml:space="preserve">bel, Bolzen, Riegel, Gl; </w:t>
      </w:r>
      <w:r>
        <w:rPr>
          <w:i/>
        </w:rPr>
        <w:t>sloz 61</w:t>
      </w:r>
      <w:r>
        <w:rPr/>
        <w:t xml:space="preserve">, slæz, ahd., st. N. (a): nhd. Schloß, Riegel, Umschließung, Schluss, Schlussfolgerung, Beschluss, Gl; </w:t>
      </w:r>
      <w:r>
        <w:rPr>
          <w:i/>
        </w:rPr>
        <w:t>slozgrintil* 1</w:t>
      </w:r>
      <w:r>
        <w:rPr/>
        <w:t>, ahd., st. M. (a): nhd. »Schloß</w:t>
        <w:softHyphen/>
        <w:t xml:space="preserve">riegel«, Riegel, Gl; </w:t>
      </w:r>
      <w:r>
        <w:rPr>
          <w:i/>
        </w:rPr>
        <w:t>splinza 2</w:t>
      </w:r>
      <w:r>
        <w:rPr/>
        <w:t>, ahd., st. F. (æ)?, sw. F. (n): nhd. Riegel, Gl; (</w:t>
      </w:r>
      <w:r>
        <w:rPr>
          <w:i/>
        </w:rPr>
        <w:t>ubarlit 16</w:t>
      </w:r>
      <w:r>
        <w:rPr/>
        <w:t>, ahd., st. N. (a): nhd. Deckel, Ober</w:t>
        <w:softHyphen/>
        <w:t xml:space="preserve">fläche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nd</w:t>
        <w:noBreakHyphen/>
        <w:t>il 6</w:t>
      </w:r>
      <w:r>
        <w:rPr>
          <w:rStyle w:val="WrterbuchStandard"/>
        </w:rPr>
        <w:t xml:space="preserve">, gr’nd-il, as., st. M. (a): nhd. Riegel, Knebel, Pflugsterz, [GlP]; ae. </w:t>
      </w:r>
      <w:r>
        <w:rPr>
          <w:rStyle w:val="WrterbuchStandard"/>
          <w:i/>
        </w:rPr>
        <w:t>hac-a</w:t>
      </w:r>
      <w:r>
        <w:rPr>
          <w:rStyle w:val="WrterbuchStandard"/>
        </w:rPr>
        <w:t xml:space="preserve">, ae., sw. M. (n): nhd. Riegel, [Gl]; ? </w:t>
      </w:r>
      <w:r>
        <w:rPr>
          <w:rStyle w:val="WrterbuchStandard"/>
          <w:i/>
        </w:rPr>
        <w:t>lõr</w:t>
      </w:r>
      <w:r>
        <w:rPr>
          <w:rStyle w:val="WrterbuchStandard"/>
        </w:rPr>
        <w:t>, ae., st. F. (æ): nhd. Lehre, Vorschrift, Belehrung, Rat, Wissenschaft, Klugheit, Gelehrsamkeit, Geschich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lave .i. in camera habentem pess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oz 61</w:t>
      </w:r>
      <w:r>
        <w:rPr/>
        <w:t>, slæz, ahd., st. N. (a): nhd. Schloß, Riegel, Umschließung, Schluss, Schlussfolgerung, Besch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sum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nõh (2) 67, </w:t>
      </w:r>
      <w:r>
        <w:rPr/>
        <w:t xml:space="preserve">ahd., Adv.: nhd. nahe, beinahe, fast, fast gänzlich, danach, Gl); </w:t>
      </w:r>
      <w:r>
        <w:rPr>
          <w:i/>
        </w:rPr>
        <w:t>nidar 43</w:t>
      </w:r>
      <w:r>
        <w:rPr/>
        <w:t xml:space="preserve">, ahd., Präp., Adv., Präf.: nhd. unter, nieder, abwärts, unten, herab, herunt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i-f-hlíep</w:t>
      </w:r>
      <w:r>
        <w:rPr>
          <w:rStyle w:val="WrterbuchStandard"/>
        </w:rPr>
        <w:t xml:space="preserve">, ae., st. M. (a)?, st. F. (æ): nhd. Sprung von der Klippe, Sturz in den Untergang?, [Gl]; </w:t>
      </w:r>
      <w:r>
        <w:rPr>
          <w:rStyle w:val="WrterbuchStandard"/>
          <w:i/>
        </w:rPr>
        <w:t>spil-d</w:t>
      </w:r>
      <w:r>
        <w:rPr>
          <w:rStyle w:val="WrterbuchStandard"/>
        </w:rPr>
        <w:t>, spil-þ, ae., st. M. (a): nhd. Vernichtung, Verderben, Ru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sum 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sukken* 1</w:t>
      </w:r>
      <w:r>
        <w:rPr/>
        <w:t>, ahd., sw. V. (1a): nhd. nieders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sum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æsen* 1</w:t>
      </w:r>
      <w:r>
        <w:rPr/>
        <w:t>, ahd., sw. V. (1a): nhd. verwüsten, zugrunde 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tif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haft* 5</w:t>
      </w:r>
      <w:r>
        <w:rPr/>
        <w:t xml:space="preserve">, hellihaft*, ahd., Adj.: nhd. höllisch, Gl); </w:t>
      </w:r>
      <w:r>
        <w:rPr>
          <w:i/>
        </w:rPr>
        <w:t>tæd traganti</w:t>
      </w:r>
      <w:r>
        <w:rPr/>
        <w:t xml:space="preserve">: nhd. Tod bringend, Gl; </w:t>
      </w:r>
      <w:r>
        <w:rPr>
          <w:i/>
        </w:rPr>
        <w:t>wuolhaft* 1</w:t>
      </w:r>
      <w:r>
        <w:rPr/>
        <w:t xml:space="preserve">, ahd., Adj.: nhd. verderb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l-ber-en-d-e</w:t>
      </w:r>
      <w:r>
        <w:rPr>
          <w:rStyle w:val="WrterbuchStandard"/>
        </w:rPr>
        <w:t>, ae., (Part. Präs.=)Adj.: nhd. todbrin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ti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awÆg* 12, </w:t>
      </w:r>
      <w:r>
        <w:rPr/>
        <w:t xml:space="preserve">ahd., Adj.: nhd. übel, verderblich, Gl; </w:t>
      </w:r>
      <w:r>
        <w:rPr>
          <w:i/>
        </w:rPr>
        <w:t xml:space="preserve">balawÆn* 1, </w:t>
      </w:r>
      <w:r>
        <w:rPr/>
        <w:t xml:space="preserve">ahd., Adj.: nhd. schädlich, Gl; </w:t>
      </w:r>
      <w:r>
        <w:rPr>
          <w:i/>
        </w:rPr>
        <w:t>bifellenti</w:t>
      </w:r>
      <w:r>
        <w:rPr/>
        <w:t>, ahd., Part. Präs.=Adj.: nhd. verderblich, Gl; (</w:t>
      </w:r>
      <w:r>
        <w:rPr>
          <w:i/>
        </w:rPr>
        <w:t xml:space="preserve">blõfaro* 15, </w:t>
      </w:r>
      <w:r>
        <w:rPr/>
        <w:t xml:space="preserve">ahd., Adj.: nhd. blaufarbig, blau, Gl); </w:t>
      </w:r>
      <w:r>
        <w:rPr>
          <w:i/>
        </w:rPr>
        <w:t xml:space="preserve">suhtluomi* 4, </w:t>
      </w:r>
      <w:r>
        <w:rPr/>
        <w:t xml:space="preserve">ahd., Adj.: nhd. verdorben, ansteckend, verpestet, Gl; </w:t>
      </w:r>
      <w:r>
        <w:rPr>
          <w:i/>
        </w:rPr>
        <w:t>wuot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ti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 (1) 40</w:t>
      </w:r>
      <w:r>
        <w:rPr/>
        <w:t xml:space="preserve">, ahd., st. M. (wa), N. (wa): nhd. Böses, Übel, Unheil, Bosheit, Arglist, Verderben, Plage, Krankheit, Pest, Gl; </w:t>
      </w:r>
      <w:r>
        <w:rPr>
          <w:i/>
        </w:rPr>
        <w:t>skalmo* 2</w:t>
      </w:r>
      <w:r>
        <w:rPr/>
        <w:t xml:space="preserve">, scalmo, ahd., sw. M. (n): nhd. Tod, Pest, Seuche, Gl; </w:t>
      </w:r>
      <w:r>
        <w:rPr>
          <w:i/>
        </w:rPr>
        <w:t>skelmo* 2</w:t>
      </w:r>
      <w:r>
        <w:rPr/>
        <w:t xml:space="preserve">, scelmo, ahd., sw. M. (n): nhd. Seuche, Pest, Gl; </w:t>
      </w:r>
      <w:r>
        <w:rPr>
          <w:i/>
        </w:rPr>
        <w:t>sterbo* 5</w:t>
      </w:r>
      <w:r>
        <w:rPr/>
        <w:t>, ahd., sw. M. (n): nhd. »Ster</w:t>
        <w:softHyphen/>
        <w:t xml:space="preserve">ben«, Tod, Pest, Pesttod, Seuche, Gl; </w:t>
      </w:r>
      <w:r>
        <w:rPr>
          <w:i/>
        </w:rPr>
        <w:t>suht 83</w:t>
      </w:r>
      <w:r>
        <w:rPr/>
        <w:t xml:space="preserve">, ahd., st. F. (i): nhd. Sucht, Krankheit, Seuche, Pest, Gl, MNPs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h</w:t>
        <w:noBreakHyphen/>
        <w:t>t 10</w:t>
      </w:r>
      <w:r>
        <w:rPr>
          <w:rStyle w:val="WrterbuchStandard"/>
        </w:rPr>
        <w:t xml:space="preserve">, as., st. F. (i): nhd. Sucht, Krankheit, Seuche, [H]; ae. </w:t>
      </w:r>
      <w:r>
        <w:rPr>
          <w:rStyle w:val="WrterbuchStandard"/>
          <w:i/>
        </w:rPr>
        <w:t>õdl</w:t>
      </w:r>
      <w:r>
        <w:rPr>
          <w:rStyle w:val="WrterbuchStandard"/>
        </w:rPr>
        <w:t xml:space="preserve">, õld, õþl, õdel (2), ae., st. F. (æ), st. N. (a): nhd. Krankheit, Schwäche, [Gl]; </w:t>
      </w:r>
      <w:r>
        <w:rPr>
          <w:rStyle w:val="WrterbuchStandard"/>
          <w:i/>
        </w:rPr>
        <w:t>déa-þ-bÏr-n’s-s</w:t>
      </w:r>
      <w:r>
        <w:rPr>
          <w:rStyle w:val="WrterbuchStandard"/>
        </w:rPr>
        <w:t xml:space="preserve">, déa-þ-bÏr-n’s, ae., st. F. (jæ): nhd. Tödlichsein, Todbringendes, [Gl]; </w:t>
      </w:r>
      <w:r>
        <w:rPr>
          <w:rStyle w:val="WrterbuchStandard"/>
          <w:i/>
        </w:rPr>
        <w:t>man-cweal-m</w:t>
      </w:r>
      <w:r>
        <w:rPr>
          <w:rStyle w:val="WrterbuchStandard"/>
        </w:rPr>
        <w:t>, ae., st. M. (a), st. N. (a): nhd. Sterblichkeit, tödliche Krankheit, Zerstö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thedra pestil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htstuol* 1</w:t>
      </w:r>
      <w:r>
        <w:rPr/>
        <w:t>, ahd., st. M. (a): nhd. »Suchtstuhl«, Peststuhl, Stuhl des Verderb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ust 51</w:t>
      </w:r>
      <w:r>
        <w:rPr/>
        <w:t xml:space="preserve">, ahd., st. F. (i): nhd. Fehler, Gebrechen, Mangelhaftigkeit, Falschheit, Böses, Laster, Sünde, Gl; </w:t>
      </w:r>
      <w:r>
        <w:rPr>
          <w:i/>
        </w:rPr>
        <w:t>ander ubil</w:t>
      </w:r>
      <w:r>
        <w:rPr/>
        <w:t xml:space="preserve">, Gl; </w:t>
      </w:r>
      <w:r>
        <w:rPr>
          <w:i/>
        </w:rPr>
        <w:t>balo (1) 40</w:t>
      </w:r>
      <w:r>
        <w:rPr/>
        <w:t xml:space="preserve">, ahd., st. M. (wa), N. (wa): nhd. Böses, Übel, Unheil, Bosheit, Arglist, Verderben, Plage, Krankheit, Pest, Gl; </w:t>
      </w:r>
      <w:r>
        <w:rPr>
          <w:i/>
        </w:rPr>
        <w:t>bisleht* (?) (2) 1?</w:t>
      </w:r>
      <w:r>
        <w:rPr/>
        <w:t>, ahd., Sb.: nhd. Seu</w:t>
        <w:softHyphen/>
        <w:t xml:space="preserve">che; </w:t>
      </w:r>
      <w:r>
        <w:rPr>
          <w:i/>
        </w:rPr>
        <w:t>fihusterbo 1</w:t>
      </w:r>
      <w:r>
        <w:rPr/>
        <w:t>, ahd., sw. M. (n): nhd. Viehsterben, Viehseu</w:t>
        <w:softHyphen/>
        <w:t xml:space="preserve">che, Gl; </w:t>
      </w:r>
      <w:r>
        <w:rPr>
          <w:i/>
        </w:rPr>
        <w:t>gift 28</w:t>
      </w:r>
      <w:r>
        <w:rPr/>
        <w:t xml:space="preserve">, ahd., st. F. (i): nhd. Gabe, Geschenk, Gnade, Unterstützung, Huld, Barmherzigkeit, Frucht, N; </w:t>
      </w:r>
      <w:r>
        <w:rPr>
          <w:i/>
        </w:rPr>
        <w:t>riofa* 1</w:t>
      </w:r>
      <w:r>
        <w:rPr/>
        <w:t xml:space="preserve">, riova*, hriova*, ahd., st. F. (æ): nhd. Pest, Aussatz, Gl; </w:t>
      </w:r>
      <w:r>
        <w:rPr>
          <w:i/>
        </w:rPr>
        <w:t>skalm* (2) 1</w:t>
      </w:r>
      <w:r>
        <w:rPr/>
        <w:t xml:space="preserve">, st. M. (a?, i?): nhd. Pest, Seuche, Gl; </w:t>
      </w:r>
      <w:r>
        <w:rPr>
          <w:i/>
        </w:rPr>
        <w:t>skalmo* 2</w:t>
      </w:r>
      <w:r>
        <w:rPr/>
        <w:t xml:space="preserve">, ahd., sw. M. (n): nhd. Tod, Pest, Seuche, Gl; </w:t>
      </w:r>
      <w:r>
        <w:rPr>
          <w:i/>
        </w:rPr>
        <w:t>sterban (subst.)</w:t>
      </w:r>
      <w:r>
        <w:rPr/>
        <w:t xml:space="preserve">, Gl; </w:t>
      </w:r>
      <w:r>
        <w:rPr>
          <w:i/>
        </w:rPr>
        <w:t>sterbo* 5</w:t>
      </w:r>
      <w:r>
        <w:rPr/>
        <w:t>, ahd., sw. M. (n): nhd. Tod, Pest, Pesttod, Seuche, Gl, NGl; (</w:t>
      </w:r>
      <w:r>
        <w:rPr>
          <w:i/>
        </w:rPr>
        <w:t>strõmilo* 2</w:t>
      </w:r>
      <w:r>
        <w:rPr/>
        <w:t xml:space="preserve">, ahd., sw. M. (n): nhd. Streifen, Linie, Strieme, Gl); </w:t>
      </w:r>
      <w:r>
        <w:rPr>
          <w:i/>
        </w:rPr>
        <w:t>suht 83</w:t>
      </w:r>
      <w:r>
        <w:rPr/>
        <w:t xml:space="preserve">, ahd., st. F. (i): nhd. Sucht, Krankheit, Seuche, Pest, Gl, N; </w:t>
      </w:r>
      <w:r>
        <w:rPr>
          <w:i/>
        </w:rPr>
        <w:t>suht diu intzeihhanit</w:t>
      </w:r>
      <w:r>
        <w:rPr/>
        <w:t>, Gl; (</w:t>
      </w:r>
      <w:r>
        <w:rPr>
          <w:i/>
        </w:rPr>
        <w:t>tobez</w:t>
        <w:softHyphen/>
        <w:t>zunga* 14</w:t>
      </w:r>
      <w:r>
        <w:rPr/>
        <w:t>, tobezzung*, ahd., st. F. (æ): nhd. Toben, Wahnsinn, wahnsinniges Gerede, Rasen (N.), Gl); (</w:t>
      </w:r>
      <w:r>
        <w:rPr>
          <w:i/>
        </w:rPr>
        <w:t>ungilouba* 22</w:t>
      </w:r>
      <w:r>
        <w:rPr/>
        <w:t xml:space="preserve">, ahd., st. F. (æ): nhd. Unglaube, heidnischer Glaub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dl</w:t>
      </w:r>
      <w:r>
        <w:rPr>
          <w:rStyle w:val="WrterbuchStandard"/>
        </w:rPr>
        <w:t xml:space="preserve">, õld, õþl, ae., st. F. (æ), st. N. (a): nhd. Krankheit, Schwäche, [Gl]; </w:t>
      </w:r>
      <w:r>
        <w:rPr>
          <w:rStyle w:val="WrterbuchStandard"/>
          <w:i/>
        </w:rPr>
        <w:t>wæl</w:t>
      </w:r>
      <w:r>
        <w:rPr>
          <w:rStyle w:val="WrterbuchStandard"/>
        </w:rPr>
        <w:t>, ae., st. M. (a), st. F. (æ): nhd. Seuche, Krankheit, Pe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tis .i. scand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den, Übel, Nachteil, Verderben, Strafe, Schädiger, Räu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tis in artu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usuht* 2</w:t>
      </w:r>
      <w:r>
        <w:rPr/>
        <w:t>, ahd., st. F. (i): nhd. Gliedkrank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tis subita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freislÆh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suht* 1</w:t>
      </w:r>
      <w:r>
        <w:rPr/>
        <w:t>, ahd.?, st. F. (i): nhd. »Beinkrank</w:t>
        <w:softHyphen/>
        <w:t>heit«, Podagr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dala 14</w:t>
      </w:r>
      <w:r>
        <w:rPr/>
        <w:t>, pfedala*, bedala*, ahd., st. F. (æ)?, sw. F. (n)?: nhd. Metallblät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a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lb* 1</w:t>
      </w:r>
      <w:r>
        <w:rPr/>
        <w:t>, ahd., st. M. (a?, i?): nhd. 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a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itiskuoh* 6</w:t>
      </w:r>
      <w:r>
        <w:rPr/>
        <w:t>, scritiscuoh*, ahd., st. M. (a): nhd. »Schrittschuh«, mit Flügeln versehener Schuh, Gl; Vw.: s. petas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asuncul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agarbahho* 2</w:t>
      </w:r>
      <w:r>
        <w:rPr/>
        <w:t>, magarbacho*, ahd., sw. M. (n): nhd. Magerschinken, Schweinsrücken, fettar</w:t>
        <w:softHyphen/>
        <w:t xml:space="preserve">mer Schweinsrücken, fettarmer Schinken, Gl; </w:t>
      </w:r>
      <w:r>
        <w:rPr>
          <w:i/>
        </w:rPr>
        <w:t>magar bahho</w:t>
      </w:r>
      <w:r>
        <w:rPr/>
        <w:t>, Gl; (</w:t>
      </w:r>
      <w:r>
        <w:rPr>
          <w:i/>
        </w:rPr>
        <w:t>spekbahho* 1</w:t>
      </w:r>
      <w:r>
        <w:rPr/>
        <w:t>, ahd.?, sw. M. (n): nhd. Specksei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asus -- calceamentum Mercurii alatum peta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iskuoh* 2</w:t>
      </w:r>
      <w:r>
        <w:rPr/>
        <w:t>, ahd., st. M. (a): nhd. Flügelschuh, geflügelter Schuh, N; Vw.: s. petas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d-jan 134=133</w:t>
      </w:r>
      <w:r>
        <w:rPr>
          <w:rStyle w:val="WrterbuchStandard"/>
        </w:rPr>
        <w:t xml:space="preserve">, got., unr. st. V. (5): nhd. bitten, beten, betteln; </w:t>
      </w:r>
      <w:r>
        <w:rPr>
          <w:rStyle w:val="WrterbuchStandard"/>
          <w:i/>
        </w:rPr>
        <w:t>sæk-jan 72</w:t>
      </w:r>
      <w:r>
        <w:rPr>
          <w:rStyle w:val="WrterbuchStandard"/>
        </w:rPr>
        <w:t xml:space="preserve">, got., sw. V. (1): nhd. suchen, disputieren, st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 xml:space="preserve">, ahd., sw. V. (1a): nhd. »ächten«, verfolgen, nachstellen, angreifen, bedrängen, schädigen, N; </w:t>
      </w:r>
      <w:r>
        <w:rPr>
          <w:i/>
        </w:rPr>
        <w:t>anabik</w:t>
        <w:softHyphen/>
        <w:t>ken* 9</w:t>
      </w:r>
      <w:r>
        <w:rPr/>
        <w:t>, anabicken*, ahd., sw. V. (1b): nhd. »bicken«, angrei</w:t>
        <w:softHyphen/>
        <w:t xml:space="preserve">fen, Gl; </w:t>
      </w:r>
      <w:r>
        <w:rPr>
          <w:i/>
        </w:rPr>
        <w:t>analoufan* 2</w:t>
      </w:r>
      <w:r>
        <w:rPr/>
        <w:t>, ahd., red. V.: nhd. »anlaufen«, entge</w:t>
        <w:softHyphen/>
        <w:t xml:space="preserve">gengehen, angreifen, überfallen, Gl; </w:t>
      </w:r>
      <w:r>
        <w:rPr>
          <w:i/>
        </w:rPr>
        <w:t>anastæzan 35</w:t>
      </w:r>
      <w:r>
        <w:rPr/>
        <w:t xml:space="preserve">, ahd., red. V.: nhd. anstoßen, anstürmen, anschlagen, Gl; </w:t>
      </w:r>
      <w:r>
        <w:rPr>
          <w:i/>
        </w:rPr>
        <w:t>arnæn 17</w:t>
      </w:r>
      <w:r>
        <w:rPr/>
        <w:t xml:space="preserve">, ahd., sw. V. (2): nhd. ernten, verdienen, Gl; </w:t>
      </w:r>
      <w:r>
        <w:rPr>
          <w:i/>
        </w:rPr>
        <w:t>bitten 357</w:t>
      </w:r>
      <w:r>
        <w:rPr/>
        <w:t>, ahd., st. V. (5): nhd. bitten, beten, flehen, erbitten, anbe</w:t>
        <w:softHyphen/>
        <w:t xml:space="preserve">ten, Gebete sprechen, B, Ch, Gl, MF, N, O, T; </w:t>
      </w:r>
      <w:r>
        <w:rPr>
          <w:i/>
        </w:rPr>
        <w:t>diggen* 39</w:t>
      </w:r>
      <w:r>
        <w:rPr/>
        <w:t xml:space="preserve">, ahd., sw. V. (1b): nhd. bitten, flehen, beten, erbitten, erflehen, anflehen, B; </w:t>
      </w:r>
      <w:r>
        <w:rPr>
          <w:i/>
        </w:rPr>
        <w:t>duruhstæzan* 7</w:t>
      </w:r>
      <w:r>
        <w:rPr/>
        <w:t xml:space="preserve">, ahd., red. V.: nhd. durchbohren, durchdringen, durchstechen, Gl; </w:t>
      </w:r>
      <w:r>
        <w:rPr>
          <w:i/>
        </w:rPr>
        <w:t>eiskæn* 68</w:t>
      </w:r>
      <w:r>
        <w:rPr/>
        <w:t xml:space="preserve">, ahd., sw. V. (2): nhd. verlangen, fordern, fragen, heischen, erfordern, Verlangen tragen, erfragen, sich erkundigen, forschen, erforschen, Gl, N; </w:t>
      </w:r>
      <w:r>
        <w:rPr>
          <w:i/>
        </w:rPr>
        <w:t>fergæn 23</w:t>
      </w:r>
      <w:r>
        <w:rPr/>
        <w:t xml:space="preserve">, ahd., sw. V. (2): nhd. verlangen, anrufen, flehen, bitten, T; </w:t>
      </w:r>
      <w:r>
        <w:rPr>
          <w:i/>
        </w:rPr>
        <w:t>fordaræn* 64</w:t>
      </w:r>
      <w:r>
        <w:rPr/>
        <w:t>, ahd., sw. V. (2): nhd. fordern, Rechenschaft fordern, begehren, erforschen, verlangen, wünschen, streben nach, sich be</w:t>
        <w:softHyphen/>
        <w:t>mühen um, N; (</w:t>
      </w:r>
      <w:r>
        <w:rPr>
          <w:i/>
        </w:rPr>
        <w:t>frummen 60</w:t>
      </w:r>
      <w:r>
        <w:rPr/>
        <w:t>, ahd., sw. V. (1b): nhd. tun, ausführen, vollbringen, vollziehen, bereiten, verrich</w:t>
        <w:softHyphen/>
        <w:t xml:space="preserve">ten, wirken, erschaffen, mit sich führen, N); </w:t>
      </w:r>
      <w:r>
        <w:rPr>
          <w:i/>
        </w:rPr>
        <w:t>furineman* 5</w:t>
      </w:r>
      <w:r>
        <w:rPr/>
        <w:t xml:space="preserve">, ahd., st. V. (4): nhd. vernehmen, hervortreten, sich auszeichnen, N; </w:t>
      </w:r>
      <w:r>
        <w:rPr>
          <w:i/>
        </w:rPr>
        <w:t>gõn suohhenti</w:t>
      </w:r>
      <w:r>
        <w:rPr/>
        <w:t xml:space="preserve">, N; </w:t>
      </w:r>
      <w:r>
        <w:rPr>
          <w:i/>
        </w:rPr>
        <w:t>ger sÆn</w:t>
      </w:r>
      <w:r>
        <w:rPr/>
        <w:t xml:space="preserve">, N; </w:t>
      </w:r>
      <w:r>
        <w:rPr>
          <w:i/>
        </w:rPr>
        <w:t>geræn 165</w:t>
      </w:r>
      <w:r>
        <w:rPr/>
        <w:t xml:space="preserve">, ahd., sw. V. (2): nhd. begehren, verlangen, ersehnen, wünschen, anstreben, Gl, N; </w:t>
      </w:r>
      <w:r>
        <w:rPr>
          <w:i/>
        </w:rPr>
        <w:t>gianafartæn* 2</w:t>
      </w:r>
      <w:r>
        <w:rPr/>
        <w:t xml:space="preserve">, ahd., sw. V. (2): nhd. angreifen, Gl; </w:t>
      </w:r>
      <w:r>
        <w:rPr>
          <w:i/>
        </w:rPr>
        <w:t>gidin</w:t>
        <w:softHyphen/>
        <w:t>gen* 88</w:t>
      </w:r>
      <w:r>
        <w:rPr/>
        <w:t xml:space="preserve">, ahd., sw. V. (1a): nhd. hoffen, erhoffen, verabreden, Gl; </w:t>
      </w:r>
      <w:r>
        <w:rPr>
          <w:i/>
        </w:rPr>
        <w:t>gisuohhen* 29</w:t>
      </w:r>
      <w:r>
        <w:rPr/>
        <w:t xml:space="preserve">, gisuochen*, ahd., sw. V. (1a): nhd. suchen, holen, prüfen, erproben, streben zu, begehren, verlangen, Gl; </w:t>
      </w:r>
      <w:r>
        <w:rPr>
          <w:i/>
        </w:rPr>
        <w:t>halæn 46</w:t>
      </w:r>
      <w:r>
        <w:rPr/>
        <w:t>, holæn, ahd., sw. V. (2): nhd. holen, rufen, neh</w:t>
        <w:softHyphen/>
        <w:t xml:space="preserve">men, herbeiholen, herbeirufen, sich jemandes annehmen, auffordern, N; </w:t>
      </w:r>
      <w:r>
        <w:rPr>
          <w:i/>
        </w:rPr>
        <w:t>harÐn 79</w:t>
      </w:r>
      <w:r>
        <w:rPr/>
        <w:t xml:space="preserve">, ahd., sw. V. (3): nhd. schreien, rufen, zurufen, jemanden anrufen, flehen, sagen, N; </w:t>
      </w:r>
      <w:r>
        <w:rPr>
          <w:i/>
        </w:rPr>
        <w:t>irwallæn* 5</w:t>
      </w:r>
      <w:r>
        <w:rPr/>
        <w:t xml:space="preserve">, ahd., sw. V. (2): nhd. durchwandern, durchgehen, N; </w:t>
      </w:r>
      <w:r>
        <w:rPr>
          <w:i/>
        </w:rPr>
        <w:t>ruofan* 66</w:t>
      </w:r>
      <w:r>
        <w:rPr/>
        <w:t>, ahd., red. V.: nhd. rufen, schreien, ausrufen, anrufen, spre</w:t>
        <w:softHyphen/>
        <w:t xml:space="preserve">chen, sagen, beten, OG; </w:t>
      </w:r>
      <w:r>
        <w:rPr>
          <w:i/>
        </w:rPr>
        <w:t>suohhen* 322</w:t>
      </w:r>
      <w:r>
        <w:rPr/>
        <w:t xml:space="preserve">, suochen, ahd., sw. V. (1a): nhd. suchen, forschen, fragen, erlangen, verlangen, begehren, aufsuchen, erforschen, erfordern, ausfindig machen, Gl, N; </w:t>
      </w:r>
      <w:r>
        <w:rPr>
          <w:i/>
        </w:rPr>
        <w:t>wellen* (1) 1173</w:t>
      </w:r>
      <w:r>
        <w:rPr/>
        <w:t xml:space="preserve">, wollen*, ahd., anom. V.: nhd. wollen (V.), wünschen, begehren, beanspruchen, entscheiden wollen, wollen können, erhoffen, pflegen, zu tun pflegen, meinen, bedeuten, N, O; </w:t>
      </w:r>
      <w:r>
        <w:rPr>
          <w:i/>
        </w:rPr>
        <w:t>widareiskæn* 4</w:t>
      </w:r>
      <w:r>
        <w:rPr/>
        <w:t xml:space="preserve">, ahd., sw. V. (2): nhd. zurückverlangen, zurückforder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-a-for-th-er-en* 1</w:t>
      </w:r>
      <w:r>
        <w:rPr>
          <w:rStyle w:val="WrterbuchStandard"/>
        </w:rPr>
        <w:t xml:space="preserve">, anfrk., sw. V.: nhd. verlangen von, [LW]; as. </w:t>
      </w:r>
      <w:r>
        <w:rPr>
          <w:rStyle w:val="WrterbuchStandard"/>
          <w:i/>
        </w:rPr>
        <w:t>õ</w:t>
        <w:noBreakHyphen/>
        <w:t>bidd</w:t>
        <w:noBreakHyphen/>
        <w:t>ian 3</w:t>
      </w:r>
      <w:r>
        <w:rPr>
          <w:rStyle w:val="WrterbuchStandard"/>
        </w:rPr>
        <w:t xml:space="preserve">, as., st. V. (5): nhd. erbitten, sich ausbitten, losbitten, [H]; 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 xml:space="preserve">, as., st. V. (5): nhd. bitten, erbitten, [Gl, H]; </w:t>
      </w:r>
      <w:r>
        <w:rPr>
          <w:rStyle w:val="WrterbuchStandard"/>
          <w:i/>
        </w:rPr>
        <w:t>ferg</w:t>
        <w:noBreakHyphen/>
        <w:t>on 3</w:t>
      </w:r>
      <w:r>
        <w:rPr>
          <w:rStyle w:val="WrterbuchStandard"/>
        </w:rPr>
        <w:t>, as., sw. V. (2): nhd. bitten; (</w:t>
      </w:r>
      <w:r>
        <w:rPr>
          <w:rStyle w:val="WrterbuchStandard"/>
          <w:i/>
        </w:rPr>
        <w:t>kna</w:t>
        <w:noBreakHyphen/>
        <w:t>g</w:t>
        <w:noBreakHyphen/>
        <w:t>an* 2</w:t>
      </w:r>
      <w:r>
        <w:rPr>
          <w:rStyle w:val="WrterbuchStandard"/>
        </w:rPr>
        <w:t>, na</w:t>
        <w:noBreakHyphen/>
        <w:t>g</w:t>
        <w:noBreakHyphen/>
        <w:t xml:space="preserve">an*, as., st. V. (6): nhd. nagen, [GlS]); ae. </w:t>
      </w:r>
      <w:r>
        <w:rPr>
          <w:rStyle w:val="WrterbuchStandard"/>
          <w:i/>
        </w:rPr>
        <w:t>õ-bid-d-an</w:t>
      </w:r>
      <w:r>
        <w:rPr>
          <w:rStyle w:val="WrterbuchStandard"/>
        </w:rPr>
        <w:t xml:space="preserve">, ae., st. V. (5): nhd. bitten um, fordern, beten um, erlangen, ein Heer anfordern; </w:t>
      </w:r>
      <w:r>
        <w:rPr>
          <w:rStyle w:val="WrterbuchStandard"/>
          <w:i/>
        </w:rPr>
        <w:t>bid-d-an</w:t>
      </w:r>
      <w:r>
        <w:rPr>
          <w:rStyle w:val="WrterbuchStandard"/>
        </w:rPr>
        <w:t>, ae., st. V. (5): nhd. beten, bitten, befehlen, fordern, [Gl]; (</w:t>
      </w:r>
      <w:r>
        <w:rPr>
          <w:rStyle w:val="WrterbuchStandard"/>
          <w:i/>
        </w:rPr>
        <w:t>bÊn</w:t>
      </w:r>
      <w:r>
        <w:rPr>
          <w:rStyle w:val="WrterbuchStandard"/>
        </w:rPr>
        <w:t xml:space="preserve">, bÐn, ae., st. F. (i): nhd. Gebet, Bitte, Anliegen, Dienstverpflichtung, Fron); 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, [Gl]; </w:t>
      </w:r>
      <w:r>
        <w:rPr>
          <w:rStyle w:val="WrterbuchStandard"/>
          <w:i/>
        </w:rPr>
        <w:t>ge-gio-w</w:t>
        <w:noBreakHyphen/>
        <w:t>ian</w:t>
      </w:r>
      <w:r>
        <w:rPr>
          <w:rStyle w:val="WrterbuchStandard"/>
        </w:rPr>
        <w:t>, ge-gi-w</w:t>
        <w:noBreakHyphen/>
        <w:t xml:space="preserve">ian, ae., sw. V. (2): nhd. fordern, bitten, [Gl]; </w:t>
      </w:r>
      <w:r>
        <w:rPr>
          <w:rStyle w:val="WrterbuchStandard"/>
          <w:i/>
        </w:rPr>
        <w:t>ge-sÊc-an</w:t>
      </w:r>
      <w:r>
        <w:rPr>
          <w:rStyle w:val="WrterbuchStandard"/>
        </w:rPr>
        <w:t xml:space="preserve">, ge-sÐc-an, ae., sw. V. (1): nhd. suchen, forschen, streben, verlangen, erwarten, besuchen, aufsuchen, nahen, angreifen; </w:t>
      </w:r>
      <w:r>
        <w:rPr>
          <w:rStyle w:val="WrterbuchStandard"/>
          <w:i/>
        </w:rPr>
        <w:t>gio-w</w:t>
        <w:noBreakHyphen/>
        <w:t>ian</w:t>
      </w:r>
      <w:r>
        <w:rPr>
          <w:rStyle w:val="WrterbuchStandard"/>
        </w:rPr>
        <w:t>, gi-w</w:t>
        <w:noBreakHyphen/>
        <w:t xml:space="preserve">ian, ae., sw. V. (2): nhd. fordern, bitten, [Gl]; </w:t>
      </w:r>
      <w:r>
        <w:rPr>
          <w:rStyle w:val="WrterbuchStandard"/>
          <w:i/>
        </w:rPr>
        <w:t>sÊc-an</w:t>
      </w:r>
      <w:r>
        <w:rPr>
          <w:rStyle w:val="WrterbuchStandard"/>
        </w:rPr>
        <w:t xml:space="preserve">, sÐc-an, ae., sw. V. (1): nhd. suchen, forschen, streben, verlangen, erwarten, besuchen, aufsuchen, nahen, angreifen, gehen, vorrücken, sich bewegen, [Gl]; </w:t>
      </w:r>
      <w:r>
        <w:rPr>
          <w:rStyle w:val="WrterbuchStandard"/>
          <w:i/>
        </w:rPr>
        <w:t>wi-l-l-ian</w:t>
      </w:r>
      <w:r>
        <w:rPr>
          <w:rStyle w:val="WrterbuchStandard"/>
        </w:rPr>
        <w:t>, wi-l-l-n-ian, ae., sw. V. (2): nhd. wünschen, verlangen, bit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nu 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hhan* 34</w:t>
      </w:r>
      <w:r>
        <w:rPr/>
        <w:t>, stechan, ahd., st. V. (4): nhd. stechen, erstechen, durchbohren, stecken, sto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o 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fan*</w:t>
      </w:r>
      <w:r>
        <w:rPr/>
        <w:t>, 90, ahd., st. V. (3b): nhd. werfen, streuen, reißen, schieben, schleudern, schütten, hinaus</w:t>
        <w:softHyphen/>
        <w:t>werfen, austreiben, hinwer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tere vul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is 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an* (1) 49</w:t>
      </w:r>
      <w:r>
        <w:rPr/>
        <w:t>, hringan*, ahd., st. V. (3a): nhd. ringen, kämpfen, streiten, hadern, einander wider</w:t>
        <w:softHyphen/>
        <w:t>streiten, sich abmühen, sich be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cinius 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hær girukken z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trinsecus pe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isk* 1</w:t>
      </w:r>
      <w:r>
        <w:rPr/>
        <w:t>, ferrisc*, ahd., Adj.: nhd. fern, entfernt, von außen geho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kkido* 26</w:t>
      </w:r>
      <w:r>
        <w:rPr/>
        <w:t xml:space="preserve">, juckido*, ahd., sw. M. (n): nhd. Jucken, Krätze (F.) (2), Räude, Gl; </w:t>
      </w:r>
      <w:r>
        <w:rPr>
          <w:i/>
        </w:rPr>
        <w:t>zitdruos* 5</w:t>
      </w:r>
      <w:r>
        <w:rPr/>
        <w:t xml:space="preserve">, ziterus*, ahd., st. F. (i): nhd. Räu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e-ter</w:t>
      </w:r>
      <w:r>
        <w:rPr>
          <w:rStyle w:val="WrterbuchStandard"/>
        </w:rPr>
        <w:t xml:space="preserve">, ae., st. M. (a?, u?): nhd. Flechte, Zittermal, Ausschlag, [Gl]; ae. </w:t>
      </w:r>
      <w:r>
        <w:rPr>
          <w:rStyle w:val="WrterbuchStandard"/>
          <w:i/>
        </w:rPr>
        <w:t>bÊn</w:t>
      </w:r>
      <w:r>
        <w:rPr>
          <w:rStyle w:val="WrterbuchStandard"/>
        </w:rPr>
        <w:t xml:space="preserve">, bÐn, ae., st. F. (i): nhd. Gebet, Bitte, Anliegen, Dienstverpflichtung, Fron, [Gl]; </w:t>
      </w:r>
      <w:r>
        <w:rPr>
          <w:rStyle w:val="WrterbuchStandard"/>
          <w:i/>
        </w:rPr>
        <w:t>ge-bed</w:t>
      </w:r>
      <w:r>
        <w:rPr>
          <w:rStyle w:val="WrterbuchStandard"/>
        </w:rPr>
        <w:t xml:space="preserve">, ae., st. N. (a): nhd. Gebet, Bitte, Gottesdienst, [Gl]; </w:t>
      </w:r>
      <w:r>
        <w:rPr>
          <w:rStyle w:val="WrterbuchStandard"/>
          <w:i/>
        </w:rPr>
        <w:t>gio-w-ung</w:t>
      </w:r>
      <w:r>
        <w:rPr>
          <w:rStyle w:val="WrterbuchStandard"/>
        </w:rPr>
        <w:t xml:space="preserve">, gi-w-ung, ae., st. F. (æ): nhd. Bitte, Bittgesuch, [Gl]; </w:t>
      </w:r>
      <w:r>
        <w:rPr>
          <w:rStyle w:val="WrterbuchStandard"/>
          <w:i/>
        </w:rPr>
        <w:t>wi-l-n-ung</w:t>
      </w:r>
      <w:r>
        <w:rPr>
          <w:rStyle w:val="WrterbuchStandard"/>
        </w:rPr>
        <w:t>, ae., st. F. (æ): nhd. Wunsch, Se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etilus -- petil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zzilfÐh ros</w:t>
      </w:r>
      <w:r>
        <w:rPr/>
        <w:t>, Gl; (</w:t>
      </w:r>
      <w:r>
        <w:rPr>
          <w:i/>
        </w:rPr>
        <w:t>ros 83</w:t>
      </w:r>
      <w:r>
        <w:rPr/>
        <w:t>, hros, ahd., st. N. (a): nhd. Ross, Pferd, Gaul, Reitti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 14</w:t>
      </w:r>
      <w:r>
        <w:rPr/>
        <w:t>, ahd., st. F. (æ): nhd. Gebet, Bitte, Fürspra</w:t>
        <w:softHyphen/>
        <w:t xml:space="preserve">che, N; </w:t>
      </w:r>
      <w:r>
        <w:rPr>
          <w:i/>
        </w:rPr>
        <w:t>betunga* 1</w:t>
      </w:r>
      <w:r>
        <w:rPr/>
        <w:t>, ahd., st. F. (æ): nhd. Bitte, Gebet, Gl; (</w:t>
      </w:r>
      <w:r>
        <w:rPr>
          <w:i/>
        </w:rPr>
        <w:t>bitten 357</w:t>
      </w:r>
      <w:r>
        <w:rPr/>
        <w:t>, ahd., st. V. (5): nhd. bitten, beten, flehen, erbit</w:t>
        <w:softHyphen/>
        <w:t xml:space="preserve">ten, anbeten, Gebete sprechen, N, O); </w:t>
      </w:r>
      <w:r>
        <w:rPr>
          <w:i/>
        </w:rPr>
        <w:t>digÆ (1) 45?</w:t>
      </w:r>
      <w:r>
        <w:rPr/>
        <w:t>, ahd., st. F. (Æ): nhd. Bitte, Gebet, Gelübde, Flehen, Vermittlun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i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ohho* 1</w:t>
      </w:r>
      <w:r>
        <w:rPr/>
        <w:t>, suocho, ahd., sw. M. (n): nhd. Sucher, Freier (M.) (2)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l-l-u-s* 1</w:t>
      </w:r>
      <w:r>
        <w:rPr>
          <w:rStyle w:val="WrterbuchStandard"/>
        </w:rPr>
        <w:t xml:space="preserve">, got., st. M. (u): nhd. Fels, Stein; </w:t>
      </w:r>
      <w:r>
        <w:rPr>
          <w:rStyle w:val="WrterbuchStandard"/>
          <w:i/>
        </w:rPr>
        <w:t>stai-n-s 34</w:t>
      </w:r>
      <w:r>
        <w:rPr>
          <w:rStyle w:val="WrterbuchStandard"/>
        </w:rPr>
        <w:t xml:space="preserve">, got., st. M. (a): nhd. Stein, Fe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is* 18?</w:t>
      </w:r>
      <w:r>
        <w:rPr/>
        <w:t>, ahd., st. M. (a): nhd. Fels, Felsen, Stein, Klippe, MF, O; (</w:t>
      </w:r>
      <w:r>
        <w:rPr>
          <w:i/>
        </w:rPr>
        <w:t>got 3000</w:t>
      </w:r>
      <w:r>
        <w:rPr/>
        <w:t xml:space="preserve">, ahd., st. M. (a): nhd. Gott, I); </w:t>
      </w:r>
      <w:r>
        <w:rPr>
          <w:i/>
        </w:rPr>
        <w:t>stein 188</w:t>
      </w:r>
      <w:r>
        <w:rPr/>
        <w:t xml:space="preserve">, ahd., st. M. (a): nhd. Stein, Fels, Steinblock, B, C, Gl, MF, N, NGl, O, Ph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ei-n* 2</w:t>
      </w:r>
      <w:r>
        <w:rPr>
          <w:rStyle w:val="WrterbuchStandard"/>
        </w:rPr>
        <w:t xml:space="preserve">, stÐ-n*, anfrk., st. M. (a): nhd. Stein, [MNPs]; as. </w:t>
      </w:r>
      <w:r>
        <w:rPr>
          <w:rStyle w:val="WrterbuchStandard"/>
          <w:i/>
        </w:rPr>
        <w:t>f’lis 13</w:t>
      </w:r>
      <w:r>
        <w:rPr>
          <w:rStyle w:val="WrterbuchStandard"/>
        </w:rPr>
        <w:t xml:space="preserve">, filis*, as., st. M. (a): nhd. Fels, Stein, [H]; </w:t>
      </w:r>
      <w:r>
        <w:rPr>
          <w:rStyle w:val="WrterbuchStandard"/>
          <w:i/>
        </w:rPr>
        <w:t>stê</w:t>
        <w:noBreakHyphen/>
        <w:t>n 33</w:t>
      </w:r>
      <w:r>
        <w:rPr>
          <w:rStyle w:val="WrterbuchStandard"/>
        </w:rPr>
        <w:t xml:space="preserve">, as., st. M. (a): nhd. Stein, Fels, [H]; ae. </w:t>
      </w:r>
      <w:r>
        <w:rPr>
          <w:rStyle w:val="WrterbuchStandard"/>
          <w:i/>
        </w:rPr>
        <w:t>car-r</w:t>
      </w:r>
      <w:r>
        <w:rPr>
          <w:rStyle w:val="WrterbuchStandard"/>
        </w:rPr>
        <w:t xml:space="preserve">, ae., st. M. (a): nhd. Stein, Fels, [Gl]; </w:t>
      </w:r>
      <w:r>
        <w:rPr>
          <w:rStyle w:val="WrterbuchStandard"/>
          <w:i/>
        </w:rPr>
        <w:t>stõ</w:t>
        <w:noBreakHyphen/>
        <w:t>n</w:t>
      </w:r>
      <w:r>
        <w:rPr>
          <w:rStyle w:val="WrterbuchStandard"/>
        </w:rPr>
        <w:t>, ae., st. M. (a): nhd. Stein, Fel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tra li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fstein 12</w:t>
      </w:r>
      <w:r>
        <w:rPr/>
        <w:t>, ahd., st. M. (a): nhd. Schleif</w:t>
        <w:softHyphen/>
        <w:t>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tra 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stein 2</w:t>
      </w:r>
      <w:r>
        <w:rPr/>
        <w:t>, ahd., st. M. (a): nhd. Salzstein, Salpet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cissum pet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hheroht stein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rix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1) 33</w:t>
      </w:r>
      <w:r>
        <w:rPr/>
        <w:t>, ahd., sw. F. (n): nhd. M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ron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 bluom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roselinon -- petrosel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derskella* 2</w:t>
      </w:r>
      <w:r>
        <w:rPr/>
        <w:t>, feder</w:t>
        <w:softHyphen/>
        <w:t xml:space="preserve">scella, ahd., st. F. (æ): nhd. Petersilie, Gl; </w:t>
      </w:r>
      <w:r>
        <w:rPr>
          <w:i/>
        </w:rPr>
        <w:t>peterlÆn* 2</w:t>
      </w:r>
      <w:r>
        <w:rPr/>
        <w:t xml:space="preserve">, ahd.?, st. N. (a): nhd. Petersilie, Gl; </w:t>
      </w:r>
      <w:r>
        <w:rPr>
          <w:i/>
        </w:rPr>
        <w:t>petersil 7</w:t>
      </w:r>
      <w:r>
        <w:rPr/>
        <w:t>, ahd., st. M. (a?, i?): nhd. Peters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r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i-n-ah-s* 2</w:t>
      </w:r>
      <w:r>
        <w:rPr>
          <w:rStyle w:val="WrterbuchStandard"/>
        </w:rPr>
        <w:t xml:space="preserve">, got., Adj. (a): nhd. stein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ag* 5</w:t>
      </w:r>
      <w:r>
        <w:rPr/>
        <w:t xml:space="preserve">, steinÆg*, ahd., Adj.: nhd. steinig, felsig, MF; </w:t>
      </w:r>
      <w:r>
        <w:rPr>
          <w:i/>
        </w:rPr>
        <w:t xml:space="preserve">steinahti* 1, </w:t>
      </w:r>
      <w:r>
        <w:rPr/>
        <w:t xml:space="preserve">ahd., Adj.: nhd. steinig, T; </w:t>
      </w:r>
      <w:r>
        <w:rPr>
          <w:rStyle w:val="WrterbuchStandard"/>
        </w:rPr>
        <w:t>as. (</w:t>
      </w:r>
      <w:r>
        <w:rPr>
          <w:rStyle w:val="WrterbuchStandard"/>
          <w:i/>
        </w:rPr>
        <w:t>stê</w:t>
        <w:noBreakHyphen/>
        <w:t>n 33</w:t>
      </w:r>
      <w:r>
        <w:rPr>
          <w:rStyle w:val="WrterbuchStandard"/>
        </w:rPr>
        <w:t>, as., st. M. (a): nhd. Stein, Fels, [H]); ae. (</w:t>
      </w:r>
      <w:r>
        <w:rPr>
          <w:rStyle w:val="WrterbuchStandard"/>
          <w:i/>
        </w:rPr>
        <w:t>stõ</w:t>
        <w:noBreakHyphen/>
        <w:t>n</w:t>
      </w:r>
      <w:r>
        <w:rPr>
          <w:rStyle w:val="WrterbuchStandard"/>
        </w:rPr>
        <w:t>, ae., st. M. (a): nhd. Stein, Fels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tr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ahi* 1</w:t>
      </w:r>
      <w:r>
        <w:rPr/>
        <w:t xml:space="preserve">, ahd., st. N. (ja): nhd. »Steinland«, steiniges Land, T; </w:t>
      </w:r>
      <w:r>
        <w:rPr>
          <w:i/>
        </w:rPr>
        <w:t>steinahti lant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Pet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ar-r</w:t>
      </w:r>
      <w:r>
        <w:rPr>
          <w:rStyle w:val="WrterbuchStandard"/>
        </w:rPr>
        <w:t xml:space="preserve">, ae., st. M. (a): nhd. Stein, Fels, [Gl]; </w:t>
      </w:r>
      <w:r>
        <w:rPr>
          <w:rStyle w:val="WrterbuchStandard"/>
          <w:i/>
        </w:rPr>
        <w:t>Petr-us</w:t>
      </w:r>
      <w:r>
        <w:rPr>
          <w:rStyle w:val="WrterbuchStandard"/>
        </w:rPr>
        <w:t xml:space="preserve">, ae., M.=PN: nhd. Petrus, [Gl]; </w:t>
      </w:r>
      <w:r>
        <w:rPr>
          <w:rStyle w:val="WrterbuchStandard"/>
          <w:i/>
        </w:rPr>
        <w:t>stõ</w:t>
        <w:noBreakHyphen/>
        <w:t>n</w:t>
      </w:r>
      <w:r>
        <w:rPr>
          <w:rStyle w:val="WrterbuchStandard"/>
        </w:rPr>
        <w:t>, ae., st. M. (a): nhd. Stein, Fel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ul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eil* 9, </w:t>
      </w:r>
      <w:r>
        <w:rPr/>
        <w:t xml:space="preserve">ahd., Adj.: nhd. übermütig, überheblich, hochmütig, frech, unbändig, gierig, lüstern, Gl); </w:t>
      </w:r>
      <w:r>
        <w:rPr>
          <w:i/>
        </w:rPr>
        <w:t xml:space="preserve">getilæs* 16, </w:t>
      </w:r>
      <w:r>
        <w:rPr/>
        <w:t xml:space="preserve">ahd., Adj.: nhd. geil, unverschämt, ausgelassen, Gl; </w:t>
      </w:r>
      <w:r>
        <w:rPr>
          <w:i/>
        </w:rPr>
        <w:t>hir</w:t>
        <w:softHyphen/>
        <w:t xml:space="preserve">tilæs* 1, </w:t>
      </w:r>
      <w:r>
        <w:rPr/>
        <w:t>ahd., Adj.: nhd. »hirtenlos«, ausgelassen, Gl; (</w:t>
      </w:r>
      <w:r>
        <w:rPr>
          <w:i/>
        </w:rPr>
        <w:t xml:space="preserve">huorlÆh* 3, </w:t>
      </w:r>
      <w:r>
        <w:rPr/>
        <w:t xml:space="preserve">ahd., Adj.: nhd. lüstern, Gl); </w:t>
      </w:r>
      <w:r>
        <w:rPr>
          <w:i/>
        </w:rPr>
        <w:t xml:space="preserve">ungistuomi 15, </w:t>
      </w:r>
      <w:r>
        <w:rPr/>
        <w:t xml:space="preserve">ahd., Adj.: nhd. ungestüm, wild, übermütig, lästig, ausgelas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rê</w:t>
        <w:noBreakHyphen/>
        <w:t>n</w:t>
        <w:noBreakHyphen/>
        <w:t>isk* 1</w:t>
      </w:r>
      <w:r>
        <w:rPr>
          <w:rStyle w:val="WrterbuchStandard"/>
        </w:rPr>
        <w:t xml:space="preserve">, as., Adj.: nhd. rensch, geil, [GlVO]; ae. </w:t>
      </w:r>
      <w:r>
        <w:rPr>
          <w:rStyle w:val="WrterbuchStandard"/>
          <w:i/>
        </w:rPr>
        <w:t>wrÚ-n-e</w:t>
      </w:r>
      <w:r>
        <w:rPr>
          <w:rStyle w:val="WrterbuchStandard"/>
        </w:rPr>
        <w:t>, ae., Adj.: nhd. geil, brünstig, lüs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ul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tilæslÆhhðn* 1</w:t>
      </w:r>
      <w:r>
        <w:rPr/>
        <w:t xml:space="preserve">, getilæslÆchðn*, ahd., Adv.: nhd. unverschämt, lüstern, geil, Gl; </w:t>
      </w:r>
      <w:r>
        <w:rPr>
          <w:i/>
        </w:rPr>
        <w:t xml:space="preserve">getilæso 7, </w:t>
      </w:r>
      <w:r>
        <w:rPr/>
        <w:t xml:space="preserve">ahd., Adv.: nhd. geil, unverschämt, lüstern, leichtfertig, pomphaft, Gl; </w:t>
      </w:r>
      <w:r>
        <w:rPr>
          <w:i/>
        </w:rPr>
        <w:t xml:space="preserve">girÆgo 2, </w:t>
      </w:r>
      <w:r>
        <w:rPr/>
        <w:t>ahd., Adv.: nhd. gierig, begierig, ausschweifend, begehrlich, Gl; (</w:t>
      </w:r>
      <w:r>
        <w:rPr>
          <w:i/>
        </w:rPr>
        <w:t>huorlÆhho* 1?</w:t>
      </w:r>
      <w:r>
        <w:rPr/>
        <w:t>, huorlÆcho*, ahd., Adv.: nhd. lüstern, gei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tulant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tilæslÆhho* 1</w:t>
      </w:r>
      <w:r>
        <w:rPr/>
        <w:t>, getilæslÆcho*, ahd., Adv.: nhd. unverschämt, unzüchtig, lüst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ul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æn (subst.)</w:t>
      </w:r>
      <w:r>
        <w:rPr/>
        <w:t xml:space="preserve">, Gl; </w:t>
      </w:r>
      <w:r>
        <w:rPr>
          <w:i/>
        </w:rPr>
        <w:t>geilherzÆ* 2</w:t>
      </w:r>
      <w:r>
        <w:rPr/>
        <w:t xml:space="preserve">, ahd., st. F. (Æ): nhd. Übermut, Frechheit, Ausgelassenheit, Zügellosigkeit, Gl; </w:t>
      </w:r>
      <w:r>
        <w:rPr>
          <w:i/>
        </w:rPr>
        <w:t>geilÆ 20</w:t>
      </w:r>
      <w:r>
        <w:rPr/>
        <w:t>, geilÆn*, ahd., st. F. (Æ): nhd. Übermut, Überheb</w:t>
        <w:softHyphen/>
        <w:t xml:space="preserve">lichkeit, Hochmut, Ausgelassenheit, Geilheit, Pracht, Überfluss, Gl; </w:t>
      </w:r>
      <w:r>
        <w:rPr>
          <w:i/>
        </w:rPr>
        <w:t>gelpfherzÆ* 1</w:t>
      </w:r>
      <w:r>
        <w:rPr/>
        <w:t xml:space="preserve">, gelphherzÆ*, ahd., st. F. (Æ): nhd. Keckheit, Prahlerei, Überheblichkeit, Gl; </w:t>
      </w:r>
      <w:r>
        <w:rPr>
          <w:i/>
        </w:rPr>
        <w:t>getilæsÆ 9</w:t>
      </w:r>
      <w:r>
        <w:rPr/>
        <w:t xml:space="preserve">, ahd., st. F. (Æ): nhd. Leichtfertigkeit, Zügellosigkeit, Ausgelassenheit, Fröhlichkeit, Unverschämtheit, Geilheit, Gl; </w:t>
      </w:r>
      <w:r>
        <w:rPr>
          <w:i/>
        </w:rPr>
        <w:t>girida 68</w:t>
      </w:r>
      <w:r>
        <w:rPr/>
        <w:t>, ahd., st. F. (æ): nhd. »Gier«, Begierde, Habgier, Verlangen, Lei</w:t>
        <w:softHyphen/>
        <w:t xml:space="preserve">denschaft, Ehrgeiz, Gl; </w:t>
      </w:r>
      <w:r>
        <w:rPr>
          <w:i/>
        </w:rPr>
        <w:t>suohhentÆ* 1</w:t>
      </w:r>
      <w:r>
        <w:rPr/>
        <w:t xml:space="preserve">, suochentÆ* 1, ahd., st. F. (Æ): nhd. Anmaßung, Gl; </w:t>
      </w:r>
      <w:r>
        <w:rPr>
          <w:i/>
        </w:rPr>
        <w:t>ungistuomÆ 2</w:t>
      </w:r>
      <w:r>
        <w:rPr/>
        <w:t xml:space="preserve">, ahd., st. F. (Æ): nhd. Ungestüm, Ausgelassenheit, Frechheit, Gl; </w:t>
      </w:r>
      <w:r>
        <w:rPr>
          <w:i/>
        </w:rPr>
        <w:t>unstillÆ 10</w:t>
      </w:r>
      <w:r>
        <w:rPr/>
        <w:t>, ahd., st. F. (Æ): nhd. Unruhe, Sturm, Ungestüm, Mutwi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s in petulan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gern* 2</w:t>
      </w:r>
      <w:r>
        <w:rPr/>
        <w:t>, spilagern*, ahd., Adj.: nhd. spielerisch, verspielt, mutwillig, zügellos, g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tul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eh 15, </w:t>
      </w:r>
      <w:r>
        <w:rPr/>
        <w:t xml:space="preserve">ahd., Adj.: nhd. gierig, habsüchtig, geizig, gierig nach, habgierig, keck, frech, mutwillig, Gl, ?; </w:t>
      </w:r>
      <w:r>
        <w:rPr>
          <w:i/>
        </w:rPr>
        <w:t xml:space="preserve">geil* 9, </w:t>
      </w:r>
      <w:r>
        <w:rPr/>
        <w:t xml:space="preserve">ahd., Adj.: nhd. übermütig, überheblich, hochmütig, frech, unbändig, gierig, lüstern, Gl; </w:t>
      </w:r>
      <w:r>
        <w:rPr>
          <w:i/>
        </w:rPr>
        <w:t xml:space="preserve">unstilli 7, </w:t>
      </w:r>
      <w:r>
        <w:rPr/>
        <w:t>ahd., Adj.: nhd. unru</w:t>
        <w:softHyphen/>
        <w:t xml:space="preserve">hig, unzufrieden, träge, schwankend, mutwillig, Gl; </w:t>
      </w:r>
      <w:r>
        <w:rPr>
          <w:i/>
        </w:rPr>
        <w:t>un</w:t>
        <w:softHyphen/>
        <w:t xml:space="preserve">stuomÆg* 4, </w:t>
      </w:r>
      <w:r>
        <w:rPr/>
        <w:t>ahd., Adj.: nhd. ungestüm, mutwillig, Gl</w:t>
      </w:r>
    </w:p>
    <w:p>
      <w:pPr>
        <w:pStyle w:val="Normal"/>
        <w:jc w:val="both"/>
        <w:rPr/>
      </w:pPr>
      <w:r>
        <w:rPr>
          <w:rStyle w:val="Wrterbuchkopfzeile"/>
        </w:rPr>
        <w:t>petu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itil</w:t>
        <w:noBreakHyphen/>
        <w:t>fæt* 2</w:t>
      </w:r>
      <w:r>
        <w:rPr>
          <w:rStyle w:val="WrterbuchStandard"/>
        </w:rPr>
        <w:t>, as., Adj.: nhd. mit weißen Füßen versehen (Adj.)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euced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urz* 4</w:t>
      </w:r>
      <w:r>
        <w:rPr/>
        <w:t xml:space="preserve">, ahd., st. F. (i): nhd. Bärwurz, Gl, ?; </w:t>
      </w:r>
      <w:r>
        <w:rPr>
          <w:i/>
        </w:rPr>
        <w:t>berinwurz* 7</w:t>
      </w:r>
      <w:r>
        <w:rPr/>
        <w:t xml:space="preserve">, berenwurz*, ahd., st. F. (i): nhd. Bärwurz, Haarstrang, Ölsenich, Gl; </w:t>
      </w:r>
      <w:r>
        <w:rPr>
          <w:i/>
        </w:rPr>
        <w:t>himiling* 1</w:t>
      </w:r>
      <w:r>
        <w:rPr/>
        <w:t>, ahd., st. M. (a?): nhd. Haarstrang, echter Haarstr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et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no nam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hagolidoroi</w:t>
      </w:r>
      <w:r>
        <w:rPr/>
        <w:t xml:space="preserve"> (gr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Ænberibalg* 1</w:t>
      </w:r>
      <w:r>
        <w:rPr/>
        <w:t>, ahd., st. M. (i): nhd. Weintraubenschale, Weinbeerenbal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golidori? (.i. hoc est manducans senecia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stir 14</w:t>
      </w:r>
      <w:r>
        <w:rPr/>
        <w:t>, ahd., st. N. (iz/az): nhd. Tr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la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Gl; </w:t>
      </w:r>
      <w:r>
        <w:rPr>
          <w:i/>
        </w:rPr>
        <w:t>stanga 62</w:t>
      </w:r>
      <w:r>
        <w:rPr/>
        <w:t>, ahd., st. F. (æ), sw. F. (n): nhd. Stange, Stock, Spieß, Stab, Wurf</w:t>
        <w:softHyphen/>
        <w:t>spieß, Balken?, Rieg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lang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ga* 27</w:t>
      </w:r>
      <w:r>
        <w:rPr/>
        <w:t>, fliuga*, ahd., st. F. (æ), sw. F. (n): nhd. Fliege, Stechfliege, Hundsfliege, Mücke, Schnake, Brems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lan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leih*? 1?</w:t>
      </w:r>
      <w:r>
        <w:rPr/>
        <w:t xml:space="preserve">, ahd., st. M. (a): nhd. Schlachtreihe, Phalanx, Gl; </w:t>
      </w:r>
      <w:r>
        <w:rPr>
          <w:i/>
        </w:rPr>
        <w:t>eigileihhi* (?) 1?,</w:t>
      </w:r>
      <w:r>
        <w:rPr/>
        <w:t xml:space="preserve"> eigileichi*, ahd., st. N. (ja): nhd. Schlachtreihe, Phalanx, Gl; </w:t>
      </w:r>
      <w:r>
        <w:rPr>
          <w:i/>
        </w:rPr>
        <w:t>eigileihhÆ* 2?</w:t>
      </w:r>
      <w:r>
        <w:rPr/>
        <w:t>, eigileichÆ*?, ahd., st. F. (Æ): nhd. Schlacht</w:t>
        <w:softHyphen/>
        <w:t>reihe, Phalanx, Gl; (</w:t>
      </w:r>
      <w:r>
        <w:rPr>
          <w:i/>
        </w:rPr>
        <w:t>fendo 18</w:t>
      </w:r>
      <w:r>
        <w:rPr/>
        <w:t>, ahd., sw. M. (n): nhd. Fußgän</w:t>
        <w:softHyphen/>
        <w:t>ger, Fußsoldat, Gl); (</w:t>
      </w:r>
      <w:r>
        <w:rPr>
          <w:i/>
        </w:rPr>
        <w:t>gimunti* 1</w:t>
      </w:r>
      <w:r>
        <w:rPr/>
        <w:t xml:space="preserve">, ahd.?, st. N. (ja): nhd. Schutz, Gl); </w:t>
      </w:r>
      <w:r>
        <w:rPr>
          <w:i/>
        </w:rPr>
        <w:t>gisamani* 40</w:t>
      </w:r>
      <w:r>
        <w:rPr/>
        <w:t>, gisemini, ahd., st. N. (ja): nhd. Ver</w:t>
        <w:softHyphen/>
        <w:t>sammlung, Schar (F.) (1), Gemeinschaft, Menge, Chor (M.) (2), Gl; (</w:t>
      </w:r>
      <w:r>
        <w:rPr>
          <w:i/>
        </w:rPr>
        <w:t>iogimundÆ* (2) 1</w:t>
      </w:r>
      <w:r>
        <w:rPr/>
        <w:t xml:space="preserve">, ahd., st. F. (Æ): nhd. Menge?, fortwährender Schutz, Gl); 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Gl; </w:t>
      </w:r>
      <w:r>
        <w:rPr>
          <w:i/>
        </w:rPr>
        <w:t>skara* (1) 36</w:t>
      </w:r>
      <w:r>
        <w:rPr/>
        <w:t>, scara, ahd., st. F. (æ): nhd. Schar (F.) (1), Trupp, Heerschar, Heer, Schar</w:t>
        <w:softHyphen/>
        <w:t xml:space="preserve">wer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þ-a</w:t>
      </w:r>
      <w:r>
        <w:rPr>
          <w:rStyle w:val="WrterbuchStandard"/>
        </w:rPr>
        <w:t xml:space="preserve">, fÐþ-a, ae., sw. M. (n): nhd. Fußsoldat, Fußtruppe, Fußgänger, [Gl]; </w:t>
      </w:r>
      <w:r>
        <w:rPr>
          <w:rStyle w:val="WrterbuchStandard"/>
          <w:i/>
        </w:rPr>
        <w:t>þréa</w:t>
        <w:noBreakHyphen/>
        <w:t>t</w:t>
      </w:r>
      <w:r>
        <w:rPr>
          <w:rStyle w:val="WrterbuchStandard"/>
        </w:rPr>
        <w:t>, ae., st. M. (a): nhd. Druck, Gedränge, Menge, Schar (F.) (1), Heer, Geistlichkeit, Reigentanz, Chorgesang, Unterdrückung, Zwang, Ungl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l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it (1) 10?</w:t>
      </w:r>
      <w:r>
        <w:rPr/>
        <w:t>, ahd., st. N. (a): nhd. Reiterei, Reit</w:t>
        <w:softHyphen/>
        <w:t xml:space="preserve">zeug, Gl; </w:t>
      </w:r>
      <w:r>
        <w:rPr>
          <w:i/>
        </w:rPr>
        <w:t>gireita* 2</w:t>
      </w:r>
      <w:r>
        <w:rPr/>
        <w:t xml:space="preserve">, ahd., st. F. (æ): nhd. Wagen, Ausrüstung des Pferdes, Gl; </w:t>
      </w:r>
      <w:r>
        <w:rPr>
          <w:i/>
        </w:rPr>
        <w:t>gireiti* (2) 1?</w:t>
      </w:r>
      <w:r>
        <w:rPr/>
        <w:t xml:space="preserve">, ahd., st. N. (ja): nhd. Reiterei, Reitzeug, Gl; </w:t>
      </w:r>
      <w:r>
        <w:rPr>
          <w:i/>
        </w:rPr>
        <w:t>giziug 75</w:t>
      </w:r>
      <w:r>
        <w:rPr/>
        <w:t>, ahd., st. M. (a?, i?), st. N. (a)?: nhd. »Zeug«, Gefäß, Werkzeug, Aufwand, Mit</w:t>
        <w:softHyphen/>
        <w:t xml:space="preserve">tel, Stoff, Ausstattung, Ursache, Gl; </w:t>
      </w:r>
      <w:r>
        <w:rPr>
          <w:i/>
        </w:rPr>
        <w:t>giziugi 17?</w:t>
      </w:r>
      <w:r>
        <w:rPr/>
        <w:t>, ahd., st. N. (ja): nhd. »Zeug«, Mittel, Ausrüstung, Ge</w:t>
        <w:softHyphen/>
        <w:t xml:space="preserve">schlechtsteil, Gl; </w:t>
      </w:r>
      <w:r>
        <w:rPr>
          <w:i/>
        </w:rPr>
        <w:t>klanknestila* 3</w:t>
      </w:r>
      <w:r>
        <w:rPr/>
        <w:t xml:space="preserve">, klancnestila*, ahd., st. F. (æ), sw. F. (n): nhd. Stirnband, Gl; </w:t>
      </w:r>
      <w:r>
        <w:rPr>
          <w:i/>
        </w:rPr>
        <w:t>rust* 3</w:t>
      </w:r>
      <w:r>
        <w:rPr/>
        <w:t xml:space="preserve">, ahd., st. F. (i): nhd. Rüstung, Ausrüstung, Pferdeschmuck, Gl; </w:t>
      </w:r>
      <w:r>
        <w:rPr>
          <w:i/>
        </w:rPr>
        <w:t>satulgireiti* 5</w:t>
      </w:r>
      <w:r>
        <w:rPr/>
        <w:t xml:space="preserve">, ahd., st. N. (ja): nhd. Sattelschmuck, Reitzeug, Reitgeschirr, Gl; </w:t>
      </w:r>
      <w:r>
        <w:rPr>
          <w:i/>
        </w:rPr>
        <w:t>satulgiskirri* 5</w:t>
      </w:r>
      <w:r>
        <w:rPr/>
        <w:t>, satulgiscirri*, ahd., st. N. (ja): nhd. Sattel</w:t>
        <w:softHyphen/>
        <w:t xml:space="preserve">geschirr, Pferdegeschirr, Riemenwerk, Gl; </w:t>
      </w:r>
      <w:r>
        <w:rPr>
          <w:i/>
        </w:rPr>
        <w:t>satulgiziugi* 2</w:t>
      </w:r>
      <w:r>
        <w:rPr/>
        <w:t>, ahd., st. N. (ja): nhd. »Sattelzeug«, Pferdegeschirr, Reit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l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ttil 23</w:t>
      </w:r>
      <w:r>
        <w:rPr/>
        <w:t xml:space="preserve">, ahd., st. M. (a?): nhd. Zaum, Zügel, Gl; </w:t>
      </w:r>
      <w:r>
        <w:rPr>
          <w:i/>
        </w:rPr>
        <w:t>gibenti 30</w:t>
      </w:r>
      <w:r>
        <w:rPr/>
        <w:t>, ahd., st. N. (ja): nhd. Gebände, Bandwerk, Band, Fessel, Bindung, Verknüpfung, Gl; (</w:t>
      </w:r>
      <w:r>
        <w:rPr>
          <w:i/>
        </w:rPr>
        <w:t>kopferturi* 2</w:t>
      </w:r>
      <w:r>
        <w:rPr/>
        <w:t xml:space="preserve">, kopherturi*, koverturi*, ahd., st. F. (jæ), st. N. (ja): nhd. Decke, Pferdedec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d-ul-gi-rêd</w:t>
        <w:noBreakHyphen/>
        <w:t>i* 1</w:t>
      </w:r>
      <w:r>
        <w:rPr>
          <w:rStyle w:val="WrterbuchStandard"/>
        </w:rPr>
        <w:t xml:space="preserve">, as., st. N. (ja): nhd. Sattelgerät, [Gl]; ae. </w:t>
      </w:r>
      <w:r>
        <w:rPr>
          <w:rStyle w:val="WrterbuchStandard"/>
          <w:i/>
        </w:rPr>
        <w:t>hyr</w:t>
        <w:noBreakHyphen/>
        <w:t>st (1)</w:t>
      </w:r>
      <w:r>
        <w:rPr>
          <w:rStyle w:val="WrterbuchStandard"/>
        </w:rPr>
        <w:t>, ae., st. F. (i): nhd. Schmuck, Schatz, Ausrüstung, Rüstung, Behänge, Waf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l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n 56</w:t>
      </w:r>
      <w:r>
        <w:rPr/>
        <w:t>, ahd., st. V. (3a): nhd. binden, verknüp</w:t>
        <w:softHyphen/>
        <w:t xml:space="preserve">fen, knüpfen, fesseln, wickeln, umbinden, umwickeln, verbinden, zusammenbinden, anbinden, Gl; </w:t>
      </w:r>
      <w:r>
        <w:rPr>
          <w:i/>
        </w:rPr>
        <w:t>satulæn* 4</w:t>
      </w:r>
      <w:r>
        <w:rPr/>
        <w:t>, satalæn*, ahd., sw. V. (2): nhd. satteln, Gl; (</w:t>
      </w:r>
      <w:r>
        <w:rPr>
          <w:i/>
        </w:rPr>
        <w:t>zumften* 2</w:t>
      </w:r>
      <w:r>
        <w:rPr/>
        <w:t>, ahd., sw. V. (1a): nhd. verbinden, übereinstim</w:t>
        <w:softHyphen/>
        <w:t xml:space="preserve">men, schmücken, ausarbeit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yr-st-an (1)</w:t>
      </w:r>
      <w:r>
        <w:rPr>
          <w:rStyle w:val="WrterbuchStandard"/>
        </w:rPr>
        <w:t>, hry-st-an (1), ae., sw. V. (1): nhd. ausrüsten, schmü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ler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atulæt</w:t>
      </w:r>
      <w:r>
        <w:rPr/>
        <w:t>, ahd., Part. Prät.=Adj.: nhd. gesattelt, in voller Rüst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halera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atulgireiti* 5</w:t>
      </w:r>
      <w:r>
        <w:rPr/>
        <w:t>, ahd., st. N. (ja): nhd. Sattelschmuck, Reitzeug, Reitgeschir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ntas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ugida 12?</w:t>
      </w:r>
      <w:r>
        <w:rPr/>
        <w:t>, ahd., st. F. (æ): nhd. Trug, Trugbild, Erscheinung, Täuschung, Wahn, Gl; (</w:t>
      </w:r>
      <w:r>
        <w:rPr>
          <w:i/>
        </w:rPr>
        <w:t>trognussi* 1?</w:t>
      </w:r>
      <w:r>
        <w:rPr/>
        <w:t>, ahd., st. N. (ja): nhd. Trug, Einbildung, Gl); (</w:t>
      </w:r>
      <w:r>
        <w:rPr>
          <w:i/>
        </w:rPr>
        <w:t>trognussÆ* 1?</w:t>
      </w:r>
      <w:r>
        <w:rPr/>
        <w:t xml:space="preserve">, ahd., st. F. (Æ): nhd. Trug, Einbild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ug</w:t>
        <w:noBreakHyphen/>
        <w:t>ith-a* 1</w:t>
      </w:r>
      <w:r>
        <w:rPr>
          <w:rStyle w:val="WrterbuchStandard"/>
        </w:rPr>
        <w:t xml:space="preserve">, as., st. F. (æ): nhd. Trugbild, [GlP]; ae. </w:t>
      </w:r>
      <w:r>
        <w:rPr>
          <w:rStyle w:val="WrterbuchStandard"/>
          <w:i/>
        </w:rPr>
        <w:t>sci-n-n-híe-w</w:t>
      </w:r>
      <w:r>
        <w:rPr>
          <w:rStyle w:val="WrterbuchStandard"/>
        </w:rPr>
        <w:t>, sci-n-n-hÆ-w, ae., st. N. (ja): nhd. Gespenst, Geist, Erschei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nta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og* 4</w:t>
      </w:r>
      <w:r>
        <w:rPr/>
        <w:t xml:space="preserve">, ahd., st. M. (a?): nhd. »Betrug«, Trugbild, Gl; </w:t>
      </w:r>
      <w:r>
        <w:rPr>
          <w:i/>
        </w:rPr>
        <w:t>giskÆn 1</w:t>
      </w:r>
      <w:r>
        <w:rPr/>
        <w:t xml:space="preserve">, giscÆn*, ahd., st. N. (a): nhd. »Schein«, Erscheinung, Gespenst, T; </w:t>
      </w:r>
      <w:r>
        <w:rPr>
          <w:i/>
        </w:rPr>
        <w:t>gitrog 20</w:t>
      </w:r>
      <w:r>
        <w:rPr/>
        <w:t xml:space="preserve">, ahd., st. N. (a): nhd. Gespenst, Erdichtung, Ungeheuer, Trug, Trugbild, Gl, O; </w:t>
      </w:r>
      <w:r>
        <w:rPr>
          <w:i/>
        </w:rPr>
        <w:t>gitrugida 12?</w:t>
      </w:r>
      <w:r>
        <w:rPr/>
        <w:t>, ahd., st. F. (æ): nhd. Trug, Trugbild, Erschei</w:t>
        <w:softHyphen/>
        <w:t xml:space="preserve">nung, Täuschung, Wahn, Gl; </w:t>
      </w:r>
      <w:r>
        <w:rPr>
          <w:i/>
        </w:rPr>
        <w:t>trugiheit* 10</w:t>
      </w:r>
      <w:r>
        <w:rPr/>
        <w:t>, ahd., st. F. (i): nhd. »Falschheit«, Täuschung, Wahn, Fälschung, Schein, Ein</w:t>
        <w:softHyphen/>
        <w:t xml:space="preserve">bildung, NGl; ae. </w:t>
      </w:r>
      <w:r>
        <w:rPr>
          <w:i/>
        </w:rPr>
        <w:t>yfel wiht</w:t>
      </w:r>
      <w:r>
        <w:rPr/>
        <w:t xml:space="preserve"> [Gl]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drog* 3</w:t>
      </w:r>
      <w:r>
        <w:rPr>
          <w:rStyle w:val="WrterbuchStandard"/>
        </w:rPr>
        <w:t>, as., st. N. (a): nhd. Erscheinung, Trugbild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nta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rugilÆh* 10, </w:t>
      </w:r>
      <w:r>
        <w:rPr/>
        <w:t>ahd., Adj.: nhd. trügerisch, täu</w:t>
        <w:softHyphen/>
        <w:t>schend, betrügerisch, erl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ra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raæ* 1</w:t>
      </w:r>
      <w:r>
        <w:rPr>
          <w:rStyle w:val="WrterbuchStandard"/>
        </w:rPr>
        <w:t xml:space="preserve">, got., M. (unr.): nhd. Pharao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 xml:space="preserve">, kunig*, ahd., st. M. (a): nhd. König, Herrscher, Zaunkönig, Gl, N; </w:t>
      </w:r>
      <w:r>
        <w:rPr>
          <w:i/>
        </w:rPr>
        <w:t>pharao* 1</w:t>
      </w:r>
      <w:r>
        <w:rPr/>
        <w:t>, ahd., M.: nhd. Pha</w:t>
        <w:softHyphen/>
        <w:t xml:space="preserve">rao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araon</w:t>
      </w:r>
      <w:r>
        <w:rPr>
          <w:rStyle w:val="WrterbuchStandard"/>
        </w:rPr>
        <w:t>, ae., M.: nhd. Pharao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re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hhar* 14</w:t>
      </w:r>
      <w:r>
        <w:rPr/>
        <w:t xml:space="preserve">, kochar*, ahd., st. M. (a?, i?): nhd. Köcher, Gl, N; </w:t>
      </w:r>
      <w:r>
        <w:rPr>
          <w:i/>
        </w:rPr>
        <w:t>kohhõri* 4</w:t>
      </w:r>
      <w:r>
        <w:rPr/>
        <w:t xml:space="preserve">, kochõri, ahd., st. M. (ja): nhd. Köch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okar-e* 1</w:t>
      </w:r>
      <w:r>
        <w:rPr>
          <w:rStyle w:val="WrterbuchStandard"/>
        </w:rPr>
        <w:t xml:space="preserve">, cocar-e*, anfrk., st. M. (ja): nhd. Köcher, [MNPsA]; as. </w:t>
      </w:r>
      <w:r>
        <w:rPr>
          <w:rStyle w:val="WrterbuchStandard"/>
          <w:i/>
        </w:rPr>
        <w:t>kok</w:t>
        <w:noBreakHyphen/>
        <w:t>ar* 2</w:t>
      </w:r>
      <w:r>
        <w:rPr>
          <w:rStyle w:val="WrterbuchStandard"/>
        </w:rPr>
        <w:t>, kok</w:t>
        <w:noBreakHyphen/>
        <w:t xml:space="preserve">or*, as., st. M. (a?, i?): nhd. Köcher, [Gl]; ae. </w:t>
      </w:r>
      <w:r>
        <w:rPr>
          <w:rStyle w:val="WrterbuchStandard"/>
          <w:i/>
        </w:rPr>
        <w:t>cocer</w:t>
      </w:r>
      <w:r>
        <w:rPr>
          <w:rStyle w:val="WrterbuchStandard"/>
        </w:rPr>
        <w:t>, cocor, ae., st. M. (a): nhd. Köcher, Schei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retratus -- pharetratus su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skiozanto go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pharisaeus (Adj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-crÏ-f-t-ig</w:t>
      </w:r>
      <w:r>
        <w:rPr>
          <w:rStyle w:val="WrterbuchStandard"/>
        </w:rPr>
        <w:t>, ae., Adj.: nhd. gesetzesgeleh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harisaeus</w:t>
      </w:r>
      <w:r>
        <w:rPr/>
        <w:t xml:space="preserve"> 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reisaiu-s 55</w:t>
      </w:r>
      <w:r>
        <w:rPr>
          <w:rStyle w:val="WrterbuchStandard"/>
        </w:rPr>
        <w:t xml:space="preserve">, got., st. M. (u/i): nhd. Pharisäer (Sg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wawarto* 40?</w:t>
      </w:r>
      <w:r>
        <w:rPr/>
        <w:t>, Ðowarto*, ahd., sw. M. (n): nhd. »Gesetzeshüter«, Priester, Hoher Priester, O); (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O); (</w:t>
      </w:r>
      <w:r>
        <w:rPr>
          <w:i/>
        </w:rPr>
        <w:t>hÐristo 114</w:t>
      </w:r>
      <w:r>
        <w:rPr/>
        <w:t>, hÐræsto, ahd., Adj., sw. M. (n): nhd. erste, höch</w:t>
        <w:softHyphen/>
        <w:t>ste, Prior, Vorsteher, Fürst, Erster, Höchster, Vornehm</w:t>
        <w:softHyphen/>
        <w:t>ster, Ältester, O); (</w:t>
      </w:r>
      <w:r>
        <w:rPr>
          <w:i/>
        </w:rPr>
        <w:t>hÐræti 31</w:t>
      </w:r>
      <w:r>
        <w:rPr/>
        <w:t>, ahd., st. N. (ja): nhd. Würde, Obrigkeit, Rang, Hoheit, Macht, Herrschaft, Senat, Rat, die Ältesten, Vorsteher, O); (</w:t>
      </w:r>
      <w:r>
        <w:rPr>
          <w:i/>
        </w:rPr>
        <w:t>irteilit</w:t>
      </w:r>
      <w:r>
        <w:rPr/>
        <w:t xml:space="preserve">, Gl); </w:t>
      </w:r>
      <w:r>
        <w:rPr>
          <w:i/>
        </w:rPr>
        <w:t>pharisõri* 7</w:t>
      </w:r>
      <w:r>
        <w:rPr/>
        <w:t xml:space="preserve">, ahd., st. M. (ja): nhd. Pharisäer, MF; </w:t>
      </w:r>
      <w:r>
        <w:rPr>
          <w:rStyle w:val="WrterbuchStandard"/>
        </w:rPr>
        <w:t>as. (</w:t>
      </w:r>
      <w:r>
        <w:rPr>
          <w:rStyle w:val="WrterbuchStandard"/>
          <w:i/>
        </w:rPr>
        <w:t>fur</w:t>
        <w:noBreakHyphen/>
        <w:t>isto* 11</w:t>
      </w:r>
      <w:r>
        <w:rPr>
          <w:rStyle w:val="WrterbuchStandard"/>
        </w:rPr>
        <w:t>, as., Adj., Num. Ord.: nhd. erste, höchste, [H]); (</w:t>
      </w:r>
      <w:r>
        <w:rPr>
          <w:rStyle w:val="WrterbuchStandard"/>
          <w:i/>
        </w:rPr>
        <w:t>hê</w:t>
        <w:noBreakHyphen/>
        <w:t>r (2) 26</w:t>
      </w:r>
      <w:r>
        <w:rPr>
          <w:rStyle w:val="WrterbuchStandard"/>
        </w:rPr>
        <w:t xml:space="preserve">, as., Adj.: nhd. »hehr«, hoch, vornehm, heilig?, [H]); ae. </w:t>
      </w:r>
      <w:r>
        <w:rPr>
          <w:rStyle w:val="WrterbuchStandard"/>
          <w:i/>
        </w:rPr>
        <w:t>Ú-lõr-w-a</w:t>
      </w:r>
      <w:r>
        <w:rPr>
          <w:rStyle w:val="WrterbuchStandard"/>
        </w:rPr>
        <w:t xml:space="preserve">, ae., sw. M. (n): nhd. Gesetzeslehrer, Pharisäer, [Gl]; ae. </w:t>
      </w:r>
      <w:r>
        <w:rPr>
          <w:rStyle w:val="WrterbuchStandard"/>
          <w:i/>
        </w:rPr>
        <w:t>eal-d-a</w:t>
      </w:r>
      <w:r>
        <w:rPr>
          <w:rStyle w:val="WrterbuchStandard"/>
        </w:rPr>
        <w:t xml:space="preserve">, ae., sw. M. (n): nhd. Alte (M.), Führer, [Gl]; </w:t>
      </w:r>
      <w:r>
        <w:rPr>
          <w:rStyle w:val="WrterbuchStandard"/>
          <w:i/>
        </w:rPr>
        <w:t>eal-d-or (1)</w:t>
      </w:r>
      <w:r>
        <w:rPr>
          <w:rStyle w:val="WrterbuchStandard"/>
        </w:rPr>
        <w:t xml:space="preserve">, ae., st. M. (a): nhd. Fürst, Herr, König, Vater, Vorfahre, Quelle, [Gl];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>, eal-d-or-mon-n, ae., M. (kons.): nhd. Edler, Herr, Fürst, Vorgesetzter, Ear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harisaeus (qui se quasi iustum a populo separa</w:t>
        <w:softHyphen/>
        <w:t xml:space="preserve">bat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arguot* 2, </w:t>
      </w:r>
      <w:r>
        <w:rPr/>
        <w:t>ahd., Adj.=M.: nhd. Pharisä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harisaeus (qui se quasi iustum a populo sepa</w:t>
        <w:softHyphen/>
        <w:t xml:space="preserve">rat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rlebo*</w:t>
      </w:r>
      <w:r>
        <w:rPr/>
        <w:t>, ahd., sw.</w:t>
      </w:r>
      <w:r>
        <w:rPr>
          <w:i/>
        </w:rPr>
        <w:t xml:space="preserve"> M. (</w:t>
      </w:r>
      <w:r>
        <w:rPr/>
        <w:t xml:space="preserve">n): nhd. Pharisäer, NGl; </w:t>
      </w:r>
      <w:r>
        <w:rPr>
          <w:i/>
        </w:rPr>
        <w:t>sun</w:t>
        <w:softHyphen/>
        <w:t>tarman* 1</w:t>
      </w:r>
      <w:r>
        <w:rPr/>
        <w:t>, ahd., st. M. (athem.): nhd. Pharisä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risa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sfiringa* 1</w:t>
      </w:r>
      <w:r>
        <w:rPr/>
        <w:t>, ahd., st. M. (a) Pl.: nhd. Phari</w:t>
        <w:softHyphen/>
        <w:t xml:space="preserve">säer (Pl.), Gl; </w:t>
      </w:r>
      <w:r>
        <w:rPr>
          <w:i/>
        </w:rPr>
        <w:t>Judeon</w:t>
      </w:r>
      <w:r>
        <w:rPr/>
        <w:t>, Ph; (</w:t>
      </w:r>
      <w:r>
        <w:rPr>
          <w:i/>
        </w:rPr>
        <w:t>liutstam 6</w:t>
      </w:r>
      <w:r>
        <w:rPr/>
        <w:t xml:space="preserve">, ahd., st. M. (a?, i?): nhd. Volk, Leute, Volksstamm, Gl); </w:t>
      </w:r>
      <w:r>
        <w:rPr>
          <w:i/>
        </w:rPr>
        <w:t>pharisei 61</w:t>
      </w:r>
      <w:r>
        <w:rPr/>
        <w:t>, ahd., st. M. Pl. (i): nhd. Pharisäer (Pl.)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risaei qui se separa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judo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rmaceut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õra* 5</w:t>
      </w:r>
      <w:r>
        <w:rPr/>
        <w:t>, ahd., sw. F. (n): nhd. Zaubere</w:t>
        <w:softHyphen/>
        <w:t xml:space="preserve">rin, Zauberin, Gl; </w:t>
      </w:r>
      <w:r>
        <w:rPr>
          <w:i/>
        </w:rPr>
        <w:t>zoubarõrin* 5</w:t>
      </w:r>
      <w:r>
        <w:rPr/>
        <w:t>, ahd., st. F. (jæ): nhd. Zaube</w:t>
        <w:softHyphen/>
        <w:t>rerin, Gl; (</w:t>
      </w:r>
      <w:r>
        <w:rPr>
          <w:i/>
        </w:rPr>
        <w:t>zoubarunga* 4</w:t>
      </w:r>
      <w:r>
        <w:rPr/>
        <w:t>, ahd., st. F. (æ): nhd. Gaukelei, Zauberwer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r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hta 14</w:t>
      </w:r>
      <w:r>
        <w:rPr/>
        <w:t>, liohta*, ahd., st. F. (æ): nhd. Leuchte, Lampe, Wiesenaugentrost, Gl; (</w:t>
      </w:r>
      <w:r>
        <w:rPr>
          <w:i/>
        </w:rPr>
        <w:t>warthðs* 7</w:t>
      </w:r>
      <w:r>
        <w:rPr/>
        <w:t xml:space="preserve">, ahd., st. N. (a): nhd. Schauspielhaus, Warte, Wachhaus, Turm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ef 1</w:t>
      </w:r>
      <w:r>
        <w:rPr>
          <w:rStyle w:val="WrterbuchStandard"/>
        </w:rPr>
        <w:t xml:space="preserve">, anfrk., st. M. (a)?, st. N. (a)?: nhd. Leuchtturm, [Gl]; ae. </w:t>
      </w:r>
      <w:r>
        <w:rPr>
          <w:rStyle w:val="WrterbuchStandard"/>
          <w:i/>
        </w:rPr>
        <w:t>béa-c-e-n-f‘r</w:t>
      </w:r>
      <w:r>
        <w:rPr>
          <w:rStyle w:val="WrterbuchStandard"/>
        </w:rPr>
        <w:t xml:space="preserve">, ae., st. N. (a): nhd. Leuchtfeuer, Leuchtturm, [Gl]; </w:t>
      </w:r>
      <w:r>
        <w:rPr>
          <w:rStyle w:val="WrterbuchStandard"/>
          <w:i/>
        </w:rPr>
        <w:t>torr (1)</w:t>
      </w:r>
      <w:r>
        <w:rPr>
          <w:rStyle w:val="WrterbuchStandard"/>
        </w:rPr>
        <w:t>, ae., st. M. (a?, i?): nhd. Tur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--</w:t>
        <w:tab/>
        <w:t xml:space="preserve">farus?: </w:t>
      </w:r>
      <w:r>
        <w:rPr/>
        <w:t>ahd.</w:t>
      </w:r>
      <w:r>
        <w:rPr>
          <w:i/>
        </w:rPr>
        <w:t xml:space="preserve"> far (3)? 2</w:t>
      </w:r>
      <w:r>
        <w:rPr/>
        <w:t>, ahd., Sb..: nhd. Leuchttu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se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wÆz* 33</w:t>
      </w:r>
      <w:r>
        <w:rPr/>
        <w:t>, arawiz*, araweiz*, ahd., st. F. (i): nhd. Erbse, Kichererbse, Gartenerbse, Fasel, Gl; (</w:t>
      </w:r>
      <w:r>
        <w:rPr>
          <w:i/>
        </w:rPr>
        <w:t>kihhira* 27</w:t>
      </w:r>
      <w:r>
        <w:rPr/>
        <w:t xml:space="preserve">, kihhura*, klihuria*, ahd., sw. F. (n): nhd. Kichererbse, Gl); </w:t>
      </w:r>
      <w:r>
        <w:rPr>
          <w:i/>
        </w:rPr>
        <w:t>kiol 33</w:t>
      </w:r>
      <w:r>
        <w:rPr/>
        <w:t xml:space="preserve">, kÆl, ahd., st. M. (a): nhd. Kiel, Schiff, Gl; </w:t>
      </w:r>
      <w:r>
        <w:rPr>
          <w:i/>
        </w:rPr>
        <w:t>pfasæl* 1</w:t>
      </w:r>
      <w:r>
        <w:rPr/>
        <w:t xml:space="preserve">, phasæl*, pfesæl*, ahd., st. F. (i)?: nhd. Bohne, Gl; </w:t>
      </w:r>
      <w:r>
        <w:rPr>
          <w:i/>
        </w:rPr>
        <w:t>skafa* 6</w:t>
      </w:r>
      <w:r>
        <w:rPr/>
        <w:t>, scafa, ahd., st. F. (æ)?, sw. F. (n)?: nhd. Schifflein, kleines Schiff, leichtes Schiff, Gl; (</w:t>
      </w:r>
      <w:r>
        <w:rPr>
          <w:i/>
        </w:rPr>
        <w:t>stiurskif* 1</w:t>
      </w:r>
      <w:r>
        <w:rPr/>
        <w:t>, stiurscif*, ahd.?, st. N. (a): nhd. »Steuerschiff«, Schiff mit Steuerruder, Gl); Vw.: s. phaseo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se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dam* 34</w:t>
      </w:r>
      <w:r>
        <w:rPr/>
        <w:t xml:space="preserve">, ahd., st. M. (a): nhd. Boden, Deck, Grund, Gl; </w:t>
      </w:r>
      <w:r>
        <w:rPr>
          <w:i/>
        </w:rPr>
        <w:t>skifilÆn* 6</w:t>
      </w:r>
      <w:r>
        <w:rPr/>
        <w:t xml:space="preserve">, scifilÆn, ahd., st. N. (a): nhd. Schifflein, kleines Schiff, Nachen, Kah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i</w:t>
        <w:noBreakHyphen/>
        <w:t>p-i</w:t>
        <w:noBreakHyphen/>
        <w:t>lÆn* 1</w:t>
      </w:r>
      <w:r>
        <w:rPr>
          <w:rStyle w:val="WrterbuchStandard"/>
        </w:rPr>
        <w:t xml:space="preserve">, as., st. N. (a): nhd. Schiffchen, Schifflein, [GlPW]; </w:t>
      </w:r>
      <w:r>
        <w:rPr/>
        <w:t>Vw.: s. phase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si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khuon* 18</w:t>
      </w:r>
      <w:r>
        <w:rPr/>
        <w:t xml:space="preserve">, birchuon*, ahd., st. N. (a?, iz/az?): nhd. Birkhuhn, (Wachtel), Gl); </w:t>
      </w:r>
      <w:r>
        <w:rPr>
          <w:i/>
        </w:rPr>
        <w:t>hasalhuon* 16</w:t>
      </w:r>
      <w:r>
        <w:rPr/>
        <w:t>, hasen</w:t>
        <w:softHyphen/>
        <w:t>huon*, ahd., st. N. (a, iz/az): nhd. Haselhuhn, Gl; (</w:t>
      </w:r>
      <w:r>
        <w:rPr>
          <w:i/>
        </w:rPr>
        <w:t>orrehano* 1</w:t>
      </w:r>
      <w:r>
        <w:rPr/>
        <w:t xml:space="preserve">, ðrhano*, ahd., sw. M. (n): nhd. Auerhah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sal</w:t>
        <w:noBreakHyphen/>
        <w:t>hæn* 1</w:t>
      </w:r>
      <w:r>
        <w:rPr>
          <w:rStyle w:val="WrterbuchStandard"/>
        </w:rPr>
        <w:t xml:space="preserve">, as., st. N. (a): nhd. Haselhuhn, [Gl]; ae. </w:t>
      </w:r>
      <w:r>
        <w:rPr>
          <w:rStyle w:val="WrterbuchStandard"/>
          <w:i/>
        </w:rPr>
        <w:t>wær-han-a</w:t>
      </w:r>
      <w:r>
        <w:rPr>
          <w:rStyle w:val="WrterbuchStandard"/>
        </w:rPr>
        <w:t>, ae., sw. M. (n): nhd. Fas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ihuon* 9</w:t>
      </w:r>
      <w:r>
        <w:rPr/>
        <w:t>, ahd., st. N. (a, iz/az): nhd. Fas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a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ihuon* 9</w:t>
      </w:r>
      <w:r>
        <w:rPr/>
        <w:t>, ahd., st. N. (a, iz/az): nhd. Fas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eleth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rting* 1</w:t>
      </w:r>
      <w:r>
        <w:rPr/>
        <w:t>, ahd., st. M. (a): nhd. »Wärter«, Aufwär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etheus Pheleteus vi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urilinga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a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hhari* 24</w:t>
      </w:r>
      <w:r>
        <w:rPr/>
        <w:t xml:space="preserve">, bechari, ahd., st. M. (ja): nhd. Becher, Schale (F.) (1), Kessel, Gl; </w:t>
      </w:r>
      <w:r>
        <w:rPr>
          <w:i/>
        </w:rPr>
        <w:t>fiala 6</w:t>
      </w:r>
      <w:r>
        <w:rPr/>
        <w:t xml:space="preserve">, ahd., sw. F. (n): nhd. Schale (F.) (1), Becher, Schöpfgefäß, Trinkgefäß, Gl; </w:t>
      </w:r>
      <w:r>
        <w:rPr>
          <w:i/>
        </w:rPr>
        <w:t>glasafaz* 3</w:t>
      </w:r>
      <w:r>
        <w:rPr/>
        <w:t xml:space="preserve">, ahd., st. N. (a): nhd. Glasgefäß, Schale (F.) (1), Lampe, Gl; </w:t>
      </w:r>
      <w:r>
        <w:rPr>
          <w:i/>
        </w:rPr>
        <w:t>glasakopf* 6</w:t>
      </w:r>
      <w:r>
        <w:rPr/>
        <w:t>, glasakoph*, ahd., st. M. (a): nhd. Glasgefäß, Gl; (</w:t>
      </w:r>
      <w:r>
        <w:rPr>
          <w:i/>
        </w:rPr>
        <w:t>lÆd 30</w:t>
      </w:r>
      <w:r>
        <w:rPr/>
        <w:t xml:space="preserve">, ahd., st. M. (i?), st. N. (a): nhd. Trank, Getränk, Obstwein, Wein, Gl); </w:t>
      </w:r>
      <w:r>
        <w:rPr>
          <w:i/>
        </w:rPr>
        <w:t>napf 62</w:t>
      </w:r>
      <w:r>
        <w:rPr/>
        <w:t>, naph, ahd., st. M. (a, i?): nhd. Napf, Schüssel, Schale (F.) (1), Trink</w:t>
        <w:softHyphen/>
        <w:t xml:space="preserve">schale, Gl; </w:t>
      </w:r>
      <w:r>
        <w:rPr>
          <w:i/>
        </w:rPr>
        <w:t>stouf 64</w:t>
      </w:r>
      <w:r>
        <w:rPr/>
        <w:t xml:space="preserve">, ahd., st. M. (a): nhd. Kelch, Becher, Trinkgefäß, Krug (M.) (1), Klippe, Riff, Fels, Ber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t (1)</w:t>
      </w:r>
      <w:r>
        <w:rPr>
          <w:rStyle w:val="WrterbuchStandard"/>
        </w:rPr>
        <w:t>, ae., st. N. (a): nhd. Fass, Gefäß, Be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anthrop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tta 49</w:t>
      </w:r>
      <w:r>
        <w:rPr/>
        <w:t xml:space="preserve">, kledda*, ahd., sw. F. (n): nhd. Klette, Klettfrucht, Gl; </w:t>
      </w:r>
      <w:r>
        <w:rPr>
          <w:i/>
        </w:rPr>
        <w:t>kletto 31</w:t>
      </w:r>
      <w:r>
        <w:rPr/>
        <w:t>, kleddo, ahd., sw. M. (n): nhd. Kle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argy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hhÆ* 14</w:t>
      </w:r>
      <w:r>
        <w:rPr/>
        <w:t>, frechÆ, ahd., st. F. (Æ): nhd. Gier, Habgier, Habsucht, Geiz, Begierde, Ehrgeiz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ipp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kus 23</w:t>
      </w:r>
      <w:r>
        <w:rPr/>
        <w:t>, ahd., st. M. (a): nhd. eine Goldmü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is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tretane?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philocain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cop (1)</w:t>
      </w:r>
      <w:r>
        <w:rPr>
          <w:rStyle w:val="WrterbuchStandard"/>
        </w:rPr>
        <w:t>, sceop (2), ae., st. M. (a): nhd. Dichter, Sänger, Skop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ome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rihha 65</w:t>
      </w:r>
      <w:r>
        <w:rPr/>
        <w:t xml:space="preserve">, lÐricha, lÐwerka*, ahd., sw. F. (n): nhd. Lerche, Gl); </w:t>
      </w:r>
      <w:r>
        <w:rPr>
          <w:i/>
        </w:rPr>
        <w:t>nahtgala* 49</w:t>
      </w:r>
      <w:r>
        <w:rPr/>
        <w:t xml:space="preserve">, nahtagala, ahd., st. F. (æ), sw. F. (n): nhd. Nachtigal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aht</w:t>
        <w:noBreakHyphen/>
        <w:t>a</w:t>
        <w:noBreakHyphen/>
        <w:t>gal</w:t>
        <w:noBreakHyphen/>
        <w:t>a* 6</w:t>
      </w:r>
      <w:r>
        <w:rPr>
          <w:rStyle w:val="WrterbuchStandard"/>
        </w:rPr>
        <w:t>, naht-i-gala, as., st. F. (æ)?, sw. F. (n): nhd. Nachtig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osoph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inæn 82</w:t>
      </w:r>
      <w:r>
        <w:rPr/>
        <w:t xml:space="preserve">, ahd., sw. V. (2): nhd. reden, sagen, sprechen, erzählen, verkünden, aussagen, verkündigen, berichten, vortragen, darstellen, Gl; </w:t>
      </w:r>
      <w:r>
        <w:rPr>
          <w:i/>
        </w:rPr>
        <w:t>sprehhan 769?</w:t>
      </w:r>
      <w:r>
        <w:rPr/>
        <w:t>, sprechan, spehhan*, ahd., st. V. (4): nhd. sprechen, reden, sagen, äußern, meinen, antworten, verkündigen, predigen, bekennen, auss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ilosoph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weraltsprõhhÆ sprehhant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iloso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wÆso</w:t>
      </w:r>
      <w:r>
        <w:rPr/>
        <w:t>, N; (</w:t>
      </w:r>
      <w:r>
        <w:rPr>
          <w:i/>
        </w:rPr>
        <w:t>ubarwizzo* 1</w:t>
      </w:r>
      <w:r>
        <w:rPr/>
        <w:t xml:space="preserve">, ahd., sw. M. (n): nhd. Weiser (M.) (1), Philosoph, Vielwissender, Gl); </w:t>
      </w:r>
      <w:r>
        <w:rPr>
          <w:i/>
        </w:rPr>
        <w:t>unmõzwizzo* 1</w:t>
      </w:r>
      <w:r>
        <w:rPr/>
        <w:t>, ahd., sw. M. (n): nhd. Weiser (M.) (1), Philo</w:t>
        <w:softHyphen/>
        <w:t xml:space="preserve">soph, Gl; </w:t>
      </w:r>
      <w:r>
        <w:rPr>
          <w:i/>
        </w:rPr>
        <w:t>unmezwizzo* 1</w:t>
      </w:r>
      <w:r>
        <w:rPr/>
        <w:t xml:space="preserve">, ahd., sw. M. (n): nhd. Philosoph, Gl; </w:t>
      </w:r>
      <w:r>
        <w:rPr>
          <w:i/>
        </w:rPr>
        <w:t>wÆsigerno* 1</w:t>
      </w:r>
      <w:r>
        <w:rPr/>
        <w:t xml:space="preserve">, ahd., sw. M. (n): nhd. »Weisheitsbegieriger«, Philosoph, N; </w:t>
      </w:r>
      <w:r>
        <w:rPr>
          <w:i/>
        </w:rPr>
        <w:t>wÆsiling* 1</w:t>
      </w:r>
      <w:r>
        <w:rPr/>
        <w:t xml:space="preserve">, ahd., st. M. (a): nhd. »Weiser« (M.) (1), Philosoph, Sophist, NGl; </w:t>
      </w:r>
      <w:r>
        <w:rPr>
          <w:i/>
        </w:rPr>
        <w:t>wÆstuomes pflegõri</w:t>
      </w:r>
      <w:r>
        <w:rPr/>
        <w:t xml:space="preserve">: nhd. Philosop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-ol-d-wÆ-s-o* 1</w:t>
      </w:r>
      <w:r>
        <w:rPr>
          <w:rStyle w:val="WrterbuchStandard"/>
        </w:rPr>
        <w:t xml:space="preserve">, sw. M. (n): nhd. Weltweiser, [LW]; ae. </w:t>
      </w:r>
      <w:r>
        <w:rPr>
          <w:rStyle w:val="WrterbuchStandard"/>
          <w:i/>
        </w:rPr>
        <w:t>uþ</w:t>
        <w:noBreakHyphen/>
        <w:t>wi-t-a</w:t>
      </w:r>
      <w:r>
        <w:rPr>
          <w:rStyle w:val="WrterbuchStandard"/>
        </w:rPr>
        <w:t xml:space="preserve">, ae., sw. M. (n): nhd. Weiser (M.) (1), Gelehrter, Philosoph, [Gl]; </w:t>
      </w:r>
      <w:r>
        <w:rPr>
          <w:rStyle w:val="WrterbuchStandard"/>
          <w:i/>
        </w:rPr>
        <w:t>wi-t</w:t>
        <w:noBreakHyphen/>
        <w:t>a</w:t>
      </w:r>
      <w:r>
        <w:rPr>
          <w:rStyle w:val="WrterbuchStandard"/>
        </w:rPr>
        <w:t>, wio-t</w:t>
        <w:noBreakHyphen/>
        <w:t>a, ae., sw. M. (n): nhd. »Wisser«, Weiser (M.) (1), Philosoph, Gelehrter, Ratgeber, Ratsherr, Ältester, Senator, Zeuge, Mitwiss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oicus philoso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o tiofdõhtÆg al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leboto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edimæn* 1?</w:t>
      </w:r>
      <w:r>
        <w:rPr/>
        <w:t xml:space="preserve">, ahd.?, sw. V. (2): nhd. zur Ader lassen, Gl; </w:t>
      </w:r>
      <w:r>
        <w:rPr>
          <w:i/>
        </w:rPr>
        <w:t>stingan* 1</w:t>
      </w:r>
      <w:r>
        <w:rPr/>
        <w:t xml:space="preserve">, ahd.?, st. V. (3a?): nhd. schröpfen, Gl; </w:t>
      </w:r>
      <w:r>
        <w:rPr>
          <w:i/>
        </w:rPr>
        <w:t>stiuwen* 1</w:t>
      </w:r>
      <w:r>
        <w:rPr/>
        <w:t xml:space="preserve">, ahd.?, sw. V. (1a): nhd. schröp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æd lÚtan</w:t>
      </w:r>
      <w:r>
        <w:rPr>
          <w:rStyle w:val="WrterbuchStandard"/>
        </w:rPr>
        <w:t>, ae., V.: nhd. zur Ader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lebot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edem 1?</w:t>
      </w:r>
      <w:r>
        <w:rPr/>
        <w:t xml:space="preserve">, ahd., st. M. (a?, i?), st. F. (æ?, i?): nhd. »Fliete«, Aderlaßeisen, Gl; </w:t>
      </w:r>
      <w:r>
        <w:rPr>
          <w:i/>
        </w:rPr>
        <w:t>fliedima 14?</w:t>
      </w:r>
      <w:r>
        <w:rPr/>
        <w:t xml:space="preserve">, ahd., st. F.? (æ): nhd. »Fliete«, Aderlaßeis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læ-d-léa-s</w:t>
      </w:r>
      <w:r>
        <w:rPr>
          <w:rStyle w:val="WrterbuchStandard"/>
        </w:rPr>
        <w:t>, ae., Adj.: nhd. blutlos, blutle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leboto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Æsarn* 4</w:t>
      </w:r>
      <w:r>
        <w:rPr/>
        <w:t>, ahd., st. N. (a): nhd. »Bluteisen«, Aderlaßeisen, Gl; (</w:t>
      </w:r>
      <w:r>
        <w:rPr>
          <w:i/>
        </w:rPr>
        <w:t>bluotsahs* 1</w:t>
      </w:r>
      <w:r>
        <w:rPr/>
        <w:t xml:space="preserve">, ahd.?, st. N. (?) (a): nhd. Aderlaßeisen, Gl); </w:t>
      </w:r>
      <w:r>
        <w:rPr>
          <w:i/>
        </w:rPr>
        <w:t>fliedem 1?</w:t>
      </w:r>
      <w:r>
        <w:rPr/>
        <w:t>, ahd., st. M. (a?, i?), st. F. (æ?, i?): nhd. »Fliete«, Ader</w:t>
        <w:softHyphen/>
        <w:t xml:space="preserve">laßeisen, Gl; </w:t>
      </w:r>
      <w:r>
        <w:rPr>
          <w:i/>
        </w:rPr>
        <w:t>fliedima 14?</w:t>
      </w:r>
      <w:r>
        <w:rPr/>
        <w:t xml:space="preserve">, ahd., st. F.? (æ): nhd. »Fliete«, Aderlaßei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æ-d-seax</w:t>
      </w:r>
      <w:r>
        <w:rPr>
          <w:rStyle w:val="WrterbuchStandard"/>
        </w:rPr>
        <w:t>, ae., st. N. (a): nhd. Lanzette, Aderlasseisen, Flie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le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z 33</w:t>
      </w:r>
      <w:r>
        <w:rPr/>
        <w:t xml:space="preserve">, ahd., st. M. (a?, i?), st. N. (a): nhd. Rotz, Schlei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or-h</w:t>
      </w:r>
      <w:r>
        <w:rPr>
          <w:rStyle w:val="WrterbuchStandard"/>
        </w:rPr>
        <w:t>, ae., st. M. (a), st. N. (a): nhd. Kot, Schmutz, Schleim, Unreinheit, Ei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legma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pfih* 4</w:t>
      </w:r>
      <w:r>
        <w:rPr/>
        <w:t>, ziphih*, ahd., Sb.: nhd. P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legmen -- fleg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sala 11</w:t>
      </w:r>
      <w:r>
        <w:rPr/>
        <w:t>, ahd., st. F. (æ)?, sw. F. (n)?: nhd. Zellgewebsentzündung, Phlegmo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leg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sænburg 1</w:t>
      </w:r>
      <w:r>
        <w:rPr/>
        <w:t>, ahd., st. F. (i): nhd. »Riesenburg«, Riesenstadt, Stadt der Ries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sa* 6</w:t>
      </w:r>
      <w:r>
        <w:rPr/>
        <w:t xml:space="preserve">, brehsa*, ahd., st. F. (æ): nhd. Brachse, Brasse, Muräne, Gl; </w:t>
      </w:r>
      <w:r>
        <w:rPr>
          <w:i/>
        </w:rPr>
        <w:t>brahsina* 2</w:t>
      </w:r>
      <w:r>
        <w:rPr/>
        <w:t xml:space="preserve">, brehsina*, ahd.?, st. F. (æ): nhd. Brachsen, Brassen, Gl; </w:t>
      </w:r>
      <w:r>
        <w:rPr>
          <w:i/>
        </w:rPr>
        <w:t>brahsmo* 3?</w:t>
      </w:r>
      <w:r>
        <w:rPr/>
        <w:t>, ahd., sw. M. (n): nhd. Brachsen, Brassen, Gl; (</w:t>
      </w:r>
      <w:r>
        <w:rPr>
          <w:i/>
        </w:rPr>
        <w:t>kalb 38</w:t>
      </w:r>
      <w:r>
        <w:rPr/>
        <w:t xml:space="preserve">, ahd., st. N. (iz/az): nhd. Kalb, Gl); </w:t>
      </w:r>
      <w:r>
        <w:rPr>
          <w:i/>
        </w:rPr>
        <w:t>merifisk* 2</w:t>
      </w:r>
      <w:r>
        <w:rPr/>
        <w:t xml:space="preserve">, merifisc*, ahd., st. M. (a): nhd. »Meeresfisch«, »Seefisch«, Fisch des Meeres, Meerkalb, Gl; </w:t>
      </w:r>
      <w:r>
        <w:rPr>
          <w:i/>
        </w:rPr>
        <w:t>merikalb* 5</w:t>
      </w:r>
      <w:r>
        <w:rPr/>
        <w:t xml:space="preserve">, ahd., st. N. (iz/az): nhd. Meerkalb, Seehund, Gl; </w:t>
      </w:r>
      <w:r>
        <w:rPr>
          <w:i/>
        </w:rPr>
        <w:t>merikuo* 1</w:t>
      </w:r>
      <w:r>
        <w:rPr/>
        <w:t xml:space="preserve">, ahd., st. F. (i): nhd. Meerkuh, Gl; </w:t>
      </w:r>
      <w:r>
        <w:rPr>
          <w:i/>
        </w:rPr>
        <w:t>meriohso* 2</w:t>
      </w:r>
      <w:r>
        <w:rPr/>
        <w:t>, merohso*, ahd.?, sw. M. (n): nhd. »Meerochse«, See</w:t>
        <w:softHyphen/>
        <w:t>hund, Meerkalb, Gl; (</w:t>
      </w:r>
      <w:r>
        <w:rPr>
          <w:i/>
        </w:rPr>
        <w:t>meriswÆn* 15</w:t>
      </w:r>
      <w:r>
        <w:rPr/>
        <w:t xml:space="preserve">, ahd., st. N. (a): nhd. »Meerschwein«, Delphin, Gl); </w:t>
      </w:r>
      <w:r>
        <w:rPr>
          <w:i/>
        </w:rPr>
        <w:t>selah 6</w:t>
      </w:r>
      <w:r>
        <w:rPr/>
        <w:t xml:space="preserve">, ahd., st. M. (a): nhd. Seehund, Robbe, Gl; </w:t>
      </w:r>
      <w:r>
        <w:rPr>
          <w:i/>
        </w:rPr>
        <w:t>selaha 3?</w:t>
      </w:r>
      <w:r>
        <w:rPr/>
        <w:t>, ahd., sw. F. (n): nhd. See</w:t>
        <w:softHyphen/>
        <w:t xml:space="preserve">hund, Rob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’r</w:t>
        <w:noBreakHyphen/>
        <w:t>i</w:t>
        <w:noBreakHyphen/>
        <w:t>kæ* 1</w:t>
      </w:r>
      <w:r>
        <w:rPr>
          <w:rStyle w:val="WrterbuchStandard"/>
        </w:rPr>
        <w:t xml:space="preserve">, as., st. F. (athem.): nhd. »Meerkuh«, Seehund, [GlVO]; </w:t>
      </w:r>
      <w:r>
        <w:rPr>
          <w:rStyle w:val="WrterbuchStandard"/>
          <w:i/>
        </w:rPr>
        <w:t>sel-a-h* 1</w:t>
      </w:r>
      <w:r>
        <w:rPr>
          <w:rStyle w:val="WrterbuchStandard"/>
        </w:rPr>
        <w:t>, as., st. M. (a): nhd. Seehund, [GlVO]</w:t>
      </w:r>
    </w:p>
    <w:p>
      <w:pPr>
        <w:pStyle w:val="Normal"/>
        <w:jc w:val="both"/>
        <w:rPr/>
      </w:pPr>
      <w:r>
        <w:rPr>
          <w:rStyle w:val="WrterbuchStandard"/>
          <w:b/>
        </w:rPr>
        <w:t>-- phoca major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brim-il-l</w:t>
      </w:r>
      <w:r>
        <w:rPr>
          <w:rStyle w:val="WrterbuchStandard"/>
        </w:rPr>
        <w:t>, an., st. M. (a): nhd. Seehu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eb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õno 59</w:t>
      </w:r>
      <w:r>
        <w:rPr/>
        <w:t>, ahd., sw. M. (n): nhd. Mo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xis Phoe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o 59</w:t>
      </w:r>
      <w:r>
        <w:rPr/>
        <w:t>, ahd., sw. M. (n): nhd. Mo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e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 (2) 257</w:t>
      </w:r>
      <w:r>
        <w:rPr/>
        <w:t>, ahd., st. N. (a): nhd. Licht, Helle, Helligkeit, Tagesanbruch, Augenlicht, Tageslicht, Licht</w:t>
        <w:softHyphen/>
        <w:t>strahl, Beleuchtung, Leuchte, N; (</w:t>
      </w:r>
      <w:r>
        <w:rPr>
          <w:i/>
        </w:rPr>
        <w:t>sunna (2) 190</w:t>
      </w:r>
      <w:r>
        <w:rPr/>
        <w:t xml:space="preserve">, ahd., sw. F. (n): nhd. Sonne, Gl, N); </w:t>
      </w:r>
      <w:r>
        <w:rPr>
          <w:i/>
        </w:rPr>
        <w:t>sunnðnlioht* 3?</w:t>
      </w:r>
      <w:r>
        <w:rPr/>
        <w:t>, ahd., st. N. (a): nhd. Sonnen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Phoe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 ta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en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s 3</w:t>
      </w:r>
      <w:r>
        <w:rPr/>
        <w:t>, ahd., st. N. (a): nhd. rotes Pferd, ka</w:t>
        <w:softHyphen/>
        <w:t>stanienbraunes Pferd, Fuchs (als Pferderasse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eniceus -- tunica Phoeni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k* 2</w:t>
      </w:r>
      <w:r>
        <w:rPr/>
        <w:t>, rætroc, ahd., st. M. (a?, i?): nhd. »Rotrock«, Gewand aus rotem 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hoenice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ezza 19</w:t>
      </w:r>
      <w:r>
        <w:rPr/>
        <w:t>, reiza, ahd., st. F. (æ)?, sw. F. (n)?: nhd. Farbe, Scharlachfarbe, scharlachrote Farbe, purpurrote Farbe, Färberrö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enicius -- herba Phoen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wurz*? 6</w:t>
      </w:r>
      <w:r>
        <w:rPr/>
        <w:t>, wiuuo</w:t>
        <w:softHyphen/>
        <w:t>nuurz*?, st. F. (i): nhd. einschläfernde Schlutte, Gl</w:t>
      </w:r>
    </w:p>
    <w:p>
      <w:pPr>
        <w:pStyle w:val="Normal"/>
        <w:jc w:val="both"/>
        <w:rPr/>
      </w:pPr>
      <w:r>
        <w:rPr>
          <w:rStyle w:val="Wrterbuchkopfzeile"/>
        </w:rPr>
        <w:t>phoeniss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wnÆkiska</w:t>
      </w:r>
      <w:r>
        <w:rPr>
          <w:rStyle w:val="WrterbuchStandard"/>
        </w:rPr>
        <w:t>, F.: nhd. Phönizier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hoinix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alant 54</w:t>
      </w:r>
      <w:r>
        <w:rPr/>
        <w:t>, ahd., st. M. (a?, i?): nhd. Alant (eine Pflanze), Gl</w:t>
      </w:r>
    </w:p>
    <w:p>
      <w:pPr>
        <w:pStyle w:val="Normal"/>
        <w:jc w:val="both"/>
        <w:rPr/>
      </w:pPr>
      <w:r>
        <w:rPr>
          <w:rStyle w:val="Wrterbuchkopfzeile"/>
        </w:rPr>
        <w:t>phonice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as</w:t>
        <w:noBreakHyphen/>
        <w:t>u</w:t>
      </w:r>
      <w:r>
        <w:rPr>
          <w:rStyle w:val="WrterbuchStandard"/>
        </w:rPr>
        <w:t>, beas</w:t>
        <w:noBreakHyphen/>
        <w:t>u, ae., Adj.: nhd. purpurn, scharlachen, karmesin, dunkelrot, r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osph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stern 8</w:t>
      </w:r>
      <w:r>
        <w:rPr/>
        <w:t xml:space="preserve">, ahd., st. M. (a): nhd. Morgenstern, MH; </w:t>
      </w:r>
      <w:r>
        <w:rPr>
          <w:i/>
        </w:rPr>
        <w:t>tagasterno* 14</w:t>
      </w:r>
      <w:r>
        <w:rPr/>
        <w:t>, tagasterro*, ahd., sw. M. (n): nhd. Mor</w:t>
        <w:softHyphen/>
        <w:t>gen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rene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izzÆ 1</w:t>
      </w:r>
      <w:r>
        <w:rPr/>
        <w:t>, ahd., st. F. (Æ): nhd. Unsinnigkeit, Tor</w:t>
        <w:softHyphen/>
        <w:t xml:space="preserve">heit, Geisteskrankheit, Gl; </w:t>
      </w:r>
      <w:r>
        <w:rPr>
          <w:i/>
        </w:rPr>
        <w:t>hirniwuotigÆ* 1</w:t>
      </w:r>
      <w:r>
        <w:rPr/>
        <w:t xml:space="preserve">, ahd., st. F. (Æ): nhd. Wahnsinn, Gl; </w:t>
      </w:r>
      <w:r>
        <w:rPr>
          <w:i/>
        </w:rPr>
        <w:t>lanksuht* 10</w:t>
      </w:r>
      <w:r>
        <w:rPr/>
        <w:t xml:space="preserve">, lancsuht*, lantsuht, st. F. (i): nhd. Gelenkrheumatismus?, Neurasthenie?, Gl; </w:t>
      </w:r>
      <w:r>
        <w:rPr>
          <w:i/>
        </w:rPr>
        <w:t>toba</w:t>
        <w:softHyphen/>
        <w:t>heit* 3</w:t>
      </w:r>
      <w:r>
        <w:rPr/>
        <w:t xml:space="preserve">, ahd., st. F. (i): nhd. Tollheit, Unsinn, Wahnsinn, Gl; </w:t>
      </w:r>
      <w:r>
        <w:rPr>
          <w:i/>
        </w:rPr>
        <w:t>tobasuht* 1</w:t>
      </w:r>
      <w:r>
        <w:rPr/>
        <w:t xml:space="preserve">, ahd.?, st. F. (i): nhd. Wahnsinn, Gl; </w:t>
      </w:r>
      <w:r>
        <w:rPr>
          <w:i/>
        </w:rPr>
        <w:t>tobÐn</w:t>
        <w:softHyphen/>
        <w:t>tiu suht</w:t>
      </w:r>
      <w:r>
        <w:rPr/>
        <w:t xml:space="preserve">: nhd. Hirnwut, Gl; </w:t>
      </w:r>
      <w:r>
        <w:rPr>
          <w:i/>
        </w:rPr>
        <w:t>tobezzunga* 14</w:t>
      </w:r>
      <w:r>
        <w:rPr/>
        <w:t xml:space="preserve">, tobezzung*, ahd., st. F. (æ): nhd. Toben, Wahnsinn, wahnsinniges Gerede, Rasen (N.), Gl; </w:t>
      </w:r>
      <w:r>
        <w:rPr>
          <w:i/>
        </w:rPr>
        <w:t>ursin 1</w:t>
      </w:r>
      <w:r>
        <w:rPr/>
        <w:t>, ahd.?, st. M. (a?, i?): nhd. Wahns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rene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niwuotÆg* 2</w:t>
      </w:r>
      <w:r>
        <w:rPr/>
        <w:t xml:space="preserve">, hirnwuotÆg*, ahd., Adj.: nhd. wahnsinnig, Gl; </w:t>
      </w:r>
      <w:r>
        <w:rPr>
          <w:i/>
        </w:rPr>
        <w:t>tobÐnti</w:t>
      </w:r>
      <w:r>
        <w:rPr/>
        <w:t>, ahd., Part. Präs.=Adj.: nhd. wahnsin</w:t>
        <w:softHyphen/>
        <w:t xml:space="preserve">nig, hirnwütig, besessen, Gl; </w:t>
      </w:r>
      <w:r>
        <w:rPr>
          <w:i/>
        </w:rPr>
        <w:t xml:space="preserve">tobÐntÆg* 1, </w:t>
      </w:r>
      <w:r>
        <w:rPr/>
        <w:t xml:space="preserve">ahd., Adj.: nhd. hirnwütig, Gl; </w:t>
      </w:r>
      <w:r>
        <w:rPr>
          <w:i/>
        </w:rPr>
        <w:t>tobænti</w:t>
      </w:r>
      <w:r>
        <w:rPr/>
        <w:t xml:space="preserve">, ahd., Part. Präs.=Adj.: nhd. unsinnig, verrückt, rasend, Gl; </w:t>
      </w:r>
      <w:r>
        <w:rPr>
          <w:i/>
        </w:rPr>
        <w:t>wuotenti</w:t>
      </w:r>
      <w:r>
        <w:rPr/>
        <w:t xml:space="preserve">, Gl; </w:t>
      </w:r>
      <w:r>
        <w:rPr>
          <w:i/>
        </w:rPr>
        <w:t>wuotÆg* 11</w:t>
      </w:r>
      <w:r>
        <w:rPr/>
        <w:t>, wuotag*, ahd., Adj.: nhd. wütend, tobend, wahnsinnig, hirnwü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hreneticus</w:t>
      </w:r>
      <w:r>
        <w:rPr/>
        <w:t xml:space="preserve"> (M.): ahd. </w:t>
      </w:r>
      <w:r>
        <w:rPr>
          <w:i/>
        </w:rPr>
        <w:t>winnantÐr</w:t>
      </w:r>
      <w:r>
        <w:rPr/>
        <w:t>, ahd., Part. Präs. subst.=M.: nhd. Rase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thi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mpfo* 4</w:t>
      </w:r>
      <w:r>
        <w:rPr/>
        <w:t>, ahd., sw. M. (n): nhd. »Dampf«, Schnu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th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lðta* 1</w:t>
      </w:r>
      <w:r>
        <w:rPr/>
        <w:t>, ahd., sw. F. (n): nhd. »Gegenlaut«, Klangsphär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ylact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 59</w:t>
      </w:r>
      <w:r>
        <w:rPr/>
        <w:t xml:space="preserve">, ahd., st. N. (a): nhd. Blech, Amulett, Metallblättchen, Gl; </w:t>
      </w:r>
      <w:r>
        <w:rPr>
          <w:i/>
        </w:rPr>
        <w:t>brief 22</w:t>
      </w:r>
      <w:r>
        <w:rPr/>
        <w:t xml:space="preserve">, ahd., st. M. (a?, i?): nhd. Brief, Urkunde, Schreiben, Verzeichnis, Gl; </w:t>
      </w:r>
      <w:r>
        <w:rPr>
          <w:i/>
        </w:rPr>
        <w:t>briefilÆn* 3</w:t>
      </w:r>
      <w:r>
        <w:rPr/>
        <w:t>, brie</w:t>
        <w:softHyphen/>
        <w:t xml:space="preserve">vilÆn*, briefilÆ*, ahd., st. N. (a): nhd. Brieflein, Schriftchen, Amulett, Gl; </w:t>
      </w:r>
      <w:r>
        <w:rPr>
          <w:i/>
        </w:rPr>
        <w:t>houbitbant 24</w:t>
      </w:r>
      <w:r>
        <w:rPr/>
        <w:t>, ahd., st. N. (a): nhd. »Haupt</w:t>
        <w:softHyphen/>
        <w:t xml:space="preserve">band«, Kopfbinde, Kranz, Diadem, Girlande, Gl; </w:t>
      </w:r>
      <w:r>
        <w:rPr>
          <w:i/>
        </w:rPr>
        <w:t>ruom</w:t>
        <w:softHyphen/>
        <w:t>giskrib* 1</w:t>
      </w:r>
      <w:r>
        <w:rPr/>
        <w:t xml:space="preserve">, ruomgiscrib*, ahd., st. N. (a): nhd. Ruhmschrift, Prahlschrift, Prahlschrift der Gebetsriemen, Phylacterium, T; </w:t>
      </w:r>
      <w:r>
        <w:rPr>
          <w:i/>
        </w:rPr>
        <w:t>zoubargiskrÆb* 6</w:t>
      </w:r>
      <w:r>
        <w:rPr/>
        <w:t>, zoubargiscrÆb*, ahd., st. N. (a): nhd. Zau</w:t>
        <w:softHyphen/>
        <w:t xml:space="preserve">berschrift, Amulet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v</w:t>
        <w:noBreakHyphen/>
        <w:t>id</w:t>
        <w:noBreakHyphen/>
        <w:t>band* 2</w:t>
      </w:r>
      <w:r>
        <w:rPr>
          <w:rStyle w:val="WrterbuchStandard"/>
        </w:rPr>
        <w:t xml:space="preserve">, hôª-id-band*, as., st. M. (a)?, st. N. (a)?: nhd. »Hauptband«, Krone, Kopfbinde, [GlEe]; ae. </w:t>
      </w:r>
      <w:r>
        <w:rPr>
          <w:rStyle w:val="WrterbuchStandard"/>
          <w:i/>
        </w:rPr>
        <w:t>lyf</w:t>
        <w:noBreakHyphen/>
        <w:t>esn</w:t>
      </w:r>
      <w:r>
        <w:rPr>
          <w:rStyle w:val="WrterbuchStandard"/>
        </w:rPr>
        <w:t xml:space="preserve">, ae., F.: nhd. Zauber, Amulett, Knoten; </w:t>
      </w:r>
      <w:r>
        <w:rPr>
          <w:rStyle w:val="WrterbuchStandard"/>
          <w:i/>
        </w:rPr>
        <w:t>þw’ng</w:t>
      </w:r>
      <w:r>
        <w:rPr>
          <w:rStyle w:val="WrterbuchStandard"/>
        </w:rPr>
        <w:t>, ae., st. M. (i): nhd. Band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yse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linza 2</w:t>
      </w:r>
      <w:r>
        <w:rPr/>
        <w:t>, ahd., st. F. (æ)?, sw. F. (n): nhd. Rie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y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amisk* 2</w:t>
      </w:r>
      <w:r>
        <w:rPr/>
        <w:t>, ahd., Adj.: nhd. leiblich, körperlich, phys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hysiolo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tðrosago* 1</w:t>
      </w:r>
      <w:r>
        <w:rPr/>
        <w:t>, ahd., sw. M. (n): nhd. Naturfor</w:t>
        <w:softHyphen/>
        <w:t>sch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 (1) 40</w:t>
      </w:r>
      <w:r>
        <w:rPr/>
        <w:t>, ahd., st. M. (wa), N. (wa): nhd. Böses, Übel, Unheil, Bosheit, Arglist, Verderben, Plage, Krank</w:t>
        <w:softHyphen/>
        <w:t>heit, Pest, NGl; (</w:t>
      </w:r>
      <w:r>
        <w:rPr>
          <w:i/>
        </w:rPr>
        <w:t>biwellida* 2</w:t>
      </w:r>
      <w:r>
        <w:rPr/>
        <w:t>, ahd., st. F. (æ): nhd. Beflec</w:t>
        <w:softHyphen/>
        <w:t xml:space="preserve">kung, Gl); </w:t>
      </w:r>
      <w:r>
        <w:rPr>
          <w:i/>
        </w:rPr>
        <w:t>buoza* 29</w:t>
      </w:r>
      <w:r>
        <w:rPr/>
        <w:t xml:space="preserve">, ahd., st. F. (æ): nhd. Buße, Besserung, Preis, Strafe, Umkehr, Gl; </w:t>
      </w:r>
      <w:r>
        <w:rPr>
          <w:i/>
        </w:rPr>
        <w:t>firina 10</w:t>
      </w:r>
      <w:r>
        <w:rPr/>
        <w:t>, ahd., st. F. (æ): nhd. Sünde, Frevel, Verbrechen, Gl; (</w:t>
      </w:r>
      <w:r>
        <w:rPr>
          <w:i/>
        </w:rPr>
        <w:t>irwaskunga* 1</w:t>
      </w:r>
      <w:r>
        <w:rPr/>
        <w:t>, irwa</w:t>
        <w:softHyphen/>
        <w:t xml:space="preserve">scunga*, ahd., st. F. (æ): nhd. »Waschung«, Reinigung, Gl); </w:t>
      </w:r>
      <w:r>
        <w:rPr>
          <w:i/>
        </w:rPr>
        <w:t>meintõt 30</w:t>
      </w:r>
      <w:r>
        <w:rPr/>
        <w:t xml:space="preserve">, ahd., st. F. (i): nhd. Missetat, Frevel, Verbrechen, Sünde, C, Gl; </w:t>
      </w:r>
      <w:r>
        <w:rPr>
          <w:i/>
        </w:rPr>
        <w:t>sunta (1) 287?</w:t>
      </w:r>
      <w:r>
        <w:rPr/>
        <w:t>, ahd., st. F. (jæ), sw. F. (n): nhd. Sünde, Vergehen, Laster, Schuld, Schandtat, Gl; (</w:t>
      </w:r>
      <w:r>
        <w:rPr>
          <w:i/>
        </w:rPr>
        <w:t>unrei</w:t>
        <w:softHyphen/>
        <w:t>nida 7</w:t>
      </w:r>
      <w:r>
        <w:rPr/>
        <w:t xml:space="preserve">, unhreinida, ahd., st. F. (æ): nhd. Unreinheit, Schmutz, Sünd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</w:t>
        <w:noBreakHyphen/>
        <w:t>rê</w:t>
        <w:noBreakHyphen/>
        <w:t>n</w:t>
        <w:noBreakHyphen/>
        <w:t>unga* 1</w:t>
      </w:r>
      <w:r>
        <w:rPr>
          <w:rStyle w:val="WrterbuchStandard"/>
        </w:rPr>
        <w:t>, as., st. F. (æ): nhd. Reinigung, Sühn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unga* 1</w:t>
      </w:r>
      <w:r>
        <w:rPr/>
        <w:t>, ahd., st. F. (æ): nhd. Reinigung, S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ltan* 52</w:t>
      </w:r>
      <w:r>
        <w:rPr/>
        <w:t>, ahd., st. V. (3b): nhd. vergelten, entgel</w:t>
        <w:softHyphen/>
        <w:t>ten, erstatten, bezahlen, büßen, opfern, lohnen, ausglei</w:t>
        <w:softHyphen/>
        <w:t xml:space="preserve">ch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Gl; </w:t>
      </w:r>
      <w:r>
        <w:rPr>
          <w:i/>
        </w:rPr>
        <w:t>gilðttaren* 15</w:t>
      </w:r>
      <w:r>
        <w:rPr/>
        <w:t xml:space="preserve">, giluttaræn*, gilðtaren*, ahd., sw. V. (1a, 2): nhd. »läutern«, reinigen, erläutern, erklären, Gl; </w:t>
      </w:r>
      <w:r>
        <w:rPr>
          <w:i/>
        </w:rPr>
        <w:t>gireh</w:t>
        <w:softHyphen/>
        <w:t>han* 17</w:t>
      </w:r>
      <w:r>
        <w:rPr/>
        <w:t xml:space="preserve">, girechan*, ahd., st. V. (4): nhd. wiedergutmachen, vergelten, rächen, zum Recht verhelfen, jemandem zum Recht verhelfen, Gl; </w:t>
      </w:r>
      <w:r>
        <w:rPr>
          <w:i/>
        </w:rPr>
        <w:t>irrehhan* 9</w:t>
      </w:r>
      <w:r>
        <w:rPr/>
        <w:t>, irrechan*, ahd., st. V. (4): nhd. rächen, vergelten, wiedergutmachen, jemandem Ge</w:t>
        <w:softHyphen/>
        <w:t xml:space="preserve">nugtuung verschaffen, Strafe vollziehen, N; </w:t>
      </w:r>
      <w:r>
        <w:rPr>
          <w:i/>
        </w:rPr>
        <w:t>rei</w:t>
        <w:softHyphen/>
        <w:t>nisæn 1</w:t>
      </w:r>
      <w:r>
        <w:rPr/>
        <w:t>, ahd., sw. V. (2): nhd. reinigen, süh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 2</w:t>
      </w:r>
      <w:r>
        <w:rPr/>
        <w:t xml:space="preserve">, ahd., st. F. (æ) (?): nhd. Elster, Gl; </w:t>
      </w:r>
      <w:r>
        <w:rPr>
          <w:i/>
        </w:rPr>
        <w:t>agalstra 34</w:t>
      </w:r>
      <w:r>
        <w:rPr/>
        <w:t xml:space="preserve">, ahd., sw. F. (n): nhd. Elster, Gl; </w:t>
      </w:r>
      <w:r>
        <w:rPr>
          <w:i/>
        </w:rPr>
        <w:t>agastra* 2</w:t>
      </w:r>
      <w:r>
        <w:rPr/>
        <w:t xml:space="preserve">, ahd., sw. F. (n): nhd. Elster, Gl; </w:t>
      </w:r>
      <w:r>
        <w:rPr>
          <w:i/>
        </w:rPr>
        <w:t>agaza 1</w:t>
      </w:r>
      <w:r>
        <w:rPr/>
        <w:t xml:space="preserve">, ahd.?, sw. F. (n)?: nhd. Elster, Gl; </w:t>
      </w:r>
      <w:r>
        <w:rPr>
          <w:i/>
        </w:rPr>
        <w:t>tõha 26</w:t>
      </w:r>
      <w:r>
        <w:rPr/>
        <w:t>, ahd., sw. F. (n): nhd. Do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hta* 6</w:t>
      </w:r>
      <w:r>
        <w:rPr/>
        <w:t xml:space="preserve">, ahd., st. F. (æ)?, sw. F. (n)?: nhd. Fichte, Föhre, Gl; </w:t>
      </w:r>
      <w:r>
        <w:rPr>
          <w:i/>
        </w:rPr>
        <w:t>foraha 33</w:t>
      </w:r>
      <w:r>
        <w:rPr/>
        <w:t xml:space="preserve">, ahd., sw. F. (n): nhd. Föhre, Kiefer (F.), Gl; </w:t>
      </w:r>
      <w:r>
        <w:rPr>
          <w:i/>
        </w:rPr>
        <w:t>kien 18</w:t>
      </w:r>
      <w:r>
        <w:rPr/>
        <w:t xml:space="preserve">, ahd., st. M. (a?, i?): nhd. Kien, Fackel, Kiefer (F.), Gl; </w:t>
      </w:r>
      <w:r>
        <w:rPr>
          <w:i/>
        </w:rPr>
        <w:t>tanna 34</w:t>
      </w:r>
      <w:r>
        <w:rPr/>
        <w:t xml:space="preserve">, ahd., sw. F. (n): nhd. Tanne, Edeltanne, Fichte, Kiefer (F.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oh</w:t>
        <w:noBreakHyphen/>
        <w:t>t</w:t>
        <w:noBreakHyphen/>
        <w:t>a* 1</w:t>
      </w:r>
      <w:r>
        <w:rPr>
          <w:rStyle w:val="WrterbuchStandard"/>
        </w:rPr>
        <w:t xml:space="preserve">, fiuh-t-a*, as., st. F. (æ)?, sw. F. (n)?: nhd. Fichte, [GlVO]; </w:t>
      </w:r>
      <w:r>
        <w:rPr>
          <w:rStyle w:val="WrterbuchStandard"/>
          <w:i/>
        </w:rPr>
        <w:t>fiuht</w:t>
        <w:noBreakHyphen/>
        <w:t>ia* 1</w:t>
      </w:r>
      <w:r>
        <w:rPr>
          <w:rStyle w:val="WrterbuchStandard"/>
        </w:rPr>
        <w:t xml:space="preserve">, as., st. F. (æ), sw. F. (n)?: nhd. Fichte, [GlVO]; </w:t>
      </w:r>
      <w:r>
        <w:rPr>
          <w:rStyle w:val="WrterbuchStandard"/>
          <w:i/>
        </w:rPr>
        <w:t>furh</w:t>
        <w:noBreakHyphen/>
        <w:t>ia* 1</w:t>
      </w:r>
      <w:r>
        <w:rPr>
          <w:rStyle w:val="WrterbuchStandard"/>
        </w:rPr>
        <w:t>, fur-ia*, as., st. F. (jæ): nhd. Föhre, [GlVO]</w:t>
      </w:r>
    </w:p>
    <w:p>
      <w:pPr>
        <w:pStyle w:val="Normal"/>
        <w:jc w:val="both"/>
        <w:rPr/>
      </w:pPr>
      <w:r>
        <w:rPr>
          <w:rStyle w:val="Wrterbuchkopfzeile"/>
        </w:rPr>
        <w:t>picec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’b-b</w:t>
      </w:r>
      <w:r>
        <w:rPr>
          <w:rStyle w:val="WrterbuchStandard"/>
        </w:rPr>
        <w:t>, n’b, ae., st. N. (ja): nhd. Schnabel, Nase, Gesicht, Far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zÆg*? 1</w:t>
      </w:r>
      <w:r>
        <w:rPr/>
        <w:t xml:space="preserve">, harzag*?, ahd., Adj.: nhd. »harzig«, schwarz, pechschwarz, N; </w:t>
      </w:r>
      <w:r>
        <w:rPr>
          <w:i/>
        </w:rPr>
        <w:t>pehhÆn* 1</w:t>
      </w:r>
      <w:r>
        <w:rPr/>
        <w:t xml:space="preserve">, pechÆn*, ahd., Adj.: nhd. Pech..., pechig, Gl; </w:t>
      </w:r>
      <w:r>
        <w:rPr>
          <w:i/>
        </w:rPr>
        <w:t xml:space="preserve">swarz 67, </w:t>
      </w:r>
      <w:r>
        <w:rPr/>
        <w:t>ahd., Adj.: nhd. schwar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u lattðh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lõri 9</w:t>
      </w:r>
      <w:r>
        <w:rPr/>
        <w:t>, ahd., st. M. (ja): nhd. Ma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li* 19</w:t>
      </w:r>
      <w:r>
        <w:rPr/>
        <w:t>, ahd., st. N. (ja): nhd. Gemälde, Darstel</w:t>
        <w:softHyphen/>
        <w:t xml:space="preserve">lung, Bild, Pracht, Zierde, Zeichnung, Täfelung, N, Gl; </w:t>
      </w:r>
      <w:r>
        <w:rPr>
          <w:i/>
        </w:rPr>
        <w:t>gimõlidi* 3</w:t>
      </w:r>
      <w:r>
        <w:rPr/>
        <w:t xml:space="preserve">, ahd., st. N. (ja): nhd. Gemälde, Darstellung, Bild, Getäfel, Gl; </w:t>
      </w:r>
      <w:r>
        <w:rPr>
          <w:i/>
        </w:rPr>
        <w:t>gimõlizzi* 3</w:t>
      </w:r>
      <w:r>
        <w:rPr/>
        <w:t>, ahd., st. N. (ja): nhd. Gemälde, Gl; (</w:t>
      </w:r>
      <w:r>
        <w:rPr>
          <w:i/>
        </w:rPr>
        <w:t>ubarbarti* 1</w:t>
      </w:r>
      <w:r>
        <w:rPr/>
        <w:t>, ahd., st. N. (ja): nhd. Bärtigkeit, erste Mann</w:t>
        <w:softHyphen/>
        <w:t>barkeit, erste Barthaar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t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rtæn* 9</w:t>
      </w:r>
      <w:r>
        <w:rPr/>
        <w:t>, ahd., sw. V. (2): nhd. besticken, ver</w:t>
        <w:softHyphen/>
        <w:t>brämen, verz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 (1) 20, </w:t>
      </w:r>
      <w:r>
        <w:rPr/>
        <w:t xml:space="preserve">ahd., Adj.: nhd. verschieden, bunt, ungleich, Gl; </w:t>
      </w:r>
      <w:r>
        <w:rPr>
          <w:i/>
        </w:rPr>
        <w:t>frænisk* 39?</w:t>
      </w:r>
      <w:r>
        <w:rPr/>
        <w:t xml:space="preserve">, frænisc, ahd., Adj.: nhd. herrlich, vortrefflich, hehr, berühmt, fein, liebenswürdig, anmutig, sauber, net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der-skei-th-it* 1</w:t>
      </w:r>
      <w:r>
        <w:rPr>
          <w:rStyle w:val="WrterbuchStandard"/>
        </w:rPr>
        <w:t xml:space="preserve">, anfrk., Part. Prät.=Adj.: nhd. verziert, [LW]; as. </w:t>
      </w:r>
      <w:r>
        <w:rPr>
          <w:rStyle w:val="WrterbuchStandard"/>
          <w:i/>
        </w:rPr>
        <w:t>fêh* 3</w:t>
      </w:r>
      <w:r>
        <w:rPr>
          <w:rStyle w:val="WrterbuchStandard"/>
        </w:rPr>
        <w:t>, as., Adj.: nhd. bunt, bemalt, [GlVO]</w:t>
      </w:r>
    </w:p>
    <w:p>
      <w:pPr>
        <w:pStyle w:val="Normal"/>
        <w:jc w:val="both"/>
        <w:rPr/>
      </w:pPr>
      <w:r>
        <w:rPr>
          <w:rStyle w:val="Wrterbuchkopfzeile"/>
        </w:rPr>
        <w:t>-- Pictus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Peoht</w:t>
      </w:r>
      <w:r>
        <w:rPr>
          <w:rStyle w:val="WrterbuchStandard"/>
        </w:rPr>
        <w:t>, ae., st. M. (a): nhd. Pic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galstra 34</w:t>
      </w:r>
      <w:r>
        <w:rPr/>
        <w:t xml:space="preserve">, ahd., sw. F. (n): nhd. Elster, Gl); </w:t>
      </w:r>
      <w:r>
        <w:rPr>
          <w:i/>
        </w:rPr>
        <w:t>buoh</w:t>
        <w:softHyphen/>
        <w:t>speht* 2?</w:t>
      </w:r>
      <w:r>
        <w:rPr/>
        <w:t xml:space="preserve">, ahd., st. M. (a): nhd. Schwarzspecht, Gl; </w:t>
      </w:r>
      <w:r>
        <w:rPr>
          <w:i/>
        </w:rPr>
        <w:t>fÐhspeht* 1</w:t>
      </w:r>
      <w:r>
        <w:rPr/>
        <w:t xml:space="preserve">, ahd., st. M. (a): nhd. Buntspecht, Gl; </w:t>
      </w:r>
      <w:r>
        <w:rPr>
          <w:i/>
        </w:rPr>
        <w:t>gruonspeht 43</w:t>
      </w:r>
      <w:r>
        <w:rPr/>
        <w:t>, ahd., st. M. (a?): nhd. Grünspecht, Gl; (</w:t>
      </w:r>
      <w:r>
        <w:rPr>
          <w:i/>
        </w:rPr>
        <w:t>hehara 38</w:t>
      </w:r>
      <w:r>
        <w:rPr/>
        <w:t xml:space="preserve">, hÐra, ahd., st. F. (æ): nhd. Eichelhäher, Häher, Gl); </w:t>
      </w:r>
      <w:r>
        <w:rPr>
          <w:i/>
        </w:rPr>
        <w:t>speht 42</w:t>
      </w:r>
      <w:r>
        <w:rPr/>
        <w:t xml:space="preserve">, speh, ahd., st. M. (a?): nhd. Specht, Gl; </w:t>
      </w:r>
      <w:r>
        <w:rPr>
          <w:i/>
        </w:rPr>
        <w:t>spehto* 5</w:t>
      </w:r>
      <w:r>
        <w:rPr/>
        <w:t xml:space="preserve">, ahd., sw. M. (n): nhd. Sp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eh</w:t>
        <w:noBreakHyphen/>
        <w:t>t* 1</w:t>
      </w:r>
      <w:r>
        <w:rPr>
          <w:rStyle w:val="WrterbuchStandard"/>
        </w:rPr>
        <w:t xml:space="preserve">, as., st. M. (a?): nhd. Specht, [GlVO]; ae. </w:t>
      </w:r>
      <w:r>
        <w:rPr>
          <w:rStyle w:val="WrterbuchStandard"/>
          <w:i/>
        </w:rPr>
        <w:t>fÆn-a</w:t>
      </w:r>
      <w:r>
        <w:rPr>
          <w:rStyle w:val="WrterbuchStandard"/>
        </w:rPr>
        <w:t xml:space="preserve">, ae., sw. M. (n): nhd. Specht, [Gl]; </w:t>
      </w:r>
      <w:r>
        <w:rPr>
          <w:rStyle w:val="WrterbuchStandard"/>
          <w:i/>
        </w:rPr>
        <w:t>hig-er-a</w:t>
      </w:r>
      <w:r>
        <w:rPr>
          <w:rStyle w:val="WrterbuchStandard"/>
        </w:rPr>
        <w:t>, ae., sw. M. (n): nhd. Häher, Elster, Dohle, Sp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cus Mar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speht* 2?</w:t>
      </w:r>
      <w:r>
        <w:rPr/>
        <w:t>, ahd., st. M. (a): nhd. Schwarzsp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hteszunga* 2</w:t>
      </w:r>
      <w:r>
        <w:rPr/>
        <w:t>, ahd., sw. F. (n): nhd. Spechtszunge, eine Pf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spehto* 1?</w:t>
      </w:r>
      <w:r>
        <w:rPr/>
        <w:t>, ahd., sw. M. (n): nhd. Schwarz</w:t>
        <w:softHyphen/>
        <w:t>specht;</w:t>
      </w:r>
      <w:r>
        <w:rPr>
          <w:i/>
        </w:rPr>
        <w:t xml:space="preserve"> speht 42</w:t>
      </w:r>
      <w:r>
        <w:rPr/>
        <w:t>, speh, st. M. (a?): nhd. Sp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u-d-a-ba 1</w:t>
      </w:r>
      <w:r>
        <w:rPr>
          <w:rStyle w:val="WrterbuchStandard"/>
        </w:rPr>
        <w:t xml:space="preserve">, got., Adv.: nhd. fromm, gottesfürch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lÆhho* 4</w:t>
      </w:r>
      <w:r>
        <w:rPr/>
        <w:t>, guotlÆcho, ahd., Adv.: nhd. freundlich, mit</w:t>
        <w:softHyphen/>
        <w:t>leidig, gutherzig, rühmlich, herrlich, großartig, prahlerisch, angeberisch, N; (</w:t>
      </w:r>
      <w:r>
        <w:rPr>
          <w:i/>
        </w:rPr>
        <w:t>irbarmÐntlÆhho* 1</w:t>
      </w:r>
      <w:r>
        <w:rPr/>
        <w:t xml:space="preserve">, irbarmÐntlÆcho*, ahd., Adv.: nhd. »erbarmend«, mitleidig, mitleidsvoll, Gl);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wohl ihm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e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u-d-ei 12</w:t>
      </w:r>
      <w:r>
        <w:rPr>
          <w:rStyle w:val="WrterbuchStandard"/>
        </w:rPr>
        <w:t xml:space="preserve">, got., sw. F. (n): nhd. Frömm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herzÆn 6</w:t>
      </w:r>
      <w:r>
        <w:rPr/>
        <w:t xml:space="preserve">, ahd., st. F. (Æ): nhd. Barmherzigkeit, I; </w:t>
      </w:r>
      <w:r>
        <w:rPr>
          <w:i/>
        </w:rPr>
        <w:t>Ðrhaftida* 4</w:t>
      </w:r>
      <w:r>
        <w:rPr/>
        <w:t xml:space="preserve">, ahd., st. F. (æ): nhd. Ehrfurcht, Hochachtung, Ehrbarkeit, Würde, Gl; </w:t>
      </w:r>
      <w:r>
        <w:rPr>
          <w:i/>
        </w:rPr>
        <w:t>ginõda 390</w:t>
      </w:r>
      <w:r>
        <w:rPr/>
        <w:t xml:space="preserve">, ahd., st. F. (æ): nhd. Gnade, Barmherzigkeit, Versöhnung, Erbarmung, Güte, Gabe, B, OG; </w:t>
      </w:r>
      <w:r>
        <w:rPr>
          <w:i/>
        </w:rPr>
        <w:t>guotÆ 169</w:t>
      </w:r>
      <w:r>
        <w:rPr/>
        <w:t xml:space="preserve">, ahd., st. F. (Æ): nhd. Güte, Gnade, Tugend, Würde, Heil, Freude, Wonne, Glück, das Gute, Vorzüglichkeit, Vortrefflichkeit, Gl, N; </w:t>
      </w:r>
      <w:r>
        <w:rPr>
          <w:i/>
        </w:rPr>
        <w:t>heimminna* 1</w:t>
      </w:r>
      <w:r>
        <w:rPr/>
        <w:t>, ahd., st. F. (jæ): nhd. »Heimatliebe«, Vater</w:t>
        <w:softHyphen/>
        <w:t xml:space="preserve">landsliebe, Gl; </w:t>
      </w:r>
      <w:r>
        <w:rPr>
          <w:i/>
        </w:rPr>
        <w:t>mõgminna* 1</w:t>
      </w:r>
      <w:r>
        <w:rPr/>
        <w:t>, ahd., st. F. (jæ): nhd. »Verwand</w:t>
        <w:softHyphen/>
        <w:t>tenliebe«, liebevolle Gesinnung gegen Eltern und An</w:t>
        <w:softHyphen/>
        <w:t xml:space="preserve">verwandte, Gl; </w:t>
      </w:r>
      <w:r>
        <w:rPr>
          <w:i/>
        </w:rPr>
        <w:t>reht (3) 375</w:t>
      </w:r>
      <w:r>
        <w:rPr/>
        <w:t>, ahd., st. N. (a): nhd. Recht, Ge</w:t>
        <w:softHyphen/>
        <w:t xml:space="preserve">rechtigkeit, Gebot, Pflicht, Rechtssache, Gesetz, rechter Glaube, Wahrheit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ol-a-dõ-d* 5</w:t>
      </w:r>
      <w:r>
        <w:rPr>
          <w:rStyle w:val="WrterbuchStandard"/>
        </w:rPr>
        <w:t>, anfrk., st. F. (i): nhd. »Wohltat«, gutes Werk, gutes Handeln, Tugend, [LW]; ae. (</w:t>
      </w:r>
      <w:r>
        <w:rPr>
          <w:rStyle w:val="WrterbuchStandard"/>
          <w:i/>
        </w:rPr>
        <w:t>õr-fÏst</w:t>
      </w:r>
      <w:r>
        <w:rPr>
          <w:rStyle w:val="WrterbuchStandard"/>
        </w:rPr>
        <w:t xml:space="preserve">, ae., Adj.: nhd. geachtet, ehrlich, fromm, tugendhaft, barmherzig, mitfühlend, respektvoll); </w:t>
      </w:r>
      <w:r>
        <w:rPr>
          <w:rStyle w:val="WrterbuchStandard"/>
          <w:i/>
        </w:rPr>
        <w:t>õr-fÏst-n’s-s</w:t>
      </w:r>
      <w:r>
        <w:rPr>
          <w:rStyle w:val="WrterbuchStandard"/>
        </w:rPr>
        <w:t>, õr-fÏst-nis</w:t>
        <w:noBreakHyphen/>
        <w:t xml:space="preserve">s, ae., st. F. (jæ): nhd. Tugend, Ehre, Gnade, Güte, Frömmigkeit, Mitleid, Erbarmen; an. </w:t>
      </w:r>
      <w:r>
        <w:rPr>
          <w:rStyle w:val="WrterbuchStandard"/>
          <w:i/>
        </w:rPr>
        <w:t>gæŒ-f‘s-i</w:t>
      </w:r>
      <w:r>
        <w:rPr>
          <w:rStyle w:val="WrterbuchStandard"/>
        </w:rPr>
        <w:t xml:space="preserve">, an., F.: nhd. Wohlwollen, gute Absicht; </w:t>
      </w:r>
      <w:r>
        <w:rPr>
          <w:rStyle w:val="WrterbuchStandard"/>
          <w:i/>
        </w:rPr>
        <w:t>mil-d-i</w:t>
      </w:r>
      <w:r>
        <w:rPr>
          <w:rStyle w:val="WrterbuchStandard"/>
        </w:rPr>
        <w:t>, an., F. (Æn): nhd. Freigebigkeit, Gnade, Frömm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a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zila* 26</w:t>
      </w:r>
      <w:r>
        <w:rPr/>
        <w:t xml:space="preserve">, purzila*, ahd., sw. F. (n): nhd. Burzel, Portulak, Quendel, Zichorie, Gl; </w:t>
      </w:r>
      <w:r>
        <w:rPr>
          <w:i/>
        </w:rPr>
        <w:t>rðta 29</w:t>
      </w:r>
      <w:r>
        <w:rPr/>
        <w:t>, ahd., sw. F. (n): nhd. Raute, Aron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er: </w:t>
      </w:r>
      <w:r>
        <w:rPr>
          <w:rStyle w:val="WrterbuchStandard"/>
        </w:rPr>
        <w:t>got. (</w:t>
      </w:r>
      <w:r>
        <w:rPr>
          <w:rStyle w:val="WrterbuchStandard"/>
          <w:i/>
        </w:rPr>
        <w:t>la-t-ei 1</w:t>
      </w:r>
      <w:r>
        <w:rPr>
          <w:rStyle w:val="WrterbuchStandard"/>
        </w:rPr>
        <w:t xml:space="preserve">, got., sw. F. (n): nhd. Lässigkeit, Trägheit); </w:t>
      </w:r>
      <w:r>
        <w:rPr>
          <w:rStyle w:val="WrterbuchStandard"/>
          <w:i/>
        </w:rPr>
        <w:t>la-t-s* 3</w:t>
      </w:r>
      <w:r>
        <w:rPr>
          <w:rStyle w:val="WrterbuchStandard"/>
        </w:rPr>
        <w:t xml:space="preserve">, got., Adj. (a): nhd. lässig, träge, fau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ger 3, </w:t>
      </w:r>
      <w:r>
        <w:rPr/>
        <w:t xml:space="preserve">ahd., Adj.: nhd. träge, langsam, Gl; </w:t>
      </w:r>
      <w:r>
        <w:rPr>
          <w:i/>
        </w:rPr>
        <w:t>irwortan</w:t>
      </w:r>
      <w:r>
        <w:rPr/>
        <w:t xml:space="preserve">, Part. Prät.=Adj.: nhd. entkräftet, träge, abgenützt, Gl; </w:t>
      </w:r>
      <w:r>
        <w:rPr>
          <w:i/>
        </w:rPr>
        <w:t xml:space="preserve">laz (2) 17, </w:t>
      </w:r>
      <w:r>
        <w:rPr/>
        <w:t xml:space="preserve">ahd., Adj.: nhd. träge, stumpfsinnig, Gl, T; </w:t>
      </w:r>
      <w:r>
        <w:rPr>
          <w:i/>
        </w:rPr>
        <w:t xml:space="preserve">trõgi 28, </w:t>
      </w:r>
      <w:r>
        <w:rPr/>
        <w:t xml:space="preserve">ahd., Adj.: nhd. träge, langsam, lässig, verdrossen, B, Gl, N; </w:t>
      </w:r>
      <w:r>
        <w:rPr>
          <w:i/>
        </w:rPr>
        <w:t>unhorsk* 2</w:t>
      </w:r>
      <w:r>
        <w:rPr/>
        <w:t xml:space="preserve">, unhorsc*, ahd., Adj.: nhd. träge, Gl; </w:t>
      </w:r>
      <w:r>
        <w:rPr>
          <w:i/>
        </w:rPr>
        <w:t xml:space="preserve">unsðbar* 37?, </w:t>
      </w:r>
      <w:r>
        <w:rPr/>
        <w:t>ahd., Adj.: nhd. unsauber, unrein, schmutzig, garstig, Gl; (</w:t>
      </w:r>
      <w:r>
        <w:rPr>
          <w:i/>
        </w:rPr>
        <w:t>unzeihhanhaft* 1</w:t>
      </w:r>
      <w:r>
        <w:rPr/>
        <w:t xml:space="preserve">, unzeichanhaft*, ahd., Adj.: nhd. unkenntlich, Gl); </w:t>
      </w:r>
      <w:r>
        <w:rPr>
          <w:i/>
        </w:rPr>
        <w:t>wuorag* 14</w:t>
      </w:r>
      <w:r>
        <w:rPr/>
        <w:t>, wuorÆg*, ahd., Adj.: nhd. berauscht, er</w:t>
        <w:softHyphen/>
        <w:t xml:space="preserve">schöpft, matt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wÚr (1)</w:t>
      </w:r>
      <w:r>
        <w:rPr>
          <w:rStyle w:val="WrterbuchStandard"/>
        </w:rPr>
        <w:t>, s-wÚr</w:t>
        <w:noBreakHyphen/>
        <w:t xml:space="preserve">e, s-wõr (1), ae., Adj.: nhd. schwer, beschwerlich, drückend, träge, schwach, [Gl]; an. </w:t>
      </w:r>
      <w:r>
        <w:rPr>
          <w:rStyle w:val="WrterbuchStandard"/>
          <w:i/>
        </w:rPr>
        <w:t>ob-raŒ-bein-n</w:t>
      </w:r>
      <w:r>
        <w:rPr>
          <w:rStyle w:val="WrterbuchStandard"/>
        </w:rPr>
        <w:t>, an., Adj.: nhd. träge, verdro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riozan* 11</w:t>
      </w:r>
      <w:r>
        <w:rPr/>
        <w:t>, ahd., st. V. (2b): nhd. verdrießen las</w:t>
        <w:softHyphen/>
        <w:t xml:space="preserve">sen, überdrüssig werden, Widerwillen haben, Gl; </w:t>
      </w:r>
      <w:r>
        <w:rPr>
          <w:i/>
        </w:rPr>
        <w:t>missilÆhhÐn* 16</w:t>
      </w:r>
      <w:r>
        <w:rPr/>
        <w:t xml:space="preserve">, ahd., sw. V. (3): nhd. missfallen, N; </w:t>
      </w:r>
      <w:r>
        <w:rPr>
          <w:i/>
        </w:rPr>
        <w:t>sworgÐn* 45</w:t>
      </w:r>
      <w:r>
        <w:rPr/>
        <w:t>, sorgÐn, ahd., sw. V. (3): nhd. sorgen, sich kümmern, sich ängstigen, in Sorge sein wegen, bemüht sein, sich sorgen, sich kümmern um, Gl; (</w:t>
      </w:r>
      <w:r>
        <w:rPr>
          <w:i/>
        </w:rPr>
        <w:t>zidriozan* 2</w:t>
      </w:r>
      <w:r>
        <w:rPr/>
        <w:t>, ahd., st. V. (2b): nhd. verdrießen lassen, überdrüssig wer</w:t>
        <w:softHyphen/>
        <w:t>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g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trõgÐt</w:t>
      </w:r>
      <w:r>
        <w:rPr/>
        <w:t xml:space="preserve">, Gl; </w:t>
      </w:r>
      <w:r>
        <w:rPr>
          <w:i/>
        </w:rPr>
        <w:t>trõg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m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Æmentæn* 3</w:t>
      </w:r>
      <w:r>
        <w:rPr/>
        <w:t>, ahd., sw. V. (2): nhd. würzen, sich parfümieren, wohlri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men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zõt 14</w:t>
      </w:r>
      <w:r>
        <w:rPr/>
        <w:t>, ahd., st. M. (a): nhd. Arzt, Gl; (</w:t>
      </w:r>
      <w:r>
        <w:rPr>
          <w:i/>
        </w:rPr>
        <w:t>mõlõri 9</w:t>
      </w:r>
      <w:r>
        <w:rPr/>
        <w:t xml:space="preserve">, ahd., st. M. (ja): nhd. Maler, Gl); </w:t>
      </w:r>
      <w:r>
        <w:rPr>
          <w:i/>
        </w:rPr>
        <w:t>salbõri* 1</w:t>
      </w:r>
      <w:r>
        <w:rPr/>
        <w:t>, ahd., st. M. (ja): nhd. »Salber«, »Salbenhändler«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men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pÆmentæt</w:t>
      </w:r>
      <w:r>
        <w:rPr/>
        <w:t>, ahd., Part. Prät.=Adj.: nhd. parfü</w:t>
        <w:softHyphen/>
        <w:t>miert, geschmin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zõt 14</w:t>
      </w:r>
      <w:r>
        <w:rPr/>
        <w:t xml:space="preserve">, ahd., st. M. (a): nhd. Arzt, Gl); </w:t>
      </w:r>
      <w:r>
        <w:rPr>
          <w:i/>
        </w:rPr>
        <w:t>pÆmenta* 11</w:t>
      </w:r>
      <w:r>
        <w:rPr/>
        <w:t>, ahd., st. F. (æ), sw. F. (n): nhd. Gewürz, Speze</w:t>
        <w:softHyphen/>
        <w:t xml:space="preserve">rei, Schminke, Parfü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alf</w:t>
      </w:r>
      <w:r>
        <w:rPr>
          <w:rStyle w:val="WrterbuchStandard"/>
        </w:rPr>
        <w:t>, sealf</w:t>
        <w:noBreakHyphen/>
        <w:t>e, ae., st. F. (æ), sw. F. (n): nhd. Sal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tæn* 1</w:t>
      </w:r>
      <w:r>
        <w:rPr/>
        <w:t>, ahd., sw. V. (2): nhd. »pfänden«, verpfä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gn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ttiskeffæn* 1</w:t>
      </w:r>
      <w:r>
        <w:rPr/>
        <w:t xml:space="preserve">, wettisceffæn*, ahd., sw. V. (2): nhd. wetten, sich vereidigen, verpfänden, Gl; </w:t>
      </w:r>
      <w:r>
        <w:rPr>
          <w:i/>
        </w:rPr>
        <w:t>wettæn* 6</w:t>
      </w:r>
      <w:r>
        <w:rPr/>
        <w:t xml:space="preserve">, ahd., sw. V. (2): nhd. wetten, versprechen, verbürgen, pfänden, Gl; </w:t>
      </w:r>
      <w:r>
        <w:rPr>
          <w:i/>
        </w:rPr>
        <w:t>zi pfante neman</w:t>
      </w:r>
      <w:r>
        <w:rPr/>
        <w:t>: nhd. zum Pfand ne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norare: </w:t>
      </w:r>
      <w:r>
        <w:rPr/>
        <w:t>ahd. (</w:t>
      </w:r>
      <w:r>
        <w:rPr>
          <w:i/>
        </w:rPr>
        <w:t>neman 510</w:t>
      </w:r>
      <w:r>
        <w:rPr/>
        <w:t>, ahd., st. V. (4): nhd. nehmen, weg</w:t>
        <w:softHyphen/>
        <w:t>nehmen, ergreifen, fassen, wegreißen, hinwegnehmen, beseitigen, wegbringen, abwenden, entreißen, rauben, aufheben, aufnehmen, auf sich neh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d-i 4</w:t>
      </w:r>
      <w:r>
        <w:rPr>
          <w:rStyle w:val="WrterbuchStandard"/>
        </w:rPr>
        <w:t xml:space="preserve">, got., st. N. (ja?, ia?): nhd. Pf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nassi* 12</w:t>
      </w:r>
      <w:r>
        <w:rPr/>
        <w:t>, ahd., st. N. (ja): nhd. Ähnlichkeit, Gleichnis, Bildnis, Gl; (</w:t>
      </w:r>
      <w:r>
        <w:rPr>
          <w:i/>
        </w:rPr>
        <w:t>kind 358</w:t>
      </w:r>
      <w:r>
        <w:rPr/>
        <w:t xml:space="preserve">, ahd., st. N. (a): nhd. Kind, Sohn, Knabe, Nachkomme, junger Mann, Gl); </w:t>
      </w:r>
      <w:r>
        <w:rPr>
          <w:i/>
        </w:rPr>
        <w:t>pfant 35?</w:t>
      </w:r>
      <w:r>
        <w:rPr/>
        <w:t>, phant, ahd., st. N. (a): nhd. Pfand, Gl; (</w:t>
      </w:r>
      <w:r>
        <w:rPr>
          <w:i/>
        </w:rPr>
        <w:t>sunu 475</w:t>
      </w:r>
      <w:r>
        <w:rPr/>
        <w:t xml:space="preserve">, sun, st. M. (u, i): nhd. Sohn, N); </w:t>
      </w:r>
      <w:r>
        <w:rPr>
          <w:i/>
        </w:rPr>
        <w:t>wadium 140?,</w:t>
      </w:r>
      <w:r>
        <w:rPr/>
        <w:t xml:space="preserve"> vadium, lat.-ahd.?, lat.-lang., N.: nhd. Pfand, Versprechen, Verpfändung, Gl; </w:t>
      </w:r>
      <w:r>
        <w:rPr>
          <w:i/>
        </w:rPr>
        <w:t>wetti 39</w:t>
      </w:r>
      <w:r>
        <w:rPr/>
        <w:t xml:space="preserve">, ahd., st. N. (ja): nhd. Pf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ôp</w:t>
        <w:noBreakHyphen/>
        <w:t>s-kil</w:t>
        <w:noBreakHyphen/>
        <w:t>l</w:t>
        <w:noBreakHyphen/>
        <w:t>ing* 1</w:t>
      </w:r>
      <w:r>
        <w:rPr>
          <w:rStyle w:val="WrterbuchStandard"/>
        </w:rPr>
        <w:t xml:space="preserve">, as.?, st. M. (a): nhd. »Kaufschilling«, Kaufgeld, [GlTr]; </w:t>
      </w:r>
      <w:r>
        <w:rPr>
          <w:rStyle w:val="WrterbuchStandard"/>
          <w:i/>
        </w:rPr>
        <w:t>w’d</w:t>
        <w:noBreakHyphen/>
        <w:t>d</w:t>
        <w:noBreakHyphen/>
        <w:t>i* 4</w:t>
      </w:r>
      <w:r>
        <w:rPr>
          <w:rStyle w:val="WrterbuchStandard"/>
        </w:rPr>
        <w:t xml:space="preserve">, as., st. N. (ja): nhd. Pfand, [GlPW]; ae. </w:t>
      </w:r>
      <w:r>
        <w:rPr>
          <w:rStyle w:val="WrterbuchStandard"/>
          <w:i/>
        </w:rPr>
        <w:t>w’d-d</w:t>
      </w:r>
      <w:r>
        <w:rPr>
          <w:rStyle w:val="WrterbuchStandard"/>
        </w:rPr>
        <w:t>, w’d, ae., st. N. (ja): nhd. Pfand, Übereinkommen, Sicher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r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fÆ 33</w:t>
      </w:r>
      <w:r>
        <w:rPr/>
        <w:t>, ahd., st. F. (Æ): nhd. Trägheit, Erschlaffung, Nach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res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trehanÐn* 1</w:t>
      </w:r>
      <w:r>
        <w:rPr/>
        <w:t xml:space="preserve">, ahd., sw. V. (3): nhd. unter der Asche glimmen, Gl); </w:t>
      </w:r>
      <w:r>
        <w:rPr>
          <w:i/>
        </w:rPr>
        <w:t>trõgæn 3</w:t>
      </w:r>
      <w:r>
        <w:rPr/>
        <w:t>, ahd., sw. V. (2): nhd. träge werden, stumpf sein, verdrossen sein, untätig sein, N; (</w:t>
      </w:r>
      <w:r>
        <w:rPr>
          <w:i/>
        </w:rPr>
        <w:t>trehanÐn* 5</w:t>
      </w:r>
      <w:r>
        <w:rPr/>
        <w:t>, ahd., sw. V. (3): nhd. glimmen, unter der Asche glim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r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walæn* 14</w:t>
      </w:r>
      <w:r>
        <w:rPr/>
        <w:t>, ahd., sw. V. (2): nhd. sich verzögern, zögern, säumen, verw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r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fida 5</w:t>
      </w:r>
      <w:r>
        <w:rPr/>
        <w:t>, ahd., st. F. (æ): nhd. Trägheit, Verdrossen</w:t>
        <w:softHyphen/>
        <w:t xml:space="preserve">heit, Schläfrigkeit, Gl; </w:t>
      </w:r>
      <w:r>
        <w:rPr>
          <w:i/>
        </w:rPr>
        <w:t>slaftÆ 1</w:t>
      </w:r>
      <w:r>
        <w:rPr/>
        <w:t xml:space="preserve">, ahd., st. F. (Æ): nhd. Trägheit, Gl; </w:t>
      </w:r>
      <w:r>
        <w:rPr>
          <w:i/>
        </w:rPr>
        <w:t>trõgÆ 11</w:t>
      </w:r>
      <w:r>
        <w:rPr/>
        <w:t xml:space="preserve">, ahd., st. F. (Æ): nhd. Trägheit, Nachlässigkeit, Lässigkeit, Untätigkeit, LB; </w:t>
      </w:r>
      <w:r>
        <w:rPr>
          <w:i/>
        </w:rPr>
        <w:t>zagaheit 15</w:t>
      </w:r>
      <w:r>
        <w:rPr/>
        <w:t xml:space="preserve">, ahd., st. F. (i): nhd. Zaghaftigkeit, Kraftlosigkeit, Feigheit, Trägh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rõg</w:t>
        <w:noBreakHyphen/>
        <w:t>i* (1) 1</w:t>
      </w:r>
      <w:r>
        <w:rPr>
          <w:rStyle w:val="WrterbuchStandard"/>
        </w:rPr>
        <w:t xml:space="preserve">, as., st. F. (Æ): nhd. Trägheit, [BSp]; an. </w:t>
      </w:r>
      <w:r>
        <w:rPr>
          <w:rStyle w:val="WrterbuchStandard"/>
          <w:i/>
        </w:rPr>
        <w:t>æ-þrif-naŒ-r</w:t>
      </w:r>
      <w:r>
        <w:rPr>
          <w:rStyle w:val="WrterbuchStandard"/>
        </w:rPr>
        <w:t>, an., st. M. (a): nhd. Träg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gu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iger 3, </w:t>
      </w:r>
      <w:r>
        <w:rPr/>
        <w:t>ahd., Adj.: nhd. träge, langsa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a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lðsa* 7</w:t>
      </w:r>
      <w:r>
        <w:rPr/>
        <w:t xml:space="preserve">, ahd., sw. F. (n): nhd. Einfriedung, Gehege, Klause, Bergengpaß, Gl; </w:t>
      </w:r>
      <w:r>
        <w:rPr>
          <w:i/>
        </w:rPr>
        <w:t>stampf 61</w:t>
      </w:r>
      <w:r>
        <w:rPr/>
        <w:t>, stamph, ahd., st. M. (a?, i?): nhd. Stampfer, Keule, Gl; (</w:t>
      </w:r>
      <w:r>
        <w:rPr>
          <w:i/>
        </w:rPr>
        <w:t>stæz 13</w:t>
      </w:r>
      <w:r>
        <w:rPr/>
        <w:t>, ahd., st. M. (a?, i?): nhd. Stoß, Schla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um quo tunditur quod in pila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</w:t>
        <w:softHyphen/>
        <w:t>stempfo* 2</w:t>
      </w:r>
      <w:r>
        <w:rPr/>
        <w:t>, ubarstempho*, ahd.?, sw. M. (n)?: nhd. Mörser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a </w:t>
      </w:r>
      <w:r>
        <w:rPr/>
        <w:t>(F.) (3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l (1) 27</w:t>
      </w:r>
      <w:r>
        <w:rPr/>
        <w:t xml:space="preserve">, ahd., st. M. (a): nhd. Ball, Ballen, Kugel, Bissen, Gl; </w:t>
      </w:r>
      <w:r>
        <w:rPr>
          <w:i/>
        </w:rPr>
        <w:t>balla 39</w:t>
      </w:r>
      <w:r>
        <w:rPr/>
        <w:t xml:space="preserve">, ahd., st. F. (æ), sw. F. (n): nhd. Ball, Kugel, Bissen, Gl; </w:t>
      </w:r>
      <w:r>
        <w:rPr>
          <w:i/>
        </w:rPr>
        <w:t>ballo 5</w:t>
      </w:r>
      <w:r>
        <w:rPr/>
        <w:t xml:space="preserve">, ahd., sw. M. (n): nhd. »Ball«, Ballen, Kugel, Bissen, Gl; </w:t>
      </w:r>
      <w:r>
        <w:rPr>
          <w:i/>
        </w:rPr>
        <w:t>klæz 10?</w:t>
      </w:r>
      <w:r>
        <w:rPr/>
        <w:t>, ahd., st. M.: nhd. Klum</w:t>
        <w:softHyphen/>
        <w:t xml:space="preserve">pen, Kloß, Masse, Gl; </w:t>
      </w:r>
      <w:r>
        <w:rPr>
          <w:i/>
        </w:rPr>
        <w:t>skÆba 22</w:t>
      </w:r>
      <w:r>
        <w:rPr/>
        <w:t xml:space="preserve">, scÆba, ahd., sw. F. (n): nhd. Scheibe, Kugel, Plätt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oþor</w:t>
      </w:r>
      <w:r>
        <w:rPr>
          <w:rStyle w:val="WrterbuchStandard"/>
        </w:rPr>
        <w:t>, ae., M.: nhd. Ball (M.) (1), Ku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a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Ælõri 6</w:t>
      </w:r>
      <w:r>
        <w:rPr/>
        <w:t>, phÆlõri, ahd., st. M. (ja): nhd. Pfeiler, Stän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bil 7</w:t>
      </w:r>
      <w:r>
        <w:rPr/>
        <w:t>, ahd., st. M. (a?): nhd. »Reibel«, Reiber, Mörserkeule, Stempel, Gl); (</w:t>
      </w:r>
      <w:r>
        <w:rPr>
          <w:i/>
        </w:rPr>
        <w:t>stampf 61</w:t>
      </w:r>
      <w:r>
        <w:rPr/>
        <w:t>, stamph, ahd., st. M. (a?, i?): nhd. Stampfer, Keule, Gl)</w:t>
      </w:r>
    </w:p>
    <w:p>
      <w:pPr>
        <w:pStyle w:val="Normal"/>
        <w:jc w:val="both"/>
        <w:rPr/>
      </w:pPr>
      <w:r>
        <w:rPr>
          <w:rStyle w:val="Wrterbuchkopfzeile"/>
        </w:rPr>
        <w:t>Pil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>, ge-rÐf-a, ae., sw. M. (n): nhd. Amtsträger, Beamter, Verwalter, Statthalter, Graf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gil 46</w:t>
      </w:r>
      <w:r>
        <w:rPr/>
        <w:t xml:space="preserve">, ahd., st. M. (a): nhd. Igel, Gl, ?; </w:t>
      </w:r>
      <w:r>
        <w:rPr>
          <w:i/>
        </w:rPr>
        <w:t>wildkazza* 1</w:t>
      </w:r>
      <w:r>
        <w:rPr/>
        <w:t>, ahd., sw. F. (n): nhd. Wildk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lax (.i. phylax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taro* 5</w:t>
      </w:r>
      <w:r>
        <w:rPr/>
        <w:t xml:space="preserve">, ahd., sw. M. (n): nhd. Kater, Gl; </w:t>
      </w:r>
      <w:r>
        <w:rPr>
          <w:i/>
        </w:rPr>
        <w:t>kazza 37</w:t>
      </w:r>
      <w:r>
        <w:rPr/>
        <w:t>, ahd., sw. F. (n): nhd. K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bðh 59</w:t>
      </w:r>
      <w:r>
        <w:rPr/>
        <w:t xml:space="preserve">, ahd., st. M. (a): nhd. leichter Wagen, Sänfte, Gl; </w:t>
      </w:r>
      <w:r>
        <w:rPr>
          <w:i/>
        </w:rPr>
        <w:t>wagan 73</w:t>
      </w:r>
      <w:r>
        <w:rPr/>
        <w:t xml:space="preserve">, ahd., st. M. (a): nhd. Wagen, Karre, Sternbild des Bä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Úr (1)</w:t>
      </w:r>
      <w:r>
        <w:rPr>
          <w:rStyle w:val="WrterbuchStandard"/>
        </w:rPr>
        <w:t>, ae., st. F. (æ): nhd. Bahre, Bett, Kar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e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tilÆn* 22</w:t>
      </w:r>
      <w:r>
        <w:rPr/>
        <w:t>, huotilÆ, huotil*, ahd., st. N. (a): nhd. »Hütlein«, Käpplein, Mützlein, Mütze, kleiner H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ba 13</w:t>
      </w:r>
      <w:r>
        <w:rPr/>
        <w:t xml:space="preserve">, ahd., sw. F. (n): nhd. »Haube«, Hut (M.), Mütze, Kopfbedeckung, Gl; </w:t>
      </w:r>
      <w:r>
        <w:rPr>
          <w:i/>
        </w:rPr>
        <w:t>huot 85?</w:t>
      </w:r>
      <w:r>
        <w:rPr/>
        <w:t xml:space="preserve">, ahd., st. M. (a?, i?): nhd. Haube, Hut (M.), Gl; </w:t>
      </w:r>
      <w:r>
        <w:rPr>
          <w:i/>
        </w:rPr>
        <w:t>huotilÆn* 22</w:t>
      </w:r>
      <w:r>
        <w:rPr/>
        <w:t>, huotilÆ, huotil*, ahd., st. N. (a): nhd. »Hütlein«, Käpplein, Mützlein, Mütze, kleiner Hut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arabarum genus pille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æd* 2</w:t>
      </w:r>
      <w:r>
        <w:rPr>
          <w:rStyle w:val="WrterbuchStandard"/>
        </w:rPr>
        <w:t>, as., st. M. (a?, i?): nhd. Hut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os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særa 9</w:t>
      </w:r>
      <w:r>
        <w:rPr/>
        <w:t xml:space="preserve">, ahd., sw. N. (n): nhd. »Mausohr«, Kleines Habichtskraut, Gl; </w:t>
      </w:r>
      <w:r>
        <w:rPr>
          <w:i/>
        </w:rPr>
        <w:t>wurmkrðt* 2</w:t>
      </w:r>
      <w:r>
        <w:rPr/>
        <w:t>, wormkrðt*, ahd.?, st. N. (a, iz/az): nhd. Wurmkraut, Kleines Habichts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h* 33, </w:t>
      </w:r>
      <w:r>
        <w:rPr/>
        <w:t>ahd., Adj.: nhd. stachelig, grob, borstig, struppig, uneben, dick, rauh, zot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lo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ato* 22</w:t>
      </w:r>
      <w:r>
        <w:rPr/>
        <w:t xml:space="preserve">, scrato, ahd., sw. M. (n): nhd. Schrat, Waldteufel, Kobold, böser Waldgeist, Gl; </w:t>
      </w:r>
      <w:r>
        <w:rPr>
          <w:i/>
        </w:rPr>
        <w:t>skraz* 4</w:t>
      </w:r>
      <w:r>
        <w:rPr/>
        <w:t xml:space="preserve">, scraz*, ahd., st. M. (a?, i?): nhd. Schrätz, Schrat, böser Waldgei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r</w:t>
        <w:noBreakHyphen/>
        <w:t>e (2)</w:t>
      </w:r>
      <w:r>
        <w:rPr>
          <w:rStyle w:val="WrterbuchStandard"/>
        </w:rPr>
        <w:t>, mÏr</w:t>
        <w:noBreakHyphen/>
        <w:t>e, ae., sw. F. (n): nhd. Mahr, Alp, Nachtgespenst, [Gl]; as. (</w:t>
      </w:r>
      <w:r>
        <w:rPr>
          <w:rStyle w:val="WrterbuchStandard"/>
          <w:i/>
        </w:rPr>
        <w:t>hol</w:t>
        <w:noBreakHyphen/>
        <w:t>t</w:t>
        <w:noBreakHyphen/>
        <w:t>diuval* 1</w:t>
      </w:r>
      <w:r>
        <w:rPr>
          <w:rStyle w:val="WrterbuchStandard"/>
        </w:rPr>
        <w:t>, hol-t-diuªal*, as., st. M. (a): nhd. »Holzteufel«, Waldteufel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l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særa 9</w:t>
      </w:r>
      <w:r>
        <w:rPr/>
        <w:t>, ahd., sw. N. (n): nhd. »Mausohr«, Klei</w:t>
        <w:softHyphen/>
        <w:t>nes Habichts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lilÆn* 1</w:t>
      </w:r>
      <w:r>
        <w:rPr/>
        <w:t xml:space="preserve">, ahd., st. N. (a): nhd. Pille, Gl; </w:t>
      </w:r>
      <w:r>
        <w:rPr>
          <w:i/>
        </w:rPr>
        <w:t>klæzilÆn* 2</w:t>
      </w:r>
      <w:r>
        <w:rPr/>
        <w:t>, ahd., st. N. (a): nhd. Klößlein, Klöß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um </w:t>
      </w:r>
      <w:r>
        <w:rPr/>
        <w:t>(N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liuwil* 4</w:t>
      </w:r>
      <w:r>
        <w:rPr/>
        <w:t xml:space="preserve">, ahd., st. M. (a): nhd. »Bleuel«, Stampfer, Gl; </w:t>
      </w:r>
      <w:r>
        <w:rPr>
          <w:i/>
        </w:rPr>
        <w:t>bliuwila* 1</w:t>
      </w:r>
      <w:r>
        <w:rPr/>
        <w:t>, ahd.?, sw. F. (n): nhd. Mör</w:t>
        <w:softHyphen/>
        <w:t xml:space="preserve">serkeule, Gl; </w:t>
      </w:r>
      <w:r>
        <w:rPr>
          <w:i/>
        </w:rPr>
        <w:t>kolbo 60</w:t>
      </w:r>
      <w:r>
        <w:rPr/>
        <w:t xml:space="preserve">, ahd., sw. M. (n): nhd. Kolben, Keule, Knüttel, Knüppel, Gl; </w:t>
      </w:r>
      <w:r>
        <w:rPr>
          <w:i/>
        </w:rPr>
        <w:t>rÆbil 7</w:t>
      </w:r>
      <w:r>
        <w:rPr/>
        <w:t xml:space="preserve">, ahd., st. M. (a?): nhd. »Reibel«, Reiber, Mörserkeule, Stempel, Gl; </w:t>
      </w:r>
      <w:r>
        <w:rPr>
          <w:i/>
        </w:rPr>
        <w:t>stampf 61</w:t>
      </w:r>
      <w:r>
        <w:rPr/>
        <w:t xml:space="preserve">, ahd., st. M. (a?, i?): nhd. Stampfer, Keule, Gl; </w:t>
      </w:r>
      <w:r>
        <w:rPr>
          <w:i/>
        </w:rPr>
        <w:t>stampfõri* 1</w:t>
      </w:r>
      <w:r>
        <w:rPr/>
        <w:t xml:space="preserve">, stamphõri*, ahd., st. M. (ja): nhd. »Stampfer«, Mörserkeule, Gl; </w:t>
      </w:r>
      <w:r>
        <w:rPr>
          <w:i/>
        </w:rPr>
        <w:t>stempfil* 3</w:t>
      </w:r>
      <w:r>
        <w:rPr/>
        <w:t xml:space="preserve">, ahd.?, st. M. (a?): nhd. Stampfer, Mörserkeule, Gl; </w:t>
      </w:r>
      <w:r>
        <w:rPr>
          <w:i/>
        </w:rPr>
        <w:t>stæzil 5</w:t>
      </w:r>
      <w:r>
        <w:rPr/>
        <w:t xml:space="preserve">, ahd., st. M. (a): nhd. Stößel, Stampfer, Mörserkeule, Gl; </w:t>
      </w:r>
      <w:r>
        <w:rPr>
          <w:i/>
        </w:rPr>
        <w:t>ubarstempfo* 2</w:t>
      </w:r>
      <w:r>
        <w:rPr/>
        <w:t xml:space="preserve">, ahd.?, sw. M. (n)?: nhd. Mörserkeu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o</w:t>
        <w:noBreakHyphen/>
        <w:t>k 6?</w:t>
      </w:r>
      <w:r>
        <w:rPr>
          <w:rStyle w:val="WrterbuchStandard"/>
        </w:rPr>
        <w:t>, s</w:t>
        <w:noBreakHyphen/>
        <w:t>to</w:t>
        <w:noBreakHyphen/>
        <w:t>k</w:t>
        <w:noBreakHyphen/>
        <w:t xml:space="preserve">k*, as., st. M. (a): nhd. Stock, Stängel, Stengel, [GlP]; </w:t>
      </w:r>
      <w:r>
        <w:rPr/>
        <w:t>Vw.: s. pilum (N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um </w:t>
      </w:r>
      <w:r>
        <w:rPr/>
        <w:t>(N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Æhal 24</w:t>
      </w:r>
      <w:r>
        <w:rPr/>
        <w:t xml:space="preserve">, ahd., st. N. (a): nhd. Beil, Axt, Gl; </w:t>
      </w:r>
      <w:r>
        <w:rPr>
          <w:i/>
        </w:rPr>
        <w:t>giskæz* (1) 16</w:t>
      </w:r>
      <w:r>
        <w:rPr/>
        <w:t>, giscæz*, ahd., st. N. (a): nhd. Geschoß, Wurf</w:t>
        <w:softHyphen/>
        <w:t xml:space="preserve">speer, Wurfwaffe, Gl; </w:t>
      </w:r>
      <w:r>
        <w:rPr>
          <w:i/>
        </w:rPr>
        <w:t>pfÆl 25</w:t>
      </w:r>
      <w:r>
        <w:rPr/>
        <w:t xml:space="preserve">, phÆl, ahd., st. M. (a?, i?): nhd. Pfeil, Wurfspieß, Lanze, Geschoß?, Gl; </w:t>
      </w:r>
      <w:r>
        <w:rPr>
          <w:i/>
        </w:rPr>
        <w:t>spioz 36</w:t>
      </w:r>
      <w:r>
        <w:rPr/>
        <w:t xml:space="preserve">, ahd., st. M. (a): nhd. Speer, Spieß, Jagdspieß, Wurfspieß, Gl; </w:t>
      </w:r>
      <w:r>
        <w:rPr>
          <w:i/>
        </w:rPr>
        <w:t>tart 18</w:t>
      </w:r>
      <w:r>
        <w:rPr/>
        <w:t>, ahd., st. M. (a?, i?): nhd. Lanze, Spieß, Speer, Stachel, Wurf</w:t>
        <w:softHyphen/>
        <w:t>spieß, Pfeil, Gl; Vw.: s. pilum (N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anka*? (2) 1</w:t>
      </w:r>
      <w:r>
        <w:rPr/>
        <w:t xml:space="preserve">, anca*, ahd., st. F. (æ)?, sw. F. (n)?: nhd. Stößel, Stampfer, Gl; </w:t>
      </w:r>
      <w:r>
        <w:rPr>
          <w:i/>
        </w:rPr>
        <w:t>pfÆl 25</w:t>
      </w:r>
      <w:r>
        <w:rPr/>
        <w:t xml:space="preserve">, phÆl, ahd., st. M. (a?, i?): nhd. Pfeil, Wurfspieß, Lanze, Geschoss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-m-p 3?</w:t>
      </w:r>
      <w:r>
        <w:rPr>
          <w:rStyle w:val="WrterbuchStandard"/>
        </w:rPr>
        <w:t>, as., st. M. (a?, i?): nhd. Stampf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lus </w:t>
      </w:r>
      <w:r>
        <w:rPr/>
        <w:t>(M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ag-l* 3</w:t>
      </w:r>
      <w:r>
        <w:rPr>
          <w:rStyle w:val="WrterbuchStandard"/>
        </w:rPr>
        <w:t xml:space="preserve">, got., st. N. (a): nhd. Haar; ahd. </w:t>
      </w:r>
      <w:r>
        <w:rPr>
          <w:i/>
        </w:rPr>
        <w:t>burst* (1) 15</w:t>
      </w:r>
      <w:r>
        <w:rPr/>
        <w:t>, borst, ahd., st. N. (a): nhd. Borste, Stachel, Gl;</w:t>
      </w:r>
      <w:r>
        <w:rPr>
          <w:i/>
        </w:rPr>
        <w:t xml:space="preserve"> hõr (1) 40</w:t>
      </w:r>
      <w:r>
        <w:rPr/>
        <w:t>, ahd., st. N. (a, iz/az): nhd. Haar, Borste, Mähne, Fell, Gl, N, T; (</w:t>
      </w:r>
      <w:r>
        <w:rPr>
          <w:i/>
        </w:rPr>
        <w:t>lÆhhõr* 1</w:t>
      </w:r>
      <w:r>
        <w:rPr/>
        <w:t xml:space="preserve">, ahd., st. N. (a): nhd. Körperhaar, Gl); </w:t>
      </w:r>
      <w:r>
        <w:rPr>
          <w:i/>
        </w:rPr>
        <w:t>lok (1) 42</w:t>
      </w:r>
      <w:r>
        <w:rPr/>
        <w:t xml:space="preserve">, loc, ahd., st. M. (a): nhd. Locke, Haar, Haarlock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ok* (2) 2</w:t>
      </w:r>
      <w:r>
        <w:rPr>
          <w:rStyle w:val="WrterbuchStandard"/>
        </w:rPr>
        <w:t xml:space="preserve">, lok-k*, as., st. M. (a): nhd. Locke, Haar (N.), [GlTr]; ae. </w:t>
      </w:r>
      <w:r>
        <w:rPr>
          <w:rStyle w:val="WrterbuchStandard"/>
          <w:i/>
        </w:rPr>
        <w:t>hÚr</w:t>
      </w:r>
      <w:r>
        <w:rPr>
          <w:rStyle w:val="WrterbuchStandard"/>
        </w:rPr>
        <w:t>, hõr (2), hÐr (2), ae., st. N. (a): nhd. Haar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ons illic ubi glabella medietas discriminat pilos cil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rõ* 1</w:t>
      </w:r>
      <w:r>
        <w:rPr/>
        <w:t>, untarbrõwa*, ahd., st. N. (wa): nhd. Stelle zwischen den Augenbr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ac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nkifaz* 9</w:t>
      </w:r>
      <w:r>
        <w:rPr/>
        <w:t>, scenkifaz*, ahd., st. N. (a): nhd. »Schenkgefäß«, Schüssel, Becher, Trinkgefäß, Pok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ast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inwurz* 7</w:t>
      </w:r>
      <w:r>
        <w:rPr/>
        <w:t xml:space="preserve">, berenwurz*, ahd., st. F. (i): nhd. Bärwurz, Haarstrang, Ölsenich, Gl; </w:t>
      </w:r>
      <w:r>
        <w:rPr>
          <w:i/>
        </w:rPr>
        <w:t>brenniwurz* 6</w:t>
      </w:r>
      <w:r>
        <w:rPr/>
        <w:t>, ahd., st. F. (i): nhd. »Brennwurz«, Gifthahnenfuß, Schwarzkümmel, Scharbocks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as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urz* 4</w:t>
      </w:r>
      <w:r>
        <w:rPr/>
        <w:t>, ahd., st. F. (i): nhd. Bärwurz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ato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nko* 24</w:t>
      </w:r>
      <w:r>
        <w:rPr/>
        <w:t>, scenco, ahd., sw. M. (n): nhd. Schenk, Mund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fala* 15</w:t>
      </w:r>
      <w:r>
        <w:rPr/>
        <w:t>, tavala*, tabela*, ahd., sw. F. (n): nhd. Ta</w:t>
        <w:softHyphen/>
        <w:t>fel, Schreibtafel, Spielbre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c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tigilõri* 4</w:t>
      </w:r>
      <w:r>
        <w:rPr/>
        <w:t xml:space="preserve">, butiglõri*, ahd., st. M. (ja): nhd. Mundschenk, Gl; </w:t>
      </w:r>
      <w:r>
        <w:rPr>
          <w:i/>
        </w:rPr>
        <w:t>skenko* 24</w:t>
      </w:r>
      <w:r>
        <w:rPr/>
        <w:t xml:space="preserve">, scenco, ahd., sw. M. (n): nhd. Schenk, Mundschen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’nk</w:t>
        <w:noBreakHyphen/>
        <w:t>io* 9?</w:t>
      </w:r>
      <w:r>
        <w:rPr>
          <w:rStyle w:val="WrterbuchStandard"/>
        </w:rPr>
        <w:t>, s-k’nk</w:t>
        <w:noBreakHyphen/>
        <w:t>o*, as., sw. M. (n): nhd. Schenk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eus -- pine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Ænapful* 6</w:t>
      </w:r>
      <w:r>
        <w:rPr/>
        <w:t>, pinaphul*, ahd., st. M. (i): nhd. Fichtenzapfen, Tannenzap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p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Ænapful* 6</w:t>
      </w:r>
      <w:r>
        <w:rPr/>
        <w:t>, pinaphul*, ahd., st. M. (i): nhd. Fichtenzapfen, Tannenza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rtæn* 9</w:t>
      </w:r>
      <w:r>
        <w:rPr/>
        <w:t>, ahd., sw. V. (2): nhd. besticken, verbrä</w:t>
        <w:softHyphen/>
        <w:t xml:space="preserve">men, verzieren, Gl; </w:t>
      </w:r>
      <w:r>
        <w:rPr>
          <w:i/>
        </w:rPr>
        <w:t>fÐhen* (1) 8</w:t>
      </w:r>
      <w:r>
        <w:rPr/>
        <w:t>, ahd., sw. V. (1a): nhd. zie</w:t>
        <w:softHyphen/>
        <w:t xml:space="preserve">ren, schmücken, sprenkeln, färben, bunt machen, bunt sprenkeln, Gl; </w:t>
      </w:r>
      <w:r>
        <w:rPr>
          <w:i/>
        </w:rPr>
        <w:t>gimõlÐn* 2</w:t>
      </w:r>
      <w:r>
        <w:rPr/>
        <w:t>, ahd., sw. V. (3): nhd. malen, bema</w:t>
        <w:softHyphen/>
        <w:t xml:space="preserve">len, Gl; </w:t>
      </w:r>
      <w:r>
        <w:rPr>
          <w:i/>
        </w:rPr>
        <w:t>gizieren* 10</w:t>
      </w:r>
      <w:r>
        <w:rPr/>
        <w:t>, ahd., sw. V. (1a): nhd. zieren, schmüc</w:t>
        <w:softHyphen/>
        <w:t xml:space="preserve">ken, ausschmücken, verzieren, Gl; </w:t>
      </w:r>
      <w:r>
        <w:rPr>
          <w:i/>
        </w:rPr>
        <w:t>mõlÐn* 35</w:t>
      </w:r>
      <w:r>
        <w:rPr/>
        <w:t xml:space="preserve">, ahd., sw. V. (3): nhd. malen, darstellen, abbilden, bemalen, Gl, N; </w:t>
      </w:r>
      <w:r>
        <w:rPr>
          <w:i/>
        </w:rPr>
        <w:t>mõlæn 11</w:t>
      </w:r>
      <w:r>
        <w:rPr/>
        <w:t xml:space="preserve">, ahd., sw. V. (2): nhd. malen, zeichnen, bemalen, malend abbilden, Gl; </w:t>
      </w:r>
      <w:r>
        <w:rPr>
          <w:i/>
        </w:rPr>
        <w:t>zieren 37</w:t>
      </w:r>
      <w:r>
        <w:rPr/>
        <w:t xml:space="preserve">, ahd., sw. V. (1a): nhd. zieren, schmücken, verschönen, auszeichn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bror</w:t>
        <w:noBreakHyphen/>
        <w:t>d</w:t>
        <w:noBreakHyphen/>
        <w:t>on* 1</w:t>
      </w:r>
      <w:r>
        <w:rPr>
          <w:rStyle w:val="WrterbuchStandard"/>
        </w:rPr>
        <w:t xml:space="preserve">, as., sw. V. (2): nhd. sticken, [GlVO]); ae. </w:t>
      </w:r>
      <w:r>
        <w:rPr>
          <w:rStyle w:val="WrterbuchStandard"/>
          <w:i/>
        </w:rPr>
        <w:t>õ-sío-w-an</w:t>
      </w:r>
      <w:r>
        <w:rPr>
          <w:rStyle w:val="WrterbuchStandard"/>
        </w:rPr>
        <w:t xml:space="preserve">, õ-séo-w-aan, õ-sío-w-ian, ae., sw. V. (1): nhd. nähen, [Gl]; </w:t>
      </w:r>
      <w:r>
        <w:rPr>
          <w:rStyle w:val="WrterbuchStandard"/>
          <w:i/>
        </w:rPr>
        <w:t>fÚg-an</w:t>
      </w:r>
      <w:r>
        <w:rPr>
          <w:rStyle w:val="WrterbuchStandard"/>
        </w:rPr>
        <w:t>, ae., sw. V. (1): nhd. ma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gere (stibio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Æzen* 1</w:t>
      </w:r>
      <w:r>
        <w:rPr/>
        <w:t>, ahd.?, sw. V. (1a): nhd. weiß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u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ero 34</w:t>
      </w:r>
      <w:r>
        <w:rPr/>
        <w:t>, ahd., st. N. (wa): nhd. Schmer, Fett, Schmalz, Schmi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ue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maír-þr* 1</w:t>
      </w:r>
      <w:r>
        <w:rPr>
          <w:rStyle w:val="WrterbuchStandard"/>
        </w:rPr>
        <w:t xml:space="preserve">, got., st. N. (a): nhd. Fett, Sch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Æ* 16</w:t>
      </w:r>
      <w:r>
        <w:rPr/>
        <w:t xml:space="preserve">, feizitÆn*, ahd., st. F. (Æ): nhd. Fett, Dicke, Fettigkeit, Gl, N; </w:t>
      </w:r>
      <w:r>
        <w:rPr>
          <w:i/>
        </w:rPr>
        <w:t>gidrunganÆ* 1</w:t>
      </w:r>
      <w:r>
        <w:rPr/>
        <w:t xml:space="preserve">, ahd., st. F. (Æ): nhd. Gedrungenheit, Dicke, NGl; </w:t>
      </w:r>
      <w:r>
        <w:rPr>
          <w:i/>
        </w:rPr>
        <w:t>smero 34</w:t>
      </w:r>
      <w:r>
        <w:rPr/>
        <w:t xml:space="preserve">, ahd., st. N. (wa): nhd. Schmer, Fett, Schmalz, Schmiere, Gl, ?; </w:t>
      </w:r>
      <w:r>
        <w:rPr>
          <w:i/>
        </w:rPr>
        <w:t>spint 25</w:t>
      </w:r>
      <w:r>
        <w:rPr/>
        <w:t>, ahd., st. M. (a): nhd. Fett, Mark (N.), Schmer, Bauchfettgewebe, Gl; (</w:t>
      </w:r>
      <w:r>
        <w:rPr>
          <w:i/>
        </w:rPr>
        <w:t>spunniruns* 5</w:t>
      </w:r>
      <w:r>
        <w:rPr/>
        <w:t>, ahd., st. F. (i): nhd. Muttermilch, Gl); (</w:t>
      </w:r>
      <w:r>
        <w:rPr>
          <w:i/>
        </w:rPr>
        <w:t>spun</w:t>
        <w:softHyphen/>
        <w:t>nirunst* 4</w:t>
      </w:r>
      <w:r>
        <w:rPr/>
        <w:t xml:space="preserve">, ahd., st. F. (i): nhd. Muttermilch, Gl); </w:t>
      </w:r>
      <w:r>
        <w:rPr>
          <w:i/>
        </w:rPr>
        <w:t>unsliht* 30</w:t>
      </w:r>
      <w:r>
        <w:rPr/>
        <w:t xml:space="preserve">, unslit, st. N. (a): nhd. Unschlitt, Talg, Fet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Út-n’s-s</w:t>
      </w:r>
      <w:r>
        <w:rPr>
          <w:rStyle w:val="WrterbuchStandard"/>
        </w:rPr>
        <w:t>, fÚt-n’s, ae., st. F. (jæ): nhd. der fetteste Teil von etwa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domen pinguedo car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n 17</w:t>
      </w:r>
      <w:r>
        <w:rPr/>
        <w:t>, ahd., st. M. (a): nhd. Wanst, Fettwanst, Bauch, Schmerb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guedo in mam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unniruns* 5</w:t>
      </w:r>
      <w:r>
        <w:rPr/>
        <w:t>, ahd., st. F. (i): nhd. Muttermil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guedo por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na 3</w:t>
      </w:r>
      <w:r>
        <w:rPr/>
        <w:t xml:space="preserve">, ahd., st. F. (æ)?, sw. F. (n)?: nhd. Schweinefett, Schmerbauch, Gl; </w:t>
      </w:r>
      <w:r>
        <w:rPr>
          <w:i/>
        </w:rPr>
        <w:t>ambo* 3</w:t>
      </w:r>
      <w:r>
        <w:rPr/>
        <w:t>, ahd., sw. M. (n): nhd. Bauch, Fettbauch, Schweineb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guedo ven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ero 34</w:t>
      </w:r>
      <w:r>
        <w:rPr/>
        <w:t>, ahd., st. N. (wa): nhd. Schmer, Fett, Schmalz, Schmiere, Gl</w:t>
      </w:r>
    </w:p>
    <w:p>
      <w:pPr>
        <w:pStyle w:val="Normal"/>
        <w:jc w:val="both"/>
        <w:rPr/>
      </w:pPr>
      <w:r>
        <w:rPr>
          <w:rStyle w:val="Wrterbuchkopfzeile"/>
        </w:rPr>
        <w:t>pinguefac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fÚ-t-t-ian</w:t>
      </w:r>
      <w:r>
        <w:rPr>
          <w:rStyle w:val="WrterbuchStandard"/>
        </w:rPr>
        <w:t>, ae., sw. V.: nhd. fett werden, fett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u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 werdan</w:t>
      </w:r>
      <w:r>
        <w:rPr/>
        <w:t xml:space="preserve">, N; </w:t>
      </w:r>
      <w:r>
        <w:rPr>
          <w:i/>
        </w:rPr>
        <w:t>feizitÐn* 2?</w:t>
      </w:r>
      <w:r>
        <w:rPr/>
        <w:t xml:space="preserve">, feiztÐn*, ahd., sw. V. (3): nhd. fett werden, verfetten, Gl; </w:t>
      </w:r>
      <w:r>
        <w:rPr>
          <w:i/>
        </w:rPr>
        <w:t>irfeizitÐn* 1?</w:t>
      </w:r>
      <w:r>
        <w:rPr/>
        <w:t xml:space="preserve">, ahd., sw. V. (3): nhd. fett werden, verfet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Ðit wer-th-an</w:t>
      </w:r>
      <w:r>
        <w:rPr>
          <w:rStyle w:val="WrterbuchStandard"/>
        </w:rPr>
        <w:t xml:space="preserve">, anfrk., V.: nhd. fett werden, [MNPs]; ae. </w:t>
      </w:r>
      <w:r>
        <w:rPr>
          <w:rStyle w:val="WrterbuchStandard"/>
          <w:i/>
        </w:rPr>
        <w:t>fÚ-t-t-ian</w:t>
      </w:r>
      <w:r>
        <w:rPr>
          <w:rStyle w:val="WrterbuchStandard"/>
        </w:rPr>
        <w:t>, ae., sw. V.: nhd. fett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rÆg 12, </w:t>
      </w:r>
      <w:r>
        <w:rPr/>
        <w:t xml:space="preserve">ahd., Adj.: nhd. fruchtbar, befruchtend, Gl; </w:t>
      </w:r>
      <w:r>
        <w:rPr>
          <w:i/>
        </w:rPr>
        <w:t>dikki* 29</w:t>
      </w:r>
      <w:r>
        <w:rPr/>
        <w:t xml:space="preserve">, dicki*, ahd., Adj.: nhd. dicht, dick, oft, wiederholt, zusammengedrängt, Gl; </w:t>
      </w:r>
      <w:r>
        <w:rPr>
          <w:i/>
        </w:rPr>
        <w:t xml:space="preserve">feizit 29?, </w:t>
      </w:r>
      <w:r>
        <w:rPr/>
        <w:t xml:space="preserve">ahd., Adj.: nhd. feist, fett, dick, fruchtbar, reich, Gl, N, NGl; </w:t>
      </w:r>
      <w:r>
        <w:rPr>
          <w:i/>
        </w:rPr>
        <w:t xml:space="preserve">fðht 15?, </w:t>
      </w:r>
      <w:r>
        <w:rPr/>
        <w:t xml:space="preserve">ahd., Adj.: nhd. feucht, nass, bewässert, Gl; </w:t>
      </w:r>
      <w:r>
        <w:rPr>
          <w:i/>
        </w:rPr>
        <w:t>gidræzit</w:t>
      </w:r>
      <w:r>
        <w:rPr/>
        <w:t>, Gl; (</w:t>
      </w:r>
      <w:r>
        <w:rPr>
          <w:i/>
        </w:rPr>
        <w:t>gimestit</w:t>
      </w:r>
      <w:r>
        <w:rPr/>
        <w:t xml:space="preserve">, ahd., Part. Prät.=Adj.: nhd. gemästet, gefüttert, Gl); </w:t>
      </w:r>
      <w:r>
        <w:rPr>
          <w:i/>
        </w:rPr>
        <w:t>giræzÐt</w:t>
      </w:r>
      <w:r>
        <w:rPr/>
        <w:t>, Gl; (</w:t>
      </w:r>
      <w:r>
        <w:rPr>
          <w:i/>
        </w:rPr>
        <w:t>mast* (3) 1</w:t>
      </w:r>
      <w:r>
        <w:rPr/>
        <w:t>, ahd., st. M. (a?, i?): nhd. Dicker, Fetter, NGl); (</w:t>
      </w:r>
      <w:r>
        <w:rPr>
          <w:i/>
        </w:rPr>
        <w:t>sinwel* 16</w:t>
      </w:r>
      <w:r>
        <w:rPr/>
        <w:t xml:space="preserve">, sinawel*, ahd., Adj.: nhd. rund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Ðit (1) 2</w:t>
      </w:r>
      <w:r>
        <w:rPr>
          <w:rStyle w:val="WrterbuchStandard"/>
        </w:rPr>
        <w:t xml:space="preserve">, anfrk., Adj.: nhd. fett, feist, [MNPs]; </w:t>
      </w:r>
      <w:r>
        <w:rPr>
          <w:rStyle w:val="WrterbuchStandard"/>
          <w:i/>
        </w:rPr>
        <w:t>feit-it 1</w:t>
      </w:r>
      <w:r>
        <w:rPr>
          <w:rStyle w:val="WrterbuchStandard"/>
        </w:rPr>
        <w:t xml:space="preserve">, anfrk., Adj.: nhd. fett, feist, [MNPs]; ae. </w:t>
      </w:r>
      <w:r>
        <w:rPr>
          <w:rStyle w:val="WrterbuchStandard"/>
          <w:i/>
        </w:rPr>
        <w:t>fÚ-t-t (2)</w:t>
      </w:r>
      <w:r>
        <w:rPr>
          <w:rStyle w:val="WrterbuchStandard"/>
        </w:rPr>
        <w:t>, ae., Adj.: nhd. fett, fei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pin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ohso* 1</w:t>
      </w:r>
      <w:r>
        <w:rPr/>
        <w:t>, ahd., sw. M. (n): nhd. Mast</w:t>
        <w:softHyphen/>
        <w:t>och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mus pingu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zzÐn* 3</w:t>
      </w:r>
      <w:r>
        <w:rPr/>
        <w:t>, ahd., sw. V. (3): nhd. verwe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s pin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kfisk* 1</w:t>
      </w:r>
      <w:r>
        <w:rPr/>
        <w:t>, specfisc*, ahd., st. M. (a): nhd. »Speckfisch«, Walfisch, W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u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Æ* 16</w:t>
      </w:r>
      <w:r>
        <w:rPr/>
        <w:t>, feizitÆn*, ahd., st. F. (Æ): nhd. Fett, Dicke, Fet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kkulla* 12</w:t>
      </w:r>
      <w:r>
        <w:rPr/>
        <w:t>, stehhala*, ahd., st. F. (æ?, jæ?): nhd. »Stachel«, Pfahl, Spieß, 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inna</w:t>
      </w:r>
      <w:r>
        <w:rPr/>
        <w:t xml:space="preserve"> (F.) (1): Vw.: s. pinna (F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na </w:t>
      </w:r>
      <w:r>
        <w:rPr/>
        <w:t>(F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ibl-a* 1</w:t>
      </w:r>
      <w:r>
        <w:rPr>
          <w:rStyle w:val="WrterbuchStandard"/>
        </w:rPr>
        <w:t xml:space="preserve">, got., sw. M. (n): nhd. Giebel (M.) (1); </w:t>
      </w:r>
      <w:r>
        <w:rPr/>
        <w:t xml:space="preserve">ahd. </w:t>
      </w:r>
      <w:r>
        <w:rPr>
          <w:i/>
        </w:rPr>
        <w:t>first 37?</w:t>
      </w:r>
      <w:r>
        <w:rPr/>
        <w:t xml:space="preserve">, ahd., st. M. (i): nhd. First, Spitze, Gipfel, Gl; </w:t>
      </w:r>
      <w:r>
        <w:rPr>
          <w:i/>
        </w:rPr>
        <w:t>gifedari (=Fehlübersetzung)?</w:t>
      </w:r>
      <w:r>
        <w:rPr/>
        <w:t xml:space="preserve">, Gl; </w:t>
      </w:r>
      <w:r>
        <w:rPr>
          <w:i/>
        </w:rPr>
        <w:t>obanentigÆ* 20</w:t>
      </w:r>
      <w:r>
        <w:rPr/>
        <w:t>, obanontigÆ, ahd., st. F. (Æ): nhd. Gipfel, Ende, das obere Ende, Höhe, Oberfläche, Gl; (</w:t>
      </w:r>
      <w:r>
        <w:rPr>
          <w:i/>
        </w:rPr>
        <w:t>pinna 7?,</w:t>
      </w:r>
      <w:r>
        <w:rPr/>
        <w:t xml:space="preserve"> lat.-ahd.? Sb.: nhd. Stift (M.), Pflock, LAl, Urk); </w:t>
      </w:r>
      <w:r>
        <w:rPr>
          <w:i/>
        </w:rPr>
        <w:t>spiz (1) 17</w:t>
      </w:r>
      <w:r>
        <w:rPr/>
        <w:t xml:space="preserve">, ahd., st. M. (a?, i?): nhd. Spitze, Bergspitze, Gl; </w:t>
      </w:r>
      <w:r>
        <w:rPr>
          <w:i/>
        </w:rPr>
        <w:t>spizza (1) 22</w:t>
      </w:r>
      <w:r>
        <w:rPr/>
        <w:t xml:space="preserve">, ahd., sw. F. (n): nhd. Spitze, Stachel, Pfahlwerk, Gl; </w:t>
      </w:r>
      <w:r>
        <w:rPr>
          <w:i/>
        </w:rPr>
        <w:t>wint</w:t>
        <w:softHyphen/>
        <w:t>berga 14</w:t>
      </w:r>
      <w:r>
        <w:rPr/>
        <w:t xml:space="preserve">, ahd., st. F. (æ): nhd. »Windberge«, Windschutz, Wimperg, Mauerzinne, Gl; </w:t>
      </w:r>
      <w:r>
        <w:rPr>
          <w:i/>
        </w:rPr>
        <w:t>wipfil (2) 32</w:t>
      </w:r>
      <w:r>
        <w:rPr/>
        <w:t xml:space="preserve">, wiphil*, ahd., st. M. (a): nhd. Wipfel, oberster Trieb am Weinstock, Gl; </w:t>
      </w:r>
      <w:r>
        <w:rPr>
          <w:i/>
        </w:rPr>
        <w:t>zinna* 11</w:t>
      </w:r>
      <w:r>
        <w:rPr/>
        <w:t>, ahd., st. F. (o?, jo?), sw. F. (n): nhd. Zinne, Mau</w:t>
        <w:softHyphen/>
        <w:t xml:space="preserve">erspitz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þ-r-e</w:t>
      </w:r>
      <w:r>
        <w:rPr>
          <w:rStyle w:val="WrterbuchStandard"/>
        </w:rPr>
        <w:t xml:space="preserve">, fiþ-er-e, fyþ-r-e, fyþ-er-e, ae., st. N. (ja): nhd. Flügel, [Gl]; </w:t>
      </w:r>
      <w:r>
        <w:rPr>
          <w:rStyle w:val="WrterbuchStandard"/>
          <w:i/>
        </w:rPr>
        <w:t>hor-n-pÆc</w:t>
      </w:r>
      <w:r>
        <w:rPr>
          <w:rStyle w:val="WrterbuchStandard"/>
        </w:rPr>
        <w:t>, ae., st. M. (a): nhd. Za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n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aberga* 13</w:t>
      </w:r>
      <w:r>
        <w:rPr/>
        <w:t>, lenaberga*, ahd., st. F. (æ): nhd. Gestell, Lehne, Gitter, Pfosten, Gl; (</w:t>
      </w:r>
      <w:r>
        <w:rPr>
          <w:i/>
        </w:rPr>
        <w:t>manaberga* 5</w:t>
      </w:r>
      <w:r>
        <w:rPr/>
        <w:t xml:space="preserve">, manabirga*, ahd., st. F. (æ), sw. F. (n): nhd. Gitter, Gestell, Schutzvorrichtung, Gl); </w:t>
      </w:r>
      <w:r>
        <w:rPr>
          <w:i/>
        </w:rPr>
        <w:t>obanentÆga dekkÆ</w:t>
      </w:r>
      <w:r>
        <w:rPr/>
        <w:t>, T; (</w:t>
      </w:r>
      <w:r>
        <w:rPr>
          <w:i/>
        </w:rPr>
        <w:t>pÆnapful* 6</w:t>
      </w:r>
      <w:r>
        <w:rPr/>
        <w:t>, pinaphul*, ahd., st. M. (i): nhd. Fichtenzapfen, Tannenzap</w:t>
        <w:softHyphen/>
        <w:t xml:space="preserve">fen, Gl); </w:t>
      </w:r>
      <w:r>
        <w:rPr>
          <w:i/>
        </w:rPr>
        <w:t>spizza (1) 22</w:t>
      </w:r>
      <w:r>
        <w:rPr/>
        <w:t>, ahd., sw. F. (n): nhd. Spitze, Stachel, Pfahlwerk, Gl; (</w:t>
      </w:r>
      <w:r>
        <w:rPr>
          <w:i/>
        </w:rPr>
        <w:t>want (1) 28</w:t>
      </w:r>
      <w:r>
        <w:rPr/>
        <w:t xml:space="preserve">, ahd., st. F. (i): nhd. Wand, Mauer, O); </w:t>
      </w:r>
      <w:r>
        <w:rPr>
          <w:i/>
        </w:rPr>
        <w:t>wintberga 14</w:t>
      </w:r>
      <w:r>
        <w:rPr/>
        <w:t xml:space="preserve">, ahd., st. F. (æ): nhd. »Windberge«, Windschutz, Wimperg, Mauerzinn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ô</w:t>
        <w:noBreakHyphen/>
        <w:t>h 41</w:t>
      </w:r>
      <w:r>
        <w:rPr>
          <w:rStyle w:val="WrterbuchStandard"/>
        </w:rPr>
        <w:t>, as., Adj.: nhd. hoch, hochragend, in der Höhe befindlich, vornehm, erhaben, [H]); (</w:t>
      </w:r>
      <w:r>
        <w:rPr>
          <w:rStyle w:val="WrterbuchStandard"/>
          <w:i/>
        </w:rPr>
        <w:t>ov</w:t>
        <w:noBreakHyphen/>
        <w:t>a</w:t>
        <w:noBreakHyphen/>
        <w:t>n</w:t>
        <w:noBreakHyphen/>
        <w:t>war</w:t>
        <w:noBreakHyphen/>
        <w:t>d* 2</w:t>
      </w:r>
      <w:r>
        <w:rPr>
          <w:rStyle w:val="WrterbuchStandard"/>
        </w:rPr>
        <w:t xml:space="preserve">, oª-a-n-war-d*, as., Adj.: nhd. »obenwärts«, oben hin, auf, [H]); ae. </w:t>
      </w:r>
      <w:r>
        <w:rPr>
          <w:rStyle w:val="WrterbuchStandard"/>
          <w:i/>
        </w:rPr>
        <w:t>hor-n</w:t>
        <w:noBreakHyphen/>
        <w:t>sceaþ-e</w:t>
      </w:r>
      <w:r>
        <w:rPr>
          <w:rStyle w:val="WrterbuchStandard"/>
        </w:rPr>
        <w:t>, ae., F.: nhd. Spitze, Zin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naculum temp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enti* 6</w:t>
      </w:r>
      <w:r>
        <w:rPr/>
        <w:t>, ahd., st. N. (ja): nhd. oberes Ende, First, oberer Rand, Gipfel, Spitze, Höh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n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egifedara* 2</w:t>
      </w:r>
      <w:r>
        <w:rPr/>
        <w:t xml:space="preserve">, ahd., sw. F. (n): nhd., »Schlagfeder«, Schwungfeder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iþ-r-ed</w:t>
      </w:r>
      <w:r>
        <w:rPr>
          <w:rStyle w:val="WrterbuchStandard"/>
        </w:rPr>
        <w:t>, ae., Adj.: nhd. gefiede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nat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egifedara* 2</w:t>
      </w:r>
      <w:r>
        <w:rPr/>
        <w:t>, ahd., sw. F. (n): nhd., »Schlag</w:t>
        <w:softHyphen/>
        <w:t>feder«, Schwungf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n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derit* 5</w:t>
      </w:r>
      <w:r>
        <w:rPr/>
        <w:t>, ahd., Part. Prät.=Adj.: nhd. gefiedert, geflüg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n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rlappa 1</w:t>
      </w:r>
      <w:r>
        <w:rPr/>
        <w:t>, ahd., st. F. (æ)?, sw. F. (n): nhd. Ohrlap</w:t>
        <w:softHyphen/>
        <w:t>pen, Ohrläppchen, Gl); (</w:t>
      </w:r>
      <w:r>
        <w:rPr>
          <w:i/>
        </w:rPr>
        <w:t>spizza (1) 22</w:t>
      </w:r>
      <w:r>
        <w:rPr/>
        <w:t>, ahd., sw. F. (n): nhd. Spitze, Stachel, Pfahlwer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tan* 19</w:t>
      </w:r>
      <w:r>
        <w:rPr/>
        <w:t>, knedan*, ahd., st. V. (5): nhd. kneten, Gl; (</w:t>
      </w:r>
      <w:r>
        <w:rPr>
          <w:i/>
        </w:rPr>
        <w:t>rÆban* 42</w:t>
      </w:r>
      <w:r>
        <w:rPr/>
        <w:t>, ahd., st. V. (1a): nhd. reiben, abreiben, einrei</w:t>
        <w:softHyphen/>
        <w:t xml:space="preserve">ben, Gl, ?); </w:t>
      </w:r>
      <w:r>
        <w:rPr>
          <w:i/>
        </w:rPr>
        <w:t>untartuon* 65</w:t>
      </w:r>
      <w:r>
        <w:rPr/>
        <w:t>, untarituon*, ahd., anom. V.: nhd. unterwerfen, einsetzen, legen unter, stellen unter, unter</w:t>
        <w:softHyphen/>
        <w:t>tänig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ussen* 12</w:t>
      </w:r>
      <w:r>
        <w:rPr/>
        <w:t>, ahd., sw. V. (1b): nhd. werfen, schüt</w:t>
        <w:softHyphen/>
        <w:t>teln, knicken, stoßen, zerstampfen, quetschen, zusammen</w:t>
        <w:softHyphen/>
        <w:t>schlagen, Gl; (</w:t>
      </w:r>
      <w:r>
        <w:rPr>
          <w:i/>
        </w:rPr>
        <w:t>rÆban* 42</w:t>
      </w:r>
      <w:r>
        <w:rPr/>
        <w:t>, ahd., st. V. (1a): nhd. reiben, abrei</w:t>
        <w:softHyphen/>
        <w:t xml:space="preserve">ben, einreiben, Gl, ?); </w:t>
      </w:r>
      <w:r>
        <w:rPr>
          <w:i/>
        </w:rPr>
        <w:t>stampfæn* 3</w:t>
      </w:r>
      <w:r>
        <w:rPr/>
        <w:t xml:space="preserve">, stamphæn*, ahd., sw. V. (2): nhd. stampfen, zerstampfen, zerstoßen, Gl; </w:t>
      </w:r>
      <w:r>
        <w:rPr>
          <w:i/>
        </w:rPr>
        <w:t>stæzan 67</w:t>
      </w:r>
      <w:r>
        <w:rPr/>
        <w:t>, ahd., red. V.: nhd. stoßen, treiben, umstoßen, abbringen, ver</w:t>
        <w:softHyphen/>
        <w:t xml:space="preserve">treiben, stecken, stellen, in Unruhe sein, schl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ne</w:t>
        <w:noBreakHyphen/>
        <w:t>d</w:t>
        <w:noBreakHyphen/>
        <w:t>an* 2</w:t>
      </w:r>
      <w:r>
        <w:rPr>
          <w:rStyle w:val="WrterbuchStandard"/>
        </w:rPr>
        <w:t>, as., st. V. (5): nhd. knet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ifal? 1</w:t>
      </w:r>
      <w:r>
        <w:rPr/>
        <w:t>, ahd.?, Sb.?: nhd. Fichte?, Föhre?, Kie</w:t>
        <w:softHyphen/>
        <w:t xml:space="preserve">fer (F.)?, Pinie?, Gl; </w:t>
      </w:r>
      <w:r>
        <w:rPr>
          <w:i/>
        </w:rPr>
        <w:t>fakkala* 36</w:t>
      </w:r>
      <w:r>
        <w:rPr/>
        <w:t xml:space="preserve">, fackala*, ahd., st. F. (æ): nhd. Fackel, Gl; </w:t>
      </w:r>
      <w:r>
        <w:rPr>
          <w:i/>
        </w:rPr>
        <w:t>fiohta* 6</w:t>
      </w:r>
      <w:r>
        <w:rPr/>
        <w:t xml:space="preserve">, ahd., st. F. (æ)?, sw. F. (n)?: nhd. Fichte, Föhre, Gl; </w:t>
      </w:r>
      <w:r>
        <w:rPr>
          <w:i/>
        </w:rPr>
        <w:t>fiuhta 5</w:t>
      </w:r>
      <w:r>
        <w:rPr/>
        <w:t xml:space="preserve">, ahd., st. F. (æ), sw. F. (n): nhd. Fichte, Gl; </w:t>
      </w:r>
      <w:r>
        <w:rPr>
          <w:i/>
        </w:rPr>
        <w:t>foraha 33</w:t>
      </w:r>
      <w:r>
        <w:rPr/>
        <w:t xml:space="preserve">, ahd., sw. F. (n): nhd. Föhre, Kiefer (F.), Gl; </w:t>
      </w:r>
      <w:r>
        <w:rPr>
          <w:i/>
        </w:rPr>
        <w:t>kien 18</w:t>
      </w:r>
      <w:r>
        <w:rPr/>
        <w:t xml:space="preserve">, ahd., st. M. (a?, i?): nhd. Kien, Fackel, Kiefer (F.), Gl; </w:t>
      </w:r>
      <w:r>
        <w:rPr>
          <w:i/>
        </w:rPr>
        <w:t>kienboum* 8</w:t>
      </w:r>
      <w:r>
        <w:rPr/>
        <w:t xml:space="preserve">, ahd., st. M. (a): nhd. »Kienbaum«, Kiefer (F.), Gl; </w:t>
      </w:r>
      <w:r>
        <w:rPr>
          <w:i/>
        </w:rPr>
        <w:t>kienforaha* 1</w:t>
      </w:r>
      <w:r>
        <w:rPr/>
        <w:t>, ahd., sw. F. (n): nhd. »Kienföh</w:t>
        <w:softHyphen/>
        <w:t xml:space="preserve">re«, Kiefer (F.), Gl; </w:t>
      </w:r>
      <w:r>
        <w:rPr>
          <w:i/>
        </w:rPr>
        <w:t>pÆnboum 19</w:t>
      </w:r>
      <w:r>
        <w:rPr/>
        <w:t xml:space="preserve">, ahd., st. M. (a): nhd. »Pinie«, Fichte, Kiefer (F.), Gl; </w:t>
      </w:r>
      <w:r>
        <w:rPr>
          <w:i/>
        </w:rPr>
        <w:t>tanna 34</w:t>
      </w:r>
      <w:r>
        <w:rPr/>
        <w:t xml:space="preserve">, ahd., sw. F. (n): nhd. Tanne, Edeltanne, Fichte, Kiefer (F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rh-wid-u</w:t>
      </w:r>
      <w:r>
        <w:rPr>
          <w:rStyle w:val="WrterbuchStandard"/>
        </w:rPr>
        <w:t>, furh-wud-u, ae., st. M. (u): nhd. Pin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cleus p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nuz* 1</w:t>
      </w:r>
      <w:r>
        <w:rPr/>
        <w:t>, ahd.?, st. F. (i)?: nhd. eßba</w:t>
        <w:softHyphen/>
        <w:t>rer Pinie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nzona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ko* 1</w:t>
      </w:r>
      <w:r>
        <w:rPr/>
        <w:t>, walco*, ahd.?, sw. M. (n): nhd. Stampfer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an* 8</w:t>
      </w:r>
      <w:r>
        <w:rPr/>
        <w:t xml:space="preserve">, ahd., st. V. (3b): nhd. »gellen«, piepsen, grell tönen, ertönen, mucken, winseln, knurren, Gl; </w:t>
      </w:r>
      <w:r>
        <w:rPr>
          <w:i/>
        </w:rPr>
        <w:t>glÆan* 1</w:t>
      </w:r>
      <w:r>
        <w:rPr/>
        <w:t xml:space="preserve">, ahd., st. V. (1?): nhd. piepen, Gl; </w:t>
      </w:r>
      <w:r>
        <w:rPr>
          <w:i/>
        </w:rPr>
        <w:t>pfÆfæn* 1</w:t>
      </w:r>
      <w:r>
        <w:rPr/>
        <w:t xml:space="preserve">, phÆfæn*, ahd., sw. V. (2): nhd. pfeifen, Gl; </w:t>
      </w:r>
      <w:r>
        <w:rPr>
          <w:i/>
        </w:rPr>
        <w:t>zwizziræn* 16</w:t>
      </w:r>
      <w:r>
        <w:rPr/>
        <w:t>, ahd., sw. V. (2): nhd. zwitschern, piepen, ertö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ffar* 15</w:t>
      </w:r>
      <w:r>
        <w:rPr/>
        <w:t xml:space="preserve">, pheffar*, pfeffur*, ahd., st. M. (a?): nhd. Pfeffer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pip-ari</w:t>
      </w:r>
      <w:r>
        <w:rPr>
          <w:rStyle w:val="WrterbuchStandard"/>
        </w:rPr>
        <w:t>, pip-ar-r, an., M.: nhd. Pfef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per alb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pfeffur* 2</w:t>
      </w:r>
      <w:r>
        <w:rPr/>
        <w:t>, wÆzpheffur*, ahd.?, st. M. (a?): nhd. weißer Pfeffer, Steinkorn des Pfeff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pin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ella 20</w:t>
      </w:r>
      <w:r>
        <w:rPr/>
        <w:t xml:space="preserve">, ahd., F.: nhd. Bibernelle, Meerrettich, Gl; </w:t>
      </w:r>
      <w:r>
        <w:rPr>
          <w:i/>
        </w:rPr>
        <w:t>fuhswurz* 1</w:t>
      </w:r>
      <w:r>
        <w:rPr/>
        <w:t>, ahd., st. F. (i): nhd. Bibernelle, Quecke, echter Sturmhut, Tollkirsche, Gl; (</w:t>
      </w:r>
      <w:r>
        <w:rPr>
          <w:i/>
        </w:rPr>
        <w:t>moraha 42</w:t>
      </w:r>
      <w:r>
        <w:rPr/>
        <w:t>, ahd., sw. F. (n): nhd. Möhr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p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an* 8</w:t>
      </w:r>
      <w:r>
        <w:rPr/>
        <w:t>, ahd., st. V. (3b): nhd. »gellen«, piepsen, grell tönen, ertönen, mucken, winseln, knu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p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pfiz* 8</w:t>
      </w:r>
      <w:r>
        <w:rPr/>
        <w:t>, phiphiz, pfiphiz, ahd., st. M. (a?, i?): nhd. Pips (eine Geflügelkrankheit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r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aboumÆn* 1</w:t>
      </w:r>
      <w:r>
        <w:rPr/>
        <w:t>, ahd.?, Adj.: nhd. Birnbaum..., vom Birn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diob (=Fehlübersetzung)</w:t>
      </w:r>
      <w:r>
        <w:rPr/>
        <w:t xml:space="preserve">, Gl; </w:t>
      </w:r>
      <w:r>
        <w:rPr>
          <w:i/>
        </w:rPr>
        <w:t>meridiob* 5</w:t>
      </w:r>
      <w:r>
        <w:rPr/>
        <w:t xml:space="preserve">, ahd., st. M. (a): nhd. »Meerdieb«, Seeräuber, Gl; </w:t>
      </w:r>
      <w:r>
        <w:rPr>
          <w:i/>
        </w:rPr>
        <w:t>skifdiob* 3</w:t>
      </w:r>
      <w:r>
        <w:rPr/>
        <w:t>, skefdiob*, scifdiob*, ahd., st. M. (a): nhd. »Schiffsdieb«, See</w:t>
        <w:softHyphen/>
        <w:t xml:space="preserve">räuber, Gl, ?; </w:t>
      </w:r>
      <w:r>
        <w:rPr>
          <w:i/>
        </w:rPr>
        <w:t>skifheriõri* 1</w:t>
      </w:r>
      <w:r>
        <w:rPr/>
        <w:t xml:space="preserve">, scifheriõri*, skefheriõri, ahd., st. M. (ja): nhd. Pirat, Seeräuber, Gl; </w:t>
      </w:r>
      <w:r>
        <w:rPr>
          <w:i/>
        </w:rPr>
        <w:t>skifherio* 1</w:t>
      </w:r>
      <w:r>
        <w:rPr/>
        <w:t>, scifhe</w:t>
        <w:softHyphen/>
        <w:t xml:space="preserve">rio*, skefherio*, skifhergo*, skefhergo*, ahd., sw. M. (n): nhd. Seeräuber, Gl; </w:t>
      </w:r>
      <w:r>
        <w:rPr>
          <w:i/>
        </w:rPr>
        <w:t>skifskalk* 1</w:t>
      </w:r>
      <w:r>
        <w:rPr/>
        <w:t xml:space="preserve">, scifscalc*, skefskalk*, ahd., st. M. (a): nhd. Seeräub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s</w:t>
        <w:noBreakHyphen/>
        <w:t>k</w:t>
        <w:noBreakHyphen/>
        <w:t>man* 1</w:t>
      </w:r>
      <w:r>
        <w:rPr>
          <w:rStyle w:val="WrterbuchStandard"/>
        </w:rPr>
        <w:t>, as-k-mann*, as., st. M. (athem.): nhd. »Eschenmann«, Seeräuber, [GlL]</w:t>
      </w:r>
    </w:p>
    <w:p>
      <w:pPr>
        <w:pStyle w:val="Normal"/>
        <w:jc w:val="both"/>
        <w:rPr/>
      </w:pPr>
      <w:r>
        <w:rPr>
          <w:rStyle w:val="Wrterbuchkopfzeile"/>
        </w:rPr>
        <w:t>pirati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Æc-ing-sceaþ-e</w:t>
      </w:r>
      <w:r>
        <w:rPr>
          <w:rStyle w:val="WrterbuchStandard"/>
        </w:rPr>
        <w:t>, ae., sw. F. (n): nhd. Piraterei, Seeräube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r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agarto* 1</w:t>
      </w:r>
      <w:r>
        <w:rPr/>
        <w:t>, ahd., sw. M. (n): nhd. Birngar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rronagon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tahhil* 17</w:t>
      </w:r>
      <w:r>
        <w:rPr/>
        <w:t>, riotachil*, ahd., st. M. (a): nhd. Flohknöterich, Riedgras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a 15</w:t>
      </w:r>
      <w:r>
        <w:rPr/>
        <w:t>, ahd., sw. F. (n): nhd. Birne, Schmerbirne, birnenförmige Oliven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rum Crustum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tbira* 1</w:t>
      </w:r>
      <w:r>
        <w:rPr/>
        <w:t>, ahd., sw. F. (n): nhd. Bratb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rum Sy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cmarun?* 1</w:t>
      </w:r>
      <w:r>
        <w:rPr/>
        <w:t>, ahd., Sb..?: nhd. Bergamott</w:t>
        <w:softHyphen/>
        <w:t>birn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rum vole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ift 5</w:t>
      </w:r>
      <w:r>
        <w:rPr/>
        <w:t>, ahd., st. F. (i)?: nhd. »Freund</w:t>
        <w:softHyphen/>
        <w:t xml:space="preserve">schaftsgabe«, eine Birne, Gl; </w:t>
      </w:r>
      <w:r>
        <w:rPr>
          <w:i/>
        </w:rPr>
        <w:t>winigifta 9</w:t>
      </w:r>
      <w:r>
        <w:rPr/>
        <w:t>, ahd., st. F. (æ)?, sw. F. (n)?: nhd. »Freundschaftsgabe«, eine B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us pir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rz 14</w:t>
      </w:r>
      <w:r>
        <w:rPr/>
        <w:t>, ahd., st. F. (Æ), st. N. (a): nhd. Würze, Bierhe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a 15</w:t>
      </w:r>
      <w:r>
        <w:rPr/>
        <w:t xml:space="preserve">, ahd., sw. F. (n): nhd. Birne, Schmerbirne, birnenförmige Olivenar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ru</w:t>
        <w:noBreakHyphen/>
        <w:t>bôm 1</w:t>
      </w:r>
      <w:r>
        <w:rPr>
          <w:rStyle w:val="WrterbuchStandard"/>
        </w:rPr>
        <w:t xml:space="preserve">, as., st. M. (a): nhd. Birnenbaum, [Gl]; ae. </w:t>
      </w:r>
      <w:r>
        <w:rPr>
          <w:rStyle w:val="WrterbuchStandard"/>
          <w:i/>
        </w:rPr>
        <w:t>pir-i</w:t>
        <w:noBreakHyphen/>
        <w:t>e</w:t>
      </w:r>
      <w:r>
        <w:rPr>
          <w:rStyle w:val="WrterbuchStandard"/>
        </w:rPr>
        <w:t>, ae., sw. F. (n): nhd. Birn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rus Crustum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rabira* 4</w:t>
      </w:r>
      <w:r>
        <w:rPr/>
        <w:t>, ahd., sw. F. (n): nhd. Speierl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 37?</w:t>
      </w:r>
      <w:r>
        <w:rPr/>
        <w:t>, ahd., st. M. (i): nhd. First, Spitze, Gipfel, Gl; Vw.: s. pi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wÆz* 33</w:t>
      </w:r>
      <w:r>
        <w:rPr/>
        <w:t xml:space="preserve">, arawiz*, araweiz*, ahd., st. F. (i): nhd. Erbse, Kichererbse, Gartenerbse, Fas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’ri</w:t>
        <w:noBreakHyphen/>
        <w:t>t 14</w:t>
      </w:r>
      <w:r>
        <w:rPr>
          <w:rStyle w:val="WrterbuchStandard"/>
        </w:rPr>
        <w:t>, as., st. F. (athem.): nhd. Erbse, [GlTr, 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esal* 14</w:t>
      </w:r>
      <w:r>
        <w:rPr/>
        <w:t>, phiesal, ahd., st. M. (a?): nhd. Wohnraum, Pesel, heizbares Z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>, ahd., st. N. (a): nhd. Schenkel, Oberschen</w:t>
        <w:softHyphen/>
        <w:t>kel, Hü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æn* 4</w:t>
      </w:r>
      <w:r>
        <w:rPr/>
        <w:t xml:space="preserve">, fiscæn, ahd., sw. V. (2): nhd. fischen, O, T; </w:t>
      </w:r>
      <w:r>
        <w:rPr>
          <w:i/>
        </w:rPr>
        <w:t>gifiskæn* 1</w:t>
      </w:r>
      <w:r>
        <w:rPr/>
        <w:t xml:space="preserve">, gifiscæn*, ahd., sw. V. (2): nhd. fisch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isc-aþ</w:t>
      </w:r>
      <w:r>
        <w:rPr>
          <w:rStyle w:val="WrterbuchStandard"/>
        </w:rPr>
        <w:t xml:space="preserve">, ae., M. (kons.): nhd. Fischen); </w:t>
      </w:r>
      <w:r>
        <w:rPr>
          <w:rStyle w:val="WrterbuchStandard"/>
          <w:i/>
        </w:rPr>
        <w:t>fisc-ian</w:t>
      </w:r>
      <w:r>
        <w:rPr>
          <w:rStyle w:val="WrterbuchStandard"/>
        </w:rPr>
        <w:t>, ae., sw. V (2): nhd. fi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k</w:t>
        <w:noBreakHyphen/>
        <w:t>war* 1</w:t>
      </w:r>
      <w:r>
        <w:rPr>
          <w:rStyle w:val="WrterbuchStandard"/>
        </w:rPr>
        <w:t>, as., st. F. (i)?: nhd. Fischerei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piscat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ihstat* 2?</w:t>
      </w:r>
      <w:r>
        <w:rPr/>
        <w:t>, ahd., st. F. (i): nhd. Fischplatz, Urk</w:t>
      </w:r>
    </w:p>
    <w:p>
      <w:pPr>
        <w:pStyle w:val="Normal"/>
        <w:jc w:val="both"/>
        <w:rPr/>
      </w:pPr>
      <w:r>
        <w:rPr>
          <w:rStyle w:val="WrterbuchStandard"/>
          <w:b/>
        </w:rPr>
        <w:t>-- teloneum de piscation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cathen</w:t>
        <w:noBreakHyphen/>
        <w:t>tol 1</w:t>
      </w:r>
      <w:r>
        <w:rPr>
          <w:rStyle w:val="WrterbuchStandard"/>
        </w:rPr>
        <w:t>, koten-tol*, as., st. M. (a?, i?): nhd. Zoll (M.) (2)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sk-j-a* 2</w:t>
      </w:r>
      <w:r>
        <w:rPr>
          <w:rStyle w:val="WrterbuchStandard"/>
        </w:rPr>
        <w:t xml:space="preserve">, got., sw. M. (n): nhd. Fischer; </w:t>
      </w:r>
      <w:r>
        <w:rPr>
          <w:rStyle w:val="WrterbuchStandard"/>
          <w:i/>
        </w:rPr>
        <w:t>nut-a* 2</w:t>
      </w:r>
      <w:r>
        <w:rPr>
          <w:rStyle w:val="WrterbuchStandard"/>
        </w:rPr>
        <w:t xml:space="preserve">, got., sw. M. (n): nhd. Fänger, Fisc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õri* 10</w:t>
      </w:r>
      <w:r>
        <w:rPr/>
        <w:t>, fiscõri, ahd., st. M. (ja): nhd. Fischer, Gl, T; (</w:t>
      </w:r>
      <w:r>
        <w:rPr>
          <w:i/>
        </w:rPr>
        <w:t>fiskizzi* 2</w:t>
      </w:r>
      <w:r>
        <w:rPr/>
        <w:t>, fiscizzi*, ahd., st. N. (ja): nhd. Fischzug, Fi</w:t>
        <w:softHyphen/>
        <w:t xml:space="preserve">schen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sk</w:t>
        <w:noBreakHyphen/>
        <w:t>õr</w:t>
        <w:noBreakHyphen/>
        <w:t>i* 1</w:t>
      </w:r>
      <w:r>
        <w:rPr>
          <w:rStyle w:val="WrterbuchStandard"/>
        </w:rPr>
        <w:t>, as., st. M. (ja): nhd. Fischer, [H]; (</w:t>
      </w:r>
      <w:r>
        <w:rPr>
          <w:rStyle w:val="WrterbuchStandard"/>
          <w:i/>
        </w:rPr>
        <w:t>fisk</w:t>
        <w:noBreakHyphen/>
        <w:t>on* 1</w:t>
      </w:r>
      <w:r>
        <w:rPr>
          <w:rStyle w:val="WrterbuchStandard"/>
        </w:rPr>
        <w:t xml:space="preserve">, as., sw. V. (2): nhd. fischen, [H]); ae. </w:t>
      </w:r>
      <w:r>
        <w:rPr>
          <w:rStyle w:val="WrterbuchStandard"/>
          <w:i/>
        </w:rPr>
        <w:t>fisc-er-e</w:t>
      </w:r>
      <w:r>
        <w:rPr>
          <w:rStyle w:val="WrterbuchStandard"/>
        </w:rPr>
        <w:t>, ae., st. M. (ja): nhd. Fis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atorius -- rete pisc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ina 15</w:t>
      </w:r>
      <w:r>
        <w:rPr/>
        <w:t>, ahd., st. F. (æ), sw. F. (n): nhd. Netz, Schlepp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atus -- piscat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iskæn* 1</w:t>
      </w:r>
      <w:r>
        <w:rPr/>
        <w:t>, irfiscæn*, ahd., sw. V. (2): nhd. fischen, auffischen, O</w:t>
      </w:r>
    </w:p>
    <w:p>
      <w:pPr>
        <w:pStyle w:val="Normal"/>
        <w:jc w:val="both"/>
        <w:rPr>
          <w:rStyle w:val="WrterbuchStandard"/>
          <w:i/>
          <w:i/>
        </w:rPr>
      </w:pPr>
      <w:r>
        <w:rPr>
          <w:rStyle w:val="Wrterbuchkopfzeile"/>
        </w:rPr>
        <w:t>piscicul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sk-s* 14</w:t>
      </w:r>
      <w:r>
        <w:rPr>
          <w:rStyle w:val="WrterbuchStandard"/>
        </w:rPr>
        <w:t xml:space="preserve">, got., fisc*, fisct, krimgot., st. M. (a), außer im Krimgotischen nur im Pl. belegt: nhd. Fisch; ae. </w:t>
      </w:r>
      <w:r>
        <w:rPr>
          <w:rStyle w:val="WrterbuchStandard"/>
          <w:i/>
        </w:rPr>
        <w:t>fisc</w:t>
        <w:noBreakHyphen/>
        <w:t>trðt</w:t>
      </w:r>
      <w:r>
        <w:rPr>
          <w:rStyle w:val="WrterbuchStandard"/>
        </w:rPr>
        <w:t xml:space="preserve">, fisc-þrðt, ae., st. M. (a): nhd. kleiner Fisch, [Gl]; </w:t>
      </w:r>
      <w:r>
        <w:rPr>
          <w:rStyle w:val="WrterbuchStandard"/>
          <w:i/>
        </w:rPr>
        <w:t>l‘tel fisc</w:t>
      </w:r>
      <w:r>
        <w:rPr>
          <w:rStyle w:val="WrterbuchStandard"/>
        </w:rPr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in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lama* 1</w:t>
      </w:r>
      <w:r>
        <w:rPr/>
        <w:t xml:space="preserve">, st. F. (æ)?: nhd. Grube, Becken, Teich, Urk; </w:t>
      </w:r>
      <w:r>
        <w:rPr>
          <w:i/>
        </w:rPr>
        <w:t>wazzar* 249</w:t>
      </w:r>
      <w:r>
        <w:rPr/>
        <w:t>, ahd., st. N. (a): nhd. Wasser, Ge</w:t>
        <w:softHyphen/>
        <w:t xml:space="preserve">wässer, Meer, O; </w:t>
      </w:r>
      <w:r>
        <w:rPr>
          <w:i/>
        </w:rPr>
        <w:t>wÆwõri 25</w:t>
      </w:r>
      <w:r>
        <w:rPr/>
        <w:t xml:space="preserve">, wÆõri, ahd., st. M. (ja): nhd. Weiher (M.) (1), Teich, Fischteich, Gl, (O)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sc-pæl</w:t>
      </w:r>
      <w:r>
        <w:rPr>
          <w:rStyle w:val="WrterbuchStandard"/>
        </w:rPr>
        <w:t xml:space="preserve">, ae., st. M. (a): nhd. Fischteich, [Gl]; </w:t>
      </w:r>
      <w:r>
        <w:rPr>
          <w:rStyle w:val="WrterbuchStandard"/>
          <w:i/>
        </w:rPr>
        <w:t>weal-l</w:t>
        <w:noBreakHyphen/>
        <w:t>a</w:t>
      </w:r>
      <w:r>
        <w:rPr>
          <w:rStyle w:val="WrterbuchStandard"/>
        </w:rPr>
        <w:t>, ae., Sb.: nhd. Wa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na na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wõri 25</w:t>
      </w:r>
      <w:r>
        <w:rPr/>
        <w:t>, wÆõri, ahd., st. M. (ja): nhd. Weiher (M.) (1), Teich, Fischt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na pecu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huwÆwõri* 1</w:t>
      </w:r>
      <w:r>
        <w:rPr/>
        <w:t>, ahd., st. M. (ja): nhd. Viehweiher, Schafteich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na prob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huwÆwõri* 1</w:t>
      </w:r>
      <w:r>
        <w:rPr/>
        <w:t xml:space="preserve">, ahd., st. M. (ja): nhd. Viehweiher, Schafteich, O; </w:t>
      </w:r>
      <w:r>
        <w:rPr>
          <w:i/>
        </w:rPr>
        <w:t>skõfwÆwõri* 1</w:t>
      </w:r>
      <w:r>
        <w:rPr/>
        <w:t>, scõfwÆwõri*, ahd., st. M. (ja): nhd. Schafweih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in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rbilÆn* 22</w:t>
      </w:r>
      <w:r>
        <w:rPr/>
        <w:t>, kurbilÆ*, ahd., st. N. (a): nhd. Körb</w:t>
        <w:softHyphen/>
        <w:t>lein, Körbch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sk-s* 14</w:t>
      </w:r>
      <w:r>
        <w:rPr>
          <w:rStyle w:val="WrterbuchStandard"/>
        </w:rPr>
        <w:t xml:space="preserve">, got., fisc*, fisct, krimgot., st. M. (a), außer im Krimgotischen nur im Pl. belegt: nhd. Fis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* (1) 44</w:t>
      </w:r>
      <w:r>
        <w:rPr/>
        <w:t>, fisc, ahd., st. M. (a): nhd. Fisch, Gl, N, NGl, O, T; (</w:t>
      </w:r>
      <w:r>
        <w:rPr>
          <w:i/>
        </w:rPr>
        <w:t>huso* 1?,</w:t>
      </w:r>
      <w:r>
        <w:rPr/>
        <w:t xml:space="preserve"> lat.-ahd.?, M.: nhd. Hausen (eine Fischart), Stör, Urk); (</w:t>
      </w:r>
      <w:r>
        <w:rPr>
          <w:i/>
        </w:rPr>
        <w:t>kressling* 2</w:t>
      </w:r>
      <w:r>
        <w:rPr/>
        <w:t>, kres</w:t>
        <w:softHyphen/>
        <w:t>ling*, ahd., st. M. (a): nhd. Kressling, Gründling, Gl); (</w:t>
      </w:r>
      <w:r>
        <w:rPr>
          <w:i/>
        </w:rPr>
        <w:t>kwap</w:t>
        <w:softHyphen/>
        <w:t>pa* 5?</w:t>
      </w:r>
      <w:r>
        <w:rPr/>
        <w:t xml:space="preserve">, quappa, ahd., sw. F. (n): nhd. Quappe, Kaulquappe, Gl); </w:t>
      </w:r>
      <w:r>
        <w:rPr>
          <w:i/>
        </w:rPr>
        <w:t>kwappo* 2</w:t>
      </w:r>
      <w:r>
        <w:rPr/>
        <w:t>, quappo, ahd.?, sw. M. (n): nhd. Aal</w:t>
        <w:softHyphen/>
        <w:t>quappe, Gl; (</w:t>
      </w:r>
      <w:r>
        <w:rPr>
          <w:i/>
        </w:rPr>
        <w:t>ræto (1) 5</w:t>
      </w:r>
      <w:r>
        <w:rPr/>
        <w:t>, ahd., sw. M. (n): nhd. Rotforelle, Gl); (</w:t>
      </w:r>
      <w:r>
        <w:rPr>
          <w:i/>
        </w:rPr>
        <w:t>sturio 29</w:t>
      </w:r>
      <w:r>
        <w:rPr/>
        <w:t>, sturo, ahd., sw. M. (n): nhd. Stör, Gl); (</w:t>
      </w:r>
      <w:r>
        <w:rPr>
          <w:i/>
        </w:rPr>
        <w:t>sturio* 11?,</w:t>
      </w:r>
      <w:r>
        <w:rPr/>
        <w:t xml:space="preserve"> lat.-ahd.?, Sb.: nhd. Stö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sk* (1) 7</w:t>
      </w:r>
      <w:r>
        <w:rPr>
          <w:rStyle w:val="WrterbuchStandard"/>
        </w:rPr>
        <w:t>, as., st. M. (a): nhd. Fisch, [H]; (</w:t>
      </w:r>
      <w:r>
        <w:rPr>
          <w:rStyle w:val="WrterbuchStandard"/>
          <w:i/>
        </w:rPr>
        <w:t>fisk</w:t>
        <w:noBreakHyphen/>
        <w:t>n’t* 1</w:t>
      </w:r>
      <w:r>
        <w:rPr>
          <w:rStyle w:val="WrterbuchStandard"/>
        </w:rPr>
        <w:t xml:space="preserve">, fisk-n’t-t*, as., st. N. (ja): nhd. Fischnetz, [H]); ae. </w:t>
      </w:r>
      <w:r>
        <w:rPr>
          <w:rStyle w:val="WrterbuchStandard"/>
          <w:i/>
        </w:rPr>
        <w:t>fisc</w:t>
      </w:r>
      <w:r>
        <w:rPr>
          <w:rStyle w:val="WrterbuchStandard"/>
        </w:rPr>
        <w:t xml:space="preserve">, fix, ae., st. M. (kons.): nhd. Fisch, [Gl]; an. </w:t>
      </w:r>
      <w:r>
        <w:rPr>
          <w:rStyle w:val="WrterbuchStandard"/>
          <w:i/>
        </w:rPr>
        <w:t>fisk-r</w:t>
      </w:r>
      <w:r>
        <w:rPr>
          <w:rStyle w:val="WrterbuchStandard"/>
        </w:rPr>
        <w:t>, an., st. M. (a): nhd. Fis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abrox piscis</w:t>
      </w:r>
      <w:r>
        <w:rPr>
          <w:rStyle w:val="WrterbuchStandard"/>
        </w:rPr>
        <w:t>: as. (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isc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rihhÆn* 10</w:t>
      </w:r>
      <w:r>
        <w:rPr/>
        <w:t xml:space="preserve">, lærichÆn, lærihhÆ*, ahd., st. N. (a): nhd. Kaninchen, Gl, ?); </w:t>
      </w:r>
      <w:r>
        <w:rPr>
          <w:i/>
        </w:rPr>
        <w:t>sturio* 11?,</w:t>
      </w:r>
      <w:r>
        <w:rPr/>
        <w:t xml:space="preserve"> lat.-ahd.?, Sb.: nhd. Stör, Gl; </w:t>
      </w:r>
      <w:r>
        <w:rPr>
          <w:i/>
        </w:rPr>
        <w:t>walir* 9</w:t>
      </w:r>
      <w:r>
        <w:rPr/>
        <w:t>, ahd., Sb..: nhd. Wal, Walfisch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us piscis admodum nobile</w:t>
      </w:r>
      <w:r>
        <w:rPr>
          <w:rStyle w:val="WrterbuchStandard"/>
        </w:rPr>
        <w:t>: as. (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i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>, sturo, ahd., sw. M. (n): nhd. St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s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fisk* 2</w:t>
      </w:r>
      <w:r>
        <w:rPr/>
        <w:t>, merifisc*, ahd., st. M. (a): nhd. »Meeresfisch«, »Seefisch«, Fisch des Meeres, Meerk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s pin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kfisk* 1</w:t>
      </w:r>
      <w:r>
        <w:rPr/>
        <w:t>, specfisc*, ahd., st. M. (a): nhd. »Speckfisch«, Walfisch, W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pi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* 11?,</w:t>
      </w:r>
      <w:r>
        <w:rPr/>
        <w:t xml:space="preserve"> lat.-ahd.?, Sb.: nhd. Stör, Gl; </w:t>
      </w:r>
      <w:r>
        <w:rPr>
          <w:i/>
        </w:rPr>
        <w:t>walira 22</w:t>
      </w:r>
      <w:r>
        <w:rPr/>
        <w:t>, walra, ahd., sw. F. (n): nhd. Wal, Walf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ca pi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o 23</w:t>
      </w:r>
      <w:r>
        <w:rPr/>
        <w:t>, ahd., sw. M. (n): nhd. Schlei, Schle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es gem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i fis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is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kunni* 1</w:t>
      </w:r>
      <w:r>
        <w:rPr/>
        <w:t>, ahd., st. N. (ja): nhd. Fischart, MF</w:t>
      </w:r>
    </w:p>
    <w:p>
      <w:pPr>
        <w:pStyle w:val="Normal"/>
        <w:jc w:val="both"/>
        <w:rPr/>
      </w:pPr>
      <w:r>
        <w:rPr>
          <w:rStyle w:val="Wrterbuchkopfzeile"/>
        </w:rPr>
        <w:t>piscosus</w:t>
      </w:r>
      <w:r>
        <w:rPr>
          <w:rStyle w:val="WrterbuchStandard"/>
        </w:rPr>
        <w:t>: ae. (</w:t>
      </w:r>
      <w:r>
        <w:rPr>
          <w:rStyle w:val="WrterbuchStandard"/>
          <w:i/>
        </w:rPr>
        <w:t>fisc</w:t>
      </w:r>
      <w:r>
        <w:rPr>
          <w:rStyle w:val="WrterbuchStandard"/>
        </w:rPr>
        <w:t>, fix, ae., st. M. (kons.): nhd. Fis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* (1) 44</w:t>
      </w:r>
      <w:r>
        <w:rPr/>
        <w:t>, fisc, ahd., st. M. (a): nhd. Fis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tih 36</w:t>
      </w:r>
      <w:r>
        <w:rPr/>
        <w:t>, retih*, ahd., st. M. (a?, i?): nhd. Re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na 4</w:t>
      </w:r>
      <w:r>
        <w:rPr/>
        <w:t>, ahd., st. F. (æ)?, sw. F. (n)?: nhd. Pech, Leder</w:t>
        <w:softHyphen/>
        <w:t>schwärze, Gl)</w:t>
      </w:r>
    </w:p>
    <w:p>
      <w:pPr>
        <w:pStyle w:val="Normal"/>
        <w:jc w:val="both"/>
        <w:rPr/>
      </w:pPr>
      <w:r>
        <w:rPr>
          <w:rStyle w:val="Wrterbuchkopfzeile"/>
        </w:rPr>
        <w:t>pistic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pistik-ein-s* 1</w:t>
      </w:r>
      <w:r>
        <w:rPr>
          <w:rStyle w:val="WrterbuchStandard"/>
        </w:rPr>
        <w:t xml:space="preserve">, got., Adj. (a): nhd. unverfälscht, echt; ae. </w:t>
      </w:r>
      <w:r>
        <w:rPr>
          <w:rStyle w:val="WrterbuchStandard"/>
          <w:i/>
        </w:rPr>
        <w:t>déo-r-wier-þ-e</w:t>
      </w:r>
      <w:r>
        <w:rPr>
          <w:rStyle w:val="WrterbuchStandard"/>
        </w:rPr>
        <w:t>, déo-r-wyr-þ-e, ae., Adj.: nhd. wertvoll, teuer, kostb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bil 7</w:t>
      </w:r>
      <w:r>
        <w:rPr/>
        <w:t xml:space="preserve">, ahd., st. M. (a?): nhd. »Reibel«, Reiber, Mörserkeule, Stempel, Gl; </w:t>
      </w:r>
      <w:r>
        <w:rPr>
          <w:i/>
        </w:rPr>
        <w:t>stæzil 5</w:t>
      </w:r>
      <w:r>
        <w:rPr/>
        <w:t>, ahd., st. M. (a): nhd. Stö</w:t>
        <w:softHyphen/>
        <w:t xml:space="preserve">ßel, Stampfer, Mörserkeule, Gl; </w:t>
      </w:r>
      <w:r>
        <w:rPr>
          <w:i/>
        </w:rPr>
        <w:t>teig 27</w:t>
      </w:r>
      <w:r>
        <w:rPr/>
        <w:t xml:space="preserve">, ahd., st. M. (a): nhd. Teig, weiche Masse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nÆ-d-il</w:t>
      </w:r>
      <w:r>
        <w:rPr>
          <w:rStyle w:val="WrterbuchStandard"/>
        </w:rPr>
        <w:t>, ae., Sb.: nhd. Reiber, Stö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bil 7</w:t>
      </w:r>
      <w:r>
        <w:rPr/>
        <w:t>, ahd., st. M. (a?): nhd. »Reibel«, Reiber, Mörserkeule, Stem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kkõri* 4</w:t>
      </w:r>
      <w:r>
        <w:rPr/>
        <w:t xml:space="preserve">, beckõri*, ahd., st. M. (ja): nhd. Bäcker, Gl; </w:t>
      </w:r>
      <w:r>
        <w:rPr>
          <w:i/>
        </w:rPr>
        <w:t>brætbekko 5</w:t>
      </w:r>
      <w:r>
        <w:rPr/>
        <w:t xml:space="preserve">, brætbecko, ahd., sw. M. (n): nhd. Brotbäcker, Bäcker, Gl; </w:t>
      </w:r>
      <w:r>
        <w:rPr>
          <w:i/>
        </w:rPr>
        <w:t>pfistur* 15</w:t>
      </w:r>
      <w:r>
        <w:rPr/>
        <w:t xml:space="preserve">, phistur, st. M. (a?): nhd. Bäcker, Gl; </w:t>
      </w:r>
      <w:r>
        <w:rPr>
          <w:i/>
        </w:rPr>
        <w:t>truhtsezzo* 7</w:t>
      </w:r>
      <w:r>
        <w:rPr/>
        <w:t xml:space="preserve">, truhsezzo*, ahd., sw. M. (n): nhd. Truchseß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</w:t>
        <w:noBreakHyphen/>
        <w:t>k</w:t>
        <w:noBreakHyphen/>
        <w:t>k</w:t>
        <w:noBreakHyphen/>
        <w:t>õr</w:t>
        <w:noBreakHyphen/>
        <w:t>i* 3</w:t>
      </w:r>
      <w:r>
        <w:rPr>
          <w:rStyle w:val="WrterbuchStandard"/>
        </w:rPr>
        <w:t xml:space="preserve">, be-k-k-’r-e*, as., st. M. (ja): nhd. Bäcker, [Gl]; </w:t>
      </w:r>
      <w:r>
        <w:rPr>
          <w:rStyle w:val="WrterbuchStandard"/>
          <w:i/>
        </w:rPr>
        <w:t>brô</w:t>
        <w:noBreakHyphen/>
        <w:t>d</w:t>
        <w:noBreakHyphen/>
        <w:t>bak</w:t>
        <w:noBreakHyphen/>
        <w:t>k</w:t>
        <w:noBreakHyphen/>
        <w:t>õr-i* 1</w:t>
      </w:r>
      <w:r>
        <w:rPr>
          <w:rStyle w:val="WrterbuchStandard"/>
        </w:rPr>
        <w:t>, as., st. M. (ja): nhd. Brotbäcke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sturlÆh* 1</w:t>
      </w:r>
      <w:r>
        <w:rPr/>
        <w:t>, phisturlÆh*, ahd., Adj.: nhd. zum Bäc</w:t>
        <w:softHyphen/>
        <w:t>ker gehörig, zum Backen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ril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istrÆna* 5?</w:t>
      </w:r>
      <w:r>
        <w:rPr/>
        <w:t xml:space="preserve">, phistrÆna, ahd., st. F. (æ)?, sw. F. (n)?: nhd. Bäckerei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o-f</w:t>
        <w:noBreakHyphen/>
        <w:t>incel</w:t>
      </w:r>
      <w:r>
        <w:rPr>
          <w:rStyle w:val="WrterbuchStandard"/>
        </w:rPr>
        <w:t>, ae., st. N. (a): nhd. Kämmer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r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hðs* 3</w:t>
      </w:r>
      <w:r>
        <w:rPr/>
        <w:t xml:space="preserve">, bakhðs*, bachðs, ahd., st. N. (a): nhd. »Backhaus«, Bäckerei, Gl; </w:t>
      </w:r>
      <w:r>
        <w:rPr>
          <w:i/>
        </w:rPr>
        <w:t>pfistira* 3</w:t>
      </w:r>
      <w:r>
        <w:rPr/>
        <w:t xml:space="preserve">, phistira, ahd., st. F. (æ)?, sw. F. (n)?: nhd. Backhaus, Gl; </w:t>
      </w:r>
      <w:r>
        <w:rPr>
          <w:i/>
        </w:rPr>
        <w:t>pfistrÆa* 2</w:t>
      </w:r>
      <w:r>
        <w:rPr/>
        <w:t>, phi</w:t>
        <w:softHyphen/>
        <w:t xml:space="preserve">strÆa*, ahd., st. F. (æ)?, sw. F. (n)?: nhd. Backhaus, Gl; </w:t>
      </w:r>
      <w:r>
        <w:rPr>
          <w:i/>
        </w:rPr>
        <w:t>pfi</w:t>
        <w:softHyphen/>
        <w:t>strÆn* 3</w:t>
      </w:r>
      <w:r>
        <w:rPr/>
        <w:t xml:space="preserve">, phistrÆn, ahd., st. F. (i?, Æ?): nhd. Bäckerei, Gl; </w:t>
      </w:r>
      <w:r>
        <w:rPr>
          <w:i/>
        </w:rPr>
        <w:t>pfi</w:t>
        <w:softHyphen/>
        <w:t>strÆna* 5?</w:t>
      </w:r>
      <w:r>
        <w:rPr/>
        <w:t>, phistrÆna, ahd., st. F. (æ)?, sw. F. (n)?: nhd. Bäc</w:t>
        <w:softHyphen/>
        <w:t xml:space="preserve">kerei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o-f</w:t>
        <w:noBreakHyphen/>
        <w:t>a</w:t>
      </w:r>
      <w:r>
        <w:rPr>
          <w:rStyle w:val="WrterbuchStandard"/>
        </w:rPr>
        <w:t>, ae., sw. M. (n): nhd. Höhle, Koben, Zimmer, Ar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kkersa* 2</w:t>
      </w:r>
      <w:r>
        <w:rPr/>
        <w:t xml:space="preserve">, beckersa, ahd., sw. F. (n): nhd. Bäckerin, Gl; </w:t>
      </w:r>
      <w:r>
        <w:rPr>
          <w:i/>
        </w:rPr>
        <w:t>knetõrin 2</w:t>
      </w:r>
      <w:r>
        <w:rPr/>
        <w:t>, ahd., st. F. (jæ): nhd. »Kneterin«, knetende Frau, Bäck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wÆz* 33</w:t>
      </w:r>
      <w:r>
        <w:rPr/>
        <w:t xml:space="preserve">, arawiz*, ahd., st. F. (i): nhd. Erbse, Kichererbse, Gartenerbse, Fas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eos</w:t>
        <w:noBreakHyphen/>
        <w:t>e</w:t>
      </w:r>
      <w:r>
        <w:rPr>
          <w:rStyle w:val="WrterbuchStandard"/>
        </w:rPr>
        <w:t>, pis-e, ae., sw. F. (n): nhd. Erbse, [Gl]</w:t>
      </w:r>
    </w:p>
    <w:p>
      <w:pPr>
        <w:pStyle w:val="Normal"/>
        <w:jc w:val="both"/>
        <w:rPr/>
      </w:pPr>
      <w:r>
        <w:rPr>
          <w:rStyle w:val="Wrterbuchkopfzeile"/>
        </w:rPr>
        <w:t>pithe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ap-a</w:t>
      </w:r>
      <w:r>
        <w:rPr>
          <w:rStyle w:val="WrterbuchStandard"/>
        </w:rPr>
        <w:t>, ae., sw. M. (n): nhd. Af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ttaci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zza* 7</w:t>
      </w:r>
      <w:r>
        <w:rPr/>
        <w:t xml:space="preserve">, ahd., st. F. (æ), sw. F. (n)?: nhd. Stück, Stückchen, Stücklein, Flicken (M.), Lappen, Gl; </w:t>
      </w:r>
      <w:r>
        <w:rPr>
          <w:i/>
        </w:rPr>
        <w:t>blezzilÆn* 2</w:t>
      </w:r>
      <w:r>
        <w:rPr/>
        <w:t>, ahd., st. N. (a): nhd. Stücklein, Flecklein, Flick</w:t>
        <w:softHyphen/>
        <w:t>st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tta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z 10</w:t>
      </w:r>
      <w:r>
        <w:rPr/>
        <w:t xml:space="preserve">, ahd., st. M. (a?, i?): nhd. Stück, Flicken (M.), Stücklein, Stückchen, Gl; </w:t>
      </w:r>
      <w:r>
        <w:rPr>
          <w:i/>
        </w:rPr>
        <w:t>blezza* 7</w:t>
      </w:r>
      <w:r>
        <w:rPr/>
        <w:t xml:space="preserve">, ahd., st. F. (æ), sw. F. (n)?: nhd. Stück, Stückchen, Stücklein, Flicken (M.), Lappen, Gl; </w:t>
      </w:r>
      <w:r>
        <w:rPr>
          <w:i/>
        </w:rPr>
        <w:t>blezzo 9</w:t>
      </w:r>
      <w:r>
        <w:rPr/>
        <w:t xml:space="preserve">, ahd., sw. M. (n): nhd. Stück, Flicken (M.), Lappen, Gl; </w:t>
      </w:r>
      <w:r>
        <w:rPr>
          <w:i/>
        </w:rPr>
        <w:t>brief 22</w:t>
      </w:r>
      <w:r>
        <w:rPr/>
        <w:t xml:space="preserve">, ahd., st. M. (a?, i?): nhd. Brief, Urkunde, Schreiben, Verzeichnis, Gl; </w:t>
      </w:r>
      <w:r>
        <w:rPr>
          <w:i/>
        </w:rPr>
        <w:t>flek* 16</w:t>
      </w:r>
      <w:r>
        <w:rPr/>
        <w:t xml:space="preserve">, flec, ahd., st. M. (a): nhd. Fleck, Mal, Stückchen, Lederstückchen, Leinenstückchen, Makel, Gl; </w:t>
      </w:r>
      <w:r>
        <w:rPr>
          <w:i/>
        </w:rPr>
        <w:t>klebatuoh* 7?</w:t>
      </w:r>
      <w:r>
        <w:rPr/>
        <w:t xml:space="preserve">, ahd., st. N. (a): nhd. (M.), Lappen, Flicklappen, Gl; </w:t>
      </w:r>
      <w:r>
        <w:rPr>
          <w:i/>
        </w:rPr>
        <w:t>riomilÆn* 1</w:t>
      </w:r>
      <w:r>
        <w:rPr/>
        <w:t xml:space="preserve">, ahd., st. N. (a): nhd. »Riemlein«, Lederstückchen, Lederfleck, Gl; </w:t>
      </w:r>
      <w:r>
        <w:rPr>
          <w:i/>
        </w:rPr>
        <w:t>riomo* 18</w:t>
      </w:r>
      <w:r>
        <w:rPr/>
        <w:t>, ahd., sw. M. (n): nhd. Riemen (M.) (1), Leder</w:t>
        <w:softHyphen/>
        <w:t xml:space="preserve">streifen, Gürtel, Gl; </w:t>
      </w:r>
      <w:r>
        <w:rPr>
          <w:i/>
        </w:rPr>
        <w:t>sakk* 19</w:t>
      </w:r>
      <w:r>
        <w:rPr/>
        <w:t xml:space="preserve">, sack*, sak*, ahd., st. M. (i): nhd. Sack, Geldsack, Beutel, Gl; </w:t>
      </w:r>
      <w:r>
        <w:rPr>
          <w:i/>
        </w:rPr>
        <w:t>tuoh 48</w:t>
      </w:r>
      <w:r>
        <w:rPr/>
        <w:t xml:space="preserve">, ahd., st. M. (a?), st. N. (a): nhd. Tuch, Stoff, ein Stück Stoff, Hülle, Lappen, Gl; </w:t>
      </w:r>
      <w:r>
        <w:rPr>
          <w:i/>
        </w:rPr>
        <w:t>uostaft* 1</w:t>
      </w:r>
      <w:r>
        <w:rPr/>
        <w:t>, ahd., st. M. (a?, i?): nhd. Lederstück</w:t>
        <w:softHyphen/>
        <w:t xml:space="preserve">chen als Flec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éo</w:t>
        <w:noBreakHyphen/>
        <w:t>t</w:t>
      </w:r>
      <w:r>
        <w:rPr>
          <w:rStyle w:val="WrterbuchStandard"/>
        </w:rPr>
        <w:t>, *cléa</w:t>
        <w:noBreakHyphen/>
        <w:t xml:space="preserve">t, ae., Sb.: nhd. Stück, Fleck, [Gl]; </w:t>
      </w:r>
      <w:r>
        <w:rPr>
          <w:rStyle w:val="WrterbuchStandard"/>
          <w:i/>
        </w:rPr>
        <w:t>clð-t</w:t>
      </w:r>
      <w:r>
        <w:rPr>
          <w:rStyle w:val="WrterbuchStandard"/>
        </w:rPr>
        <w:t>, ae., st. M. (a): nhd. Flicken (M.), Lappen (M.), Platte, Metallst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tu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õhhi* (2) 2</w:t>
      </w:r>
      <w:r>
        <w:rPr/>
        <w:t>, gibrehhi*, gibrõchi*, gibrechi*, ahd., st. N. (ja): nhd. Katarrh, Gl; (</w:t>
      </w:r>
      <w:r>
        <w:rPr>
          <w:i/>
        </w:rPr>
        <w:t>glinz 1</w:t>
      </w:r>
      <w:r>
        <w:rPr/>
        <w:t xml:space="preserve">, ahd., Sb. (?): nhd. Glanz (?), Gl); </w:t>
      </w:r>
      <w:r>
        <w:rPr>
          <w:i/>
        </w:rPr>
        <w:t>grekko* 2</w:t>
      </w:r>
      <w:r>
        <w:rPr/>
        <w:t xml:space="preserve">, grecko*, ahd., sw. M. (n) (?): nhd. Augenschleim, Schleim in den Augenwinkeln, Gl; </w:t>
      </w:r>
      <w:r>
        <w:rPr>
          <w:i/>
        </w:rPr>
        <w:t>pfipfiz* 8</w:t>
      </w:r>
      <w:r>
        <w:rPr/>
        <w:t>, phiphiz, pfiphiz, ahd., st. M. (a?, i?): nhd. Pips (eine Ge</w:t>
        <w:softHyphen/>
        <w:t>flügelkrankheit), Gl; (</w:t>
      </w:r>
      <w:r>
        <w:rPr>
          <w:i/>
        </w:rPr>
        <w:t>spÆwunga* 3</w:t>
      </w:r>
      <w:r>
        <w:rPr/>
        <w:t>, spÆunga, ahd., st. F. (æ): nhd. Speien, Lästerung, Ausspucken, Gl); (</w:t>
      </w:r>
      <w:r>
        <w:rPr>
          <w:i/>
        </w:rPr>
        <w:t>zipfih* 4</w:t>
      </w:r>
      <w:r>
        <w:rPr/>
        <w:t xml:space="preserve">, ziphih*, ahd., Sb.: nhd. Pips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brÚ-c</w:t>
      </w:r>
      <w:r>
        <w:rPr>
          <w:rStyle w:val="WrterbuchStandard"/>
        </w:rPr>
        <w:t xml:space="preserve">, ae., F.: nhd. Schnupfen, Katarrh, [Gl]; </w:t>
      </w:r>
      <w:r>
        <w:rPr>
          <w:rStyle w:val="WrterbuchStandard"/>
          <w:i/>
        </w:rPr>
        <w:t>geol-str-e</w:t>
      </w:r>
      <w:r>
        <w:rPr>
          <w:rStyle w:val="WrterbuchStandard"/>
        </w:rPr>
        <w:t xml:space="preserve">, gil-l-istr-e, ae., sw. F. (n): nhd. Eiter, Schleim, [Gl]; </w:t>
      </w:r>
      <w:r>
        <w:rPr>
          <w:rStyle w:val="WrterbuchStandard"/>
          <w:i/>
        </w:rPr>
        <w:t>sped</w:t>
      </w:r>
      <w:r>
        <w:rPr>
          <w:rStyle w:val="WrterbuchStandard"/>
        </w:rPr>
        <w:t>, ae., Sb.: nhd. Augenstar, Star (M.) (2), Schleim, Augenbu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u-þ-s* 1</w:t>
      </w:r>
      <w:r>
        <w:rPr>
          <w:rStyle w:val="WrterbuchStandard"/>
        </w:rPr>
        <w:t xml:space="preserve">, got., Adj. (a): nhd. ehrbar, anständ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 xml:space="preserve">ahd., Adj.: nhd. fromm, wohltätig, ehrwürdig, würdig, angesehen, B, Gl; </w:t>
      </w:r>
      <w:r>
        <w:rPr>
          <w:i/>
        </w:rPr>
        <w:t xml:space="preserve">ginõdÆg 66, </w:t>
      </w:r>
      <w:r>
        <w:rPr/>
        <w:t xml:space="preserve">ahd., Adj.: nhd. gnädig, barmherzig, mild, geneigt, gnadenvoll, freundlich, fromm, Gl, MH, NGl; </w:t>
      </w:r>
      <w:r>
        <w:rPr>
          <w:i/>
        </w:rPr>
        <w:t xml:space="preserve">guot (1) 862, </w:t>
      </w:r>
      <w:r>
        <w:rPr/>
        <w:t xml:space="preserve">ahd., Adj.: nhd. gut, trefflich, brauchbar, fruchtbar, tüchtig, gerecht, gütig, fromm, tapfer, mutig, kühn, stark, heilig, redlich, rechtschaffen, recht, NGl; </w:t>
      </w:r>
      <w:r>
        <w:rPr>
          <w:i/>
        </w:rPr>
        <w:t xml:space="preserve">guotwillÆg* 6, </w:t>
      </w:r>
      <w:r>
        <w:rPr/>
        <w:t>ahd., Adj.: nhd. gutwillig, gütig, wohlge</w:t>
        <w:softHyphen/>
        <w:t>sonnen, rechtschaffen, gut, aufrichtig, fromm, N; (</w:t>
      </w:r>
      <w:r>
        <w:rPr>
          <w:i/>
        </w:rPr>
        <w:t xml:space="preserve">wÆh* (1) 122?, </w:t>
      </w:r>
      <w:r>
        <w:rPr/>
        <w:t xml:space="preserve">ahd., Adj.: nhd. heilig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Ïf-Ês</w:t>
        <w:noBreakHyphen/>
        <w:t>t</w:t>
      </w:r>
      <w:r>
        <w:rPr>
          <w:rStyle w:val="WrterbuchStandard"/>
        </w:rPr>
        <w:t xml:space="preserve">, Ïf-es-t, ae., st. M. (i), st. F. (i): nhd. Neid, Hass, Bosheit, Missgunst, Rivalität, Eifer); </w:t>
      </w:r>
      <w:r>
        <w:rPr>
          <w:rStyle w:val="WrterbuchStandard"/>
          <w:i/>
        </w:rPr>
        <w:t>õr-fÏst</w:t>
      </w:r>
      <w:r>
        <w:rPr>
          <w:rStyle w:val="WrterbuchStandard"/>
        </w:rPr>
        <w:t xml:space="preserve">, ae., Adj.: nhd. geachtet, ehrlich, fromm, tugendhaft, barmherzig, mitfühlend, respektvoll; </w:t>
      </w:r>
      <w:r>
        <w:rPr>
          <w:rStyle w:val="WrterbuchStandard"/>
          <w:i/>
        </w:rPr>
        <w:t>õr-fÏst-lic</w:t>
      </w:r>
      <w:r>
        <w:rPr>
          <w:rStyle w:val="WrterbuchStandard"/>
        </w:rPr>
        <w:t xml:space="preserve">, ae., Adj.: nhd. fromm; </w:t>
      </w:r>
      <w:r>
        <w:rPr>
          <w:rStyle w:val="WrterbuchStandard"/>
          <w:i/>
        </w:rPr>
        <w:t>õr-wyr-þ-e</w:t>
      </w:r>
      <w:r>
        <w:rPr>
          <w:rStyle w:val="WrterbuchStandard"/>
        </w:rPr>
        <w:t xml:space="preserve">, õr-wur-þ-e, ae., Adj. (ja): nhd. ehrwürdig, ehrbar, geehrt, [Gl]; ? </w:t>
      </w:r>
      <w:r>
        <w:rPr>
          <w:rStyle w:val="WrterbuchStandard"/>
          <w:i/>
        </w:rPr>
        <w:t>fÏst</w:t>
      </w:r>
      <w:r>
        <w:rPr>
          <w:rStyle w:val="WrterbuchStandard"/>
        </w:rPr>
        <w:t>, ae., Adj.: nhd. fest, stark, sicher, steif, dicht, fromm, beständig, harnäckig, gefesse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rendere lacrimas p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n* 52?</w:t>
      </w:r>
      <w:r>
        <w:rPr/>
        <w:t>, ahd., sw. V. (2): nhd. weinen, jammern, klagen, beweinen, beklagen, heu</w:t>
        <w:softHyphen/>
        <w:t>len, weh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Æ 15</w:t>
      </w:r>
      <w:r>
        <w:rPr/>
        <w:t>, ahd., st. F. (Æ): nhd. Ehrfurcht, Hochach</w:t>
        <w:softHyphen/>
        <w:t>tung, Güte, Ehrbarkeit, B</w:t>
      </w:r>
    </w:p>
    <w:p>
      <w:pPr>
        <w:pStyle w:val="Normal"/>
        <w:jc w:val="both"/>
        <w:rPr/>
      </w:pPr>
      <w:r>
        <w:rPr>
          <w:rStyle w:val="Wrterbuchkopfzeile"/>
        </w:rPr>
        <w:t>-- pia</w:t>
      </w:r>
      <w:r>
        <w:rPr>
          <w:rStyle w:val="WrterbuchStandard"/>
          <w:b/>
        </w:rPr>
        <w:t xml:space="preserve"> mater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hal</w:t>
        <w:noBreakHyphen/>
        <w:t>brê-d-e 4</w:t>
      </w:r>
      <w:r>
        <w:rPr>
          <w:rStyle w:val="WrterbuchStandard"/>
        </w:rPr>
        <w:t>, afries., F.: nhd. Hirndecke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z 34</w:t>
      </w:r>
      <w:r>
        <w:rPr/>
        <w:t xml:space="preserve">, ahd., st. N. (a): nhd. Harz, Pech, Erdpech, Gl; </w:t>
      </w:r>
      <w:r>
        <w:rPr>
          <w:i/>
        </w:rPr>
        <w:t>harzoli* 3</w:t>
      </w:r>
      <w:r>
        <w:rPr/>
        <w:t xml:space="preserve">, ahd., st. N. (ja) (?): nhd. »Harzöl«, Pech, Gl; </w:t>
      </w:r>
      <w:r>
        <w:rPr>
          <w:i/>
        </w:rPr>
        <w:t>harzuh* 7</w:t>
      </w:r>
      <w:r>
        <w:rPr/>
        <w:t xml:space="preserve">, harzoh, ahd., st. M. (a?, i?): nhd. Harz, Pech, Gl; </w:t>
      </w:r>
      <w:r>
        <w:rPr>
          <w:i/>
        </w:rPr>
        <w:t>hornlÆm* 1</w:t>
      </w:r>
      <w:r>
        <w:rPr/>
        <w:t>, ahd., st. M. (a): nhd. Asphalt, Naturasphalt, Erd</w:t>
        <w:softHyphen/>
        <w:t>pech, Gl; (</w:t>
      </w:r>
      <w:r>
        <w:rPr>
          <w:i/>
        </w:rPr>
        <w:t>meisa (1) 33</w:t>
      </w:r>
      <w:r>
        <w:rPr/>
        <w:t xml:space="preserve">, ahd., sw. F. (n): nhd. Meise, Gl, ?); </w:t>
      </w:r>
      <w:r>
        <w:rPr>
          <w:i/>
        </w:rPr>
        <w:t>peh 28</w:t>
      </w:r>
      <w:r>
        <w:rPr/>
        <w:t xml:space="preserve">, ahd., st. N. (a): nhd. Pech, Harz, Hölle, Höllenfeu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i-c</w:t>
      </w:r>
      <w:r>
        <w:rPr>
          <w:rStyle w:val="WrterbuchStandard"/>
        </w:rPr>
        <w:t>, ae., st. N. (a): nhd. Pech, Teer, [Gl]; (</w:t>
      </w:r>
      <w:r>
        <w:rPr>
          <w:rStyle w:val="WrterbuchStandard"/>
          <w:i/>
        </w:rPr>
        <w:t>smeor</w:t>
        <w:noBreakHyphen/>
        <w:t>u</w:t>
      </w:r>
      <w:r>
        <w:rPr>
          <w:rStyle w:val="WrterbuchStandard"/>
        </w:rPr>
        <w:t>, ae., st. N. (wa): nhd. Schmer, Fett, Tal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x Grae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hiskpeh* 3</w:t>
      </w:r>
      <w:r>
        <w:rPr/>
        <w:t>, kriechiscpeh*, krispeh*, ahd.?, st. N. (a): nhd. Kolophonium, Balsamha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x nav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 peh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iz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z (1) 17</w:t>
      </w:r>
      <w:r>
        <w:rPr/>
        <w:t>, ahd., st. M. (a?, i?): nhd. Spitze, Bergspitze, Gl; Vw.: s. p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ld 45?, </w:t>
      </w:r>
      <w:r>
        <w:rPr/>
        <w:t xml:space="preserve">ahd., Adj.: nhd. »hold«, treu, geneigt, ergeben (Adj.), zugetan, gnädig, getreu, wohlgesinnt, Gl; </w:t>
      </w:r>
      <w:r>
        <w:rPr>
          <w:i/>
        </w:rPr>
        <w:t xml:space="preserve">holdlÆh 3, </w:t>
      </w:r>
      <w:r>
        <w:rPr/>
        <w:t>ahd., Adj.: nhd. »hold«, freundlich, barmherzig, vertraut, N; (</w:t>
      </w:r>
      <w:r>
        <w:rPr>
          <w:i/>
        </w:rPr>
        <w:t xml:space="preserve">holdsam* 1, </w:t>
      </w:r>
      <w:r>
        <w:rPr/>
        <w:t xml:space="preserve">ahd., Adj.: nhd. »hold«, gnädig, Gl); </w:t>
      </w:r>
      <w:r>
        <w:rPr>
          <w:i/>
        </w:rPr>
        <w:t xml:space="preserve">huldigaro 1, </w:t>
      </w:r>
      <w:r>
        <w:rPr/>
        <w:t>ahd., Adj.: nhd. hold, gnädig, NGl; (</w:t>
      </w:r>
      <w:r>
        <w:rPr>
          <w:i/>
        </w:rPr>
        <w:t>lÆhhÐnti</w:t>
      </w:r>
      <w:r>
        <w:rPr/>
        <w:t>, ahd., Part. Präs.=Adj.: nhd. gefallend, angenehm, Gl); (</w:t>
      </w:r>
      <w:r>
        <w:rPr>
          <w:i/>
        </w:rPr>
        <w:t xml:space="preserve">lindi 9, </w:t>
      </w:r>
      <w:r>
        <w:rPr/>
        <w:t xml:space="preserve">ahd., Adj.: nhd. lind, gelinde, mild, schmiegsam, zart, weich, Gl); </w:t>
      </w:r>
      <w:r>
        <w:rPr>
          <w:i/>
        </w:rPr>
        <w:t>liob* (1) 161</w:t>
      </w:r>
      <w:r>
        <w:rPr/>
        <w:t>, liub, ahd., Adj.: nhd. lieb, teuer, angenehm, anmutig, geliebt, wohlgefällig, erfreulich, gewogen, lieb</w:t>
        <w:softHyphen/>
        <w:t xml:space="preserve">lich, wünschenswert, Gl; </w:t>
      </w:r>
      <w:r>
        <w:rPr>
          <w:i/>
        </w:rPr>
        <w:t xml:space="preserve">mammunti (1) 36, </w:t>
      </w:r>
      <w:r>
        <w:rPr/>
        <w:t>ahd., Adj.: nhd. sanftmütig, mild, angenehm, friedlich, sanft, milde, ange</w:t>
        <w:softHyphen/>
        <w:t>nehm, besänfti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ahen* 1</w:t>
      </w:r>
      <w:r>
        <w:rPr/>
        <w:t xml:space="preserve">, gibõen*, ahd., sw. V. (1a): nhd. bähen, wärmen, warm halten, Gl; </w:t>
      </w:r>
      <w:r>
        <w:rPr>
          <w:i/>
        </w:rPr>
        <w:t>gihulden* 10</w:t>
      </w:r>
      <w:r>
        <w:rPr/>
        <w:t>, ahd., sw. V. (1a): nhd. beschwichtigen, gefallen, versöhnen, für sich gewin</w:t>
        <w:softHyphen/>
        <w:t xml:space="preserve">nen, Gl, N; </w:t>
      </w:r>
      <w:r>
        <w:rPr>
          <w:i/>
        </w:rPr>
        <w:t>gistillen 36</w:t>
      </w:r>
      <w:r>
        <w:rPr/>
        <w:t>, ahd., sw. V. (1a): nhd. stillen, beruhi</w:t>
        <w:softHyphen/>
        <w:t xml:space="preserve">gen, zügeln, in Schranken halten, jemanden besänftigen, sich beruhigen, bändigen, Gl; </w:t>
      </w:r>
      <w:r>
        <w:rPr>
          <w:i/>
        </w:rPr>
        <w:t>hulden* 6</w:t>
      </w:r>
      <w:r>
        <w:rPr/>
        <w:t xml:space="preserve">, ahd., sw. V. (1a): nhd. beschwichtigen, versöhnen, für sich gewin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Æ-þ-ian</w:t>
      </w:r>
      <w:r>
        <w:rPr>
          <w:rStyle w:val="WrterbuchStandard"/>
        </w:rPr>
        <w:t xml:space="preserve">, ae., sw. V.: nhd. froh machen; </w:t>
      </w:r>
      <w:r>
        <w:rPr>
          <w:rStyle w:val="WrterbuchStandard"/>
          <w:i/>
        </w:rPr>
        <w:t>ge-s-myl-t-an</w:t>
      </w:r>
      <w:r>
        <w:rPr>
          <w:rStyle w:val="WrterbuchStandard"/>
        </w:rPr>
        <w:t>, ae., sw. V.: nhd. besänftigen, beruh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ttæn* 6</w:t>
      </w:r>
      <w:r>
        <w:rPr/>
        <w:t>, ahd., sw. V. (2): nhd. wetten, verspre</w:t>
        <w:softHyphen/>
        <w:t>chen, verbürgen, pfä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dnissi* 1?</w:t>
      </w:r>
      <w:r>
        <w:rPr/>
        <w:t>, ahd., st. N. (ja): nhd. »Holdheit«, Ge</w:t>
        <w:softHyphen/>
        <w:t xml:space="preserve">wogenheit, Gl; </w:t>
      </w:r>
      <w:r>
        <w:rPr>
          <w:i/>
        </w:rPr>
        <w:t>holdnissÆ* 1?</w:t>
      </w:r>
      <w:r>
        <w:rPr/>
        <w:t xml:space="preserve">, ahd., st. F. (Æ): nhd. »Holdheit«, Gewogenh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þing-e</w:t>
      </w:r>
      <w:r>
        <w:rPr>
          <w:rStyle w:val="WrterbuchStandard"/>
        </w:rPr>
        <w:t>, ae., st. N. (ja): nhd. Versammlung, Beratung, Übereinkommen, Schicksa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cation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huld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ld 45?, </w:t>
      </w:r>
      <w:r>
        <w:rPr/>
        <w:t>ahd., Adj.: nhd. »hold«, treu, geneigt, ergeben (Adj.), zugetan, gnädig, getreu, wohlgesin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ita 6</w:t>
      </w:r>
      <w:r>
        <w:rPr/>
        <w:t xml:space="preserve">, ahd., sw. F. (n): nhd. Kuchen, Gl; </w:t>
      </w:r>
      <w:r>
        <w:rPr>
          <w:i/>
        </w:rPr>
        <w:t>brei</w:t>
        <w:softHyphen/>
        <w:t>ting* 7</w:t>
      </w:r>
      <w:r>
        <w:rPr/>
        <w:t>, ahd., st. M. (a): nhd. Kuchen, Gl; (</w:t>
      </w:r>
      <w:r>
        <w:rPr>
          <w:i/>
        </w:rPr>
        <w:t>firiwiz* 2</w:t>
      </w:r>
      <w:r>
        <w:rPr/>
        <w:t xml:space="preserve">, furiwiz*, ahd., st. N. (a), st. M. (a): nhd. Vorwitz, Wunder, Gl, ?); </w:t>
      </w:r>
      <w:r>
        <w:rPr>
          <w:i/>
        </w:rPr>
        <w:t>flada 2?</w:t>
      </w:r>
      <w:r>
        <w:rPr/>
        <w:t xml:space="preserve">, ahd., sw. F. (?) (n?): nhd. »Fladen«, flacher Kuchen, Feigenkuchen, Honigscheibe, Gl; </w:t>
      </w:r>
      <w:r>
        <w:rPr>
          <w:i/>
        </w:rPr>
        <w:t>flado 43?</w:t>
      </w:r>
      <w:r>
        <w:rPr/>
        <w:t>, ahd., sw. M. (n): nhd. »Fladen«, flacher Kuchen, Feigenkuchen, Honigku</w:t>
        <w:softHyphen/>
        <w:t xml:space="preserve">chen, Honigscheibe, Gl; </w:t>
      </w:r>
      <w:r>
        <w:rPr>
          <w:i/>
        </w:rPr>
        <w:t>forawerfa* 1</w:t>
      </w:r>
      <w:r>
        <w:rPr/>
        <w:t>, ahd., sw. F. (n): nhd. Mutterkuchen?, Überwurf?, Kittel?, Gl, ?; (</w:t>
      </w:r>
      <w:r>
        <w:rPr>
          <w:i/>
        </w:rPr>
        <w:t>furiwiz* 1</w:t>
      </w:r>
      <w:r>
        <w:rPr/>
        <w:t xml:space="preserve">, ahd., st. N. (a): nhd. Wunder (?), Gl); </w:t>
      </w:r>
      <w:r>
        <w:rPr>
          <w:i/>
        </w:rPr>
        <w:t>pfankuohho* 10</w:t>
      </w:r>
      <w:r>
        <w:rPr/>
        <w:t>, phan</w:t>
        <w:softHyphen/>
        <w:t xml:space="preserve">kuocho*, pfannakuohho*, ahd., sw. M. (n): nhd. Pfannku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a</w:t>
        <w:noBreakHyphen/>
        <w:t>th</w:t>
        <w:noBreakHyphen/>
        <w:t>o 1</w:t>
      </w:r>
      <w:r>
        <w:rPr>
          <w:rStyle w:val="WrterbuchStandard"/>
        </w:rPr>
        <w:t xml:space="preserve">, as., sw. M. (n): nhd. Fladen, [GlTr]; ae. </w:t>
      </w:r>
      <w:r>
        <w:rPr>
          <w:rStyle w:val="WrterbuchStandard"/>
          <w:i/>
        </w:rPr>
        <w:t>crompeht</w:t>
      </w:r>
      <w:r>
        <w:rPr>
          <w:rStyle w:val="WrterbuchStandard"/>
        </w:rPr>
        <w:t>, ae., st. M.: nhd. dünner Kuchen, Fla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en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werfa* 1</w:t>
      </w:r>
      <w:r>
        <w:rPr/>
        <w:t>, ahd., sw. F. (n): nhd. Mutterku</w:t>
        <w:softHyphen/>
        <w:t>chen?, Überwurf?, Kitt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ken* 124</w:t>
      </w:r>
      <w:r>
        <w:rPr/>
        <w:t>, ahd., sw. V. (1a): nhd. dünken, meinen, scheinen, erscheinen, glauben, N; (</w:t>
      </w:r>
      <w:r>
        <w:rPr>
          <w:i/>
        </w:rPr>
        <w:t>gidingen* 88</w:t>
      </w:r>
      <w:r>
        <w:rPr/>
        <w:t xml:space="preserve">, ahd., sw. V. (1a): nhd. hoffen, erhoffen, verabreden, Gl); </w:t>
      </w:r>
      <w:r>
        <w:rPr>
          <w:i/>
        </w:rPr>
        <w:t>gidingæn 13</w:t>
      </w:r>
      <w:r>
        <w:rPr/>
        <w:t>, ahd., sw. V. (2): nhd. verhandeln, vereinbaren, bedingen, ent</w:t>
        <w:softHyphen/>
        <w:t xml:space="preserve">scheiden, bestimmen, Gl; </w:t>
      </w:r>
      <w:r>
        <w:rPr>
          <w:i/>
        </w:rPr>
        <w:t>gifallan* 49</w:t>
      </w:r>
      <w:r>
        <w:rPr/>
        <w:t>, ahd., red. V.: nhd. fal</w:t>
        <w:softHyphen/>
        <w:t xml:space="preserve">len, stürzen, geschehen, zu Fall kommen, zuteil werden, zukommen, angemessen sein, zuträglich sein, Gl; </w:t>
      </w:r>
      <w:r>
        <w:rPr>
          <w:i/>
        </w:rPr>
        <w:t>gihulden* 10</w:t>
      </w:r>
      <w:r>
        <w:rPr/>
        <w:t>, ahd., sw. V. (1a): nhd. beschwichti</w:t>
        <w:softHyphen/>
        <w:t xml:space="preserve">gen, gefallen, versöhnen, für sich gewinnen, Gl; </w:t>
      </w:r>
      <w:r>
        <w:rPr>
          <w:i/>
        </w:rPr>
        <w:t>gilÆhhÐn* 14</w:t>
      </w:r>
      <w:r>
        <w:rPr/>
        <w:t xml:space="preserve">, ahd., sw. V. (3): nhd. gefallen, Gefallen haben, wohlgefällig sein, Gefallen finden, freuen, sich erfreuen, angenehm sein, Gl, T; </w:t>
      </w:r>
      <w:r>
        <w:rPr>
          <w:i/>
        </w:rPr>
        <w:t>girÆsan* 32</w:t>
      </w:r>
      <w:r>
        <w:rPr/>
        <w:t xml:space="preserve">, ahd., st. V. (1a): nhd. müssen, sich ziemen, gebühren, gefallen, nötig sein, zukommen, zustehen, passend sein, N; </w:t>
      </w:r>
      <w:r>
        <w:rPr>
          <w:i/>
        </w:rPr>
        <w:t>lÆhhÐn* 87</w:t>
      </w:r>
      <w:r>
        <w:rPr/>
        <w:t xml:space="preserve">, sw. V. (3): nhd. gefallen, angenehm sein, Gefallen finden, wohlgefällig sein, freuen über, sich erfreuen, Gl, I, MH, N, OG, T; </w:t>
      </w:r>
      <w:r>
        <w:rPr>
          <w:i/>
        </w:rPr>
        <w:t>liob wesan</w:t>
      </w:r>
      <w:r>
        <w:rPr/>
        <w:t xml:space="preserve">, N; </w:t>
      </w:r>
      <w:r>
        <w:rPr>
          <w:i/>
        </w:rPr>
        <w:t>lusten 88</w:t>
      </w:r>
      <w:r>
        <w:rPr/>
        <w:t>, ahd., sw. V. (1a): nhd. gelüsten, verlangen, willig sein, gelüsten nach, Verlangen tragen, belieben, begeh</w:t>
        <w:softHyphen/>
        <w:t>ren, N; (</w:t>
      </w:r>
      <w:r>
        <w:rPr>
          <w:i/>
        </w:rPr>
        <w:t>muozan* 153</w:t>
      </w:r>
      <w:r>
        <w:rPr/>
        <w:t xml:space="preserve">, Prät.-Präs.: nhd. können, dürfen, mögen, müssen, in der Lage sein, Gl); </w:t>
      </w:r>
      <w:r>
        <w:rPr>
          <w:i/>
        </w:rPr>
        <w:t>skæni sÆn</w:t>
      </w:r>
      <w:r>
        <w:rPr/>
        <w:t xml:space="preserve">, N; </w:t>
      </w:r>
      <w:r>
        <w:rPr>
          <w:i/>
        </w:rPr>
        <w:t>wellen* (1) 1173</w:t>
      </w:r>
      <w:r>
        <w:rPr/>
        <w:t>, wollen*, ahd., anom. V.: nhd. wollen (V.), wünschen, begehren, bean</w:t>
        <w:softHyphen/>
        <w:t xml:space="preserve">spruchen, entscheiden wollen, wollen können, erhoffen, pflegen, zu tun pflegen, N;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eik-an 20</w:t>
      </w:r>
      <w:r>
        <w:rPr>
          <w:rStyle w:val="WrterbuchStandard"/>
        </w:rPr>
        <w:t xml:space="preserve">, got., sw. V. (3): nhd. gefallen (V.); </w:t>
      </w:r>
      <w:r>
        <w:rPr>
          <w:rStyle w:val="WrterbuchStandard"/>
          <w:i/>
        </w:rPr>
        <w:t>leik-an* 2</w:t>
      </w:r>
      <w:r>
        <w:rPr>
          <w:rStyle w:val="WrterbuchStandard"/>
        </w:rPr>
        <w:t xml:space="preserve">, got., sw. V. (3): nhd. gefallen, zu Gefallen sein (V.); </w:t>
      </w:r>
      <w:r>
        <w:rPr>
          <w:rStyle w:val="WrterbuchStandard"/>
          <w:i/>
        </w:rPr>
        <w:t>sam-jan 2</w:t>
      </w:r>
      <w:r>
        <w:rPr>
          <w:rStyle w:val="WrterbuchStandard"/>
        </w:rPr>
        <w:t xml:space="preserve">, got., sw. V. (1): nhd. zu gefallen suchen, gefallen (V.); anfrk. </w:t>
      </w:r>
      <w:r>
        <w:rPr>
          <w:rStyle w:val="WrterbuchStandard"/>
          <w:i/>
        </w:rPr>
        <w:t>gi-lÆk-on* 4</w:t>
      </w:r>
      <w:r>
        <w:rPr>
          <w:rStyle w:val="WrterbuchStandard"/>
        </w:rPr>
        <w:t xml:space="preserve">, ge-lÆc-on, anfrk., sw. V. (2): nhd. gefallen (V.), [MNPs]; </w:t>
      </w:r>
      <w:r>
        <w:rPr>
          <w:rStyle w:val="WrterbuchStandard"/>
          <w:i/>
        </w:rPr>
        <w:t>lÆk-on* 4</w:t>
      </w:r>
      <w:r>
        <w:rPr>
          <w:rStyle w:val="WrterbuchStandard"/>
        </w:rPr>
        <w:t>, anfrk., sw. V. (2): nhd. gefallen (V.), [MNPs, MNPsA]; as. (</w:t>
      </w:r>
      <w:r>
        <w:rPr>
          <w:rStyle w:val="WrterbuchStandard"/>
          <w:i/>
        </w:rPr>
        <w:t>lÆk</w:t>
        <w:noBreakHyphen/>
        <w:t>on* 4</w:t>
      </w:r>
      <w:r>
        <w:rPr>
          <w:rStyle w:val="WrterbuchStandard"/>
        </w:rPr>
        <w:t xml:space="preserve">, as., sw. V. (2): nhd. gefallen (V.), Gefallen haben, [SPs]); </w:t>
      </w:r>
      <w:r>
        <w:rPr>
          <w:rStyle w:val="WrterbuchStandard"/>
          <w:i/>
        </w:rPr>
        <w:t>wol-a-lÆk-ian* 1</w:t>
      </w:r>
      <w:r>
        <w:rPr>
          <w:rStyle w:val="WrterbuchStandard"/>
        </w:rPr>
        <w:t>, as., sw. V. (1): nhd. wohlgefällig sein (V.), [SPs]; ae. (</w:t>
      </w:r>
      <w:r>
        <w:rPr>
          <w:rStyle w:val="WrterbuchStandard"/>
          <w:i/>
        </w:rPr>
        <w:t>ge-cwÐ-m-e</w:t>
      </w:r>
      <w:r>
        <w:rPr>
          <w:rStyle w:val="WrterbuchStandard"/>
        </w:rPr>
        <w:t xml:space="preserve">, ge-cwÊ-m-e, ae., Adj. (ja): nhd. angenehm, annehmbar, willkommen, [Gl]); </w:t>
      </w:r>
      <w:r>
        <w:rPr>
          <w:rStyle w:val="WrterbuchStandard"/>
          <w:i/>
        </w:rPr>
        <w:t>ge-lÆc-ian</w:t>
      </w:r>
      <w:r>
        <w:rPr>
          <w:rStyle w:val="WrterbuchStandard"/>
        </w:rPr>
        <w:t xml:space="preserve">, ae., sw. V. (2): nhd. gefallen (V.), behagen, [Gl]; </w:t>
      </w:r>
      <w:r>
        <w:rPr>
          <w:rStyle w:val="WrterbuchStandard"/>
          <w:i/>
        </w:rPr>
        <w:t>lÆc-ian</w:t>
      </w:r>
      <w:r>
        <w:rPr>
          <w:rStyle w:val="WrterbuchStandard"/>
        </w:rPr>
        <w:t xml:space="preserve">, ae., sw. V. (2): nhd. gefallen (V.), behagen, [Gl]; an. </w:t>
      </w:r>
      <w:r>
        <w:rPr>
          <w:rStyle w:val="WrterbuchStandard"/>
          <w:i/>
        </w:rPr>
        <w:t>lÆk-a (2)</w:t>
      </w:r>
      <w:r>
        <w:rPr>
          <w:rStyle w:val="WrterbuchStandard"/>
        </w:rPr>
        <w:t xml:space="preserve">, an., sw. V. (3): nhd. behagen, gefallen (V.); </w:t>
      </w:r>
      <w:r>
        <w:rPr/>
        <w:t>Vw.: s. placi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hibere pl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awellen* 1</w:t>
      </w:r>
      <w:r>
        <w:rPr/>
        <w:t>, ahd., anom. V.: nhd. »hinwollen«, einladen woll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ne pl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l-jan 128=127</w:t>
      </w:r>
      <w:r>
        <w:rPr>
          <w:rStyle w:val="WrterbuchStandard"/>
        </w:rPr>
        <w:t>, got., athem. V.: nhd. woll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cere ca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no si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c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ila galeikaiþs</w:t>
      </w:r>
      <w:r>
        <w:rPr>
          <w:rStyle w:val="WrterbuchStandard"/>
        </w:rPr>
        <w:t xml:space="preserve">, got.: nhd. wohlgefällig; </w:t>
      </w:r>
      <w:r>
        <w:rPr>
          <w:rStyle w:val="WrterbuchStandard"/>
          <w:i/>
        </w:rPr>
        <w:t>waila galeikaiþs</w:t>
      </w:r>
      <w:r>
        <w:rPr>
          <w:rStyle w:val="WrterbuchStandard"/>
        </w:rPr>
        <w:t xml:space="preserve">, got.: nhd. wohlgefäll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* (1) 161</w:t>
      </w:r>
      <w:r>
        <w:rPr/>
        <w:t>, liub, ahd., Adj.: nhd. lieb, teuer, angenehm, anmutig, geliebt, wohlgefällig, erfreulich, ge</w:t>
        <w:softHyphen/>
        <w:t>wogen, lieblich, wünschenswert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mini plac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nam samjands</w:t>
      </w:r>
      <w:r>
        <w:rPr>
          <w:rStyle w:val="WrterbuchStandard"/>
        </w:rPr>
        <w:t>, got.: nhd. wer den Menschen zu gefallen su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i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nisamÆ* 4</w:t>
      </w:r>
      <w:r>
        <w:rPr/>
        <w:t>, ahd., st. F. (Æ): nhd. Wonne, Freude, Heiterkeit, Lieblichkeit, Ergötzlichkeit, Annehm</w:t>
        <w:softHyphen/>
        <w:t>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luogan* 2, </w:t>
      </w:r>
      <w:r>
        <w:rPr/>
        <w:t>ahd., Adj.: nhd. angenehm (?), erfreu</w:t>
        <w:softHyphen/>
        <w:t xml:space="preserve">lich (?), Gl; </w:t>
      </w:r>
      <w:r>
        <w:rPr>
          <w:i/>
        </w:rPr>
        <w:t xml:space="preserve">holdlÆh 3, </w:t>
      </w:r>
      <w:r>
        <w:rPr/>
        <w:t xml:space="preserve">ahd., Adj.: nhd. »hold«, freundlich, barmherzig, vertraut, N; </w:t>
      </w:r>
      <w:r>
        <w:rPr>
          <w:i/>
        </w:rPr>
        <w:t>lÆhhÐnti?</w:t>
      </w:r>
      <w:r>
        <w:rPr/>
        <w:t xml:space="preserve">, Gl; </w:t>
      </w:r>
      <w:r>
        <w:rPr>
          <w:i/>
        </w:rPr>
        <w:t xml:space="preserve">lind (1) 9, </w:t>
      </w:r>
      <w:r>
        <w:rPr/>
        <w:t xml:space="preserve">ahd., Adj.: nhd. lind, mild, sanft, weich, N; </w:t>
      </w:r>
      <w:r>
        <w:rPr>
          <w:i/>
        </w:rPr>
        <w:t xml:space="preserve">mammunti (1) 36, </w:t>
      </w:r>
      <w:r>
        <w:rPr/>
        <w:t xml:space="preserve">ahd., Adj.: nhd. sanftmütig, mild, angenehm, friedlich, sanft, milde, angenehm, Gl; </w:t>
      </w:r>
      <w:r>
        <w:rPr>
          <w:i/>
        </w:rPr>
        <w:t>semfti* 12</w:t>
      </w:r>
      <w:r>
        <w:rPr/>
        <w:t xml:space="preserve">, samfti*, ahd., Adj.: nhd. leicht, bequem, leicht verständlich, sanft, mild, Gl; </w:t>
      </w:r>
      <w:r>
        <w:rPr>
          <w:i/>
        </w:rPr>
        <w:t xml:space="preserve">stilli 28?, </w:t>
      </w:r>
      <w:r>
        <w:rPr/>
        <w:t xml:space="preserve">ahd., Adj.: nhd. still, ruhig, gelassen, unveränderlich, unerwähnt, mild, Gl, N; </w:t>
      </w:r>
      <w:r>
        <w:rPr>
          <w:i/>
        </w:rPr>
        <w:t>stilli wortan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Æ-þ-e</w:t>
      </w:r>
      <w:r>
        <w:rPr>
          <w:rStyle w:val="WrterbuchStandard"/>
        </w:rPr>
        <w:t xml:space="preserve">, ae., Adj. (ja): nhd. fröhlich, munter, lustig, gnädig, freundlich, mild, angenehm, willig, ruhig, sanft; </w:t>
      </w:r>
      <w:r>
        <w:rPr>
          <w:rStyle w:val="WrterbuchStandard"/>
          <w:i/>
        </w:rPr>
        <w:t>blÆ-þ-e-mæ-d</w:t>
      </w:r>
      <w:r>
        <w:rPr>
          <w:rStyle w:val="WrterbuchStandard"/>
        </w:rPr>
        <w:t xml:space="preserve">, ae., Adj.: nhd. froh, fröhlich, heiter; </w:t>
      </w:r>
      <w:r>
        <w:rPr>
          <w:rStyle w:val="WrterbuchStandard"/>
          <w:i/>
        </w:rPr>
        <w:t>s-myl-t</w:t>
        <w:noBreakHyphen/>
        <w:t>e</w:t>
      </w:r>
      <w:r>
        <w:rPr>
          <w:rStyle w:val="WrterbuchStandard"/>
        </w:rPr>
        <w:t xml:space="preserve">, ae., Adj.: nhd. mild, ruhig, sanft, glücklich; an. </w:t>
      </w:r>
      <w:r>
        <w:rPr>
          <w:rStyle w:val="WrterbuchStandard"/>
          <w:i/>
        </w:rPr>
        <w:t>blÆ-Œ-lig-r</w:t>
      </w:r>
      <w:r>
        <w:rPr>
          <w:rStyle w:val="WrterbuchStandard"/>
        </w:rPr>
        <w:t>, an., Adj.: nhd. schmeichelnd, schöntu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 612</w:t>
      </w:r>
      <w:r>
        <w:rPr/>
        <w:t>, ahd., st. N. (a): nhd. Versammlung, Kir</w:t>
        <w:softHyphen/>
        <w:t>chengemeinde, Gemeinde, Gericht, Gerichtstag, Gerichts</w:t>
        <w:softHyphen/>
        <w:t>verhandlung, Sachverhalt, Streitsache, Rechtssache, Bera</w:t>
        <w:softHyphen/>
        <w:t xml:space="preserve">tung, Zusammentreffen, Sache, Ding, Gl; </w:t>
      </w:r>
      <w:r>
        <w:rPr>
          <w:i/>
        </w:rPr>
        <w:t>einunga 19</w:t>
      </w:r>
      <w:r>
        <w:rPr/>
        <w:t xml:space="preserve">, ahd., st. F. (æ): nhd. Einung, Vereinigung, Beschluss, Vertrag, Verschwörung, Einheit, Bund, Beratung, NGl; </w:t>
      </w:r>
      <w:r>
        <w:rPr>
          <w:i/>
        </w:rPr>
        <w:t>gidinga* 21</w:t>
      </w:r>
      <w:r>
        <w:rPr/>
        <w:t>, ahd., sw. F. (n): nhd. Vereinbarung, Bedin</w:t>
        <w:softHyphen/>
        <w:t xml:space="preserve">gung, Vertrag, Bund, Gl; </w:t>
      </w:r>
      <w:r>
        <w:rPr>
          <w:i/>
        </w:rPr>
        <w:t>gidingi* (1) 24</w:t>
      </w:r>
      <w:r>
        <w:rPr/>
        <w:t xml:space="preserve">, ahd., st. N. (ja): nhd. »Gedinge«, Vereinbarung, Versammlung, Vertrag, Ding, Beratung, Zustand, Erbteil, Bedingung, Gl; </w:t>
      </w:r>
      <w:r>
        <w:rPr>
          <w:i/>
        </w:rPr>
        <w:t>gi</w:t>
        <w:softHyphen/>
        <w:t>dingætÆ* 2</w:t>
      </w:r>
      <w:r>
        <w:rPr/>
        <w:t>, ahd., st. F. (Æ): nhd. Vereinbarung, Vertrag, Über</w:t>
        <w:softHyphen/>
        <w:t xml:space="preserve">einkunft, Gl; </w:t>
      </w:r>
      <w:r>
        <w:rPr>
          <w:i/>
        </w:rPr>
        <w:t>gilubida* 10?</w:t>
      </w:r>
      <w:r>
        <w:rPr/>
        <w:t>, ahd., st. F. (æ): nhd. Übereinstim</w:t>
        <w:softHyphen/>
        <w:t>mung, Übereinkunft, Annahme, Beschluss, Festsetzung, N; (</w:t>
      </w:r>
      <w:r>
        <w:rPr>
          <w:i/>
        </w:rPr>
        <w:t>mez (1) 108</w:t>
      </w:r>
      <w:r>
        <w:rPr/>
        <w:t>, ahd., st. N. (a): nhd. Maß, Art, Größe, Ord</w:t>
        <w:softHyphen/>
        <w:t xml:space="preserve">nung, Einschränkung, Art und Weise, Gl); </w:t>
      </w:r>
      <w:r>
        <w:rPr>
          <w:i/>
        </w:rPr>
        <w:t>suona 43</w:t>
      </w:r>
      <w:r>
        <w:rPr/>
        <w:t xml:space="preserve">, ahd., st. F. (æ): nhd. Sühne, Versöhnung, Urteil, Entscheidung, Gericht, Gl; </w:t>
      </w:r>
      <w:r>
        <w:rPr>
          <w:i/>
        </w:rPr>
        <w:t>tagading* 26</w:t>
      </w:r>
      <w:r>
        <w:rPr/>
        <w:t xml:space="preserve">, tagoding*, tegiding*, ahd., st. N. (a): nhd. Termin, Frist, Übereinkunft, festgesetzter Tag, Gericht, Volksversammlung, Gl; </w:t>
      </w:r>
      <w:r>
        <w:rPr>
          <w:i/>
        </w:rPr>
        <w:t>tages ding</w:t>
      </w:r>
      <w:r>
        <w:rPr/>
        <w:t xml:space="preserve">, Gl; </w:t>
      </w:r>
      <w:r>
        <w:rPr>
          <w:i/>
        </w:rPr>
        <w:t>wõn* 141</w:t>
      </w:r>
      <w:r>
        <w:rPr/>
        <w:t>, ahd., st. M. (a): nhd. Meinung, Ansicht, Erwartung, Hoff</w:t>
        <w:softHyphen/>
        <w:t>nung, Glaube, Wahn, Vermutung, Schein, Sinn, Mutma</w:t>
        <w:softHyphen/>
        <w:t xml:space="preserve">ßung, Vorstellung, N; </w:t>
      </w:r>
      <w:r>
        <w:rPr>
          <w:i/>
        </w:rPr>
        <w:t>willo (1) 343</w:t>
      </w:r>
      <w:r>
        <w:rPr/>
        <w:t>, ahd., sw. M. (n): nhd. Wille, Wunsch, Verlangen, Willkür, Wollen, Wohl</w:t>
        <w:softHyphen/>
        <w:t xml:space="preserve">gefallen, Absicht, Eifer, Entschluss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rk</w:t>
        <w:noBreakHyphen/>
        <w:t>õt-thing* 1</w:t>
      </w:r>
      <w:r>
        <w:rPr>
          <w:rStyle w:val="WrterbuchStandard"/>
        </w:rPr>
        <w:t>, mark</w:t>
        <w:noBreakHyphen/>
        <w:t xml:space="preserve">thing*, as., st. N. (a): nhd. Marktgericht, [Urk]; ae. </w:t>
      </w:r>
      <w:r>
        <w:rPr>
          <w:rStyle w:val="WrterbuchStandard"/>
          <w:i/>
        </w:rPr>
        <w:t>ge-mæt</w:t>
      </w:r>
      <w:r>
        <w:rPr>
          <w:rStyle w:val="WrterbuchStandard"/>
        </w:rPr>
        <w:t>, ae., st. N. (a): nhd. Gesellschaft, Versammlung, Zusammenkunft, Besprechung, Ratsversammlung, Gerichtshof, feindliche Begegnung, Streit; (</w:t>
      </w:r>
      <w:r>
        <w:rPr>
          <w:rStyle w:val="WrterbuchStandard"/>
          <w:i/>
        </w:rPr>
        <w:t>lÆc</w:t>
        <w:noBreakHyphen/>
        <w:t>wyrþ-e</w:t>
      </w:r>
      <w:r>
        <w:rPr>
          <w:rStyle w:val="WrterbuchStandard"/>
        </w:rPr>
        <w:t xml:space="preserve">, ae., Adj.?: nhd. »gefällig«, [Gl]); </w:t>
      </w:r>
      <w:r>
        <w:rPr/>
        <w:t>Vw.: s. placitus, plac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citum custo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sadire* 6?,</w:t>
      </w:r>
      <w:r>
        <w:rPr/>
        <w:t xml:space="preserve"> lat.-ahd.?, V.: nhd. auswarten, Ur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rense placit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rk</w:t>
        <w:noBreakHyphen/>
        <w:t>õt-thing* 1</w:t>
      </w:r>
      <w:r>
        <w:rPr>
          <w:rStyle w:val="WrterbuchStandard"/>
        </w:rPr>
        <w:t>, as., st. N. (a): nhd. Marktgericht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plac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zÆt* 2</w:t>
      </w:r>
      <w:r>
        <w:rPr/>
        <w:t>, ahd., st. F. (i): nhd. »Dingzeit«, Gerichtszeit, Vertragsfr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luogan* 2, </w:t>
      </w:r>
      <w:r>
        <w:rPr/>
        <w:t>ahd., Adj.: nhd. angenehm (?), erfreu</w:t>
        <w:softHyphen/>
        <w:t>lich (?), Gl; (</w:t>
      </w:r>
      <w:r>
        <w:rPr>
          <w:i/>
        </w:rPr>
        <w:t xml:space="preserve">einwurtÆg* 1, </w:t>
      </w:r>
      <w:r>
        <w:rPr/>
        <w:t>ahd., Adj.: nhd. einstimmig, Gl); (</w:t>
      </w:r>
      <w:r>
        <w:rPr>
          <w:i/>
        </w:rPr>
        <w:t>intlougnen* 1</w:t>
      </w:r>
      <w:r>
        <w:rPr/>
        <w:t xml:space="preserve">, ahd., sw. V. (1a): nhd. gefallen, Gl); </w:t>
      </w:r>
      <w:r>
        <w:rPr>
          <w:i/>
        </w:rPr>
        <w:t>lÆhhÐnti</w:t>
      </w:r>
      <w:r>
        <w:rPr/>
        <w:t xml:space="preserve">, ahd., Part. Präs.=Adj.: nhd. gefallend, angenehm, Gl; </w:t>
      </w:r>
      <w:r>
        <w:rPr>
          <w:i/>
        </w:rPr>
        <w:t>sleht 54</w:t>
      </w:r>
      <w:r>
        <w:rPr/>
        <w:t>, sliht*, ahd., Adj.: nhd. glatt, eben, einfach, schlicht, freundlich, ruhig, sanft, gütig, schmeichelnd, einschmeichelnd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placit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ila galeikan: nhd. wohlgefällig sein (V.)</w:t>
      </w:r>
      <w:r>
        <w:rPr>
          <w:rStyle w:val="WrterbuchStandard"/>
        </w:rPr>
        <w:t xml:space="preserve">, wohlgefallen; </w:t>
      </w:r>
      <w:r>
        <w:rPr>
          <w:rStyle w:val="WrterbuchStandard"/>
          <w:i/>
        </w:rPr>
        <w:t>waila galeikan: nhd. wohlgefällig sein (V.)</w:t>
      </w:r>
      <w:r>
        <w:rPr>
          <w:rStyle w:val="WrterbuchStandard"/>
        </w:rPr>
        <w:t>, wohlgefa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k* (2) 6</w:t>
      </w:r>
      <w:r>
        <w:rPr/>
        <w:t>, werc*, ahd., st. N. (a): nhd. Wer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c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da 6</w:t>
      </w:r>
      <w:r>
        <w:rPr/>
        <w:t xml:space="preserve">, holda, ahd., st. F. (æ): nhd. Huld, Gunst, Wohlwollen, Gl; </w:t>
      </w:r>
      <w:r>
        <w:rPr>
          <w:i/>
        </w:rPr>
        <w:t>huldÆ 57</w:t>
      </w:r>
      <w:r>
        <w:rPr/>
        <w:t xml:space="preserve">, huldÆn*, ahd., st. F. (Æ): nhd. Huld, Gunst, Gnade, Freundschaft, Nachsicht, Gl; </w:t>
      </w:r>
      <w:r>
        <w:rPr>
          <w:i/>
        </w:rPr>
        <w:t>mammunta* 3</w:t>
      </w:r>
      <w:r>
        <w:rPr/>
        <w:t>, ahd., st. F. (æ)?, sw. F. (n)?: nhd. Freundlichkeit, Wohlge</w:t>
        <w:softHyphen/>
        <w:t xml:space="preserve">fallen, Gl; </w:t>
      </w:r>
      <w:r>
        <w:rPr>
          <w:i/>
        </w:rPr>
        <w:t>mammunti (2) 47?</w:t>
      </w:r>
      <w:r>
        <w:rPr/>
        <w:t>, ahd., st. N. (ja): nhd. Sanftmut, Heil, Seligkeit, Glück, Friede, Bequemlichkeit, Wohlgefal</w:t>
        <w:softHyphen/>
        <w:t xml:space="preserve">len, Zärtlichkeit, Gl; </w:t>
      </w:r>
      <w:r>
        <w:rPr>
          <w:i/>
        </w:rPr>
        <w:t>semftÆ* 5</w:t>
      </w:r>
      <w:r>
        <w:rPr/>
        <w:t>, samftÆ*, ahd., st. F. (Æ): nhd. Leichtigkeit, Bequemlichkeit, Sanftmut, Mil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ga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n-j-a* 3</w:t>
      </w:r>
      <w:r>
        <w:rPr>
          <w:rStyle w:val="WrterbuchStandard"/>
        </w:rPr>
        <w:t xml:space="preserve">, got., st. F. (jæ): nhd. Schlag, Wunde, eiternde Wunde, Geschwür; </w:t>
      </w:r>
      <w:r>
        <w:rPr>
          <w:rStyle w:val="WrterbuchStandard"/>
          <w:i/>
        </w:rPr>
        <w:t>slah-s* 7</w:t>
      </w:r>
      <w:r>
        <w:rPr>
          <w:rStyle w:val="WrterbuchStandard"/>
        </w:rPr>
        <w:t xml:space="preserve">, got., st. M. (i): nhd. Schlag, Plage, Ohrfeige (= slahs læfin); </w:t>
      </w:r>
      <w:r>
        <w:rPr>
          <w:rStyle w:val="WrterbuchStandard"/>
          <w:i/>
        </w:rPr>
        <w:t>wu-n-d-ufn-i* 1</w:t>
      </w:r>
      <w:r>
        <w:rPr>
          <w:rStyle w:val="WrterbuchStandard"/>
        </w:rPr>
        <w:t xml:space="preserve">, got., st. F. (iæ): nhd. Wunde, Geißel, Plage; </w:t>
      </w:r>
      <w:r>
        <w:rPr/>
        <w:t xml:space="preserve">ahd. </w:t>
      </w:r>
      <w:r>
        <w:rPr>
          <w:i/>
        </w:rPr>
        <w:t>anamõli 21?</w:t>
      </w:r>
      <w:r>
        <w:rPr/>
        <w:t xml:space="preserve">, ahd., st. N. (ja): nhd. Mal, Narbe, Wundmal, Erkennungszeichen, Gl; </w:t>
      </w:r>
      <w:r>
        <w:rPr>
          <w:i/>
        </w:rPr>
        <w:t>anaslag* 1</w:t>
      </w:r>
      <w:r>
        <w:rPr/>
        <w:t xml:space="preserve">, ahd., st. M. (i): nhd. »Anschlag«, Schlag, Plage, NGl;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bild, Gl; (</w:t>
      </w:r>
      <w:r>
        <w:rPr>
          <w:i/>
        </w:rPr>
        <w:t>bleizza 6</w:t>
      </w:r>
      <w:r>
        <w:rPr/>
        <w:t xml:space="preserve">, bleiza, ahd., sw. F. (n): nhd. »Bläue«, blauer Fleck, Gl); </w:t>
      </w:r>
      <w:r>
        <w:rPr>
          <w:i/>
        </w:rPr>
        <w:t>fillunga* 1</w:t>
      </w:r>
      <w:r>
        <w:rPr/>
        <w:t>, ahd., st. F. (æ): nhd. Schlag, Geißelung, Gei</w:t>
        <w:softHyphen/>
        <w:t xml:space="preserve">ßelhieb, T; </w:t>
      </w:r>
      <w:r>
        <w:rPr>
          <w:i/>
        </w:rPr>
        <w:t>girih (1) 34</w:t>
      </w:r>
      <w:r>
        <w:rPr/>
        <w:t xml:space="preserve">, ahd., st. M. (a?, i?): nhd. Rache, Strafe, Bestrafung, NGl; </w:t>
      </w:r>
      <w:r>
        <w:rPr>
          <w:i/>
        </w:rPr>
        <w:t>harmskara* 39</w:t>
      </w:r>
      <w:r>
        <w:rPr/>
        <w:t>, ahd., st. F. (æ): nhd. Bestrafung, Züchtigung, Heimsuchung, Plage, Unglück, Leid, Qual, Strafe, Zerknirschung, Gl; (</w:t>
      </w:r>
      <w:r>
        <w:rPr>
          <w:i/>
        </w:rPr>
        <w:t>kestiga* 14</w:t>
      </w:r>
      <w:r>
        <w:rPr/>
        <w:t xml:space="preserve">, ahd., st. F. (æ), sw. F. (n): nhd. »Kasteiung«, Züchtigung, Strafe, Rügen (N.), Gl); </w:t>
      </w:r>
      <w:r>
        <w:rPr>
          <w:i/>
        </w:rPr>
        <w:t>meil 4</w:t>
      </w:r>
      <w:r>
        <w:rPr/>
        <w:t xml:space="preserve">, ahd., st. N. (a): nhd. Makel, Fehler, Gl; </w:t>
      </w:r>
      <w:r>
        <w:rPr>
          <w:i/>
        </w:rPr>
        <w:t>skuld* (1) 126</w:t>
      </w:r>
      <w:r>
        <w:rPr/>
        <w:t xml:space="preserve">, sculd, ahd., st. F. (i): nhd. Schuld, Sünde, Missetat, Vergehen, Verbrechen, das Geschuldete, Pflicht, Verdienst, Veranlassung, Grund, Gl; </w:t>
      </w:r>
      <w:r>
        <w:rPr>
          <w:i/>
        </w:rPr>
        <w:t>slag 39</w:t>
      </w:r>
      <w:r>
        <w:rPr/>
        <w:t>, ahd., st. M. (i): nhd. Schlag, Abschlagen, Stoß, Hieb, Gl; (</w:t>
      </w:r>
      <w:r>
        <w:rPr>
          <w:i/>
        </w:rPr>
        <w:t>suacca? 1</w:t>
      </w:r>
      <w:r>
        <w:rPr/>
        <w:t xml:space="preserve">, ahd.?, Sb.: nhd. Strieme, Wunde, Gl); </w:t>
      </w:r>
      <w:r>
        <w:rPr>
          <w:i/>
        </w:rPr>
        <w:t>suht 83</w:t>
      </w:r>
      <w:r>
        <w:rPr/>
        <w:t xml:space="preserve">, ahd., st. F. (i): nhd. Sucht, Krankheit, Seuche, Pest, N, T; </w:t>
      </w:r>
      <w:r>
        <w:rPr>
          <w:i/>
        </w:rPr>
        <w:t>swero (1) 8</w:t>
      </w:r>
      <w:r>
        <w:rPr/>
        <w:t xml:space="preserve">, ahd., sw. M. (n): nhd. Schmerz, Qual, Gebrechen, Geschwür, T; </w:t>
      </w:r>
      <w:r>
        <w:rPr>
          <w:i/>
        </w:rPr>
        <w:t>wunta* 45</w:t>
      </w:r>
      <w:r>
        <w:rPr/>
        <w:t>, ahd., st. F. (æ), sw. F. (n): nhd. Wunde, Verlet</w:t>
        <w:softHyphen/>
        <w:t xml:space="preserve">zung, Schlag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leg-i* 1</w:t>
      </w:r>
      <w:r>
        <w:rPr>
          <w:rStyle w:val="WrterbuchStandard"/>
        </w:rPr>
        <w:t xml:space="preserve">, anfrk., st. M. (i): nhd. Schlag, Qual, [MNPs]; </w:t>
      </w:r>
      <w:r>
        <w:rPr>
          <w:rStyle w:val="WrterbuchStandard"/>
          <w:i/>
        </w:rPr>
        <w:t>wu-n-d-a* 2</w:t>
      </w:r>
      <w:r>
        <w:rPr>
          <w:rStyle w:val="WrterbuchStandard"/>
        </w:rPr>
        <w:t xml:space="preserve">, anfrk., st. F. (æ): nhd. Wunde, [MNPs]; as. </w:t>
      </w:r>
      <w:r>
        <w:rPr>
          <w:rStyle w:val="WrterbuchStandard"/>
          <w:i/>
        </w:rPr>
        <w:t>harm</w:t>
        <w:noBreakHyphen/>
        <w:t>s-kar</w:t>
        <w:noBreakHyphen/>
        <w:t>a* 2</w:t>
      </w:r>
      <w:r>
        <w:rPr>
          <w:rStyle w:val="WrterbuchStandard"/>
        </w:rPr>
        <w:t>, as., st. F. (æ): nhd. »Harmschar«, Strafe, Plage, [GlPW]; ae. (</w:t>
      </w:r>
      <w:r>
        <w:rPr>
          <w:rStyle w:val="WrterbuchStandard"/>
          <w:i/>
        </w:rPr>
        <w:t>õdl</w:t>
      </w:r>
      <w:r>
        <w:rPr>
          <w:rStyle w:val="WrterbuchStandard"/>
        </w:rPr>
        <w:t xml:space="preserve">, õld, õþl, ae., st. F. (æ), st. N. (a): nhd. Krankheit, Schwäche, [Gl]); </w:t>
      </w:r>
      <w:r>
        <w:rPr>
          <w:rStyle w:val="WrterbuchStandard"/>
          <w:i/>
        </w:rPr>
        <w:t>cweal</w:t>
        <w:noBreakHyphen/>
        <w:t>m</w:t>
      </w:r>
      <w:r>
        <w:rPr>
          <w:rStyle w:val="WrterbuchStandard"/>
        </w:rPr>
        <w:t xml:space="preserve">, cwiel-m, ae., st. M. (a), st. N. (a): nhd. Tod, Mord, Qual, Pein, Pest, [Gl]; </w:t>
      </w:r>
      <w:r>
        <w:rPr>
          <w:rStyle w:val="WrterbuchStandard"/>
          <w:i/>
        </w:rPr>
        <w:t>dolg-swaþ-u</w:t>
      </w:r>
      <w:r>
        <w:rPr>
          <w:rStyle w:val="WrterbuchStandard"/>
        </w:rPr>
        <w:t xml:space="preserve">, ae., F.: nhd. Narbe, [Gl]; </w:t>
      </w:r>
      <w:r>
        <w:rPr>
          <w:rStyle w:val="WrterbuchStandard"/>
          <w:i/>
        </w:rPr>
        <w:t>éas-t-dÚ-l</w:t>
      </w:r>
      <w:r>
        <w:rPr>
          <w:rStyle w:val="WrterbuchStandard"/>
        </w:rPr>
        <w:t xml:space="preserve">, éas-t-dõ-l, ae., st. M. (i): nhd. östlicher Teil, Ostteil, Osten; </w:t>
      </w:r>
      <w:r>
        <w:rPr>
          <w:rStyle w:val="WrterbuchStandard"/>
          <w:i/>
        </w:rPr>
        <w:t>nor-þ-dÚ-l</w:t>
      </w:r>
      <w:r>
        <w:rPr>
          <w:rStyle w:val="WrterbuchStandard"/>
        </w:rPr>
        <w:t xml:space="preserve">, ae., st. M. (i): nhd. nördlicher Teil, nördliches Viertel, Norden; </w:t>
      </w:r>
      <w:r>
        <w:rPr>
          <w:rStyle w:val="WrterbuchStandard"/>
          <w:i/>
        </w:rPr>
        <w:t>sð</w:t>
        <w:noBreakHyphen/>
        <w:t>þ-dÚ-l</w:t>
      </w:r>
      <w:r>
        <w:rPr>
          <w:rStyle w:val="WrterbuchStandard"/>
        </w:rPr>
        <w:t xml:space="preserve">, ae., st. M. (i): nhd. südlicher Teil, südliche Gegend, Süden; </w:t>
      </w:r>
      <w:r>
        <w:rPr>
          <w:rStyle w:val="WrterbuchStandard"/>
          <w:i/>
        </w:rPr>
        <w:t>teos</w:t>
        <w:noBreakHyphen/>
        <w:t>u</w:t>
      </w:r>
      <w:r>
        <w:rPr>
          <w:rStyle w:val="WrterbuchStandard"/>
        </w:rPr>
        <w:t>, tes</w:t>
        <w:noBreakHyphen/>
        <w:t xml:space="preserve">u, ae., F.: nhd. Beleidigung, Kummer, Ruin, Unrecht, [Gl]; </w:t>
      </w:r>
      <w:r>
        <w:rPr>
          <w:rStyle w:val="WrterbuchStandard"/>
          <w:i/>
        </w:rPr>
        <w:t>we-s-t-dÚ-l</w:t>
      </w:r>
      <w:r>
        <w:rPr>
          <w:rStyle w:val="WrterbuchStandard"/>
        </w:rPr>
        <w:t xml:space="preserve">, ae., st. M. (i): nhd. westliches Viertel, westlicher Teil; </w:t>
      </w:r>
      <w:r>
        <w:rPr>
          <w:rStyle w:val="WrterbuchStandard"/>
          <w:i/>
        </w:rPr>
        <w:t>wÆ-t</w:t>
        <w:noBreakHyphen/>
        <w:t>e (1)</w:t>
      </w:r>
      <w:r>
        <w:rPr>
          <w:rStyle w:val="WrterbuchStandard"/>
        </w:rPr>
        <w:t>, ae., st. N. (ja): nhd. Strafe, Pein, Plage, Beleidigung, Kontri</w:t>
        <w:softHyphen/>
        <w:t xml:space="preserve">bution, Wehe, Elend, Leid, [Gl]; </w:t>
      </w:r>
      <w:r>
        <w:rPr>
          <w:rStyle w:val="WrterbuchStandard"/>
          <w:i/>
        </w:rPr>
        <w:t>wra-c-u</w:t>
      </w:r>
      <w:r>
        <w:rPr>
          <w:rStyle w:val="WrterbuchStandard"/>
        </w:rPr>
        <w:t xml:space="preserve">, ae., st. F. (æ): nhd. Rache, Verfolgung, Strafe, Grausamkeit, Elend, [Gl]; an. </w:t>
      </w:r>
      <w:r>
        <w:rPr>
          <w:rStyle w:val="WrterbuchStandard"/>
          <w:i/>
        </w:rPr>
        <w:t>hef-n-d</w:t>
      </w:r>
      <w:r>
        <w:rPr>
          <w:rStyle w:val="WrterbuchStandard"/>
        </w:rPr>
        <w:t>, an., st. F. (æ): nhd. Ra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ga </w:t>
      </w:r>
      <w:r>
        <w:rPr/>
        <w:t>(F.) (2):</w:t>
      </w:r>
      <w:r>
        <w:rPr>
          <w:b/>
        </w:rPr>
        <w:t xml:space="preserve"> </w:t>
      </w:r>
      <w:r>
        <w:rPr>
          <w:i/>
        </w:rPr>
        <w:t>arah* (1) 2</w:t>
      </w:r>
      <w:r>
        <w:rPr/>
        <w:t xml:space="preserve">, ahd., st. M. (Æ)?, st. F. (i)?: nhd. Strick, Fallstrick, Gl; </w:t>
      </w:r>
      <w:r>
        <w:rPr>
          <w:i/>
        </w:rPr>
        <w:t>halba 64</w:t>
      </w:r>
      <w:r>
        <w:rPr/>
        <w:t>, ahd., st. F. (æ), sw. F. (n): nhd. Seite, Richtung, Gegend, Gl; (</w:t>
      </w:r>
      <w:r>
        <w:rPr>
          <w:i/>
        </w:rPr>
        <w:t>marka* 59</w:t>
      </w:r>
      <w:r>
        <w:rPr/>
        <w:t xml:space="preserve">, marca*, ahd., st. F. (æ): nhd. Grenze, Ende, Mark (F.) (1), Land, Gebiet, Bestimmung, Grenzmark, Grenzscheide, Zeichen, Gl); </w:t>
      </w:r>
      <w:r>
        <w:rPr>
          <w:i/>
        </w:rPr>
        <w:t>maska* 22</w:t>
      </w:r>
      <w:r>
        <w:rPr/>
        <w:t>, masca*, ahd., sw. F. (n): nhd. Masche, Schleife (F.) (1), Netz, Gl; (</w:t>
      </w:r>
      <w:r>
        <w:rPr>
          <w:i/>
        </w:rPr>
        <w:t>masko* 3</w:t>
      </w:r>
      <w:r>
        <w:rPr/>
        <w:t xml:space="preserve">, masco*, ahd., sw. M. (n): nhd. Masche, Gl); </w:t>
      </w:r>
      <w:r>
        <w:rPr>
          <w:i/>
        </w:rPr>
        <w:t>nezzi 49</w:t>
      </w:r>
      <w:r>
        <w:rPr/>
        <w:t xml:space="preserve">, ahd., st. N. (ja): nhd. Netz, Gl; </w:t>
      </w:r>
      <w:r>
        <w:rPr>
          <w:i/>
        </w:rPr>
        <w:t>runistrang* 2</w:t>
      </w:r>
      <w:r>
        <w:rPr/>
        <w:t>, ahd., st. M. (a?, i?): nhd. Seil, Garn, Gl; as</w:t>
      </w:r>
      <w:r>
        <w:rPr>
          <w:rStyle w:val="WrterbuchStandard"/>
          <w:b/>
          <w:i/>
        </w:rPr>
        <w:t xml:space="preserve">. </w:t>
      </w:r>
      <w:r>
        <w:rPr>
          <w:rStyle w:val="WrterbuchStandard"/>
          <w:i/>
        </w:rPr>
        <w:t>mask</w:t>
        <w:noBreakHyphen/>
        <w:t>a* 4</w:t>
      </w:r>
      <w:r>
        <w:rPr>
          <w:rStyle w:val="WrterbuchStandard"/>
        </w:rPr>
        <w:t xml:space="preserve">, mõska*, as., st. F. (æ)?, sw. F. (n)?: nhd. Masche (F.) (1), Schlinge, [GlP]; </w:t>
      </w:r>
      <w:r>
        <w:rPr>
          <w:rStyle w:val="WrterbuchStandard"/>
          <w:i/>
        </w:rPr>
        <w:t>wal</w:t>
        <w:noBreakHyphen/>
        <w:t>d (1) 6?</w:t>
      </w:r>
      <w:r>
        <w:rPr>
          <w:rStyle w:val="WrterbuchStandard"/>
        </w:rPr>
        <w:t>, as., st. M. (a): nhd. Wal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ga aust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darhalba* 3?</w:t>
      </w:r>
      <w:r>
        <w:rPr/>
        <w:t>, ahd., st. F. (æ), sw. F. (n): nhd. Süden, Südseite, südliche Gegend, Gl; (</w:t>
      </w:r>
      <w:r>
        <w:rPr>
          <w:i/>
        </w:rPr>
        <w:t>sun</w:t>
        <w:softHyphen/>
        <w:t>darwint* 14</w:t>
      </w:r>
      <w:r>
        <w:rPr/>
        <w:t>, ahd., st. M. (i): nhd. Südw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ga meridi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ndrænisk* 1</w:t>
      </w:r>
      <w:r>
        <w:rPr/>
        <w:t>, sundrænisc*, ahd., Adj.: nhd. süd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ga orien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halba* 1</w:t>
      </w:r>
      <w:r>
        <w:rPr/>
        <w:t>, ahd., st. F. (æ)?, sw. F. (n)?: nhd. Ostseite, östliche Seite, östliche 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gia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nans gaþiwands: nhd. Sklavenmacher</w:t>
      </w:r>
      <w:r>
        <w:rPr>
          <w:rStyle w:val="WrterbuchStandard"/>
        </w:rPr>
        <w:t xml:space="preserve">, Seelenverkäufer; </w:t>
      </w:r>
      <w:r>
        <w:rPr>
          <w:rStyle w:val="WrterbuchStandard"/>
          <w:i/>
        </w:rPr>
        <w:t>mannans gaþiwjands</w:t>
      </w:r>
      <w:r>
        <w:rPr>
          <w:rStyle w:val="WrterbuchStandard"/>
        </w:rPr>
        <w:t xml:space="preserve">, got.: nhd. Seelenverkäu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eito* 1</w:t>
      </w:r>
      <w:r>
        <w:rPr/>
        <w:t>, ahd., st. M. (n): nhd. »Verleiter«, Ver</w:t>
        <w:softHyphen/>
        <w:t xml:space="preserve">führer, Menschendieb, Dieb, Gl; </w:t>
      </w:r>
      <w:r>
        <w:rPr>
          <w:i/>
        </w:rPr>
        <w:t>fusÆgo* 1</w:t>
      </w:r>
      <w:r>
        <w:rPr/>
        <w:t>, ahd., sw. M. (n): nhd. Dieb, Menschendieb, Plagiator, Gl; (</w:t>
      </w:r>
      <w:r>
        <w:rPr>
          <w:i/>
        </w:rPr>
        <w:t xml:space="preserve">muozÆg* 12, </w:t>
      </w:r>
      <w:r>
        <w:rPr/>
        <w:t>ahd., Adj.: nhd. müßig, untätig, unbeschäftigt, Gl, ?); (</w:t>
      </w:r>
      <w:r>
        <w:rPr>
          <w:i/>
        </w:rPr>
        <w:t>wada</w:t>
        <w:softHyphen/>
        <w:t>lõri* 4</w:t>
      </w:r>
      <w:r>
        <w:rPr/>
        <w:t>, ahd., st. M. (ja): nhd. Peitscher, Prüg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z 10</w:t>
      </w:r>
      <w:r>
        <w:rPr/>
        <w:t xml:space="preserve">, ahd., st. M. (a?, i?): nhd. Stück, Flicken (M.), Stücklein, Stückchen, Gl; </w:t>
      </w:r>
      <w:r>
        <w:rPr>
          <w:i/>
        </w:rPr>
        <w:t>skæza* 12</w:t>
      </w:r>
      <w:r>
        <w:rPr/>
        <w:t>, scæza*, ahd., st. F. (æ), sw. F. (n): nhd. Schoß (M.) (1), Rockschoß, Klei</w:t>
        <w:softHyphen/>
        <w:t xml:space="preserve">derzipfel, Gl; </w:t>
      </w:r>
      <w:r>
        <w:rPr>
          <w:i/>
        </w:rPr>
        <w:t>tuoh 48</w:t>
      </w:r>
      <w:r>
        <w:rPr/>
        <w:t>, ahd., st. M. (a?), st. N. (a): nhd. Tuch, Stoff, ein Stück Stoff, Hülle, Lapp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skaba* 5</w:t>
      </w:r>
      <w:r>
        <w:rPr/>
        <w:t xml:space="preserve">, boumscaba*, ahd., sw. F. (n): nhd. »Baumschaber«, Hobeleisen, Gl; </w:t>
      </w:r>
      <w:r>
        <w:rPr>
          <w:i/>
        </w:rPr>
        <w:t>boumskabo* 14</w:t>
      </w:r>
      <w:r>
        <w:rPr/>
        <w:t>, boum</w:t>
        <w:softHyphen/>
        <w:t xml:space="preserve">scabo, ahd., sw. M. (n): nhd. Hobeleisen, Baumschaber, Gl; </w:t>
      </w:r>
      <w:r>
        <w:rPr>
          <w:i/>
        </w:rPr>
        <w:t>skaba* (1) 12</w:t>
      </w:r>
      <w:r>
        <w:rPr/>
        <w:t>, scaba, ahd., sw. F. (n): nhd. »Schaber«, Schab</w:t>
        <w:softHyphen/>
        <w:t xml:space="preserve">eisen, Hobel, Hobeleisen, Krätze (F.) (2), Gl; </w:t>
      </w:r>
      <w:r>
        <w:rPr>
          <w:i/>
        </w:rPr>
        <w:t>skabo* 9</w:t>
      </w:r>
      <w:r>
        <w:rPr/>
        <w:t xml:space="preserve">, scabo, ahd., sw. M. (n): nhd. Schaber, Hob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av-o* 1</w:t>
      </w:r>
      <w:r>
        <w:rPr>
          <w:rStyle w:val="WrterbuchStandard"/>
        </w:rPr>
        <w:t>, skaª-o*, as., sw. M. (n): nhd. Ho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læn* 31</w:t>
      </w:r>
      <w:r>
        <w:rPr/>
        <w:t xml:space="preserve">, fÆhalæn*, fÆgilæn*, ahd., sw. V. (2): nhd. glatt feilen, reiben, glätten, polieren, meißeln, Gl; </w:t>
      </w:r>
      <w:r>
        <w:rPr>
          <w:i/>
        </w:rPr>
        <w:t>plõ</w:t>
        <w:softHyphen/>
        <w:t>næn* 2</w:t>
      </w:r>
      <w:r>
        <w:rPr/>
        <w:t>, blõnæn*, ahd., sw. V. (2): nhd. ebnen, glätten, planie</w:t>
        <w:softHyphen/>
        <w:t>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skaba* 5</w:t>
      </w:r>
      <w:r>
        <w:rPr/>
        <w:t xml:space="preserve">, ahd., sw. F. (n): nhd. »Baumschaber«, Hobeleisen, Gl; </w:t>
      </w:r>
      <w:r>
        <w:rPr>
          <w:i/>
        </w:rPr>
        <w:t>boumskabo* 14</w:t>
      </w:r>
      <w:r>
        <w:rPr/>
        <w:t xml:space="preserve">, ahd., sw. M. (n): nhd. Hobeleisen, Baumschaber, Gl; </w:t>
      </w:r>
      <w:r>
        <w:rPr>
          <w:i/>
        </w:rPr>
        <w:t>hobil* 2</w:t>
      </w:r>
      <w:r>
        <w:rPr/>
        <w:t xml:space="preserve">, ahd., st. M. (a?): nhd. Hobel, Gl; </w:t>
      </w:r>
      <w:r>
        <w:rPr>
          <w:i/>
        </w:rPr>
        <w:t>lÆhhistein* 6</w:t>
      </w:r>
      <w:r>
        <w:rPr/>
        <w:t>, lÆhstein*, ahd., st. M. (a): nhd. Schleifstein, Polier</w:t>
        <w:softHyphen/>
        <w:t>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ggiboum* 1</w:t>
      </w:r>
      <w:r>
        <w:rPr/>
        <w:t xml:space="preserve">, ahd., st. M. (a): nhd. Planke, Gl; </w:t>
      </w:r>
      <w:r>
        <w:rPr>
          <w:i/>
        </w:rPr>
        <w:t>dil 17</w:t>
      </w:r>
      <w:r>
        <w:rPr/>
        <w:t xml:space="preserve">, ahd., st. M. (a?, i?): nhd. Brett, Boden, Diele, Schindel, Planke, Gl; </w:t>
      </w:r>
      <w:r>
        <w:rPr>
          <w:i/>
        </w:rPr>
        <w:t>dilla* 11</w:t>
      </w:r>
      <w:r>
        <w:rPr/>
        <w:t xml:space="preserve">, ahd., st. F. (jæ?)?, sw. F. (n)?: nhd. Brett, Boden, Diele, Gl; </w:t>
      </w:r>
      <w:r>
        <w:rPr>
          <w:i/>
        </w:rPr>
        <w:t>dilo 11</w:t>
      </w:r>
      <w:r>
        <w:rPr/>
        <w:t>, ahd., sw. M. (n): nhd. Brett, Boden, Diele, Bretter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c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li 3</w:t>
      </w:r>
      <w:r>
        <w:rPr/>
        <w:t>, ahd., st. N. (ja): nhd. Diele, Brett, Boden, Schindel, Plan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d* 9</w:t>
      </w:r>
      <w:r>
        <w:rPr/>
        <w:t>, weinæt*, ahd., st. M. (a?, i?): nhd. Wei</w:t>
        <w:softHyphen/>
        <w:t>nen, Wehklagen, Jammern, Geheul, Gl, N; (</w:t>
      </w:r>
      <w:r>
        <w:rPr>
          <w:i/>
        </w:rPr>
        <w:t>wuof* 13</w:t>
      </w:r>
      <w:r>
        <w:rPr/>
        <w:t xml:space="preserve">, ahd., st. M. (i): nhd. Weinen, Klage, Seufzen, Jammer, Trau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p (1)</w:t>
      </w:r>
      <w:r>
        <w:rPr>
          <w:rStyle w:val="WrterbuchStandard"/>
        </w:rPr>
        <w:t>, ae., st. M. (a): nhd. Geschrei, Klagen (N.), Wei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 xml:space="preserve">heit, mit Bestimmtheit, mit Gewissheit, wahrlich, fürwahr, ja, zwar, B, Gl; </w:t>
      </w:r>
      <w:r>
        <w:rPr>
          <w:i/>
        </w:rPr>
        <w:t xml:space="preserve">offano 64, </w:t>
      </w:r>
      <w:r>
        <w:rPr/>
        <w:t>ahd., Adv.: nhd. offen, deutlich, klar, öffentlich, offenkundig, eindeutig, sichtbar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lla* 11</w:t>
      </w:r>
      <w:r>
        <w:rPr/>
        <w:t>, ahd., st. F. (jæ?)?, sw. F. (n)?: nhd. Brett, Boden, Die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eta -- plane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allænten stern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eticus -- plane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do 17</w:t>
      </w:r>
      <w:r>
        <w:rPr/>
        <w:t>, ludo*, ahd., sw. M. (n): nhd. Loden, Tuch, grobes wollenes 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e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hhiÆsarn* 1</w:t>
      </w:r>
      <w:r>
        <w:rPr/>
        <w:t xml:space="preserve">, lÆhhiÆsan*, ahd.?, st. N. (a): nhd. Hobel, Gl); </w:t>
      </w:r>
      <w:r>
        <w:rPr>
          <w:i/>
        </w:rPr>
        <w:t>lÆhhistein* 6</w:t>
      </w:r>
      <w:r>
        <w:rPr/>
        <w:t>, lÆh</w:t>
        <w:softHyphen/>
        <w:t>stein*, ahd., st. M. (a): nhd. Schleifstein, Polierstei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læ-k-an* 1</w:t>
      </w:r>
      <w:r>
        <w:rPr>
          <w:rStyle w:val="WrterbuchStandard"/>
        </w:rPr>
        <w:t xml:space="preserve">, got., red. V. (5): nhd. betrauern, bekla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ozan* 32</w:t>
      </w:r>
      <w:r>
        <w:rPr/>
        <w:t xml:space="preserve">, ahd., st. V. (2b): nhd. tosen, rauschen, fließen, hervorgehen, brausen, säuseln, Gl); </w:t>
      </w:r>
      <w:r>
        <w:rPr>
          <w:i/>
        </w:rPr>
        <w:t>irweinæn* 2</w:t>
      </w:r>
      <w:r>
        <w:rPr/>
        <w:t>, ahd., sw. V. (2): nhd. weinen, zu weinen beginnen, O; (</w:t>
      </w:r>
      <w:r>
        <w:rPr>
          <w:i/>
        </w:rPr>
        <w:t>jõmar* (2) 6</w:t>
      </w:r>
      <w:r>
        <w:rPr/>
        <w:t xml:space="preserve">, ahd., st. M. (a), st. N. (a): nhd. Jammer, Betrübnis, Unglück, Sehnsucht, O); </w:t>
      </w:r>
      <w:r>
        <w:rPr>
          <w:i/>
        </w:rPr>
        <w:t>karæn* 5</w:t>
      </w:r>
      <w:r>
        <w:rPr/>
        <w:t>, ahd., sw. V. (2): nhd. trau</w:t>
        <w:softHyphen/>
        <w:t xml:space="preserve">ern, sich sorgen, klagen, beklagen, aufseufzen, NGl; </w:t>
      </w:r>
      <w:r>
        <w:rPr>
          <w:i/>
        </w:rPr>
        <w:t>klagæn* 86?</w:t>
      </w:r>
      <w:r>
        <w:rPr/>
        <w:t xml:space="preserve">, ahd., sw. V. (2): nhd. klagen, jammern, bejammern, beweinen, betrauern, sich entschuldigen, N; </w:t>
      </w:r>
      <w:r>
        <w:rPr>
          <w:i/>
        </w:rPr>
        <w:t>riozan* 31</w:t>
      </w:r>
      <w:r>
        <w:rPr/>
        <w:t>, ahd., st. V. (2b): nhd. weinen, trauern, klagen, traurig sein, beweinen, beklagen, bereuen, O, T; (</w:t>
      </w:r>
      <w:r>
        <w:rPr>
          <w:i/>
        </w:rPr>
        <w:t>skrÆan* 12</w:t>
      </w:r>
      <w:r>
        <w:rPr/>
        <w:t xml:space="preserve">, scrÆan*, ahd., st. V. (1a): nhd. schreien, rufen, klagen, zurufen, quäken, O); </w:t>
      </w:r>
      <w:r>
        <w:rPr>
          <w:i/>
        </w:rPr>
        <w:t>weinæn* 52?</w:t>
      </w:r>
      <w:r>
        <w:rPr/>
        <w:t>, ahd., sw. V. (2): nhd. wei</w:t>
        <w:softHyphen/>
        <w:t xml:space="preserve">nen, jammern, klagen, beweinen, beklagen, heulen, N, O; </w:t>
      </w:r>
      <w:r>
        <w:rPr>
          <w:i/>
        </w:rPr>
        <w:t>wuofan* 27</w:t>
      </w:r>
      <w:r>
        <w:rPr/>
        <w:t xml:space="preserve">, ahd., red. V.: nhd. weinen, klagen, trauern, beweinen, beklagen, betrauern, T; </w:t>
      </w:r>
      <w:r>
        <w:rPr>
          <w:i/>
        </w:rPr>
        <w:t>wuofen* 21?</w:t>
      </w:r>
      <w:r>
        <w:rPr/>
        <w:t xml:space="preserve">, ahd., sw. V. (1a): nhd. weinen, klagen, trauern, beweinen, jammern, heulen, Gl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-a-stæ-t-an 2</w:t>
      </w:r>
      <w:r>
        <w:rPr>
          <w:rStyle w:val="WrterbuchStandard"/>
        </w:rPr>
        <w:t xml:space="preserve">, anfrk.?, st. V. (7)=red. V.: nhd. anstoßen, [Gl]; as. </w:t>
      </w:r>
      <w:r>
        <w:rPr>
          <w:rStyle w:val="WrterbuchStandard"/>
          <w:i/>
        </w:rPr>
        <w:t>an</w:t>
        <w:noBreakHyphen/>
        <w:t>a</w:t>
        <w:noBreakHyphen/>
        <w:t>s</w:t>
        <w:noBreakHyphen/>
        <w:t>tô</w:t>
        <w:noBreakHyphen/>
        <w:t>t</w:t>
        <w:noBreakHyphen/>
        <w:t>an 2</w:t>
      </w:r>
      <w:r>
        <w:rPr>
          <w:rStyle w:val="WrterbuchStandard"/>
        </w:rPr>
        <w:t xml:space="preserve">, as., red. V. (3b): nhd. anstoßen, [Gl]; </w:t>
      </w:r>
      <w:r>
        <w:rPr>
          <w:rStyle w:val="WrterbuchStandard"/>
          <w:i/>
        </w:rPr>
        <w:t>wæp* 6</w:t>
      </w:r>
      <w:r>
        <w:rPr>
          <w:rStyle w:val="WrterbuchStandard"/>
        </w:rPr>
        <w:t xml:space="preserve">, as., st. M. (a): nhd. Wehklage, Jammer, [H]; ae. </w:t>
      </w:r>
      <w:r>
        <w:rPr>
          <w:rStyle w:val="WrterbuchStandard"/>
          <w:i/>
        </w:rPr>
        <w:t>ge-mÚ-n-an</w:t>
      </w:r>
      <w:r>
        <w:rPr>
          <w:rStyle w:val="WrterbuchStandard"/>
        </w:rPr>
        <w:t xml:space="preserve">, ae., sw. V. (1): nhd. meinen, bedeuten, beabsichtigen, erwähnen, erzählen, erklären, sprechen, [Gl]; </w:t>
      </w:r>
      <w:r>
        <w:rPr>
          <w:rStyle w:val="WrterbuchStandard"/>
          <w:i/>
        </w:rPr>
        <w:t>héo-f</w:t>
        <w:noBreakHyphen/>
        <w:t>ian</w:t>
      </w:r>
      <w:r>
        <w:rPr>
          <w:rStyle w:val="WrterbuchStandard"/>
        </w:rPr>
        <w:t xml:space="preserve">, ae., sw. V.: nhd. wehklagen, [Gl]; </w:t>
      </w:r>
      <w:r>
        <w:rPr>
          <w:rStyle w:val="WrterbuchStandard"/>
          <w:i/>
        </w:rPr>
        <w:t>mÚ-n-an</w:t>
      </w:r>
      <w:r>
        <w:rPr>
          <w:rStyle w:val="WrterbuchStandard"/>
        </w:rPr>
        <w:t>, ae., sw. V. (1): nhd. meinen, bedeuten, beabsichtigen, erwähnen, erzählen, erklären, sp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i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ðm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Æ* 12?</w:t>
      </w:r>
      <w:r>
        <w:rPr/>
        <w:t>, ahd., st. F. (Æ): nhd. Ebene, Fläche, Gleich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it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Æ* 12?</w:t>
      </w:r>
      <w:r>
        <w:rPr/>
        <w:t xml:space="preserve">, ahd., st. F. (Æ): nhd. Ebene, Fläche, Gleichheit, Gl; </w:t>
      </w:r>
      <w:r>
        <w:rPr>
          <w:i/>
        </w:rPr>
        <w:t>ebanæd* 2</w:t>
      </w:r>
      <w:r>
        <w:rPr/>
        <w:t xml:space="preserve">, ebanæt*, ahd., st. M. (a?, i?): nhd. Ebene, Fläche, Gl; </w:t>
      </w:r>
      <w:r>
        <w:rPr>
          <w:i/>
        </w:rPr>
        <w:t>ebanæti* 5</w:t>
      </w:r>
      <w:r>
        <w:rPr/>
        <w:t xml:space="preserve">, ahd., st. N. (ja): nhd. Ebene, Fläche, Gl; </w:t>
      </w:r>
      <w:r>
        <w:rPr>
          <w:i/>
        </w:rPr>
        <w:t>slehtida 2</w:t>
      </w:r>
      <w:r>
        <w:rPr/>
        <w:t>, ahd., st. F. (æ): nhd. Milde, Güte, Glätte, Fläche, Gl; (</w:t>
      </w:r>
      <w:r>
        <w:rPr>
          <w:i/>
        </w:rPr>
        <w:t>tiufÆ 56</w:t>
      </w:r>
      <w:r>
        <w:rPr/>
        <w:t xml:space="preserve">, tiufÆn, ahd., st. F. (Æ): nhd. Tiefe, Abgrund, Unergründlichkeit, Bedeutung, Gl); </w:t>
      </w:r>
      <w:r>
        <w:rPr>
          <w:i/>
        </w:rPr>
        <w:t>ubarslihtÆ* 7</w:t>
      </w:r>
      <w:r>
        <w:rPr/>
        <w:t>, ahd., st. F. (Æ): nhd. Oberflä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rsna 39</w:t>
      </w:r>
      <w:r>
        <w:rPr/>
        <w:t xml:space="preserve">, fersana, ahd., st. F. (æ), sw. F. (n): nhd. Ferse, Gl); </w:t>
      </w:r>
      <w:r>
        <w:rPr>
          <w:i/>
        </w:rPr>
        <w:t>flazza 6</w:t>
      </w:r>
      <w:r>
        <w:rPr/>
        <w:t xml:space="preserve">, ahd., st. F. (æ)?, sw. F. (n)?: nhd. flache Hand, Handfläche, Höhlung der Hand, Sohle, Fußsohle, Gl; </w:t>
      </w:r>
      <w:r>
        <w:rPr>
          <w:i/>
        </w:rPr>
        <w:t>fuoz 170?</w:t>
      </w:r>
      <w:r>
        <w:rPr/>
        <w:t>, ahd., st. M. (i): nhd. Fuß, Ferse, Sohle, Fuß</w:t>
        <w:softHyphen/>
        <w:t xml:space="preserve">sohle, Versfuß, Gl; </w:t>
      </w:r>
      <w:r>
        <w:rPr>
          <w:i/>
        </w:rPr>
        <w:t>pflanza 22</w:t>
      </w:r>
      <w:r>
        <w:rPr/>
        <w:t xml:space="preserve">, phlanza, ahd., st. F. (æ), sw. F. (n): nhd. Pflanze, Schössling, Gl; </w:t>
      </w:r>
      <w:r>
        <w:rPr>
          <w:i/>
        </w:rPr>
        <w:t>pfropfa* 7</w:t>
      </w:r>
      <w:r>
        <w:rPr/>
        <w:t xml:space="preserve">, phropha*, proba, ahd., sw. F. (n): nhd. Pfropfreis, Ableger, Rebschoß, Setzling, Gl; </w:t>
      </w:r>
      <w:r>
        <w:rPr>
          <w:i/>
        </w:rPr>
        <w:t>skuzziling* 9</w:t>
      </w:r>
      <w:r>
        <w:rPr/>
        <w:t xml:space="preserve">, scuzziling*, ahd., st. M. (a?): nhd. Schössling, Pflänzling, Rebschoß, Gl; </w:t>
      </w:r>
      <w:r>
        <w:rPr>
          <w:i/>
        </w:rPr>
        <w:t>sola 34</w:t>
      </w:r>
      <w:r>
        <w:rPr/>
        <w:t xml:space="preserve">, ahd., st. F. (æ), sw. F. (n): nhd. Sohle, Fuß, Fußsohle, Sandale, Gl, MH; </w:t>
      </w:r>
      <w:r>
        <w:rPr>
          <w:i/>
        </w:rPr>
        <w:t>stapfo 7</w:t>
      </w:r>
      <w:r>
        <w:rPr/>
        <w:t xml:space="preserve">, stapho, stapfeo*, ahd., sw. M. (n): nhd. Schritt, Stapfe, Fußstapfe, Heuschrecke, Gl; </w:t>
      </w:r>
      <w:r>
        <w:rPr>
          <w:i/>
        </w:rPr>
        <w:t>treno* (2) 1</w:t>
      </w:r>
      <w:r>
        <w:rPr/>
        <w:t>, ahd., sw. M. (n)?: nhd. Fußsohle, Gl; (</w:t>
      </w:r>
      <w:r>
        <w:rPr>
          <w:i/>
        </w:rPr>
        <w:t>wipfil (2) 32</w:t>
      </w:r>
      <w:r>
        <w:rPr/>
        <w:t xml:space="preserve">, wiphil*, ahd., st. M. (a): nhd. Wipfel, oberster Trieb am Weinstock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ol</w:t>
        <w:noBreakHyphen/>
        <w:t>a* 2?</w:t>
      </w:r>
      <w:r>
        <w:rPr>
          <w:rStyle w:val="WrterbuchStandard"/>
        </w:rPr>
        <w:t xml:space="preserve">, as., sw. F. (n): nhd. Sohle, Fußsohle, [GlTr]); ae. </w:t>
      </w:r>
      <w:r>
        <w:rPr>
          <w:rStyle w:val="WrterbuchStandard"/>
          <w:i/>
        </w:rPr>
        <w:t>il-l</w:t>
      </w:r>
      <w:r>
        <w:rPr>
          <w:rStyle w:val="WrterbuchStandard"/>
        </w:rPr>
        <w:t>, ae., st. N. (a): nhd. Schwie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 pe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sola 1</w:t>
      </w:r>
      <w:r>
        <w:rPr/>
        <w:t>, ahd.?, st. F. (æ)?, sw. F. (n)?: nhd. Fußso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t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uhhesampfara* 6?</w:t>
      </w:r>
      <w:r>
        <w:rPr/>
        <w:t xml:space="preserve">, gouchesamphara, ahd., sw. F. (n): nhd. Waldsauerklee, Sauerklee, Gl); </w:t>
      </w:r>
      <w:r>
        <w:rPr>
          <w:i/>
        </w:rPr>
        <w:t>minnir wegarÆh</w:t>
      </w:r>
      <w:r>
        <w:rPr/>
        <w:t xml:space="preserve">: nhd. Spitzwegerich, Gl; </w:t>
      </w:r>
      <w:r>
        <w:rPr>
          <w:i/>
        </w:rPr>
        <w:t>minniro wegarÆh</w:t>
      </w:r>
      <w:r>
        <w:rPr/>
        <w:t xml:space="preserve">, Gl; </w:t>
      </w:r>
      <w:r>
        <w:rPr>
          <w:i/>
        </w:rPr>
        <w:t>skõfes</w:t>
        <w:softHyphen/>
        <w:t>zunga* 5</w:t>
      </w:r>
      <w:r>
        <w:rPr/>
        <w:t xml:space="preserve">, scõfeszunga, ahd., sw. F. (n): nhd. »Schafszunge«, Wegerich, Gl; </w:t>
      </w:r>
      <w:r>
        <w:rPr>
          <w:i/>
        </w:rPr>
        <w:t>wegabreita* 31</w:t>
      </w:r>
      <w:r>
        <w:rPr/>
        <w:t>, ahd., st. F. (æ): nhd. Wege</w:t>
        <w:softHyphen/>
        <w:t xml:space="preserve">breite, Großer Wegerich, Gl; </w:t>
      </w:r>
      <w:r>
        <w:rPr>
          <w:i/>
        </w:rPr>
        <w:t>wegaspreitÆ* 1</w:t>
      </w:r>
      <w:r>
        <w:rPr/>
        <w:t xml:space="preserve">, ahd., st. F. (Æ): nhd. Großer Weger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g</w:t>
        <w:noBreakHyphen/>
        <w:t>brêd</w:t>
        <w:noBreakHyphen/>
        <w:t>a* 2</w:t>
      </w:r>
      <w:r>
        <w:rPr>
          <w:rStyle w:val="WrterbuchStandard"/>
        </w:rPr>
        <w:t xml:space="preserve">, as., st. F. (æ): nhd. Wegbreite (eine Pflanze), [Gl]; ae. </w:t>
      </w:r>
      <w:r>
        <w:rPr>
          <w:rStyle w:val="WrterbuchStandard"/>
          <w:i/>
        </w:rPr>
        <w:t>weg</w:t>
        <w:noBreakHyphen/>
        <w:t>brõ-d</w:t>
        <w:noBreakHyphen/>
        <w:t>e</w:t>
      </w:r>
      <w:r>
        <w:rPr>
          <w:rStyle w:val="WrterbuchStandard"/>
        </w:rPr>
        <w:t>, weg</w:t>
        <w:noBreakHyphen/>
        <w:t>brÚ-d-e, ae., sw. F. (n): nhd. »Wegbreite«, Weger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go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go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ir wegarÆh</w:t>
      </w:r>
      <w:r>
        <w:rPr/>
        <w:t xml:space="preserve">: nhd. Spitzwegerich, Gl;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t-jan* 9</w:t>
      </w:r>
      <w:r>
        <w:rPr>
          <w:rStyle w:val="WrterbuchStandard"/>
        </w:rPr>
        <w:t xml:space="preserve">, got., sw. V. (1): nhd. setzen, stellen, bestimmen, pflanzen; </w:t>
      </w:r>
      <w:r>
        <w:rPr>
          <w:rStyle w:val="WrterbuchStandard"/>
          <w:i/>
        </w:rPr>
        <w:t>us-sat-jan* 8</w:t>
      </w:r>
      <w:r>
        <w:rPr>
          <w:rStyle w:val="WrterbuchStandard"/>
        </w:rPr>
        <w:t xml:space="preserve">, got., sw. V. (1): nhd. daraufsetzen, pflanzen, erzeugen, aussenden, zusammensetzen, grü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pfen* 26</w:t>
      </w:r>
      <w:r>
        <w:rPr/>
        <w:t xml:space="preserve">, giscephen*, ahd., st. V. (6), sw. V. (1a): nhd. schaffen, schöpfen, bestimmen, erschaffen, hervorbringen, N; </w:t>
      </w:r>
      <w:r>
        <w:rPr>
          <w:i/>
        </w:rPr>
        <w:t>impfæn* 2</w:t>
      </w:r>
      <w:r>
        <w:rPr/>
        <w:t xml:space="preserve">, imphæn*, ahd., sw. V. (2): nhd. pflanzen, pfropfen, Gl, ?; </w:t>
      </w:r>
      <w:r>
        <w:rPr>
          <w:i/>
        </w:rPr>
        <w:t>impitæn* 8</w:t>
      </w:r>
      <w:r>
        <w:rPr/>
        <w:t xml:space="preserve">, ahd., sw. V. (2): nhd. »impfen«, pfropfen, pflanzen, Gl; </w:t>
      </w:r>
      <w:r>
        <w:rPr>
          <w:i/>
        </w:rPr>
        <w:t>pflanzæn* 22</w:t>
      </w:r>
      <w:r>
        <w:rPr/>
        <w:t>, phlan</w:t>
        <w:softHyphen/>
        <w:t>zæn*, flanzæn*, ahd., sw. V. (2): nhd. pflanzen, einsetzen, fort</w:t>
        <w:softHyphen/>
        <w:t xml:space="preserve">pflanzen, ausbreiten, Gl, N, NGl, T; </w:t>
      </w:r>
      <w:r>
        <w:rPr>
          <w:i/>
        </w:rPr>
        <w:t>sezzen 241</w:t>
      </w:r>
      <w:r>
        <w:rPr/>
        <w:t>, sezzan*, ahd., sw. V. (1a): nhd. setzen, stellen, legen, anbringen, ansetzen, vorsetzen, hinsetzen, besetzen, einsetzen, wei</w:t>
        <w:softHyphen/>
        <w:t xml:space="preserve">hen, hingeben, werfen, MNPs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pla-n-t-ian</w:t>
      </w:r>
      <w:r>
        <w:rPr>
          <w:rStyle w:val="WrterbuchStandard"/>
        </w:rPr>
        <w:t xml:space="preserve">, ae., sw. V. (2): nhd. pflanzen, anpflanzen, [Gl]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 xml:space="preserve">fassen, schreiben, [Gl]; </w:t>
      </w:r>
      <w:r>
        <w:rPr>
          <w:rStyle w:val="WrterbuchStandard"/>
          <w:i/>
        </w:rPr>
        <w:t>pla-n-t</w:t>
        <w:noBreakHyphen/>
        <w:t>ian</w:t>
      </w:r>
      <w:r>
        <w:rPr>
          <w:rStyle w:val="WrterbuchStandard"/>
        </w:rPr>
        <w:t>, ae., sw. V. (2): nhd. pflanzen, anpfla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lan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pflanzæt* 1</w:t>
      </w:r>
      <w:r>
        <w:rPr/>
        <w:t>, ungiphlanzæt*, ahd.?, (Part. Prät.=)Adj.: nhd. »ungepflanzt«, nicht gepflanzt, Gl</w:t>
      </w:r>
    </w:p>
    <w:p>
      <w:pPr>
        <w:pStyle w:val="Normal"/>
        <w:jc w:val="both"/>
        <w:rPr/>
      </w:pPr>
      <w:r>
        <w:rPr>
          <w:rStyle w:val="Wrterbuchkopfzeile"/>
        </w:rPr>
        <w:t>plantaria</w:t>
      </w:r>
      <w:r>
        <w:rPr>
          <w:rStyle w:val="WrterbuchStandard"/>
        </w:rPr>
        <w:t>: anfrk. (</w:t>
      </w:r>
      <w:r>
        <w:rPr>
          <w:rStyle w:val="WrterbuchStandard"/>
          <w:i/>
        </w:rPr>
        <w:t>bæm-gar-d-o* 1</w:t>
      </w:r>
      <w:r>
        <w:rPr>
          <w:rStyle w:val="WrterbuchStandard"/>
        </w:rPr>
        <w:t xml:space="preserve">, anfrk., sw. M. (n): nhd. Baumgarten, [LW]), (anfrk. </w:t>
      </w:r>
      <w:r>
        <w:rPr>
          <w:rStyle w:val="WrterbuchStandard"/>
          <w:i/>
        </w:rPr>
        <w:t>gar-d-o 14</w:t>
      </w:r>
      <w:r>
        <w:rPr>
          <w:rStyle w:val="WrterbuchStandard"/>
        </w:rPr>
        <w:t>, anfrk., sw. M. (n): nhd. Gart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anzunga 8</w:t>
      </w:r>
      <w:r>
        <w:rPr/>
        <w:t xml:space="preserve">, phlanzunga*, ahd., st. F. (æ): nhd. »Pflanzung«, Anpflanzung, Pflanzen (N.), Fortpflanzung, Gl; </w:t>
      </w:r>
      <w:r>
        <w:rPr>
          <w:i/>
        </w:rPr>
        <w:t>sola (=Fehlübersetzung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’t-en</w:t>
      </w:r>
      <w:r>
        <w:rPr>
          <w:rStyle w:val="WrterbuchStandard"/>
        </w:rPr>
        <w:t>, ae., st. F. (æ): nhd. Schössling, Pflanzung, bebautes L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t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anzõra</w:t>
      </w:r>
      <w:r>
        <w:rPr/>
        <w:t xml:space="preserve">, Gl; </w:t>
      </w:r>
      <w:r>
        <w:rPr>
          <w:i/>
        </w:rPr>
        <w:t>pflanzu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anzunga 8</w:t>
      </w:r>
      <w:r>
        <w:rPr/>
        <w:t xml:space="preserve">, phlanzunga*, ahd., st. F. (æ): nhd. »Pflanzung«, Anpflanzung, Pflanzen (N.), Fortpflanzung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a-n-t-ung</w:t>
      </w:r>
      <w:r>
        <w:rPr>
          <w:rStyle w:val="WrterbuchStandard"/>
        </w:rPr>
        <w:t xml:space="preserve">, ae., st. F. (æ): nhd. Pflanzung, [Gl]; </w:t>
      </w:r>
      <w:r>
        <w:rPr>
          <w:rStyle w:val="WrterbuchStandard"/>
          <w:i/>
        </w:rPr>
        <w:t>sta-þol-ung</w:t>
      </w:r>
      <w:r>
        <w:rPr>
          <w:rStyle w:val="WrterbuchStandard"/>
        </w:rPr>
        <w:t>, ae., st. F. (æ): nhd. Grundlage, Ansied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th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man zi krðzi trag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n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laíh-t-s* 1</w:t>
      </w:r>
      <w:r>
        <w:rPr>
          <w:rStyle w:val="WrterbuchStandard"/>
        </w:rPr>
        <w:t xml:space="preserve">, got., Adj. (a): nhd. schlicht, glat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reit 33, </w:t>
      </w:r>
      <w:r>
        <w:rPr/>
        <w:t xml:space="preserve">ahd., Adj.: nhd. breit, weit, groß, flach, stolz, hochfahrend, Gl); </w:t>
      </w:r>
      <w:r>
        <w:rPr>
          <w:i/>
        </w:rPr>
        <w:t>eban (1) 41</w:t>
      </w:r>
      <w:r>
        <w:rPr/>
        <w:t xml:space="preserve">, ebani*, ahd., Adj.: nhd. eben, gleich, ähnlich, gerade, gerecht, rechtschaffen, Gl; </w:t>
      </w:r>
      <w:r>
        <w:rPr>
          <w:i/>
        </w:rPr>
        <w:t xml:space="preserve">offan (1) 97, </w:t>
      </w:r>
      <w:r>
        <w:rPr/>
        <w:t>ahd., Adj.: nhd. offen, offenbar, hell, deut</w:t>
        <w:softHyphen/>
        <w:t xml:space="preserve">lich, öffentlich, klar, einleuchtend, geöffnet, sichtbar, Gl; </w:t>
      </w:r>
      <w:r>
        <w:rPr>
          <w:i/>
        </w:rPr>
        <w:t>sleht 54</w:t>
      </w:r>
      <w:r>
        <w:rPr/>
        <w:t>, sliht*, ahd., Adj.: nhd. glatt, eben, einfach, schlicht, freundlich, ruhig, sanft, gütig, schmei</w:t>
        <w:softHyphen/>
        <w:t xml:space="preserve">chelnd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Ú-d-e (2)</w:t>
      </w:r>
      <w:r>
        <w:rPr>
          <w:rStyle w:val="WrterbuchStandard"/>
        </w:rPr>
        <w:t xml:space="preserve">, ae., Adj.: nhd. erfahren (Adj.), unterwiesen, einfach, klar; </w:t>
      </w:r>
      <w:r>
        <w:rPr>
          <w:rStyle w:val="WrterbuchStandard"/>
          <w:i/>
        </w:rPr>
        <w:t>smÊþ-e</w:t>
      </w:r>
      <w:r>
        <w:rPr>
          <w:rStyle w:val="WrterbuchStandard"/>
        </w:rPr>
        <w:t xml:space="preserve">, smÐþ-e, ae., Adj. (ja): nhd. glatt, weich, sanft, angenehm, lindernd, [Gl]; </w:t>
      </w:r>
      <w:r>
        <w:rPr>
          <w:rStyle w:val="WrterbuchStandard"/>
          <w:i/>
        </w:rPr>
        <w:t>s-myl-t</w:t>
        <w:noBreakHyphen/>
        <w:t>e</w:t>
      </w:r>
      <w:r>
        <w:rPr>
          <w:rStyle w:val="WrterbuchStandard"/>
        </w:rPr>
        <w:t>, ae., Adj.: nhd. mild, ruhig, sanft, glück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Æ* 12?</w:t>
      </w:r>
      <w:r>
        <w:rPr/>
        <w:t>, ahd., st. F. (Æ): nhd. Ebene, Fläche, Gleich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vias plan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kænÐru slih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la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eld 42?</w:t>
      </w:r>
      <w:r>
        <w:rPr/>
        <w:t xml:space="preserve">, ahd., st. N. (a, iz/az): nhd. Feld, Ebene, Fläche, Gefilde, N; </w:t>
      </w:r>
      <w:r>
        <w:rPr>
          <w:i/>
        </w:rPr>
        <w:t>slihtÆ 17</w:t>
      </w:r>
      <w:r>
        <w:rPr/>
        <w:t>, ahd., st. F. (Æ): nhd. Schlichtheit, Einfachheit, Sanftheit, Fläche, Gegend, Voll</w:t>
        <w:softHyphen/>
        <w:t>endung, Gleichmäßigkeit, Oberfläche, O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Abbild, Ebenbild, Gl; </w:t>
      </w:r>
      <w:r>
        <w:rPr>
          <w:i/>
        </w:rPr>
        <w:t>gitrugida 12?</w:t>
      </w:r>
      <w:r>
        <w:rPr/>
        <w:t>, ahd., st. F. (æ): nhd. Trug, Trugbild, Erscheinung, Täuschung, W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smate gentis pot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olhride? 1</w:t>
      </w:r>
      <w:r>
        <w:rPr/>
        <w:t>, ahd.: nhd.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s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</w:t>
        <w:softHyphen/>
        <w:t xml:space="preserve">men, N; </w:t>
      </w:r>
      <w:r>
        <w:rPr>
          <w:i/>
        </w:rPr>
        <w:t>giskaffæn* 10</w:t>
      </w:r>
      <w:r>
        <w:rPr/>
        <w:t>, giscaffæn*, ahd., sw. V. (2): nhd. schaf</w:t>
        <w:softHyphen/>
        <w:t xml:space="preserve">fen, bilden, hervorbringen, festsetzen, bemessen (V.), wiederbeleben, MH; </w:t>
      </w:r>
      <w:r>
        <w:rPr>
          <w:i/>
        </w:rPr>
        <w:t>giskepfen* 26</w:t>
      </w:r>
      <w:r>
        <w:rPr/>
        <w:t xml:space="preserve">, giscephen*, ahd., st. V. (6), sw. V. (1a): nhd. schaffen, schöpfen, bestimmen, erschaffen, hervorbringen, MH; </w:t>
      </w:r>
      <w:r>
        <w:rPr>
          <w:i/>
        </w:rPr>
        <w:t>skaffæn 44</w:t>
      </w:r>
      <w:r>
        <w:rPr/>
        <w:t>, scaffæn, ahd., sw. V. (2): nhd. schaffen, bilden, bewirken, festsetzen, aus</w:t>
        <w:softHyphen/>
        <w:t xml:space="preserve">richten, vollenden, bestimmen, ablei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Æ-w-ian</w:t>
      </w:r>
      <w:r>
        <w:rPr>
          <w:rStyle w:val="WrterbuchStandard"/>
        </w:rPr>
        <w:t>, ae., sw. V.: nhd. umgest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sm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õri* 7</w:t>
      </w:r>
      <w:r>
        <w:rPr/>
        <w:t>, scephõri*, ahd., st. M. (ja): nhd. Schöpfer, Urheber, Schaff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õri* 5</w:t>
      </w:r>
      <w:r>
        <w:rPr/>
        <w:t>, bilideri*, ahd., st. M. (ja): nhd. »Bildner«, Nachahmer, Schöpfer, Künstler, Bildhauer, Gl; (</w:t>
      </w:r>
      <w:r>
        <w:rPr>
          <w:i/>
        </w:rPr>
        <w:t>giblõit?</w:t>
      </w:r>
      <w:r>
        <w:rPr/>
        <w:t xml:space="preserve">, Gl); </w:t>
      </w:r>
      <w:r>
        <w:rPr>
          <w:i/>
        </w:rPr>
        <w:t>hafanõri* 17</w:t>
      </w:r>
      <w:r>
        <w:rPr/>
        <w:t xml:space="preserve">, havanõri*, ahd., st. M. (ja): nhd. Hafner, Töpfer, Gl; </w:t>
      </w:r>
      <w:r>
        <w:rPr>
          <w:i/>
        </w:rPr>
        <w:t>skepfõri* 7</w:t>
      </w:r>
      <w:r>
        <w:rPr/>
        <w:t>, scephõri*, ahd., st. M. (ja): nhd. Schöpfer, Urheber, Schaff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t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orn 50</w:t>
      </w:r>
      <w:r>
        <w:rPr/>
        <w:t xml:space="preserve">, ahd., st. M.?, st. N. (a)?: nhd. Aho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h</w:t>
        <w:noBreakHyphen/>
        <w:t>or</w:t>
        <w:noBreakHyphen/>
        <w:t>n 2</w:t>
      </w:r>
      <w:r>
        <w:rPr>
          <w:rStyle w:val="WrterbuchStandard"/>
        </w:rPr>
        <w:t>, as., st. M. (a)?, st. N. (a)?: nhd. Ahorn, [GlP, 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tea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daúr-i* 1</w:t>
      </w:r>
      <w:r>
        <w:rPr>
          <w:rStyle w:val="WrterbuchStandard"/>
        </w:rPr>
        <w:t xml:space="preserve">, got., st. N. (ja): nhd. Straße, Gasse; </w:t>
      </w:r>
      <w:r>
        <w:rPr>
          <w:rStyle w:val="WrterbuchStandard"/>
          <w:i/>
        </w:rPr>
        <w:t>ga-g-g* 2</w:t>
      </w:r>
      <w:r>
        <w:rPr>
          <w:rStyle w:val="WrterbuchStandard"/>
        </w:rPr>
        <w:t xml:space="preserve">, gaggs*, got., st. N. (a): nhd. Gang (M.) (2), Weg, Straße; </w:t>
      </w:r>
      <w:r>
        <w:rPr>
          <w:rStyle w:val="WrterbuchStandard"/>
          <w:i/>
        </w:rPr>
        <w:t>ga-ru-n-s* 3</w:t>
      </w:r>
      <w:r>
        <w:rPr>
          <w:rStyle w:val="WrterbuchStandard"/>
        </w:rPr>
        <w:t xml:space="preserve">, got., st. F. (i): nhd. Markt, Straße; </w:t>
      </w:r>
      <w:r>
        <w:rPr>
          <w:rStyle w:val="WrterbuchStandard"/>
          <w:i/>
        </w:rPr>
        <w:t>gat-wæ* 1</w:t>
      </w:r>
      <w:r>
        <w:rPr>
          <w:rStyle w:val="WrterbuchStandard"/>
        </w:rPr>
        <w:t xml:space="preserve">, got., sw. F. (n): nhd. Gasse; </w:t>
      </w:r>
      <w:r>
        <w:rPr>
          <w:rStyle w:val="WrterbuchStandard"/>
          <w:i/>
        </w:rPr>
        <w:t>plap-ja* (?) 1</w:t>
      </w:r>
      <w:r>
        <w:rPr>
          <w:rStyle w:val="WrterbuchStandard"/>
        </w:rPr>
        <w:t xml:space="preserve">, got., st. F. (æ): nhd. Straße; ahd. </w:t>
      </w:r>
      <w:r>
        <w:rPr>
          <w:i/>
        </w:rPr>
        <w:t>gazza 3?</w:t>
      </w:r>
      <w:r>
        <w:rPr/>
        <w:t>, ahd., sw. F. (n): nhd. Gasse, Quar</w:t>
        <w:softHyphen/>
        <w:t>tier?, Stadtviertel?, N; (</w:t>
      </w:r>
      <w:r>
        <w:rPr>
          <w:i/>
        </w:rPr>
        <w:t>heimingi* 15?</w:t>
      </w:r>
      <w:r>
        <w:rPr/>
        <w:t xml:space="preserve">, ahd., st. N. (ja): nhd. »Heim«, Heimat, Wohnung, Wohnstätte, Wohnplatz, MF); </w:t>
      </w:r>
      <w:r>
        <w:rPr>
          <w:i/>
        </w:rPr>
        <w:t>strõza 36</w:t>
      </w:r>
      <w:r>
        <w:rPr/>
        <w:t xml:space="preserve">, ahd., st. F. (æ), sw. F. (n): nhd. Weg, Bahn, Straße, gepflasterte Straße, Gl, N, NGl, T, Urk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Ï-t-s-e</w:t>
      </w:r>
      <w:r>
        <w:rPr>
          <w:rStyle w:val="WrterbuchStandard"/>
        </w:rPr>
        <w:t xml:space="preserve">, plÏ-c-e, ae., sw. F. (n): nhd. Platz (M.) (1), Straße, [Gl]; </w:t>
      </w:r>
      <w:r>
        <w:rPr>
          <w:rStyle w:val="WrterbuchStandard"/>
          <w:i/>
        </w:rPr>
        <w:t>wor-þ</w:t>
      </w:r>
      <w:r>
        <w:rPr>
          <w:rStyle w:val="WrterbuchStandard"/>
        </w:rPr>
        <w:t xml:space="preserve">, wur-þ, wyr-þ, ae., st. M. (a), st. N. (a): nhd. Hof, Wirtschaft, [Gl]; </w:t>
      </w:r>
      <w:r>
        <w:rPr>
          <w:rStyle w:val="WrterbuchStandard"/>
          <w:i/>
        </w:rPr>
        <w:t>wor-þ</w:t>
        <w:noBreakHyphen/>
        <w:t>ig</w:t>
      </w:r>
      <w:r>
        <w:rPr>
          <w:rStyle w:val="WrterbuchStandard"/>
        </w:rPr>
        <w:t>, wor-þ</w:t>
        <w:noBreakHyphen/>
        <w:t>ig-n, wur-þ</w:t>
        <w:noBreakHyphen/>
        <w:t>ig, ae., M., N.: nhd. Hof, Wirtsc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exus in plat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rawiggi* 1</w:t>
      </w:r>
      <w:r>
        <w:rPr/>
        <w:t>, ahd., st. N. (ja): nhd. Wegkehre, Wegbiegung, Gl</w:t>
      </w:r>
    </w:p>
    <w:p>
      <w:pPr>
        <w:pStyle w:val="Normal"/>
        <w:jc w:val="both"/>
        <w:rPr/>
      </w:pPr>
      <w:r>
        <w:rPr>
          <w:rStyle w:val="Wrterbuchkopfzeile"/>
        </w:rPr>
        <w:t>plateh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al</w:t>
        <w:noBreakHyphen/>
        <w:t>f</w:t>
        <w:noBreakHyphen/>
        <w:t>fisk* 1</w:t>
      </w:r>
      <w:r>
        <w:rPr>
          <w:rStyle w:val="WrterbuchStandard"/>
        </w:rPr>
        <w:t>, as., st. M. (a): nhd. Platteise, [GlTr]</w:t>
      </w:r>
    </w:p>
    <w:p>
      <w:pPr>
        <w:pStyle w:val="Normal"/>
        <w:jc w:val="both"/>
        <w:rPr/>
      </w:pPr>
      <w:r>
        <w:rPr>
          <w:rStyle w:val="Wrterbuchkopfzeile"/>
        </w:rPr>
        <w:t>platei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trõ-t-a* 1</w:t>
      </w:r>
      <w:r>
        <w:rPr>
          <w:rStyle w:val="WrterbuchStandard"/>
        </w:rPr>
        <w:t>, anfrk., st. F. (æ), sw. F. (n): nhd. Straße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te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fisk* 5</w:t>
      </w:r>
      <w:r>
        <w:rPr/>
        <w:t>, halbfisc*, ahd., st. M. (a): nhd. Platt</w:t>
        <w:softHyphen/>
        <w:t xml:space="preserve">fisch, Plattei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oc-c</w:t>
      </w:r>
      <w:r>
        <w:rPr>
          <w:rStyle w:val="WrterbuchStandard"/>
        </w:rPr>
        <w:t>, ae., st. M. (a): nhd. Herde, Trupp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to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latta 8</w:t>
      </w:r>
      <w:r>
        <w:rPr/>
        <w:t>, ahd., sw. F. (n): nhd. Tonsur, Platte, Gl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ton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fala* 15</w:t>
      </w:r>
      <w:r>
        <w:rPr/>
        <w:t>, tavala*, ahd., sw. F. (n): nhd. Tafel, Schreibtafel, Spielbret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tycer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rrind* 6</w:t>
      </w:r>
      <w:r>
        <w:rPr/>
        <w:t>, ahd., st. N. (iz/az): nhd. »Urrind«, Aueroch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sten* 2</w:t>
      </w:r>
      <w:r>
        <w:rPr/>
        <w:t>, ahd., sw. V. (1a): nhd. fallen, klatschen, Gl; (</w:t>
      </w:r>
      <w:r>
        <w:rPr>
          <w:i/>
        </w:rPr>
        <w:t>hantslag* 3</w:t>
      </w:r>
      <w:r>
        <w:rPr/>
        <w:t xml:space="preserve">, hantslac*, hantaslag*, ahd., st. M. (i): nhd. »Handschlag«, Ohrfeige, Gl); </w:t>
      </w:r>
      <w:r>
        <w:rPr>
          <w:i/>
        </w:rPr>
        <w:t>hantslagæn* 10</w:t>
      </w:r>
      <w:r>
        <w:rPr/>
        <w:t>, hanta</w:t>
        <w:softHyphen/>
        <w:t xml:space="preserve">slagæn*, ahd., sw. V. (2): nhd. »handschlagen«, klatschen, in die Hände klatschen, mit den Händen zucken, Gl; </w:t>
      </w:r>
      <w:r>
        <w:rPr>
          <w:i/>
        </w:rPr>
        <w:t>hantslagsilæn* 1?</w:t>
      </w:r>
      <w:r>
        <w:rPr/>
        <w:t xml:space="preserve">, hantslegsilæn*, ahd.?, sw. V. (2): nhd. Beifall klatschen, Gl; </w:t>
      </w:r>
      <w:r>
        <w:rPr>
          <w:i/>
        </w:rPr>
        <w:t>klahhazzen* 1</w:t>
      </w:r>
      <w:r>
        <w:rPr/>
        <w:t xml:space="preserve">, klahhezzen*, klachazzen*, klachezzen*, ahd., sw. V. (1a): nhd. klatschen, Beifall klatschen, Gl; </w:t>
      </w:r>
      <w:r>
        <w:rPr>
          <w:i/>
        </w:rPr>
        <w:t>slagezzen* 8</w:t>
      </w:r>
      <w:r>
        <w:rPr/>
        <w:t xml:space="preserve">, ahd., sw. V. (1a): nhd. schlagen, klatschen, pochen, Gl, N; </w:t>
      </w:r>
      <w:r>
        <w:rPr>
          <w:i/>
        </w:rPr>
        <w:t>slahan 186</w:t>
      </w:r>
      <w:r>
        <w:rPr/>
        <w:t>, ahd., st. V. (6): nhd. schlagen, erschlagen, töten, schlachten, einschla</w:t>
        <w:softHyphen/>
        <w:t>gen auf, niederschlagen, vernichten, niederhauen, klat</w:t>
        <w:softHyphen/>
        <w:t xml:space="preserve">schen, Gl; </w:t>
      </w:r>
      <w:r>
        <w:rPr>
          <w:i/>
        </w:rPr>
        <w:t>tollæn* 3</w:t>
      </w:r>
      <w:r>
        <w:rPr/>
        <w:t xml:space="preserve">, ahd., sw. V. (2): nhd. klopfen, tätscheln, streichel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ag</w:t>
        <w:noBreakHyphen/>
        <w:t>ian</w:t>
      </w:r>
      <w:r>
        <w:rPr>
          <w:rStyle w:val="WrterbuchStandard"/>
        </w:rPr>
        <w:t>, plÏg</w:t>
        <w:noBreakHyphen/>
        <w:t>ian, pleg</w:t>
        <w:noBreakHyphen/>
        <w:t>ian, ae., sw. V. (2): nhd. sich bewegen, üben, beschäftigen, spielen, tanzen, fechten, klatschen, verspot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udere ma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lagæn* 10</w:t>
      </w:r>
      <w:r>
        <w:rPr/>
        <w:t>, hantaslagæn*, ahd., sw. V. (2): nhd. »handschlagen«, klatschen, in die Hände klatschen, mit den Händen zucken, Gl, M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ust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dar* 3</w:t>
      </w:r>
      <w:r>
        <w:rPr/>
        <w:t xml:space="preserve">, ahd., st. N. (a): nhd. Fuder, Fuhre, Gl); </w:t>
      </w:r>
      <w:r>
        <w:rPr>
          <w:i/>
        </w:rPr>
        <w:t>karra* 8</w:t>
      </w:r>
      <w:r>
        <w:rPr/>
        <w:t>, garra*, ahd., st. F. (æ), sw. F. (n): nhd. Karre, Kutsche, Lastwagen, Gl; (</w:t>
      </w:r>
      <w:r>
        <w:rPr>
          <w:i/>
        </w:rPr>
        <w:t>rad (1) 36</w:t>
      </w:r>
      <w:r>
        <w:rPr/>
        <w:t>, hrad*, ahd., st. N. (a, iz/az): nhd. Rad, Gl); (</w:t>
      </w:r>
      <w:r>
        <w:rPr>
          <w:i/>
        </w:rPr>
        <w:t>skif* 85</w:t>
      </w:r>
      <w:r>
        <w:rPr/>
        <w:t xml:space="preserve">, scif, skef, st. N. (a): nhd. Schiff, Floß, Gefäß, C); </w:t>
      </w:r>
      <w:r>
        <w:rPr>
          <w:i/>
        </w:rPr>
        <w:t>wagan 73</w:t>
      </w:r>
      <w:r>
        <w:rPr/>
        <w:t>, ahd., st. M. (a): nhd. Wagen, Karre, Sternbild des Bär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culum plaus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wid* 9</w:t>
      </w:r>
      <w:r>
        <w:rPr/>
        <w:t>, ahd., st. F. (i): nhd. »Langwiede«, Langholz, Deich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usus </w:t>
      </w:r>
      <w:r>
        <w:rPr/>
        <w:t>(M.)</w:t>
      </w:r>
      <w:r>
        <w:rPr>
          <w:b/>
        </w:rPr>
        <w:t xml:space="preserve">: </w:t>
      </w:r>
      <w:r>
        <w:rPr/>
        <w:t>ahd. (</w:t>
      </w:r>
      <w:r>
        <w:rPr>
          <w:i/>
        </w:rPr>
        <w:t>dioh slahanti</w:t>
      </w:r>
      <w:r>
        <w:rPr/>
        <w:t>, Gl); (</w:t>
      </w:r>
      <w:r>
        <w:rPr>
          <w:i/>
        </w:rPr>
        <w:t>hant slahanti</w:t>
      </w:r>
      <w:r>
        <w:rPr/>
        <w:t xml:space="preserve">, Gl); </w:t>
      </w:r>
      <w:r>
        <w:rPr>
          <w:i/>
        </w:rPr>
        <w:t>hantslagædÆ* 1</w:t>
      </w:r>
      <w:r>
        <w:rPr/>
        <w:t>, ahd., st. F. (Æ): nhd. »Handschlagen«, Klat</w:t>
        <w:softHyphen/>
        <w:t xml:space="preserve">schen, Beifall, Beifallklatschen, Gl; </w:t>
      </w:r>
      <w:r>
        <w:rPr>
          <w:i/>
        </w:rPr>
        <w:t>hantslagæntÆ* 1?</w:t>
      </w:r>
      <w:r>
        <w:rPr/>
        <w:t xml:space="preserve">, ahd., st. F. (Æ): nhd. »Handschlagen«, Klatschen, Beifallklatschen, Gl; </w:t>
      </w:r>
      <w:r>
        <w:rPr>
          <w:i/>
        </w:rPr>
        <w:t>hantslagunga 2?</w:t>
      </w:r>
      <w:r>
        <w:rPr/>
        <w:t xml:space="preserve">, ahd., st. F. (æ): nhd. »Handschlagen«, Klatschen, Beifallklatschen, Gl; </w:t>
      </w:r>
      <w:r>
        <w:rPr>
          <w:i/>
        </w:rPr>
        <w:t>slag 39</w:t>
      </w:r>
      <w:r>
        <w:rPr/>
        <w:t xml:space="preserve">, ahd., st. M. (i): nhd. Schlag, Abschlagen, Stoß, Hieb, MH; </w:t>
      </w:r>
      <w:r>
        <w:rPr>
          <w:i/>
        </w:rPr>
        <w:t>slagezzunga* 1</w:t>
      </w:r>
      <w:r>
        <w:rPr/>
        <w:t>, ahd., st. F. (æ): nhd. Schlagen, Klat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av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iling* 28</w:t>
      </w:r>
      <w:r>
        <w:rPr/>
        <w:t>, ahd., st. M. (a): nhd. »Schnittling«, Zweig, abgeschnittenes Reis, Setzling, Schöss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be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sk* 1</w:t>
      </w:r>
      <w:r>
        <w:rPr/>
        <w:t>, gewisc*, gouwisk*, ahd., Adj.: nhd. ländlich, bäuerlich, gemeindlich, eine Kirchengemeinde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 plebe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priest* 2</w:t>
      </w:r>
      <w:r>
        <w:rPr/>
        <w:t xml:space="preserve">, gewiprÐst*, ahd., st. M. (a): nhd. Pfarrer, Priester, Volkspriester, Gl; </w:t>
      </w:r>
      <w:r>
        <w:rPr>
          <w:i/>
        </w:rPr>
        <w:t>gewi</w:t>
        <w:softHyphen/>
        <w:t>priestar* 1</w:t>
      </w:r>
      <w:r>
        <w:rPr/>
        <w:t>, gouwipriestar*, ahd., st. M. (a): nhd. Pfarrer, Priester, Volkspri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be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rflÆh* 2, </w:t>
      </w:r>
      <w:r>
        <w:rPr/>
        <w:t>ahd., Adj.: nhd. »dörflich«, bäuerlich, ge</w:t>
        <w:softHyphen/>
        <w:t xml:space="preserve">ring, Gl; </w:t>
      </w:r>
      <w:r>
        <w:rPr>
          <w:i/>
        </w:rPr>
        <w:t>folklÆh* 4</w:t>
      </w:r>
      <w:r>
        <w:rPr/>
        <w:t xml:space="preserve">, folclÆh*, ahd., Adj.: nhd. »völkisch«, Volk..., gemein, zum Volke gehörig, Gl; </w:t>
      </w:r>
      <w:r>
        <w:rPr>
          <w:i/>
        </w:rPr>
        <w:t>gewilÆh* 2</w:t>
      </w:r>
      <w:r>
        <w:rPr/>
        <w:t xml:space="preserve">, gouwilÆh*, ahd., Adj.: nhd. ländlich, bäuerlich, gering, Gl; </w:t>
      </w:r>
      <w:r>
        <w:rPr>
          <w:i/>
        </w:rPr>
        <w:t>rustih 4</w:t>
      </w:r>
      <w:r>
        <w:rPr/>
        <w:t>, rustÆg*, ahd., Adj.: nhd. ländlich, bäuerlich, gem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plebe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liod* 1</w:t>
      </w:r>
      <w:r>
        <w:rPr/>
        <w:t xml:space="preserve">, scophliod*, ahd., st. N. (a): nhd. weltliches Lied, Dichtung eines Volkssängers, Gl; </w:t>
      </w:r>
      <w:r>
        <w:rPr>
          <w:i/>
        </w:rPr>
        <w:t>winiliod* 13</w:t>
      </w:r>
      <w:r>
        <w:rPr/>
        <w:t>, ahd., st. N. (a): nhd. Liebeslied, Gesell</w:t>
        <w:softHyphen/>
        <w:t xml:space="preserve">schaftslie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n</w:t>
        <w:noBreakHyphen/>
        <w:t>i</w:t>
        <w:noBreakHyphen/>
        <w:t>lio</w:t>
        <w:noBreakHyphen/>
        <w:t>th* 1</w:t>
      </w:r>
      <w:r>
        <w:rPr>
          <w:rStyle w:val="WrterbuchStandard"/>
        </w:rPr>
        <w:t>, as., st. N. (a): nhd. weltliches Lie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dicula plebeior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õma* 4</w:t>
      </w:r>
      <w:r>
        <w:rPr/>
        <w:t>, ahd., sw. F. (n): nhd. »Kram«, Bude, Laden, Kaufbu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bic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uobo* 1</w:t>
      </w:r>
      <w:r>
        <w:rPr/>
        <w:t>, folcuobo*, ahd., sw. M. (n): nhd. Volksfreund, Freund des Volk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b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ag-ei 141</w:t>
      </w:r>
      <w:r>
        <w:rPr>
          <w:rStyle w:val="WrterbuchStandard"/>
        </w:rPr>
        <w:t xml:space="preserve">, got., sw. F. (n): nhd. Menge, Volk; </w:t>
      </w:r>
      <w:r>
        <w:rPr>
          <w:rStyle w:val="WrterbuchStandard"/>
          <w:i/>
        </w:rPr>
        <w:t>man-a-sÐ-þ-s 39</w:t>
      </w:r>
      <w:r>
        <w:rPr>
          <w:rStyle w:val="WrterbuchStandard"/>
        </w:rPr>
        <w:t xml:space="preserve">, got., st. F. (i): nhd. »Menschensaat«, Welt, Mensch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a* 64?</w:t>
      </w:r>
      <w:r>
        <w:rPr/>
        <w:t xml:space="preserve">, ahd., st. F. (æ), sw. F. (n): nhd. Volk, Menschen, Leute, Heiden, B, I; </w:t>
      </w:r>
      <w:r>
        <w:rPr>
          <w:i/>
        </w:rPr>
        <w:t>folk 117</w:t>
      </w:r>
      <w:r>
        <w:rPr/>
        <w:t>, folc, ahd., st. N. (a), st. M. (a): nhd. Volk, Volksstamm, Be</w:t>
        <w:softHyphen/>
        <w:t xml:space="preserve">völkerung, Menge, Schar (F.) (1), Volksmenge, Kohorte, Heer, Gl, N, NGl, T; </w:t>
      </w:r>
      <w:r>
        <w:rPr>
          <w:i/>
        </w:rPr>
        <w:t>lantliut* 12</w:t>
      </w:r>
      <w:r>
        <w:rPr/>
        <w:t>, ahd., st. M. (i), st. N. (a): nhd. Landleute, Landsleute?, Volk, Bewohner (Pl.), Pro</w:t>
        <w:softHyphen/>
        <w:t xml:space="preserve">vinzbewohner (Pl.), O; </w:t>
      </w:r>
      <w:r>
        <w:rPr>
          <w:i/>
        </w:rPr>
        <w:t>liut 557</w:t>
      </w:r>
      <w:r>
        <w:rPr/>
        <w:t xml:space="preserve">, ahd., st. M. (i), st. F. (i), st. N. (a): nhd. Leute, Menschen, Volk, Gl, MH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-k* 17</w:t>
      </w:r>
      <w:r>
        <w:rPr>
          <w:rStyle w:val="WrterbuchStandard"/>
        </w:rPr>
        <w:t xml:space="preserve">, anfrk., st. N. (a): nhd. Volk, [MNPs]; </w:t>
      </w:r>
      <w:r>
        <w:rPr>
          <w:rStyle w:val="WrterbuchStandard"/>
          <w:i/>
        </w:rPr>
        <w:t>liud 10</w:t>
      </w:r>
      <w:r>
        <w:rPr>
          <w:rStyle w:val="WrterbuchStandard"/>
        </w:rPr>
        <w:t xml:space="preserve">, anfrk., st. M. (i), st. N. (a): nhd. Volk, Leute, Menschen, [LW]; as. </w:t>
      </w:r>
      <w:r>
        <w:rPr>
          <w:rStyle w:val="WrterbuchStandard"/>
          <w:i/>
        </w:rPr>
        <w:t>fol</w:t>
        <w:noBreakHyphen/>
        <w:t>k 140</w:t>
      </w:r>
      <w:r>
        <w:rPr>
          <w:rStyle w:val="WrterbuchStandard"/>
        </w:rPr>
        <w:t xml:space="preserve">, as., st. N. (a): nhd. Volk, Schar (F.) (1), Menge, [BPr, H]; </w:t>
      </w:r>
      <w:r>
        <w:rPr>
          <w:rStyle w:val="WrterbuchStandard"/>
          <w:i/>
        </w:rPr>
        <w:t>liud 12</w:t>
      </w:r>
      <w:r>
        <w:rPr>
          <w:rStyle w:val="WrterbuchStandard"/>
        </w:rPr>
        <w:t xml:space="preserve">, as., st. M. (i): nhd. Leute, Volk, [H]; </w:t>
      </w:r>
      <w:r>
        <w:rPr>
          <w:rStyle w:val="WrterbuchStandard"/>
          <w:i/>
        </w:rPr>
        <w:t>thi</w:t>
        <w:noBreakHyphen/>
        <w:t>o</w:t>
        <w:noBreakHyphen/>
        <w:t>d 109</w:t>
      </w:r>
      <w:r>
        <w:rPr>
          <w:rStyle w:val="WrterbuchStandard"/>
        </w:rPr>
        <w:t>, thi</w:t>
        <w:noBreakHyphen/>
        <w:t>o</w:t>
        <w:noBreakHyphen/>
        <w:t>d</w:t>
        <w:noBreakHyphen/>
        <w:t xml:space="preserve">a, as., st. M., st. N., st. F. (æ, i): nhd. Volk, [H]; </w:t>
      </w:r>
      <w:r>
        <w:rPr>
          <w:rStyle w:val="WrterbuchStandard"/>
          <w:i/>
        </w:rPr>
        <w:t>we</w:t>
        <w:noBreakHyphen/>
        <w:t>r</w:t>
        <w:noBreakHyphen/>
        <w:t>od* 150</w:t>
      </w:r>
      <w:r>
        <w:rPr>
          <w:rStyle w:val="WrterbuchStandard"/>
        </w:rPr>
        <w:t xml:space="preserve">, as., st. N. (a): nhd. Volk, Leute, Leben, Dasein, [H]; ae. </w:t>
      </w:r>
      <w:r>
        <w:rPr>
          <w:rStyle w:val="WrterbuchStandard"/>
          <w:i/>
        </w:rPr>
        <w:t>fol-c</w:t>
      </w:r>
      <w:r>
        <w:rPr>
          <w:rStyle w:val="WrterbuchStandard"/>
        </w:rPr>
        <w:t xml:space="preserve">, ae., st. N. (a): nhd. Volk, Stamm, Menge, Schar (F.) (1), Kriegerschar, Heer, [Gl]; afries. </w:t>
      </w:r>
      <w:r>
        <w:rPr>
          <w:rStyle w:val="WrterbuchStandard"/>
          <w:i/>
        </w:rPr>
        <w:t>liæd-e 150?,</w:t>
      </w:r>
      <w:r>
        <w:rPr>
          <w:rStyle w:val="WrterbuchStandard"/>
        </w:rPr>
        <w:t xml:space="preserve"> liðd-e, afries., M. Pl.: nhd. Leute,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ilium ple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managÆ* 2</w:t>
      </w:r>
      <w:r>
        <w:rPr/>
        <w:t>, ahd., st. F. (Æ): nhd. Volksmenge, Volk, Leut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orona plebium</w:t>
      </w:r>
      <w:r>
        <w:rPr>
          <w:rStyle w:val="WrterbuchStandard"/>
        </w:rPr>
        <w:t>: as. (</w:t>
      </w:r>
      <w:r>
        <w:rPr>
          <w:rStyle w:val="WrterbuchStandard"/>
          <w:i/>
        </w:rPr>
        <w:t>sam</w:t>
        <w:noBreakHyphen/>
        <w:t>ni* 1</w:t>
      </w:r>
      <w:r>
        <w:rPr>
          <w:rStyle w:val="WrterbuchStandard"/>
        </w:rPr>
        <w:t>, as., st. F. (Æ)?: nhd. Versammlung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ngida* 8</w:t>
      </w:r>
      <w:r>
        <w:rPr/>
        <w:t>, ahd., st. F. (æ): nhd. Gehege, Gewand, Umarmung, Umzäunung, Gl; (</w:t>
      </w:r>
      <w:r>
        <w:rPr>
          <w:i/>
        </w:rPr>
        <w:t>fluctira*? 1</w:t>
      </w:r>
      <w:r>
        <w:rPr/>
        <w:t>, fluhtira*, ahd., st. F. (æ)?: nhd. Schnur (F.) (1), geflochtene Schnur, Ge</w:t>
        <w:softHyphen/>
        <w:t xml:space="preserve">flecht, Gewebe, Gl); </w:t>
      </w:r>
      <w:r>
        <w:rPr>
          <w:i/>
        </w:rPr>
        <w:t>gifleht 4</w:t>
      </w:r>
      <w:r>
        <w:rPr/>
        <w:t>, ahd., st. N. (a): nhd. Flecht</w:t>
        <w:softHyphen/>
        <w:t xml:space="preserve">werk, Geflecht, geflochtene Leiste, Gl; </w:t>
      </w:r>
      <w:r>
        <w:rPr>
          <w:i/>
        </w:rPr>
        <w:t>giflehtida* 1</w:t>
      </w:r>
      <w:r>
        <w:rPr/>
        <w:t xml:space="preserve">, ahd., st. F. (æ): nhd. Flechtwerk, Geflecht, geflochtene Leiste, Gl; </w:t>
      </w:r>
      <w:r>
        <w:rPr>
          <w:i/>
        </w:rPr>
        <w:t>giflehtunga* 1</w:t>
      </w:r>
      <w:r>
        <w:rPr/>
        <w:t>, ahd., st. F. (æ): nhd. Flechtwerk, Geflecht, Gl; (</w:t>
      </w:r>
      <w:r>
        <w:rPr>
          <w:i/>
        </w:rPr>
        <w:t>irskeidan Part. Prät.?</w:t>
      </w:r>
      <w:r>
        <w:rPr/>
        <w:t xml:space="preserve">, Gl); </w:t>
      </w:r>
      <w:r>
        <w:rPr>
          <w:i/>
        </w:rPr>
        <w:t>lidira* 1</w:t>
      </w:r>
      <w:r>
        <w:rPr/>
        <w:t xml:space="preserve">, lidirra*, ahd., sw. F. (n): nhd. Lederriemen (?), Gl; </w:t>
      </w:r>
      <w:r>
        <w:rPr>
          <w:i/>
        </w:rPr>
        <w:t>lÆsta 16</w:t>
      </w:r>
      <w:r>
        <w:rPr/>
        <w:t xml:space="preserve">, ahd., sw. F. (n): nhd. Leiste, Rand, Saum (M.) (1), Borte, Gl; </w:t>
      </w:r>
      <w:r>
        <w:rPr>
          <w:i/>
        </w:rPr>
        <w:t>rÆsta 7</w:t>
      </w:r>
      <w:r>
        <w:rPr/>
        <w:t xml:space="preserve">, ahd., sw. F. (n): nhd. Flachsbüschel, Flachsbündel, Riste, Reiste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õ-wi-nd-an</w:t>
      </w:r>
      <w:r>
        <w:rPr>
          <w:rStyle w:val="WrterbuchStandard"/>
        </w:rPr>
        <w:t>, ae., st. V. (3a): nhd. winden, biegen, flecht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cta li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fstein 12</w:t>
      </w:r>
      <w:r>
        <w:rPr/>
        <w:t>, ahd., st. M. (a): nhd. Schleif</w:t>
        <w:softHyphen/>
        <w:t>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ere </w:t>
      </w:r>
      <w:r>
        <w:rPr/>
        <w:t>(V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wi-nd-an* 2</w:t>
      </w:r>
      <w:r>
        <w:rPr>
          <w:rStyle w:val="WrterbuchStandard"/>
        </w:rPr>
        <w:t xml:space="preserve">, got., st. V. (3): nhd. flechten, winden; </w:t>
      </w:r>
      <w:r>
        <w:rPr/>
        <w:t>ahd. (</w:t>
      </w:r>
      <w:r>
        <w:rPr>
          <w:i/>
        </w:rPr>
        <w:t>biwelzen* 5</w:t>
      </w:r>
      <w:r>
        <w:rPr/>
        <w:t>, ahd., sw. V. (1a): nhd. zudec</w:t>
        <w:softHyphen/>
        <w:t xml:space="preserve">ken, losreißen, zurückrollen, verdrehen, Gl); </w:t>
      </w:r>
      <w:r>
        <w:rPr>
          <w:i/>
        </w:rPr>
        <w:t>flehtan* 32</w:t>
      </w:r>
      <w:r>
        <w:rPr/>
        <w:t>, ahd., st. V. (3b): nhd. flechten, weben, biegen, winden, ver</w:t>
        <w:softHyphen/>
        <w:t xml:space="preserve">flechten, verweben, einflechten, umwinden, Gl, T; </w:t>
      </w:r>
      <w:r>
        <w:rPr>
          <w:i/>
        </w:rPr>
        <w:t>gibintan 44</w:t>
      </w:r>
      <w:r>
        <w:rPr/>
        <w:t xml:space="preserve">, ahd., st. V. (3a): nhd. binden, flechten, fesseln, zusammenbinden, einflechten, einprägen, Gl; </w:t>
      </w:r>
      <w:r>
        <w:rPr>
          <w:i/>
        </w:rPr>
        <w:t>gifaldan* 2</w:t>
      </w:r>
      <w:r>
        <w:rPr/>
        <w:t xml:space="preserve">, gifaltan*, ahd., red. V.: nhd. aufbinden, zusammenfalten, verstricken, Gl; </w:t>
      </w:r>
      <w:r>
        <w:rPr>
          <w:i/>
        </w:rPr>
        <w:t>giflehtan* 9</w:t>
      </w:r>
      <w:r>
        <w:rPr/>
        <w:t xml:space="preserve">, ahd., st. V. (3b): nhd. flechten, weben, verweben, ineinanderfügen, zusammennähen, umschlingen, Gl, O; </w:t>
      </w:r>
      <w:r>
        <w:rPr>
          <w:i/>
        </w:rPr>
        <w:t>kÐren 115</w:t>
      </w:r>
      <w:r>
        <w:rPr/>
        <w:t>, ahd., sw. V. (1a): nhd. kehren (V.) (1), wenden, lenken, drehen, verschlechtern, sich kehren, richten, füh</w:t>
        <w:softHyphen/>
        <w:t>ren, bringen, schieben, hinwenden, Gl; (</w:t>
      </w:r>
      <w:r>
        <w:rPr>
          <w:i/>
        </w:rPr>
        <w:t>strÆh</w:t>
        <w:softHyphen/>
        <w:t>han* 10</w:t>
      </w:r>
      <w:r>
        <w:rPr/>
        <w:t>, strÆchan*, ahd., st. V. (1a): nhd. bestreichen, schlei</w:t>
        <w:softHyphen/>
        <w:t xml:space="preserve">fen, Gl, ?); </w:t>
      </w:r>
      <w:r>
        <w:rPr>
          <w:i/>
        </w:rPr>
        <w:t>wintan* 58</w:t>
      </w:r>
      <w:r>
        <w:rPr/>
        <w:t>, ahd., st. V. (3a): nhd. winden, wik</w:t>
        <w:softHyphen/>
        <w:t xml:space="preserve">keln, flechten, binden, wenden, umkehren, dre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e</w:t>
        <w:noBreakHyphen/>
        <w:t>ht</w:t>
        <w:noBreakHyphen/>
        <w:t>an* 2</w:t>
      </w:r>
      <w:r>
        <w:rPr>
          <w:rStyle w:val="WrterbuchStandard"/>
        </w:rPr>
        <w:t xml:space="preserve">, as., st. V. (3b): nhd. flechten, [GlEe];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an* 4</w:t>
      </w:r>
      <w:r>
        <w:rPr>
          <w:rStyle w:val="WrterbuchStandard"/>
        </w:rPr>
        <w:t xml:space="preserve">, as., st. V. (3a): nhd. sich wenden, sich bewegen, [H]; ae. </w:t>
      </w:r>
      <w:r>
        <w:rPr>
          <w:rStyle w:val="WrterbuchStandard"/>
          <w:i/>
        </w:rPr>
        <w:t>curs</w:t>
        <w:noBreakHyphen/>
        <w:t>ian</w:t>
      </w:r>
      <w:r>
        <w:rPr>
          <w:rStyle w:val="WrterbuchStandard"/>
        </w:rPr>
        <w:t xml:space="preserve">, ae., sw. V. (2): nhd. fluchen, verfluchen, [Gl]; </w:t>
      </w:r>
      <w:r>
        <w:rPr>
          <w:rStyle w:val="WrterbuchStandard"/>
          <w:i/>
        </w:rPr>
        <w:t>ge-wi-nd-an</w:t>
      </w:r>
      <w:r>
        <w:rPr>
          <w:rStyle w:val="WrterbuchStandard"/>
        </w:rPr>
        <w:t xml:space="preserve">, ae., st. V. (3a): nhd. winden, drehen, flechten, schwingen, sich winden, wenden, fliehen, laufen, losgehen, gleiten, rollen, zögern, [Gl]; </w:t>
      </w:r>
      <w:r>
        <w:rPr>
          <w:rStyle w:val="WrterbuchStandard"/>
          <w:i/>
        </w:rPr>
        <w:t>wi-nd-an</w:t>
      </w:r>
      <w:r>
        <w:rPr>
          <w:rStyle w:val="WrterbuchStandard"/>
        </w:rPr>
        <w:t xml:space="preserve">, ae., st. V. (3a): nhd. winden, drehen, flechten, schwingen, sich winden, wenden, fliehen, laufen, [Gl]; </w:t>
      </w:r>
      <w:r>
        <w:rPr>
          <w:rStyle w:val="WrterbuchStandard"/>
          <w:i/>
        </w:rPr>
        <w:t>ymb-wyrc-an</w:t>
      </w:r>
      <w:r>
        <w:rPr>
          <w:rStyle w:val="WrterbuchStandard"/>
        </w:rPr>
        <w:t>, ae., sw. V. (1): nhd. einzäunen, einweben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spina plex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hor-n-in* 2</w:t>
      </w:r>
      <w:r>
        <w:rPr>
          <w:rStyle w:val="WrterbuchStandard"/>
        </w:rPr>
        <w:t>, anfrk., Adj.: nhd. dornig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e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tumbalen* 13</w:t>
      </w:r>
      <w:r>
        <w:rPr/>
        <w:t xml:space="preserve">, ahd., sw. V. (1a): nhd. abschneiden, verstümmeln, Gl, ?; </w:t>
      </w:r>
      <w:r>
        <w:rPr>
          <w:i/>
        </w:rPr>
        <w:t>intgelten* 20</w:t>
      </w:r>
      <w:r>
        <w:rPr/>
        <w:t xml:space="preserve">, ahd., sw. V. (1a): nhd. vergelten, strafen, schlagen, rächen, bestrafen, Gl; </w:t>
      </w:r>
      <w:r>
        <w:rPr>
          <w:i/>
        </w:rPr>
        <w:t>wÆzinæn* 43?</w:t>
      </w:r>
      <w:r>
        <w:rPr/>
        <w:t xml:space="preserve">, ahd., sw. V. (2): nhd. peinigen, quälen, strafen, vergelten, bestrafen, plagen, verurteilen, Gl; ae. </w:t>
      </w:r>
      <w:r>
        <w:rPr>
          <w:rStyle w:val="WrterbuchStandard"/>
          <w:i/>
        </w:rPr>
        <w:t>be-ceorf-an</w:t>
      </w:r>
      <w:r>
        <w:rPr>
          <w:rStyle w:val="WrterbuchStandard"/>
        </w:rPr>
        <w:t xml:space="preserve">, ae., st. V. (3b): nhd. schneiden, auseinanderschneiden, trennen; </w:t>
      </w:r>
      <w:r>
        <w:rPr>
          <w:rStyle w:val="WrterbuchStandard"/>
          <w:i/>
        </w:rPr>
        <w:t>slé-an</w:t>
      </w:r>
      <w:r>
        <w:rPr>
          <w:rStyle w:val="WrterbuchStandard"/>
        </w:rPr>
        <w:t>, ae., st. V. (6): nhd. schlagen, werfen, stechen, brechen, stürzen, töten, spie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damlÆh* 1, </w:t>
      </w:r>
      <w:r>
        <w:rPr/>
        <w:t>ahd., Adj.: nhd. »verdammbar«, ver</w:t>
        <w:softHyphen/>
        <w:t>dammenswert, zu verurteilen, straf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ohtan</w:t>
      </w:r>
      <w:r>
        <w:rPr/>
        <w:t xml:space="preserve">, Gl; </w:t>
      </w:r>
      <w:r>
        <w:rPr>
          <w:i/>
        </w:rPr>
        <w:t>giwuntan</w:t>
      </w:r>
      <w:r>
        <w:rPr/>
        <w:t xml:space="preserve">, ahd., Part. Prät.=Adj.: nhd. gebauscht, gewunden, verflochten, verwickel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e</w:t>
        <w:noBreakHyphen/>
        <w:t>ht</w:t>
        <w:noBreakHyphen/>
        <w:t>an* 2</w:t>
      </w:r>
      <w:r>
        <w:rPr>
          <w:rStyle w:val="WrterbuchStandard"/>
        </w:rPr>
        <w:t xml:space="preserve">, as., st. V. (3b): nhd. flechten, [GlP]; </w:t>
      </w:r>
      <w:r>
        <w:rPr>
          <w:rStyle w:val="WrterbuchStandard"/>
          <w:i/>
        </w:rPr>
        <w:t>gi</w:t>
        <w:noBreakHyphen/>
        <w:t>bôg</w:t>
        <w:noBreakHyphen/>
        <w:t>iande</w:t>
        <w:noBreakHyphen/>
        <w:t>lÆk* 1</w:t>
      </w:r>
      <w:r>
        <w:rPr>
          <w:rStyle w:val="WrterbuchStandard"/>
        </w:rPr>
        <w:t>, as., Adj.: nhd. biegsam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llogismus ple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hsprehhÆga gikÐrida</w:t>
      </w:r>
      <w:r>
        <w:rPr/>
        <w:t>: nhd. komplizierter Syllogism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o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ugflekko* 1</w:t>
      </w:r>
      <w:r>
        <w:rPr/>
        <w:t>, ougflecko*, ahd., sw. M. (n): nhd. »Augenfleck«, Glauko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c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a 40</w:t>
      </w:r>
      <w:r>
        <w:rPr/>
        <w:t>, harpha, harfa, harf, ahd., st. F. (æ), sw. F. (n): nhd. Harfe, Leier, Laute, Folterbank, Schand</w:t>
        <w:softHyphen/>
        <w:t xml:space="preserve">pfahl, Gl; </w:t>
      </w:r>
      <w:r>
        <w:rPr>
          <w:i/>
        </w:rPr>
        <w:t>huriwa* 11?</w:t>
      </w:r>
      <w:r>
        <w:rPr/>
        <w:t>, hurwa*, hura, ahd., sw. F. (n): nhd. Gaumen, Gl; (</w:t>
      </w:r>
      <w:r>
        <w:rPr>
          <w:i/>
        </w:rPr>
        <w:t>kleffil* 3</w:t>
      </w:r>
      <w:r>
        <w:rPr/>
        <w:t>, klepfil*, klephil*, ahd., st. M. (a): nhd. Klöppel, Glockenklöppel, Gl); (</w:t>
      </w:r>
      <w:r>
        <w:rPr>
          <w:i/>
        </w:rPr>
        <w:t>wirbil 11</w:t>
      </w:r>
      <w:r>
        <w:rPr/>
        <w:t xml:space="preserve">, werbil, ahd., st. M. (a): nhd. »Wirbel«, Strudel, Kreis, Klöppel, Gl); </w:t>
      </w:r>
      <w:r>
        <w:rPr>
          <w:i/>
        </w:rPr>
        <w:t>zitara* 17</w:t>
      </w:r>
      <w:r>
        <w:rPr/>
        <w:t xml:space="preserve">, cithara*, lat.-ahd.?, sw. F. (n): nhd. Zither, Saiteninstrument, Gl; </w:t>
      </w:r>
      <w:r>
        <w:rPr>
          <w:i/>
        </w:rPr>
        <w:t>zitarpfin* 17</w:t>
      </w:r>
      <w:r>
        <w:rPr/>
        <w:t xml:space="preserve">, zitarphin*, ziterfin, ahd., st. M. (a?, i?), st. N. (a): nhd. Stäbchen des Zitherspielers, Plektron, Gl, N; </w:t>
      </w:r>
      <w:r>
        <w:rPr>
          <w:i/>
        </w:rPr>
        <w:t>zunga 108</w:t>
      </w:r>
      <w:r>
        <w:rPr/>
        <w:t>, ahd., st. F. (æ): nhd. Zunge, Rede, Sprache, N</w:t>
      </w:r>
    </w:p>
    <w:p>
      <w:pPr>
        <w:pStyle w:val="Normal"/>
        <w:jc w:val="both"/>
        <w:rPr/>
      </w:pPr>
      <w:r>
        <w:rPr>
          <w:rStyle w:val="Wrterbuchkopfzeile"/>
        </w:rPr>
        <w:t>pleg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or-g (1)</w:t>
      </w:r>
      <w:r>
        <w:rPr>
          <w:rStyle w:val="WrterbuchStandard"/>
        </w:rPr>
        <w:t>, ae., st. M. (a): nhd. Pfand, Sicherheit, Bürgschaft, Borg, Schuld, Darlehnsschuld, Schuldner, Bür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n 13</w:t>
      </w:r>
      <w:r>
        <w:rPr/>
        <w:t>, ahd., st. M. (a): nhd. Stern, Ster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iad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bunstern* 1</w:t>
      </w:r>
      <w:r>
        <w:rPr/>
        <w:t>, ahd.?, st. M. (a): nhd. Sie</w:t>
        <w:softHyphen/>
        <w:t xml:space="preserve">bengestirn, Gl); </w:t>
      </w:r>
      <w:r>
        <w:rPr>
          <w:i/>
        </w:rPr>
        <w:t>sibunstirni* 11</w:t>
      </w:r>
      <w:r>
        <w:rPr/>
        <w:t>, ahd., st. N. (ja): nhd. Sieben</w:t>
        <w:softHyphen/>
        <w:t xml:space="preserve">gestirn, Gl; </w:t>
      </w:r>
      <w:r>
        <w:rPr>
          <w:i/>
        </w:rPr>
        <w:t>sibunstirri* 4</w:t>
      </w:r>
      <w:r>
        <w:rPr/>
        <w:t xml:space="preserve">, ahd., st. N. (ja): nhd. Siebengesti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ofon-steor-r-i</w:t>
      </w:r>
      <w:r>
        <w:rPr>
          <w:rStyle w:val="WrterbuchStandard"/>
        </w:rPr>
        <w:t>, ae., sw. M. (n) Pl.: nhd. Siebengesti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nohto* 6, </w:t>
      </w:r>
      <w:r>
        <w:rPr/>
        <w:t>ahd., Adv.: nhd. vollkommen, durch</w:t>
        <w:softHyphen/>
        <w:t xml:space="preserve">dringend, völlig, rein, Gl; </w:t>
      </w:r>
      <w:r>
        <w:rPr>
          <w:i/>
        </w:rPr>
        <w:t xml:space="preserve">eintrafto* 6, </w:t>
      </w:r>
      <w:r>
        <w:rPr/>
        <w:t xml:space="preserve">ahd., Adv.: nhd. allein, völlig, gänzlich, Gl; </w:t>
      </w:r>
      <w:r>
        <w:rPr>
          <w:i/>
        </w:rPr>
        <w:t>follÆhho* 8</w:t>
      </w:r>
      <w:r>
        <w:rPr/>
        <w:t>, follÆcho, ahd., Adv.: nhd. völlig, ganz, in vollem Maße, vollständig, ganz und gar, reic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wohl ihm, wohl ihnen, heil ihm, heil i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nilu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mõni* 2</w:t>
      </w:r>
      <w:r>
        <w:rPr/>
        <w:t>, ahd., st. N. (ja): nhd. Vollmo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n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g-r-ei* 1</w:t>
      </w:r>
      <w:r>
        <w:rPr>
          <w:rStyle w:val="WrterbuchStandard"/>
        </w:rPr>
        <w:t xml:space="preserve">, got., sw. F. (n): nhd. Fülle; </w:t>
      </w:r>
      <w:r>
        <w:rPr>
          <w:rStyle w:val="WrterbuchStandard"/>
          <w:i/>
        </w:rPr>
        <w:t>ful-l-æ 10</w:t>
      </w:r>
      <w:r>
        <w:rPr>
          <w:rStyle w:val="WrterbuchStandard"/>
        </w:rPr>
        <w:t xml:space="preserve">, got., sw. F. (n): nhd. Fülle, Füllung, Flicken (M.), Ausfüllung; </w:t>
      </w:r>
      <w:r>
        <w:rPr>
          <w:rStyle w:val="WrterbuchStandard"/>
          <w:i/>
        </w:rPr>
        <w:t>us-ful-l-ein-s 4=3</w:t>
      </w:r>
      <w:r>
        <w:rPr>
          <w:rStyle w:val="WrterbuchStandard"/>
        </w:rPr>
        <w:t xml:space="preserve">, got., st. F. (i/æ): nhd. Erfüll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gÆ* 3</w:t>
      </w:r>
      <w:r>
        <w:rPr/>
        <w:t xml:space="preserve">, alongÆ*, olangÆ*, ahd., st. F. (Æ): nhd. »Gänze«, Ganzheit, Fülle, Kernholz, N; </w:t>
      </w:r>
      <w:r>
        <w:rPr>
          <w:i/>
        </w:rPr>
        <w:t>folla* (1) 9</w:t>
      </w:r>
      <w:r>
        <w:rPr/>
        <w:t xml:space="preserve">, ahd., sw. F. (n): nhd. Vollständigkeit, Fülle, Überfluss, Genügen, NGl; </w:t>
      </w:r>
      <w:r>
        <w:rPr>
          <w:i/>
        </w:rPr>
        <w:t>follÆglÆhhÆ* 5</w:t>
      </w:r>
      <w:r>
        <w:rPr/>
        <w:t xml:space="preserve">, follÆglÆchÆ*, ahd., st. F. (Æ): nhd. Fülle, Menge, Vollkommenheit, N; </w:t>
      </w:r>
      <w:r>
        <w:rPr>
          <w:i/>
        </w:rPr>
        <w:t>folnissa 4</w:t>
      </w:r>
      <w:r>
        <w:rPr/>
        <w:t xml:space="preserve">, ahd., st. F. (jæ): nhd. Fülle, Beendigung, Ergänzung, I; </w:t>
      </w:r>
      <w:r>
        <w:rPr>
          <w:i/>
        </w:rPr>
        <w:t>folnissÆ* 1</w:t>
      </w:r>
      <w:r>
        <w:rPr/>
        <w:t xml:space="preserve">, folnessÆ, st. F. (Æ): nhd. Fülle, T; </w:t>
      </w:r>
      <w:r>
        <w:rPr>
          <w:i/>
        </w:rPr>
        <w:t>fullÆ 18</w:t>
      </w:r>
      <w:r>
        <w:rPr/>
        <w:t xml:space="preserve">, follÆ, ahd., st. F. (Æ): nhd. Fülle, Völle, Sättigung, Menge, Vollkommenheit, Erfüllung, Übersättigung, N, NGl; </w:t>
      </w:r>
      <w:r>
        <w:rPr>
          <w:i/>
        </w:rPr>
        <w:t>samanthaftÆ* 10</w:t>
      </w:r>
      <w:r>
        <w:rPr/>
        <w:t xml:space="preserve">, ahd., st. F. (Æ): nhd. Gesamtheit, Gemeinschaft, Ganzes, All, Allgemeinheit, Masse, Zusammenha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yl-l</w:t>
        <w:noBreakHyphen/>
        <w:t>n’s-s</w:t>
      </w:r>
      <w:r>
        <w:rPr>
          <w:rStyle w:val="WrterbuchStandard"/>
        </w:rPr>
        <w:t>, ful-l</w:t>
        <w:noBreakHyphen/>
        <w:t>n’s</w:t>
        <w:noBreakHyphen/>
        <w:t xml:space="preserve">s, ae., st. F. (jæ): nhd. Menge der Menschen, alles auf Erden, Vollkommenheit, Fülle, Gnadenfülle, Flicken (M.), Flickstück, [Gl]; </w:t>
      </w:r>
      <w:r>
        <w:rPr>
          <w:rStyle w:val="WrterbuchStandard"/>
          <w:i/>
        </w:rPr>
        <w:t>ge</w:t>
        <w:noBreakHyphen/>
        <w:t>fyl-l</w:t>
        <w:noBreakHyphen/>
        <w:t>n’s-s</w:t>
      </w:r>
      <w:r>
        <w:rPr>
          <w:rStyle w:val="WrterbuchStandard"/>
        </w:rPr>
        <w:t>, ae., st. F. (jæ): nhd. Erfüllung, Ende, Vollendung, Vollkommen</w:t>
        <w:softHyphen/>
        <w:t>heit, Menge der Menschen, alles auf Erden, Gnadenfülle, Flicken (M.), Flickstü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dimidio dierum meorum .i. non in plenitud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follatõnÆ mÆnero tag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nus: </w:t>
      </w:r>
      <w:r>
        <w:rPr>
          <w:rStyle w:val="WrterbuchStandard"/>
        </w:rPr>
        <w:t>got. (</w:t>
      </w:r>
      <w:r>
        <w:rPr>
          <w:rStyle w:val="WrterbuchStandard"/>
          <w:i/>
        </w:rPr>
        <w:t>ful-l-eiþ-s* 2</w:t>
      </w:r>
      <w:r>
        <w:rPr>
          <w:rStyle w:val="WrterbuchStandard"/>
        </w:rPr>
        <w:t>, fulleiþ*, got., st. F. (i): nhd. Fülle, Vollmond?); (</w:t>
      </w:r>
      <w:r>
        <w:rPr>
          <w:rStyle w:val="WrterbuchStandard"/>
          <w:i/>
        </w:rPr>
        <w:t>ful-l-æ 10</w:t>
      </w:r>
      <w:r>
        <w:rPr>
          <w:rStyle w:val="WrterbuchStandard"/>
        </w:rPr>
        <w:t xml:space="preserve">, got., sw. F. (n): nhd. Fülle, Füllung, Flicken (M.), Ausfüllung); </w:t>
      </w:r>
      <w:r>
        <w:rPr>
          <w:rStyle w:val="WrterbuchStandard"/>
          <w:i/>
        </w:rPr>
        <w:t>ful-l-s 13</w:t>
      </w:r>
      <w:r>
        <w:rPr>
          <w:rStyle w:val="WrterbuchStandard"/>
        </w:rPr>
        <w:t xml:space="preserve">, got., Adj. (a): nhd. voll, voll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 xml:space="preserve">ahd., Adj.: nhd. voll, gefüllt, trächtig, beladen (Adj.), vollständig, erfüllt, gehaltvoll, bedeutungsvoll, B, Gl, I, MF, MH, N, O, PG, T; </w:t>
      </w:r>
      <w:r>
        <w:rPr>
          <w:i/>
        </w:rPr>
        <w:t xml:space="preserve">follÆglÆh* 16, </w:t>
      </w:r>
      <w:r>
        <w:rPr/>
        <w:t xml:space="preserve">ahd., Adj.: nhd. reichlich, vollkommen, völlig, unbedingt, überreich, N, ?; </w:t>
      </w:r>
      <w:r>
        <w:rPr>
          <w:i/>
        </w:rPr>
        <w:t>giladan</w:t>
      </w:r>
      <w:r>
        <w:rPr/>
        <w:t>, ahd., Part. Prät.=Adj.: nhd. trächtig, beladen (Adj.), belastet, Gl; (</w:t>
      </w:r>
      <w:r>
        <w:rPr>
          <w:i/>
        </w:rPr>
        <w:t>irfullen 145</w:t>
      </w:r>
      <w:r>
        <w:rPr/>
        <w:t xml:space="preserve">, ahd., sw. V. (1a): nhd. füllen, erfüllen, überschütten, überschütten mit, ausfüllen, vollenden, vollbringen, voll machen, Komplet beten, O); </w:t>
      </w:r>
      <w:r>
        <w:rPr>
          <w:i/>
        </w:rPr>
        <w:t xml:space="preserve">rõtsam 2, </w:t>
      </w:r>
      <w:r>
        <w:rPr/>
        <w:t xml:space="preserve">ahd., Adj.: nhd. »ratsam«, ertragrei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* (1) 1</w:t>
      </w:r>
      <w:r>
        <w:rPr>
          <w:rStyle w:val="WrterbuchStandard"/>
        </w:rPr>
        <w:t>, anfrk., Adj.: nhd. voll, [MNPs]; (</w:t>
      </w:r>
      <w:r>
        <w:rPr>
          <w:rStyle w:val="WrterbuchStandard"/>
          <w:i/>
        </w:rPr>
        <w:t>gi-thÆ-an* 2</w:t>
      </w:r>
      <w:r>
        <w:rPr>
          <w:rStyle w:val="WrterbuchStandard"/>
        </w:rPr>
        <w:t xml:space="preserve">, anfrk., st. V. (1): nhd. gedeihen, [LW]); as. </w:t>
      </w:r>
      <w:r>
        <w:rPr>
          <w:rStyle w:val="WrterbuchStandard"/>
          <w:i/>
        </w:rPr>
        <w:t>ful (2) 11</w:t>
      </w:r>
      <w:r>
        <w:rPr>
          <w:rStyle w:val="WrterbuchStandard"/>
        </w:rPr>
        <w:t>, ful-l, fol, fol-l*, as., Adj.: nhd. voll, angefüllt, ganz, sehr, [FM, H]; ae. (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 xml:space="preserve">, ae., Adv., Adj.: nhd. all, ganz, jeder); </w:t>
      </w:r>
      <w:r>
        <w:rPr>
          <w:rStyle w:val="WrterbuchStandard"/>
          <w:i/>
        </w:rPr>
        <w:t>ful-l (2)</w:t>
      </w:r>
      <w:r>
        <w:rPr>
          <w:rStyle w:val="WrterbuchStandard"/>
        </w:rPr>
        <w:t>, fol-l (2), *ful, ae., Adj.: nhd. voll, gefüllt, vollständig, ganz, schwellend, plump, [Gl]; (</w:t>
      </w:r>
      <w:r>
        <w:rPr>
          <w:rStyle w:val="WrterbuchStandard"/>
          <w:i/>
        </w:rPr>
        <w:t>ful-lÆc-e</w:t>
      </w:r>
      <w:r>
        <w:rPr>
          <w:rStyle w:val="WrterbuchStandard"/>
        </w:rPr>
        <w:t xml:space="preserve">, ae., Adv.: nhd. ganz, ganz, vollständig); an. </w:t>
      </w:r>
      <w:r>
        <w:rPr>
          <w:rStyle w:val="WrterbuchStandard"/>
          <w:i/>
        </w:rPr>
        <w:t>fyll-i-lig-r</w:t>
      </w:r>
      <w:r>
        <w:rPr>
          <w:rStyle w:val="WrterbuchStandard"/>
        </w:rPr>
        <w:t>, an., Adj.: nhd. vo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ae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>ahd., Adj.: nhd. alt, abgenützt, frühere, vergangen, altüber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luxu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urlustÆg 3, </w:t>
      </w:r>
      <w:r>
        <w:rPr/>
        <w:t>ahd., Adj.: nhd. wollüstig, überdrüss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op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* (1) 81</w:t>
      </w:r>
      <w:r>
        <w:rPr/>
        <w:t>, rÆchi, ahd., Adj.: nhd. reich, mächtig, glücklich, hoch, prächtig, wohlhabend, 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saev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immi* 6?, </w:t>
      </w:r>
      <w:r>
        <w:rPr/>
        <w:t>ahd., Adj.: nhd. »grimm«, grimmig, grausam, wild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ulceribus plen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njo fulls: nhd. verwundet</w:t>
      </w:r>
      <w:r>
        <w:rPr>
          <w:rStyle w:val="WrterbuchStandard"/>
        </w:rPr>
        <w:t>, voll Wu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chia pl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lidi 1?</w:t>
      </w:r>
      <w:r>
        <w:rPr/>
        <w:t>, ahd., st. N. (ja): nhd. Unver</w:t>
        <w:softHyphen/>
        <w:t xml:space="preserve">sehrtheit, Gl; </w:t>
      </w:r>
      <w:r>
        <w:rPr>
          <w:i/>
        </w:rPr>
        <w:t>follalidÆ* 1?</w:t>
      </w:r>
      <w:r>
        <w:rPr/>
        <w:t>, ahd., st. F. (Æ): nhd. Wohlgestalt, Unversehrt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vitas populosa plena pop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burg* 3</w:t>
      </w:r>
      <w:r>
        <w:rPr/>
        <w:t>, ahd., st. F. (i, athem.?): nhd. »Volksburg«, Stadt, Stadt der H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cae plen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lkurne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>ahd., Adj.: nhd. voll, gefüllt, trächtig, beladen (Adj.), vollständig, erfüllt, gehaltvoll, bedeu</w:t>
        <w:softHyphen/>
        <w:t>tungsvol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mentum pl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urni* (2) 1</w:t>
      </w:r>
      <w:r>
        <w:rPr/>
        <w:t>, folcurni*, ahd., st. N. (ja): nhd. »Vollkorn«, volles Kor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um ple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esskala* 1</w:t>
      </w:r>
      <w:r>
        <w:rPr/>
        <w:t>, ahd.?, sw. F. (n): nhd. Eierscha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ullit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ru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 183?</w:t>
      </w:r>
      <w:r>
        <w:rPr/>
        <w:t>, ahd., Pron.-Adj.: nhd. manch, ein gewis</w:t>
        <w:softHyphen/>
        <w:t xml:space="preserve">ser, ein, irgendein, ein anderer, jener, einige, gewis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nig</w:t>
      </w:r>
      <w:r>
        <w:rPr>
          <w:rStyle w:val="WrterbuchStandard"/>
        </w:rPr>
        <w:t>, m’nig, monig, ae., Adj.: nhd. manch, vi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ri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kko* 46</w:t>
      </w:r>
      <w:r>
        <w:rPr/>
        <w:t xml:space="preserve">, dicko*, ahd., Adv.: nhd. oft, viel, häufig, Gl); </w:t>
      </w:r>
      <w:r>
        <w:rPr>
          <w:i/>
        </w:rPr>
        <w:t>manag 528</w:t>
      </w:r>
      <w:r>
        <w:rPr/>
        <w:t xml:space="preserve">, manÆg, ahd., Pron.-Adj.: nhd. manch, viel, zahlreich, zahllos, lang, groß, mancherlei, Gl; </w:t>
      </w:r>
      <w:r>
        <w:rPr>
          <w:i/>
        </w:rPr>
        <w:t>wola oft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r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o* 46</w:t>
      </w:r>
      <w:r>
        <w:rPr/>
        <w:t xml:space="preserve">, dicko*, ahd., Adv.: nhd. oft, viel, häufig, N; </w:t>
      </w:r>
      <w:r>
        <w:rPr>
          <w:i/>
        </w:rPr>
        <w:t xml:space="preserve">ofto 146, </w:t>
      </w:r>
      <w:r>
        <w:rPr/>
        <w:t>ahd., Adv.: nhd. oft, häufig, immer wie</w:t>
        <w:softHyphen/>
        <w:t xml:space="preserve">der, zuweilen, N; </w:t>
      </w:r>
      <w:r>
        <w:rPr>
          <w:i/>
        </w:rPr>
        <w:t>wÆlæm</w:t>
      </w:r>
      <w:r>
        <w:rPr/>
        <w:t xml:space="preserve">: nhd. bisweilen, manchmal, N; </w:t>
      </w:r>
      <w:r>
        <w:rPr>
          <w:i/>
        </w:rPr>
        <w:t>wola ofto</w:t>
      </w:r>
      <w:r>
        <w:rPr/>
        <w:t xml:space="preserve">: nhd. zuweilen, öfters, meistens, gewöhn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ê</w:t>
        <w:noBreakHyphen/>
        <w:t>s</w:t>
        <w:noBreakHyphen/>
        <w:t>t</w:t>
        <w:noBreakHyphen/>
        <w:t>ig (2) 1</w:t>
      </w:r>
      <w:r>
        <w:rPr>
          <w:rStyle w:val="WrterbuchStandard"/>
        </w:rPr>
        <w:t>, as., Adv.: nhd. meistens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st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õzalÆ* 16</w:t>
      </w:r>
      <w:r>
        <w:rPr/>
        <w:t xml:space="preserve">, ubarõzalÆn*, ahd., st. F. (Æ): nhd. Gefräßigkeit, Übermaß, Übermaß im Essen, Übermaß im Essen und Trinken, Übersättigung, Gl; </w:t>
      </w:r>
      <w:r>
        <w:rPr>
          <w:i/>
        </w:rPr>
        <w:t>ubarõzÆ* 9</w:t>
      </w:r>
      <w:r>
        <w:rPr/>
        <w:t>, ahd., st. F. (Æ): nhd. Gefräßigkeit, Übermaß im Essen, Übersätti</w:t>
        <w:softHyphen/>
        <w:t xml:space="preserve">gung, Gl; </w:t>
      </w:r>
      <w:r>
        <w:rPr>
          <w:i/>
        </w:rPr>
        <w:t>ubarõzida* 2</w:t>
      </w:r>
      <w:r>
        <w:rPr/>
        <w:t>, ahd., st. F. (æ): nhd. Gefräßigkeit, Übermaß im Essen, übermäßiges Essen und 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uri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tinswero* 1</w:t>
      </w:r>
      <w:r>
        <w:rPr/>
        <w:t xml:space="preserve">, lentiswero*, ahd.?, sw. M. (n): nhd. Seitenstechen, Pleuritis, Gl; </w:t>
      </w:r>
      <w:r>
        <w:rPr>
          <w:i/>
        </w:rPr>
        <w:t>stehhado* 8</w:t>
      </w:r>
      <w:r>
        <w:rPr/>
        <w:t xml:space="preserve">, stechado*, ahd., sw. M. (n): nhd. Seitenste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e</w:t>
        <w:noBreakHyphen/>
        <w:t>hh-etho 1</w:t>
      </w:r>
      <w:r>
        <w:rPr>
          <w:rStyle w:val="WrterbuchStandard"/>
        </w:rPr>
        <w:t>, as., sw. M. (n)?: nhd. St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eur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tisuht* 3</w:t>
      </w:r>
      <w:r>
        <w:rPr/>
        <w:t>, ahd., st. F. (i): nhd. Seitenst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d* (1) 2</w:t>
      </w:r>
      <w:r>
        <w:rPr/>
        <w:t xml:space="preserve">, falt, ahd., st. M. (a?, i?): nhd. Falte, Gl; </w:t>
      </w:r>
      <w:r>
        <w:rPr>
          <w:i/>
        </w:rPr>
        <w:t>felda* 1</w:t>
      </w:r>
      <w:r>
        <w:rPr/>
        <w:t>, ahd., sw. F. (n), st. F. (jæ)?: nhd. Fal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l-þ-an* 1</w:t>
      </w:r>
      <w:r>
        <w:rPr>
          <w:rStyle w:val="WrterbuchStandard"/>
        </w:rPr>
        <w:t xml:space="preserve">, got., red. V. (3): nhd. falten, zusammenrollen, zusammenle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ðhhan* 19</w:t>
      </w:r>
      <w:r>
        <w:rPr/>
        <w:t>, bilðchan*, ahd., st. V. (2a): nhd. schlie</w:t>
        <w:softHyphen/>
        <w:t xml:space="preserve">ßen, einschließen, verschließen, versperren, ausschließen, Gl; </w:t>
      </w:r>
      <w:r>
        <w:rPr>
          <w:i/>
        </w:rPr>
        <w:t>bituon* 53</w:t>
      </w:r>
      <w:r>
        <w:rPr/>
        <w:t>, ahd., anom. V.: nhd. schließen, einschließen, enthalten (V.), verschließen, zumachen, annehmen, been</w:t>
        <w:softHyphen/>
        <w:t xml:space="preserve">den, behandeln, Gl, T; </w:t>
      </w:r>
      <w:r>
        <w:rPr>
          <w:i/>
        </w:rPr>
        <w:t>faldan* 9</w:t>
      </w:r>
      <w:r>
        <w:rPr/>
        <w:t xml:space="preserve">, faltan*, ahd., red. V.: nhd. falten, wickeln, ablaufen, abwickeln, Gl; </w:t>
      </w:r>
      <w:r>
        <w:rPr>
          <w:i/>
        </w:rPr>
        <w:t>faltæn* 3</w:t>
      </w:r>
      <w:r>
        <w:rPr/>
        <w:t xml:space="preserve">, faldæn*, ahd., sw. V. (2): nhd. falten, zusammenfalten, Gl, O; </w:t>
      </w:r>
      <w:r>
        <w:rPr>
          <w:i/>
        </w:rPr>
        <w:t>zuobituon* 4</w:t>
      </w:r>
      <w:r>
        <w:rPr/>
        <w:t>, ahd., anom. V.: nhd. »zutun«, schließen, zuma</w:t>
        <w:softHyphen/>
        <w:t>chen, Gl; (</w:t>
      </w:r>
      <w:r>
        <w:rPr>
          <w:i/>
        </w:rPr>
        <w:t>zuotuon 20</w:t>
      </w:r>
      <w:r>
        <w:rPr/>
        <w:t>, ahd., anom. V.: nhd. »zutun«, hinzufü</w:t>
        <w:softHyphen/>
        <w:t xml:space="preserve">gen, zuwenden, anwenden, üben, hinzuziehen, verbinden, zuma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eal-d-an</w:t>
      </w:r>
      <w:r>
        <w:rPr>
          <w:rStyle w:val="WrterbuchStandard"/>
        </w:rPr>
        <w:t>, ge-fal-d-an, ae., st. V. (7)=red. V. (2): nhd. f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irom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rbil 11</w:t>
      </w:r>
      <w:r>
        <w:rPr/>
        <w:t>, werbil, ahd., st. M. (a): nhd. »Wirbel«, Strudel, Kreis, Klöpp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odap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stab* 5</w:t>
      </w:r>
      <w:r>
        <w:rPr/>
        <w:t>, ahd., st. M. (a): nhd. Rührschau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o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Ð-t-an 21</w:t>
      </w:r>
      <w:r>
        <w:rPr>
          <w:rStyle w:val="WrterbuchStandard"/>
        </w:rPr>
        <w:t xml:space="preserve">, got., red. abl. V. (1): nhd. weinen, kl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ozan* 1</w:t>
      </w:r>
      <w:r>
        <w:rPr/>
        <w:t xml:space="preserve">, ahd., st. V. (2b): nhd. weinen, O; </w:t>
      </w:r>
      <w:r>
        <w:rPr>
          <w:i/>
        </w:rPr>
        <w:t>ir</w:t>
        <w:softHyphen/>
        <w:t>suohhen* 77</w:t>
      </w:r>
      <w:r>
        <w:rPr/>
        <w:t>, irsuochen*, ursuohhen*, ahd., sw. V. (1a): nhd. suchen, erforschen, prüfen, versuchen, durchsuchen, un</w:t>
        <w:softHyphen/>
        <w:t xml:space="preserve">tersuchen, erproben, fordern, einfordern, verlangen, Gl, ?; </w:t>
      </w:r>
      <w:r>
        <w:rPr>
          <w:i/>
        </w:rPr>
        <w:t>kðmen* 16</w:t>
      </w:r>
      <w:r>
        <w:rPr/>
        <w:t>, ahd., sw. V. (1a): nhd. klagen, jammern, trau</w:t>
        <w:softHyphen/>
        <w:t xml:space="preserve">ern, beklagen, bejammern, bedauern, sich beschweren, O; </w:t>
      </w:r>
      <w:r>
        <w:rPr>
          <w:i/>
        </w:rPr>
        <w:t>mit zaharin bigiozan</w:t>
      </w:r>
      <w:r>
        <w:rPr/>
        <w:t xml:space="preserve">, O; </w:t>
      </w:r>
      <w:r>
        <w:rPr>
          <w:i/>
        </w:rPr>
        <w:t>riozan* 31</w:t>
      </w:r>
      <w:r>
        <w:rPr/>
        <w:t xml:space="preserve">, ahd., st. V. (2b): nhd. weinen, trauern, klagen, traurig sein, beweinen, beklagen, bereuen, wehklagen, brüllen, O; </w:t>
      </w:r>
      <w:r>
        <w:rPr>
          <w:i/>
        </w:rPr>
        <w:t>weinæn* 52?</w:t>
      </w:r>
      <w:r>
        <w:rPr/>
        <w:t>, ahd., sw. V. (2): nhd. weinen, jammern, klagen, beweinen, beklagen, heu</w:t>
        <w:softHyphen/>
        <w:t xml:space="preserve">len, wehklagen, N, O; </w:t>
      </w:r>
      <w:r>
        <w:rPr>
          <w:i/>
        </w:rPr>
        <w:t>wuofan* 27</w:t>
      </w:r>
      <w:r>
        <w:rPr/>
        <w:t>, ahd., red. V.: nhd. weinen, klagen, trauern, beweinen, beklagen, betrauern, wehkla</w:t>
        <w:softHyphen/>
        <w:t xml:space="preserve">gen, O, T; </w:t>
      </w:r>
      <w:r>
        <w:rPr>
          <w:i/>
        </w:rPr>
        <w:t>wuofen* 21?</w:t>
      </w:r>
      <w:r>
        <w:rPr/>
        <w:t>, ahd., sw. V. (1a): nhd. weinen, kla</w:t>
        <w:softHyphen/>
        <w:t xml:space="preserve">gen, trauern, beweinen, jammern, heulen, Gl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op-an* 4</w:t>
      </w:r>
      <w:r>
        <w:rPr>
          <w:rStyle w:val="WrterbuchStandard"/>
        </w:rPr>
        <w:t xml:space="preserve">, wuop-on*, anfrk., st. V. (7)=red. V.: nhd. weinen, klagen, [MNPsA]; as. </w:t>
      </w:r>
      <w:r>
        <w:rPr>
          <w:rStyle w:val="WrterbuchStandard"/>
          <w:i/>
        </w:rPr>
        <w:t>bi</w:t>
        <w:noBreakHyphen/>
        <w:t>wæp</w:t>
        <w:noBreakHyphen/>
        <w:t>ian* 1</w:t>
      </w:r>
      <w:r>
        <w:rPr>
          <w:rStyle w:val="WrterbuchStandard"/>
        </w:rPr>
        <w:t xml:space="preserve">, as., red. V. (3a): nhd. beklagen, bejammern; </w:t>
      </w:r>
      <w:r>
        <w:rPr>
          <w:rStyle w:val="WrterbuchStandard"/>
          <w:i/>
        </w:rPr>
        <w:t>griot</w:t>
        <w:noBreakHyphen/>
        <w:t>an* 4</w:t>
      </w:r>
      <w:r>
        <w:rPr>
          <w:rStyle w:val="WrterbuchStandard"/>
        </w:rPr>
        <w:t xml:space="preserve">, as., st. V. (2): nhd. weinen, [H]; </w:t>
      </w:r>
      <w:r>
        <w:rPr>
          <w:rStyle w:val="WrterbuchStandard"/>
          <w:i/>
        </w:rPr>
        <w:t>wæp</w:t>
        <w:noBreakHyphen/>
        <w:t>ian* 9</w:t>
      </w:r>
      <w:r>
        <w:rPr>
          <w:rStyle w:val="WrterbuchStandard"/>
        </w:rPr>
        <w:t xml:space="preserve">, as., red. V. (3a): nhd. klagen, jammern, beklagen, [H]; ae. </w:t>
      </w:r>
      <w:r>
        <w:rPr>
          <w:rStyle w:val="WrterbuchStandard"/>
          <w:i/>
        </w:rPr>
        <w:t>hríe-m-an</w:t>
      </w:r>
      <w:r>
        <w:rPr>
          <w:rStyle w:val="WrterbuchStandard"/>
        </w:rPr>
        <w:t xml:space="preserve">, hrÆ-m-an, hr‘-m-an, hrÐ-m-an, ae., sw. V. (1): nhd. schreien, rufen, beklagen, [Gl]; </w:t>
      </w:r>
      <w:r>
        <w:rPr>
          <w:rStyle w:val="WrterbuchStandard"/>
          <w:i/>
        </w:rPr>
        <w:t>wÊp-an</w:t>
      </w:r>
      <w:r>
        <w:rPr>
          <w:rStyle w:val="WrterbuchStandard"/>
        </w:rPr>
        <w:t xml:space="preserve">, wÐp-an, ae., st. V. (7)=red. V. (2): nhd. weinen, beweinen, klagen, beklagen, trauern über, [Gl]; afries. </w:t>
      </w:r>
      <w:r>
        <w:rPr>
          <w:rStyle w:val="WrterbuchStandard"/>
          <w:i/>
        </w:rPr>
        <w:t>s-krÆ-a 3</w:t>
      </w:r>
      <w:r>
        <w:rPr>
          <w:rStyle w:val="WrterbuchStandard"/>
        </w:rPr>
        <w:t xml:space="preserve">, afries., st. V. (1): nhd. schreien; </w:t>
      </w:r>
      <w:r>
        <w:rPr>
          <w:rStyle w:val="WrterbuchStandard"/>
          <w:i/>
        </w:rPr>
        <w:t>wê-n-ia 3</w:t>
      </w:r>
      <w:r>
        <w:rPr>
          <w:rStyle w:val="WrterbuchStandard"/>
        </w:rPr>
        <w:t>, afries., sw. V. (2): nhd. wei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agæd* 4</w:t>
      </w:r>
      <w:r>
        <w:rPr/>
        <w:t xml:space="preserve">, klagæt*, ahd., st. M. (a?, i?): nhd. Klage, Klagen, Heulen, Wehklagen, Gl; </w:t>
      </w:r>
      <w:r>
        <w:rPr>
          <w:i/>
        </w:rPr>
        <w:t>wuof* 13</w:t>
      </w:r>
      <w:r>
        <w:rPr/>
        <w:t xml:space="preserve">, ahd., st. M. (i): nhd. Weinen, Klage, Seufzen, Jammer, Trauer, Gl; </w:t>
      </w:r>
      <w:r>
        <w:rPr>
          <w:i/>
        </w:rPr>
        <w:t>wuo</w:t>
        <w:softHyphen/>
        <w:t>fenti?</w:t>
      </w:r>
      <w:r>
        <w:rPr/>
        <w:t xml:space="preserve">, Gl; </w:t>
      </w:r>
      <w:r>
        <w:rPr>
          <w:i/>
        </w:rPr>
        <w:t>wuoft* 26</w:t>
      </w:r>
      <w:r>
        <w:rPr/>
        <w:t>, ahd., st. M. (i?): nhd. Weinen, Jammer, Trauer, Klagen, Klage, Wehklagen, Zerknirschung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g-n-jan* 2</w:t>
      </w:r>
      <w:r>
        <w:rPr>
          <w:rStyle w:val="WrterbuchStandard"/>
        </w:rPr>
        <w:t xml:space="preserve">, got., sw. V. (1): nhd. regnen, regnen 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en (1) 57</w:t>
      </w:r>
      <w:r>
        <w:rPr/>
        <w:t>, ahd., sw. V. (1a): nhd. netzen, benet</w:t>
        <w:softHyphen/>
        <w:t>zen, feuchten, feucht werden, befeuchten, tränken, N; (</w:t>
      </w:r>
      <w:r>
        <w:rPr>
          <w:i/>
        </w:rPr>
        <w:t>regan 47</w:t>
      </w:r>
      <w:r>
        <w:rPr/>
        <w:t xml:space="preserve">, ahd., st. M. (a): nhd. Regen, Regenschauer, N, O); </w:t>
      </w:r>
      <w:r>
        <w:rPr>
          <w:i/>
        </w:rPr>
        <w:t>reganæn* 21</w:t>
      </w:r>
      <w:r>
        <w:rPr/>
        <w:t>, ahd., sw. V. (2): nhd. regnen, regnen lassen, Gl, I, N, T; (</w:t>
      </w:r>
      <w:r>
        <w:rPr>
          <w:i/>
        </w:rPr>
        <w:t>rÆsan* 10</w:t>
      </w:r>
      <w:r>
        <w:rPr/>
        <w:t xml:space="preserve">, ahd., st. V. (1a): nhd. fallen, abfallen, niederfallen, stürzen, Gl); </w:t>
      </w:r>
      <w:r>
        <w:rPr>
          <w:i/>
        </w:rPr>
        <w:t>træren* 1</w:t>
      </w:r>
      <w:r>
        <w:rPr/>
        <w:t xml:space="preserve">, ahd., sw. V. (1a): nhd. regnen, trop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al-l</w:t>
        <w:noBreakHyphen/>
        <w:t>an</w:t>
      </w:r>
      <w:r>
        <w:rPr>
          <w:rStyle w:val="WrterbuchStandard"/>
        </w:rPr>
        <w:t xml:space="preserve">, fal-l-an, ae., st. V. (7)=red. V. (2): nhd. fallen, verfallen (V.), sterben, anfallen, fließen, [Gl]; </w:t>
      </w:r>
      <w:r>
        <w:rPr>
          <w:rStyle w:val="WrterbuchStandard"/>
          <w:i/>
        </w:rPr>
        <w:t>r’g-n</w:t>
        <w:noBreakHyphen/>
        <w:t>ian</w:t>
      </w:r>
      <w:r>
        <w:rPr>
          <w:rStyle w:val="WrterbuchStandard"/>
        </w:rPr>
        <w:t xml:space="preserve">, rÐ-n-ian, ae., sw. V. (2): nhd. vorbereiten, ordnen, ausbessern, schmücken, [Gl]; </w:t>
      </w:r>
      <w:r>
        <w:rPr>
          <w:rStyle w:val="WrterbuchStandard"/>
          <w:i/>
        </w:rPr>
        <w:t>ri-n-n-an</w:t>
      </w:r>
      <w:r>
        <w:rPr>
          <w:rStyle w:val="WrterbuchStandard"/>
        </w:rPr>
        <w:t xml:space="preserve">, ier-n-an, ior-n-an, ae., st. V. (3a): nhd. rinnen, fließen, [Gl]; </w:t>
      </w:r>
      <w:r>
        <w:rPr>
          <w:rStyle w:val="WrterbuchStandard"/>
          <w:i/>
        </w:rPr>
        <w:t>snÆw-an</w:t>
      </w:r>
      <w:r>
        <w:rPr>
          <w:rStyle w:val="WrterbuchStandard"/>
        </w:rPr>
        <w:t>, ae., st. V. (1): nhd. schnei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dara 15</w:t>
      </w:r>
      <w:r>
        <w:rPr/>
        <w:t xml:space="preserve">, federa, ahd., st. F. (æ): nhd. Feder, Gl; </w:t>
      </w:r>
      <w:r>
        <w:rPr>
          <w:i/>
        </w:rPr>
        <w:t>pflðmfedera 2</w:t>
      </w:r>
      <w:r>
        <w:rPr/>
        <w:t xml:space="preserve">, phlðmfedera*, ahd., st. F. (æ): nhd. Flaumfed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bôk</w:t>
        <w:noBreakHyphen/>
        <w:t>on* 2</w:t>
      </w:r>
      <w:r>
        <w:rPr>
          <w:rStyle w:val="WrterbuchStandard"/>
        </w:rPr>
        <w:t>, as., sw. V. (2): nhd. sticken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a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star* 12</w:t>
      </w:r>
      <w:r>
        <w:rPr/>
        <w:t>, ahd., st. M. (a?, i?): nhd. Polster, Kissen, Kopfkissen, Gl; (</w:t>
      </w:r>
      <w:r>
        <w:rPr>
          <w:i/>
        </w:rPr>
        <w:t>pflðmfederÆn* 1</w:t>
      </w:r>
      <w:r>
        <w:rPr/>
        <w:t xml:space="preserve">, phlðmfederÆn*, ahd.?, Adj.: nhd. mit Flaumfedern gefüllt, Gl); </w:t>
      </w:r>
      <w:r>
        <w:rPr>
          <w:i/>
        </w:rPr>
        <w:t>pfulu</w:t>
        <w:softHyphen/>
        <w:t>wilÆn* 3</w:t>
      </w:r>
      <w:r>
        <w:rPr/>
        <w:t>, phuluwilÆn*, ahd., st. N. (a): nhd. »Pfühllein«, Kiß</w:t>
        <w:softHyphen/>
        <w:t xml:space="preserve">lein, kleines Kissen, Gl; </w:t>
      </w:r>
      <w:r>
        <w:rPr>
          <w:i/>
        </w:rPr>
        <w:t>pfuluwÆn* 11?</w:t>
      </w:r>
      <w:r>
        <w:rPr/>
        <w:t>, phuluwÆn*, pfu</w:t>
        <w:softHyphen/>
        <w:t xml:space="preserve">luwÆ*, ahd., st. N. (a): nhd. Pfühl, Kissen, Kopfkissen, Gl; </w:t>
      </w:r>
      <w:r>
        <w:rPr>
          <w:i/>
        </w:rPr>
        <w:t>wangõri* 1</w:t>
      </w:r>
      <w:r>
        <w:rPr/>
        <w:t xml:space="preserve">, ahd., st. M. (ja): nhd. Kopfkissen, Gl; </w:t>
      </w:r>
      <w:r>
        <w:rPr>
          <w:i/>
        </w:rPr>
        <w:t>wangkussÆn* 15</w:t>
      </w:r>
      <w:r>
        <w:rPr/>
        <w:t>, wangkussin*, wangkussÆ*, ahd., st. N. (a): nhd. Kopfk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ma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darbetti 22</w:t>
      </w:r>
      <w:r>
        <w:rPr/>
        <w:t xml:space="preserve">, ahd., st. N. (ja): nhd. Federbett, Gl; </w:t>
      </w:r>
      <w:r>
        <w:rPr>
          <w:i/>
        </w:rPr>
        <w:t>kussi 10</w:t>
      </w:r>
      <w:r>
        <w:rPr/>
        <w:t xml:space="preserve">, ahd., st. N. (ja): nhd. Kissen, Kopfkissen, Gl; </w:t>
      </w:r>
      <w:r>
        <w:rPr>
          <w:i/>
        </w:rPr>
        <w:t>kussÆn 28</w:t>
      </w:r>
      <w:r>
        <w:rPr/>
        <w:t xml:space="preserve">, kussÆ, ahd., st. N. (a): nhd. Kissen, Kopfkiss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b’d</w:t>
        <w:noBreakHyphen/>
        <w:t>d</w:t>
        <w:noBreakHyphen/>
        <w:t>i</w:t>
        <w:noBreakHyphen/>
        <w:t>wõd</w:t>
        <w:noBreakHyphen/>
        <w:t>i* 2</w:t>
      </w:r>
      <w:r>
        <w:rPr>
          <w:rStyle w:val="WrterbuchStandard"/>
        </w:rPr>
        <w:t>, as., st. N. (ja): nhd. »Bettgewand«, Bettzeug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darfÐh* 1, </w:t>
      </w:r>
      <w:r>
        <w:rPr/>
        <w:t xml:space="preserve">ahd., Adj.: nhd. buntgewebt, bunt, Gl, ?; </w:t>
      </w:r>
      <w:r>
        <w:rPr>
          <w:i/>
        </w:rPr>
        <w:t>giarahæt</w:t>
      </w:r>
      <w:r>
        <w:rPr/>
        <w:t xml:space="preserve">, Gl; </w:t>
      </w:r>
      <w:r>
        <w:rPr>
          <w:i/>
        </w:rPr>
        <w:t>pflðmlÆh* 2</w:t>
      </w:r>
      <w:r>
        <w:rPr/>
        <w:t>, phlðmlÆh*, ahd., Adj.: nhd. broka</w:t>
        <w:softHyphen/>
        <w:t>ten, Gl</w:t>
      </w:r>
      <w:r>
        <w:rPr>
          <w:i/>
        </w:rPr>
        <w:t xml:space="preserve">; </w:t>
      </w:r>
      <w:r>
        <w:rPr>
          <w:rStyle w:val="WrterbuchStandard"/>
        </w:rPr>
        <w:t>as. (</w:t>
      </w:r>
      <w:r>
        <w:rPr>
          <w:rStyle w:val="WrterbuchStandard"/>
          <w:i/>
        </w:rPr>
        <w:t>bôk</w:t>
        <w:noBreakHyphen/>
        <w:t>on* 2</w:t>
      </w:r>
      <w:r>
        <w:rPr>
          <w:rStyle w:val="WrterbuchStandard"/>
        </w:rPr>
        <w:t>, as., sw. V. (2): nhd. sticken, [GlG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lumarius</w:t>
      </w:r>
      <w:r>
        <w:rPr/>
        <w:t xml:space="preserve"> (M.): ahd. </w:t>
      </w:r>
      <w:r>
        <w:rPr>
          <w:i/>
        </w:rPr>
        <w:t>pflðmõri* 2</w:t>
      </w:r>
      <w:r>
        <w:rPr/>
        <w:t>, phlðmõri, plðmõri*, ahd., st. N. (ja): nhd. Damastweber, Brokatwir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plum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hmõl* 1</w:t>
      </w:r>
      <w:r>
        <w:rPr/>
        <w:t>, ahd., st. N. (a): nhd. Sticke</w:t>
        <w:softHyphen/>
        <w:t xml:space="preserve">rei, Brokat, Gl; ae. </w:t>
      </w:r>
      <w:r>
        <w:rPr>
          <w:i/>
        </w:rPr>
        <w:t xml:space="preserve">besiowide weorc </w:t>
      </w:r>
      <w:r>
        <w:rPr/>
        <w:t>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ars plumar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y-nd-e-crÏ-f-t</w:t>
      </w:r>
      <w:r>
        <w:rPr>
          <w:rStyle w:val="WrterbuchStandard"/>
        </w:rPr>
        <w:t>, ae., st. M. (a), st. M. (i): nhd. Stickereikunst, Kunst der Sticke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atium: </w:t>
      </w:r>
      <w:r>
        <w:rPr/>
        <w:t>Vw.: s. plumac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atus -- avis magna plumata sed non vo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ðz 39</w:t>
      </w:r>
      <w:r>
        <w:rPr/>
        <w:t>, ahd., st. M. (a): nhd. Strauß (M.) (2)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wÆn* 4, </w:t>
      </w:r>
      <w:r>
        <w:rPr/>
        <w:t>ahd., Adj.: nhd. bleiern, Gl; (</w:t>
      </w:r>
      <w:r>
        <w:rPr>
          <w:i/>
        </w:rPr>
        <w:t>vantus 14</w:t>
      </w:r>
      <w:r>
        <w:rPr/>
        <w:t>, wantus*, guantus*, lat.-ahd.?, M.: nhd. Handschu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mba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geisila* 2</w:t>
      </w:r>
      <w:r>
        <w:rPr/>
        <w:t>, ahd., sw. F. (n): nhd. »Bleigei</w:t>
        <w:softHyphen/>
        <w:t xml:space="preserve">ßel«, Bleipeitsche, Geißel mit Bleikugeln, Gl; </w:t>
      </w:r>
      <w:r>
        <w:rPr>
          <w:i/>
        </w:rPr>
        <w:t>blÆkolbo* 11</w:t>
      </w:r>
      <w:r>
        <w:rPr/>
        <w:t xml:space="preserve">, ahd., sw. M. (n): nhd. Bleikolben, Bleiknüttel, Gl; </w:t>
      </w:r>
      <w:r>
        <w:rPr>
          <w:i/>
        </w:rPr>
        <w:t>bliwÆne kolb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b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wÆn* 4, </w:t>
      </w:r>
      <w:r>
        <w:rPr/>
        <w:t>ahd., Adj.: nhd. blei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b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Ægeisila* 2</w:t>
      </w:r>
      <w:r>
        <w:rPr/>
        <w:t xml:space="preserve">, ahd., sw. F. (n): nhd. »Bleigeißel«, Bleipeitsche, Geißel mit Bleikugeln, Gl); </w:t>
      </w:r>
      <w:r>
        <w:rPr>
          <w:i/>
        </w:rPr>
        <w:t>blÆkolbo* 11</w:t>
      </w:r>
      <w:r>
        <w:rPr/>
        <w:t xml:space="preserve">, ahd., sw. M. (n): nhd. Bleikolben, Bleiknüttel, Gl; </w:t>
      </w:r>
      <w:r>
        <w:rPr>
          <w:i/>
        </w:rPr>
        <w:t>blÆo* 18</w:t>
      </w:r>
      <w:r>
        <w:rPr/>
        <w:t>, ahd., st. N. (wa): nhd. Blei, B, Gl, N; (</w:t>
      </w:r>
      <w:r>
        <w:rPr>
          <w:i/>
        </w:rPr>
        <w:t xml:space="preserve">blÆwÆn* 4, </w:t>
      </w:r>
      <w:r>
        <w:rPr/>
        <w:t xml:space="preserve">ahd., Adj.: nhd. bleier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Æ* (3)</w:t>
      </w:r>
      <w:r>
        <w:rPr>
          <w:rStyle w:val="WrterbuchStandard"/>
        </w:rPr>
        <w:t xml:space="preserve">, blÆ-o*, as., st. N. (wa): nhd. Blei (N.), [GlP]; ae. </w:t>
      </w:r>
      <w:r>
        <w:rPr>
          <w:rStyle w:val="WrterbuchStandard"/>
          <w:i/>
        </w:rPr>
        <w:t>léad</w:t>
      </w:r>
      <w:r>
        <w:rPr>
          <w:rStyle w:val="WrterbuchStandard"/>
        </w:rPr>
        <w:t>, ae., st. N. (a): nhd. Blei (N.), Lot, Ke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deren* 1</w:t>
      </w:r>
      <w:r>
        <w:rPr/>
        <w:t>, fidiren*, ahd., sw. V. (1a): nhd. be</w:t>
        <w:softHyphen/>
        <w:t>fiedern, flügge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rahæt</w:t>
      </w:r>
      <w:r>
        <w:rPr/>
        <w:t xml:space="preserve">, Gl; </w:t>
      </w:r>
      <w:r>
        <w:rPr>
          <w:i/>
        </w:rPr>
        <w:t>gipflðmæt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plðm</w:t>
        <w:noBreakHyphen/>
        <w:t>on* 2</w:t>
      </w:r>
      <w:r>
        <w:rPr>
          <w:rStyle w:val="WrterbuchStandard"/>
        </w:rPr>
        <w:t>, as., sw. V. (2): nhd. mit Federn stopfen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nac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ðma* 9</w:t>
      </w:r>
      <w:r>
        <w:rPr/>
        <w:t>, phrðma*, pflðma, ahd., sw. F. (n): nhd. Pfla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ralis -- numerus plu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zala* 1</w:t>
      </w:r>
      <w:r>
        <w:rPr/>
        <w:t>, manÆg</w:t>
        <w:softHyphen/>
        <w:t>zala*, ahd., st. F. (æ): nhd. Vielzahl, Mehrzah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ra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Æ 231</w:t>
      </w:r>
      <w:r>
        <w:rPr/>
        <w:t>, managÆn, menigÆ, ahd., st. F. (Æ): nhd. Menge, Fülle, Vielheit, Schar (F.) (1), Anzahl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r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falto* 11</w:t>
      </w:r>
      <w:r>
        <w:rPr/>
        <w:t>, manÆgfalto, ahd., Adv.: nhd. man</w:t>
        <w:softHyphen/>
        <w:t>nigfaltig, mannigfach, vielfach, auf mannigfache Weise, vielfältig, verschiedenartig, viel, vieler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r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hlahhan* 1</w:t>
      </w:r>
      <w:r>
        <w:rPr/>
        <w:t>, tuohlachan*, ahd., st. N. (a): nhd. Tuch, Zimmervorh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ris -- magis pl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harto mihhiles mÐr</w:t>
      </w:r>
      <w:r>
        <w:rPr/>
        <w:t>: nhd. um wieviel meh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rivo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namÆg* 1</w:t>
      </w:r>
      <w:r>
        <w:rPr/>
        <w:t>, ahd., Adj.: nhd. vielnamig, mehrnam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-i-s 54=53</w:t>
      </w:r>
      <w:r>
        <w:rPr>
          <w:rStyle w:val="WrterbuchStandard"/>
        </w:rPr>
        <w:t xml:space="preserve">, got., Adv. (Komp.): nhd. mehr, vielmehr; </w:t>
      </w:r>
      <w:r>
        <w:rPr>
          <w:rStyle w:val="WrterbuchStandard"/>
          <w:i/>
        </w:rPr>
        <w:t>maiz-æ 3</w:t>
      </w:r>
      <w:r>
        <w:rPr>
          <w:rStyle w:val="WrterbuchStandard"/>
        </w:rPr>
        <w:t xml:space="preserve">, got., N. = Adv.: nhd. mehr; </w:t>
      </w:r>
      <w:r>
        <w:rPr>
          <w:rStyle w:val="WrterbuchStandard"/>
          <w:i/>
        </w:rPr>
        <w:t>managiza: nhd. größer</w:t>
      </w:r>
      <w:r>
        <w:rPr>
          <w:rStyle w:val="WrterbuchStandard"/>
        </w:rPr>
        <w:t xml:space="preserve">, meh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ezziro 87, </w:t>
      </w:r>
      <w:r>
        <w:rPr/>
        <w:t>ahd., Adj.: nhd. bessere, nützlichere, geeig</w:t>
        <w:softHyphen/>
        <w:t xml:space="preserve">netere, vornehmere, wertvollere, Gl); </w:t>
      </w:r>
      <w:r>
        <w:rPr>
          <w:i/>
        </w:rPr>
        <w:t xml:space="preserve">bezzirðn* 1, </w:t>
      </w:r>
      <w:r>
        <w:rPr/>
        <w:t>ahd., Adv.: nhd. besser, Gl; (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N); </w:t>
      </w:r>
      <w:r>
        <w:rPr>
          <w:i/>
        </w:rPr>
        <w:t xml:space="preserve">ferrær 3, </w:t>
      </w:r>
      <w:r>
        <w:rPr/>
        <w:t xml:space="preserve">ahd., Adv. Komp.: nhd. weiter, vorwärts, NGl; </w:t>
      </w:r>
      <w:r>
        <w:rPr>
          <w:i/>
        </w:rPr>
        <w:t>filu 666</w:t>
      </w:r>
      <w:r>
        <w:rPr/>
        <w:t xml:space="preserve">, filo, ahd., Adv.: nhd. viel, sehr, groß, gar, ganz, Gl; </w:t>
      </w:r>
      <w:r>
        <w:rPr>
          <w:i/>
        </w:rPr>
        <w:t xml:space="preserve">furiro 19, </w:t>
      </w:r>
      <w:r>
        <w:rPr/>
        <w:t>ahd., Adj. Komp.: nhd. größere, höhere, mehr, bes</w:t>
        <w:softHyphen/>
        <w:t xml:space="preserve">sere, wertvollere, vortrefflichere, vorgesetzt, Gl, O, T; </w:t>
      </w:r>
      <w:r>
        <w:rPr>
          <w:i/>
        </w:rPr>
        <w:t>manag 528</w:t>
      </w:r>
      <w:r>
        <w:rPr/>
        <w:t>, manÆg, ahd., Pron.-Adj.: nhd. manch, viel, zahl</w:t>
        <w:softHyphen/>
        <w:t>reich, zahllos, lang, groß, mancherlei, B, N, T; (</w:t>
      </w:r>
      <w:r>
        <w:rPr>
          <w:i/>
        </w:rPr>
        <w:t xml:space="preserve">meist 35?, </w:t>
      </w:r>
      <w:r>
        <w:rPr/>
        <w:t xml:space="preserve">ahd., Adv.: nhd. meist, besonders, höchst, am meisten, am höchsten, am größten, vor allem, N); </w:t>
      </w:r>
      <w:r>
        <w:rPr>
          <w:i/>
        </w:rPr>
        <w:t xml:space="preserve">meistÆg* (1) 5, </w:t>
      </w:r>
      <w:r>
        <w:rPr/>
        <w:t xml:space="preserve">ahd., Adj.: nhd. beinahe alle, die meisten, N; 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außerdem, vielmehr, sogar, B, Gl, LB, O, T; </w:t>
      </w:r>
      <w:r>
        <w:rPr>
          <w:i/>
        </w:rPr>
        <w:t xml:space="preserve">mÐra (1) 8, </w:t>
      </w:r>
      <w:r>
        <w:rPr/>
        <w:t xml:space="preserve">ahd., Adv.: nhd. mehr, weiter, ferner, außerdem, noch weniger, zahlreicher, größer, Gl, I, KG, O; </w:t>
      </w:r>
      <w:r>
        <w:rPr>
          <w:i/>
        </w:rPr>
        <w:t>mÐro 99</w:t>
      </w:r>
      <w:r>
        <w:rPr/>
        <w:t>, mÐra, ahd., Adj.: nhd. mehr, größere, höhere, besser, stärkere, bedeutendere, umfas</w:t>
        <w:softHyphen/>
        <w:t xml:space="preserve">sendere, zahlreichere, MF, T; </w:t>
      </w:r>
      <w:r>
        <w:rPr>
          <w:i/>
        </w:rPr>
        <w:t>mihhil (1) 370</w:t>
      </w:r>
      <w:r>
        <w:rPr/>
        <w:t xml:space="preserve">, michil, Adj.: nhd. groß, stark, gewaltig, mächtig, viel, bedeutend, der besondere, laut, großartig, N, O, T; </w:t>
      </w:r>
      <w:r>
        <w:rPr>
          <w:i/>
        </w:rPr>
        <w:t>sum 183?</w:t>
      </w:r>
      <w:r>
        <w:rPr/>
        <w:t>, ahd., Pron.-Adj.: nhd. manch, ein gewisser, ein, irgendein, ein ande</w:t>
        <w:softHyphen/>
        <w:t>rer, jener, einige, gewisse, N; (</w:t>
      </w:r>
      <w:r>
        <w:rPr>
          <w:i/>
        </w:rPr>
        <w:t xml:space="preserve">sumalÆh* 176, </w:t>
      </w:r>
      <w:r>
        <w:rPr/>
        <w:t>ahd., Adj.: nhd. manch, ein, irgendein, ein anderer, jemand, N); (</w:t>
      </w:r>
      <w:r>
        <w:rPr>
          <w:i/>
        </w:rPr>
        <w:t xml:space="preserve">untiuri* 5, </w:t>
      </w:r>
      <w:r>
        <w:rPr/>
        <w:t>ahd., Adj.: nhd. wertlos, geringen Wertes, O); (</w:t>
      </w:r>
      <w:r>
        <w:rPr>
          <w:i/>
        </w:rPr>
        <w:t xml:space="preserve">wÆto* 26, </w:t>
      </w:r>
      <w:r>
        <w:rPr/>
        <w:t>ahd., Adv.: nhd. weit, breit, grenzenlos, ringsumher, weit um</w:t>
        <w:softHyphen/>
        <w:t xml:space="preserve">her, weit und breit, weit streifend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ê</w:t>
        <w:noBreakHyphen/>
        <w:t>r 48</w:t>
      </w:r>
      <w:r>
        <w:rPr>
          <w:rStyle w:val="WrterbuchStandard"/>
        </w:rPr>
        <w:t xml:space="preserve">, as., Adj., Adv.: nhd. mehr, ferner, [Gl, H]; </w:t>
      </w:r>
      <w:r>
        <w:rPr>
          <w:rStyle w:val="WrterbuchStandard"/>
          <w:i/>
        </w:rPr>
        <w:t>mê</w:t>
        <w:noBreakHyphen/>
        <w:t>r</w:t>
        <w:noBreakHyphen/>
        <w:t>o* 17</w:t>
      </w:r>
      <w:r>
        <w:rPr>
          <w:rStyle w:val="WrterbuchStandard"/>
        </w:rPr>
        <w:t xml:space="preserve">, as., Adj. (Komp.): nhd. mehr, größere, höhere, [H]; ae. </w:t>
      </w:r>
      <w:r>
        <w:rPr>
          <w:rStyle w:val="WrterbuchStandard"/>
          <w:i/>
        </w:rPr>
        <w:t>for-þor</w:t>
      </w:r>
      <w:r>
        <w:rPr>
          <w:rStyle w:val="WrterbuchStandard"/>
        </w:rPr>
        <w:t xml:space="preserve">, ae., Adv.: nhd. weiter, mehr, [Gl]; </w:t>
      </w:r>
      <w:r>
        <w:rPr>
          <w:rStyle w:val="WrterbuchStandard"/>
          <w:i/>
        </w:rPr>
        <w:t>mõ</w:t>
      </w:r>
      <w:r>
        <w:rPr>
          <w:rStyle w:val="WrterbuchStandard"/>
        </w:rPr>
        <w:t xml:space="preserve">, mÚ, ae., Adv.: nhd. mehr, eher, weiter; </w:t>
      </w:r>
      <w:r>
        <w:rPr>
          <w:rStyle w:val="WrterbuchStandard"/>
          <w:i/>
        </w:rPr>
        <w:t>manig</w:t>
      </w:r>
      <w:r>
        <w:rPr>
          <w:rStyle w:val="WrterbuchStandard"/>
        </w:rPr>
        <w:t xml:space="preserve">, m’nig, monig, ae., Adj.: nhd. manch, viel, [Gl]; </w:t>
      </w:r>
      <w:r>
        <w:rPr>
          <w:rStyle w:val="WrterbuchStandard"/>
          <w:i/>
        </w:rPr>
        <w:t>manig-feal-d</w:t>
      </w:r>
      <w:r>
        <w:rPr>
          <w:rStyle w:val="WrterbuchStandard"/>
        </w:rPr>
        <w:t xml:space="preserve">, ae., Adj.: nhd. mannigfältig, mannigfach, verschieden, [Gl]; </w:t>
      </w:r>
      <w:r>
        <w:rPr>
          <w:rStyle w:val="WrterbuchStandard"/>
          <w:i/>
        </w:rPr>
        <w:t>manig-feal-d-lic</w:t>
      </w:r>
      <w:r>
        <w:rPr>
          <w:rStyle w:val="WrterbuchStandard"/>
        </w:rPr>
        <w:t xml:space="preserve">, ae., Adj.: nhd. mannigfaltig, [Gl]; </w:t>
      </w:r>
      <w:r>
        <w:rPr>
          <w:rStyle w:val="WrterbuchStandard"/>
          <w:i/>
        </w:rPr>
        <w:t>mõ</w:t>
        <w:noBreakHyphen/>
        <w:t>ra</w:t>
      </w:r>
      <w:r>
        <w:rPr>
          <w:rStyle w:val="WrterbuchStandard"/>
        </w:rPr>
        <w:t>, mÚ-ra, ae., Adv.: nhd. mehr, größer, stärker, [Gl]; (</w:t>
      </w:r>
      <w:r>
        <w:rPr>
          <w:rStyle w:val="WrterbuchStandard"/>
          <w:i/>
        </w:rPr>
        <w:t>mõ-þ-um</w:t>
      </w:r>
      <w:r>
        <w:rPr>
          <w:rStyle w:val="WrterbuchStandard"/>
        </w:rPr>
        <w:t>, mõ-þ-þ-um, mõ</w:t>
        <w:noBreakHyphen/>
        <w:t>þ</w:t>
        <w:noBreakHyphen/>
        <w:t xml:space="preserve">m, ae., st. M. (a): nhd. Gabe, Schatz, Kostbarkeit, Kleinod, Juwel, Schmuck, [Gl]); </w:t>
      </w:r>
      <w:r>
        <w:rPr>
          <w:rStyle w:val="WrterbuchStandard"/>
          <w:i/>
        </w:rPr>
        <w:t>s-wÆ-þ-or</w:t>
      </w:r>
      <w:r>
        <w:rPr>
          <w:rStyle w:val="WrterbuchStandard"/>
        </w:rPr>
        <w:t xml:space="preserve">, ae., Adj. (Komp.): nhd. mehr, besondere, [Gl]; </w:t>
      </w:r>
      <w:r>
        <w:rPr>
          <w:i/>
        </w:rPr>
        <w:t xml:space="preserve">ymb þÏt </w:t>
      </w:r>
      <w:r>
        <w:rPr/>
        <w:t xml:space="preserve">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le-st-r</w:t>
      </w:r>
      <w:r>
        <w:rPr>
          <w:rStyle w:val="WrterbuchStandard"/>
        </w:rPr>
        <w:t>, an., Adj., Sup.: nhd. meiste; afries. (</w:t>
      </w:r>
      <w:r>
        <w:rPr>
          <w:rStyle w:val="WrterbuchStandard"/>
          <w:i/>
        </w:rPr>
        <w:t>fÆr 29</w:t>
      </w:r>
      <w:r>
        <w:rPr>
          <w:rStyle w:val="WrterbuchStandard"/>
        </w:rPr>
        <w:t>, fÐr, afries., Adj.: nhd. fer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s ae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urftes 9, </w:t>
      </w:r>
      <w:r>
        <w:rPr/>
        <w:t>ahd., Adv.: nhd. unnötig, grund</w:t>
        <w:softHyphen/>
        <w:t>los, ohne Not, umso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r sÆ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lus sa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is fraþjan</w:t>
      </w:r>
      <w:r>
        <w:rPr>
          <w:rStyle w:val="WrterbuchStandard"/>
        </w:rPr>
        <w:t>, got.: nhd. sich überh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 meistÆge</w:t>
      </w:r>
      <w:r>
        <w:rPr/>
        <w:t xml:space="preserve">: nhd. die allermeisten, N; </w:t>
      </w:r>
      <w:r>
        <w:rPr>
          <w:i/>
        </w:rPr>
        <w:t>mei</w:t>
        <w:softHyphen/>
        <w:t xml:space="preserve">stÆg* (1) 5, </w:t>
      </w:r>
      <w:r>
        <w:rPr/>
        <w:t>ahd., Adj.: nhd. beinahe alle, die mei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iron* 4</w:t>
      </w:r>
      <w:r>
        <w:rPr/>
        <w:t>, ahd., Pron.-Adj.: nhd. viele, mehr, eine Menge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lu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inuogÐn</w:t>
      </w:r>
      <w:r>
        <w:rPr/>
        <w:t>: nhd. in vielen Fällen, N</w:t>
      </w:r>
    </w:p>
    <w:p>
      <w:pPr>
        <w:pStyle w:val="Normal"/>
        <w:jc w:val="both"/>
        <w:rPr/>
      </w:pPr>
      <w:r>
        <w:rPr>
          <w:rStyle w:val="Wrterbuchkopfzeile"/>
        </w:rPr>
        <w:t>-- plurim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næh-s* 7</w:t>
      </w:r>
      <w:r>
        <w:rPr>
          <w:rStyle w:val="WrterbuchStandard"/>
        </w:rPr>
        <w:t xml:space="preserve">, got., Adj. (a): nhd. genug, viel; ae. </w:t>
      </w:r>
      <w:r>
        <w:rPr>
          <w:rStyle w:val="WrterbuchStandard"/>
          <w:i/>
        </w:rPr>
        <w:t>manig</w:t>
      </w:r>
      <w:r>
        <w:rPr>
          <w:rStyle w:val="WrterbuchStandard"/>
        </w:rPr>
        <w:t xml:space="preserve">, m’nig, monig, ae., Adj.: nhd. manch, viel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; an. </w:t>
      </w:r>
      <w:r>
        <w:rPr>
          <w:rStyle w:val="WrterbuchStandard"/>
          <w:i/>
        </w:rPr>
        <w:t>fle-st-r</w:t>
      </w:r>
      <w:r>
        <w:rPr>
          <w:rStyle w:val="WrterbuchStandard"/>
        </w:rPr>
        <w:t>, an., Adj., Sup.: nhd. mei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ri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ohlahhan* 1</w:t>
      </w:r>
      <w:r>
        <w:rPr/>
        <w:t>, tuohlachan*, ahd., st. N. (a): nhd. Tuch, Zimmervorhang, Gl); (</w:t>
      </w:r>
      <w:r>
        <w:rPr>
          <w:i/>
        </w:rPr>
        <w:t>turilahhan* 2</w:t>
      </w:r>
      <w:r>
        <w:rPr/>
        <w:t>, turilachan, ahd., st. N. (a): nhd. Vorhang, Türvorh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rim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æs managistæns</w:t>
      </w:r>
      <w:r>
        <w:rPr>
          <w:rStyle w:val="WrterbuchStandard"/>
        </w:rPr>
        <w:t xml:space="preserve">, got.: nhd. die Mehrza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 528</w:t>
      </w:r>
      <w:r>
        <w:rPr/>
        <w:t>, manÆg, ahd., Pron.-Adj.: nhd. manch, viel, zahlreich, zahllos, lang, groß, mancher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lu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õh (2) 67, </w:t>
      </w:r>
      <w:r>
        <w:rPr/>
        <w:t>ahd., Adv.: nhd. nahe, beinahe, fast, fast gänzlich, da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r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æst</w:t>
      </w:r>
      <w:r>
        <w:rPr/>
        <w:t xml:space="preserve">, N; </w:t>
      </w:r>
      <w:r>
        <w:rPr>
          <w:i/>
        </w:rPr>
        <w:t>hirlÆhho* 4</w:t>
      </w:r>
      <w:r>
        <w:rPr/>
        <w:t>, hirlÆcho, ahd., Adv.: nhd. heftig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lur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unmez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t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li* 1</w:t>
      </w:r>
      <w:r>
        <w:rPr/>
        <w:t xml:space="preserve">, ahd.?, st. N. (ja): nhd. »Dielen«, Bretterwerk, Gl; </w:t>
      </w:r>
      <w:r>
        <w:rPr>
          <w:i/>
        </w:rPr>
        <w:t>lektur* 38?</w:t>
      </w:r>
      <w:r>
        <w:rPr/>
        <w:t>, lektor*, lektar*, ahd., st. M. (i?), st. N. (a): nhd. Lesepu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bret* 13</w:t>
      </w:r>
      <w:r>
        <w:rPr/>
        <w:t>, ahd., st. N. (a, iz/az?): nhd. »Bett</w:t>
        <w:softHyphen/>
        <w:t xml:space="preserve">brett«, Bettgestell, Bett, Gl; </w:t>
      </w:r>
      <w:r>
        <w:rPr>
          <w:i/>
        </w:rPr>
        <w:t>dil 17</w:t>
      </w:r>
      <w:r>
        <w:rPr/>
        <w:t>, ahd., st. M. (a?, i?): nhd. Brett, Boden, Diele, Schindel, Planke, Gl; (</w:t>
      </w:r>
      <w:r>
        <w:rPr>
          <w:i/>
        </w:rPr>
        <w:t>dilla* 11</w:t>
      </w:r>
      <w:r>
        <w:rPr/>
        <w:t xml:space="preserve">, ahd., st. F. (jæ?)?, sw. F. (n)?: nhd. Brett, Boden, Diele, Gl); </w:t>
      </w:r>
      <w:r>
        <w:rPr>
          <w:i/>
        </w:rPr>
        <w:t>dilo 11</w:t>
      </w:r>
      <w:r>
        <w:rPr/>
        <w:t>, ahd., sw. M. (n): nhd. Brett, Boden, Diele, Bretter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got 2</w:t>
      </w:r>
      <w:r>
        <w:rPr/>
        <w:t xml:space="preserve">, ahd., st. M. (a): nhd. Feuergott, Gott am Herd, Gott des Herdfeuers, Gl; </w:t>
      </w:r>
      <w:r>
        <w:rPr>
          <w:i/>
        </w:rPr>
        <w:t>hellagot* 10</w:t>
      </w:r>
      <w:r>
        <w:rPr/>
        <w:t>, helligot, ahd., st. M. (a): nhd. Höllengott, Unterweltsgott, Gott der Un</w:t>
        <w:softHyphen/>
        <w:t xml:space="preserve">terwelt, Pluto, Höllengeist, Gl; </w:t>
      </w:r>
      <w:r>
        <w:rPr>
          <w:i/>
        </w:rPr>
        <w:t>pehgot* 1</w:t>
      </w:r>
      <w:r>
        <w:rPr/>
        <w:t>, ahd., st. M. (a): nhd. Höllengott, Gott der Unterw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to infer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got* 10</w:t>
      </w:r>
      <w:r>
        <w:rPr/>
        <w:t>, helligot, ahd., st. M. (a): nhd. Höllengott, Unterweltsgott, Gott der Unterwelt, Pluto, Höllenge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v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g-n 3</w:t>
      </w:r>
      <w:r>
        <w:rPr>
          <w:rStyle w:val="WrterbuchStandard"/>
        </w:rPr>
        <w:t xml:space="preserve">, got., reghen, krimgot., st. N. (a): nhd. Re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kkÆ* 36</w:t>
      </w:r>
      <w:r>
        <w:rPr/>
        <w:t xml:space="preserve">, dickÆ*, ahd., st. F. (Æ): nhd. Dicke, Dichte, Masse, Menge, Dichtheit, Gl); </w:t>
      </w:r>
      <w:r>
        <w:rPr>
          <w:i/>
        </w:rPr>
        <w:t>regan 47</w:t>
      </w:r>
      <w:r>
        <w:rPr/>
        <w:t>, ahd., st. M. (a): nhd. Regen, Regenschauer, Gl, MF, N, NGl, RhC, T; (</w:t>
      </w:r>
      <w:r>
        <w:rPr>
          <w:i/>
        </w:rPr>
        <w:t>regan</w:t>
        <w:softHyphen/>
        <w:t>bogo 16</w:t>
      </w:r>
      <w:r>
        <w:rPr/>
        <w:t>, ahd., sw. M. (n): nhd. Regenbogen, Gl, ?); (</w:t>
      </w:r>
      <w:r>
        <w:rPr>
          <w:i/>
        </w:rPr>
        <w:t>regan</w:t>
        <w:softHyphen/>
        <w:t>wazzar* 1</w:t>
      </w:r>
      <w:r>
        <w:rPr/>
        <w:t xml:space="preserve">, ahd., st. N. (a): nhd. Regenwasser, N); </w:t>
      </w:r>
      <w:r>
        <w:rPr>
          <w:i/>
        </w:rPr>
        <w:t>tunst 19</w:t>
      </w:r>
      <w:r>
        <w:rPr/>
        <w:t xml:space="preserve">, tunist, st. F. (i): nhd. Sturm, Wind, Unwetter, Gl; </w:t>
      </w:r>
      <w:r>
        <w:rPr>
          <w:i/>
        </w:rPr>
        <w:t>wasal* 2</w:t>
      </w:r>
      <w:r>
        <w:rPr/>
        <w:t xml:space="preserve">, ahd., st. N. (a): nhd. Erde, feuchte Erde, Regen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eg-an 2</w:t>
      </w:r>
      <w:r>
        <w:rPr>
          <w:rStyle w:val="WrterbuchStandard"/>
        </w:rPr>
        <w:t xml:space="preserve">, anfrk., st. M. (a): nhd. Regen, [MNPs]; ae. </w:t>
      </w:r>
      <w:r>
        <w:rPr>
          <w:rStyle w:val="WrterbuchStandard"/>
          <w:i/>
        </w:rPr>
        <w:t>reg-n</w:t>
      </w:r>
      <w:r>
        <w:rPr>
          <w:rStyle w:val="WrterbuchStandard"/>
        </w:rPr>
        <w:t>, rÐ-n (1), ae., st. M. (a): nhd. R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viam pa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æn* 21</w:t>
      </w:r>
      <w:r>
        <w:rPr/>
        <w:t>, ahd., sw. V. (2): nhd. reg</w:t>
        <w:softHyphen/>
        <w:t>nen, regnen lassen, N</w:t>
      </w:r>
    </w:p>
    <w:p>
      <w:pPr>
        <w:pStyle w:val="Normal"/>
        <w:jc w:val="both"/>
        <w:rPr/>
      </w:pPr>
      <w:r>
        <w:rPr>
          <w:rStyle w:val="Wrterbuchkopfzeile"/>
        </w:rPr>
        <w:t>pluvi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eg-n</w:t>
        <w:noBreakHyphen/>
        <w:t>lic</w:t>
      </w:r>
      <w:r>
        <w:rPr>
          <w:rStyle w:val="WrterbuchStandard"/>
        </w:rPr>
        <w:t>, ae., Adj.: nhd. Regen...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luvius -- plu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sal* 2</w:t>
      </w:r>
      <w:r>
        <w:rPr/>
        <w:t>, ahd., st. N. (a): nhd. Erde, feuchte Erde, Re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 61</w:t>
      </w:r>
      <w:r>
        <w:rPr/>
        <w:t xml:space="preserve">, ahd., st. N. (a): nhd. Behälter, Gefäß, Fass, Krug (M.) (1), Schüssel, Instrument, Gl; </w:t>
      </w:r>
      <w:r>
        <w:rPr>
          <w:i/>
        </w:rPr>
        <w:t>kopf* 37</w:t>
      </w:r>
      <w:r>
        <w:rPr/>
        <w:t xml:space="preserve">, koph*, kupf*, ahd., st. M. (a): nhd. Becher, Schale (F.) (1), Schöpfgefäß, Kopf, Gl; </w:t>
      </w:r>
      <w:r>
        <w:rPr>
          <w:i/>
        </w:rPr>
        <w:t>lÆd 30</w:t>
      </w:r>
      <w:r>
        <w:rPr/>
        <w:t xml:space="preserve">, ahd., st. M. (i?), st. N. (a): nhd. Trank, Getränk, Obstwein, Wein, Gl, MH, N; </w:t>
      </w:r>
      <w:r>
        <w:rPr>
          <w:i/>
        </w:rPr>
        <w:t>lÆdfaz 8</w:t>
      </w:r>
      <w:r>
        <w:rPr/>
        <w:t xml:space="preserve">, ahd., st. N. (a): nhd. »Weingefäß«, Fass, Weinfaß, Tonne, Gl; </w:t>
      </w:r>
      <w:r>
        <w:rPr>
          <w:i/>
        </w:rPr>
        <w:t>skenkifaz* 9</w:t>
      </w:r>
      <w:r>
        <w:rPr/>
        <w:t>, scenkifaz*, ahd., st. N. (a): nhd. »Schenk</w:t>
        <w:softHyphen/>
        <w:t xml:space="preserve">gefäß«, Schüssel, Becher, Trinkgefäß, Pokal, Gl; </w:t>
      </w:r>
      <w:r>
        <w:rPr>
          <w:i/>
        </w:rPr>
        <w:t>trank* 41</w:t>
      </w:r>
      <w:r>
        <w:rPr/>
        <w:t xml:space="preserve">, tranc, ahd., st. M. (a): nhd. Trank, Getränk, Trinken, Gl, N; </w:t>
      </w:r>
      <w:r>
        <w:rPr>
          <w:i/>
        </w:rPr>
        <w:t>trinkan (subst.)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a-n-k* 3</w:t>
      </w:r>
      <w:r>
        <w:rPr>
          <w:rStyle w:val="WrterbuchStandard"/>
        </w:rPr>
        <w:t xml:space="preserve">, dra-n-c*, anfrk., st. M. (a): nhd. Trank, Getränk, [MNPsA, LW]; ae. </w:t>
      </w:r>
      <w:r>
        <w:rPr>
          <w:rStyle w:val="WrterbuchStandard"/>
          <w:i/>
        </w:rPr>
        <w:t>dri-n-c</w:t>
      </w:r>
      <w:r>
        <w:rPr>
          <w:rStyle w:val="WrterbuchStandard"/>
        </w:rPr>
        <w:t xml:space="preserve">, dry-n-c, ae., st. M. (a, i): nhd. Trank, Trunk, Getränk, Trinken, Zug, Zecherei, [Gl]; </w:t>
      </w:r>
      <w:r>
        <w:rPr>
          <w:rStyle w:val="WrterbuchStandard"/>
          <w:i/>
        </w:rPr>
        <w:t>lÆ-þ (1)</w:t>
      </w:r>
      <w:r>
        <w:rPr>
          <w:rStyle w:val="WrterbuchStandard"/>
        </w:rPr>
        <w:t>, ae., st. N. (a?): nhd. Apfelwein, geistiges Getränk; (</w:t>
      </w:r>
      <w:r>
        <w:rPr>
          <w:rStyle w:val="WrterbuchStandard"/>
          <w:i/>
        </w:rPr>
        <w:t>on-dri-n-c-an</w:t>
      </w:r>
      <w:r>
        <w:rPr>
          <w:rStyle w:val="WrterbuchStandard"/>
        </w:rPr>
        <w:t>, ae., st. V. (3a): nhd. trink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um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nken* 18</w:t>
      </w:r>
      <w:r>
        <w:rPr/>
        <w:t>, ahd., sw. V. (1a): nhd. trän</w:t>
        <w:softHyphen/>
        <w:t>ken, zu trinken geben,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a illita m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gihonagæten sahh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a tacta car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oubaræt lÆd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ag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suht 15</w:t>
      </w:r>
      <w:r>
        <w:rPr/>
        <w:t xml:space="preserve">, ahd., st. F. (i): nhd. Fußgicht, Podagra, Gl; </w:t>
      </w:r>
      <w:r>
        <w:rPr>
          <w:i/>
        </w:rPr>
        <w:t>lidusuht* 2</w:t>
      </w:r>
      <w:r>
        <w:rPr/>
        <w:t xml:space="preserve">, lidsuht*, ahd., st. F. (i): nhd. Gliedkrankheit, Gl; </w:t>
      </w:r>
      <w:r>
        <w:rPr>
          <w:i/>
        </w:rPr>
        <w:t>wÐnaga winta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t</w:t>
        <w:noBreakHyphen/>
        <w:t>suh</w:t>
        <w:noBreakHyphen/>
        <w:t>t* 2</w:t>
      </w:r>
      <w:r>
        <w:rPr>
          <w:rStyle w:val="WrterbuchStandard"/>
        </w:rPr>
        <w:t xml:space="preserve">, as., st. F. (i): nhd. »Fußsucht«, Fußkrankheit, Gicht, [Gl]; ae. </w:t>
      </w:r>
      <w:r>
        <w:rPr>
          <w:rStyle w:val="WrterbuchStandard"/>
          <w:i/>
        </w:rPr>
        <w:t>Ú-c’l-m-a</w:t>
      </w:r>
      <w:r>
        <w:rPr>
          <w:rStyle w:val="WrterbuchStandard"/>
        </w:rPr>
        <w:t xml:space="preserve">, Ú-ciel-m-a, õ-cíel-m-a, ae., sw. M. (n): nhd. Frostbeule, [Gl]; </w:t>
      </w:r>
      <w:r>
        <w:rPr>
          <w:rStyle w:val="WrterbuchStandard"/>
          <w:i/>
        </w:rPr>
        <w:t>fæt-õdl</w:t>
      </w:r>
      <w:r>
        <w:rPr>
          <w:rStyle w:val="WrterbuchStandard"/>
        </w:rPr>
        <w:t>, ae., st. F. (æ), st. N. (a): nhd. Fußgicht</w:t>
      </w:r>
    </w:p>
    <w:p>
      <w:pPr>
        <w:pStyle w:val="Normal"/>
        <w:jc w:val="both"/>
        <w:rPr/>
      </w:pPr>
      <w:r>
        <w:rPr>
          <w:rStyle w:val="Wrterbuchkopfzeile"/>
        </w:rPr>
        <w:t>podagri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æt</w:t>
        <w:noBreakHyphen/>
        <w:t>suh</w:t>
        <w:noBreakHyphen/>
        <w:t>t* 2</w:t>
      </w:r>
      <w:r>
        <w:rPr>
          <w:rStyle w:val="WrterbuchStandard"/>
        </w:rPr>
        <w:t>, as., st. F. (i): nhd. »Fußsucht«, Fußkrankheit, Gicht, [Gl]</w:t>
      </w:r>
    </w:p>
    <w:p>
      <w:pPr>
        <w:pStyle w:val="Normal"/>
        <w:jc w:val="both"/>
        <w:rPr/>
      </w:pPr>
      <w:r>
        <w:rPr>
          <w:rStyle w:val="Wrterbuchkopfzeile"/>
        </w:rPr>
        <w:t>podagri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Ï-c’l-m-eht-e</w:t>
      </w:r>
      <w:r>
        <w:rPr>
          <w:rStyle w:val="WrterbuchStandard"/>
        </w:rPr>
        <w:t>, ae., Adj.: nhd. Frostbeulen hab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agrius -- cuscuta podag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Ðnaga wituwinta</w:t>
      </w:r>
      <w:r>
        <w:rPr/>
        <w:t>: nhd. S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Æ* 3?</w:t>
      </w:r>
      <w:r>
        <w:rPr/>
        <w:t>, ahd., st. F. (Æ): nhd. Be</w:t>
        <w:softHyphen/>
        <w:t>kleidung, Kleidung, Tracht, Gewand, Ausrüstung, Aus</w:t>
        <w:softHyphen/>
        <w:t>stattung, Schmu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d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ba (1) 19</w:t>
      </w:r>
      <w:r>
        <w:rPr/>
        <w:t>, ahd., sw. F. (n), st. F. (æ): nhd. Albe, Priesterkleid, Untergewand, Stirnb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o</w:t>
      </w:r>
      <w:r>
        <w:rPr/>
        <w:t xml:space="preserve">, ahd., Adj.=Sb.: nhd. Hinten, After, Hintern, Gl; </w:t>
      </w:r>
      <w:r>
        <w:rPr>
          <w:i/>
        </w:rPr>
        <w:t>ars 7</w:t>
      </w:r>
      <w:r>
        <w:rPr/>
        <w:t>, ahd., st. M. (a): nhd. Arsch, Gesäß, Hin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wisk* 2</w:t>
      </w:r>
      <w:r>
        <w:rPr/>
        <w:t>, arswisc, ahd., st. M. (a): nhd. Arsch</w:t>
        <w:softHyphen/>
        <w:t>w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ismus -- podis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g 74</w:t>
      </w:r>
      <w:r>
        <w:rPr/>
        <w:t>, ahd., st. M. (a?, i?): nhd. Gang, Lauf, Weg, Zug, Schritt, Gehen, Bewegung, Schreiten, Strecke, Eintritt, Abtri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 170?</w:t>
      </w:r>
      <w:r>
        <w:rPr/>
        <w:t xml:space="preserve">, ahd., st. M. (i): nhd. Fuß, Ferse, Sohle, Fußsohle, Versfuß, Gl; </w:t>
      </w:r>
      <w:r>
        <w:rPr>
          <w:i/>
        </w:rPr>
        <w:t>krukka* 6?</w:t>
      </w:r>
      <w:r>
        <w:rPr/>
        <w:t>, krucka*, ahd., sw. F. (n): nhd. Krummholz, Krummstab, Krücke, Hirtenstab, Gl; (</w:t>
      </w:r>
      <w:r>
        <w:rPr>
          <w:i/>
        </w:rPr>
        <w:t>lena 4</w:t>
      </w:r>
      <w:r>
        <w:rPr/>
        <w:t xml:space="preserve">, ahd., sw. F. (n): nhd. Lehne, Gl); </w:t>
      </w:r>
      <w:r>
        <w:rPr>
          <w:i/>
        </w:rPr>
        <w:t>linaberga* 13</w:t>
      </w:r>
      <w:r>
        <w:rPr/>
        <w:t>, lena</w:t>
        <w:softHyphen/>
        <w:t xml:space="preserve">berga*, ahd., st. F. (æ): nhd. Gestell, Lehne, Gitter, Pfosten, Gl; </w:t>
      </w:r>
      <w:r>
        <w:rPr>
          <w:i/>
        </w:rPr>
        <w:t>ring (1) 158?</w:t>
      </w:r>
      <w:r>
        <w:rPr/>
        <w:t>, hring*, ahd., st. M. (a): nhd. Ring, Ver</w:t>
        <w:softHyphen/>
        <w:t>sammlung, Kreis, Kranz, Kreisbahn, Erdkreis, Panzerring, Kreisförmig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* 5</w:t>
      </w:r>
      <w:r>
        <w:rPr/>
        <w:t>, metar*, mÐter, ahd., st. N. (a): nhd. Me</w:t>
        <w:softHyphen/>
        <w:t xml:space="preserve">trum, Vers, Metrik, Maß, Versmaß, Gl; </w:t>
      </w:r>
      <w:r>
        <w:rPr>
          <w:i/>
        </w:rPr>
        <w:t>skopfsang* 5</w:t>
      </w:r>
      <w:r>
        <w:rPr/>
        <w:t xml:space="preserve">, scopfsang*, scophsang*, ahd., st. M. (a), st. N. (a): nhd. Poesie, Tragödie, Dichtung (F.) (2), Gl; </w:t>
      </w:r>
      <w:r>
        <w:rPr>
          <w:i/>
        </w:rPr>
        <w:t>skop</w:t>
        <w:softHyphen/>
        <w:t>funga* 1</w:t>
      </w:r>
      <w:r>
        <w:rPr/>
        <w:t xml:space="preserve">, scophunga*, ahd., st. F. (a): nhd. Gedi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o-þ</w:t>
      </w:r>
      <w:r>
        <w:rPr>
          <w:rStyle w:val="WrterbuchStandard"/>
        </w:rPr>
        <w:t>, ae., st. N. (a): nhd. Lied, Gesang, Ged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e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wei-t 4</w:t>
      </w:r>
      <w:r>
        <w:rPr>
          <w:rStyle w:val="WrterbuchStandard"/>
        </w:rPr>
        <w:t xml:space="preserve">, got., st. N. (a): nhd. Strafe, Rac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lÆhho (=Fehlübersetzung)</w:t>
      </w:r>
      <w:r>
        <w:rPr/>
        <w:t xml:space="preserve">, Gl; </w:t>
      </w:r>
      <w:r>
        <w:rPr>
          <w:i/>
        </w:rPr>
        <w:t>girih (1) 34</w:t>
      </w:r>
      <w:r>
        <w:rPr/>
        <w:t xml:space="preserve">, ahd., st. M. (a?, i?): nhd. Rache, Strafe, Bestrafung, Gl; </w:t>
      </w:r>
      <w:r>
        <w:rPr>
          <w:i/>
        </w:rPr>
        <w:t>intgel</w:t>
        <w:softHyphen/>
        <w:t>tida* 5</w:t>
      </w:r>
      <w:r>
        <w:rPr/>
        <w:t xml:space="preserve">, ingeltida*, ahd., st. F. (æ): nhd. Vergeltung, Strafe, Bestrafung, N; </w:t>
      </w:r>
      <w:r>
        <w:rPr>
          <w:i/>
        </w:rPr>
        <w:t>leid (2) 85</w:t>
      </w:r>
      <w:r>
        <w:rPr/>
        <w:t>, ahd., st. N. (a): nhd. Leid, Un</w:t>
        <w:softHyphen/>
        <w:t>glück, Schmerz, Leiden, Betrübnis, Böses, N, NGl; (</w:t>
      </w:r>
      <w:r>
        <w:rPr>
          <w:i/>
        </w:rPr>
        <w:t>slah</w:t>
        <w:softHyphen/>
        <w:t>ta (2) 31</w:t>
      </w:r>
      <w:r>
        <w:rPr/>
        <w:t>, ahd., st. F. (æ): nhd. Schlacht, Schlachtung, Tötung, Gemetzel, Tod, Ermordung, Gl); (</w:t>
      </w:r>
      <w:r>
        <w:rPr>
          <w:i/>
        </w:rPr>
        <w:t>smerzunga* 1</w:t>
      </w:r>
      <w:r>
        <w:rPr/>
        <w:t>, ahd., st. F. (æ): nhd. Bestrafung, Gl); (</w:t>
      </w:r>
      <w:r>
        <w:rPr>
          <w:i/>
        </w:rPr>
        <w:t>wÐwa* 14?</w:t>
      </w:r>
      <w:r>
        <w:rPr/>
        <w:t xml:space="preserve">, ahd., st. F. (æ), sw. F. (n): nhd. »Weh«, Schmerz, Qual, Leid, Unglück, Verderben, N); 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B, Gl, MH, N, NGl; </w:t>
      </w:r>
      <w:r>
        <w:rPr>
          <w:i/>
        </w:rPr>
        <w:t>wÆzinæti* 1</w:t>
      </w:r>
      <w:r>
        <w:rPr/>
        <w:t>, ahd., st. N. (ja): nhd. Be</w:t>
        <w:softHyphen/>
        <w:t xml:space="preserve">straf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ylt</w:t>
      </w:r>
      <w:r>
        <w:rPr>
          <w:rStyle w:val="WrterbuchStandard"/>
        </w:rPr>
        <w:t xml:space="preserve">, gelt, gilt, gielt, ae., st. M. (i): nhd. Sünde, Schuld, Verbrechen, Fehler, [Gl]; </w:t>
      </w:r>
      <w:r>
        <w:rPr>
          <w:rStyle w:val="WrterbuchStandard"/>
          <w:i/>
        </w:rPr>
        <w:t>sõ-r (2)</w:t>
      </w:r>
      <w:r>
        <w:rPr>
          <w:rStyle w:val="WrterbuchStandard"/>
        </w:rPr>
        <w:t xml:space="preserve">, ae., st. N. (a): nhd. Schmerz, Krankheit, Leiden, Kummer, Leiden, Wunde, Kränkung; </w:t>
      </w:r>
      <w:r>
        <w:rPr>
          <w:rStyle w:val="WrterbuchStandard"/>
          <w:i/>
        </w:rPr>
        <w:t>tin-treg</w:t>
      </w:r>
      <w:r>
        <w:rPr>
          <w:rStyle w:val="WrterbuchStandard"/>
        </w:rPr>
        <w:t xml:space="preserve">, ae., st. N. (a): nhd. Qual, Pein, Strafe; </w:t>
      </w:r>
      <w:r>
        <w:rPr>
          <w:rStyle w:val="WrterbuchStandard"/>
          <w:i/>
        </w:rPr>
        <w:t>wÆ-t</w:t>
        <w:noBreakHyphen/>
        <w:t>e (1)</w:t>
      </w:r>
      <w:r>
        <w:rPr>
          <w:rStyle w:val="WrterbuchStandard"/>
        </w:rPr>
        <w:t>, ae., st. N. (ja): nhd. Strafe, Pein, Plage, Beleidigung, Kontri</w:t>
        <w:softHyphen/>
        <w:t xml:space="preserve">bution, Wehe, Elend; an. </w:t>
      </w:r>
      <w:r>
        <w:rPr>
          <w:rStyle w:val="WrterbuchStandard"/>
          <w:i/>
        </w:rPr>
        <w:t>hef-n-d</w:t>
      </w:r>
      <w:r>
        <w:rPr>
          <w:rStyle w:val="WrterbuchStandard"/>
        </w:rPr>
        <w:t xml:space="preserve">, an., st. F. (æ): nhd. Rache; </w:t>
      </w:r>
      <w:r>
        <w:rPr>
          <w:rStyle w:val="WrterbuchStandard"/>
          <w:i/>
        </w:rPr>
        <w:t>pÆ-n-a (1)</w:t>
      </w:r>
      <w:r>
        <w:rPr>
          <w:rStyle w:val="WrterbuchStandard"/>
        </w:rPr>
        <w:t xml:space="preserve">, an., sw. F. (n): nhd. Qual, Strafe; </w:t>
      </w:r>
      <w:r>
        <w:rPr>
          <w:rStyle w:val="WrterbuchStandard"/>
          <w:i/>
        </w:rPr>
        <w:t>pÆn-ing</w:t>
      </w:r>
      <w:r>
        <w:rPr>
          <w:rStyle w:val="WrterbuchStandard"/>
        </w:rPr>
        <w:t xml:space="preserve">, an., st. F. (æ).: nhd. Qual, Leiden, Martyrium, Passion; </w:t>
      </w:r>
      <w:r>
        <w:rPr>
          <w:rStyle w:val="WrterbuchStandard"/>
          <w:i/>
        </w:rPr>
        <w:t>pÆ-n-sl</w:t>
      </w:r>
      <w:r>
        <w:rPr>
          <w:rStyle w:val="WrterbuchStandard"/>
        </w:rPr>
        <w:t>, pÆ-sl, an., st. F. (æ): nhd. Marter,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ena nox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den, Übel, Nachteil, Verderben, Strafe, Schädiger, Räube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poena paci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fre-th-o</w:t>
        <w:noBreakHyphen/>
        <w:t>pan-n</w:t>
        <w:noBreakHyphen/>
        <w:t>ing 5</w:t>
      </w:r>
      <w:r>
        <w:rPr>
          <w:rStyle w:val="WrterbuchStandard"/>
        </w:rPr>
        <w:t>, fre-th-o-pen-n-ing, afries., st. M. (a): nhd. »Friedenspfennig«, Schutzgeld, Abga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o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iboum* 3</w:t>
      </w:r>
      <w:r>
        <w:rPr/>
        <w:t>, ahd., st. M. (a): nhd. »Reitbaum«, Folter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enas d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lten 77</w:t>
      </w:r>
      <w:r>
        <w:rPr/>
        <w:t>, ahd., sw. V. (1a): nhd. dulden, leiden, erdulden, erleiden, ertragen, auf sich nehmen, gestatten, zulas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enas sub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an* 16</w:t>
      </w:r>
      <w:r>
        <w:rPr/>
        <w:t>, ingeltan*, ahd., st. V. (3b): nhd. entgelten, bezahlen, büßen, bestraf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e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ilÆh* 2</w:t>
      </w:r>
      <w:r>
        <w:rPr/>
        <w:t>, wÆzlÆh*, ahd., Adj.: nhd. peinlich, stra</w:t>
        <w:softHyphen/>
        <w:t>fend, zur Strafe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erbitas poe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h (1) 34</w:t>
      </w:r>
      <w:r>
        <w:rPr/>
        <w:t>, ahd., st. M. (a?, i?): nhd. Rache, Strafe, Bestraf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e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sang* 5</w:t>
      </w:r>
      <w:r>
        <w:rPr/>
        <w:t>, scopfsang*, scophsang*, ahd., st. M. (a), st. N. (a): nhd. Poesie, Tragödie, Dich</w:t>
        <w:softHyphen/>
        <w:t>tung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mahhõri* 1</w:t>
      </w:r>
      <w:r>
        <w:rPr/>
        <w:t xml:space="preserve">, buohmahheri*, buohmacheri*, ahd., st. M. (ja): nhd. »Buchmacher«, Dichter, Gl; </w:t>
      </w:r>
      <w:r>
        <w:rPr>
          <w:i/>
        </w:rPr>
        <w:t>fersõri 1</w:t>
      </w:r>
      <w:r>
        <w:rPr/>
        <w:t xml:space="preserve">, ahd.?, st. M. (ja): nhd. Dichter, Poet, Gl; </w:t>
      </w:r>
      <w:r>
        <w:rPr>
          <w:i/>
        </w:rPr>
        <w:t>fersmahhõri* 4</w:t>
      </w:r>
      <w:r>
        <w:rPr/>
        <w:t>, fersmachõri*, ahd., st. M. (ja): nhd. »Vers</w:t>
        <w:softHyphen/>
        <w:t xml:space="preserve">macher«, Dichter, Gl; </w:t>
      </w:r>
      <w:r>
        <w:rPr>
          <w:i/>
        </w:rPr>
        <w:t>skopf* (2) 3</w:t>
      </w:r>
      <w:r>
        <w:rPr/>
        <w:t xml:space="preserve">, scoph*, ahd., st. M. (a): nhd. Dichter, Gl; </w:t>
      </w:r>
      <w:r>
        <w:rPr>
          <w:i/>
        </w:rPr>
        <w:t>skopfõri* 3</w:t>
      </w:r>
      <w:r>
        <w:rPr/>
        <w:t>, scophõri*, ahd., st. M. (ja): nhd. Dichter, Spötter, Gl</w:t>
      </w:r>
    </w:p>
    <w:p>
      <w:pPr>
        <w:pStyle w:val="Normal"/>
        <w:jc w:val="both"/>
        <w:rPr/>
      </w:pPr>
      <w:r>
        <w:rPr>
          <w:rStyle w:val="Wrterbuchkopfzeile"/>
        </w:rPr>
        <w:t>poetic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kop-lÆk-o* 1</w:t>
      </w:r>
      <w:r>
        <w:rPr>
          <w:rStyle w:val="WrterbuchStandard"/>
        </w:rPr>
        <w:t>, as., Adv.: nhd. dichterisch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e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ÐtarlÆh* 2, </w:t>
      </w:r>
      <w:r>
        <w:rPr/>
        <w:t>ahd., Adj.: nhd. metrisch, rhythmisch, dichterisch, N</w:t>
      </w:r>
    </w:p>
    <w:p>
      <w:pPr>
        <w:pStyle w:val="Normal"/>
        <w:jc w:val="both"/>
        <w:rPr/>
      </w:pPr>
      <w:r>
        <w:rPr>
          <w:rStyle w:val="Wrterbuchkopfzeile"/>
        </w:rPr>
        <w:t>-- poetic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op-ge-reor-d</w:t>
      </w:r>
      <w:r>
        <w:rPr>
          <w:rStyle w:val="WrterbuchStandard"/>
        </w:rPr>
        <w:t>, ae., st. N. (a): nhd. dichterische Spra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a poe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wurka* 1</w:t>
      </w:r>
      <w:r>
        <w:rPr/>
        <w:t>, mÐtarwurca*, ahd., sw. F. (n): nhd. Versmacherin, Mu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fo* (2) 3</w:t>
      </w:r>
      <w:r>
        <w:rPr/>
        <w:t>, ahd., sw. M. (n): nhd. Schöpfgefäß, Geschir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ed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lihha 7</w:t>
      </w:r>
      <w:r>
        <w:rPr/>
        <w:t>, fulicha, ahd., st. F. (æ): nhd. Füllen, Foh</w:t>
        <w:softHyphen/>
        <w:t>len, junge Stu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ed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o 27?</w:t>
      </w:r>
      <w:r>
        <w:rPr/>
        <w:t xml:space="preserve">, ahd., sw. M. (n): nhd. Fohlen, Fül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l</w:t>
        <w:noBreakHyphen/>
        <w:t>o* 3</w:t>
      </w:r>
      <w:r>
        <w:rPr>
          <w:rStyle w:val="WrterbuchStandard"/>
        </w:rPr>
        <w:t>, as., sw. M. (n): nhd. Fohlen (N.) (1), Füllen (N.) (1), [Gl]; (</w:t>
      </w:r>
      <w:r>
        <w:rPr>
          <w:rStyle w:val="WrterbuchStandard"/>
          <w:i/>
        </w:rPr>
        <w:t>fu</w:t>
        <w:noBreakHyphen/>
        <w:t>l</w:t>
        <w:noBreakHyphen/>
        <w:t>Æn 1</w:t>
      </w:r>
      <w:r>
        <w:rPr>
          <w:rStyle w:val="WrterbuchStandard"/>
        </w:rPr>
        <w:t>, as., st. N. (a?): nhd. Fohlen (N.) (1), Füllen (N.) (1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ufilÆ* 3</w:t>
      </w:r>
      <w:r>
        <w:rPr/>
        <w:t xml:space="preserve">, bÆsufilÆn*, bÆsuvilÆ*, ahd., st. N. (a): nhd. Mus, Zukost, Gl; </w:t>
      </w:r>
      <w:r>
        <w:rPr>
          <w:i/>
        </w:rPr>
        <w:t>brÆo 37</w:t>
      </w:r>
      <w:r>
        <w:rPr/>
        <w:t xml:space="preserve">, brÆ, ahd., st. M. (wa?): nhd. Brei, Mus, Grütze, Gl; </w:t>
      </w:r>
      <w:r>
        <w:rPr>
          <w:i/>
        </w:rPr>
        <w:t>flado 43?</w:t>
      </w:r>
      <w:r>
        <w:rPr/>
        <w:t>, ahd., sw. M. (n): nhd. »Fladen«, flacher Kuchen, Feigenkuchen, Honigkuchen, Honig</w:t>
        <w:softHyphen/>
        <w:t>scheibe, Gl; (</w:t>
      </w:r>
      <w:r>
        <w:rPr>
          <w:i/>
        </w:rPr>
        <w:t>gisiftit melo</w:t>
      </w:r>
      <w:r>
        <w:rPr/>
        <w:t xml:space="preserve">: nhd. feinstes Mehl, Gl); </w:t>
      </w:r>
      <w:r>
        <w:rPr>
          <w:i/>
        </w:rPr>
        <w:t>melo 23</w:t>
      </w:r>
      <w:r>
        <w:rPr/>
        <w:t xml:space="preserve">, ahd., st. N. (wa): nhd. Mehl, Gl; </w:t>
      </w:r>
      <w:r>
        <w:rPr>
          <w:i/>
        </w:rPr>
        <w:t>melo kleinista</w:t>
      </w:r>
      <w:r>
        <w:rPr/>
        <w:t xml:space="preserve">, Gl; </w:t>
      </w:r>
      <w:r>
        <w:rPr>
          <w:i/>
        </w:rPr>
        <w:t>pfan</w:t>
        <w:softHyphen/>
        <w:t>kuohho* 10</w:t>
      </w:r>
      <w:r>
        <w:rPr/>
        <w:t>, phankuocho*, pfannakuohho*, ahd., sw. M. (n): nhd. Pfannkuchen, Gl; (</w:t>
      </w:r>
      <w:r>
        <w:rPr>
          <w:i/>
        </w:rPr>
        <w:t>polla 7</w:t>
      </w:r>
      <w:r>
        <w:rPr/>
        <w:t>, ahd., sw. F. (n): nhd. feines Mehl, Staubmehl, Gl); (</w:t>
      </w:r>
      <w:r>
        <w:rPr>
          <w:i/>
        </w:rPr>
        <w:t>semala* 27</w:t>
      </w:r>
      <w:r>
        <w:rPr/>
        <w:t>, simila, ahd., sw. F. (n): nhd. Weizenmehl, feines Weizenmehl, Gl); (</w:t>
      </w:r>
      <w:r>
        <w:rPr>
          <w:i/>
        </w:rPr>
        <w:t>semalmel* 1</w:t>
      </w:r>
      <w:r>
        <w:rPr/>
        <w:t>, ahd., st. N. (a)?: nhd. »Semmelmehl«, Wei</w:t>
        <w:softHyphen/>
        <w:t>zenmehl, feinstes Weizenmehl, Gl); (</w:t>
      </w:r>
      <w:r>
        <w:rPr>
          <w:i/>
        </w:rPr>
        <w:t>semalmelo 2</w:t>
      </w:r>
      <w:r>
        <w:rPr/>
        <w:t>, ahd., st. N. (wa): nhd. »Semmelmehl«, Weizenmehl, feinstes Wei</w:t>
        <w:softHyphen/>
        <w:t>zenmehl, Gl); (</w:t>
      </w:r>
      <w:r>
        <w:rPr>
          <w:i/>
        </w:rPr>
        <w:t>spriu 55</w:t>
      </w:r>
      <w:r>
        <w:rPr/>
        <w:t xml:space="preserve">, ahd., st. N. (wa): nhd. Spreu, Kaff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</w:t>
        <w:noBreakHyphen/>
        <w:t>Æ 1</w:t>
      </w:r>
      <w:r>
        <w:rPr>
          <w:rStyle w:val="WrterbuchStandard"/>
        </w:rPr>
        <w:t xml:space="preserve">, as., st. M. (wa?): nhd. Brei, [GlTr]; ae. </w:t>
      </w:r>
      <w:r>
        <w:rPr>
          <w:rStyle w:val="WrterbuchStandard"/>
          <w:i/>
        </w:rPr>
        <w:t>brÆ-w</w:t>
      </w:r>
      <w:r>
        <w:rPr>
          <w:rStyle w:val="WrterbuchStandard"/>
        </w:rPr>
        <w:t xml:space="preserve">, brÆ-g, ae., st. M. (a): nhd. Brei, Suppe, [Gl]; </w:t>
      </w:r>
      <w:r>
        <w:rPr>
          <w:rStyle w:val="WrterbuchStandard"/>
          <w:i/>
        </w:rPr>
        <w:t>fah-am-e</w:t>
      </w:r>
      <w:r>
        <w:rPr>
          <w:rStyle w:val="WrterbuchStandard"/>
        </w:rPr>
        <w:t xml:space="preserve">, ae., sw. F. (n): nhd. Graupen?, [Gl]; </w:t>
      </w:r>
      <w:r>
        <w:rPr>
          <w:rStyle w:val="WrterbuchStandard"/>
          <w:i/>
        </w:rPr>
        <w:t>smedm-a</w:t>
      </w:r>
      <w:r>
        <w:rPr>
          <w:rStyle w:val="WrterbuchStandard"/>
        </w:rPr>
        <w:t>, smeodum-a, ae., sw. M. (n): nhd. feines Meh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er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mo 22</w:t>
      </w:r>
      <w:r>
        <w:rPr/>
        <w:t>, ahd., sw. M. (n): nhd. Salm, L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a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treta 9</w:t>
      </w:r>
      <w:r>
        <w:rPr/>
        <w:t>, ahd., st. F. (æ)?, sw. F. (n)?: nhd. Vogel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wurz* 1</w:t>
      </w:r>
      <w:r>
        <w:rPr/>
        <w:t>, ahd.?, st. F. (i): nhd. Dürrwurz, Große Fet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Æ* 85</w:t>
      </w:r>
      <w:r>
        <w:rPr/>
        <w:t>, scænÆ, skænÆn*?, ahd., st. F. (Æ): nhd. Schönheit, Herrlichkeit, Glanz, Zie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gad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go 2</w:t>
      </w:r>
      <w:r>
        <w:rPr/>
        <w:t>, ahd., sw. M. (n): nhd. R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g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tret 7</w:t>
      </w:r>
      <w:r>
        <w:rPr/>
        <w:t>, ahd., st. M. (a?): nhd. Vogelknöterich, Silberdis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m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istein* 6</w:t>
      </w:r>
      <w:r>
        <w:rPr/>
        <w:t>, ahd., st. M. (a): nhd. Schleifstein, Polier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nela* 55</w:t>
      </w:r>
      <w:r>
        <w:rPr/>
        <w:t>, quenela, konila, konula*, ahd., st. F. (æ): nhd. Quendel, Bohnenkrau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podium: </w:t>
      </w:r>
      <w:r>
        <w:rPr/>
        <w:t>Vw.: s. polypod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læn* 31</w:t>
      </w:r>
      <w:r>
        <w:rPr/>
        <w:t xml:space="preserve">, fÆhalæn*, fÆgilæn*, ahd., sw. V. (2): nhd. glatt feilen, reiben, glätten, polieren, meißeln, Gl; </w:t>
      </w:r>
      <w:r>
        <w:rPr>
          <w:i/>
        </w:rPr>
        <w:t>gimezzæn* (2) 2</w:t>
      </w:r>
      <w:r>
        <w:rPr/>
        <w:t>, ahd., sw. V. (2): nhd. hauen, behauen, glätten, abglät</w:t>
        <w:softHyphen/>
        <w:t xml:space="preserve">ten, Gl; </w:t>
      </w:r>
      <w:r>
        <w:rPr>
          <w:i/>
        </w:rPr>
        <w:t>hasanæn* 16</w:t>
      </w:r>
      <w:r>
        <w:rPr/>
        <w:t xml:space="preserve">, hasinæn*, hasnæn*, ahd., sw. V. (2): nhd. polieren, feilen, gestalten, ausfeilen, Gl; </w:t>
      </w:r>
      <w:r>
        <w:rPr>
          <w:i/>
        </w:rPr>
        <w:t>lÆhhæn* 8</w:t>
      </w:r>
      <w:r>
        <w:rPr/>
        <w:t xml:space="preserve">, lÆchæn*, ahd., sw. V. (2): nhd. »gleichen«, gleichmachen, ebnen, polieren, glätten, Gl; </w:t>
      </w:r>
      <w:r>
        <w:rPr>
          <w:i/>
        </w:rPr>
        <w:t>rusten* 7</w:t>
      </w:r>
      <w:r>
        <w:rPr/>
        <w:t xml:space="preserve">, hrusten, ahd., sw. V. (1a): nhd. rüsten, schützen, schmücken, zurechtmachen, ordnen, ausrüsten, zieren, Gl; </w:t>
      </w:r>
      <w:r>
        <w:rPr>
          <w:i/>
        </w:rPr>
        <w:t>slihten 44?</w:t>
      </w:r>
      <w:r>
        <w:rPr/>
        <w:t>, ahd., sw. V. (1a): nhd. »schlichten«, glätten, feilen, einer Sache den letzten Schliff geben, schmeicheln, jemandem schmeicheln, beru</w:t>
        <w:softHyphen/>
        <w:t xml:space="preserve">higen, Gl; </w:t>
      </w:r>
      <w:r>
        <w:rPr>
          <w:i/>
        </w:rPr>
        <w:t>smekkaræn* 2</w:t>
      </w:r>
      <w:r>
        <w:rPr/>
        <w:t xml:space="preserve">, smeckaræn*, ahd., sw. V. (2): nhd. verfeinern, Gl; </w:t>
      </w:r>
      <w:r>
        <w:rPr>
          <w:i/>
        </w:rPr>
        <w:t>snÆdan* 47</w:t>
      </w:r>
      <w:r>
        <w:rPr/>
        <w:t>, ahd., st. V. (1a): nhd. schneiden, fällen, mähen, behauen, beschneiden, einschneiden, Gl; (</w:t>
      </w:r>
      <w:r>
        <w:rPr>
          <w:i/>
        </w:rPr>
        <w:t>spilæn 47</w:t>
      </w:r>
      <w:r>
        <w:rPr/>
        <w:t>, ahd., sw. V. (2): nhd. spielen, etwas spielen, sein Spiel treiben, kämpfen, agieren, sich bewegen, sich tum</w:t>
        <w:softHyphen/>
        <w:t xml:space="preserve">meln, hüpfen, ausgelassen sein, Gl, ?); </w:t>
      </w:r>
      <w:r>
        <w:rPr>
          <w:i/>
        </w:rPr>
        <w:t>wennen* (2) 19</w:t>
      </w:r>
      <w:r>
        <w:rPr/>
        <w:t xml:space="preserve">, ahd., sw. V. (1b): nhd. schwingen, zitternd bewegen, Gl; </w:t>
      </w:r>
      <w:r>
        <w:rPr>
          <w:i/>
        </w:rPr>
        <w:t>zer</w:t>
        <w:softHyphen/>
        <w:t>ten* 10</w:t>
      </w:r>
      <w:r>
        <w:rPr/>
        <w:t xml:space="preserve">, ahd., sw. V. (1a): nhd. liebkosen, zart behandeln, verzärtel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f-an</w:t>
      </w:r>
      <w:r>
        <w:rPr>
          <w:rStyle w:val="WrterbuchStandard"/>
        </w:rPr>
        <w:t>, ae., st. V. (6): nhd. schaben, kratzen, glätten, [Gl]; (</w:t>
      </w:r>
      <w:r>
        <w:rPr>
          <w:rStyle w:val="WrterbuchStandard"/>
          <w:i/>
        </w:rPr>
        <w:t>smÊþ-e</w:t>
      </w:r>
      <w:r>
        <w:rPr>
          <w:rStyle w:val="WrterbuchStandard"/>
        </w:rPr>
        <w:t>, smÐþ-e, ae., Adj. (ja): nhd. glatt, weich, sanft, angenehm, lindernd, [Gl])</w:t>
      </w:r>
    </w:p>
    <w:p>
      <w:pPr>
        <w:pStyle w:val="Normal"/>
        <w:jc w:val="both"/>
        <w:rPr/>
      </w:pPr>
      <w:r>
        <w:rPr>
          <w:rStyle w:val="WrterbuchStandard"/>
          <w:b/>
        </w:rPr>
        <w:t>-- cultu polir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rav</w:t>
        <w:noBreakHyphen/>
        <w:t>an* 1</w:t>
      </w:r>
      <w:r>
        <w:rPr>
          <w:rStyle w:val="WrterbuchStandard"/>
        </w:rPr>
        <w:t>, graª-an*, as., st. V. (6): nhd. graben, [Gl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bæzil* 9</w:t>
      </w:r>
      <w:r>
        <w:rPr/>
        <w:t>, ahd., st. M. (a?): nhd. Steinmetz, Stein</w:t>
        <w:softHyphen/>
        <w:t xml:space="preserve">hauer, Gl; </w:t>
      </w:r>
      <w:r>
        <w:rPr>
          <w:i/>
        </w:rPr>
        <w:t>steinmezzil* 4</w:t>
      </w:r>
      <w:r>
        <w:rPr/>
        <w:t>, ahd., st. M. (a?): nhd. Steinmetz, Steinh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san* 2, </w:t>
      </w:r>
      <w:r>
        <w:rPr/>
        <w:t>ahd., Adj.: nhd. »grau«, fein, poliert, glatt, Gl; (</w:t>
      </w:r>
      <w:r>
        <w:rPr>
          <w:i/>
        </w:rPr>
        <w:t>skænÆ* 85</w:t>
      </w:r>
      <w:r>
        <w:rPr/>
        <w:t>, scænÆ, skænÆn*?, ahd., st. F. (Æ): nhd. Schön</w:t>
        <w:softHyphen/>
        <w:t>heit, Herrlichkeit, Glanz, Zier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o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latta 8</w:t>
      </w:r>
      <w:r>
        <w:rPr/>
        <w:t>, ahd., sw. F. (n): nhd. Tonsur, Platte, Gl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>, ahd., st. N. (ja): nhd. Purpur, Seide, Leinen, Prunkgewebe, Staatskleid, kostbarer Stoff, feines Gewebe, Damas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a 29</w:t>
      </w:r>
      <w:r>
        <w:rPr/>
        <w:t xml:space="preserve">, ahd., sw. F. (n): nhd. Halm, Schote, Grütze, Gl; </w:t>
      </w:r>
      <w:r>
        <w:rPr>
          <w:i/>
        </w:rPr>
        <w:t>skaffo* (2) 3</w:t>
      </w:r>
      <w:r>
        <w:rPr/>
        <w:t>, scaffo, skapfo*, ahd., sw. M. (n): nhd. Schöpfgefäß, Geschir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lla 7</w:t>
      </w:r>
      <w:r>
        <w:rPr/>
        <w:t xml:space="preserve">, ahd., sw. F. (n): nhd. feines Mehl, Staubmehl, Gl; </w:t>
      </w:r>
      <w:r>
        <w:rPr>
          <w:i/>
        </w:rPr>
        <w:t>stoubmelo* 2</w:t>
      </w:r>
      <w:r>
        <w:rPr/>
        <w:t xml:space="preserve">, ahd.?, st. N. (wa): nhd. Staubmeh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o-t</w:t>
      </w:r>
      <w:r>
        <w:rPr>
          <w:rStyle w:val="WrterbuchStandard"/>
        </w:rPr>
        <w:t xml:space="preserve">, ae., st. N. (a): nhd. Grütze (F.) (1), grobes Mehl, Körnchen, Körnlein, Teilchen, [Gl]; </w:t>
      </w:r>
      <w:r>
        <w:rPr>
          <w:rStyle w:val="WrterbuchStandard"/>
          <w:i/>
        </w:rPr>
        <w:t>gry-t-t</w:t>
      </w:r>
      <w:r>
        <w:rPr>
          <w:rStyle w:val="WrterbuchStandard"/>
        </w:rPr>
        <w:t>, ae., st. N. (i?): nhd. Grütze (F.) (1), Kleie, Spre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</w:t>
        <w:softHyphen/>
        <w:t>nehmste, vorzüglichste, Fürst, Oberster, Herrscher, Älte</w:t>
        <w:softHyphen/>
        <w:t xml:space="preserve">ster, Gebieter, Gl, ?); </w:t>
      </w:r>
      <w:r>
        <w:rPr>
          <w:i/>
        </w:rPr>
        <w:t>muganti</w:t>
      </w:r>
      <w:r>
        <w:rPr/>
        <w:t>, Gl; (</w:t>
      </w:r>
      <w:r>
        <w:rPr>
          <w:i/>
        </w:rPr>
        <w:t>skÆnbõri* 13</w:t>
      </w:r>
      <w:r>
        <w:rPr/>
        <w:t>, scÆn</w:t>
        <w:softHyphen/>
        <w:t>bõri*, ahd., Adj.: nhd. glänzend, leuchtend, sichtbar, offenb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lens op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* (1) 81</w:t>
      </w:r>
      <w:r>
        <w:rPr/>
        <w:t>, rÆchi, ahd., Adj.: nhd. reich, mächtig, glücklich, hoch, prächtig, wohlhabend, 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han 42</w:t>
      </w:r>
      <w:r>
        <w:rPr/>
        <w:t>, ahd., st. V. (1b): nhd. gedeihen, zunehmen, wachsen (V.) (1), gelingen, ausrichten, erreichen, glüc</w:t>
        <w:softHyphen/>
        <w:t>ken, nützen, helfen, Gl; (</w:t>
      </w:r>
      <w:r>
        <w:rPr>
          <w:i/>
        </w:rPr>
        <w:t>framskiozan*</w:t>
      </w:r>
      <w:r>
        <w:rPr/>
        <w:t>, 3 framsciozan*, ahd., st. V. (2b): nhd. hervorragen, vorstehen, sich auszeich</w:t>
        <w:softHyphen/>
        <w:t xml:space="preserve">nen, Gl); </w:t>
      </w:r>
      <w:r>
        <w:rPr>
          <w:i/>
        </w:rPr>
        <w:t>furidÆhan* 6</w:t>
      </w:r>
      <w:r>
        <w:rPr/>
        <w:t xml:space="preserve">, ahd., st. V. (1b): nhd. »gedeihen«, übertreffen, etwas vermögen, Gl; </w:t>
      </w:r>
      <w:r>
        <w:rPr>
          <w:i/>
        </w:rPr>
        <w:t>gimagÐn* 15</w:t>
      </w:r>
      <w:r>
        <w:rPr/>
        <w:t xml:space="preserve">, ahd., sw. V. (3): nhd. vermögen, kräftig sein, erstarken, obsiegen, stärker werden, lauter werden, mächtig werden, Gl; </w:t>
      </w:r>
      <w:r>
        <w:rPr>
          <w:i/>
        </w:rPr>
        <w:t>guotisæn* 1</w:t>
      </w:r>
      <w:r>
        <w:rPr/>
        <w:t>, ahd., sw. V. (2): nhd. vermögen, können, mächtig sein, prahlen?, Gl; (</w:t>
      </w:r>
      <w:r>
        <w:rPr>
          <w:i/>
        </w:rPr>
        <w:t>guotlÆhhæn* 1</w:t>
      </w:r>
      <w:r>
        <w:rPr/>
        <w:t xml:space="preserve">, guotlÆchæn*, ahd., sw. V. (2): nhd. rühmen, preisen, Gl); </w:t>
      </w:r>
      <w:r>
        <w:rPr>
          <w:i/>
        </w:rPr>
        <w:t>irwerten* 29</w:t>
      </w:r>
      <w:r>
        <w:rPr/>
        <w:t>, ahd., sw. V. (1a): nhd. verderben, verletzen, zerstören, verwunden, enteh</w:t>
        <w:softHyphen/>
        <w:t xml:space="preserve">ren, schänden, Gl, ?; </w:t>
      </w:r>
      <w:r>
        <w:rPr>
          <w:i/>
        </w:rPr>
        <w:t>wahsan* (1) 116</w:t>
      </w:r>
      <w:r>
        <w:rPr/>
        <w:t>, ahd., st. V. (6): nhd. wachsen (V.) (1), zunehmen, gedeihen, aufwachsen, her</w:t>
        <w:softHyphen/>
        <w:t xml:space="preserve">anwachsen, größer werden, mächtig werden, nützen, abstammen, C, Gl; </w:t>
      </w:r>
      <w:r>
        <w:rPr>
          <w:i/>
        </w:rPr>
        <w:t>waltisæn* 7</w:t>
      </w:r>
      <w:r>
        <w:rPr/>
        <w:t>, ahd., sw. V. (2): nhd. herrschen, walten, vermögen, berühmt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ub* 1 (?)</w:t>
      </w:r>
      <w:r>
        <w:rPr/>
        <w:t xml:space="preserve">, ahd.?, Sb.: nhd. Daumen, Gl; </w:t>
      </w:r>
      <w:r>
        <w:rPr>
          <w:i/>
        </w:rPr>
        <w:t>dðmo 21</w:t>
      </w:r>
      <w:r>
        <w:rPr/>
        <w:t>, ahd., sw. M. (n): nhd. Daumen, Gl; (</w:t>
      </w:r>
      <w:r>
        <w:rPr>
          <w:i/>
        </w:rPr>
        <w:t>zÐha* 13</w:t>
      </w:r>
      <w:r>
        <w:rPr/>
        <w:t xml:space="preserve">, ahd., sw. F. (n): nhd. Zehe, Gl); </w:t>
      </w:r>
      <w:r>
        <w:rPr>
          <w:i/>
        </w:rPr>
        <w:t>zehi meisto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ð</w:t>
        <w:noBreakHyphen/>
        <w:t>mo* 1</w:t>
      </w:r>
      <w:r>
        <w:rPr>
          <w:rStyle w:val="WrterbuchStandard"/>
        </w:rPr>
        <w:t xml:space="preserve">, as., sw. M. (n): nhd. »Daume«, Daumen (M.), [GlPW]; ae. </w:t>
      </w:r>
      <w:r>
        <w:rPr>
          <w:rStyle w:val="WrterbuchStandard"/>
          <w:i/>
        </w:rPr>
        <w:t>þð-m-a</w:t>
      </w:r>
      <w:r>
        <w:rPr>
          <w:rStyle w:val="WrterbuchStandard"/>
        </w:rPr>
        <w:t xml:space="preserve">, ae., sw. M. (n): nhd. Daumen, [Gl]; afries. </w:t>
      </w:r>
      <w:r>
        <w:rPr>
          <w:rStyle w:val="WrterbuchStandard"/>
          <w:i/>
        </w:rPr>
        <w:t>thð-m-a 26</w:t>
      </w:r>
      <w:r>
        <w:rPr>
          <w:rStyle w:val="WrterbuchStandard"/>
        </w:rPr>
        <w:t>, afries., sw. M. (n): nhd. Dau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ic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zan 172</w:t>
      </w:r>
      <w:r>
        <w:rPr/>
        <w:t>, ahd., red. V.: nhd. verheißen, heißen, nennen, sagen, genannt werden, bejahen, befehlen, ver</w:t>
        <w:softHyphen/>
        <w:t xml:space="preserve">sprechen, ankündigen, geloben, versichern, Gl, N; </w:t>
      </w:r>
      <w:r>
        <w:rPr>
          <w:i/>
        </w:rPr>
        <w:t>inthei</w:t>
        <w:softHyphen/>
        <w:t>zan* 13</w:t>
      </w:r>
      <w:r>
        <w:rPr/>
        <w:t xml:space="preserve">, ahd., red. V.: nhd. »verheißen«, versprechen, Gelübde tun, sich verpflichten, sich aufopfern, sa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õ-t</w:t>
        <w:noBreakHyphen/>
        <w:t>an</w:t>
      </w:r>
      <w:r>
        <w:rPr>
          <w:rStyle w:val="WrterbuchStandard"/>
        </w:rPr>
        <w:t>, ae., st. V. (7)=red V. (1): nhd. heißen, befehlen, verheißen, versprechen, nennen, genann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ic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an 30</w:t>
      </w:r>
      <w:r>
        <w:rPr/>
        <w:t>, ahd., red. V.: nhd. ermuntern, ver</w:t>
        <w:softHyphen/>
        <w:t>sprechen, verheißen, sich vermessen, sich verschwö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rmone pollic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æn* 81</w:t>
      </w:r>
      <w:r>
        <w:rPr/>
        <w:t>, ahd., sw. V. (2): nhd. sagen, sprechen, reden, erzählen, plaudern, erörtern, ausgeben, ausgeben für, sich be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ic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z 67</w:t>
      </w:r>
      <w:r>
        <w:rPr/>
        <w:t>, ahd., st. M. (a): nhd. Versprechen, Verheißung, Gelöbnis, Vorhersa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i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ahõri* 4</w:t>
      </w:r>
      <w:r>
        <w:rPr/>
        <w:t xml:space="preserve">, ahd., st. M. (ja): nhd. Gläubiger, Wucherer, Totengräber, Gl; </w:t>
      </w:r>
      <w:r>
        <w:rPr>
          <w:i/>
        </w:rPr>
        <w:t>bigrabõri 3</w:t>
      </w:r>
      <w:r>
        <w:rPr/>
        <w:t xml:space="preserve">, ahd., st. M. (ja): nhd. Totengräber, Gl; </w:t>
      </w:r>
      <w:r>
        <w:rPr>
          <w:i/>
        </w:rPr>
        <w:t>grabõri* 2</w:t>
      </w:r>
      <w:r>
        <w:rPr/>
        <w:t xml:space="preserve">, ahd.?, st. M. (ja): nhd. »Gräber«, Totengräber, Leichenbestatter, Gl; </w:t>
      </w:r>
      <w:r>
        <w:rPr>
          <w:i/>
        </w:rPr>
        <w:t>grebil* (1) 2</w:t>
      </w:r>
      <w:r>
        <w:rPr/>
        <w:t>, ahd., st. M. (a): nhd. Gräber (M.), Totengräber, Weinb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lla 7</w:t>
      </w:r>
      <w:r>
        <w:rPr/>
        <w:t>, ahd., sw. F. (n): nhd. feines Mehl, Staub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entweihen, Gl, N; </w:t>
      </w:r>
      <w:r>
        <w:rPr>
          <w:i/>
        </w:rPr>
        <w:t>biwellan* 28</w:t>
      </w:r>
      <w:r>
        <w:rPr/>
        <w:t>, ahd., st. V. (3b): nhd. beflec</w:t>
        <w:softHyphen/>
        <w:t xml:space="preserve">ken, entweihen, verunreinigen, unrein machen, schänden, besudeln, Gl, N; </w:t>
      </w:r>
      <w:r>
        <w:rPr>
          <w:i/>
        </w:rPr>
        <w:t>giwemmen* 2</w:t>
      </w:r>
      <w:r>
        <w:rPr/>
        <w:t>, ahd., sw. V. (1a): nhd. beflec</w:t>
        <w:softHyphen/>
        <w:t xml:space="preserve">ken, verderben, MH; </w:t>
      </w:r>
      <w:r>
        <w:rPr>
          <w:i/>
        </w:rPr>
        <w:t>skeltan* 50</w:t>
      </w:r>
      <w:r>
        <w:rPr/>
        <w:t>, sceltan, ahd. st. V. (3b): nhd. schelten, tadeln, schmähen, beschimpfen, her</w:t>
        <w:softHyphen/>
        <w:t xml:space="preserve">absetzen, verdammen, verurteil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wel-l-an* 5</w:t>
      </w:r>
      <w:r>
        <w:rPr>
          <w:rStyle w:val="WrterbuchStandard"/>
        </w:rPr>
        <w:t xml:space="preserve">, bi-wol-l-an*, be-wel-l-on, anfrk., st. V. (3b): nhd. beflecken, beschmutzen, entweihen, unrein machen, [MNPs]; as. </w:t>
      </w:r>
      <w:r>
        <w:rPr>
          <w:rStyle w:val="WrterbuchStandard"/>
          <w:i/>
        </w:rPr>
        <w:t>bi</w:t>
        <w:noBreakHyphen/>
        <w:t>wel</w:t>
        <w:noBreakHyphen/>
        <w:t>l</w:t>
        <w:noBreakHyphen/>
        <w:t>an* 2</w:t>
      </w:r>
      <w:r>
        <w:rPr>
          <w:rStyle w:val="WrterbuchStandard"/>
        </w:rPr>
        <w:t xml:space="preserve">, as., st. V. (3b): nhd. beflecken, färben, [PA]; ae. </w:t>
      </w:r>
      <w:r>
        <w:rPr>
          <w:rStyle w:val="WrterbuchStandard"/>
          <w:i/>
        </w:rPr>
        <w:t>be-smÆ-t-an</w:t>
      </w:r>
      <w:r>
        <w:rPr>
          <w:rStyle w:val="WrterbuchStandard"/>
        </w:rPr>
        <w:t>, ae., st. V. (1): nhd. beflecken, verschmutzen, entehren, [Gl]; (</w:t>
      </w:r>
      <w:r>
        <w:rPr>
          <w:rStyle w:val="WrterbuchStandard"/>
          <w:i/>
        </w:rPr>
        <w:t>un-clÚ-n-e</w:t>
      </w:r>
      <w:r>
        <w:rPr>
          <w:rStyle w:val="WrterbuchStandard"/>
        </w:rPr>
        <w:t>, ae., Adj.: nhd. unrein)</w:t>
      </w:r>
    </w:p>
    <w:p>
      <w:pPr>
        <w:pStyle w:val="Normal"/>
        <w:jc w:val="both"/>
        <w:rPr/>
      </w:pPr>
      <w:r>
        <w:rPr>
          <w:rStyle w:val="Wrterbuchkopfzeile"/>
        </w:rPr>
        <w:t>pollutio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saur-gan</w:t>
      </w:r>
      <w:r>
        <w:rPr>
          <w:rStyle w:val="WrterbuchStandard"/>
        </w:rPr>
        <w:t>, an., Sb.: nhd. Verunreini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ollan</w:t>
      </w:r>
      <w:r>
        <w:rPr/>
        <w:t>, ahd., Part. Prät.=Adj.: nhd. entweiht, un</w:t>
        <w:softHyphen/>
        <w:t xml:space="preserve">heilig, Gl; </w:t>
      </w:r>
      <w:r>
        <w:rPr>
          <w:i/>
        </w:rPr>
        <w:t xml:space="preserve">unwerd* 17, </w:t>
      </w:r>
      <w:r>
        <w:rPr/>
        <w:t>ahd., Adj.: nhd. unwert, wertlos, ver</w:t>
        <w:softHyphen/>
        <w:t>achtungswürdig, unwürdig, veräch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pe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anafuoz* 1</w:t>
      </w:r>
      <w:r>
        <w:rPr/>
        <w:t>, ahd.?, st. M. (i): nhd. krie</w:t>
        <w:softHyphen/>
        <w:t>chender Hahnenfu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 xml:space="preserve">tergang, Ergebnis, Tod, Seite, Vorderseite, Land, Gebiet, Gl; </w:t>
      </w:r>
      <w:r>
        <w:rPr>
          <w:i/>
        </w:rPr>
        <w:t>gibil 7</w:t>
      </w:r>
      <w:r>
        <w:rPr/>
        <w:t xml:space="preserve">, ahd., st. M. (a?): nhd. Front, Vorderseite, Giebel (M.) (2), Pol, Schädel, Gipfel, Hirnschale, N; </w:t>
      </w:r>
      <w:r>
        <w:rPr>
          <w:i/>
        </w:rPr>
        <w:t>himil 571</w:t>
      </w:r>
      <w:r>
        <w:rPr/>
        <w:t>, ahd., st. M. (a): nhd. Himmel, Himmelsgewölbe, Decke, Zim</w:t>
        <w:softHyphen/>
        <w:t xml:space="preserve">merdecke, Gl; </w:t>
      </w:r>
      <w:r>
        <w:rPr>
          <w:i/>
        </w:rPr>
        <w:t>himilgibil* 4</w:t>
      </w:r>
      <w:r>
        <w:rPr/>
        <w:t>, ahd., st. M. (a): nhd. »Himmels</w:t>
        <w:softHyphen/>
        <w:t xml:space="preserve">giebel«, Gipfel des Himmels, Himmelspo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o-f-on</w:t>
      </w:r>
      <w:r>
        <w:rPr>
          <w:rStyle w:val="WrterbuchStandard"/>
        </w:rPr>
        <w:t>, ae., st. M. (a): nhd. Himm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po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giwalt* 1</w:t>
      </w:r>
      <w:r>
        <w:rPr/>
        <w:t>, ahd., st. F. (i): nhd. »Himmels</w:t>
        <w:softHyphen/>
        <w:t>gewalt«, Himmelsmacht, himmlische M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stellantis poli .i.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ioht* 1</w:t>
      </w:r>
      <w:r>
        <w:rPr/>
        <w:t>, ahd., st. N. (a): nhd. Himmels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i sup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us </w:t>
      </w:r>
      <w:r>
        <w:rPr/>
        <w:t>(M.) (2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almo 22</w:t>
      </w:r>
      <w:r>
        <w:rPr/>
        <w:t>, ahd., sw. M. (n): nhd. Salm, L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g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treta 9</w:t>
      </w:r>
      <w:r>
        <w:rPr/>
        <w:t>, ahd., st. F. (æ)?, sw. F. (n)?: nhd. Vogel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g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treta* 15</w:t>
      </w:r>
      <w:r>
        <w:rPr/>
        <w:t>, ahd., sw. F. (n): nhd. Vogelknöte</w:t>
        <w:softHyphen/>
        <w:t>rich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gr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gan 2</w:t>
      </w:r>
      <w:r>
        <w:rPr/>
        <w:t>, ahd., st. M. (a): nhd. Rogen, Fischeier, Laich, Gl); (</w:t>
      </w:r>
      <w:r>
        <w:rPr>
          <w:i/>
        </w:rPr>
        <w:t>rogo 2</w:t>
      </w:r>
      <w:r>
        <w:rPr/>
        <w:t>, ahd., sw. M. (n): nhd. Rogen, Gl)</w:t>
      </w:r>
    </w:p>
    <w:p>
      <w:pPr>
        <w:pStyle w:val="Normal"/>
        <w:jc w:val="both"/>
        <w:rPr/>
      </w:pPr>
      <w:r>
        <w:rPr>
          <w:rStyle w:val="Wrterbuchkopfzeile"/>
        </w:rPr>
        <w:t>polymi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ring-fõh</w:t>
      </w:r>
      <w:r>
        <w:rPr>
          <w:rStyle w:val="WrterbuchStandard"/>
        </w:rPr>
        <w:t>, hring-fõg, ae., Adj.: nhd. »ringgefleckt«, bunt gestalte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mitarius: </w:t>
      </w:r>
      <w:r>
        <w:rPr/>
        <w:t xml:space="preserve">ahd. </w:t>
      </w:r>
      <w:r>
        <w:rPr>
          <w:i/>
        </w:rPr>
        <w:t>gotawebbi wirkenti</w:t>
      </w:r>
      <w:r>
        <w:rPr/>
        <w:t xml:space="preserve">, Gl; </w:t>
      </w:r>
      <w:r>
        <w:rPr>
          <w:i/>
        </w:rPr>
        <w:t>gotawebbisk* 1</w:t>
      </w:r>
      <w:r>
        <w:rPr/>
        <w:t>, ahd., Adj.: nhd, seiden, aus kostbarem Stoff bestehend, das Weben feiner Stoffe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lymitarius</w:t>
      </w:r>
      <w:r>
        <w:rPr/>
        <w:t xml:space="preserve"> (M.): </w:t>
      </w:r>
      <w:r>
        <w:rPr>
          <w:i/>
        </w:rPr>
        <w:t>arahõri 5</w:t>
      </w:r>
      <w:r>
        <w:rPr/>
        <w:t>, ahd., st. M. (ja): nhd. Kunst</w:t>
        <w:softHyphen/>
        <w:t xml:space="preserve">weber, Gl; </w:t>
      </w:r>
      <w:r>
        <w:rPr>
          <w:i/>
        </w:rPr>
        <w:t>glÆzõri* 1</w:t>
      </w:r>
      <w:r>
        <w:rPr/>
        <w:t>, ahd., st. M. (ja): nhd. Leinweber, Da</w:t>
        <w:softHyphen/>
        <w:t>mastweber, Gl;</w:t>
      </w:r>
      <w:r>
        <w:rPr>
          <w:i/>
        </w:rPr>
        <w:t xml:space="preserve"> gotawebbi wurkentÐr (subst.)</w:t>
      </w:r>
      <w:r>
        <w:rPr/>
        <w:t xml:space="preserve">, Gl; </w:t>
      </w:r>
      <w:r>
        <w:rPr>
          <w:i/>
        </w:rPr>
        <w:t>pflð</w:t>
        <w:softHyphen/>
        <w:t>mõri* 2</w:t>
      </w:r>
      <w:r>
        <w:rPr/>
        <w:t>, phlðmõri, ahd., st. N. (ja): nhd. Damast</w:t>
        <w:softHyphen/>
        <w:t xml:space="preserve">weber, Brokatwirker, Gl; </w:t>
      </w:r>
      <w:r>
        <w:rPr>
          <w:i/>
        </w:rPr>
        <w:t>skÆbõri* 1</w:t>
      </w:r>
      <w:r>
        <w:rPr/>
        <w:t>, scÆbõri*, ahd., st. M. (ja): nhd. Damastweber, Anfertiger von Kunstgew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m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darfÐh* 1, </w:t>
      </w:r>
      <w:r>
        <w:rPr/>
        <w:t xml:space="preserve">ahd., Adj.: nhd. buntgewebt, bunt, Gl; </w:t>
      </w:r>
      <w:r>
        <w:rPr>
          <w:i/>
        </w:rPr>
        <w:t xml:space="preserve">fÐh (1) 20, </w:t>
      </w:r>
      <w:r>
        <w:rPr/>
        <w:t xml:space="preserve">ahd., Adj.: nhd. verschieden, bunt, ungleich, Gl; </w:t>
      </w:r>
      <w:r>
        <w:rPr>
          <w:i/>
        </w:rPr>
        <w:t>giggilfÐh* 2</w:t>
      </w:r>
      <w:r>
        <w:rPr/>
        <w:t xml:space="preserve">, giggelfÐh*, ahd., Adj.: nhd. vielfarbig, bunt, Gl; </w:t>
      </w:r>
      <w:r>
        <w:rPr>
          <w:i/>
        </w:rPr>
        <w:t>gipflðmidæt</w:t>
      </w:r>
      <w:r>
        <w:rPr/>
        <w:t xml:space="preserve">, Gl; </w:t>
      </w:r>
      <w:r>
        <w:rPr>
          <w:i/>
        </w:rPr>
        <w:t>gipflðmæt</w:t>
      </w:r>
      <w:r>
        <w:rPr/>
        <w:t xml:space="preserve">, Gl; </w:t>
      </w:r>
      <w:r>
        <w:rPr>
          <w:i/>
        </w:rPr>
        <w:t>giskaffan?</w:t>
      </w:r>
      <w:r>
        <w:rPr/>
        <w:t xml:space="preserve">, Gl; </w:t>
      </w:r>
      <w:r>
        <w:rPr>
          <w:i/>
        </w:rPr>
        <w:t>giskÆbit</w:t>
      </w:r>
      <w:r>
        <w:rPr/>
        <w:t xml:space="preserve">, Gl; </w:t>
      </w:r>
      <w:r>
        <w:rPr>
          <w:i/>
        </w:rPr>
        <w:t>skÆbiloht* 3</w:t>
      </w:r>
      <w:r>
        <w:rPr/>
        <w:t xml:space="preserve">, ahd., Adj.: nhd. »scheibicht«, mit eingewebten scheibenförmigen Verzierungen versehen, damasten, Gl; </w:t>
      </w:r>
      <w:r>
        <w:rPr>
          <w:i/>
        </w:rPr>
        <w:t>skÆboht* 14</w:t>
      </w:r>
      <w:r>
        <w:rPr/>
        <w:t>, skÆbaht*, ahd., Adj.: nhd. »scheibicht«, mit eingewebten scheibenförmigen Verzie</w:t>
        <w:softHyphen/>
        <w:t>rungen versehen, damasten, Gl; (</w:t>
      </w:r>
      <w:r>
        <w:rPr>
          <w:i/>
        </w:rPr>
        <w:t>sleht 54</w:t>
      </w:r>
      <w:r>
        <w:rPr/>
        <w:t>, sliht*, ahd., Adj.: nhd. glatt, eben, einfach, schlicht, freundlich, ruhig, sanft, gütig, schmeichelnd, einschmeichelnd, Gl); (</w:t>
      </w:r>
      <w:r>
        <w:rPr>
          <w:i/>
        </w:rPr>
        <w:t xml:space="preserve">weitÆn 42, </w:t>
      </w:r>
      <w:r>
        <w:rPr/>
        <w:t>ahd., Adj.: nhd. bläulich, blau, mit Waid gefärbt, waidbl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ym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gilfÐh rok</w:t>
      </w:r>
      <w:r>
        <w:rPr/>
        <w:t xml:space="preserve">, Gl; </w:t>
      </w:r>
      <w:r>
        <w:rPr>
          <w:i/>
        </w:rPr>
        <w:t>giggilfÐhrok* 5</w:t>
      </w:r>
      <w:r>
        <w:rPr/>
        <w:t>, giggilfeh</w:t>
        <w:softHyphen/>
        <w:t>roc*, ahd., st. M. (a?, i?): nhd. buntgewebt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lymi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otawebbi* 41</w:t>
      </w:r>
      <w:r>
        <w:rPr/>
        <w:t>, ahd., st. N. (ja): nhd. Purpur, Seide, Leinen, Prunkgewebe, Staatskleid, kostba</w:t>
        <w:softHyphen/>
        <w:t xml:space="preserve">rer Stoff, feines Gewebe, Damast, Tunika, Rundrock, Gl; </w:t>
      </w:r>
      <w:r>
        <w:rPr>
          <w:i/>
        </w:rPr>
        <w:t>polimid* 1</w:t>
      </w:r>
      <w:r>
        <w:rPr/>
        <w:t>, ahd., Sb..: nhd. bunt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phe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gant 2?</w:t>
      </w:r>
      <w:r>
        <w:rPr/>
        <w:t>, ahd., st. M. (a?, i?): nhd. Rie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pod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n 50</w:t>
      </w:r>
      <w:r>
        <w:rPr/>
        <w:t xml:space="preserve">, farm (2), ahd., st. M. (a?), N. (a?): nhd. Farn, Farnkraut, Engelsüß, Gl; </w:t>
      </w:r>
      <w:r>
        <w:rPr>
          <w:i/>
        </w:rPr>
        <w:t>steinfarn 43</w:t>
      </w:r>
      <w:r>
        <w:rPr/>
        <w:t xml:space="preserve">, steinfarm, steinfar*, ahd., st. M. (a?): nhd. Steinfarn, Brauner Milzfarn, Gl; </w:t>
      </w:r>
      <w:r>
        <w:rPr>
          <w:i/>
        </w:rPr>
        <w:t>steinwurz* 4</w:t>
      </w:r>
      <w:r>
        <w:rPr/>
        <w:t>, ahd., st. F. (i): nhd. Steinwurz (eine Pflan</w:t>
        <w:softHyphen/>
        <w:t>ze), Engelsüß, Steinbrech (eine Pflanze), Gl; Vw.: s. polypod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olypo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po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farn 8</w:t>
      </w:r>
      <w:r>
        <w:rPr/>
        <w:t xml:space="preserve">, eihfarm*, ahd., st. M. (a?): nhd. »Eichfarn«, Engelsüß, Frauenhaarfarn, Gl; </w:t>
      </w:r>
      <w:r>
        <w:rPr>
          <w:i/>
        </w:rPr>
        <w:t>holawurz* 15</w:t>
      </w:r>
      <w:r>
        <w:rPr/>
        <w:t xml:space="preserve">, ahd.?, st. F. (i): nhd. Pfeifenblume, Osterluzei, hohler Lerchensporn, Gl; </w:t>
      </w:r>
      <w:r>
        <w:rPr>
          <w:i/>
        </w:rPr>
        <w:t>inswuoza* 3</w:t>
      </w:r>
      <w:r>
        <w:rPr/>
        <w:t xml:space="preserve">, ahd., st. F. (æ), sw. F. (n): nhd. Engelsüß, Gl; </w:t>
      </w:r>
      <w:r>
        <w:rPr>
          <w:i/>
        </w:rPr>
        <w:t>skaraleia* 18</w:t>
      </w:r>
      <w:r>
        <w:rPr/>
        <w:t>, scaraleia, skarlei*, ahd.?, st. F. (æ): nhd. Muskatsalbei, Borretsch, Gl;</w:t>
      </w:r>
      <w:r>
        <w:rPr>
          <w:i/>
        </w:rPr>
        <w:t xml:space="preserve"> tropfwurz* 6</w:t>
      </w:r>
      <w:r>
        <w:rPr/>
        <w:t>, trophwurz, trofwurz*, ahd., st. F. (i)?: nhd. Engelsüß, Kreuzenzian, Knollen</w:t>
        <w:softHyphen/>
        <w:t xml:space="preserve">geißbart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ê</w:t>
        <w:noBreakHyphen/>
        <w:t>n-far</w:t>
        <w:noBreakHyphen/>
        <w:t>n 1</w:t>
      </w:r>
      <w:r>
        <w:rPr>
          <w:rStyle w:val="WrterbuchStandard"/>
        </w:rPr>
        <w:t xml:space="preserve">, as., st. M. (a)?: nhd. »Steinfarn«, Engelsüß, [Gl]; </w:t>
      </w:r>
      <w:r>
        <w:rPr/>
        <w:t>Vw.: s. polypodi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trich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farn 8</w:t>
      </w:r>
      <w:r>
        <w:rPr/>
        <w:t xml:space="preserve">, eihfarm*, ahd., st. M. (a?): nhd. »Eichfarn«, Engelsüß, Frauenhaarfarn, Gl; </w:t>
      </w:r>
      <w:r>
        <w:rPr>
          <w:i/>
        </w:rPr>
        <w:t>steinfarn 43</w:t>
      </w:r>
      <w:r>
        <w:rPr/>
        <w:t xml:space="preserve">, steinfarm, steinfar*, ahd., st. M. (a?): nhd. Steinfarn, Brauner Milzfarn, Gl; </w:t>
      </w:r>
      <w:r>
        <w:rPr>
          <w:i/>
        </w:rPr>
        <w:t>steinwurz* 4</w:t>
      </w:r>
      <w:r>
        <w:rPr/>
        <w:t>, ahd., st. F. (i): nhd. Steinwurz (eine Pflanze), Engelsüß, Steinbrech (eine Pflanze), Gl; Vw.: s. polytrich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lytrich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tõt* 2</w:t>
      </w:r>
      <w:r>
        <w:rPr/>
        <w:t>, ahd.?, st. F. (i): nhd. Brauner Milzfarn, Widertonmoos, Gl; Vw.: s. polytrich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omarius -- pom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oumgart* 5</w:t>
      </w:r>
      <w:r>
        <w:rPr/>
        <w:t xml:space="preserve">, ahd., st. M. (a?, i?): nhd. Baumgarten, Obstgarten, Baumpflanzung, Gl; </w:t>
      </w:r>
      <w:r>
        <w:rPr>
          <w:i/>
        </w:rPr>
        <w:t>boumgarto 7</w:t>
      </w:r>
      <w:r>
        <w:rPr/>
        <w:t xml:space="preserve">, ahd., sw. M. (n): nhd. Baumgarten, Obstgarten, Baumpflanzung, Gl, N; </w:t>
      </w:r>
      <w:r>
        <w:rPr>
          <w:i/>
        </w:rPr>
        <w:t>obazgarto* 2</w:t>
      </w:r>
      <w:r>
        <w:rPr/>
        <w:t xml:space="preserve">, ahd., sw. M. (n): nhd. Obstgar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m</w:t>
        <w:noBreakHyphen/>
        <w:t>gard* 1</w:t>
      </w:r>
      <w:r>
        <w:rPr>
          <w:rStyle w:val="WrterbuchStandard"/>
        </w:rPr>
        <w:t xml:space="preserve">, as., st. M. (a?, i?): nhd. Baumgarten, [Gl]; ae. </w:t>
      </w:r>
      <w:r>
        <w:rPr>
          <w:rStyle w:val="WrterbuchStandard"/>
          <w:i/>
        </w:rPr>
        <w:t>Ïp-p-el-tð</w:t>
        <w:noBreakHyphen/>
        <w:t>n</w:t>
      </w:r>
      <w:r>
        <w:rPr>
          <w:rStyle w:val="WrterbuchStandard"/>
        </w:rPr>
        <w:t>, ae., st. M. (a): nhd. »Apfelzaun«, Obstgar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me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umgarto 7</w:t>
      </w:r>
      <w:r>
        <w:rPr/>
        <w:t>, ahd., sw. M. (n): nhd. Baumgarten, Obstgarten, Baumpflanz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m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garto 7</w:t>
      </w:r>
      <w:r>
        <w:rPr/>
        <w:t xml:space="preserve">, ahd., sw. M. (n): nhd. Baumgarten, Obstgarten, Baumpflanzung, Gl; </w:t>
      </w:r>
      <w:r>
        <w:rPr>
          <w:i/>
        </w:rPr>
        <w:t>obazgarto* 2</w:t>
      </w:r>
      <w:r>
        <w:rPr/>
        <w:t>, ahd., sw. M. (n): nhd. Obstgarten, Gl</w:t>
      </w:r>
    </w:p>
    <w:p>
      <w:pPr>
        <w:pStyle w:val="Normal"/>
        <w:jc w:val="both"/>
        <w:rPr/>
      </w:pPr>
      <w:r>
        <w:rPr>
          <w:rStyle w:val="Wrterbuchkopfzeile"/>
        </w:rPr>
        <w:t>pomili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i</w:t>
        <w:noBreakHyphen/>
        <w:t>dwerg* 1</w:t>
      </w:r>
      <w:r>
        <w:rPr>
          <w:rStyle w:val="WrterbuchStandard"/>
        </w:rPr>
        <w:t>, as., st. N. (a): nhd. Zwer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m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Æ 20</w:t>
      </w:r>
      <w:r>
        <w:rPr/>
        <w:t>, geilÆn*, ahd., st. F. (Æ): nhd. Übermut, Über</w:t>
        <w:softHyphen/>
        <w:t xml:space="preserve">heblichkeit, Hochmut, Ausgelassenheit, Geilheit, Pracht, Überfluss, MH, Gl; </w:t>
      </w:r>
      <w:r>
        <w:rPr>
          <w:i/>
        </w:rPr>
        <w:t>gelpf (1) 4</w:t>
      </w:r>
      <w:r>
        <w:rPr/>
        <w:t xml:space="preserve">, gelph, ahd., st. M. (a?), st. N. (a?): nhd. Geschrei, Prahlerei, Prunksucht, eitle Pracht, KT; </w:t>
      </w:r>
      <w:r>
        <w:rPr>
          <w:i/>
        </w:rPr>
        <w:t>girÆti* 1</w:t>
      </w:r>
      <w:r>
        <w:rPr/>
        <w:t xml:space="preserve">, ahd., st. N. (ja): nhd. Zug, feierlicher Zug, N; </w:t>
      </w:r>
      <w:r>
        <w:rPr>
          <w:i/>
        </w:rPr>
        <w:t>guol*? (1) 1</w:t>
      </w:r>
      <w:r>
        <w:rPr/>
        <w:t xml:space="preserve">, ahd., Sb..: nhd. Prunk, Gepränge, Gl; </w:t>
      </w:r>
      <w:r>
        <w:rPr>
          <w:i/>
        </w:rPr>
        <w:t>guollÆhhÆ* 117?</w:t>
      </w:r>
      <w:r>
        <w:rPr/>
        <w:t xml:space="preserve">, guollÆchÆ, ahd., st. F. (Æ): nhd. Ruhm, Ehre, Herrlichkeit, Lob, Glanz, Zierde, Pracht, Gl; </w:t>
      </w:r>
      <w:r>
        <w:rPr>
          <w:i/>
        </w:rPr>
        <w:t>tiurÆ 15</w:t>
      </w:r>
      <w:r>
        <w:rPr/>
        <w:t>, ahd., st. F. (Æ): nhd. Wert, Herrlichkeit, Köstlichkeit, Preis, Heiligkeit, Ver</w:t>
        <w:softHyphen/>
        <w:t xml:space="preserve">herrlichung, Pracht, Kostbarkeit, Gl; </w:t>
      </w:r>
      <w:r>
        <w:rPr>
          <w:i/>
        </w:rPr>
        <w:t>tiurida 57</w:t>
      </w:r>
      <w:r>
        <w:rPr/>
        <w:t>, ahd., st. F. (æ): nhd. Wert, Herrlichkeit, Ehre, das Gloria, Pracht, Preis, Gl; (</w:t>
      </w:r>
      <w:r>
        <w:rPr>
          <w:i/>
        </w:rPr>
        <w:t>weraltspil* 1</w:t>
      </w:r>
      <w:r>
        <w:rPr/>
        <w:t xml:space="preserve">, ahd., st. N. (a): nhd. weltliches Spiel, Gl); 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Eifer, Entschluss, freie Entscheidung, KT; </w:t>
      </w:r>
      <w:r>
        <w:rPr>
          <w:i/>
        </w:rPr>
        <w:t>zierÆ 19</w:t>
      </w:r>
      <w:r>
        <w:rPr/>
        <w:t xml:space="preserve">, ahd., st. F. (Æ): nhd. Schönheit, Pracht, Zier, Zierde, Schmuck, Auszeichnung, NGl; </w:t>
      </w:r>
      <w:r>
        <w:rPr>
          <w:i/>
        </w:rPr>
        <w:t>zierida 41</w:t>
      </w:r>
      <w:r>
        <w:rPr/>
        <w:t>, ahd., st. F. (æ): nhd. Zierde, Schmuck, Schönheit, Auszeich</w:t>
        <w:softHyphen/>
        <w:t xml:space="preserve">nung, Verzierung, Gl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diuv</w:t>
        <w:noBreakHyphen/>
        <w:t>al</w:t>
        <w:noBreakHyphen/>
        <w:t>geld* 2</w:t>
      </w:r>
      <w:r>
        <w:rPr>
          <w:rStyle w:val="WrterbuchStandard"/>
        </w:rPr>
        <w:t>, diuª-al-geld*, as.?, st. N. (a): nhd. Teufelsop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mpae transeu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õt* 1</w:t>
      </w:r>
      <w:r>
        <w:rPr/>
        <w:t>, ahd., st. M. (a?, i?): nhd. »Erdengut«, irdisches G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mpatic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illÆhhÆ* 1</w:t>
      </w:r>
      <w:r>
        <w:rPr/>
        <w:t>, geillÆchÆ*, ahd., st. F. (Æ): nhd. Auf</w:t>
        <w:softHyphen/>
        <w:t xml:space="preserve">sehen, Prahlerei, Prunk, Gl); </w:t>
      </w:r>
      <w:r>
        <w:rPr>
          <w:i/>
        </w:rPr>
        <w:t xml:space="preserve">getilæso 7, </w:t>
      </w:r>
      <w:r>
        <w:rPr/>
        <w:t xml:space="preserve">ahd., Adv.: nhd. geil, unverschämt, lüstern, leichtfertig, pomphaft, Gl; </w:t>
      </w:r>
      <w:r>
        <w:rPr>
          <w:i/>
        </w:rPr>
        <w:t>tiurlÆhho* 3</w:t>
      </w:r>
      <w:r>
        <w:rPr/>
        <w:t>, tiurlÆcho, ahd., Adv.: nhd. herrlich, kostbar, auf herrliche Weise, pracht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mpatiz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lÆhhÆ* 1</w:t>
      </w:r>
      <w:r>
        <w:rPr/>
        <w:t>, ahd., st. F. (Æ): nhd. Auf</w:t>
        <w:softHyphen/>
        <w:t>sehen, Prahlerei, Pru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pful* 40</w:t>
      </w:r>
      <w:r>
        <w:rPr/>
        <w:t>, aphul*, ahd., st. M. (i): nhd. Apfel, Aug</w:t>
        <w:softHyphen/>
        <w:t xml:space="preserve">apfel, Gl, N; </w:t>
      </w:r>
      <w:r>
        <w:rPr>
          <w:i/>
        </w:rPr>
        <w:t>obaz 20</w:t>
      </w:r>
      <w:r>
        <w:rPr/>
        <w:t xml:space="preserve">, ahd., st. N. (a): nhd. »Zukost«, Obst, Frucht, Baumfrucht, Gl, N, PG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it* 9</w:t>
      </w:r>
      <w:r>
        <w:rPr>
          <w:rStyle w:val="WrterbuchStandard"/>
        </w:rPr>
        <w:t xml:space="preserve">, anfrk., st. N. (a): nhd. Obst, Frucht, [MNPsA]; ae. </w:t>
      </w:r>
      <w:r>
        <w:rPr>
          <w:rStyle w:val="WrterbuchStandard"/>
          <w:i/>
        </w:rPr>
        <w:t>Ïp-p-el</w:t>
      </w:r>
      <w:r>
        <w:rPr>
          <w:rStyle w:val="WrterbuchStandard"/>
        </w:rPr>
        <w:t xml:space="preserve">, ap-p-el, eap-ul, ae., st. M. (a?, u?): nhd. Apfel, Frucht, Ball (M.) (1), Kugel; </w:t>
      </w:r>
      <w:r>
        <w:rPr>
          <w:rStyle w:val="WrterbuchStandard"/>
          <w:i/>
        </w:rPr>
        <w:t>Ïp-p-el-tð</w:t>
        <w:noBreakHyphen/>
        <w:t>n</w:t>
      </w:r>
      <w:r>
        <w:rPr>
          <w:rStyle w:val="WrterbuchStandard"/>
        </w:rPr>
        <w:t>, ae., st. M. (a): nhd. »Apfelzaun«, Obstgar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mum 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beri* 9</w:t>
      </w:r>
      <w:r>
        <w:rPr/>
        <w:t>, ahd., st. N. (ja): nhd. Schwarzbeere, Heidelbeere, Brom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po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ift 5</w:t>
      </w:r>
      <w:r>
        <w:rPr/>
        <w:t>, ahd., st. F. (i)?: nhd. »Freund</w:t>
        <w:softHyphen/>
        <w:t xml:space="preserve">schaftsgabe«, eine Birne, Gl; </w:t>
      </w:r>
      <w:r>
        <w:rPr>
          <w:i/>
        </w:rPr>
        <w:t>winigifta 9</w:t>
      </w:r>
      <w:r>
        <w:rPr/>
        <w:t>, ahd., st. F. (æ)?, sw. F. (n)?: nhd. »Freundschaftsgabe«, eine B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stodia po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zhutta* 1</w:t>
      </w:r>
      <w:r>
        <w:rPr/>
        <w:t>, ahd., st. F. (jæ): nhd. Obsthüt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cinus po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rgula 1</w:t>
      </w:r>
      <w:r>
        <w:rPr/>
        <w:t>, ahd., F.?: nhd. Haken zum Obstpflü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d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ahtæn* 18</w:t>
      </w:r>
      <w:r>
        <w:rPr/>
        <w:t xml:space="preserve">, ahd., sw. V. (2): nhd. betrachten, erwägen, bedenken, denken, denken an, überdenken, überlegen (V.), Gl; </w:t>
      </w:r>
      <w:r>
        <w:rPr>
          <w:i/>
        </w:rPr>
        <w:t>giwegan* (1) 11</w:t>
      </w:r>
      <w:r>
        <w:rPr/>
        <w:t xml:space="preserve">, ahd., st. V. (5): nhd. bewegen, rütteln, hin und her bewegen, hin und her rütteln, wiegen, wägen, abwägen, Gl; </w:t>
      </w:r>
      <w:r>
        <w:rPr>
          <w:i/>
        </w:rPr>
        <w:t>wegan* (1) 76</w:t>
      </w:r>
      <w:r>
        <w:rPr/>
        <w:t>, ahd., st. V. (5): nhd. bewegen, wiegen, wägen, erwä</w:t>
        <w:softHyphen/>
        <w:t>gen, bestimmen, festsetzen, bedrücken, abwägen, ein</w:t>
        <w:softHyphen/>
        <w:t>schätzen, jemanden bekümmern, jemanden bedrücken, Gl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d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ahtida* 5</w:t>
      </w:r>
      <w:r>
        <w:rPr/>
        <w:t xml:space="preserve">, ahd., st. F. (æ): nhd. Betrachtung, Überlegung, Beurteilung, Gl; </w:t>
      </w:r>
      <w:r>
        <w:rPr>
          <w:i/>
        </w:rPr>
        <w:t>wegunga (2) 1</w:t>
      </w:r>
      <w:r>
        <w:rPr/>
        <w:t>, ahd., st. F. (æ): nhd. Wä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de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ahtõri* 1</w:t>
      </w:r>
      <w:r>
        <w:rPr/>
        <w:t>, ahd., st. M. (ja): nhd. Wäger, Ab</w:t>
        <w:softHyphen/>
        <w:t>wäger, Betra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der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urdihaft* 1, </w:t>
      </w:r>
      <w:r>
        <w:rPr/>
        <w:t xml:space="preserve">ahd., Adj.: nhd. belastet, Gl); </w:t>
      </w:r>
      <w:r>
        <w:rPr>
          <w:i/>
        </w:rPr>
        <w:t>hæloht 21</w:t>
      </w:r>
      <w:r>
        <w:rPr/>
        <w:t>, hælaht, hæleht*, ahd., Adj.: nhd. bruchleidend, mit Leistenbruch behaf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úr-ei* 1</w:t>
      </w:r>
      <w:r>
        <w:rPr>
          <w:rStyle w:val="WrterbuchStandard"/>
        </w:rPr>
        <w:t xml:space="preserve">, got., sw. F. (n): nhd. Schwere, Fülle, La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din 45?</w:t>
      </w:r>
      <w:r>
        <w:rPr/>
        <w:t xml:space="preserve">, burdÆ, ahd., st. F. (jæ): nhd. Bürde, Last, Bündel, Gl, N, T; </w:t>
      </w:r>
      <w:r>
        <w:rPr>
          <w:i/>
        </w:rPr>
        <w:t>frambõrÆ 11</w:t>
      </w:r>
      <w:r>
        <w:rPr/>
        <w:t xml:space="preserve">, ahd., st. F. (Æ): nhd. Höhe, Erhabenheit, Herrlichkeit, Größe, Bedeutung, Würde, Gl, ?; </w:t>
      </w:r>
      <w:r>
        <w:rPr>
          <w:i/>
        </w:rPr>
        <w:t>hefÆ*</w:t>
      </w:r>
      <w:r>
        <w:rPr/>
        <w:t>, hevÆ*, ahd., st. F. (Æ): nhd. Masse, Last, Körper, Erheben, Sichheben, Erhebung, Aufgeblähtheit, Relief</w:t>
        <w:softHyphen/>
        <w:t>schmuck, Gl; (</w:t>
      </w:r>
      <w:r>
        <w:rPr>
          <w:i/>
        </w:rPr>
        <w:t>pfending* 44</w:t>
      </w:r>
      <w:r>
        <w:rPr/>
        <w:t xml:space="preserve">, phending*, pfenning*, ahd., st. M. (a): nhd. Pfennig, Denar, Münze, Silbermünze, Gl); </w:t>
      </w:r>
      <w:r>
        <w:rPr>
          <w:i/>
        </w:rPr>
        <w:t>pfunt 26</w:t>
      </w:r>
      <w:r>
        <w:rPr/>
        <w:t>, phunt, ahd., st. N. (a): nhd. Pfund, das römische Pfund, Gewicht, Gl, N; (</w:t>
      </w:r>
      <w:r>
        <w:rPr>
          <w:i/>
        </w:rPr>
        <w:t>stiurÆ (1) 24</w:t>
      </w:r>
      <w:r>
        <w:rPr/>
        <w:t xml:space="preserve">, ahd., st. F. (Æ): nhd. Größe, Stärke (F.) (1), Ansehen, Würde, Gl); </w:t>
      </w:r>
      <w:r>
        <w:rPr>
          <w:i/>
        </w:rPr>
        <w:t>swõrÆ* 17</w:t>
      </w:r>
      <w:r>
        <w:rPr/>
        <w:t xml:space="preserve">, swõrÆn*, ahd., st. F. (Æ): nhd. Schwere, Last, Gewicht, Gl, N; </w:t>
      </w:r>
      <w:r>
        <w:rPr>
          <w:i/>
        </w:rPr>
        <w:t>swõrida* 5</w:t>
      </w:r>
      <w:r>
        <w:rPr/>
        <w:t xml:space="preserve">, ahd., st. F. (æ): nhd. Schwere, Last, Gewicht, Gl; </w:t>
      </w:r>
      <w:r>
        <w:rPr>
          <w:i/>
        </w:rPr>
        <w:t>wõga 73</w:t>
      </w:r>
      <w:r>
        <w:rPr/>
        <w:t xml:space="preserve">, ahd., st. F. (æ): nhd. Waage, Gewicht, abgemessenes Gewicht, Gl; </w:t>
      </w:r>
      <w:r>
        <w:rPr>
          <w:i/>
        </w:rPr>
        <w:t>wõgÆ*? 1</w:t>
      </w:r>
      <w:r>
        <w:rPr/>
        <w:t xml:space="preserve">, ahd., st. F. (Æ): nhd. Gewicht, N; </w:t>
      </w:r>
      <w:r>
        <w:rPr>
          <w:i/>
        </w:rPr>
        <w:t>wi</w:t>
        <w:softHyphen/>
        <w:t>darwõgÆ* 12</w:t>
      </w:r>
      <w:r>
        <w:rPr/>
        <w:t xml:space="preserve">, ahd., st. F. (Æ): nhd. Gegengewi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r</w:t>
        <w:noBreakHyphen/>
        <w:t>þ-en</w:t>
      </w:r>
      <w:r>
        <w:rPr>
          <w:rStyle w:val="WrterbuchStandard"/>
        </w:rPr>
        <w:t xml:space="preserve">, ae., st. F. (jæ): nhd. Bürde, Last, Gewicht (N.) (1), Auftrag, Pflicht (F.) (1), [Gl]; </w:t>
      </w:r>
      <w:r>
        <w:rPr>
          <w:rStyle w:val="WrterbuchStandard"/>
          <w:i/>
        </w:rPr>
        <w:t>h’f-ig-n’s-s</w:t>
      </w:r>
      <w:r>
        <w:rPr>
          <w:rStyle w:val="WrterbuchStandard"/>
        </w:rPr>
        <w:t>, h’f-ig-n’s, ae., st. F. (jæ): nhd. Schwere, La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us pub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wõga* 1</w:t>
      </w:r>
      <w:r>
        <w:rPr/>
        <w:t>, ahd., st. F. (æ): nhd. Waage, öffentliches Gewicht, Gewichtsmaß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us sarc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a 73</w:t>
      </w:r>
      <w:r>
        <w:rPr/>
        <w:t>, ahd., st. F. (æ): nhd. Waage, Gewicht, abgemessenes Gew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era molis terr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sunta des irdisken lÆhham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superare po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õren* 8</w:t>
      </w:r>
      <w:r>
        <w:rPr/>
        <w:t>, ahd., sw. V. (1a): nhd. beschweren, belasten, bedrücken, erdrü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tera pond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õgi* 1</w:t>
      </w:r>
      <w:r>
        <w:rPr/>
        <w:t>, ahd., st. N. (ja): nhd. Waa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cuus pond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wõgi* 1, </w:t>
      </w:r>
      <w:r>
        <w:rPr/>
        <w:t>ahd., Adj.: nhd. unwichtig, ungewi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e -- pone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ferien* 1</w:t>
      </w:r>
      <w:r>
        <w:rPr/>
        <w:t>, nõhferren*, ahd., sw. V. (1b): nhd. nachfahren, nachgl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ag-jan 5</w:t>
      </w:r>
      <w:r>
        <w:rPr>
          <w:rStyle w:val="WrterbuchStandard"/>
        </w:rPr>
        <w:t xml:space="preserve">, got., sw. V. (1): nhd. etwas ablegen; </w:t>
      </w:r>
      <w:r>
        <w:rPr>
          <w:rStyle w:val="WrterbuchStandard"/>
          <w:i/>
        </w:rPr>
        <w:t>ga-lag-jan* 28</w:t>
      </w:r>
      <w:r>
        <w:rPr>
          <w:rStyle w:val="WrterbuchStandard"/>
        </w:rPr>
        <w:t xml:space="preserve">, got., sw. V. (1): nhd. hinlegen, legen, werfen, auflegen, aufsetzen, liegen (= Pass.); </w:t>
      </w:r>
      <w:r>
        <w:rPr>
          <w:rStyle w:val="WrterbuchStandard"/>
          <w:i/>
        </w:rPr>
        <w:t>ga-sat-jan 25</w:t>
      </w:r>
      <w:r>
        <w:rPr>
          <w:rStyle w:val="WrterbuchStandard"/>
        </w:rPr>
        <w:t xml:space="preserve">, got., sw. V. (1): nhd. hinsetzen, hinstellen, hinlegen, beilegen, anordnen, einsetzen; </w:t>
      </w:r>
      <w:r>
        <w:rPr>
          <w:rStyle w:val="WrterbuchStandard"/>
          <w:i/>
        </w:rPr>
        <w:t>lag-jan 29</w:t>
      </w:r>
      <w:r>
        <w:rPr>
          <w:rStyle w:val="WrterbuchStandard"/>
        </w:rPr>
        <w:t xml:space="preserve">, got., sw. V. (1): nhd. legen, auflegen, hinlegen, setzen, stellen; </w:t>
      </w:r>
      <w:r>
        <w:rPr>
          <w:rStyle w:val="WrterbuchStandard"/>
          <w:i/>
        </w:rPr>
        <w:t>sat-jan* 9</w:t>
      </w:r>
      <w:r>
        <w:rPr>
          <w:rStyle w:val="WrterbuchStandard"/>
        </w:rPr>
        <w:t xml:space="preserve">, got., sw. V. (1): nhd. setzen, stellen, bestimmen, pflan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eggen* 30</w:t>
      </w:r>
      <w:r>
        <w:rPr/>
        <w:t>, ahd., sw. V. (1b): nhd. anlegen, aufle</w:t>
        <w:softHyphen/>
        <w:t>gen, hineinschicken, Hand anlegen, anziehen, legen, dar</w:t>
        <w:softHyphen/>
        <w:t xml:space="preserve">auflegen, N; </w:t>
      </w:r>
      <w:r>
        <w:rPr>
          <w:i/>
        </w:rPr>
        <w:t>bifelahan* 119</w:t>
      </w:r>
      <w:r>
        <w:rPr/>
        <w:t>, bifel</w:t>
        <w:softHyphen/>
        <w:t>han*, ahd., st. V. (3b): nhd. anvertrauen, empfehlen, überge</w:t>
        <w:softHyphen/>
        <w:t xml:space="preserve">ben, anbefehlen, geben, auftragen, N, OG; </w:t>
      </w:r>
      <w:r>
        <w:rPr>
          <w:i/>
        </w:rPr>
        <w:t>biotan* 37</w:t>
      </w:r>
      <w:r>
        <w:rPr/>
        <w:t>, ahd., st. V. (2b): nhd. bieten, bezeichnen, entgegenhalten, anbie</w:t>
        <w:softHyphen/>
        <w:t xml:space="preserve">ten, darbieten, verkündigen, voraussetzen, N; </w:t>
      </w:r>
      <w:r>
        <w:rPr>
          <w:i/>
        </w:rPr>
        <w:t>brengen* 7</w:t>
      </w:r>
      <w:r>
        <w:rPr/>
        <w:t xml:space="preserve">, ahd., sw. V. (1a): nhd. bringen, darbringen, Gl; </w:t>
      </w:r>
      <w:r>
        <w:rPr>
          <w:i/>
        </w:rPr>
        <w:t>festinæn 97?</w:t>
      </w:r>
      <w:r>
        <w:rPr/>
        <w:t>, ahd., sw. V. (2): nhd. festigen, festsetzen, stärken, bekräftigen, behaupten, befestigen, stark machen, beschützen, einset</w:t>
        <w:softHyphen/>
        <w:t xml:space="preserve">zen, gründen, aufstellen, N; </w:t>
      </w:r>
      <w:r>
        <w:rPr>
          <w:i/>
        </w:rPr>
        <w:t>findan 383</w:t>
      </w:r>
      <w:r>
        <w:rPr/>
        <w:t>, ahd., st. V. (3a): nhd. finden, ent</w:t>
        <w:softHyphen/>
        <w:t>decken, bestimmen, antreffen, stoßen auf, bemerken, er</w:t>
        <w:softHyphen/>
        <w:t xml:space="preserve">blicken, erkennen, erfahren (V.), befinden, befinden als, N; </w:t>
      </w:r>
      <w:r>
        <w:rPr>
          <w:i/>
        </w:rPr>
        <w:t>gihaltan* (1)</w:t>
      </w:r>
      <w:r>
        <w:rPr/>
        <w:t>, 182, ahd., red. V.: nhd. halten, bewachen, behü</w:t>
        <w:softHyphen/>
        <w:t xml:space="preserve">ten, retten, erlösen, erhalten (V.), behalten, einhalten, befolgen, Gl, N; </w:t>
      </w:r>
      <w:r>
        <w:rPr>
          <w:i/>
        </w:rPr>
        <w:t>gileggen* 24</w:t>
      </w:r>
      <w:r>
        <w:rPr/>
        <w:t>, ahd., sw. V. (1b): nhd. legen, hinlegen, zurücklegen, zurücklehnen, begraben, brach lie</w:t>
        <w:softHyphen/>
        <w:t xml:space="preserve">gen lassen, O, T; </w:t>
      </w:r>
      <w:r>
        <w:rPr>
          <w:i/>
        </w:rPr>
        <w:t>gimahhæn* 93</w:t>
      </w:r>
      <w:r>
        <w:rPr/>
        <w:t xml:space="preserve">, gimahhen*, ahd., sw. V. (2, 1a): nhd. machen, tun, bewirken, herstellen, verbinden, bereiten, bewerkstelligen, auftragen, anpassen, Gl; </w:t>
      </w:r>
      <w:r>
        <w:rPr>
          <w:i/>
        </w:rPr>
        <w:t>gisezzen* 98</w:t>
      </w:r>
      <w:r>
        <w:rPr/>
        <w:t xml:space="preserve">, ahd., sw. V. (1a): nhd. setzen, stellen, legen, festsetzen, gebieten, vorsetzen, niederlegen, hinsetzen, hinstellen, aufstellen, eine Ordnung aufstellen, Gl, O, RhC, T; </w:t>
      </w:r>
      <w:r>
        <w:rPr>
          <w:i/>
        </w:rPr>
        <w:t>ingituon* 8</w:t>
      </w:r>
      <w:r>
        <w:rPr/>
        <w:t xml:space="preserve">, ahd., anom. V.: nhd. verleihen, einpflanzen, hineintun, hineinfügen, N; </w:t>
      </w:r>
      <w:r>
        <w:rPr>
          <w:i/>
        </w:rPr>
        <w:t>in</w:t>
        <w:softHyphen/>
        <w:t>sezzen* (1) 2</w:t>
      </w:r>
      <w:r>
        <w:rPr/>
        <w:t xml:space="preserve">, ahd., sw. V. (1a): nhd. beisetzen, hineinlegen, einsetzen, hineinsetzen, T; </w:t>
      </w:r>
      <w:r>
        <w:rPr>
          <w:i/>
        </w:rPr>
        <w:t>irgeban 76</w:t>
      </w:r>
      <w:r>
        <w:rPr/>
        <w:t>, ahd., st. V. (5): nhd. ergeben (V.), aufgeben, übergeben, verlassen (V.), ge</w:t>
        <w:softHyphen/>
        <w:t>ben, herausgeben, ausliefern, zurückgeben, Gl; (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aufheben, set</w:t>
        <w:softHyphen/>
        <w:t>zen, ablenken, veranstalten, O); (</w:t>
      </w:r>
      <w:r>
        <w:rPr>
          <w:i/>
        </w:rPr>
        <w:t>kleiben* 11</w:t>
      </w:r>
      <w:r>
        <w:rPr/>
        <w:t>, ahd., sw. V. (1a): nhd. streichen, kle</w:t>
        <w:softHyphen/>
        <w:t>ben, ankleben, befestigen, zu</w:t>
        <w:softHyphen/>
        <w:t xml:space="preserve">sammenfügen, einprägen, anknüpfen, O); </w:t>
      </w:r>
      <w:r>
        <w:rPr>
          <w:i/>
        </w:rPr>
        <w:t>kwedan* 3243</w:t>
      </w:r>
      <w:r>
        <w:rPr/>
        <w:t>, ahd., st. V. (5): nhd. sagen, sprechen, reden, erzählen, berichten, singen, erklä</w:t>
        <w:softHyphen/>
        <w:t>ren, bestimmen, zusprechen, aussagen, eine Aussage ma</w:t>
        <w:softHyphen/>
        <w:t xml:space="preserve">chen, behaupten, nennen, N; </w:t>
      </w:r>
      <w:r>
        <w:rPr>
          <w:i/>
        </w:rPr>
        <w:t>ladan* 35</w:t>
      </w:r>
      <w:r>
        <w:rPr/>
        <w:t>, hladan*, ahd., st. V. (6): nhd. laden (V.) (1), beladen (V.), beladen mit, belasten, N; (</w:t>
      </w:r>
      <w:r>
        <w:rPr>
          <w:i/>
        </w:rPr>
        <w:t>lõzan* (1) 334</w:t>
      </w:r>
      <w:r>
        <w:rPr/>
        <w:t>, ahd., red. V.: nhd. lassen, zulassen, kommen lassen, auf</w:t>
        <w:softHyphen/>
        <w:t xml:space="preserve">kommen lassen, heranlassen, hinterlassen, zurücklassen, verlassen (V.), N, NGl); </w:t>
      </w:r>
      <w:r>
        <w:rPr>
          <w:i/>
        </w:rPr>
        <w:t>leggen 84</w:t>
      </w:r>
      <w:r>
        <w:rPr/>
        <w:t>, ahd., sw. V. (1b): nhd. legen, setzen, stellen, hinlegen, hinein</w:t>
        <w:softHyphen/>
        <w:t xml:space="preserve">tun, ablegen, werfen, anlegen, B, Gl, N, NGl, O, Ph, T; </w:t>
      </w:r>
      <w:r>
        <w:rPr>
          <w:i/>
        </w:rPr>
        <w:t>leinen* 3</w:t>
      </w:r>
      <w:r>
        <w:rPr/>
        <w:t>, ahd., sw. V. (1a): nhd. lehnen, Gl; (</w:t>
      </w:r>
      <w:r>
        <w:rPr>
          <w:i/>
        </w:rPr>
        <w:t>liggen 171</w:t>
      </w:r>
      <w:r>
        <w:rPr/>
        <w:t xml:space="preserve">, ahd., st. V. (5): nhd. liegen, sich befinden, vorkommen, daliegen, bereitliegen, liegen bleiben, erliegen, eine Lage haben gegen, O, T); </w:t>
      </w:r>
      <w:r>
        <w:rPr>
          <w:i/>
        </w:rPr>
        <w:t>mahhæn 307</w:t>
      </w:r>
      <w:r>
        <w:rPr/>
        <w:t>, ahd., sw. V. (2): nhd. machen, tun, schaffen, herstellen, bewirken, verbinden, bilden, hervorbringen, bereit machen, bereiten, verwan</w:t>
        <w:softHyphen/>
        <w:t>deln, erlangen, O; (</w:t>
      </w:r>
      <w:r>
        <w:rPr>
          <w:i/>
        </w:rPr>
        <w:t>neman 510</w:t>
      </w:r>
      <w:r>
        <w:rPr/>
        <w:t xml:space="preserve">, ahd., st. V. (4): nhd. nehmen, wegnehmen, ergreifen, fassen, wegreißen, hinwegnehmen, beseitigen, wegbringen, abwenden, entreißen, rauben, Gl); </w:t>
      </w:r>
      <w:r>
        <w:rPr>
          <w:i/>
        </w:rPr>
        <w:t>nidarleggen* 12</w:t>
      </w:r>
      <w:r>
        <w:rPr/>
        <w:t>, ahd., sw. V. (1b): nhd. niederlegen, niederwerfen, hin</w:t>
        <w:softHyphen/>
        <w:t xml:space="preserve">werfen, hinlegen, hinstellen, Gl, T; 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anweisen, N; 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einsetzen, weihen, B, Gl, I, MF, N, NGl, O, T, TC; </w:t>
      </w:r>
      <w:r>
        <w:rPr>
          <w:i/>
        </w:rPr>
        <w:t>skaltan* (1) 5</w:t>
      </w:r>
      <w:r>
        <w:rPr/>
        <w:t>, scaltan*, ahd., red. V.: nhd. stoßen, schieben, bewegen, fortbewegen, ein Schiff stoßen, ein Schiff schieben, ein Schiff fortbewegen, N; (</w:t>
      </w:r>
      <w:r>
        <w:rPr>
          <w:i/>
        </w:rPr>
        <w:t>skenken* 42</w:t>
      </w:r>
      <w:r>
        <w:rPr/>
        <w:t>, scenken*, ahd., sw. V. (1a): nhd. einschen</w:t>
        <w:softHyphen/>
        <w:t>ken, einschenken von, zu trinken geben, mischen, Gl); (</w:t>
      </w:r>
      <w:r>
        <w:rPr>
          <w:i/>
        </w:rPr>
        <w:t>slahan 186</w:t>
      </w:r>
      <w:r>
        <w:rPr/>
        <w:t>, ahd., st. V. (6): nhd. schlagen, erschlagen, töten, schlachten, einschlagen auf, niederschlagen, vernichten, niederhauen, Gl, ?); (</w:t>
      </w:r>
      <w:r>
        <w:rPr>
          <w:i/>
        </w:rPr>
        <w:t>stõn 270</w:t>
      </w:r>
      <w:r>
        <w:rPr/>
        <w:t xml:space="preserve">, stÐn*, ahd., anom. V.: nhd. stehen, bestehen, bleiben, sein (V.), liegen, sich befinden, stehen bleiben, vorhanden sein, sich aufhalten, beruhen, N); </w:t>
      </w:r>
      <w:r>
        <w:rPr>
          <w:i/>
        </w:rPr>
        <w:t>stõten 29</w:t>
      </w:r>
      <w:r>
        <w:rPr/>
        <w:t xml:space="preserve">, ahd., sw. V. (1a): nhd. festigen, stärken, fest machen, aufstellen, hemmen, dauern lassen, ruhen lassen, errichten, N; </w:t>
      </w:r>
      <w:r>
        <w:rPr>
          <w:i/>
        </w:rPr>
        <w:t>stellen* 17</w:t>
      </w:r>
      <w:r>
        <w:rPr/>
        <w:t>, ahd., sw. V. (1a): nhd. stellen, errichten, setzen, anordnen, aufstellen, ansiedeln, hinführen, hinstellen, unterbringen, N; (</w:t>
      </w:r>
      <w:r>
        <w:rPr>
          <w:i/>
        </w:rPr>
        <w:t>stÆgæn* 1</w:t>
      </w:r>
      <w:r>
        <w:rPr/>
        <w:t xml:space="preserve">, ahd., sw. V. (2): nhd. einstallen, N); </w:t>
      </w:r>
      <w:r>
        <w:rPr>
          <w:i/>
        </w:rPr>
        <w:t>wenten* 81</w:t>
      </w:r>
      <w:r>
        <w:rPr/>
        <w:t>, ahd., sw. V. (1a): nhd. wenden, beugen, führen, bestimmen, ab</w:t>
        <w:softHyphen/>
        <w:t xml:space="preserve">wenden, zum Abfall bringen, verwandeln, zur Umkehr bringen, umstimmen, beziehen, beziehen auf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et-t-en* 4</w:t>
      </w:r>
      <w:r>
        <w:rPr>
          <w:rStyle w:val="WrterbuchStandard"/>
        </w:rPr>
        <w:t>, ge-set-t-on*, anfrk., sw. V. (1): nhd. setzen, [MNPs]; as. (</w:t>
      </w:r>
      <w:r>
        <w:rPr>
          <w:rStyle w:val="WrterbuchStandard"/>
          <w:i/>
        </w:rPr>
        <w:t>lig</w:t>
        <w:noBreakHyphen/>
        <w:t>g</w:t>
        <w:noBreakHyphen/>
        <w:t>ian 25</w:t>
      </w:r>
      <w:r>
        <w:rPr>
          <w:rStyle w:val="WrterbuchStandard"/>
        </w:rPr>
        <w:t xml:space="preserve">, as., st. V. (5): nhd. liegen, [H]); </w:t>
      </w:r>
      <w:r>
        <w:rPr>
          <w:rStyle w:val="WrterbuchStandard"/>
          <w:i/>
        </w:rPr>
        <w:t>s’-t-t-ian 9</w:t>
      </w:r>
      <w:r>
        <w:rPr>
          <w:rStyle w:val="WrterbuchStandard"/>
        </w:rPr>
        <w:t>, as., sw. V. (1a): nhd. setzen, einsetzen, versetzen, [H, PA]; (</w:t>
      </w:r>
      <w:r>
        <w:rPr>
          <w:rStyle w:val="WrterbuchStandard"/>
          <w:i/>
        </w:rPr>
        <w:t>stõ</w:t>
        <w:noBreakHyphen/>
        <w:t>n* 26</w:t>
      </w:r>
      <w:r>
        <w:rPr>
          <w:rStyle w:val="WrterbuchStandard"/>
        </w:rPr>
        <w:t>, as., anom. V.: nhd. stehen, treten, [H]); (</w:t>
      </w:r>
      <w:r>
        <w:rPr>
          <w:rStyle w:val="WrterbuchStandard"/>
          <w:i/>
        </w:rPr>
        <w:t>sta</w:t>
        <w:noBreakHyphen/>
        <w:t>n</w:t>
        <w:noBreakHyphen/>
        <w:t>d-an 73</w:t>
      </w:r>
      <w:r>
        <w:rPr>
          <w:rStyle w:val="WrterbuchStandard"/>
        </w:rPr>
        <w:t xml:space="preserve">, as., st. V. (6): nhd. stehen, [H]); ae. </w:t>
      </w:r>
      <w:r>
        <w:rPr>
          <w:rStyle w:val="WrterbuchStandard"/>
          <w:i/>
        </w:rPr>
        <w:t>õ-r’c-c-an</w:t>
      </w:r>
      <w:r>
        <w:rPr>
          <w:rStyle w:val="WrterbuchStandard"/>
        </w:rPr>
        <w:t xml:space="preserve">, ae., sw. V. (1): nhd. verbreiten, ausbreiten, errichten, recken, sagen, äußern, erklären, übersetzen (V.) (2), erstaunen, schmücken?; </w:t>
      </w:r>
      <w:r>
        <w:rPr>
          <w:rStyle w:val="WrterbuchStandard"/>
          <w:i/>
        </w:rPr>
        <w:t>õ-s’t-t-an</w:t>
      </w:r>
      <w:r>
        <w:rPr>
          <w:rStyle w:val="WrterbuchStandard"/>
        </w:rPr>
        <w:t xml:space="preserve">, ae., sw. V. (1): nhd. setzen, legen, stellen, anfüllen, festlegen, errichten, bestellen, aufbauen, einsetzen, aufrichten, bauen, pflanzen, [Gl]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>fassen, [Gl]; (</w:t>
      </w:r>
      <w:r>
        <w:rPr>
          <w:rStyle w:val="WrterbuchStandard"/>
          <w:i/>
        </w:rPr>
        <w:t>set</w:t>
        <w:noBreakHyphen/>
        <w:t>n’s-s?</w:t>
      </w:r>
      <w:r>
        <w:rPr>
          <w:rStyle w:val="WrterbuchStandard"/>
        </w:rPr>
        <w:t xml:space="preserve">, set-n’s?, ae., st. F. (jæ): nhd. Gründung, Erscahffung, Stellung, Größe, Gesetz, Recht, [Gl]); </w:t>
      </w:r>
      <w:r>
        <w:rPr>
          <w:rStyle w:val="WrterbuchStandard"/>
          <w:i/>
        </w:rPr>
        <w:t>s’t-t</w:t>
        <w:noBreakHyphen/>
        <w:t>an</w:t>
      </w:r>
      <w:r>
        <w:rPr>
          <w:rStyle w:val="WrterbuchStandard"/>
        </w:rPr>
        <w:t xml:space="preserve">, ae., sw. V. (1): nhd. setzen, legen, stellen, aufstellen, gründen, pflanzen, festsetzen, bestimmen, ordnen, [Gl]; </w:t>
      </w:r>
      <w:r>
        <w:rPr>
          <w:rStyle w:val="WrterbuchStandard"/>
          <w:i/>
        </w:rPr>
        <w:t>tÅ</w:t>
        <w:noBreakHyphen/>
        <w:t>ge</w:t>
        <w:noBreakHyphen/>
        <w:t>s’t-t</w:t>
        <w:noBreakHyphen/>
        <w:t>an</w:t>
      </w:r>
      <w:r>
        <w:rPr>
          <w:rStyle w:val="WrterbuchStandard"/>
        </w:rPr>
        <w:t xml:space="preserve">, ae., sw. V. (1): nhd. hinzusetzen, [Gl]; an. </w:t>
      </w:r>
      <w:r>
        <w:rPr>
          <w:rStyle w:val="WrterbuchStandard"/>
          <w:i/>
        </w:rPr>
        <w:t>set-ja</w:t>
      </w:r>
      <w:r>
        <w:rPr>
          <w:rStyle w:val="WrterbuchStandard"/>
        </w:rPr>
        <w:t xml:space="preserve">, an., sw. V. (1): nhd. setzen, stellen, bauen, machen; afries. </w:t>
      </w:r>
      <w:r>
        <w:rPr>
          <w:rStyle w:val="WrterbuchStandard"/>
          <w:i/>
        </w:rPr>
        <w:t>set-t-a (1) 60?,</w:t>
      </w:r>
      <w:r>
        <w:rPr>
          <w:rStyle w:val="WrterbuchStandard"/>
        </w:rPr>
        <w:t xml:space="preserve"> afries., sw. V. (1): nhd. setzen, stellen, errichten, wohnen lassen, ein Pfand setzen, setzen, versetzen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ominatione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samæn* 4</w:t>
      </w:r>
      <w:r>
        <w:rPr/>
        <w:t>, ahd., sw. V. (2): nhd. lästern, tadeln, hassen, Abscheu empf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 110</w:t>
      </w:r>
      <w:r>
        <w:rPr/>
        <w:t>, ahd., st. V. (3b): nhd. sterben, zugrunde gehen, vergehen, absterb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as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opharæn*, ahd., sw. V. (2): nhd. opfern, die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cul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læn 10</w:t>
      </w:r>
      <w:r>
        <w:rPr/>
        <w:t>, ahd., sw. V. (2): nhd. rechnen, nachdenken, auffassen, zählen, berechnen, überdenken, aufzä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ngul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urten* 8</w:t>
      </w:r>
      <w:r>
        <w:rPr/>
        <w:t>, ingurten*, ahd., sw. V. (1a): nhd. befreien, aufgürten, entgürten, etwas ablegen, lö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li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</w:t>
        <w:softHyphen/>
        <w:t>ten, nachdenken, überlegen (V.), bedenken, im Sinn ha</w:t>
        <w:softHyphen/>
        <w:t>ben, betrachten, sehen, beob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 pone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ken* 181</w:t>
      </w:r>
      <w:r>
        <w:rPr/>
        <w:t>, denchen*, ahd., sw. V. (1a): nhd. denken, erwägen, ersinnen, überlegen (V.), beden</w:t>
        <w:softHyphen/>
        <w:t>ken, nachdenken, vorstell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rtum pon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ra</w:t>
        <w:noBreakHyphen/>
        <w:t>s</w:t>
        <w:noBreakHyphen/>
        <w:t>on 2</w:t>
      </w:r>
      <w:r>
        <w:rPr>
          <w:rStyle w:val="WrterbuchStandard"/>
        </w:rPr>
        <w:t>, as., sw. V. (2): nhd. grasen, Gemüse pflanz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ensum po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l-jan (2) 6</w:t>
      </w:r>
      <w:r>
        <w:rPr>
          <w:rStyle w:val="WrterbuchStandard"/>
        </w:rPr>
        <w:t xml:space="preserve">, got., sw. V. (1): nhd. opf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en 61</w:t>
      </w:r>
      <w:r>
        <w:rPr/>
        <w:t>, ahd., sw. V. (1a): nhd. brennen, anzünden, lodern, entflammen, verbrennen, röst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un skepfen</w:t>
      </w:r>
      <w:r>
        <w:rPr/>
        <w:t>: nhd. einen Namen 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a neman</w:t>
      </w:r>
      <w:r>
        <w:rPr/>
        <w:t>: nhd. beobachten, einer Sache zusehen, achten auf, sich jemandem zuwenden, sich kümmern um, ans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bul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>, ahd., st. V. (5): nhd. essen, speisen, fressen, weiden (V.), verspeisen, verzeh</w:t>
        <w:softHyphen/>
        <w:t>r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nere an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lag-jan 3</w:t>
      </w:r>
      <w:r>
        <w:rPr>
          <w:rStyle w:val="WrterbuchStandard"/>
        </w:rPr>
        <w:t>, got., sw. V. (1): nhd. vorlegen, vorse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cae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heffen* 37</w:t>
      </w:r>
      <w:r>
        <w:rPr/>
        <w:t>, ðfheven*, ðfhefen*, ahd., st. V. (6): nhd. aufheben, erheben, emporheben, aufrich</w:t>
        <w:softHyphen/>
        <w:t>ten, erhö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consp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70</w:t>
      </w:r>
      <w:r>
        <w:rPr/>
        <w:t>, ahd., st. V. (5): nhd. ansehen, betrachten, anschauen, sehen, zusehen, erblic</w:t>
        <w:softHyphen/>
        <w:t>ken, achten auf, besichtig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nere in cord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agjan hairtin</w:t>
      </w:r>
      <w:r>
        <w:rPr>
          <w:rStyle w:val="WrterbuchStandard"/>
        </w:rPr>
        <w:t>, got.: nhd. zu Herzen ne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lament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agæn* 5</w:t>
      </w:r>
      <w:r>
        <w:rPr/>
        <w:t>, ahd., sw. V. (2): nhd. be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prov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en* 23</w:t>
      </w:r>
      <w:r>
        <w:rPr/>
        <w:t>, ahd., sw. V. (1a): nhd. weisen, führen, rufen, bringen, einladen (V.) (2), einbe</w:t>
        <w:softHyphen/>
        <w:t>rufen, berufen (V.), auffor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sepulc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erdigen, bestatten, verbergen, vergraben, eingraben, versenken, aufschüt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su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tuon* 65</w:t>
      </w:r>
      <w:r>
        <w:rPr/>
        <w:t>, untarituon*, ahd., anom. V.: nhd. unterwerfen, einsetzen, legen unter, stellen unter, untertänig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sub mo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uttu bisturz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ione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 habÐn</w:t>
      </w:r>
      <w:r>
        <w:rPr/>
        <w:t>: nhd. teilhaben, teilha</w:t>
        <w:softHyphen/>
        <w:t>b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rdæn* 45</w:t>
      </w:r>
      <w:r>
        <w:rPr/>
        <w:t>, ahd., sw. V. (2): nhd. wertschätzen, würdigen, schätzen, bewerten, für wert hal</w:t>
        <w:softHyphen/>
        <w:t>ten, zulassen, geru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rkundæn* 3</w:t>
      </w:r>
      <w:r>
        <w:rPr/>
        <w:t>, ahd., sw. V. (2): nhd. bezeugen, beku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ta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hen, erbitten, anbeten, Gebete 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tu 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dal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virtute 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gidÆg* 8, </w:t>
      </w:r>
      <w:r>
        <w:rPr/>
        <w:t>ahd., Adj.: nhd. »tugend</w:t>
        <w:softHyphen/>
        <w:t>haft«, tüchtig, vortrefflich, gut, ede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it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ntit</w:t>
      </w:r>
      <w:r>
        <w:rPr/>
        <w:t>, O</w:t>
      </w:r>
    </w:p>
    <w:p>
      <w:pPr>
        <w:pStyle w:val="Normal"/>
        <w:jc w:val="both"/>
        <w:rPr/>
      </w:pPr>
      <w:r>
        <w:rPr>
          <w:rStyle w:val="WrterbuchStandard"/>
          <w:b/>
        </w:rPr>
        <w:t>-- positum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ig-an* 14</w:t>
      </w:r>
      <w:r>
        <w:rPr>
          <w:rStyle w:val="WrterbuchStandard"/>
        </w:rPr>
        <w:t>, got., st. V. (5): nhd. liegen, darniederli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gga 23</w:t>
      </w:r>
      <w:r>
        <w:rPr/>
        <w:t>, ahd., st. F. (jæ), sw. F. (n): nhd. Brücke, Gl; (</w:t>
      </w:r>
      <w:r>
        <w:rPr>
          <w:i/>
        </w:rPr>
        <w:t>hurt 33</w:t>
      </w:r>
      <w:r>
        <w:rPr/>
        <w:t xml:space="preserve">, hurd, st. F. (i): nhd. Hürde, Rost (M.) (1), Gitter, Gl); </w:t>
      </w:r>
      <w:r>
        <w:rPr>
          <w:i/>
        </w:rPr>
        <w:t xml:space="preserve">steg 7, </w:t>
      </w:r>
      <w:r>
        <w:rPr/>
        <w:t xml:space="preserve">ahd., st. M. (a?): nhd. Steg, Übergangswe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u</w:t>
        <w:noBreakHyphen/>
        <w:t>g</w:t>
        <w:noBreakHyphen/>
        <w:t>g</w:t>
        <w:noBreakHyphen/>
        <w:t>ia* 2</w:t>
      </w:r>
      <w:r>
        <w:rPr>
          <w:rStyle w:val="WrterbuchStandard"/>
        </w:rPr>
        <w:t xml:space="preserve">, as., st. F. (jæ), sw. F. (n): nhd. Brücke, [GlPW]; </w:t>
      </w:r>
      <w:r>
        <w:rPr>
          <w:rStyle w:val="WrterbuchStandard"/>
          <w:i/>
        </w:rPr>
        <w:t>stÆg</w:t>
        <w:noBreakHyphen/>
        <w:t>a* (2) 4?,</w:t>
      </w:r>
      <w:r>
        <w:rPr>
          <w:rStyle w:val="WrterbuchStandard"/>
        </w:rPr>
        <w:t xml:space="preserve"> as.?, sw. F. (n): nhd. Stiege (F.) (2), Steige (F.) (4), zwanzig Stück, [Gl]; ae. </w:t>
      </w:r>
      <w:r>
        <w:rPr>
          <w:rStyle w:val="WrterbuchStandard"/>
          <w:i/>
        </w:rPr>
        <w:t>bry-cg</w:t>
      </w:r>
      <w:r>
        <w:rPr>
          <w:rStyle w:val="WrterbuchStandard"/>
        </w:rPr>
        <w:t>, ae., st. F. (jæ): nhd. Brü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t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kkæn* 1</w:t>
      </w:r>
      <w:r>
        <w:rPr/>
        <w:t>, bruckæn*, ahd., sw. V. (2): nhd. »brücken«, überbrücken, eine Brücke sch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ula po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ica </w:t>
      </w:r>
      <w:r>
        <w:rPr/>
        <w:t>(gr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espila* 9</w:t>
      </w:r>
      <w:r>
        <w:rPr/>
        <w:t>, nespel*, ahd., sw. F. (n): nhd. Me</w:t>
        <w:softHyphen/>
        <w:t xml:space="preserve">spel, Gl); </w:t>
      </w:r>
      <w:r>
        <w:rPr>
          <w:i/>
        </w:rPr>
        <w:t>nespilboum* 13</w:t>
      </w:r>
      <w:r>
        <w:rPr/>
        <w:t>, ahd., st. M. (a): nhd. Mispelbaum, Mispel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ntisk* 4</w:t>
      </w:r>
      <w:r>
        <w:rPr/>
        <w:t>, pontisc*, ahd., Adj.: nhd. pontis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pon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ar 47</w:t>
      </w:r>
      <w:r>
        <w:rPr/>
        <w:t xml:space="preserve">, ahd., st. M. (a?): nhd. Biber, Otter (M.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v</w:t>
        <w:noBreakHyphen/>
        <w:t>ar* 4</w:t>
      </w:r>
      <w:r>
        <w:rPr>
          <w:rStyle w:val="WrterbuchStandard"/>
        </w:rPr>
        <w:t>, biª-ar*, as., st. M. (a?): nhd. Bi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if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 auhumista gudja</w:t>
      </w:r>
      <w:r>
        <w:rPr>
          <w:rStyle w:val="WrterbuchStandard"/>
        </w:rPr>
        <w:t xml:space="preserve">, got.: nhd. Hoherpriester; </w:t>
      </w:r>
      <w:r>
        <w:rPr>
          <w:rStyle w:val="WrterbuchStandard"/>
          <w:i/>
        </w:rPr>
        <w:t>auhumists weiha</w:t>
      </w:r>
      <w:r>
        <w:rPr>
          <w:rStyle w:val="WrterbuchStandard"/>
        </w:rPr>
        <w:t xml:space="preserve">, got.: nhd. Hoherpriester; </w:t>
      </w:r>
      <w:r>
        <w:rPr>
          <w:rStyle w:val="WrterbuchStandard"/>
          <w:i/>
        </w:rPr>
        <w:t>auhumists gudja</w:t>
      </w:r>
      <w:r>
        <w:rPr>
          <w:rStyle w:val="WrterbuchStandard"/>
        </w:rPr>
        <w:t xml:space="preserve">, got.: nhd. Hoherpriester; </w:t>
      </w:r>
      <w:r>
        <w:rPr>
          <w:rStyle w:val="WrterbuchStandard"/>
          <w:i/>
        </w:rPr>
        <w:t>maists gudja</w:t>
      </w:r>
      <w:r>
        <w:rPr>
          <w:rStyle w:val="WrterbuchStandard"/>
        </w:rPr>
        <w:t xml:space="preserve">, got.: nhd. Hoherpriester; </w:t>
      </w:r>
      <w:r>
        <w:rPr>
          <w:rStyle w:val="WrterbuchStandard"/>
          <w:i/>
        </w:rPr>
        <w:t>reikists gudja</w:t>
      </w:r>
      <w:r>
        <w:rPr>
          <w:rStyle w:val="WrterbuchStandard"/>
        </w:rPr>
        <w:t xml:space="preserve">, got.: nhd. Hoherpriester; </w:t>
      </w:r>
      <w:r>
        <w:rPr>
          <w:rStyle w:val="WrterbuchStandard"/>
          <w:i/>
        </w:rPr>
        <w:t>maists gudja</w:t>
      </w:r>
      <w:r>
        <w:rPr>
          <w:rStyle w:val="WrterbuchStandard"/>
        </w:rPr>
        <w:t xml:space="preserve">, got.: nhd. Hohepriester; </w:t>
      </w:r>
      <w:r>
        <w:rPr>
          <w:rStyle w:val="WrterbuchStandard"/>
          <w:i/>
        </w:rPr>
        <w:t>reikists gudja</w:t>
      </w:r>
      <w:r>
        <w:rPr>
          <w:rStyle w:val="WrterbuchStandard"/>
        </w:rPr>
        <w:t xml:space="preserve">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* 85</w:t>
      </w:r>
      <w:r>
        <w:rPr/>
        <w:t xml:space="preserve">, biscof, st. M. (a): nhd. Bischof, Priester, Gl, N, O, T; </w:t>
      </w:r>
      <w:r>
        <w:rPr>
          <w:i/>
        </w:rPr>
        <w:t>Ðwahalto* 1</w:t>
      </w:r>
      <w:r>
        <w:rPr/>
        <w:t>, Ðohalto*, ahd., sw. M. (n): nhd. Gesetzeswahrer, Priester, Gl; (</w:t>
      </w:r>
      <w:r>
        <w:rPr>
          <w:i/>
        </w:rPr>
        <w:t>Ðwawarto* 40?</w:t>
      </w:r>
      <w:r>
        <w:rPr/>
        <w:t>, Ðo</w:t>
        <w:softHyphen/>
        <w:t>warto*, ahd., sw. M. (n): nhd. »Gesetzeshüter«, Priester, Ho</w:t>
        <w:softHyphen/>
        <w:t xml:space="preserve">her Priester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skop* 9</w:t>
      </w:r>
      <w:r>
        <w:rPr>
          <w:rStyle w:val="WrterbuchStandard"/>
        </w:rPr>
        <w:t>, biscop, as., st. M. (a): nhd. Bischof, [H]; (</w:t>
      </w:r>
      <w:r>
        <w:rPr>
          <w:rStyle w:val="WrterbuchStandard"/>
          <w:i/>
        </w:rPr>
        <w:t>hê</w:t>
        <w:noBreakHyphen/>
        <w:t>r (2) 26</w:t>
      </w:r>
      <w:r>
        <w:rPr>
          <w:rStyle w:val="WrterbuchStandard"/>
        </w:rPr>
        <w:t>, as., Adj.: nhd. »hehr«, hoch, vornehm, heilig?, [H]); (</w:t>
      </w:r>
      <w:r>
        <w:rPr>
          <w:rStyle w:val="WrterbuchStandard"/>
          <w:i/>
        </w:rPr>
        <w:t>war</w:t>
        <w:noBreakHyphen/>
        <w:t>d* (1) 36</w:t>
      </w:r>
      <w:r>
        <w:rPr>
          <w:rStyle w:val="WrterbuchStandard"/>
        </w:rPr>
        <w:t>, as., st. M. (a): nhd. Wart, Beschützer, [H]); (</w:t>
      </w:r>
      <w:r>
        <w:rPr>
          <w:rStyle w:val="WrterbuchStandard"/>
          <w:i/>
        </w:rPr>
        <w:t>wÆh* (1) 46</w:t>
      </w:r>
      <w:r>
        <w:rPr>
          <w:rStyle w:val="WrterbuchStandard"/>
        </w:rPr>
        <w:t xml:space="preserve">, as., st. M. (a): nhd. Heiligtum, Tempel, [H]); ae. </w:t>
      </w:r>
      <w:r>
        <w:rPr>
          <w:rStyle w:val="WrterbuchStandard"/>
          <w:i/>
        </w:rPr>
        <w:t>bi-sceop</w:t>
      </w:r>
      <w:r>
        <w:rPr>
          <w:rStyle w:val="WrterbuchStandard"/>
        </w:rPr>
        <w:t xml:space="preserve">, bi-scop, ae., st. M. (a): nhd. Bischof, [Gl];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 xml:space="preserve">, eal-d-or-mon-n, ae., M. (kons.): nhd. Edler, Herr, Fürst, Vorgesetzter, Earl, [Gl]; </w:t>
      </w:r>
      <w:r>
        <w:rPr>
          <w:rStyle w:val="WrterbuchStandard"/>
          <w:i/>
        </w:rPr>
        <w:t>põp-a</w:t>
      </w:r>
      <w:r>
        <w:rPr>
          <w:rStyle w:val="WrterbuchStandard"/>
        </w:rPr>
        <w:t>, ae., sw. M. (n): nhd. Papst</w:t>
      </w:r>
    </w:p>
    <w:p>
      <w:pPr>
        <w:pStyle w:val="Normal"/>
        <w:jc w:val="both"/>
        <w:rPr/>
      </w:pPr>
      <w:r>
        <w:rPr>
          <w:rStyle w:val="Wrterbuchkopfzeile"/>
        </w:rPr>
        <w:t>pontificalis</w:t>
      </w:r>
      <w:r>
        <w:rPr>
          <w:rStyle w:val="WrterbuchStandard"/>
        </w:rPr>
        <w:t>: ae. (</w:t>
      </w:r>
      <w:r>
        <w:rPr>
          <w:rStyle w:val="WrterbuchStandard"/>
          <w:i/>
        </w:rPr>
        <w:t>bi-sceop</w:t>
      </w:r>
      <w:r>
        <w:rPr>
          <w:rStyle w:val="WrterbuchStandard"/>
        </w:rPr>
        <w:t xml:space="preserve">, bi-scop, ae., st. M. (a): nhd. Bischof); </w:t>
      </w:r>
      <w:r>
        <w:rPr>
          <w:rStyle w:val="WrterbuchStandard"/>
          <w:i/>
        </w:rPr>
        <w:t>bi-sceop-lic</w:t>
      </w:r>
      <w:r>
        <w:rPr>
          <w:rStyle w:val="WrterbuchStandard"/>
        </w:rPr>
        <w:t>, ae., Adj.: nhd. bischöflich, episkopal</w:t>
      </w:r>
    </w:p>
    <w:p>
      <w:pPr>
        <w:pStyle w:val="Normal"/>
        <w:jc w:val="both"/>
        <w:rPr/>
      </w:pPr>
      <w:r>
        <w:rPr>
          <w:rStyle w:val="Wrterbuchkopfzeile"/>
        </w:rPr>
        <w:t>pontific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i-sceop</w:t>
        <w:noBreakHyphen/>
        <w:t>hõ-d</w:t>
      </w:r>
      <w:r>
        <w:rPr>
          <w:rStyle w:val="WrterbuchStandard"/>
        </w:rPr>
        <w:t>, ae., st. M. (a?, u?): nhd. Bischofsamt, Bischofswürde, Amt, Geschäft; (</w:t>
      </w:r>
      <w:r>
        <w:rPr>
          <w:rStyle w:val="WrterbuchStandard"/>
          <w:i/>
        </w:rPr>
        <w:t>bi-sceop-stæ-l</w:t>
      </w:r>
      <w:r>
        <w:rPr>
          <w:rStyle w:val="WrterbuchStandard"/>
        </w:rPr>
        <w:t>, bi-scop-stæ-l, ae., st. M. (a): nhd. Bischofsstuhl); (</w:t>
      </w:r>
      <w:r>
        <w:rPr>
          <w:rStyle w:val="WrterbuchStandard"/>
          <w:i/>
        </w:rPr>
        <w:t>bi-sceop-þeg-n-ung</w:t>
      </w:r>
      <w:r>
        <w:rPr>
          <w:rStyle w:val="WrterbuchStandard"/>
        </w:rPr>
        <w:t>, bi-sceop-þÐ-n-ung, ae., st. F. (æ): nhd. Bischofsamt); (</w:t>
      </w:r>
      <w:r>
        <w:rPr>
          <w:rStyle w:val="WrterbuchStandard"/>
          <w:i/>
        </w:rPr>
        <w:t>põp-a</w:t>
      </w:r>
      <w:r>
        <w:rPr>
          <w:rStyle w:val="WrterbuchStandard"/>
        </w:rPr>
        <w:t>, ae., sw. M. (n): nhd. Paps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if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tuom* 6</w:t>
      </w:r>
      <w:r>
        <w:rPr/>
        <w:t xml:space="preserve">, biscoftuom*, ahd., st. N. (a): nhd. Bischoftum, Diözese, Bistum, Bischofsamt, Heiligtum, Gl; </w:t>
      </w:r>
      <w:r>
        <w:rPr>
          <w:i/>
        </w:rPr>
        <w:t>bistuom* 3</w:t>
      </w:r>
      <w:r>
        <w:rPr/>
        <w:t>, ahd., st. N. (a): nhd. »Bistum«, Bischofsam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ntisk* 4</w:t>
      </w:r>
      <w:r>
        <w:rPr/>
        <w:t>, pontisc*, ahd., Adj.: nhd. pontisch, T, ?</w:t>
      </w:r>
    </w:p>
    <w:p>
      <w:pPr>
        <w:pStyle w:val="Normal"/>
        <w:jc w:val="both"/>
        <w:rPr/>
      </w:pPr>
      <w:r>
        <w:rPr>
          <w:rStyle w:val="WrterbuchStandard"/>
          <w:b/>
        </w:rPr>
        <w:t>-- genus Ponti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Ponteo</w:t>
        <w:noBreakHyphen/>
        <w:t>lan</w:t>
        <w:noBreakHyphen/>
        <w:t>d* 1</w:t>
      </w:r>
      <w:r>
        <w:rPr>
          <w:rStyle w:val="WrterbuchStandard"/>
        </w:rPr>
        <w:t>, as., st. N. (a): nhd. Pontiusland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on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ltilskif* 1</w:t>
      </w:r>
      <w:r>
        <w:rPr/>
        <w:t xml:space="preserve">, scaltilscif, ahd., st. N. (a): nhd. mit der Ruderstange fortbewegtes Boot, Gl); </w:t>
      </w:r>
      <w:r>
        <w:rPr>
          <w:i/>
        </w:rPr>
        <w:t>skaltskif* 3</w:t>
      </w:r>
      <w:r>
        <w:rPr/>
        <w:t>, scaltscif, ahd., st. N. (a): nhd. »Stangenschiff«, mit Stangen bewegtes Schiff, kleine Fähre, Stocherkahn, Gl; (</w:t>
      </w:r>
      <w:r>
        <w:rPr>
          <w:i/>
        </w:rPr>
        <w:t>skeltil* 43</w:t>
      </w:r>
      <w:r>
        <w:rPr/>
        <w:t>, sceltil*, ahd., st. M. (a?, i?): nhd. Riegel, mit der Ruder</w:t>
        <w:softHyphen/>
        <w:t>stange fortbewegtes Boo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 98</w:t>
      </w:r>
      <w:r>
        <w:rPr/>
        <w:t xml:space="preserve">, ahd., st. M. (ja), st. N. (i?, ja?): nhd. Meer, See (F.), Gl, N; </w:t>
      </w:r>
      <w:r>
        <w:rPr>
          <w:i/>
        </w:rPr>
        <w:t>sÐo 94</w:t>
      </w:r>
      <w:r>
        <w:rPr/>
        <w:t xml:space="preserve">, ahd., sÐ, st. M. (wa): nhd. See, Meer, Teich, Wasser, Gewässer, Gl, MH; </w:t>
      </w:r>
      <w:r>
        <w:rPr>
          <w:i/>
        </w:rPr>
        <w:t>wõg* 36</w:t>
      </w:r>
      <w:r>
        <w:rPr/>
        <w:t>, ahd., st. M. (i): nhd. Woge, Flut, See, Wasser, Strudel, wogendes Gewäs</w:t>
        <w:softHyphen/>
        <w:t xml:space="preserve">s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Ú</w:t>
      </w:r>
      <w:r>
        <w:rPr>
          <w:rStyle w:val="WrterbuchStandard"/>
        </w:rPr>
        <w:t>, ae., st. M. (i), st. F. (i): nhd. See (M.), See (F.), Meer, Sump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ewil 91</w:t>
      </w:r>
      <w:r>
        <w:rPr/>
        <w:t xml:space="preserve">, krouwil*, ahd., st. M. (a): nhd. Gabel, Haken, Dreizack, Gl); </w:t>
      </w:r>
      <w:r>
        <w:rPr>
          <w:i/>
        </w:rPr>
        <w:t>kuhhil* 1</w:t>
      </w:r>
      <w:r>
        <w:rPr/>
        <w:t xml:space="preserve">, kuchil*, ahd., st. N. (a): nhd. Küche, Gl; </w:t>
      </w:r>
      <w:r>
        <w:rPr>
          <w:i/>
        </w:rPr>
        <w:t>kuhhina* 14</w:t>
      </w:r>
      <w:r>
        <w:rPr/>
        <w:t xml:space="preserve">, kuchina*, ahd., st. F. (æ), sw. F. (n): nhd. Küche, Speisewirtschaft, Gl; </w:t>
      </w:r>
      <w:r>
        <w:rPr>
          <w:i/>
        </w:rPr>
        <w:t>kuofa 37</w:t>
      </w:r>
      <w:r>
        <w:rPr/>
        <w:t xml:space="preserve">, kuopa*, kufa (?), ahd., st. F. (æ), sw. F. (n): nhd. Kufe (F.) (2), Gefäß, Tonne, Bottich, Gl; </w:t>
      </w:r>
      <w:r>
        <w:rPr>
          <w:i/>
        </w:rPr>
        <w:t>taferna* 8</w:t>
      </w:r>
      <w:r>
        <w:rPr/>
        <w:t>, taverna, ahd., sw. F. (n): nhd. »Taverne«, Gasthaus, Wirtshaus, Krämerbude, Schenke, Kneipe, Gl; (</w:t>
      </w:r>
      <w:r>
        <w:rPr>
          <w:i/>
        </w:rPr>
        <w:t>trankhðs* 16</w:t>
      </w:r>
      <w:r>
        <w:rPr/>
        <w:t>, tranchðs, ahd., st. N. (a): nhd. Wirtshaus, Trinkstube, Schen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ufana* 2</w:t>
      </w:r>
      <w:r>
        <w:rPr/>
        <w:t xml:space="preserve">, ahd., st. F. (æ): nhd. Handvoll, Hand, hohle Hand, Gl); </w:t>
      </w:r>
      <w:r>
        <w:rPr>
          <w:i/>
        </w:rPr>
        <w:t>hamma 16</w:t>
      </w:r>
      <w:r>
        <w:rPr/>
        <w:t xml:space="preserve">, ahd., st. F. (æ), sw. F. (n): nhd. Kniebug, Kniekehle, Winkel, Gl; </w:t>
      </w:r>
      <w:r>
        <w:rPr>
          <w:i/>
        </w:rPr>
        <w:t>kniorad* 7</w:t>
      </w:r>
      <w:r>
        <w:rPr/>
        <w:t xml:space="preserve">, ahd., st. N. (a): nhd. Kniekehle, Kniebug, Knie, Gl; </w:t>
      </w:r>
      <w:r>
        <w:rPr>
          <w:i/>
        </w:rPr>
        <w:t>kniorada* 10</w:t>
      </w:r>
      <w:r>
        <w:rPr/>
        <w:t xml:space="preserve">, ahd., sw. F. (n): nhd. Kniekehle, Kniebug, Knie, Gl; </w:t>
      </w:r>
      <w:r>
        <w:rPr>
          <w:i/>
        </w:rPr>
        <w:t>kniorado* 11</w:t>
      </w:r>
      <w:r>
        <w:rPr/>
        <w:t xml:space="preserve">, ahd., sw. M. (n): nhd. Kniekehle, Kniebug, Knie, Gl; </w:t>
      </w:r>
      <w:r>
        <w:rPr>
          <w:i/>
        </w:rPr>
        <w:t>knio</w:t>
        <w:softHyphen/>
        <w:t>skÆba* 10</w:t>
      </w:r>
      <w:r>
        <w:rPr/>
        <w:t xml:space="preserve">, knioscÆba*, ahd., sw. F. (n): nhd. Kniescheibe, Gl; </w:t>
      </w:r>
      <w:r>
        <w:rPr>
          <w:i/>
        </w:rPr>
        <w:t>rÆho 9</w:t>
      </w:r>
      <w:r>
        <w:rPr/>
        <w:t xml:space="preserve">, ahd., sw. M. (n): nhd. »Reihen«, Kniekehle, Wa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m-m (2)</w:t>
      </w:r>
      <w:r>
        <w:rPr>
          <w:rStyle w:val="WrterbuchStandard"/>
        </w:rPr>
        <w:t>, ae., st. F. (æ): nhd. Schinken, Hinterschen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rõl 6</w:t>
      </w:r>
      <w:r>
        <w:rPr/>
        <w:t>, ahd., st. N. (a): nhd. Tuch, Schleier, breites Oberkleid, Gl; Vw.: s. peplum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stiling* 3</w:t>
      </w:r>
      <w:r>
        <w:rPr/>
        <w:t>, ahd., st. M. (a): nhd. kleines Würst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ka 31</w:t>
      </w:r>
      <w:r>
        <w:rPr/>
        <w:t>, birca, ahd., st. F. (æ)?, sw. F. (n)?: nhd. Birke, Hainbuche, (Buche), (Silberpapp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a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tumbalen* 13</w:t>
      </w:r>
      <w:r>
        <w:rPr/>
        <w:t xml:space="preserve">, ahd., sw. V. (1a): nhd. abschneiden, verstümmeln, Gl; </w:t>
      </w:r>
      <w:r>
        <w:rPr>
          <w:i/>
        </w:rPr>
        <w:t>æsen* 4</w:t>
      </w:r>
      <w:r>
        <w:rPr/>
        <w:t xml:space="preserve">, ahd., sw. V. (1a): nhd. verwüsten, verderben, verheeren, Gl; </w:t>
      </w:r>
      <w:r>
        <w:rPr>
          <w:i/>
        </w:rPr>
        <w:t>roubæn* 10</w:t>
      </w:r>
      <w:r>
        <w:rPr/>
        <w:t xml:space="preserve">, ahd., sw. V. (2): nhd. rauben, berauben, plündern, Gl; </w:t>
      </w:r>
      <w:r>
        <w:rPr>
          <w:i/>
        </w:rPr>
        <w:t>wuosten* 9</w:t>
      </w:r>
      <w:r>
        <w:rPr/>
        <w:t>, ahd., sw. V. (1a): nhd. wüsten, verwüsten, verheeren, vernich</w:t>
        <w:softHyphen/>
        <w:t>ten, plü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alawæn* 3</w:t>
      </w:r>
      <w:r>
        <w:rPr/>
        <w:t>, ahd., sw. V. (2): nhd. peinigen, ver</w:t>
        <w:softHyphen/>
        <w:t xml:space="preserve">heeren, zerstören, Gl; </w:t>
      </w:r>
      <w:r>
        <w:rPr>
          <w:i/>
        </w:rPr>
        <w:t>heriæn 15</w:t>
      </w:r>
      <w:r>
        <w:rPr/>
        <w:t xml:space="preserve">, herræn*, ahd., sw. V. (2): nhd. verheeren, verwüsten, plündern, vernichten, Gl; </w:t>
      </w:r>
      <w:r>
        <w:rPr>
          <w:i/>
        </w:rPr>
        <w:t>irwuosten* 9</w:t>
      </w:r>
      <w:r>
        <w:rPr/>
        <w:t xml:space="preserve">, ahd., sw. V. (1a): nhd. verwüsten, ausplündern, Gl; </w:t>
      </w:r>
      <w:r>
        <w:rPr>
          <w:i/>
        </w:rPr>
        <w:t>æsen* 4</w:t>
      </w:r>
      <w:r>
        <w:rPr/>
        <w:t>, ahd., sw. V. (1a): nhd. verwüsten, verderben, verhe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m (2) 116, </w:t>
      </w:r>
      <w:r>
        <w:rPr/>
        <w:t xml:space="preserve">ahd., Adj.: nhd. arm, gering, schwach, elend, unwürdig, unglücklich, Gl; </w:t>
      </w:r>
      <w:r>
        <w:rPr>
          <w:i/>
        </w:rPr>
        <w:t>dero liuto</w:t>
      </w:r>
      <w:r>
        <w:rPr/>
        <w:t xml:space="preserve">, N; </w:t>
      </w:r>
      <w:r>
        <w:rPr>
          <w:i/>
        </w:rPr>
        <w:t>folklÆh* 4</w:t>
      </w:r>
      <w:r>
        <w:rPr/>
        <w:t>, folclÆh*, ahd., Adj.: nhd. »völkisch«, Volk..., gemein, zum Volke gehörig, Gl; (</w:t>
      </w:r>
      <w:r>
        <w:rPr>
          <w:i/>
        </w:rPr>
        <w:t>kunniling* 1</w:t>
      </w:r>
      <w:r>
        <w:rPr/>
        <w:t xml:space="preserve">, kuniling*, ahd., st. M. (a): nhd. Verwandter, Stammesgenosse, Gl); </w:t>
      </w:r>
      <w:r>
        <w:rPr>
          <w:i/>
        </w:rPr>
        <w:t xml:space="preserve">liutlÆh* 8, </w:t>
      </w:r>
      <w:r>
        <w:rPr/>
        <w:t>ahd., Adj.: nhd. volkstümlich, völkisch, öffentlich, zum Volk gehörig, Gl; (</w:t>
      </w:r>
      <w:r>
        <w:rPr>
          <w:i/>
        </w:rPr>
        <w:t>lob (1) 160</w:t>
      </w:r>
      <w:r>
        <w:rPr/>
        <w:t>, ahd., st. N. (a): nhd. Lob, Preis, Dank, An</w:t>
        <w:softHyphen/>
        <w:t>erkennung, Ruhm, Loben, Lobpreisung, Lobpreis, Lobge</w:t>
        <w:softHyphen/>
        <w:t>sang, Hymnus, Laudes, Beifall, Auszeichnung, N); (</w:t>
      </w:r>
      <w:r>
        <w:rPr>
          <w:i/>
        </w:rPr>
        <w:t>man 2000</w:t>
      </w:r>
      <w:r>
        <w:rPr/>
        <w:t xml:space="preserve">, ahd., st. M. (athem.): nhd. Mann, Mensch, Krieger, Knecht, Diener, Dienstmann, Kriegsmann, I); </w:t>
      </w:r>
      <w:r>
        <w:rPr>
          <w:i/>
        </w:rPr>
        <w:t>smalero manno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 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sõlida* 1</w:t>
      </w:r>
      <w:r>
        <w:rPr/>
        <w:t>, ahd., st. F. (æ): nhd. »Leutglück«, Volksglück, Glück im landläufigen Sinn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>, ahd., st. N. (a): nhd. Lob, Preis, Dank, Anerkennung, Ruhm, Loben, Lobpreisung, Lobpreis, Lobgesang, Hymn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nor 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Ðra*3</w:t>
      </w:r>
      <w:r>
        <w:rPr/>
        <w:t>, weroltÐra*, ahd., st. F. (æ): nhd. »Weltehre«, Ehre der Welt, irdische Ehre, weltliche Ehr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ae popula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>, ahd., st. N. (a): nhd. Lob, Preis, Dank, Anerkennung, Ruhm, Loben, Lobpreisung, Lobpreis, Lobgesang, Hymnus, Laudes, Beifall, Auszeich</w:t>
        <w:softHyphen/>
        <w:t>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lÆhho* 1?</w:t>
      </w:r>
      <w:r>
        <w:rPr/>
        <w:t>, folclÆcho*, ahd., Adv.: nhd. scha</w:t>
        <w:softHyphen/>
        <w:t>renweise, volkstümlich?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barÆn* 7, </w:t>
      </w:r>
      <w:r>
        <w:rPr/>
        <w:t>ahd., Adj.: nhd. pappeln (Adj.), Pap</w:t>
        <w:softHyphen/>
        <w:t xml:space="preserve">pel..., Gl; </w:t>
      </w:r>
      <w:r>
        <w:rPr>
          <w:i/>
        </w:rPr>
        <w:t xml:space="preserve">bellizÆn* (?) 1, </w:t>
      </w:r>
      <w:r>
        <w:rPr/>
        <w:t>ahd., Adj.: nhd. pappeln (Adj.), Pap</w:t>
        <w:softHyphen/>
        <w:t xml:space="preserve">pel..., Gl; </w:t>
      </w:r>
      <w:r>
        <w:rPr>
          <w:i/>
        </w:rPr>
        <w:t xml:space="preserve">birkÆn* 1, </w:t>
      </w:r>
      <w:r>
        <w:rPr/>
        <w:t>ahd., Adj.: nhd. birken, pappeln (Adj.), Gl; (</w:t>
      </w:r>
      <w:r>
        <w:rPr>
          <w:i/>
        </w:rPr>
        <w:t xml:space="preserve">salahÆn 8, </w:t>
      </w:r>
      <w:r>
        <w:rPr/>
        <w:t>ahd., Adj.: nhd. Weiden..., aus Wei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barÆn* 7, </w:t>
      </w:r>
      <w:r>
        <w:rPr/>
        <w:t>ahd., Adj.: nhd. pappeln (Adj.), Pap</w:t>
        <w:softHyphen/>
        <w:t>pel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frouwa* 1</w:t>
      </w:r>
      <w:r>
        <w:rPr/>
        <w:t xml:space="preserve">, ahd., sw. F. (n): nhd. »Leutherrin«, Volksgöttin, Schutzherrin des Volkes, N; </w:t>
      </w:r>
      <w:r>
        <w:rPr>
          <w:i/>
        </w:rPr>
        <w:t>Polona 2</w:t>
      </w:r>
      <w:r>
        <w:rPr/>
        <w:t>, ahd., ON.: nhd. Poplonia (eine italienische Stadt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osus -- civitas populosa plena pop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</w:t>
        <w:softHyphen/>
        <w:t>burg* 3</w:t>
      </w:r>
      <w:r>
        <w:rPr/>
        <w:t>, ahd., st. F. (i, athem.?): nhd. »Volksburg«, Stadt, Stadt der H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ffoltra 30</w:t>
      </w:r>
      <w:r>
        <w:rPr/>
        <w:t xml:space="preserve">, ahd., st. F. (æ), sw. F. (n): nhd. Apfelbaum, Gl, ?); </w:t>
      </w:r>
      <w:r>
        <w:rPr>
          <w:i/>
        </w:rPr>
        <w:t>albar 16</w:t>
      </w:r>
      <w:r>
        <w:rPr/>
        <w:t xml:space="preserve">, ahd., st. M. (a?, i?): nhd. Alber, Pappel, Gl; </w:t>
      </w:r>
      <w:r>
        <w:rPr>
          <w:i/>
        </w:rPr>
        <w:t>albõri 19?</w:t>
      </w:r>
      <w:r>
        <w:rPr/>
        <w:t xml:space="preserve">, ahd., st. M. (a, ja): nhd. Alber, Pappel, Erle, Gl; </w:t>
      </w:r>
      <w:r>
        <w:rPr>
          <w:i/>
        </w:rPr>
        <w:t>belit 4</w:t>
      </w:r>
      <w:r>
        <w:rPr/>
        <w:t>, ahd., st. F.?: nhd. Silberpappel, Schwarzpap</w:t>
        <w:softHyphen/>
        <w:t xml:space="preserve">pel, Pappel, Gl; </w:t>
      </w:r>
      <w:r>
        <w:rPr>
          <w:i/>
        </w:rPr>
        <w:t>bellizbaum 2</w:t>
      </w:r>
      <w:r>
        <w:rPr/>
        <w:t xml:space="preserve">, ahd., st. M. (a): nhd. Pappel, Gl; </w:t>
      </w:r>
      <w:r>
        <w:rPr>
          <w:i/>
        </w:rPr>
        <w:t>popelboum* 4</w:t>
      </w:r>
      <w:r>
        <w:rPr/>
        <w:t>, popilboum, papilboum*, ahd.?, st. M. (a): nhd. Pappelbaum, Pappel, Gl; (</w:t>
      </w:r>
      <w:r>
        <w:rPr>
          <w:i/>
        </w:rPr>
        <w:t>salaha 25</w:t>
      </w:r>
      <w:r>
        <w:rPr/>
        <w:t xml:space="preserve">, ahd., sw. F. (n): nhd. Salweide, Weide (F.) (1), Gl); </w:t>
      </w:r>
      <w:r>
        <w:rPr>
          <w:i/>
        </w:rPr>
        <w:t>wÆda (=Fehlüber</w:t>
        <w:softHyphen/>
        <w:t>setzung)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lbir</w:t>
        <w:noBreakHyphen/>
        <w:t>ie* 1</w:t>
      </w:r>
      <w:r>
        <w:rPr>
          <w:rStyle w:val="WrterbuchStandard"/>
        </w:rPr>
        <w:t xml:space="preserve">, as., st. M. (a?, ja?): nhd. Pappel, [GlVO]; ae. </w:t>
      </w:r>
      <w:r>
        <w:rPr>
          <w:rStyle w:val="WrterbuchStandard"/>
          <w:i/>
        </w:rPr>
        <w:t>bier-c-e</w:t>
      </w:r>
      <w:r>
        <w:rPr>
          <w:rStyle w:val="WrterbuchStandard"/>
        </w:rPr>
        <w:t>, bir-c</w:t>
        <w:noBreakHyphen/>
        <w:t>e, ae., sw. F. (n): nhd. Bir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pul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ag-ei 141</w:t>
      </w:r>
      <w:r>
        <w:rPr>
          <w:rStyle w:val="WrterbuchStandard"/>
        </w:rPr>
        <w:t xml:space="preserve">, got., sw. F. (n): nhd. Menge, Volk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gliut* 15</w:t>
      </w:r>
      <w:r>
        <w:rPr/>
        <w:t xml:space="preserve">, ahd., st. M. (i): nhd. »Burgleute«, Burgbewohner, Bürger, Mitbürger, Volk, Stadtbewohner, Bewohner, N); </w:t>
      </w:r>
      <w:r>
        <w:rPr>
          <w:i/>
        </w:rPr>
        <w:t>diot (2) 79?</w:t>
      </w:r>
      <w:r>
        <w:rPr/>
        <w:t xml:space="preserve">, ahd., st. M. (i), st. F. (i), st. N. (a): nhd. Volk, Menschen, Leute, Heiden, O; </w:t>
      </w:r>
      <w:r>
        <w:rPr>
          <w:i/>
        </w:rPr>
        <w:t>folk 117</w:t>
      </w:r>
      <w:r>
        <w:rPr/>
        <w:t>, folc, ahd., st. N. (a), st. M. (a): nhd. Volk, Volksstamm, Bevölkerung, Menge, Schar (F.) (1), Volksmenge, Kohorte, Heer, APs, Gl, I, MH, T; (</w:t>
      </w:r>
      <w:r>
        <w:rPr>
          <w:i/>
        </w:rPr>
        <w:t>lant 170</w:t>
      </w:r>
      <w:r>
        <w:rPr/>
        <w:t>, ahd., st. N. (a): nhd. Land, Gebiet, Erde, Gegend, Feld, Ufer, Gl); (</w:t>
      </w:r>
      <w:r>
        <w:rPr>
          <w:i/>
        </w:rPr>
        <w:t>lantliut* 12</w:t>
      </w:r>
      <w:r>
        <w:rPr/>
        <w:t>, ahd., st. M. (i), st. N. (a): nhd. Landleute, Landsleute?, Volk, Bewohner (Pl.), Provinz</w:t>
        <w:softHyphen/>
        <w:t xml:space="preserve">bewohner (Pl.), O); </w:t>
      </w:r>
      <w:r>
        <w:rPr>
          <w:i/>
        </w:rPr>
        <w:t>liut 557</w:t>
      </w:r>
      <w:r>
        <w:rPr/>
        <w:t xml:space="preserve">, ahd., st. M. (i), st. F. (i), st. N. (a): nhd. Leute, Menschen, Volk, B, Gl, I, MF, MH, MNPs, N, NGl, NGlP, O, RhC, T; </w:t>
      </w:r>
      <w:r>
        <w:rPr>
          <w:i/>
        </w:rPr>
        <w:t>liutstam 6</w:t>
      </w:r>
      <w:r>
        <w:rPr/>
        <w:t>, ahd., st. M. (a?, i?): nhd. Volk, Leute, Volksstamm, O; (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N); </w:t>
      </w:r>
      <w:r>
        <w:rPr>
          <w:i/>
        </w:rPr>
        <w:t>rÆhhi (2) 253</w:t>
      </w:r>
      <w:r>
        <w:rPr/>
        <w:t xml:space="preserve">, rÆchi, ahd., st. N. (ja): nhd. Herrschaft, Macht, Gewalt, Reich, Land, Welt, Gegend, Erde, Herrscher, N; </w:t>
      </w:r>
      <w:r>
        <w:rPr>
          <w:i/>
        </w:rPr>
        <w:t>weraltliuti* 7</w:t>
      </w:r>
      <w:r>
        <w:rPr/>
        <w:t xml:space="preserve">, weroltliuti*, ahd., st. M. Pl. (i), st. F. Pl. (i): nhd. »Erdenleute«, Menschen, weltlich gesinnte Menschen, Völker der Welt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-k* 17</w:t>
      </w:r>
      <w:r>
        <w:rPr>
          <w:rStyle w:val="WrterbuchStandard"/>
        </w:rPr>
        <w:t xml:space="preserve">, anfrk., st. N. (a): nhd. Volk, [MNPs]; </w:t>
      </w:r>
      <w:r>
        <w:rPr>
          <w:rStyle w:val="WrterbuchStandard"/>
          <w:i/>
        </w:rPr>
        <w:t>liud 10</w:t>
      </w:r>
      <w:r>
        <w:rPr>
          <w:rStyle w:val="WrterbuchStandard"/>
        </w:rPr>
        <w:t>, anfrk., st. M. (i), st. N. (a): nhd. Volk, Leute, Menschen, [LW]; as. (</w:t>
      </w:r>
      <w:r>
        <w:rPr>
          <w:rStyle w:val="WrterbuchStandard"/>
          <w:i/>
        </w:rPr>
        <w:t>arm* (2) 15</w:t>
      </w:r>
      <w:r>
        <w:rPr>
          <w:rStyle w:val="WrterbuchStandard"/>
        </w:rPr>
        <w:t xml:space="preserve">, as., Adj.: nhd. arm, elend, [H]); </w:t>
      </w:r>
      <w:r>
        <w:rPr>
          <w:rStyle w:val="WrterbuchStandard"/>
          <w:i/>
        </w:rPr>
        <w:t>dru</w:t>
        <w:noBreakHyphen/>
        <w:t>ht</w:t>
        <w:noBreakHyphen/>
        <w:t>fol</w:t>
        <w:noBreakHyphen/>
        <w:t>k* 1</w:t>
      </w:r>
      <w:r>
        <w:rPr>
          <w:rStyle w:val="WrterbuchStandard"/>
        </w:rPr>
        <w:t xml:space="preserve">, as., st. N. (a): nhd. Volksmenge, [H]; </w:t>
      </w:r>
      <w:r>
        <w:rPr>
          <w:rStyle w:val="WrterbuchStandard"/>
          <w:i/>
        </w:rPr>
        <w:t>fol</w:t>
        <w:noBreakHyphen/>
        <w:t>k 140</w:t>
      </w:r>
      <w:r>
        <w:rPr>
          <w:rStyle w:val="WrterbuchStandard"/>
        </w:rPr>
        <w:t xml:space="preserve">, as., st. N. (a): nhd. Volk, Schar (F.) (1), Menge, [H]; </w:t>
      </w:r>
      <w:r>
        <w:rPr>
          <w:rStyle w:val="WrterbuchStandard"/>
          <w:i/>
        </w:rPr>
        <w:t>fol</w:t>
        <w:noBreakHyphen/>
        <w:t>k</w:t>
        <w:noBreakHyphen/>
        <w:t>s-k’p-i* 19</w:t>
      </w:r>
      <w:r>
        <w:rPr>
          <w:rStyle w:val="WrterbuchStandard"/>
        </w:rPr>
        <w:t xml:space="preserve">, as., st. M. (i), st. N. (i)?: nhd. Volk, Stamm, [H]; </w:t>
      </w:r>
      <w:r>
        <w:rPr>
          <w:rStyle w:val="WrterbuchStandard"/>
          <w:i/>
        </w:rPr>
        <w:t>gum</w:t>
        <w:noBreakHyphen/>
        <w:t>s-k’p-i 16</w:t>
      </w:r>
      <w:r>
        <w:rPr>
          <w:rStyle w:val="WrterbuchStandard"/>
        </w:rPr>
        <w:t xml:space="preserve">, as., st. M. (i), st. N. (i): nhd. Volk, Schar (F.) (1), [H]; </w:t>
      </w:r>
      <w:r>
        <w:rPr>
          <w:rStyle w:val="WrterbuchStandard"/>
          <w:i/>
        </w:rPr>
        <w:t>h’r</w:t>
        <w:noBreakHyphen/>
        <w:t>i</w:t>
        <w:noBreakHyphen/>
        <w:t>s-k’p-i 14</w:t>
      </w:r>
      <w:r>
        <w:rPr>
          <w:rStyle w:val="WrterbuchStandard"/>
        </w:rPr>
        <w:t xml:space="preserve">, as., st. N. (i): nhd. »Hehrschaft«, Menge, Volk, [H]; </w:t>
      </w:r>
      <w:r>
        <w:rPr>
          <w:rStyle w:val="WrterbuchStandard"/>
          <w:i/>
        </w:rPr>
        <w:t>kun</w:t>
        <w:noBreakHyphen/>
        <w:t>n</w:t>
        <w:noBreakHyphen/>
        <w:t>i 45?</w:t>
      </w:r>
      <w:r>
        <w:rPr>
          <w:rStyle w:val="WrterbuchStandard"/>
        </w:rPr>
        <w:t xml:space="preserve">, as., st. N. (ja): nhd. Geschlecht, Stamm, Volk, [H]; </w:t>
      </w:r>
      <w:r>
        <w:rPr>
          <w:rStyle w:val="WrterbuchStandard"/>
          <w:i/>
        </w:rPr>
        <w:t>liud 12</w:t>
      </w:r>
      <w:r>
        <w:rPr>
          <w:rStyle w:val="WrterbuchStandard"/>
        </w:rPr>
        <w:t>, as., st. M. (i): nhd. Leute, Volk, [H]; (</w:t>
      </w:r>
      <w:r>
        <w:rPr>
          <w:rStyle w:val="WrterbuchStandard"/>
          <w:i/>
        </w:rPr>
        <w:t>man (1) 588</w:t>
      </w:r>
      <w:r>
        <w:rPr>
          <w:rStyle w:val="WrterbuchStandard"/>
        </w:rPr>
        <w:t>, man</w:t>
        <w:noBreakHyphen/>
        <w:t xml:space="preserve">n, as., st. M. (athem. bzw. a), Pron.: nhd. Mann, Mensch, Jüngling, Diener, [H]); </w:t>
      </w:r>
      <w:r>
        <w:rPr>
          <w:rStyle w:val="WrterbuchStandard"/>
          <w:i/>
        </w:rPr>
        <w:t>m’nig</w:t>
        <w:noBreakHyphen/>
        <w:t>i 60</w:t>
      </w:r>
      <w:r>
        <w:rPr>
          <w:rStyle w:val="WrterbuchStandard"/>
        </w:rPr>
        <w:t xml:space="preserve">, as., st. F. (Æ): nhd. Menge, Schar (F.) (1), [H]; </w:t>
      </w:r>
      <w:r>
        <w:rPr>
          <w:rStyle w:val="WrterbuchStandard"/>
          <w:i/>
        </w:rPr>
        <w:t>thi</w:t>
        <w:noBreakHyphen/>
        <w:t>o</w:t>
        <w:noBreakHyphen/>
        <w:t>d 109</w:t>
      </w:r>
      <w:r>
        <w:rPr>
          <w:rStyle w:val="WrterbuchStandard"/>
        </w:rPr>
        <w:t>, thi</w:t>
        <w:noBreakHyphen/>
        <w:t>o</w:t>
        <w:noBreakHyphen/>
        <w:t>d</w:t>
        <w:noBreakHyphen/>
        <w:t xml:space="preserve">a, as., st. M., st. N., st. F. (æ, i): nhd. Volk, [H]; </w:t>
      </w:r>
      <w:r>
        <w:rPr>
          <w:rStyle w:val="WrterbuchStandard"/>
          <w:i/>
        </w:rPr>
        <w:t>we</w:t>
        <w:noBreakHyphen/>
        <w:t>r</w:t>
        <w:noBreakHyphen/>
        <w:t>od* 150</w:t>
      </w:r>
      <w:r>
        <w:rPr>
          <w:rStyle w:val="WrterbuchStandard"/>
        </w:rPr>
        <w:t xml:space="preserve">, as., st. N. (a): nhd. Volk, Leute, Leben, Dasein, [H]; ae. </w:t>
      </w:r>
      <w:r>
        <w:rPr>
          <w:rStyle w:val="WrterbuchStandard"/>
          <w:i/>
        </w:rPr>
        <w:t>fol-c</w:t>
      </w:r>
      <w:r>
        <w:rPr>
          <w:rStyle w:val="WrterbuchStandard"/>
        </w:rPr>
        <w:t xml:space="preserve">, ae., st. N. (a): nhd. Volk, Stamm, Menge, Schar (F.) (1), Kriegerschar, Heer, [Gl]; ae. </w:t>
      </w:r>
      <w:r>
        <w:rPr>
          <w:rStyle w:val="WrterbuchStandard"/>
          <w:i/>
        </w:rPr>
        <w:t>Angel-fol-c</w:t>
      </w:r>
      <w:r>
        <w:rPr>
          <w:rStyle w:val="WrterbuchStandard"/>
        </w:rPr>
        <w:t xml:space="preserve">, ae., st. N. (a): nhd. Engländer; </w:t>
      </w:r>
      <w:r>
        <w:rPr>
          <w:rStyle w:val="WrterbuchStandard"/>
          <w:i/>
        </w:rPr>
        <w:t>léod (2)</w:t>
      </w:r>
      <w:r>
        <w:rPr>
          <w:rStyle w:val="WrterbuchStandard"/>
        </w:rPr>
        <w:t xml:space="preserve">, ae., st. F. (i): nhd. Volk, Nation; </w:t>
      </w:r>
      <w:r>
        <w:rPr>
          <w:rStyle w:val="WrterbuchStandard"/>
          <w:i/>
        </w:rPr>
        <w:t>nor-þ-fol-c</w:t>
      </w:r>
      <w:r>
        <w:rPr>
          <w:rStyle w:val="WrterbuchStandard"/>
        </w:rPr>
        <w:t xml:space="preserve">, ae., st. N. (a): nhd. nördliches Volk, Leute aus Norfolk; </w:t>
      </w:r>
      <w:r>
        <w:rPr>
          <w:rStyle w:val="WrterbuchStandard"/>
          <w:i/>
        </w:rPr>
        <w:t>sð-þ-fol-c</w:t>
      </w:r>
      <w:r>
        <w:rPr>
          <w:rStyle w:val="WrterbuchStandard"/>
        </w:rPr>
        <w:t xml:space="preserve">, ae., st. N. (a): nhd. Südleute, Leute von Suffolk; an. </w:t>
      </w:r>
      <w:r>
        <w:rPr>
          <w:rStyle w:val="WrterbuchStandard"/>
          <w:i/>
        </w:rPr>
        <w:t>l‘Œ-r</w:t>
      </w:r>
      <w:r>
        <w:rPr>
          <w:rStyle w:val="WrterbuchStandard"/>
        </w:rPr>
        <w:t xml:space="preserve">, an., st. M. (i): nhd. Volk, Leute; </w:t>
      </w:r>
      <w:r>
        <w:rPr>
          <w:rStyle w:val="WrterbuchStandard"/>
          <w:i/>
        </w:rPr>
        <w:t>þjæŒ</w:t>
      </w:r>
      <w:r>
        <w:rPr>
          <w:rStyle w:val="WrterbuchStandard"/>
        </w:rPr>
        <w:t xml:space="preserve">, an., st. F. (æ): nhd. Volk; afries. </w:t>
      </w:r>
      <w:r>
        <w:rPr>
          <w:rStyle w:val="WrterbuchStandard"/>
          <w:i/>
        </w:rPr>
        <w:t>liæd-e 150?,</w:t>
      </w:r>
      <w:r>
        <w:rPr>
          <w:rStyle w:val="WrterbuchStandard"/>
        </w:rPr>
        <w:t xml:space="preserve"> liðd-e, afries., M. Pl.: nhd. Leute,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divisus atque confr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z* 1</w:t>
      </w:r>
      <w:r>
        <w:rPr/>
        <w:t>, ahd., st. M. (a?, i?): nhd. Schliß, Schlitz, Spaltung, Zerstö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gen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liut* 2</w:t>
      </w:r>
      <w:r>
        <w:rPr/>
        <w:t>, ahd., st. M. (i): nhd. Heiden</w:t>
        <w:softHyphen/>
        <w:t>volk, Hei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Iuda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deo* 143</w:t>
      </w:r>
      <w:r>
        <w:rPr/>
        <w:t>, Judo*, ahd., sw. M. (n)= PN.: nhd. Ju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liuti* 7</w:t>
      </w:r>
      <w:r>
        <w:rPr/>
        <w:t>, weroltliuti*, ahd., st. M. Pl. (i), st. F. Pl. (i): nhd. »Erdenleute«, Menschen, weltlich gesinnte Menschen, Völker der Welt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ommovere populum</w:t>
      </w:r>
      <w:r>
        <w:rPr>
          <w:rStyle w:val="WrterbuchStandard"/>
        </w:rPr>
        <w:t>: as. (</w:t>
      </w:r>
      <w:r>
        <w:rPr>
          <w:rStyle w:val="WrterbuchStandard"/>
          <w:i/>
        </w:rPr>
        <w:t>gi</w:t>
        <w:noBreakHyphen/>
        <w:t>wer* 2</w:t>
      </w:r>
      <w:r>
        <w:rPr>
          <w:rStyle w:val="WrterbuchStandard"/>
        </w:rPr>
        <w:t>, gi-wer-r*, as., st. N. (a): nhd. Aufruhr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talitas pop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o 524</w:t>
      </w:r>
      <w:r>
        <w:rPr/>
        <w:t>, mennisco, ahd., sw. M. (n): nhd.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i Aethiop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iu liu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puli sunt Scythae qui carnibus humanis vescun</w:t>
        <w:softHyphen/>
        <w:t xml:space="preserve">tur anthropopha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ezz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vitas populosa plena pop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burg* 3</w:t>
      </w:r>
      <w:r>
        <w:rPr/>
        <w:t>, ahd., st. F. (i, athem.?): nhd. »Volksburg«, Stadt, Stadt der H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populo transmig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emo gielilentætem liu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nem facere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edigæn 50</w:t>
      </w:r>
      <w:r>
        <w:rPr/>
        <w:t>, ahd., sw. V. (2): nhd. predigen, jemandem predigen, verkündigen, jeman</w:t>
        <w:softHyphen/>
        <w:t>dem verkündigen, l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homo moriatur pro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es einen mannes tolk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ccae pop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kuo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rt 10</w:t>
      </w:r>
      <w:r>
        <w:rPr/>
        <w:t>, ahd., st. M. (a?): nhd. Rand, Kante, Vorder</w:t>
        <w:softHyphen/>
        <w:t>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a </w:t>
      </w:r>
      <w:r>
        <w:rPr/>
        <w:t>(F.) 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kerpfo* 4</w:t>
      </w:r>
      <w:r>
        <w:rPr/>
        <w:t>, kerpho*, ahd., sw. M. (n): nhd. Karpfen, Gl, ?); (</w:t>
      </w:r>
      <w:r>
        <w:rPr>
          <w:i/>
        </w:rPr>
        <w:t>skrez* 5</w:t>
      </w:r>
      <w:r>
        <w:rPr/>
        <w:t xml:space="preserve">, screz*, ahd., st. M. (a?, i?), st. N. (a): nhd. Schrätz, Schrat, böser Waldgeist, Gl); </w:t>
      </w:r>
      <w:r>
        <w:rPr>
          <w:i/>
        </w:rPr>
        <w:t>sð 36</w:t>
      </w:r>
      <w:r>
        <w:rPr/>
        <w:t>, ahd., st. F. (i): nhd. S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orcaritia</w:t>
      </w:r>
      <w:r>
        <w:rPr/>
        <w:t xml:space="preserve"> </w:t>
      </w:r>
      <w:r>
        <w:rPr>
          <w:b/>
        </w:rPr>
        <w:t xml:space="preserve">(mlat.): </w:t>
      </w:r>
      <w:r>
        <w:rPr/>
        <w:t xml:space="preserve">ahd. </w:t>
      </w:r>
      <w:r>
        <w:rPr>
          <w:i/>
        </w:rPr>
        <w:t>sðlag* 2</w:t>
      </w:r>
      <w:r>
        <w:rPr/>
        <w:t xml:space="preserve">, ahd., st. M. (a?, i?): nhd. »Saupferch«, Schweinepferch, Schweinesuhle, Gl; </w:t>
      </w:r>
      <w:r>
        <w:rPr>
          <w:i/>
        </w:rPr>
        <w:t>sðlahha* 1</w:t>
      </w:r>
      <w:r>
        <w:rPr/>
        <w:t>, sðlacha, ahd., st. F. (æ)?, sw. F. (n)?: nhd. »Saulache«, Schweinesuhle, Gl; (</w:t>
      </w:r>
      <w:r>
        <w:rPr>
          <w:i/>
        </w:rPr>
        <w:t>swÆnstÆga* 3</w:t>
      </w:r>
      <w:r>
        <w:rPr/>
        <w:t>, ahd., st. F. (æ): nhd. Schwei</w:t>
        <w:softHyphen/>
        <w:t>nestall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arius -- porc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ti 55</w:t>
      </w:r>
      <w:r>
        <w:rPr/>
        <w:t xml:space="preserve">, hirt, ahd., st. M. (ja): nhd. Hirte, Hüter, Wächter, Schafhirte, LF; </w:t>
      </w:r>
      <w:r>
        <w:rPr>
          <w:i/>
        </w:rPr>
        <w:t>sweinõri* 12</w:t>
      </w:r>
      <w:r>
        <w:rPr/>
        <w:t>, ahd., st. M. (ja): nhd. Schweinehirt, 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nstÆga* 3</w:t>
      </w:r>
      <w:r>
        <w:rPr/>
        <w:t>, ahd., st. F. (æ): nhd. Schweinesta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a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ug 22</w:t>
      </w:r>
      <w:r>
        <w:rPr/>
        <w:t>, ahd., st. M. (a): nhd. Barch, Borch</w:t>
        <w:softHyphen/>
        <w:t xml:space="preserve">schwein, Mastferk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r (1)</w:t>
      </w:r>
      <w:r>
        <w:rPr>
          <w:rStyle w:val="WrterbuchStandard"/>
        </w:rPr>
        <w:t>, ae., st. M. (a): nhd. Ferkel, Schw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senaf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h* 16</w:t>
      </w:r>
      <w:r>
        <w:rPr/>
        <w:t xml:space="preserve">, farah*, ahd., st. N. (a, iz/az): nhd. Ferkel, Schwein, Gl, LF; </w:t>
      </w:r>
      <w:r>
        <w:rPr>
          <w:i/>
        </w:rPr>
        <w:t>farhilÆn* 9</w:t>
      </w:r>
      <w:r>
        <w:rPr/>
        <w:t>, farhilÆ*, ahd., st. N. (a): nhd. Ferkel, Schweinchen, Gl; (</w:t>
      </w:r>
      <w:r>
        <w:rPr>
          <w:i/>
        </w:rPr>
        <w:t>sð 36</w:t>
      </w:r>
      <w:r>
        <w:rPr/>
        <w:t xml:space="preserve">, ahd., st. F. (i): nhd. Sau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arh</w:t>
      </w:r>
      <w:r>
        <w:rPr>
          <w:rStyle w:val="WrterbuchStandard"/>
        </w:rPr>
        <w:t>, ae., st. M. (a), st. N. (a): nhd. Fer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hilÆn* 9</w:t>
      </w:r>
      <w:r>
        <w:rPr/>
        <w:t>, farhilÆ*, ahd., st. N. (a): nhd. Ferkel, Schwei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ÆnÆn* 8, </w:t>
      </w:r>
      <w:r>
        <w:rPr/>
        <w:t xml:space="preserve">ahd., Adj.: nhd. schweinern, vom Schwein stammend, vom Schw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Æ-n-en</w:t>
      </w:r>
      <w:r>
        <w:rPr>
          <w:rStyle w:val="WrterbuchStandard"/>
        </w:rPr>
        <w:t>, swÆ-n-in, ae., Adj.: nhd. schwein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Æ* 17</w:t>
      </w:r>
      <w:r>
        <w:rPr/>
        <w:t>, unsðbrÆ, unsðbrÆn, ahd., st. F. (Æ): nhd. Unsauberkeit, Schmutz, Unreinheit, Unflat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trum por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distil 4</w:t>
      </w:r>
      <w:r>
        <w:rPr/>
        <w:t xml:space="preserve">, ahd., st. M. (a): nhd. »Saudistel«, Gemeine Gänsedistel, Gl; </w:t>
      </w:r>
      <w:r>
        <w:rPr>
          <w:i/>
        </w:rPr>
        <w:t>sðdistila* 2</w:t>
      </w:r>
      <w:r>
        <w:rPr/>
        <w:t xml:space="preserve">, ahd.?, st. F. (æ): nhd. »Saudistel«, Gemeine Gänsedistel, Gl; </w:t>
      </w:r>
      <w:r>
        <w:rPr>
          <w:i/>
        </w:rPr>
        <w:t>sunnawirbil* 9</w:t>
      </w:r>
      <w:r>
        <w:rPr/>
        <w:t>, sunnawerbil*, sunnðnwirbil*, ahd., st. M. (a?): nhd. Heliotropium, Ringelblume, Weg</w:t>
        <w:softHyphen/>
        <w:t>warte, Gl</w:t>
      </w:r>
    </w:p>
    <w:p>
      <w:pPr>
        <w:pStyle w:val="Normal"/>
        <w:jc w:val="both"/>
        <w:rPr/>
      </w:pPr>
      <w:r>
        <w:rPr>
          <w:rStyle w:val="Wrterbuchkopfzeile"/>
        </w:rPr>
        <w:t>porc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opisc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 xml:space="preserve">, sturo, ahd., sw. M. (n): nhd. Stö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yr</w:t>
        <w:noBreakHyphen/>
        <w:t>i-a</w:t>
      </w:r>
      <w:r>
        <w:rPr>
          <w:rStyle w:val="WrterbuchStandard"/>
        </w:rPr>
        <w:t>, ae., sw. M. (n): nhd. Stö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opisc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>, sturo, ahd., sw. M. (n): nhd. St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hilÆn* 9</w:t>
      </w:r>
      <w:r>
        <w:rPr/>
        <w:t>, farhilÆ*, ahd., st. N. (a): nhd. Ferkel, Schwei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-ein* 12</w:t>
      </w:r>
      <w:r>
        <w:rPr>
          <w:rStyle w:val="WrterbuchStandard"/>
        </w:rPr>
        <w:t xml:space="preserve">, got., st. N. (a): nhd. Schw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ug 22</w:t>
      </w:r>
      <w:r>
        <w:rPr/>
        <w:t xml:space="preserve">, ahd., st. M. (a): nhd. Barch, Borchschwein, Mastferkel, Gl; </w:t>
      </w:r>
      <w:r>
        <w:rPr>
          <w:i/>
        </w:rPr>
        <w:t>bÐr 33</w:t>
      </w:r>
      <w:r>
        <w:rPr/>
        <w:t xml:space="preserve">, ahd., st. M. (a?, i?): nhd. »Bär«, Eber, Gl; </w:t>
      </w:r>
      <w:r>
        <w:rPr>
          <w:i/>
        </w:rPr>
        <w:t>farh* 16</w:t>
      </w:r>
      <w:r>
        <w:rPr/>
        <w:t xml:space="preserve">, farah*, ahd., st. N. (a, iz/az): nhd. Ferkel, Schwein, Gl; </w:t>
      </w:r>
      <w:r>
        <w:rPr>
          <w:i/>
        </w:rPr>
        <w:t>sterk* 1</w:t>
      </w:r>
      <w:r>
        <w:rPr/>
        <w:t xml:space="preserve">, sterc*, sterac, ahd., st. M. (a): nhd. Meerschwein, Gl; </w:t>
      </w:r>
      <w:r>
        <w:rPr>
          <w:i/>
        </w:rPr>
        <w:t>sturio* 11?,</w:t>
      </w:r>
      <w:r>
        <w:rPr/>
        <w:t xml:space="preserve"> lat.-ahd.?, Sb.: nhd. Stör, Gl; </w:t>
      </w:r>
      <w:r>
        <w:rPr>
          <w:i/>
        </w:rPr>
        <w:t>sð 36</w:t>
      </w:r>
      <w:r>
        <w:rPr/>
        <w:t xml:space="preserve">, ahd., st. F. (i): nhd. Sau, Gl; </w:t>
      </w:r>
      <w:r>
        <w:rPr>
          <w:i/>
        </w:rPr>
        <w:t>swÆn 39?</w:t>
      </w:r>
      <w:r>
        <w:rPr/>
        <w:t xml:space="preserve">, ahd., st. N. (a): nhd. Schwein, Gl, L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</w:t>
        <w:noBreakHyphen/>
        <w:t>g-a* 1</w:t>
      </w:r>
      <w:r>
        <w:rPr>
          <w:rStyle w:val="WrterbuchStandard"/>
        </w:rPr>
        <w:t xml:space="preserve">, as., st. F. (æ): nhd. Sau, [GlPW]; </w:t>
      </w:r>
      <w:r>
        <w:rPr>
          <w:rStyle w:val="WrterbuchStandard"/>
          <w:i/>
        </w:rPr>
        <w:t>sw</w:t>
        <w:noBreakHyphen/>
        <w:t>Æ</w:t>
        <w:noBreakHyphen/>
        <w:t>n* 31</w:t>
      </w:r>
      <w:r>
        <w:rPr>
          <w:rStyle w:val="WrterbuchStandard"/>
        </w:rPr>
        <w:t xml:space="preserve">, as., st. N. (a): nhd. Schwein, [H]; ae. </w:t>
      </w:r>
      <w:r>
        <w:rPr>
          <w:rStyle w:val="WrterbuchStandard"/>
          <w:i/>
        </w:rPr>
        <w:t>bear-g</w:t>
      </w:r>
      <w:r>
        <w:rPr>
          <w:rStyle w:val="WrterbuchStandard"/>
        </w:rPr>
        <w:t xml:space="preserve">, ae., st. M. (a): nhd. verschnittener Eber, [Gl]; </w:t>
      </w:r>
      <w:r>
        <w:rPr>
          <w:rStyle w:val="WrterbuchStandard"/>
          <w:i/>
        </w:rPr>
        <w:t>d’n-bÏr</w:t>
      </w:r>
      <w:r>
        <w:rPr>
          <w:rStyle w:val="WrterbuchStandard"/>
        </w:rPr>
        <w:t xml:space="preserve">, ae., F.: nhd. Schweineweide, [Gl]; </w:t>
      </w:r>
      <w:r>
        <w:rPr>
          <w:rStyle w:val="WrterbuchStandard"/>
          <w:i/>
        </w:rPr>
        <w:t>swÆ-n</w:t>
      </w:r>
      <w:r>
        <w:rPr>
          <w:rStyle w:val="WrterbuchStandard"/>
        </w:rPr>
        <w:t xml:space="preserve">, ae., st. N. (a): nhd. Schwein, Ferkel, Eber, [Gl]; an. </w:t>
      </w:r>
      <w:r>
        <w:rPr>
          <w:rStyle w:val="WrterbuchStandard"/>
          <w:i/>
        </w:rPr>
        <w:t>svÆn</w:t>
      </w:r>
      <w:r>
        <w:rPr>
          <w:rStyle w:val="WrterbuchStandard"/>
        </w:rPr>
        <w:t xml:space="preserve">, an., st. N. (a): nhd. Schwein; afries. </w:t>
      </w:r>
      <w:r>
        <w:rPr>
          <w:rStyle w:val="WrterbuchStandard"/>
          <w:i/>
        </w:rPr>
        <w:t>swÆ-n 12</w:t>
      </w:r>
      <w:r>
        <w:rPr>
          <w:rStyle w:val="WrterbuchStandard"/>
        </w:rPr>
        <w:t>, afries., st. N. (a): nhd. Schw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cu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>, sturo, ahd., sw. M. (n): nhd. Stör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rcus sagina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pe</w:t>
        <w:noBreakHyphen/>
        <w:t>k</w:t>
        <w:noBreakHyphen/>
        <w:t>sw</w:t>
        <w:noBreakHyphen/>
        <w:t>Æ</w:t>
        <w:noBreakHyphen/>
        <w:t>n* 16</w:t>
      </w:r>
      <w:r>
        <w:rPr>
          <w:rStyle w:val="WrterbuchStandard"/>
        </w:rPr>
        <w:t>, as., st. N. (a): nhd. Speckschwein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domen por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na 3</w:t>
      </w:r>
      <w:r>
        <w:rPr/>
        <w:t>, ahd., st. F. (æ)?, sw. F. (n)?: nhd. Schweinefett, Schmerb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guedo por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na 3</w:t>
      </w:r>
      <w:r>
        <w:rPr/>
        <w:t xml:space="preserve">, ahd., st. F. (æ)?, sw. F. (n)?: nhd. Schweinefett, Schmerbauch, Gl; </w:t>
      </w:r>
      <w:r>
        <w:rPr>
          <w:i/>
        </w:rPr>
        <w:t>ambo* 3</w:t>
      </w:r>
      <w:r>
        <w:rPr/>
        <w:t>, ahd., sw. M. (n): nhd. Bauch, Fettbauch, Schweineb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des por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ag (subst.)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ulum por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ga (2) 14</w:t>
      </w:r>
      <w:r>
        <w:rPr/>
        <w:t xml:space="preserve">, stÆa, ahd., st. F. (æ): nhd. Stall, Pferch, Hürde, kleiner Viehstall, Schweinestall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tÆ</w:t>
        <w:noBreakHyphen/>
        <w:t>g-a (1) 1</w:t>
      </w:r>
      <w:r>
        <w:rPr>
          <w:rStyle w:val="WrterbuchStandard"/>
        </w:rPr>
        <w:t>, as., st. F. (æ): nhd. »Steige« (F.) (3), Schweinestal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porcos sagin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masta* 1</w:t>
      </w:r>
      <w:r>
        <w:rPr/>
        <w:t>, ahd., st. F. (æ), sw. F. (n): nhd. »Waldmast«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i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eta 45</w:t>
      </w:r>
      <w:r>
        <w:rPr/>
        <w:t>, ahd., st. F. (æ), sw. F. (n): nhd. »Miete«, Lohn, Entgelt, Geschenk, Bestechung, Bestechungsge</w:t>
        <w:softHyphen/>
        <w:t>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phyr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sarn* (1) 2</w:t>
      </w:r>
      <w:r>
        <w:rPr/>
        <w:t>, ahd., st. M. (i): nhd. Eisvogel, Gl); (</w:t>
      </w:r>
      <w:r>
        <w:rPr>
          <w:i/>
        </w:rPr>
        <w:t>Æsarnfogal* 2</w:t>
      </w:r>
      <w:r>
        <w:rPr/>
        <w:t>, Æsanfogal*, ahd., st. M. (a): nhd. Eisvogel, Gl); (</w:t>
      </w:r>
      <w:r>
        <w:rPr>
          <w:i/>
        </w:rPr>
        <w:t>Æsarno* 1</w:t>
      </w:r>
      <w:r>
        <w:rPr/>
        <w:t>, ahd., sw. M. (n): nhd. Eisvogel, Gl); (</w:t>
      </w:r>
      <w:r>
        <w:rPr>
          <w:i/>
        </w:rPr>
        <w:t>Æsaro 9?</w:t>
      </w:r>
      <w:r>
        <w:rPr/>
        <w:t>, ahd., sw. M. (n): nhd. Eisvogel, Gl); (</w:t>
      </w:r>
      <w:r>
        <w:rPr>
          <w:i/>
        </w:rPr>
        <w:t>Æsfogal* 14</w:t>
      </w:r>
      <w:r>
        <w:rPr/>
        <w:t>, ahd., st. M. (a): nhd. Eisvogel, Gl); (</w:t>
      </w:r>
      <w:r>
        <w:rPr>
          <w:i/>
        </w:rPr>
        <w:t>stokaro* 11</w:t>
      </w:r>
      <w:r>
        <w:rPr/>
        <w:t xml:space="preserve">, stocaro, ahd., sw. M. (n): nhd. Adler, Steinadler, Waldadl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lofor</w:t>
      </w:r>
      <w:r>
        <w:rPr>
          <w:rStyle w:val="WrterbuchStandard"/>
        </w:rPr>
        <w:t>, fealefor, fealfor, filfor, ae., st. M. (a): nhd. Wasserhahn, Wasserhu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phyr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tino (?) 1</w:t>
      </w:r>
      <w:r>
        <w:rPr/>
        <w:t>, ahd., sw. M. (n) (?): nhd. Bläßhuh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ecte -- fundere porre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rerten* 2</w:t>
      </w:r>
      <w:r>
        <w:rPr/>
        <w:t>, ahd., sw. V. (1a): nhd. ausstrecken, wieder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ec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>ahd., Adv.: nhd. fern, weit, von ferne, weit weg, weitab, weithin, hoch, viel, sehr, Gl, N</w:t>
      </w:r>
    </w:p>
    <w:p>
      <w:pPr>
        <w:pStyle w:val="Normal"/>
        <w:jc w:val="both"/>
        <w:rPr/>
      </w:pPr>
      <w:r>
        <w:rPr>
          <w:rStyle w:val="Wrterbuchkopfzeile"/>
        </w:rPr>
        <w:t>porrec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Úc-ing</w:t>
      </w:r>
      <w:r>
        <w:rPr>
          <w:rStyle w:val="WrterbuchStandard"/>
        </w:rPr>
        <w:t>, ae., st. F. (æ): nhd. Anbie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i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ib-an 134</w:t>
      </w:r>
      <w:r>
        <w:rPr>
          <w:rStyle w:val="WrterbuchStandard"/>
        </w:rPr>
        <w:t xml:space="preserve">, got., st. V. (5): nhd. g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tan* 37</w:t>
      </w:r>
      <w:r>
        <w:rPr/>
        <w:t>, ahd., st. V. (2b): nhd. bieten, bezeich</w:t>
        <w:softHyphen/>
        <w:t xml:space="preserve">nen, entgegenhalten, anbieten, darbieten, verkündigen, O; </w:t>
      </w:r>
      <w:r>
        <w:rPr>
          <w:i/>
        </w:rPr>
        <w:t>firrekken* 12</w:t>
      </w:r>
      <w:r>
        <w:rPr/>
        <w:t>, ahd., sw. V. (1a): nhd. recken, strecken, ausbreiten, ausstrec</w:t>
        <w:softHyphen/>
        <w:t xml:space="preserve">ken, herausstrecken, hervorstrecken, verbannen, Gl; </w:t>
      </w:r>
      <w:r>
        <w:rPr>
          <w:i/>
        </w:rPr>
        <w:t>fir</w:t>
        <w:softHyphen/>
        <w:t>strekken* 6</w:t>
      </w:r>
      <w:r>
        <w:rPr/>
        <w:t xml:space="preserve">, ahd., sw. V. (1a): nhd. hinstrecken, spannen, sich erstrecken, ausdehnen, niederwerfen, Gl; </w:t>
      </w:r>
      <w:r>
        <w:rPr>
          <w:i/>
        </w:rPr>
        <w:t>framgireihhen* 1</w:t>
      </w:r>
      <w:r>
        <w:rPr/>
        <w:t>, framgireichen*, ahd., sw. V. (1a): nhd. rei</w:t>
        <w:softHyphen/>
        <w:t xml:space="preserve">chen, ausdehnen, sich erstrecken, Gl; </w:t>
      </w:r>
      <w:r>
        <w:rPr>
          <w:i/>
        </w:rPr>
        <w:t>frummen 60</w:t>
      </w:r>
      <w:r>
        <w:rPr/>
        <w:t xml:space="preserve">, ahd., sw. V. (1b): nhd. tun, ausführen, vollbringen, vollziehen, bereiten, verrichten, wirken, erschaffen, mit sich führen, nehmen, lenken, N; </w:t>
      </w:r>
      <w:r>
        <w:rPr>
          <w:i/>
        </w:rPr>
        <w:t>hinarek</w:t>
        <w:softHyphen/>
        <w:t>ken* 2</w:t>
      </w:r>
      <w:r>
        <w:rPr/>
        <w:t>, ahd., sw. V. (1a): nhd. ausstrecken, hin</w:t>
        <w:softHyphen/>
        <w:t xml:space="preserve">abbiegen, N; </w:t>
      </w:r>
      <w:r>
        <w:rPr>
          <w:i/>
        </w:rPr>
        <w:t>irwahsan* 33</w:t>
      </w:r>
      <w:r>
        <w:rPr/>
        <w:t>, urwahsan*, ahd., st. V. (6): nhd. wachsen (V.) (1), erwachsen (V.), entstehen, emporwach</w:t>
        <w:softHyphen/>
        <w:t xml:space="preserve">sen, heranwachsen, hereinbrechen, übergroß werden, Gl; </w:t>
      </w:r>
      <w:r>
        <w:rPr>
          <w:i/>
        </w:rPr>
        <w:t>reihhæn* 3</w:t>
      </w:r>
      <w:r>
        <w:rPr/>
        <w:t xml:space="preserve">, reichæn*, ahd., sw. V. (2): nhd. sich erstrecken, beziehen, Gl; </w:t>
      </w:r>
      <w:r>
        <w:rPr>
          <w:i/>
        </w:rPr>
        <w:t>rekken* 76</w:t>
      </w:r>
      <w:r>
        <w:rPr/>
        <w:t>, ahd., sw. V. (1a): nhd. recken, strecken, ausdehnen, ausbreiten, erklären, ausstrecken, sich ausdehnen, entfalten, gewäh</w:t>
        <w:softHyphen/>
        <w:t>ren, B, Gl; (</w:t>
      </w:r>
      <w:r>
        <w:rPr>
          <w:i/>
        </w:rPr>
        <w:t>skenken* 42</w:t>
      </w:r>
      <w:r>
        <w:rPr/>
        <w:t xml:space="preserve">, ahd., sw. V. (1a): nhd. einschenken, einschenken von, zu trinken geben, mischen, Gl); </w:t>
      </w:r>
      <w:r>
        <w:rPr>
          <w:i/>
        </w:rPr>
        <w:t>spentæn 51</w:t>
      </w:r>
      <w:r>
        <w:rPr/>
        <w:t>, ahd., sw. V. (2): nhd. spen</w:t>
        <w:softHyphen/>
        <w:t>den, austeilen, geben, schenken, hingeben, verteilen, aus</w:t>
        <w:softHyphen/>
        <w:t xml:space="preserve">zahlen, ausgeben, O; </w:t>
      </w:r>
      <w:r>
        <w:rPr>
          <w:i/>
        </w:rPr>
        <w:t>strekken* 7</w:t>
      </w:r>
      <w:r>
        <w:rPr/>
        <w:t xml:space="preserve">, ahd., sw. V. (1a): nhd. »strecken«, ausstrecken, hinstrecken, sich erstrec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v</w:t>
        <w:noBreakHyphen/>
        <w:t>an* (2) 61</w:t>
      </w:r>
      <w:r>
        <w:rPr>
          <w:rStyle w:val="WrterbuchStandard"/>
        </w:rPr>
        <w:t xml:space="preserve">, geª-an (1), as., st. V. (5): nhd. geben, [H]; ae. </w:t>
      </w:r>
      <w:r>
        <w:rPr>
          <w:rStyle w:val="WrterbuchStandard"/>
          <w:i/>
        </w:rPr>
        <w:t>ge-rÚ-c-an</w:t>
      </w:r>
      <w:r>
        <w:rPr>
          <w:rStyle w:val="WrterbuchStandard"/>
        </w:rPr>
        <w:t xml:space="preserve">, ae., sw. V. (1): nhd. hinreichen, übernehmen, geben, nehmen, [Gl]; </w:t>
      </w:r>
      <w:r>
        <w:rPr>
          <w:rStyle w:val="WrterbuchStandard"/>
          <w:i/>
        </w:rPr>
        <w:t>rÚ-c-an</w:t>
      </w:r>
      <w:r>
        <w:rPr>
          <w:rStyle w:val="WrterbuchStandard"/>
        </w:rPr>
        <w:t xml:space="preserve">, ae., sw. V. (1): nhd. ausstrecken, reichen, anbieten, bringen, geben, gewähren, [Gl]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>an, syl-l-an, ae., sw. V. (1): nhd. geben, übergeben, liefern, leihen, aufgeben, hergeben, verraten (V.), überliefern, verbergen, verkau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igere ad ocul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tuon* 3</w:t>
      </w:r>
      <w:r>
        <w:rPr/>
        <w:t>, ahd., anom. V.: nhd. tun vo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ces porr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Ðha frummen zi</w:t>
      </w:r>
      <w:r>
        <w:rPr/>
        <w:t>: nhd. eine Bitte richt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rrect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dennit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lla (1) 2</w:t>
      </w:r>
      <w:r>
        <w:rPr/>
        <w:t xml:space="preserve">, ahd., st. F. (jæ?): nhd. Ferkelruß?, Bräune?, Grind?, Gl; </w:t>
      </w:r>
      <w:r>
        <w:rPr>
          <w:i/>
        </w:rPr>
        <w:t>gullÆ 1?</w:t>
      </w:r>
      <w:r>
        <w:rPr/>
        <w:t xml:space="preserve">, ahd., st. F. (Æ): nhd. Ferkelruß?, Bräune?, Grind?, Gl; </w:t>
      </w:r>
      <w:r>
        <w:rPr>
          <w:i/>
        </w:rPr>
        <w:t>gullo 1</w:t>
      </w:r>
      <w:r>
        <w:rPr/>
        <w:t>, ahd.?, sw. M. (n): nhd. Ferkelruß?, Bräun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</w:t>
        <w:softHyphen/>
        <w:t xml:space="preserve">chend, weshalb, Gl; </w:t>
      </w:r>
      <w:r>
        <w:rPr>
          <w:i/>
        </w:rPr>
        <w:t xml:space="preserve">dæ 2318, </w:t>
      </w:r>
      <w:r>
        <w:rPr/>
        <w:t xml:space="preserve">ahd., Adv., Konj.: nhd. da, dann, darauf, als, weil, damals, während, nachdem, dadurch dass, daher, obgleich, T; 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Gl, N, NGl; 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mit Gewissheit, wahrlich, fürwahr, ja, zwar, nun, also, aber, auch, Gl; </w:t>
      </w:r>
      <w:r>
        <w:rPr>
          <w:i/>
        </w:rPr>
        <w:t>joh* (2) 1718</w:t>
      </w:r>
      <w:r>
        <w:rPr/>
        <w:t>, ioh*, ahd., Adv., Konj.: nhd. und, auch, aber, und auch, und zwar, sogar, noch, gleich</w:t>
        <w:softHyphen/>
        <w:t>falls, sondern (Konj.), denn, nämlich, MF; (</w:t>
      </w:r>
      <w:r>
        <w:rPr>
          <w:i/>
        </w:rPr>
        <w:t>strudo 1</w:t>
      </w:r>
      <w:r>
        <w:rPr/>
        <w:t>, ahd.?, sw. M. (n)?: nhd. Stör, Gl); (</w:t>
      </w:r>
      <w:r>
        <w:rPr>
          <w:i/>
        </w:rPr>
        <w:t>sturio 29</w:t>
      </w:r>
      <w:r>
        <w:rPr/>
        <w:t xml:space="preserve">, sturo, ahd., sw. M. (n): nhd. Stör, Gl)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æ 800?,</w:t>
      </w:r>
      <w:r>
        <w:rPr>
          <w:rStyle w:val="WrterbuchStandard"/>
        </w:rPr>
        <w:t xml:space="preserve"> as., Adv., Konj.: nhd. da, nun, als (Adv. bzw. Konj.), [H]; ae. </w:t>
      </w:r>
      <w:r>
        <w:rPr>
          <w:i/>
        </w:rPr>
        <w:t xml:space="preserve">éac sæþlÆce </w:t>
      </w:r>
      <w:r>
        <w:rPr/>
        <w:t xml:space="preserve">[Gl]; </w:t>
      </w:r>
      <w:r>
        <w:rPr>
          <w:rStyle w:val="WrterbuchStandard"/>
          <w:i/>
        </w:rPr>
        <w:t>þõ (1)</w:t>
      </w:r>
      <w:r>
        <w:rPr>
          <w:rStyle w:val="WrterbuchStandard"/>
        </w:rPr>
        <w:t xml:space="preserve">, ae., Adv., Konj.: nhd. da (Adv. örtl.), dann, darauf, als, während (Konj.), insofern, wenn, weil; </w:t>
      </w:r>
      <w:r>
        <w:rPr>
          <w:rStyle w:val="WrterbuchStandard"/>
          <w:i/>
        </w:rPr>
        <w:t>þa-n-n-e</w:t>
      </w:r>
      <w:r>
        <w:rPr>
          <w:rStyle w:val="WrterbuchStandard"/>
        </w:rPr>
        <w:t xml:space="preserve">, þo-n-n-e, ae., Adv., Konj.: nhd. dann, daher, doch, während (Konj.), als, danach, fortan, eher als, seit, obgleich;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 xml:space="preserve">, ae., Adv.: nhd. wahr, sicher, gewiss, wahrlich, [Gl]; </w:t>
      </w:r>
      <w:r>
        <w:rPr/>
        <w:t>Vw.: s. proco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o pa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rekken* 2</w:t>
      </w:r>
      <w:r>
        <w:rPr/>
        <w:t>, hinarecken*, ahd., sw. V. (1a): nhd. ausstrecken, hinabb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ago a porro pang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obioga* 1</w:t>
      </w:r>
      <w:r>
        <w:rPr/>
        <w:t>, ahd., st. F. (æ): nhd. Ableg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riselouh* 2</w:t>
      </w:r>
      <w:r>
        <w:rPr/>
        <w:t>, pfriselouh*, ahd.?, st. M. (a): nhd. Schnittla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louh* 37</w:t>
      </w:r>
      <w:r>
        <w:rPr/>
        <w:t>, asclouh, ahd., st. M. (a?): nhd. Esch</w:t>
        <w:softHyphen/>
        <w:t xml:space="preserve">lauch, Zwiebel, Lauch, Gl; </w:t>
      </w:r>
      <w:r>
        <w:rPr>
          <w:i/>
        </w:rPr>
        <w:t>louh* 29?</w:t>
      </w:r>
      <w:r>
        <w:rPr/>
        <w:t xml:space="preserve">, ahd., st. M. (a?): nhd. Lauch, Gl; </w:t>
      </w:r>
      <w:r>
        <w:rPr>
          <w:i/>
        </w:rPr>
        <w:t>pforro 11</w:t>
      </w:r>
      <w:r>
        <w:rPr/>
        <w:t xml:space="preserve">, phorro, ahd., sw. M. (n): nhd. Lauch, Porree, Gl; </w:t>
      </w:r>
      <w:r>
        <w:rPr>
          <w:i/>
        </w:rPr>
        <w:t>snitalouh* 24</w:t>
      </w:r>
      <w:r>
        <w:rPr/>
        <w:t xml:space="preserve">, ahd., st. M. (a): nhd. Schnittlauch, Gl; </w:t>
      </w:r>
      <w:r>
        <w:rPr>
          <w:i/>
        </w:rPr>
        <w:t>sðrro 19</w:t>
      </w:r>
      <w:r>
        <w:rPr/>
        <w:t xml:space="preserve">, ahd., sw. M. (n): nhd. Porree?, Sauerampfer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or-r-o* 1</w:t>
      </w:r>
      <w:r>
        <w:rPr>
          <w:rStyle w:val="WrterbuchStandard"/>
        </w:rPr>
        <w:t>, as., sw. M. (n): nhd. Porree, Lauch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um sec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louh* 24</w:t>
      </w:r>
      <w:r>
        <w:rPr/>
        <w:t xml:space="preserve">, ahd., st. M. (a): nhd. Schnittlauch, Gl; </w:t>
      </w:r>
      <w:r>
        <w:rPr>
          <w:i/>
        </w:rPr>
        <w:t>ubarsnit* 1</w:t>
      </w:r>
      <w:r>
        <w:rPr/>
        <w:t>, ahd., st. M. (i): nhd. Schnitt</w:t>
        <w:softHyphen/>
        <w:t>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l 3</w:t>
      </w:r>
      <w:r>
        <w:rPr/>
        <w:t xml:space="preserve">, ahd., st. M. (a?, i?): nhd. Porree, Lauchzwiebel, Gl; </w:t>
      </w:r>
      <w:r>
        <w:rPr>
          <w:i/>
        </w:rPr>
        <w:t>snitalouh* 24</w:t>
      </w:r>
      <w:r>
        <w:rPr/>
        <w:t>, ahd., st. M. (a): nhd. Schnitt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úr 15</w:t>
      </w:r>
      <w:r>
        <w:rPr>
          <w:rStyle w:val="WrterbuchStandard"/>
        </w:rPr>
        <w:t xml:space="preserve">, got., thurn, krimgot., st. N. (a): nhd. einflügeliges Tor, Tür, Pforte; </w:t>
      </w:r>
      <w:r>
        <w:rPr>
          <w:rStyle w:val="WrterbuchStandard"/>
          <w:i/>
        </w:rPr>
        <w:t>daúr-æ* 4</w:t>
      </w:r>
      <w:r>
        <w:rPr>
          <w:rStyle w:val="WrterbuchStandard"/>
        </w:rPr>
        <w:t xml:space="preserve">, got., sw. F. (n) Pl. (= daurons): nhd. zweiflügeliges Tor, Tür, Pfor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itor 5</w:t>
      </w:r>
      <w:r>
        <w:rPr/>
        <w:t xml:space="preserve">, ahd., st. N. (a): nhd. »Burgtor«, Stadttor, Gl; </w:t>
      </w:r>
      <w:r>
        <w:rPr>
          <w:i/>
        </w:rPr>
        <w:t>flougar* 4</w:t>
      </w:r>
      <w:r>
        <w:rPr/>
        <w:t xml:space="preserve">, ahd., st. N. (a): nhd. Flugloch, Gl; </w:t>
      </w:r>
      <w:r>
        <w:rPr>
          <w:i/>
        </w:rPr>
        <w:t>pforta* 24</w:t>
      </w:r>
      <w:r>
        <w:rPr/>
        <w:t xml:space="preserve">, phorta*, porta, ahd., st. F. (æ), sw. F. (n): nhd. Pforte, Tor (N.), Tür, Gl, I, MF, N, NGl, T; </w:t>
      </w:r>
      <w:r>
        <w:rPr>
          <w:i/>
        </w:rPr>
        <w:t>porta 1?</w:t>
      </w:r>
      <w:r>
        <w:rPr/>
        <w:t xml:space="preserve">, ahd., st. F. (æ), sw. F. (n): nhd. Pforte, Tor (N.); </w:t>
      </w:r>
      <w:r>
        <w:rPr>
          <w:i/>
        </w:rPr>
        <w:t>tor* 3</w:t>
      </w:r>
      <w:r>
        <w:rPr/>
        <w:t xml:space="preserve">, ahd., st. N. (a): nhd. Tor (N.), I, MF; </w:t>
      </w:r>
      <w:r>
        <w:rPr>
          <w:i/>
        </w:rPr>
        <w:t>turi 58</w:t>
      </w:r>
      <w:r>
        <w:rPr/>
        <w:t>, ahd., st. F. (i, später æ): nhd. Tür, Pforte, Gl; (</w:t>
      </w:r>
      <w:r>
        <w:rPr>
          <w:i/>
        </w:rPr>
        <w:t>urteil 17</w:t>
      </w:r>
      <w:r>
        <w:rPr/>
        <w:t>, ahd., st. M. (a?), st. N. (a), st. F. (i): nhd. Urteil, gerechtes Urteil, Beurteilung, Entschei</w:t>
        <w:softHyphen/>
        <w:t>dung, Gericht, Gl); (</w:t>
      </w:r>
      <w:r>
        <w:rPr>
          <w:i/>
        </w:rPr>
        <w:t>urteili 32</w:t>
      </w:r>
      <w:r>
        <w:rPr/>
        <w:t xml:space="preserve">, ahd., st. N. (ja): nhd. Urteil, Entscheidung, Urteilsspruch, Beschluss, Gericht, Rech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por-t-a* 5</w:t>
      </w:r>
      <w:r>
        <w:rPr>
          <w:rStyle w:val="WrterbuchStandard"/>
        </w:rPr>
        <w:t xml:space="preserve">, anfrk., st. F. (æ), sw. F. (n): nhd. Pforte, Tor (N.), [MNPs]; as. </w:t>
      </w:r>
      <w:r>
        <w:rPr>
          <w:rStyle w:val="WrterbuchStandard"/>
          <w:i/>
        </w:rPr>
        <w:t>dor* 3</w:t>
      </w:r>
      <w:r>
        <w:rPr>
          <w:rStyle w:val="WrterbuchStandard"/>
        </w:rPr>
        <w:t xml:space="preserve">, as., st. N. (a): nhd. Tor (N.), [H]; ae. </w:t>
      </w:r>
      <w:r>
        <w:rPr>
          <w:rStyle w:val="WrterbuchStandard"/>
          <w:i/>
        </w:rPr>
        <w:t>dur-u</w:t>
      </w:r>
      <w:r>
        <w:rPr>
          <w:rStyle w:val="WrterbuchStandard"/>
        </w:rPr>
        <w:t xml:space="preserve">, ae., st. F. (u): nhd. Tür, Türe, Tor (N.), Pforte, [Gl]; </w:t>
      </w:r>
      <w:r>
        <w:rPr>
          <w:rStyle w:val="WrterbuchStandard"/>
          <w:i/>
        </w:rPr>
        <w:t>geat (1)</w:t>
      </w:r>
      <w:r>
        <w:rPr>
          <w:rStyle w:val="WrterbuchStandard"/>
        </w:rPr>
        <w:t xml:space="preserve">, ae., st. N. (a): nhd. Tor (N.), Tür, Öffnung, [Gl]; </w:t>
      </w:r>
      <w:r>
        <w:rPr>
          <w:rStyle w:val="WrterbuchStandard"/>
          <w:i/>
        </w:rPr>
        <w:t>por-t (2)</w:t>
      </w:r>
      <w:r>
        <w:rPr>
          <w:rStyle w:val="WrterbuchStandard"/>
        </w:rPr>
        <w:t xml:space="preserve">, ae., st. M. (a): nhd. Portal, Tor (N.), [Gl]; an. </w:t>
      </w:r>
      <w:r>
        <w:rPr>
          <w:rStyle w:val="WrterbuchStandard"/>
          <w:i/>
        </w:rPr>
        <w:t>hli-Œ (2)</w:t>
      </w:r>
      <w:r>
        <w:rPr>
          <w:rStyle w:val="WrterbuchStandard"/>
        </w:rPr>
        <w:t>, an., st. N. (a): nhd. Öffnung, Zwischenraum, Tür, Tor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 civ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itor 5</w:t>
      </w:r>
      <w:r>
        <w:rPr/>
        <w:t>, ahd., st. N. (a): nhd. »Burgtor«, Stadtto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 Ia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porta* 1</w:t>
      </w:r>
      <w:r>
        <w:rPr/>
        <w:t>, ahd., st. F. (æ): nhd. Kriegsto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 inf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pforta* 3</w:t>
      </w:r>
      <w:r>
        <w:rPr/>
        <w:t>, hellaphorta*, ahd., st. F. (æ): nhd. Höllenpforte, Höllentor, Pforte der Hölle, O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rta infern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’l</w:t>
        <w:noBreakHyphen/>
        <w:t>l</w:t>
        <w:noBreakHyphen/>
        <w:t>i</w:t>
        <w:noBreakHyphen/>
        <w:t>porta* 1</w:t>
      </w:r>
      <w:r>
        <w:rPr>
          <w:rStyle w:val="WrterbuchStandard"/>
        </w:rPr>
        <w:t>, as., sw. F. (n): nhd. Höllenpforte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pforta* 3</w:t>
      </w:r>
      <w:r>
        <w:rPr/>
        <w:t>, hellaphorta*, ahd., st. F. (æ): nhd. Höllenpforte, Höllentor, Pforte der Hö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frangit saepem alterius aut portam aut casam cum virtute: </w:t>
      </w:r>
      <w:r>
        <w:rPr/>
        <w:t>ahd. (</w:t>
      </w:r>
      <w:r>
        <w:rPr>
          <w:i/>
        </w:rPr>
        <w:t>herizuht facit</w:t>
      </w:r>
      <w:r>
        <w:rPr/>
        <w:t>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an 46=45</w:t>
      </w:r>
      <w:r>
        <w:rPr>
          <w:rStyle w:val="WrterbuchStandard"/>
        </w:rPr>
        <w:t xml:space="preserve">, got., st. V. (4): nhd. tragen, leiden, erleiden, gebären, ertragen; </w:t>
      </w:r>
      <w:r>
        <w:rPr>
          <w:rStyle w:val="WrterbuchStandard"/>
          <w:i/>
        </w:rPr>
        <w:t>bri-g-g-an 39</w:t>
      </w:r>
      <w:r>
        <w:rPr>
          <w:rStyle w:val="WrterbuchStandard"/>
        </w:rPr>
        <w:t xml:space="preserve">, got., unr. st. V., sw. V.: nhd. bringen, führen machen; </w:t>
      </w:r>
      <w:r>
        <w:rPr>
          <w:rStyle w:val="WrterbuchStandard"/>
          <w:i/>
        </w:rPr>
        <w:t>fra-baír-an* 1</w:t>
      </w:r>
      <w:r>
        <w:rPr>
          <w:rStyle w:val="WrterbuchStandard"/>
        </w:rPr>
        <w:t xml:space="preserve">, got., st. V. (4): nhd. vertragen, ertragen; </w:t>
      </w:r>
      <w:r>
        <w:rPr>
          <w:rStyle w:val="WrterbuchStandard"/>
          <w:i/>
        </w:rPr>
        <w:t>haf-jan* 1</w:t>
      </w:r>
      <w:r>
        <w:rPr>
          <w:rStyle w:val="WrterbuchStandard"/>
        </w:rPr>
        <w:t xml:space="preserve">, got., unr. st. V. (6): nhd. heben, aufheben; </w:t>
      </w:r>
      <w:r>
        <w:rPr>
          <w:rStyle w:val="WrterbuchStandard"/>
          <w:i/>
        </w:rPr>
        <w:t>us-baír-an 6</w:t>
      </w:r>
      <w:r>
        <w:rPr>
          <w:rStyle w:val="WrterbuchStandard"/>
        </w:rPr>
        <w:t xml:space="preserve">, got., st. V. (4): nhd. hinaustragen, hervorbringen, vorbringen, er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brei</w:t>
        <w:softHyphen/>
        <w:t>ten, verteilen, ausdehnen, erweitern, weit machen, be</w:t>
        <w:softHyphen/>
        <w:t xml:space="preserve">kannt machen, Gl;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T; </w:t>
      </w:r>
      <w:r>
        <w:rPr>
          <w:i/>
        </w:rPr>
        <w:t>fuoren* 116</w:t>
      </w:r>
      <w:r>
        <w:rPr/>
        <w:t>, ahd., sw. V. (1a): nhd. führen, leiten, ziehen, tragen, bringen, hinaufführen, heraufführen, ziehen las</w:t>
        <w:softHyphen/>
        <w:t xml:space="preserve">sen, mit sich führen, an sich haben, N; </w:t>
      </w:r>
      <w:r>
        <w:rPr>
          <w:i/>
        </w:rPr>
        <w:t>tragan (1) 163?</w:t>
      </w:r>
      <w:r>
        <w:rPr/>
        <w:t>, ahd., st. V. (6): nhd. tragen, ertragen, brin</w:t>
        <w:softHyphen/>
        <w:t xml:space="preserve">gen, empfangen, haben, vertreten, bei sich tragen, bei sich haben, die Grundlage bilden für, B, Gl, I, MH, N, NGl, O, RhC, T; </w:t>
      </w:r>
      <w:r>
        <w:rPr>
          <w:i/>
        </w:rPr>
        <w:t>ðfintragan* 1</w:t>
      </w:r>
      <w:r>
        <w:rPr/>
        <w:t>, ahd., st. V. (6): nhd. tra</w:t>
        <w:softHyphen/>
        <w:t xml:space="preserve">gen, auf sich tragen, NGl; </w:t>
      </w:r>
      <w:r>
        <w:rPr>
          <w:i/>
        </w:rPr>
        <w:t>ðztragan* 5</w:t>
      </w:r>
      <w:r>
        <w:rPr/>
        <w:t xml:space="preserve">, ahd., st. V. (6): nhd. hinaustragen, hinausbringen, fortführen, NGl; </w:t>
      </w:r>
      <w:r>
        <w:rPr>
          <w:i/>
        </w:rPr>
        <w:t>widarlÆdan* 1</w:t>
      </w:r>
      <w:r>
        <w:rPr/>
        <w:t xml:space="preserve">, ahd., st. V. (1a): nhd. ertr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a</w:t>
        <w:noBreakHyphen/>
        <w:t>g</w:t>
        <w:noBreakHyphen/>
        <w:t>an 27</w:t>
      </w:r>
      <w:r>
        <w:rPr>
          <w:rStyle w:val="WrterbuchStandard"/>
        </w:rPr>
        <w:t xml:space="preserve">, as., st. V. (6): nhd. tragen, bringen, [H]; ae. </w:t>
      </w:r>
      <w:r>
        <w:rPr>
          <w:rStyle w:val="WrterbuchStandard"/>
          <w:i/>
        </w:rPr>
        <w:t>õ-ber-an</w:t>
      </w:r>
      <w:r>
        <w:rPr>
          <w:rStyle w:val="WrterbuchStandard"/>
        </w:rPr>
        <w:t xml:space="preserve">, ae., st. V. (4): nhd. tragen, ertragen, gebären, wegnehmen, enthüllen, sich zurückhalten, verzichten;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ge-ber-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>, ae., sw. V. (1): nhd. leiten, geleiten, bringen, tragen, hervorbringen, abgrenzen, ausführen, stellen, legen, sprie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re in nomin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tragil* 1</w:t>
      </w:r>
      <w:r>
        <w:rPr/>
        <w:t>, ahd., st. M. (a): nhd. Trä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 fila in telam port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rtinõri* 1</w:t>
      </w:r>
      <w:r>
        <w:rPr/>
        <w:t>, ahd., st. M. (ja): nhd. Pfört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gantÐr</w:t>
      </w:r>
      <w:r>
        <w:rPr/>
        <w:t xml:space="preserve">, Gl; </w:t>
      </w:r>
      <w:r>
        <w:rPr>
          <w:i/>
        </w:rPr>
        <w:t>tragõri 7</w:t>
      </w:r>
      <w:r>
        <w:rPr/>
        <w:t>, ahd., st. M. (ja): nhd. Trä</w:t>
        <w:softHyphen/>
        <w:t>ger, Lastträ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gil 9</w:t>
      </w:r>
      <w:r>
        <w:rPr/>
        <w:t>, ahd., st. M. (a): nhd. Träger, Lastträger, Lastvie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nen* 171</w:t>
      </w:r>
      <w:r>
        <w:rPr/>
        <w:t>, bizeichanen*, bizeihnen*, ahd., sw. V. (1a): nhd. bezeichnen, bedeuten, bestimmen, mit einem Zeichen versehen, zeigen, bemer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ent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hiuro 11, </w:t>
      </w:r>
      <w:r>
        <w:rPr/>
        <w:t>ahd., Adv.: nhd. ungeheuer, unna</w:t>
        <w:softHyphen/>
        <w:t xml:space="preserve">türlich, Gl; </w:t>
      </w:r>
      <w:r>
        <w:rPr>
          <w:i/>
        </w:rPr>
        <w:t>urgetilÆhho* 1</w:t>
      </w:r>
      <w:r>
        <w:rPr/>
        <w:t>, urgetilÆcho*, ahd., Adv.: nhd. unna</w:t>
        <w:softHyphen/>
        <w:t>türlich, abenteuerlich, Gl; (</w:t>
      </w:r>
      <w:r>
        <w:rPr>
          <w:i/>
        </w:rPr>
        <w:t>urgultlÆhho* 1</w:t>
      </w:r>
      <w:r>
        <w:rPr/>
        <w:t>, urgultlÆcho, ahd., Adv.?: nhd. unnatürlich, abenteuer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entuo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rgotilÆhho 1</w:t>
      </w:r>
      <w:r>
        <w:rPr/>
        <w:t>, ahd., Adv.?: nhd. gottlos, unnatür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ent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hiuri* (1) 6, </w:t>
      </w:r>
      <w:r>
        <w:rPr/>
        <w:t>ahd., Adj.: nhd. ungeheuer, furchtbar, abscheulich, scheußlich, widernatürlich, Furcht err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en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lÆh* 4, </w:t>
      </w:r>
      <w:r>
        <w:rPr/>
        <w:t>ahd., Adj.: nhd. bedrohlich, dro</w:t>
        <w:softHyphen/>
        <w:t>hend, schreck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tan-i* 3</w:t>
      </w:r>
      <w:r>
        <w:rPr>
          <w:rStyle w:val="WrterbuchStandard"/>
        </w:rPr>
        <w:t xml:space="preserve">, got., st. N. (ja): nhd. Wunderz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og* 4</w:t>
      </w:r>
      <w:r>
        <w:rPr/>
        <w:t xml:space="preserve">, ahd., st. M. (a?): nhd. »Betrug«, Trugbild, Gl; </w:t>
      </w:r>
      <w:r>
        <w:rPr>
          <w:i/>
        </w:rPr>
        <w:t>bouhhan* 12</w:t>
      </w:r>
      <w:r>
        <w:rPr/>
        <w:t xml:space="preserve">, bouchan, st. N. (a): nhd. Zeichen, Wink, Sinnbild, Typus, Gl; </w:t>
      </w:r>
      <w:r>
        <w:rPr>
          <w:i/>
        </w:rPr>
        <w:t>firiwizzi* (2) 9?</w:t>
      </w:r>
      <w:r>
        <w:rPr/>
        <w:t xml:space="preserve">, firiwizi*, ahd., st. N. (ja): nhd. Wißbegierde, Wunder, Neugier, Wunderzeichen, Gl; </w:t>
      </w:r>
      <w:r>
        <w:rPr>
          <w:i/>
        </w:rPr>
        <w:t>forazeihhan 22</w:t>
      </w:r>
      <w:r>
        <w:rPr/>
        <w:t xml:space="preserve">, forazeichan, ahd., st. N. (a): nhd. Vorzeichen, Anzeichen, Sinnbild, Überschrift, Gl; </w:t>
      </w:r>
      <w:r>
        <w:rPr>
          <w:i/>
        </w:rPr>
        <w:t>gitrog 20</w:t>
      </w:r>
      <w:r>
        <w:rPr/>
        <w:t xml:space="preserve">, ahd., st. N. (a): nhd. Gespenst, Erdichtung, Ungeheuer, Trug, Trugbild, Gl; </w:t>
      </w:r>
      <w:r>
        <w:rPr>
          <w:i/>
        </w:rPr>
        <w:t>wuntar* 160</w:t>
      </w:r>
      <w:r>
        <w:rPr/>
        <w:t>, ahd., st. N.: nhd. Wunder, Zeichen, Verwunderung, Wunderbares, Seltsa</w:t>
        <w:softHyphen/>
        <w:t xml:space="preserve">mes, Wunderzeichen, Stau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r</w:t>
        <w:noBreakHyphen/>
        <w:t>tÆ-n-o</w:t>
      </w:r>
      <w:r>
        <w:rPr>
          <w:rStyle w:val="WrterbuchStandard"/>
        </w:rPr>
        <w:t xml:space="preserve">, ae., Sb. Pl.: nhd. Wunder, [Gl]; </w:t>
      </w:r>
      <w:r>
        <w:rPr>
          <w:rStyle w:val="WrterbuchStandard"/>
          <w:i/>
        </w:rPr>
        <w:t>scÆ-n</w:t>
      </w:r>
      <w:r>
        <w:rPr>
          <w:rStyle w:val="WrterbuchStandard"/>
        </w:rPr>
        <w:t>, ae., Sb.: nhd. Schein, Glan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entuosus: </w:t>
      </w:r>
      <w:r>
        <w:rPr/>
        <w:t>Vw.: s. portentos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b-iz-w-a* 1</w:t>
      </w:r>
      <w:r>
        <w:rPr>
          <w:rStyle w:val="WrterbuchStandard"/>
        </w:rPr>
        <w:t xml:space="preserve">, got., st. F. (æ): nhd. Hall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thof 17</w:t>
      </w:r>
      <w:r>
        <w:rPr/>
        <w:t xml:space="preserve">, ahd., st. M. (a): nhd. Kirchhof, Friedhof, Vorhof, Zufluchtsort, Atrium, Praetorium, Gl; </w:t>
      </w:r>
      <w:r>
        <w:rPr>
          <w:i/>
        </w:rPr>
        <w:t>langinna 5</w:t>
      </w:r>
      <w:r>
        <w:rPr/>
        <w:t xml:space="preserve">, langwinna*, ahd., sw. F. (n): nhd. Säulenhalle, Gosse, Gl; </w:t>
      </w:r>
      <w:r>
        <w:rPr>
          <w:i/>
        </w:rPr>
        <w:t>pforzih* 35</w:t>
      </w:r>
      <w:r>
        <w:rPr/>
        <w:t xml:space="preserve">, phorzih, ahd., st. M. (a): nhd. Halle, Vorhalle, Flur, Gl, NGl, O, T; </w:t>
      </w:r>
      <w:r>
        <w:rPr>
          <w:i/>
        </w:rPr>
        <w:t>wÆtkelli* 2</w:t>
      </w:r>
      <w:r>
        <w:rPr/>
        <w:t>, ahd., st. N. (ja): nhd. Säu</w:t>
        <w:softHyphen/>
        <w:t xml:space="preserve">lenhalle, große Säulenhall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or-t (2)</w:t>
      </w:r>
      <w:r>
        <w:rPr>
          <w:rStyle w:val="WrterbuchStandard"/>
        </w:rPr>
        <w:t xml:space="preserve">, ae., st. M. (a): nhd. Portal, Tor (N.), [Gl]; </w:t>
      </w:r>
      <w:r>
        <w:rPr>
          <w:rStyle w:val="WrterbuchStandard"/>
          <w:i/>
        </w:rPr>
        <w:t>por-t-ic</w:t>
      </w:r>
      <w:r>
        <w:rPr>
          <w:rStyle w:val="WrterbuchStandard"/>
        </w:rPr>
        <w:t>, ae., st. M. (a), st. N. (a): nhd. Vorhalle, Kape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-i-l-s* 7</w:t>
      </w:r>
      <w:r>
        <w:rPr>
          <w:rStyle w:val="WrterbuchStandard"/>
        </w:rPr>
        <w:t xml:space="preserve">, got., st. F. (i): nhd. Teil, Ant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sscara* 1?,</w:t>
      </w:r>
      <w:r>
        <w:rPr/>
        <w:t xml:space="preserve"> lat.-ahd.?, F.: nhd. Vorrecht, Sonderanteil, Urk; </w:t>
      </w:r>
      <w:r>
        <w:rPr>
          <w:i/>
        </w:rPr>
        <w:t>teil 258</w:t>
      </w:r>
      <w:r>
        <w:rPr/>
        <w:t xml:space="preserve">, ahd., st. M. (a?, i?), st. N. (a): nhd. Teil, Anteil, Stück, Seite, Gebiet, B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Ú-l</w:t>
      </w:r>
      <w:r>
        <w:rPr>
          <w:rStyle w:val="WrterbuchStandard"/>
        </w:rPr>
        <w:t xml:space="preserve">, dõ-l (1), ae., st. M. (i): nhd. Teil, Anteil, Los, Abteilung, Menge, Betrag, Gegend, [Gl]; </w:t>
      </w:r>
      <w:r>
        <w:rPr>
          <w:rStyle w:val="WrterbuchStandard"/>
          <w:i/>
        </w:rPr>
        <w:t>hlo-t</w:t>
      </w:r>
      <w:r>
        <w:rPr>
          <w:rStyle w:val="WrterbuchStandard"/>
        </w:rPr>
        <w:t xml:space="preserve">, ae., st. N. (a): nhd. Los, Anteil, Wahl, Entscheidung, [Gl]; </w:t>
      </w:r>
      <w:r>
        <w:rPr>
          <w:rStyle w:val="WrterbuchStandard"/>
          <w:i/>
        </w:rPr>
        <w:t>hly-t</w:t>
        <w:noBreakHyphen/>
        <w:t>e</w:t>
      </w:r>
      <w:r>
        <w:rPr>
          <w:rStyle w:val="WrterbuchStandard"/>
        </w:rPr>
        <w:t>, hly-t, ae., st. M. (i): nhd. Los, Anteil, Schicksal; (</w:t>
      </w:r>
      <w:r>
        <w:rPr>
          <w:rStyle w:val="WrterbuchStandard"/>
          <w:i/>
        </w:rPr>
        <w:t>tÅ-dÚ-l-an</w:t>
      </w:r>
      <w:r>
        <w:rPr>
          <w:rStyle w:val="WrterbuchStandard"/>
        </w:rPr>
        <w:t>, ae., sw. V. (1): nhd. zerteilen, teilen, einteilen, trennen, zerstör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 habÐn</w:t>
      </w:r>
      <w:r>
        <w:rPr/>
        <w:t>: nhd. teilhaben, teilha</w:t>
        <w:softHyphen/>
        <w:t>b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ione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 habÐn</w:t>
      </w:r>
      <w:r>
        <w:rPr/>
        <w:t>: nhd. teilhaben, teilha</w:t>
        <w:softHyphen/>
        <w:t>b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is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r 36</w:t>
      </w:r>
      <w:r>
        <w:rPr/>
        <w:t>, ahd., st. M. (a?): nhd. Ha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itor </w:t>
      </w:r>
      <w:r>
        <w:rPr/>
        <w:t>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oto 84</w:t>
      </w:r>
      <w:r>
        <w:rPr/>
        <w:t xml:space="preserve">, ahd., sw. M. (n): nhd. »Bote«, Gesandter, Engel, Abgesandter, Apostel, Stellvertreter, Gl; </w:t>
      </w:r>
      <w:r>
        <w:rPr>
          <w:i/>
        </w:rPr>
        <w:t>tragõri 7</w:t>
      </w:r>
      <w:r>
        <w:rPr/>
        <w:t xml:space="preserve">, ahd., st. M. (ja): nhd. Träger, Lastträger, Gl; </w:t>
      </w:r>
      <w:r>
        <w:rPr>
          <w:i/>
        </w:rPr>
        <w:t>tregil 9</w:t>
      </w:r>
      <w:r>
        <w:rPr/>
        <w:t xml:space="preserve">, ahd., st. M. (a): nhd. Träger, Lastträger, Lastvieh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a</w:t>
        <w:noBreakHyphen/>
        <w:t>g</w:t>
        <w:noBreakHyphen/>
        <w:t>õri 1</w:t>
      </w:r>
      <w:r>
        <w:rPr>
          <w:rStyle w:val="WrterbuchStandard"/>
        </w:rPr>
        <w:t>, as., st. M. (ja): nhd. Träger, [GlPW]</w:t>
      </w:r>
    </w:p>
    <w:p>
      <w:pPr>
        <w:pStyle w:val="Normal"/>
        <w:jc w:val="both"/>
        <w:rPr/>
      </w:pPr>
      <w:r>
        <w:rPr>
          <w:rStyle w:val="Wrterbuchkopfzeile"/>
        </w:rPr>
        <w:t>portiun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Ú-l</w:t>
      </w:r>
      <w:r>
        <w:rPr>
          <w:rStyle w:val="WrterbuchStandard"/>
        </w:rPr>
        <w:t>, dõ-l (1), ae., st. M. (i): nhd. Teil, Anteil, Los, Abteilung, Menge, Betrag, Geg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ul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zila* 26</w:t>
      </w:r>
      <w:r>
        <w:rPr/>
        <w:t xml:space="preserve">, purzila*, ahd., sw. F. (n): nhd. Burzel, Portulak, Quendel, Zichorie, Gl; </w:t>
      </w:r>
      <w:r>
        <w:rPr>
          <w:i/>
        </w:rPr>
        <w:t>purzelõn* 3</w:t>
      </w:r>
      <w:r>
        <w:rPr/>
        <w:t xml:space="preserve">, ahd., st. F. (i): nhd. Portulak, Gl; </w:t>
      </w:r>
      <w:r>
        <w:rPr>
          <w:i/>
        </w:rPr>
        <w:t>purzih* 1</w:t>
      </w:r>
      <w:r>
        <w:rPr/>
        <w:t>, burzih, ahd.?, Sb.: nhd. Portula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ortunus -- Portunus .i. portuum dominus .i. Neptu</w:t>
        <w:softHyphen/>
        <w:t xml:space="preserve">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got* 2</w:t>
      </w:r>
      <w:r>
        <w:rPr/>
        <w:t>, ahd., st. M. (a): nhd. Meeres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 (2) 2</w:t>
      </w:r>
      <w:r>
        <w:rPr/>
        <w:t>, ahd., st. N. (a): nhd. Hafen (M.) (2), Fahr</w:t>
        <w:softHyphen/>
        <w:t>stelle, Überfahrtstelle, Gl; (</w:t>
      </w:r>
      <w:r>
        <w:rPr>
          <w:i/>
        </w:rPr>
        <w:t>gimah (2) 19</w:t>
      </w:r>
      <w:r>
        <w:rPr/>
        <w:t xml:space="preserve">, ahd., st. N. (a): nhd. Vorteil, Annehmlichkeit, Muße, Genuss, Nutzen, Gut, Los, Zustand, Ding, Sache, Tatsache, Wahrheit, Wesen, Gl); </w:t>
      </w:r>
      <w:r>
        <w:rPr>
          <w:i/>
        </w:rPr>
        <w:t>stad 49?</w:t>
      </w:r>
      <w:r>
        <w:rPr/>
        <w:t>, ahd., st. M. (a, i): nhd. Ufer, Ge</w:t>
        <w:softHyphen/>
        <w:t xml:space="preserve">stade, Küste, Gl, NGl; </w:t>
      </w:r>
      <w:r>
        <w:rPr>
          <w:i/>
        </w:rPr>
        <w:t>stedi (1) 8</w:t>
      </w:r>
      <w:r>
        <w:rPr/>
        <w:t xml:space="preserve">, ahd., st. N. (ja): nhd. Ufer, Gestade, Stelle, Gl; </w:t>
      </w:r>
      <w:r>
        <w:rPr>
          <w:i/>
        </w:rPr>
        <w:t>stedi* (2) 11</w:t>
      </w:r>
      <w:r>
        <w:rPr/>
        <w:t xml:space="preserve">, ahd., st. F. (i?): nhd. Hafen (M.) (2), Landeplatz, Landungsplatz, N, NGl; </w:t>
      </w:r>
      <w:r>
        <w:rPr>
          <w:i/>
        </w:rPr>
        <w:t>urfar* 6</w:t>
      </w:r>
      <w:r>
        <w:rPr/>
        <w:t xml:space="preserve">, ahd., st. N. (a): nhd. »Urfahr« (ON.), Hafen (M.) (2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‘þ (1)</w:t>
      </w:r>
      <w:r>
        <w:rPr>
          <w:rStyle w:val="WrterbuchStandard"/>
        </w:rPr>
        <w:t xml:space="preserve">, ae., st. F. (jæ): nhd. Landungsplatz, Hafen (M.) (1), Bucht, [Gl]; </w:t>
      </w:r>
      <w:r>
        <w:rPr>
          <w:rStyle w:val="WrterbuchStandard"/>
          <w:i/>
        </w:rPr>
        <w:t>por-t (1)</w:t>
      </w:r>
      <w:r>
        <w:rPr>
          <w:rStyle w:val="WrterbuchStandard"/>
        </w:rPr>
        <w:t>, ae., st. M. (a), st. N. (a): nhd. Hafen (M.) (1), Hafensta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unus .i. portuum dominus .i. Neptu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</w:t>
        <w:softHyphen/>
        <w:t>got* 2</w:t>
      </w:r>
      <w:r>
        <w:rPr/>
        <w:t>, ahd., st. M. (a): nhd. Meeres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r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luhhilÆn 2</w:t>
      </w:r>
      <w:r>
        <w:rPr/>
        <w:t>, luchilÆn*, luhhilÆ, ahd., st. N. (a): nhd. Löchlein, Spalt, Öffnung, kleines Lo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d-jan 134=133</w:t>
      </w:r>
      <w:r>
        <w:rPr>
          <w:rStyle w:val="WrterbuchStandard"/>
        </w:rPr>
        <w:t xml:space="preserve">, got., unr. st. V. (5): nhd. bitten, beten, bett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B; </w:t>
      </w:r>
      <w:r>
        <w:rPr>
          <w:i/>
        </w:rPr>
        <w:t>bitten 357</w:t>
      </w:r>
      <w:r>
        <w:rPr/>
        <w:t xml:space="preserve">, ahd., st. V. (5): nhd. bitten, beten, flehen, erbitten, anbeten, Gebete sprechen, Gl, MH, N, T; </w:t>
      </w:r>
      <w:r>
        <w:rPr>
          <w:i/>
        </w:rPr>
        <w:t>eiskæn* 68</w:t>
      </w:r>
      <w:r>
        <w:rPr/>
        <w:t>, ahd., sw. V. (2): nhd. verlangen, fordern, fragen, heischen, erfor</w:t>
        <w:softHyphen/>
        <w:t xml:space="preserve">dern, Verlangen tragen, erfragen, sich erkundigen, Gl, N; </w:t>
      </w:r>
      <w:r>
        <w:rPr>
          <w:i/>
        </w:rPr>
        <w:t>fergæn 23</w:t>
      </w:r>
      <w:r>
        <w:rPr/>
        <w:t xml:space="preserve">, ahd., sw. V. (2): nhd. verlangen, anrufen, flehen, bitten, MH, O, N; </w:t>
      </w:r>
      <w:r>
        <w:rPr>
          <w:i/>
        </w:rPr>
        <w:t>geræn 165</w:t>
      </w:r>
      <w:r>
        <w:rPr/>
        <w:t>, ahd., sw. V. (2): nhd. begehren, verlangen, ersehnen, wünschen, an</w:t>
        <w:softHyphen/>
        <w:t xml:space="preserve">streben, Ch, N; </w:t>
      </w:r>
      <w:r>
        <w:rPr>
          <w:i/>
        </w:rPr>
        <w:t>gibiotan* 222</w:t>
      </w:r>
      <w:r>
        <w:rPr/>
        <w:t xml:space="preserve">, ahd., st. V. (2b): nhd. gebieten, befehlen, ansagen, auftragen, herrschen, verkündigen, offenbaren, O;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jemanden befehlen, N; </w:t>
      </w:r>
      <w:r>
        <w:rPr>
          <w:i/>
        </w:rPr>
        <w:t>irbitten* 18</w:t>
      </w:r>
      <w:r>
        <w:rPr/>
        <w:t>, ahd., st. V. (5): nhd. erbitten, ausbitten, in</w:t>
        <w:softHyphen/>
        <w:t xml:space="preserve">ständig bitten, erlangen, Gl; </w:t>
      </w:r>
      <w:r>
        <w:rPr>
          <w:i/>
        </w:rPr>
        <w:t>ladæn 49?</w:t>
      </w:r>
      <w:r>
        <w:rPr/>
        <w:t xml:space="preserve">, ahd., sw. V. (2): nhd. laden (V.) (2), einladen (V.) (2), rufen, berufen (V.), aufrufen, anrufen, herbeiruf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 xml:space="preserve">, as., st. V. (5): nhd. bitten, erbitten, [H]; ae. </w:t>
      </w:r>
      <w:r>
        <w:rPr>
          <w:rStyle w:val="WrterbuchStandard"/>
          <w:i/>
        </w:rPr>
        <w:t>õ-bid-d-an</w:t>
      </w:r>
      <w:r>
        <w:rPr>
          <w:rStyle w:val="WrterbuchStandard"/>
        </w:rPr>
        <w:t xml:space="preserve">, ae., st. V. (5): nhd. bitten um, fordern, beten um, erlangen, ein Heer anfordern; </w:t>
      </w:r>
      <w:r>
        <w:rPr>
          <w:rStyle w:val="WrterbuchStandard"/>
          <w:i/>
        </w:rPr>
        <w:t>ge-gio-w</w:t>
        <w:noBreakHyphen/>
        <w:t>ian</w:t>
      </w:r>
      <w:r>
        <w:rPr>
          <w:rStyle w:val="WrterbuchStandard"/>
        </w:rPr>
        <w:t>, ge-gi-w</w:t>
        <w:noBreakHyphen/>
        <w:t xml:space="preserve">ian, ae., sw. V. (2): nhd. fordern, bitten, [Gl]; an. </w:t>
      </w:r>
      <w:r>
        <w:rPr>
          <w:rStyle w:val="WrterbuchStandard"/>
          <w:i/>
        </w:rPr>
        <w:t>beiŒ-a (2)</w:t>
      </w:r>
      <w:r>
        <w:rPr>
          <w:rStyle w:val="WrterbuchStandard"/>
        </w:rPr>
        <w:t xml:space="preserve">, an., sw. V.: nhd. fordern, begehren; </w:t>
      </w:r>
      <w:r>
        <w:rPr>
          <w:rStyle w:val="WrterbuchStandard"/>
          <w:i/>
        </w:rPr>
        <w:t>biŒ-ja</w:t>
      </w:r>
      <w:r>
        <w:rPr>
          <w:rStyle w:val="WrterbuchStandard"/>
        </w:rPr>
        <w:t>, an., st. V. (1): nhd. bit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 pos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zioh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anÆ* 10</w:t>
      </w:r>
      <w:r>
        <w:rPr/>
        <w:t xml:space="preserve">, ahd., st. F. (Æ): nhd. Lage, Nähe, feste Lage, N; </w:t>
      </w:r>
      <w:r>
        <w:rPr>
          <w:i/>
        </w:rPr>
        <w:t>gisezzida 47</w:t>
      </w:r>
      <w:r>
        <w:rPr/>
        <w:t>, ahd., st. F. (æ): nhd. »Setzung«, Ein</w:t>
        <w:softHyphen/>
        <w:t>richtung, Verordnung, Stellung, Ordnung, Lage, Einset</w:t>
        <w:softHyphen/>
        <w:t xml:space="preserve">zung, Zusammenstellung, B; </w:t>
      </w:r>
      <w:r>
        <w:rPr>
          <w:i/>
        </w:rPr>
        <w:t>gistellida* 3</w:t>
      </w:r>
      <w:r>
        <w:rPr/>
        <w:t xml:space="preserve">, ahd., st. F. (æ): nhd. Stellung, Lage, Feststellung, N; </w:t>
      </w:r>
      <w:r>
        <w:rPr>
          <w:i/>
        </w:rPr>
        <w:t>legarstat* 1</w:t>
      </w:r>
      <w:r>
        <w:rPr/>
        <w:t xml:space="preserve">, ahd., st. F. (i): nhd. Lagerstätte, Lage, bestimmte Lage, Lagerstatt, N; </w:t>
      </w:r>
      <w:r>
        <w:rPr>
          <w:i/>
        </w:rPr>
        <w:t>sezzÆ 8</w:t>
      </w:r>
      <w:r>
        <w:rPr/>
        <w:t>, ahd., st. F. (Æ): nhd. Lage, Verfügung, Standort, Be</w:t>
        <w:softHyphen/>
        <w:t xml:space="preserve">pflanzung, N; </w:t>
      </w:r>
      <w:r>
        <w:rPr>
          <w:i/>
        </w:rPr>
        <w:t>skepfida* 4</w:t>
      </w:r>
      <w:r>
        <w:rPr/>
        <w:t>, scephida*, ahd., st. F. (æ): nhd. Anordnung, Beschaffenheit, feste Beschaffenheit, Veran</w:t>
        <w:softHyphen/>
        <w:t xml:space="preserve">lassung, N; </w:t>
      </w:r>
      <w:r>
        <w:rPr>
          <w:i/>
        </w:rPr>
        <w:t>stata 42</w:t>
      </w:r>
      <w:r>
        <w:rPr/>
        <w:t>, ahd., st. F. (æ): nhd. Zustand, Bestand, Gelegenheit, Beschaffenheit, Lage, Besitz, feste Stelle, Mög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i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ggen 171</w:t>
      </w:r>
      <w:r>
        <w:rPr/>
        <w:t>, ahd., st. V. (5): nhd. lie</w:t>
        <w:softHyphen/>
        <w:t>gen, sich befinden, vorkommen, daliegen, bereitliegen, liegen bleiben, erl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itionem non hab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liggenti* 3</w:t>
      </w:r>
      <w:r>
        <w:rPr/>
        <w:t>, ahd., (Part. Präs.=)Adj.: nhd. »nichtliegend«, keine Lage hab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g-an* 136=135</w:t>
      </w:r>
      <w:r>
        <w:rPr>
          <w:rStyle w:val="WrterbuchStandard"/>
        </w:rPr>
        <w:t>, got., Prät.-Präs. (5): nhd. können, vermögen; (</w:t>
      </w:r>
      <w:r>
        <w:rPr>
          <w:rStyle w:val="WrterbuchStandard"/>
          <w:i/>
        </w:rPr>
        <w:t>mah-t-s (1) 72</w:t>
      </w:r>
      <w:r>
        <w:rPr>
          <w:rStyle w:val="WrterbuchStandard"/>
        </w:rPr>
        <w:t xml:space="preserve">, got., st. F. (i): nhd. Macht, Kraft, Vermögen, Wundertat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an* 52</w:t>
      </w:r>
      <w:r>
        <w:rPr/>
        <w:t>, ahd., Prät.-Präs.: nhd. bedürfen, brauchen, entbehren, sollen, nötig haben, Mangel leiden, Grund ha</w:t>
        <w:softHyphen/>
        <w:t xml:space="preserve">ben, N; </w:t>
      </w:r>
      <w:r>
        <w:rPr>
          <w:i/>
        </w:rPr>
        <w:t>gimugan* 60</w:t>
      </w:r>
      <w:r>
        <w:rPr/>
        <w:t>, ahd., Prät.-Präs.: nhd. können, vermögen, mächtig sein, ausrichten können, genügen, Macht bekom</w:t>
        <w:softHyphen/>
        <w:t>men über, N; (</w:t>
      </w:r>
      <w:r>
        <w:rPr>
          <w:i/>
        </w:rPr>
        <w:t>giwalt* 209</w:t>
      </w:r>
      <w:r>
        <w:rPr/>
        <w:t>, ahd., st. M. (a), st. F. (i): nhd. Gewalt, Macht, Herrschaft, Machtstellung, Machtvoll</w:t>
        <w:softHyphen/>
        <w:t>kommenheit, staatliche Gewalt, Obrigkeit, Herrschafts</w:t>
        <w:softHyphen/>
        <w:t xml:space="preserve">gebiet, Verfügung, Möglichkeit, N); </w:t>
      </w:r>
      <w:r>
        <w:rPr>
          <w:i/>
        </w:rPr>
        <w:t>kunnan* 95</w:t>
      </w:r>
      <w:r>
        <w:rPr/>
        <w:t>, ahd., Prät.-Präs.: nhd. beherr</w:t>
        <w:softHyphen/>
        <w:t>schen, verstehen, wissen, können, vermögen, kennen, Be</w:t>
        <w:softHyphen/>
        <w:t>scheid wissen, N; (</w:t>
      </w:r>
      <w:r>
        <w:rPr>
          <w:i/>
        </w:rPr>
        <w:t>magan* (2) 14</w:t>
      </w:r>
      <w:r>
        <w:rPr/>
        <w:t xml:space="preserve">, ahd., st. M. (a?, i?), st. N. (a): nhd. Kraft, Stärke (F.) (1), Macht, Vermögen, MF); </w:t>
      </w:r>
      <w:r>
        <w:rPr>
          <w:i/>
        </w:rPr>
        <w:t>mahtÆg sÆn</w:t>
      </w:r>
      <w:r>
        <w:rPr/>
        <w:t xml:space="preserve">, N, T; </w:t>
      </w:r>
      <w:r>
        <w:rPr>
          <w:i/>
        </w:rPr>
        <w:t>mugan 1570</w:t>
      </w:r>
      <w:r>
        <w:rPr/>
        <w:t>, magan, ahd., Prät.-Präs.: nhd. können, vermögen, mögen, müssen, sollen, dürfen, mäch</w:t>
        <w:softHyphen/>
        <w:t>tig sein, B, E, Gl, I, KG, LF, MF, MH, N, NGl, O, OG, T, TC, WK; (</w:t>
      </w:r>
      <w:r>
        <w:rPr>
          <w:i/>
        </w:rPr>
        <w:t>skulan* 1064</w:t>
      </w:r>
      <w:r>
        <w:rPr/>
        <w:t xml:space="preserve">, sculan*, skolan*, sulen, solen*, Prät.-Präs.: nhd. sollen, müssen, gebühren, dürfen, wollen (V.), werden, schuldig sein, verdanken, bestimmt sei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wal</w:t>
        <w:noBreakHyphen/>
        <w:t>d* 53</w:t>
      </w:r>
      <w:r>
        <w:rPr>
          <w:rStyle w:val="WrterbuchStandard"/>
        </w:rPr>
        <w:t>, as., st. F. (i)?, st. N. (a)?: nhd. Gewalt, Macht, Herrschaft, Reich, Besitz, [H]); (</w:t>
      </w:r>
      <w:r>
        <w:rPr>
          <w:rStyle w:val="WrterbuchStandard"/>
          <w:i/>
        </w:rPr>
        <w:t>maht</w:t>
        <w:noBreakHyphen/>
        <w:t>ig* 98</w:t>
      </w:r>
      <w:r>
        <w:rPr>
          <w:rStyle w:val="WrterbuchStandard"/>
        </w:rPr>
        <w:t>, m’ht</w:t>
        <w:noBreakHyphen/>
        <w:t xml:space="preserve">ig*, as., Adj.: nhd. mächtig, gewaltig, [H]); </w:t>
      </w:r>
      <w:r>
        <w:rPr>
          <w:rStyle w:val="WrterbuchStandard"/>
          <w:i/>
        </w:rPr>
        <w:t>mæt</w:t>
        <w:noBreakHyphen/>
        <w:t>an* 147</w:t>
      </w:r>
      <w:r>
        <w:rPr>
          <w:rStyle w:val="WrterbuchStandard"/>
        </w:rPr>
        <w:t>, as., Prät.</w:t>
        <w:noBreakHyphen/>
        <w:t xml:space="preserve">Präs.: nhd. dürfen, vermögen, [GlEe]; </w:t>
      </w:r>
      <w:r>
        <w:rPr>
          <w:rStyle w:val="WrterbuchStandard"/>
          <w:i/>
        </w:rPr>
        <w:t>mug</w:t>
        <w:noBreakHyphen/>
        <w:t>an* 152</w:t>
      </w:r>
      <w:r>
        <w:rPr>
          <w:rStyle w:val="WrterbuchStandard"/>
        </w:rPr>
        <w:t xml:space="preserve">, as., Prät.-Präs.: nhd. vermögen, Ursache haben, [As]; ae. </w:t>
      </w:r>
      <w:r>
        <w:rPr>
          <w:rStyle w:val="WrterbuchStandard"/>
          <w:i/>
        </w:rPr>
        <w:t>mag</w:t>
        <w:noBreakHyphen/>
        <w:t>an</w:t>
      </w:r>
      <w:r>
        <w:rPr>
          <w:rStyle w:val="WrterbuchStandard"/>
        </w:rPr>
        <w:t>, ae., Prät.</w:t>
        <w:noBreakHyphen/>
        <w:t xml:space="preserve">Präs.: nhd. vermögen, können, mögen, dürfen, helfen, nützen, [Gl]; an. </w:t>
      </w:r>
      <w:r>
        <w:rPr>
          <w:rStyle w:val="WrterbuchStandard"/>
          <w:i/>
        </w:rPr>
        <w:t>meg-a</w:t>
      </w:r>
      <w:r>
        <w:rPr>
          <w:rStyle w:val="WrterbuchStandard"/>
        </w:rPr>
        <w:t>, an., Prät.</w:t>
        <w:noBreakHyphen/>
        <w:t xml:space="preserve">Präs.: nhd. vermögen, können, dürfen; afries. </w:t>
      </w:r>
      <w:r>
        <w:rPr>
          <w:rStyle w:val="WrterbuchStandard"/>
          <w:i/>
        </w:rPr>
        <w:t>mug-a 110?,</w:t>
      </w:r>
      <w:r>
        <w:rPr>
          <w:rStyle w:val="WrterbuchStandard"/>
        </w:rPr>
        <w:t xml:space="preserve"> mog-a, afries., Prät.</w:t>
        <w:noBreakHyphen/>
        <w:t>Präs.: nhd. mögen, vermögen, kö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comparari quidem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heina widarmez</w:t>
        <w:softHyphen/>
        <w:t>zunga ni habÐn</w:t>
      </w:r>
      <w:r>
        <w:rPr/>
        <w:t>: nhd. nicht vergleichbar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bu ni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gen, wiegen, wägen, erwägen, bestimmen, festsetzen, bedrücken, abwägen, einschä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a sprõhha bilemit wesan</w:t>
      </w:r>
      <w:r>
        <w:rPr/>
        <w:t xml:space="preserve">, O; </w:t>
      </w:r>
      <w:r>
        <w:rPr>
          <w:i/>
        </w:rPr>
        <w:t>stum werd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possi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bu ni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verbis ex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ð girinnan dero wor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s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omugan* 2</w:t>
      </w:r>
      <w:r>
        <w:rPr/>
        <w:t>, ahd., Prät.-Präs.: nhd. können, vermögen, etwas begreifen kö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ducere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</w:t>
        <w:softHyphen/>
        <w:t>gen, geben, führen, hervorbringen, austauschen, überbrin</w:t>
        <w:softHyphen/>
        <w:t>gen, herbeiführen, verführ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ibus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ugan* 8</w:t>
      </w:r>
      <w:r>
        <w:rPr/>
        <w:t>, ahd., Prät.-Präs.: nhd. können, vermögen, mächtig sein, einer Sache mächtig sein, im Besitz sein, im Besitz einer Sache sein, sich versteh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quae potest cale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esal* 14</w:t>
      </w:r>
      <w:r>
        <w:rPr/>
        <w:t>, phiesal, st. M. (a?): nhd. Wohnraum, Pesel, heizbares Z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test non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ist unmahtlÆh zi irwen</w:t>
        <w:softHyphen/>
        <w:t>te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perinus qui defendere non pot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irmago* 1?, </w:t>
      </w:r>
      <w:r>
        <w:rPr/>
        <w:t>ahd., Adj.?: nhd. unvermögend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mag daz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 u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non potest perseverare: </w:t>
      </w:r>
      <w:r>
        <w:rPr/>
        <w:t>ahd. (</w:t>
      </w:r>
      <w:r>
        <w:rPr>
          <w:i/>
        </w:rPr>
        <w:t>unstõtes muotes</w:t>
      </w:r>
      <w:r>
        <w:rPr/>
        <w:t>, P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essio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h-u* 7</w:t>
      </w:r>
      <w:r>
        <w:rPr>
          <w:rStyle w:val="WrterbuchStandard"/>
        </w:rPr>
        <w:t xml:space="preserve">, fe, got., st. N. (u): nhd. »Vieh«, Vermögen, Geld, f-Rune; ahd. </w:t>
      </w:r>
      <w:r>
        <w:rPr>
          <w:i/>
        </w:rPr>
        <w:t>bÆsez 7</w:t>
      </w:r>
      <w:r>
        <w:rPr/>
        <w:t>, bisez, ahd., st. M. (a?, i?), st. N. (a): nhd. Besitz, Besetzung, Belagerung, N, NGl; (</w:t>
      </w:r>
      <w:r>
        <w:rPr>
          <w:i/>
        </w:rPr>
        <w:t>ding 612</w:t>
      </w:r>
      <w:r>
        <w:rPr/>
        <w:t>, ahd., st. N. (a): nhd. Versammlung, Kirchengemeinde, Gemeinde, Gericht, Gerichtstag, Gerichtsverhandlung, Sachverhalt, Streitsache, Rechtssache, Beratung, Zusam</w:t>
        <w:softHyphen/>
        <w:t xml:space="preserve">mentreffen, Sache, Ding, N); </w:t>
      </w:r>
      <w:r>
        <w:rPr>
          <w:i/>
        </w:rPr>
        <w:t>Ðht 48</w:t>
      </w:r>
      <w:r>
        <w:rPr/>
        <w:t xml:space="preserve">, ahd., st. F. (i): nhd. Habe, Gut, Vermögen, Reichtum, Besitz, etwas, Gl, N, T; </w:t>
      </w:r>
      <w:r>
        <w:rPr>
          <w:i/>
        </w:rPr>
        <w:t>eigan (3) 46</w:t>
      </w:r>
      <w:r>
        <w:rPr/>
        <w:t>, ahd., st. N. (a): nhd. Habe, Gut, Besitz, Ei</w:t>
        <w:softHyphen/>
        <w:t xml:space="preserve">gen, Eigentum, Besitztum, Eigentümlichkeit, Gl, N, NGl; </w:t>
      </w:r>
      <w:r>
        <w:rPr>
          <w:i/>
        </w:rPr>
        <w:t>erbi 75</w:t>
      </w:r>
      <w:r>
        <w:rPr/>
        <w:t xml:space="preserve">, ahd., st. N. (ja): nhd. Erbe (N.), Erbgut, Besitz, Gl; </w:t>
      </w:r>
      <w:r>
        <w:rPr>
          <w:i/>
        </w:rPr>
        <w:t>hefæde* 1</w:t>
      </w:r>
      <w:r>
        <w:rPr/>
        <w:t>, hevæde*, ahd., st. N. (ja?): nhd. Habe, Gut, Besitz</w:t>
        <w:softHyphen/>
        <w:t xml:space="preserve">tum, MNPs=MNPsA; </w:t>
      </w:r>
      <w:r>
        <w:rPr>
          <w:i/>
        </w:rPr>
        <w:t>gierbit (subst.)</w:t>
      </w:r>
      <w:r>
        <w:rPr/>
        <w:t xml:space="preserve">, Gl; </w:t>
      </w:r>
      <w:r>
        <w:rPr>
          <w:i/>
        </w:rPr>
        <w:t>gisez* 5</w:t>
      </w:r>
      <w:r>
        <w:rPr/>
        <w:t>, ahd., st. N. (a): nhd. »Sitz«, Besatzung, Besetzung, Lager, Belage</w:t>
        <w:softHyphen/>
        <w:t xml:space="preserve">rung, Gl; </w:t>
      </w:r>
      <w:r>
        <w:rPr>
          <w:i/>
        </w:rPr>
        <w:t>gisizzi* 1</w:t>
      </w:r>
      <w:r>
        <w:rPr/>
        <w:t xml:space="preserve">, ahd., st. N. (ja) (?): nhd. Besitz, Gl; </w:t>
      </w:r>
      <w:r>
        <w:rPr>
          <w:i/>
        </w:rPr>
        <w:t>gitregidi* 8</w:t>
      </w:r>
      <w:r>
        <w:rPr/>
        <w:t xml:space="preserve">, ahd., st. N. (ja): nhd. Besitztum, Habe, Ertrag, Einkunft, Aufwand, Ausgabe, Verschwendung, Gl; </w:t>
      </w:r>
      <w:r>
        <w:rPr>
          <w:i/>
        </w:rPr>
        <w:t>gi</w:t>
        <w:softHyphen/>
        <w:t>walt* 209</w:t>
      </w:r>
      <w:r>
        <w:rPr/>
        <w:t>, ahd., st. M. (a), st. F. (i): nhd. Gewalt, Macht, Herrschaft, Machtstellung, Machtvollkommenheit, staatli</w:t>
        <w:softHyphen/>
        <w:t xml:space="preserve">che Gewalt, Obrigkeit, Herrschaftsgebiet, Verfügung, N; </w:t>
      </w:r>
      <w:r>
        <w:rPr>
          <w:i/>
        </w:rPr>
        <w:t>haba (1) 38</w:t>
      </w:r>
      <w:r>
        <w:rPr/>
        <w:t>, ahd., st. F. (æ): nhd. Haben, Habe, Eigenschaft, Zu</w:t>
        <w:softHyphen/>
        <w:t xml:space="preserve">stand, Besitz, Beziehung, N; </w:t>
      </w:r>
      <w:r>
        <w:rPr>
          <w:i/>
        </w:rPr>
        <w:t>habid* 4</w:t>
      </w:r>
      <w:r>
        <w:rPr/>
        <w:t xml:space="preserve">, ahd., st. M. (a?, i?): nhd. Habe, Gut, Besitz, N; </w:t>
      </w:r>
      <w:r>
        <w:rPr>
          <w:i/>
        </w:rPr>
        <w:t>inpfliht*</w:t>
      </w:r>
      <w:r>
        <w:rPr/>
        <w:t xml:space="preserve">, inphliht*, ahd., st. F. (i): nhd. Obhut, N;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N; </w:t>
      </w:r>
      <w:r>
        <w:rPr>
          <w:i/>
        </w:rPr>
        <w:t>sezza 1</w:t>
      </w:r>
      <w:r>
        <w:rPr/>
        <w:t xml:space="preserve">, ahd., st. F. (æ): nhd. Besitz, Gl; </w:t>
      </w:r>
      <w:r>
        <w:rPr>
          <w:i/>
        </w:rPr>
        <w:t>skaz 105</w:t>
      </w:r>
      <w:r>
        <w:rPr/>
        <w:t>, scaz, ahd., st. M. (a): nhd. Schatz, Geld, Reichtum, Münze, Zensus, Geldsumme, Gl?;</w:t>
      </w:r>
      <w:r>
        <w:rPr>
          <w:i/>
        </w:rPr>
        <w:t xml:space="preserve"> wolaÐht* 1</w:t>
      </w:r>
      <w:r>
        <w:rPr/>
        <w:t xml:space="preserve">, ahd., st. F. (i): nhd. Habe, Besitz, I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i-n* 2</w:t>
      </w:r>
      <w:r>
        <w:rPr>
          <w:rStyle w:val="WrterbuchStandard"/>
        </w:rPr>
        <w:t xml:space="preserve">, anfrk., st. M. (a): nhd. Mühe, Erwerb, Gewinn, [MNPsA]; as. </w:t>
      </w:r>
      <w:r>
        <w:rPr>
          <w:rStyle w:val="WrterbuchStandard"/>
          <w:i/>
        </w:rPr>
        <w:t>mê</w:t>
        <w:noBreakHyphen/>
        <w:t>th</w:t>
        <w:noBreakHyphen/>
        <w:t>om* 17</w:t>
      </w:r>
      <w:r>
        <w:rPr>
          <w:rStyle w:val="WrterbuchStandard"/>
        </w:rPr>
        <w:t xml:space="preserve">, as., st. M. (a?): nhd. Kleinod, [H]; </w:t>
      </w:r>
      <w:r>
        <w:rPr>
          <w:rStyle w:val="WrterbuchStandard"/>
          <w:i/>
        </w:rPr>
        <w:t>wel</w:t>
        <w:noBreakHyphen/>
        <w:t>o* 34</w:t>
      </w:r>
      <w:r>
        <w:rPr>
          <w:rStyle w:val="WrterbuchStandard"/>
        </w:rPr>
        <w:t xml:space="preserve">, as., sw. M. (n): nhd. Gut, Besitz, [H]; ae. </w:t>
      </w:r>
      <w:r>
        <w:rPr>
          <w:rStyle w:val="WrterbuchStandard"/>
          <w:i/>
        </w:rPr>
        <w:t>Úh-t</w:t>
      </w:r>
      <w:r>
        <w:rPr>
          <w:rStyle w:val="WrterbuchStandard"/>
        </w:rPr>
        <w:t>, ae., st. F. (i): nhd. Habe, Besitz, Eigentum, Gut, [Gl]; (</w:t>
      </w:r>
      <w:r>
        <w:rPr>
          <w:rStyle w:val="WrterbuchStandard"/>
          <w:i/>
        </w:rPr>
        <w:t>õg-an</w:t>
      </w:r>
      <w:r>
        <w:rPr>
          <w:rStyle w:val="WrterbuchStandard"/>
        </w:rPr>
        <w:t xml:space="preserve">, Ðg-an, ae., Prät.-Präs.: nhd. haben, besitzen, erhalten (V.), übergeben (V.), wiederherstellen, schuldig sein (V.), müssen); </w:t>
      </w:r>
      <w:r>
        <w:rPr>
          <w:rStyle w:val="WrterbuchStandard"/>
          <w:i/>
        </w:rPr>
        <w:t>ge</w:t>
        <w:noBreakHyphen/>
        <w:t>set</w:t>
        <w:noBreakHyphen/>
        <w:t>n’s</w:t>
        <w:noBreakHyphen/>
        <w:t>s</w:t>
      </w:r>
      <w:r>
        <w:rPr>
          <w:rStyle w:val="WrterbuchStandard"/>
        </w:rPr>
        <w:t xml:space="preserve">, ge-set-n’s, ae., st. F. (jæ): nhd. Besitz; </w:t>
      </w:r>
      <w:r>
        <w:rPr>
          <w:rStyle w:val="WrterbuchStandard"/>
          <w:i/>
        </w:rPr>
        <w:t>hõ-m (1)</w:t>
      </w:r>
      <w:r>
        <w:rPr>
          <w:rStyle w:val="WrterbuchStandard"/>
        </w:rPr>
        <w:t xml:space="preserve">, ae., st. M. (a): nhd. Heim, Haus, Wohnung, Landgut, Dorf, [Gl]; </w:t>
      </w:r>
      <w:r>
        <w:rPr>
          <w:rStyle w:val="WrterbuchStandard"/>
          <w:i/>
        </w:rPr>
        <w:t>on</w:t>
        <w:noBreakHyphen/>
        <w:t>Úh</w:t>
        <w:noBreakHyphen/>
        <w:t>t</w:t>
      </w:r>
      <w:r>
        <w:rPr>
          <w:rStyle w:val="WrterbuchStandard"/>
        </w:rPr>
        <w:t xml:space="preserve">, ae., st. F. (æ): nhd. Besitz; an. </w:t>
      </w:r>
      <w:r>
        <w:rPr>
          <w:rStyle w:val="WrterbuchStandard"/>
          <w:i/>
        </w:rPr>
        <w:t>eig-n</w:t>
      </w:r>
      <w:r>
        <w:rPr>
          <w:rStyle w:val="WrterbuchStandard"/>
        </w:rPr>
        <w:t xml:space="preserve">, an., st. F. (æ): nhd. Eigentum; afries. </w:t>
      </w:r>
      <w:r>
        <w:rPr>
          <w:rStyle w:val="WrterbuchStandard"/>
          <w:i/>
        </w:rPr>
        <w:t>erv-e 50?,</w:t>
      </w:r>
      <w:r>
        <w:rPr>
          <w:rStyle w:val="WrterbuchStandard"/>
        </w:rPr>
        <w:t xml:space="preserve"> afries., st. N. (ja): nhd. Erbe (N.), Erbgut, Grundeigentum, Grund und Boden; </w:t>
      </w:r>
      <w:r>
        <w:rPr>
          <w:rStyle w:val="WrterbuchStandard"/>
          <w:i/>
        </w:rPr>
        <w:t>gæd (1) 100?,</w:t>
      </w:r>
      <w:r>
        <w:rPr>
          <w:rStyle w:val="WrterbuchStandard"/>
        </w:rPr>
        <w:t xml:space="preserve"> afries., st. N. (a): nhd. Gut, Habe, Vermögen, Nutzen, Einkünfte; afries. </w:t>
      </w:r>
      <w:r>
        <w:rPr>
          <w:rStyle w:val="WrterbuchStandard"/>
          <w:i/>
        </w:rPr>
        <w:t>êg-en (1) 14</w:t>
      </w:r>
      <w:r>
        <w:rPr>
          <w:rStyle w:val="WrterbuchStandard"/>
        </w:rPr>
        <w:t xml:space="preserve">, afries., st. N. (a): nhd. Eigen, Eigentum, Eigentumsrecht, eigener Grund und Boden; afries. </w:t>
      </w:r>
      <w:r>
        <w:rPr>
          <w:rStyle w:val="WrterbuchStandard"/>
          <w:i/>
        </w:rPr>
        <w:t>lan-d 100?,</w:t>
      </w:r>
      <w:r>
        <w:rPr>
          <w:rStyle w:val="WrterbuchStandard"/>
        </w:rPr>
        <w:t xml:space="preserve"> lon-d, afries., st. N. (a): nhd. Land, Landschaft, Raum, Volk; afries. </w:t>
      </w:r>
      <w:r>
        <w:rPr>
          <w:rStyle w:val="WrterbuchStandard"/>
          <w:i/>
        </w:rPr>
        <w:t>wal-d (2) 51</w:t>
      </w:r>
      <w:r>
        <w:rPr>
          <w:rStyle w:val="WrterbuchStandard"/>
        </w:rPr>
        <w:t xml:space="preserve">, wel-d, afries., st. F. (i), st. N. (a): nhd. Gewalt, Kraft, Macht, Vollmacht, Besitz, Gewahrsam, Amtsgebiet, Verfügungsrecht, Bestimmungsrecht, Einwilligung; </w:t>
      </w:r>
      <w:r>
        <w:rPr>
          <w:rStyle w:val="WrterbuchStandard"/>
          <w:i/>
        </w:rPr>
        <w:t>wer</w:t>
        <w:noBreakHyphen/>
        <w:t>e (2) 89</w:t>
      </w:r>
      <w:r>
        <w:rPr>
          <w:rStyle w:val="WrterbuchStandard"/>
        </w:rPr>
        <w:t>, afries., F.: nhd. Gewere, Besitz, Habschaft, Land, Länderei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session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orfkirihha* 1</w:t>
      </w:r>
      <w:r>
        <w:rPr/>
        <w:t xml:space="preserve">, dorfkiricha*, ahd., st. F. (æ)?, sw. F. (n)?: nhd. Dorfkirche, Gl); </w:t>
      </w:r>
      <w:r>
        <w:rPr>
          <w:i/>
        </w:rPr>
        <w:t>rÆhtuom 73</w:t>
      </w:r>
      <w:r>
        <w:rPr/>
        <w:t>, rÆhhituom*, ahd., st. M. (a), st. N. (a): nhd. Reichtum, Herr</w:t>
        <w:softHyphen/>
        <w:t>schaft, Macht, Herrschsucht, Gl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essiun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gan (3) 46</w:t>
      </w:r>
      <w:r>
        <w:rPr/>
        <w:t xml:space="preserve">, ahd., st. N. (a): nhd. Habe, Gut, Besitz, Eigen, Eigentum, Besitztum, Eigentümlich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h-t</w:t>
      </w:r>
      <w:r>
        <w:rPr>
          <w:rStyle w:val="WrterbuchStandard"/>
        </w:rPr>
        <w:t>, ae., st. F. (i): nhd. Habe, Besitz, Eigentum, Gut; (</w:t>
      </w:r>
      <w:r>
        <w:rPr>
          <w:rStyle w:val="WrterbuchStandard"/>
          <w:i/>
        </w:rPr>
        <w:t>bæc-lan-d</w:t>
      </w:r>
      <w:r>
        <w:rPr>
          <w:rStyle w:val="WrterbuchStandard"/>
        </w:rPr>
        <w:t>, ae., st. N. (a): nhd. urkundlich ausgewiesener Landbesitz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e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ro* 216</w:t>
      </w:r>
      <w:r>
        <w:rPr/>
        <w:t>, heræro*, hÐrro, ahd., sw. M. (n): nhd. »Hehrerer«, Älterer, Herr, Prior, Senator, Herrscher, Oberer, Besit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i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h-t-eig-s 22</w:t>
      </w:r>
      <w:r>
        <w:rPr>
          <w:rStyle w:val="WrterbuchStandard"/>
        </w:rPr>
        <w:t xml:space="preserve">, got., Adj. (a): nhd. mächtig, möglich, stark, Herrscher (= mahteigs, subst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htlÆh 2, </w:t>
      </w:r>
      <w:r>
        <w:rPr/>
        <w:t xml:space="preserve">ahd., Adj.: nhd. möglich, N; </w:t>
      </w:r>
      <w:r>
        <w:rPr>
          <w:i/>
        </w:rPr>
        <w:t xml:space="preserve">ædi 11, </w:t>
      </w:r>
      <w:r>
        <w:rPr/>
        <w:t xml:space="preserve">ahd., Adj.: nhd. leer, verlassen (Adj.), öde, leicht, möglich, N; </w:t>
      </w:r>
      <w:r>
        <w:rPr>
          <w:i/>
        </w:rPr>
        <w:t xml:space="preserve">samft* 3, </w:t>
      </w:r>
      <w:r>
        <w:rPr/>
        <w:t xml:space="preserve">ahd., Adj.: nhd. leicht, rasch, möglich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-þ-e-lic</w:t>
      </w:r>
      <w:r>
        <w:rPr>
          <w:rStyle w:val="WrterbuchStandard"/>
        </w:rPr>
        <w:t>, ae., Adj.: nhd. leicht, möglich, [Gl]; (</w:t>
      </w:r>
      <w:r>
        <w:rPr>
          <w:rStyle w:val="WrterbuchStandard"/>
          <w:i/>
        </w:rPr>
        <w:t>meah-t</w:t>
      </w:r>
      <w:r>
        <w:rPr>
          <w:rStyle w:val="WrterbuchStandard"/>
        </w:rPr>
        <w:t xml:space="preserve">, mih-t, mÏh-t, ae., st. F. (i): nhd. Macht, Stärke, Kraft, Tüchtigkeit, Fähigkeit, Wunder, himmlische Heerschar, [Gl]); </w:t>
      </w:r>
      <w:r>
        <w:rPr>
          <w:rStyle w:val="WrterbuchStandard"/>
          <w:i/>
        </w:rPr>
        <w:t>meah-t-ig</w:t>
      </w:r>
      <w:r>
        <w:rPr>
          <w:rStyle w:val="WrterbuchStandard"/>
        </w:rPr>
        <w:t xml:space="preserve">, mih-t-ig, ae., Adj.: nhd. mächtig, einflussreich, [Gl]; </w:t>
      </w:r>
      <w:r>
        <w:rPr>
          <w:rStyle w:val="WrterbuchStandard"/>
          <w:i/>
        </w:rPr>
        <w:t>meah-t-ig-lic</w:t>
      </w:r>
      <w:r>
        <w:rPr>
          <w:rStyle w:val="WrterbuchStandard"/>
        </w:rPr>
        <w:t xml:space="preserve">, mih-t-ig-lic, ae., Adj.: nhd. möglich?, [Gl]; an. </w:t>
      </w:r>
      <w:r>
        <w:rPr>
          <w:rStyle w:val="WrterbuchStandard"/>
          <w:i/>
        </w:rPr>
        <w:t>mõttu-lig-r</w:t>
      </w:r>
      <w:r>
        <w:rPr>
          <w:rStyle w:val="WrterbuchStandard"/>
        </w:rPr>
        <w:t>, an., Adj.: nhd. mä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ahtlÆh 7, </w:t>
      </w:r>
      <w:r>
        <w:rPr/>
        <w:t>ahd., Adj.: nhd. unmöglich, nicht mö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sibil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 mugan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ssibi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aht 143</w:t>
      </w:r>
      <w:r>
        <w:rPr/>
        <w:t>, ahd., st. F. (i): nhd. Macht, Kraft, Stärke (F.) (1), Vermögen, Fähigkeit, Gewalt, Machtvollkommenheit, Bedeu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possi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bu ni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sibi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gan 1570</w:t>
      </w:r>
      <w:r>
        <w:rPr/>
        <w:t>, magan, ahd., Prät.-Präs.: nhd. können, vermögen, mögen, müssen, sollen, dürfen, mäch</w:t>
        <w:softHyphen/>
        <w:t>tig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sibile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 wola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ib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t 143</w:t>
      </w:r>
      <w:r>
        <w:rPr/>
        <w:t>, ahd., st. F. (i): nhd. Macht, Kraft, Stärke (F.) (1), Vermögen, Fähigkeit, Gewalt, Machtvoll</w:t>
        <w:softHyphen/>
        <w:t xml:space="preserve">kommenheit, Bedeutung, Gemächt, N; </w:t>
      </w:r>
      <w:r>
        <w:rPr>
          <w:i/>
        </w:rPr>
        <w:t>mahtigÆ 14</w:t>
      </w:r>
      <w:r>
        <w:rPr/>
        <w:t xml:space="preserve">, ahd., st. F. (Æ): nhd. Macht, Gewalt, Stärke (F.) (1), Gl; </w:t>
      </w:r>
      <w:r>
        <w:rPr>
          <w:i/>
        </w:rPr>
        <w:t>mugan (subst.)</w:t>
      </w:r>
      <w:r>
        <w:rPr/>
        <w:t xml:space="preserve">, N; </w:t>
      </w:r>
      <w:r>
        <w:rPr>
          <w:i/>
        </w:rPr>
        <w:t>semftÆ* 5</w:t>
      </w:r>
      <w:r>
        <w:rPr/>
        <w:t>, samftÆ*, ahd., st. F. (Æ): nhd. Leichtig</w:t>
        <w:softHyphen/>
        <w:t>keit, Bequemlichkeit, Sanftmut, Mil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idere </w:t>
      </w:r>
      <w:r>
        <w:rPr/>
        <w:t>(V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bja wairþan</w:t>
      </w:r>
      <w:r>
        <w:rPr>
          <w:rStyle w:val="WrterbuchStandard"/>
        </w:rPr>
        <w:t xml:space="preserve">, got.: nhd. erben; </w:t>
      </w:r>
      <w:r>
        <w:rPr>
          <w:rStyle w:val="WrterbuchStandard"/>
          <w:i/>
        </w:rPr>
        <w:t>dis-nim-an* 1</w:t>
      </w:r>
      <w:r>
        <w:rPr>
          <w:rStyle w:val="WrterbuchStandard"/>
        </w:rPr>
        <w:t xml:space="preserve">, got., st. V. (4): nhd. besitzen; </w:t>
      </w:r>
      <w:r>
        <w:rPr>
          <w:rStyle w:val="WrterbuchStandard"/>
          <w:i/>
        </w:rPr>
        <w:t>ga-nim-an 18</w:t>
      </w:r>
      <w:r>
        <w:rPr>
          <w:rStyle w:val="WrterbuchStandard"/>
        </w:rPr>
        <w:t xml:space="preserve">, got., st. V. (4): nhd. mitnehmen, erhalten (V.), erben, davontragen, vergolten bekommen, empfangen, lernen, aufnehmen; </w:t>
      </w:r>
      <w:r>
        <w:rPr>
          <w:rStyle w:val="WrterbuchStandard"/>
          <w:i/>
        </w:rPr>
        <w:t>ga-stal-d-an 5</w:t>
      </w:r>
      <w:r>
        <w:rPr>
          <w:rStyle w:val="WrterbuchStandard"/>
        </w:rPr>
        <w:t xml:space="preserve">, got., red. V. (3): nhd. erwerben, bekommen; ahd. </w:t>
      </w:r>
      <w:r>
        <w:rPr>
          <w:i/>
        </w:rPr>
        <w:t>bihabÐn 40</w:t>
      </w:r>
      <w:r>
        <w:rPr/>
        <w:t>, ahd., sw. V. (3): nhd. behal</w:t>
        <w:softHyphen/>
        <w:t xml:space="preserve">ten, zuhalten, zurückhalten, ergreifen, halten, bewahren, besitzen, einnehmen, in der Gewalt haben, T; </w:t>
      </w:r>
      <w:r>
        <w:rPr>
          <w:i/>
        </w:rPr>
        <w:t>bisizzen* 49</w:t>
      </w:r>
      <w:r>
        <w:rPr/>
        <w:t>, ahd., st. V. (5): nhd. besitzen, belagern, besetzen, bewohnen, in Besitz neh</w:t>
        <w:softHyphen/>
        <w:t xml:space="preserve">men, in Obhut nehmen, umlagern, Gl, MH, N, NGl, T; </w:t>
      </w:r>
      <w:r>
        <w:rPr>
          <w:i/>
        </w:rPr>
        <w:t>gisezzen* 98</w:t>
      </w:r>
      <w:r>
        <w:rPr/>
        <w:t xml:space="preserve">, ahd., sw. V. (1a): nhd. setzen, stellen, legen, festsetzen, gebieten, vorsetzen, niederlegen, hinsetzen, hinstellen, Gl; </w:t>
      </w:r>
      <w:r>
        <w:rPr>
          <w:i/>
        </w:rPr>
        <w:t>gisizzen* 65</w:t>
      </w:r>
      <w:r>
        <w:rPr/>
        <w:t>, ahd., st. V. (5): nhd. sitzen, sich setzen, besitzen, sich niederlassen, sich aufsetzen, haben, verwei</w:t>
        <w:softHyphen/>
        <w:t xml:space="preserve">len, Gl, I, T; </w:t>
      </w:r>
      <w:r>
        <w:rPr>
          <w:i/>
        </w:rPr>
        <w:t>habÐn 1918</w:t>
      </w:r>
      <w:r>
        <w:rPr/>
        <w:t>, ahd., sw. V. (3): nhd. haben, halten, hüten, ergreifen, besitzen, innehalten, enthalten (V.), behalten, festhalten, zurückhalten, erhal</w:t>
        <w:softHyphen/>
        <w:t xml:space="preserve">ten (V.), B, MF, N; </w:t>
      </w:r>
      <w:r>
        <w:rPr>
          <w:i/>
        </w:rPr>
        <w:t>in ehti bihabÐn</w:t>
      </w:r>
      <w:r>
        <w:rPr/>
        <w:t xml:space="preserve">, T; </w:t>
      </w:r>
      <w:r>
        <w:rPr>
          <w:i/>
        </w:rPr>
        <w:t>in ehti habÐn</w:t>
      </w:r>
      <w:r>
        <w:rPr/>
        <w:t xml:space="preserve">, T; </w:t>
      </w:r>
      <w:r>
        <w:rPr>
          <w:i/>
        </w:rPr>
        <w:t>waltan* 85</w:t>
      </w:r>
      <w:r>
        <w:rPr/>
        <w:t>, ahd., red. V.: nhd. walten, herrschen, beherrschen, regieren, herrschen über, Herr sein über, mächtig sein, in seiner Gewalt haben, die Aufsicht ha</w:t>
        <w:softHyphen/>
        <w:t xml:space="preserve">ben, wachen, wachen über, bewachen, sorg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it-t-en* 1</w:t>
      </w:r>
      <w:r>
        <w:rPr>
          <w:rStyle w:val="WrterbuchStandard"/>
        </w:rPr>
        <w:t xml:space="preserve">, be-sit-t-on*, anfrk., st. V. (5): nhd. besitzen, [MNPs]; </w:t>
      </w:r>
      <w:r>
        <w:rPr>
          <w:rStyle w:val="WrterbuchStandard"/>
          <w:i/>
        </w:rPr>
        <w:t>bi-wal-d-an* 1</w:t>
      </w:r>
      <w:r>
        <w:rPr>
          <w:rStyle w:val="WrterbuchStandard"/>
        </w:rPr>
        <w:t xml:space="preserve">, be-wal-d-on*, anfrk., st. V. (7)=red. V.: nhd. »bewalten«, beherrschen, besitzen, [MNPsA]; </w:t>
      </w:r>
      <w:r>
        <w:rPr>
          <w:rStyle w:val="WrterbuchStandard"/>
          <w:i/>
        </w:rPr>
        <w:t>niet-an* 3</w:t>
      </w:r>
      <w:r>
        <w:rPr>
          <w:rStyle w:val="WrterbuchStandard"/>
        </w:rPr>
        <w:t xml:space="preserve">, niet-on, anfrk., st. V. (2): nhd. genießen, nutzen, besitzen, [MNPs=MNPsA, MNPsA]; </w:t>
      </w:r>
      <w:r>
        <w:rPr>
          <w:rStyle w:val="WrterbuchStandard"/>
          <w:i/>
        </w:rPr>
        <w:t>wal-d-an* 5</w:t>
      </w:r>
      <w:r>
        <w:rPr>
          <w:rStyle w:val="WrterbuchStandard"/>
        </w:rPr>
        <w:t xml:space="preserve">, anfrk., st. V. (7)=red. V.: nhd. »walten«, herrschen, besitzen, [MNPsA]; as. </w:t>
      </w:r>
      <w:r>
        <w:rPr>
          <w:rStyle w:val="WrterbuchStandard"/>
          <w:i/>
        </w:rPr>
        <w:t>bi</w:t>
        <w:noBreakHyphen/>
        <w:t>wal-d</w:t>
        <w:noBreakHyphen/>
        <w:t>an* 1</w:t>
      </w:r>
      <w:r>
        <w:rPr>
          <w:rStyle w:val="WrterbuchStandard"/>
        </w:rPr>
        <w:t xml:space="preserve">, as., red. V. (1): nhd. beherrschen, [PA]; </w:t>
      </w:r>
      <w:r>
        <w:rPr>
          <w:rStyle w:val="WrterbuchStandard"/>
          <w:i/>
        </w:rPr>
        <w:t>êg</w:t>
        <w:noBreakHyphen/>
        <w:t>an (3) 36</w:t>
      </w:r>
      <w:r>
        <w:rPr>
          <w:rStyle w:val="WrterbuchStandard"/>
        </w:rPr>
        <w:t>, as., Prät.-Präs.: nhd. haben, [H]; (</w:t>
      </w:r>
      <w:r>
        <w:rPr>
          <w:rStyle w:val="WrterbuchStandard"/>
          <w:i/>
        </w:rPr>
        <w:t>gi</w:t>
        <w:noBreakHyphen/>
        <w:t>wal</w:t>
        <w:noBreakHyphen/>
        <w:t>d* 53</w:t>
      </w:r>
      <w:r>
        <w:rPr>
          <w:rStyle w:val="WrterbuchStandard"/>
        </w:rPr>
        <w:t xml:space="preserve">, as., st. F. (i)?, st. N. (a)?: nhd. Gewalt, Macht, Herrschaft, Reich, Besitz, [H]); </w:t>
      </w:r>
      <w:r>
        <w:rPr>
          <w:rStyle w:val="WrterbuchStandard"/>
          <w:i/>
        </w:rPr>
        <w:t>gi</w:t>
        <w:noBreakHyphen/>
        <w:t>wal</w:t>
        <w:noBreakHyphen/>
        <w:t>d</w:t>
        <w:noBreakHyphen/>
        <w:t>an* 18</w:t>
      </w:r>
      <w:r>
        <w:rPr>
          <w:rStyle w:val="WrterbuchStandard"/>
        </w:rPr>
        <w:t xml:space="preserve">, as., red. V. (1): nhd. Gewalt haben, herrschen, [H]; </w:t>
      </w:r>
      <w:r>
        <w:rPr>
          <w:rStyle w:val="WrterbuchStandard"/>
          <w:i/>
        </w:rPr>
        <w:t>h’b</w:t>
        <w:noBreakHyphen/>
        <w:t>b</w:t>
        <w:noBreakHyphen/>
        <w:t>ian (2) 360?,</w:t>
      </w:r>
      <w:r>
        <w:rPr>
          <w:rStyle w:val="WrterbuchStandard"/>
        </w:rPr>
        <w:t xml:space="preserve"> as., sw. V. (3): nhd. haben, halten, [H]; </w:t>
      </w:r>
      <w:r>
        <w:rPr>
          <w:rStyle w:val="WrterbuchStandard"/>
          <w:i/>
        </w:rPr>
        <w:t>of</w:t>
        <w:noBreakHyphen/>
        <w:t>si</w:t>
        <w:noBreakHyphen/>
        <w:t>t</w:t>
        <w:noBreakHyphen/>
        <w:t>t</w:t>
        <w:noBreakHyphen/>
        <w:t>ian* 1</w:t>
      </w:r>
      <w:r>
        <w:rPr>
          <w:rStyle w:val="WrterbuchStandard"/>
        </w:rPr>
        <w:t>, af-s-it-t-ian*, as., st. V. (5): nhd. Besitz ergreifen, besitzen, [H]; ae. (</w:t>
      </w:r>
      <w:r>
        <w:rPr>
          <w:rStyle w:val="WrterbuchStandard"/>
          <w:i/>
        </w:rPr>
        <w:t>Úh-t</w:t>
      </w:r>
      <w:r>
        <w:rPr>
          <w:rStyle w:val="WrterbuchStandard"/>
        </w:rPr>
        <w:t xml:space="preserve">, ae., st. F. (i): nhd. Habe, Besitz, Eigentum, Gut); </w:t>
      </w:r>
      <w:r>
        <w:rPr>
          <w:rStyle w:val="WrterbuchStandard"/>
          <w:i/>
        </w:rPr>
        <w:t>õg-an</w:t>
      </w:r>
      <w:r>
        <w:rPr>
          <w:rStyle w:val="WrterbuchStandard"/>
        </w:rPr>
        <w:t xml:space="preserve">, Ðg-an, ae., Prät.-Präs.: nhd. haben, besitzen, erhalten (V.), übergeben (V.), wiederherstellen, schuldig sein (V.), müssen, [Gl]; </w:t>
      </w:r>
      <w:r>
        <w:rPr>
          <w:rStyle w:val="WrterbuchStandard"/>
          <w:i/>
        </w:rPr>
        <w:t>b‘-an</w:t>
      </w:r>
      <w:r>
        <w:rPr>
          <w:rStyle w:val="WrterbuchStandard"/>
        </w:rPr>
        <w:t xml:space="preserve">, bð-an, ae., sw. V.: nhd. bauen, wohnen, [Gl]; </w:t>
      </w:r>
      <w:r>
        <w:rPr>
          <w:rStyle w:val="WrterbuchStandard"/>
          <w:i/>
        </w:rPr>
        <w:t>ge</w:t>
        <w:noBreakHyphen/>
        <w:t>sit-t</w:t>
        <w:noBreakHyphen/>
        <w:t>an</w:t>
      </w:r>
      <w:r>
        <w:rPr>
          <w:rStyle w:val="WrterbuchStandard"/>
        </w:rPr>
        <w:t xml:space="preserve">, ae., st. V. (5): nhd. enden, angreifen, drücken, sich niederlassen, [Gl]; </w:t>
      </w:r>
      <w:r>
        <w:rPr>
          <w:rStyle w:val="WrterbuchStandard"/>
          <w:i/>
        </w:rPr>
        <w:t>hab-b-an</w:t>
      </w:r>
      <w:r>
        <w:rPr>
          <w:rStyle w:val="WrterbuchStandard"/>
        </w:rPr>
        <w:t xml:space="preserve">, ae., sw. V. (3): nhd. haben, halten, innehaben, unterhalten, schützen, erachten, erfahren (V.), erhalten (V.), behaupten, betrachten, [Gl]; ae. </w:t>
      </w:r>
      <w:r>
        <w:rPr>
          <w:rStyle w:val="WrterbuchStandard"/>
          <w:i/>
        </w:rPr>
        <w:t>õg-n-ian</w:t>
      </w:r>
      <w:r>
        <w:rPr>
          <w:rStyle w:val="WrterbuchStandard"/>
        </w:rPr>
        <w:t xml:space="preserve">, Úg-n-ian, ae., sw. V. (2): nhd. besitzen, beanspruchen, sich aneignen, vermachen; </w:t>
      </w:r>
      <w:r>
        <w:rPr>
          <w:rStyle w:val="WrterbuchStandard"/>
          <w:i/>
        </w:rPr>
        <w:t>be-sit-t-an</w:t>
      </w:r>
      <w:r>
        <w:rPr>
          <w:rStyle w:val="WrterbuchStandard"/>
        </w:rPr>
        <w:t xml:space="preserve">, ae., st. V. (5): nhd. herumsitzen, umrunden, besitzen, besetzen, belagern; afries. </w:t>
      </w:r>
      <w:r>
        <w:rPr>
          <w:rStyle w:val="WrterbuchStandard"/>
          <w:i/>
        </w:rPr>
        <w:t>bi</w:t>
        <w:noBreakHyphen/>
        <w:t>sit-t-a 38</w:t>
      </w:r>
      <w:r>
        <w:rPr>
          <w:rStyle w:val="WrterbuchStandard"/>
        </w:rPr>
        <w:t>, afries., st. V. (5): nhd. besitzen, innehaben, angesessen sein (V.), besetzen</w:t>
      </w:r>
    </w:p>
    <w:p>
      <w:pPr>
        <w:pStyle w:val="Normal"/>
        <w:jc w:val="both"/>
        <w:rPr/>
      </w:pPr>
      <w:r>
        <w:rPr>
          <w:rStyle w:val="WrterbuchStandard"/>
          <w:b/>
        </w:rPr>
        <w:t>-- omnia quae possid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ig-in* 6</w:t>
      </w:r>
      <w:r>
        <w:rPr>
          <w:rStyle w:val="WrterbuchStandard"/>
        </w:rPr>
        <w:t>, got., st. N. (a): nhd. Eigentum, Vermö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side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fõhan 167</w:t>
      </w:r>
      <w:r>
        <w:rPr/>
        <w:t>, ahd., red. V.: nhd. umfangen, umfassen, umgeben, bedecken, begreifen, einschließen, reichen, fangen, ergreifen, erfassen, erteilen, belangen, halten, behaften, befassen, beschäftigen, Gl, N; (</w:t>
      </w:r>
      <w:r>
        <w:rPr>
          <w:i/>
        </w:rPr>
        <w:t>bðan 101</w:t>
      </w:r>
      <w:r>
        <w:rPr/>
        <w:t>, bðwan*, bðen, bðwen*, ahd., red. V., sw. V. (1a): nhd. »bauen«, wohnen, bewohnen, leben, Landwirtschaft be</w:t>
        <w:softHyphen/>
        <w:t xml:space="preserve">treiben, Bauer sein, O); </w:t>
      </w:r>
      <w:r>
        <w:rPr>
          <w:i/>
        </w:rPr>
        <w:t>gihalæn* 80</w:t>
      </w:r>
      <w:r>
        <w:rPr/>
        <w:t>, ahd., sw. V. (2): nhd. holen, rufen, einladen (V.) (2), gewinnen, herbeiholen, herholen, herbeirufen, bringen, geben, verschaffen, erlan</w:t>
        <w:softHyphen/>
        <w:t xml:space="preserve">gen, Gl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N; </w:t>
      </w:r>
      <w:r>
        <w:rPr>
          <w:i/>
        </w:rPr>
        <w:t>intfõhan* 372</w:t>
      </w:r>
      <w:r>
        <w:rPr/>
        <w:t>, infõhan*, ahd., red. V.: nhd. empfangen, aufnehmen, begreifen, bekommen, erhal</w:t>
        <w:softHyphen/>
        <w:t>ten (V.), annehm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tum pos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grÆfan* 4</w:t>
      </w:r>
      <w:r>
        <w:rPr/>
        <w:t>, ahd., st. V. (1a): nhd. »umgreifen«, umgeben, umfassen, umschlie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possid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rehtu zi gihalæn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r 77</w:t>
      </w:r>
      <w:r>
        <w:rPr>
          <w:rStyle w:val="WrterbuchStandard"/>
        </w:rPr>
        <w:t xml:space="preserve">, got., Präp., Präf., Sb.: nhd. nach, hinter, hernach, zufolge, an; </w:t>
      </w:r>
      <w:r>
        <w:rPr>
          <w:rStyle w:val="WrterbuchStandard"/>
          <w:i/>
        </w:rPr>
        <w:t>af-ar-uþ-þan 2</w:t>
      </w:r>
      <w:r>
        <w:rPr>
          <w:rStyle w:val="WrterbuchStandard"/>
        </w:rPr>
        <w:t xml:space="preserve">, got., Präp.: nhd. nach; </w:t>
      </w:r>
      <w:r>
        <w:rPr>
          <w:rStyle w:val="WrterbuchStandard"/>
          <w:i/>
        </w:rPr>
        <w:t>bi-þÐ 69</w:t>
      </w:r>
      <w:r>
        <w:rPr>
          <w:rStyle w:val="WrterbuchStandard"/>
        </w:rPr>
        <w:t xml:space="preserve">, got., demonstratives Adv., relative Konj.: nhd. nachher, später, während (Konj.), als, sobald als, nachdem, d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>, ahd., Präp., Adv., Präf.: nhd. hinter, ent</w:t>
        <w:softHyphen/>
        <w:t xml:space="preserve">lang, über ... hin, hinter ... her, auf, durch, nach, zu, hinsichtlich, entsprechend, zufolge, gemäß, von hinten, danach, später, B, Gl, I, MF, MH, N, O, T; </w:t>
      </w:r>
      <w:r>
        <w:rPr>
          <w:i/>
        </w:rPr>
        <w:t>after des</w:t>
      </w:r>
      <w:r>
        <w:rPr/>
        <w:t xml:space="preserve">: nhd. danach, dann, Gl, N, O, T; </w:t>
      </w:r>
      <w:r>
        <w:rPr>
          <w:i/>
        </w:rPr>
        <w:t>bÆ 1200</w:t>
      </w:r>
      <w:r>
        <w:rPr/>
        <w:t>, bi, ahd., Adv., Präp., Präf.: nhd. bei, auf, an, in, wegen, nahe, zu, an</w:t>
        <w:softHyphen/>
        <w:t xml:space="preserve">statt, für, neben, verglichen mit, während, durch, von, mit, aufgrund, aus, gemäß, um ... willen, Gl; </w:t>
      </w:r>
      <w:r>
        <w:rPr>
          <w:i/>
        </w:rPr>
        <w:t xml:space="preserve">daranõh 169, </w:t>
      </w:r>
      <w:r>
        <w:rPr/>
        <w:t>ahd., Adv.: nhd. danach, nachher, hinten, alsdann, dem</w:t>
        <w:softHyphen/>
        <w:t xml:space="preserve">gemäß, darauf, N, NGl; </w:t>
      </w:r>
      <w:r>
        <w:rPr>
          <w:i/>
        </w:rPr>
        <w:t xml:space="preserve">hinafuri* 20, </w:t>
      </w:r>
      <w:r>
        <w:rPr/>
        <w:t xml:space="preserve">ahd., Adv.: nhd. künftig, später, nachher, in Zukunft, späterhin, N; </w:t>
      </w:r>
      <w:r>
        <w:rPr>
          <w:i/>
        </w:rPr>
        <w:t xml:space="preserve">hintana 2, </w:t>
      </w:r>
      <w:r>
        <w:rPr/>
        <w:t xml:space="preserve">ahd., Adv.: nhd. hinten, jenseits, Gl; </w:t>
      </w:r>
      <w:r>
        <w:rPr>
          <w:i/>
        </w:rPr>
        <w:t>hintar 25</w:t>
      </w:r>
      <w:r>
        <w:rPr/>
        <w:t>, Präp., Präf.: nhd. hinter, bei, zurück..., um..., Gl, N, NGl; (</w:t>
      </w:r>
      <w:r>
        <w:rPr>
          <w:i/>
        </w:rPr>
        <w:t xml:space="preserve">hintaræro* 16, </w:t>
      </w:r>
      <w:r>
        <w:rPr/>
        <w:t xml:space="preserve">ahd., Adj.: nhd. hintere, geringere, niedrigere, tiefere, spätere, unbedeutendere, Gl); </w:t>
      </w:r>
      <w:r>
        <w:rPr>
          <w:i/>
        </w:rPr>
        <w:t>nõh (3) 351</w:t>
      </w:r>
      <w:r>
        <w:rPr/>
        <w:t>, ahd., Präp., Präf.: nhd. nahe, bei, neben, zu, hinter, hinter ... her, nach, gemäß, entsprechend, nach Art, nahe bei, an, hinten</w:t>
        <w:softHyphen/>
        <w:t xml:space="preserve">nach..., Gl, N, NGl; </w:t>
      </w:r>
      <w:r>
        <w:rPr>
          <w:i/>
        </w:rPr>
        <w:t>sÆd 237</w:t>
      </w:r>
      <w:r>
        <w:rPr/>
        <w:t>, Präp., Adv., Konj.: nhd. seit, seitdem, nach, nachdem, weil, von da an, hernach, später, infolgedessen, da, Gl; (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f-t-er 4</w:t>
      </w:r>
      <w:r>
        <w:rPr>
          <w:rStyle w:val="WrterbuchStandard"/>
        </w:rPr>
        <w:t xml:space="preserve">, af-t-ir, anfrk., Präp., Präf.: nhd. nach, [MNPs]; as. </w:t>
      </w:r>
      <w:r>
        <w:rPr>
          <w:rStyle w:val="WrterbuchStandard"/>
          <w:i/>
        </w:rPr>
        <w:t>af</w:t>
        <w:noBreakHyphen/>
        <w:t>t</w:t>
        <w:noBreakHyphen/>
        <w:t>ar (1) 184</w:t>
      </w:r>
      <w:r>
        <w:rPr>
          <w:rStyle w:val="WrterbuchStandard"/>
        </w:rPr>
        <w:t>, as., Adv., Präp.: nhd. darnach, hinterdrein, nach, durch, hinten, nachher, darnach, darauf, dann, gemäß, infolge, hin, längs, [WT]; (</w:t>
      </w:r>
      <w:r>
        <w:rPr>
          <w:rStyle w:val="WrterbuchStandard"/>
          <w:i/>
        </w:rPr>
        <w:t>undar (1) 167</w:t>
      </w:r>
      <w:r>
        <w:rPr>
          <w:rStyle w:val="WrterbuchStandard"/>
        </w:rPr>
        <w:t xml:space="preserve">, as., Adv., Präp.: nhd. unter, unten, zwischen, [H]); </w:t>
      </w:r>
      <w:r>
        <w:rPr>
          <w:rStyle w:val="WrterbuchStandard"/>
          <w:i/>
        </w:rPr>
        <w:t>uv</w:t>
        <w:noBreakHyphen/>
        <w:t>ar* 1</w:t>
      </w:r>
      <w:r>
        <w:rPr>
          <w:rStyle w:val="WrterbuchStandard"/>
        </w:rPr>
        <w:t xml:space="preserve">, uª-ar*, as., Präp.: nhd. über, nach, [GlEe]; ae. </w:t>
      </w:r>
      <w:r>
        <w:rPr>
          <w:rStyle w:val="WrterbuchStandard"/>
          <w:i/>
        </w:rPr>
        <w:t>Ïf-t-er (1)</w:t>
      </w:r>
      <w:r>
        <w:rPr>
          <w:rStyle w:val="WrterbuchStandard"/>
        </w:rPr>
        <w:t xml:space="preserve">, ae., Präp.: nhd. nach, entlang, hinter, durch, während (Konj.), infolge von, gemäß, zu Zwecken, um, über, für, [Gl]; </w:t>
      </w:r>
      <w:r>
        <w:rPr>
          <w:i/>
        </w:rPr>
        <w:t xml:space="preserve">Ïfter þan </w:t>
      </w:r>
      <w:r>
        <w:rPr/>
        <w:t>[Gl]</w:t>
      </w:r>
      <w:r>
        <w:rPr>
          <w:rStyle w:val="WrterbuchStandard"/>
        </w:rPr>
        <w:t>; (</w:t>
      </w:r>
      <w:r>
        <w:rPr>
          <w:rStyle w:val="WrterbuchStandard"/>
          <w:i/>
        </w:rPr>
        <w:t>bÏc (1)</w:t>
      </w:r>
      <w:r>
        <w:rPr>
          <w:rStyle w:val="WrterbuchStandard"/>
        </w:rPr>
        <w:t xml:space="preserve">, ae., st. N. (a): nhd. Rücken (M.), [Gl]); </w:t>
      </w:r>
      <w:r>
        <w:rPr>
          <w:rStyle w:val="WrterbuchStandard"/>
          <w:i/>
        </w:rPr>
        <w:t>on (1)</w:t>
      </w:r>
      <w:r>
        <w:rPr>
          <w:rStyle w:val="WrterbuchStandard"/>
        </w:rPr>
        <w:t xml:space="preserve">, ae., Präp.: nhd. auf, zu, hin, [Gl]; </w:t>
      </w:r>
      <w:r>
        <w:rPr>
          <w:rStyle w:val="WrterbuchStandard"/>
          <w:i/>
        </w:rPr>
        <w:t>ymb</w:t>
      </w:r>
      <w:r>
        <w:rPr>
          <w:rStyle w:val="WrterbuchStandard"/>
        </w:rPr>
        <w:t xml:space="preserve">, emb, ãmb, ãmb-e, umb, ymb-e (1), ae., Präp., Adv.: nhd. um, herum, nahe, gegen, betreffs, wegen, [Gl]; afries. </w:t>
      </w:r>
      <w:r>
        <w:rPr>
          <w:rStyle w:val="WrterbuchStandard"/>
          <w:i/>
        </w:rPr>
        <w:t>ef-t-er (2) 76</w:t>
      </w:r>
      <w:r>
        <w:rPr>
          <w:rStyle w:val="WrterbuchStandard"/>
        </w:rPr>
        <w:t>, afries., Präp., Adv.: nhd. nach, gemäß, hinter, durch, längs, über ... hin, nachher, da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post ter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afterwertigÆ</w:t>
      </w:r>
      <w:r>
        <w:rPr/>
        <w:t>: nhd. von der Nachfol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o post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anõh 30, </w:t>
      </w:r>
      <w:r>
        <w:rPr/>
        <w:t>ahd., Adv.: nhd. her</w:t>
        <w:softHyphen/>
        <w:t>nach, nachher, hiernach, hierau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lo po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eina wÆla</w:t>
      </w:r>
      <w:r>
        <w:rPr/>
        <w:t>: nhd. nach einer Wei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aevum proli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lang* 9</w:t>
      </w:r>
      <w:r>
        <w:rPr/>
        <w:t>, obarlang*, ahd., Adv.: nhd. »überlang«, spät, nach langer Zeit, später, e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hae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isu</w:t>
      </w:r>
      <w:r>
        <w:rPr/>
        <w:t xml:space="preserve">: nhd. danach, infolgedessen, dementsprechend, wie, nachdem, nachher, Gl, T; </w:t>
      </w:r>
      <w:r>
        <w:rPr>
          <w:i/>
        </w:rPr>
        <w:t>after diu</w:t>
      </w:r>
      <w:r>
        <w:rPr/>
        <w:t xml:space="preserve">: nhd. danach, infolgedessen, dementsprechend, wie, nachdem, Gl, T; </w:t>
      </w:r>
      <w:r>
        <w:rPr>
          <w:i/>
        </w:rPr>
        <w:t xml:space="preserve">anawertes* 4, </w:t>
      </w:r>
      <w:r>
        <w:rPr/>
        <w:t xml:space="preserve">ahd., Adv.: nhd. »anwärts«, künftig, fortan, N; </w:t>
      </w:r>
      <w:r>
        <w:rPr>
          <w:i/>
        </w:rPr>
        <w:t xml:space="preserve">heranõh 30, </w:t>
      </w:r>
      <w:r>
        <w:rPr/>
        <w:t>ahd., Adv.: nhd. hernach, nach</w:t>
        <w:softHyphen/>
        <w:t>her, hiernach, hier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pus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 luzzilu afterdiu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ter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wartan* 1, </w:t>
      </w:r>
      <w:r>
        <w:rPr/>
        <w:t>ahd., Adv.: nhd. von hinten her, Gl; (</w:t>
      </w:r>
      <w:r>
        <w:rPr>
          <w:i/>
        </w:rPr>
        <w:t>afterwentigÆ 1?</w:t>
      </w:r>
      <w:r>
        <w:rPr/>
        <w:t>, ahd., st. F. (Æ) (?): nhd. nach hinten gekehrte Seite, Gl); (</w:t>
      </w:r>
      <w:r>
        <w:rPr>
          <w:i/>
        </w:rPr>
        <w:t>afterwertigÆ* 3?</w:t>
      </w:r>
      <w:r>
        <w:rPr/>
        <w:t>, ahd., st. F. (Æ): nhd. Rückseite, Gl); (</w:t>
      </w:r>
      <w:r>
        <w:rPr>
          <w:i/>
        </w:rPr>
        <w:t xml:space="preserve">hintanontÆg* 3, </w:t>
      </w:r>
      <w:r>
        <w:rPr/>
        <w:t>ahd., Adj.: nhd. hinten befind</w:t>
        <w:softHyphen/>
        <w:t xml:space="preserve">lich, hintere, rückwärts gewendet, Gl); </w:t>
      </w:r>
      <w:r>
        <w:rPr>
          <w:i/>
        </w:rPr>
        <w:t>hintar bah</w:t>
      </w:r>
      <w:r>
        <w:rPr/>
        <w:t>: nhd. hinten, Gl</w:t>
      </w:r>
    </w:p>
    <w:p>
      <w:pPr>
        <w:pStyle w:val="Normal"/>
        <w:jc w:val="both"/>
        <w:rPr/>
      </w:pPr>
      <w:r>
        <w:rPr>
          <w:rStyle w:val="Wrterbuchkopfzeile"/>
        </w:rPr>
        <w:t>pos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u-d</w:t>
        <w:noBreakHyphen/>
        <w:t>u</w:t>
      </w:r>
      <w:r>
        <w:rPr>
          <w:rStyle w:val="WrterbuchStandard"/>
        </w:rPr>
        <w:t xml:space="preserve">, stu-þ-u, ae., F. (kons.): nhd. Säule (F.) (1), Pfeiler, Pfosten, Stütze; anfrk. </w:t>
      </w:r>
      <w:r>
        <w:rPr>
          <w:rStyle w:val="WrterbuchStandard"/>
          <w:i/>
        </w:rPr>
        <w:t>af-t-er thiu* 1</w:t>
      </w:r>
      <w:r>
        <w:rPr>
          <w:rStyle w:val="WrterbuchStandard"/>
        </w:rPr>
        <w:t xml:space="preserve">, anfrk., Adv.: nhd. nachher, [MNPsA]; as. </w:t>
      </w:r>
      <w:r>
        <w:rPr>
          <w:rStyle w:val="WrterbuchStandard"/>
          <w:i/>
        </w:rPr>
        <w:t>af</w:t>
        <w:noBreakHyphen/>
        <w:t>t</w:t>
        <w:noBreakHyphen/>
        <w:t>ar (1) 184</w:t>
      </w:r>
      <w:r>
        <w:rPr>
          <w:rStyle w:val="WrterbuchStandard"/>
        </w:rPr>
        <w:t>, as., Adv., Präp.: nhd. darnach, hinterdrein, nach, durch, hinten, nachher, darnach, darauf, dann, gemäß, infolge, hin, längs, [H]; (</w:t>
      </w:r>
      <w:r>
        <w:rPr>
          <w:rStyle w:val="WrterbuchStandard"/>
          <w:i/>
        </w:rPr>
        <w:t>thæ 800?,</w:t>
      </w:r>
      <w:r>
        <w:rPr>
          <w:rStyle w:val="WrterbuchStandard"/>
        </w:rPr>
        <w:t xml:space="preserve"> as., Adv., Konj.: nhd. da, nun, als (Adv. bzw. Konj.)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þÐ 69</w:t>
      </w:r>
      <w:r>
        <w:rPr>
          <w:rStyle w:val="WrterbuchStandard"/>
        </w:rPr>
        <w:t xml:space="preserve">, got., demonstratives Adv., relative Konj.: nhd. nachher, später, während (Konj.), als, sobald als, nachdem, d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isu</w:t>
      </w:r>
      <w:r>
        <w:rPr/>
        <w:t>: nhd. danach, infolgedessen, dement</w:t>
        <w:softHyphen/>
        <w:t xml:space="preserve">sprechend, wie, nachdem, nachher, Gl, O, T; </w:t>
      </w:r>
      <w:r>
        <w:rPr>
          <w:i/>
        </w:rPr>
        <w:t>after diu</w:t>
      </w:r>
      <w:r>
        <w:rPr/>
        <w:t>: nhd. danach, infolgedessen, dementsprechend, wie, nach</w:t>
        <w:softHyphen/>
        <w:t xml:space="preserve">dem, Gl, O, T; </w:t>
      </w:r>
      <w:r>
        <w:rPr>
          <w:i/>
        </w:rPr>
        <w:t xml:space="preserve">daranõh 169, </w:t>
      </w:r>
      <w:r>
        <w:rPr/>
        <w:t>ahd., Adv.: nhd. danach, nach</w:t>
        <w:softHyphen/>
        <w:t>her, hinten, alsdann, demgemäß, darauf, N; (</w:t>
      </w:r>
      <w:r>
        <w:rPr>
          <w:i/>
        </w:rPr>
        <w:t>frammort 23</w:t>
      </w:r>
      <w:r>
        <w:rPr/>
        <w:t xml:space="preserve">, framwort*, frammert, ahd., Adv.: nhd. weiter, vorwärts, da, dahin, aufwärts, weiterhin, ferner, fernerhin, nachher, fortan, Gl); </w:t>
      </w:r>
      <w:r>
        <w:rPr>
          <w:i/>
        </w:rPr>
        <w:t>sÆd iro lÆbe</w:t>
      </w:r>
      <w:r>
        <w:rPr/>
        <w:t xml:space="preserve">, N; </w:t>
      </w:r>
      <w:r>
        <w:rPr>
          <w:i/>
        </w:rPr>
        <w:t>zi anderemo mõle</w:t>
      </w:r>
      <w:r>
        <w:rPr/>
        <w:t xml:space="preserve">: nhd. später, N; ae. </w:t>
      </w:r>
      <w:r>
        <w:rPr>
          <w:i/>
        </w:rPr>
        <w:t xml:space="preserve">Ïfter þa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a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iu</w:t>
      </w:r>
      <w:r>
        <w:rPr/>
        <w:t xml:space="preserve">, T; ae. </w:t>
      </w:r>
      <w:r>
        <w:rPr>
          <w:i/>
        </w:rPr>
        <w:t xml:space="preserve">Ïfter þa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lla: </w:t>
      </w:r>
      <w:r>
        <w:rPr/>
        <w:t>Vw.: s. postile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reif 9</w:t>
      </w:r>
      <w:r>
        <w:rPr/>
        <w:t>, ahd., st. M. (a): nhd. Schwanzriemen, Gl; Vw.: s. postile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r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gilingðn* 4</w:t>
      </w:r>
      <w:r>
        <w:rPr/>
        <w:t>, rukkilingðn*, ruckilingðn*, ahd., Adv.: nhd. rücklings, rückwärts, hinten, Gl; Vw.: s. post, terg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rior: </w:t>
      </w:r>
      <w:r>
        <w:rPr/>
        <w:t>Vw.: s. poste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umft* 5</w:t>
      </w:r>
      <w:r>
        <w:rPr/>
        <w:t>, ahd., st. F. (i): nhd. Nachkommen, Nachkommenschaft, Nachfolge, Gl; (</w:t>
      </w:r>
      <w:r>
        <w:rPr>
          <w:i/>
        </w:rPr>
        <w:t>afterkwemo* 11</w:t>
      </w:r>
      <w:r>
        <w:rPr/>
        <w:t xml:space="preserve">, afterkomo*, ahd., sw. M. (n): nhd. Nachkomme, Nachfolger, Sprößling, N); </w:t>
      </w:r>
      <w:r>
        <w:rPr>
          <w:i/>
        </w:rPr>
        <w:t>widarwart (=Fehlübersetzung) (subst.)</w:t>
      </w:r>
      <w:r>
        <w:rPr/>
        <w:t xml:space="preserve">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ept-ir-kom-and-i</w:t>
      </w:r>
      <w:r>
        <w:rPr>
          <w:rStyle w:val="WrterbuchStandard"/>
        </w:rPr>
        <w:t>, an., sw. M. (n): nhd. Nachfol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eritas (carn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dÆhsemo* 1</w:t>
      </w:r>
      <w:r>
        <w:rPr/>
        <w:t>, ahd., sw. M. (n): nhd. Nachkommensc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dero 5, </w:t>
      </w:r>
      <w:r>
        <w:rPr/>
        <w:t>ahd., Adj.: nhd. später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 turilÆn</w:t>
      </w:r>
      <w:r>
        <w:rPr/>
        <w:t xml:space="preserve">, Gl; </w:t>
      </w:r>
      <w:r>
        <w:rPr>
          <w:i/>
        </w:rPr>
        <w:t>turilÆn 15</w:t>
      </w:r>
      <w:r>
        <w:rPr/>
        <w:t>, turilÆ, turlÆn, ahd., st. N. (a): nhd. Türlein, kleine Tü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>, ahd., Num. Ord., Pron.-Adj.: nhd. an</w:t>
        <w:softHyphen/>
        <w:t xml:space="preserve">dere, zweite, Gl; </w:t>
      </w:r>
      <w:r>
        <w:rPr>
          <w:i/>
        </w:rPr>
        <w:t xml:space="preserve">jung* 128, </w:t>
      </w:r>
      <w:r>
        <w:rPr/>
        <w:t>ahd., Adj.: nhd. jung, neu, jung</w:t>
        <w:softHyphen/>
        <w:t>fräulich, N, NGl; (</w:t>
      </w:r>
      <w:r>
        <w:rPr>
          <w:i/>
        </w:rPr>
        <w:t>uokwemo* 1</w:t>
      </w:r>
      <w:r>
        <w:rPr/>
        <w:t xml:space="preserve">, uoquemo*, uokumo*, ahd., sw. M. (n): nhd. Nachkomm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i</w:t>
        <w:noBreakHyphen/>
        <w:t>n</w:t>
        <w:noBreakHyphen/>
        <w:t>dir</w:t>
        <w:noBreakHyphen/>
        <w:t>o* 1</w:t>
      </w:r>
      <w:r>
        <w:rPr>
          <w:rStyle w:val="WrterbuchStandard"/>
        </w:rPr>
        <w:t>, as., Adj. (Komp.): nhd. hintere, [GlP]; ae. (</w:t>
      </w:r>
      <w:r>
        <w:rPr>
          <w:rStyle w:val="WrterbuchStandard"/>
          <w:i/>
        </w:rPr>
        <w:t>Ïf-t-er (2)</w:t>
      </w:r>
      <w:r>
        <w:rPr>
          <w:rStyle w:val="WrterbuchStandard"/>
        </w:rPr>
        <w:t xml:space="preserve">, ae., Adv.: nhd. darauf, dann, nachher, später, zurück, [Gl]); </w:t>
      </w:r>
      <w:r>
        <w:rPr>
          <w:rStyle w:val="WrterbuchStandard"/>
          <w:i/>
        </w:rPr>
        <w:t>Ïf-t-er-ra</w:t>
      </w:r>
      <w:r>
        <w:rPr>
          <w:rStyle w:val="WrterbuchStandard"/>
        </w:rPr>
        <w:t>, Ïf-t-ra, ae., Adj.: nhd. folgende, nächste, spätere, niedere, [Gl]; (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); (</w:t>
      </w:r>
      <w:r>
        <w:rPr>
          <w:rStyle w:val="WrterbuchStandard"/>
          <w:i/>
        </w:rPr>
        <w:t>‘t-e</w:t>
        <w:noBreakHyphen/>
        <w:t>me-st</w:t>
      </w:r>
      <w:r>
        <w:rPr>
          <w:rStyle w:val="WrterbuchStandard"/>
        </w:rPr>
        <w:t xml:space="preserve">, ae., Adj.: nhd. äußerste, letzte, [Gl]); an. </w:t>
      </w:r>
      <w:r>
        <w:rPr>
          <w:rStyle w:val="WrterbuchStandard"/>
          <w:i/>
        </w:rPr>
        <w:t>nÏst-r</w:t>
      </w:r>
      <w:r>
        <w:rPr>
          <w:rStyle w:val="WrterbuchStandard"/>
        </w:rPr>
        <w:t>, an., Adj. Superl.: nhd. näch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erus </w:t>
      </w:r>
      <w:r>
        <w:rPr/>
        <w:t xml:space="preserve">(M.): </w:t>
      </w:r>
      <w:r>
        <w:rPr>
          <w:i/>
        </w:rPr>
        <w:t>afterkwemo* 11</w:t>
      </w:r>
      <w:r>
        <w:rPr/>
        <w:t>, afterkomo*, ahd., sw. M. (n): nhd. Nachkomme, Nachfolger, Sprößli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>ahd., Adj., sw. M. (n): nhd. hin</w:t>
        <w:softHyphen/>
        <w:t>tere, folgende, spätere, zweite, geringere, mindere, dies</w:t>
        <w:softHyphen/>
        <w:t xml:space="preserve">seitig?, sonstig?, B, Gl, N, NGl, WK; </w:t>
      </w:r>
      <w:r>
        <w:rPr>
          <w:i/>
        </w:rPr>
        <w:t xml:space="preserve">afterwart* (1) 1, </w:t>
      </w:r>
      <w:r>
        <w:rPr/>
        <w:t>ahd., Adj.: nhd. zurückliegend, Gl; (</w:t>
      </w:r>
      <w:r>
        <w:rPr>
          <w:i/>
        </w:rPr>
        <w:t>afterwertÆ* 1</w:t>
      </w:r>
      <w:r>
        <w:rPr/>
        <w:t xml:space="preserve">, ahd., st. F. (Æ): nhd. Rückseite, Gl); </w:t>
      </w:r>
      <w:r>
        <w:rPr>
          <w:i/>
        </w:rPr>
        <w:t xml:space="preserve">hintaræro* 16, </w:t>
      </w:r>
      <w:r>
        <w:rPr/>
        <w:t xml:space="preserve">ahd., Adj.: nhd. hintere, geringere, niedrigere, tiefere, spätere, unbedeutendere, N; </w:t>
      </w:r>
      <w:r>
        <w:rPr>
          <w:i/>
        </w:rPr>
        <w:t>nõhkwemanti</w:t>
      </w:r>
      <w:r>
        <w:rPr/>
        <w:t>, N; (</w:t>
      </w:r>
      <w:r>
        <w:rPr>
          <w:i/>
        </w:rPr>
        <w:t>nak 11</w:t>
      </w:r>
      <w:r>
        <w:rPr/>
        <w:t xml:space="preserve">, nac, ahd., st. M. (a): nhd. Gipfel, Scheitel, Haupt, Nacken, Hinterkopf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f-t-r-ist-o* 1</w:t>
      </w:r>
      <w:r>
        <w:rPr>
          <w:rStyle w:val="WrterbuchStandard"/>
        </w:rPr>
        <w:t>, anfrk., sw. N. (n): nhd. Rückseite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posterior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l 2</w:t>
      </w:r>
      <w:r>
        <w:rPr/>
        <w:t>, hnel, ahd., st. M. (a?): nhd. Gipfel, Spi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posterior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a (2) 26</w:t>
      </w:r>
      <w:r>
        <w:rPr/>
        <w:t>, ahd., st. F. (æ): nhd. Steuer (N.), Steuerruder, Stütze, Lenkung, Hilfe, Ab</w:t>
        <w:softHyphen/>
        <w:t>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osticis .i. ex parte posteriore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l 15</w:t>
      </w:r>
      <w:r>
        <w:rPr/>
        <w:t>, hnol, ahd., st. M. (a): nhd. Scheitel, Hügel, Spitz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ost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es</w:t>
      </w:r>
      <w:r>
        <w:rPr/>
        <w:t xml:space="preserve">: nhd. danach, dann, Gl; </w:t>
      </w:r>
      <w:r>
        <w:rPr>
          <w:i/>
        </w:rPr>
        <w:t>bi</w:t>
        <w:softHyphen/>
        <w:t xml:space="preserve">furi* 8, </w:t>
      </w:r>
      <w:r>
        <w:rPr/>
        <w:t>ahd., Adv.: nhd. nachher, wiederum, in ferner Zu</w:t>
        <w:softHyphen/>
        <w:t xml:space="preserve">kunft, Gl; </w:t>
      </w:r>
      <w:r>
        <w:rPr>
          <w:i/>
        </w:rPr>
        <w:t xml:space="preserve">furiwertes* 1?, </w:t>
      </w:r>
      <w:r>
        <w:rPr/>
        <w:t xml:space="preserve">ahd., Adv.: nhd. vorwärts, weiterhin, Gl; </w:t>
      </w:r>
      <w:r>
        <w:rPr>
          <w:i/>
        </w:rPr>
        <w:t xml:space="preserve">hinafuriwertes* 1, </w:t>
      </w:r>
      <w:r>
        <w:rPr/>
        <w:t xml:space="preserve">ahd., Adv.: nhd. künftig, Gl; </w:t>
      </w:r>
      <w:r>
        <w:rPr>
          <w:i/>
        </w:rPr>
        <w:t>in fram</w:t>
        <w:softHyphen/>
        <w:t>martson</w:t>
      </w:r>
      <w:r>
        <w:rPr/>
        <w:t xml:space="preserve">: nhd. für künftig, Gl; </w:t>
      </w:r>
      <w:r>
        <w:rPr>
          <w:i/>
        </w:rPr>
        <w:t>in frammorts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 sc. postr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rbruohes* 1, </w:t>
      </w:r>
      <w:r>
        <w:rPr/>
        <w:t>ahd., Adv.?: nhd. unterhalb der Körpermi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re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ræst 1, </w:t>
      </w:r>
      <w:r>
        <w:rPr/>
        <w:t xml:space="preserve">ahd., Adv.: nhd. zuletzt, Gl; </w:t>
      </w:r>
      <w:r>
        <w:rPr>
          <w:i/>
        </w:rPr>
        <w:t>az jungisten</w:t>
      </w:r>
      <w:r>
        <w:rPr/>
        <w:t>: nhd. zuletzt, en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re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ræsto</w:t>
      </w:r>
      <w:r>
        <w:rPr/>
        <w:t>, ahd., ahd., Adj. Superl.: nhd. letzte, unter</w:t>
        <w:softHyphen/>
        <w:t xml:space="preserve">ste, geringste, niedrigste, äußerste, hinterste, Gl; </w:t>
      </w:r>
      <w:r>
        <w:rPr>
          <w:i/>
        </w:rPr>
        <w:t>hin</w:t>
        <w:softHyphen/>
        <w:t xml:space="preserve">taræsto 14, </w:t>
      </w:r>
      <w:r>
        <w:rPr/>
        <w:t>ahd., Adj.: nhd. hinterste, geringste, niedrigste, letzte, äußerste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u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barlebi* 1, </w:t>
      </w:r>
      <w:r>
        <w:rPr/>
        <w:t>ahd., Adj.?: nhd. nachgeboren, überleb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stumus</w:t>
      </w:r>
      <w:r>
        <w:rPr/>
        <w:t xml:space="preserve"> (M.): ahd. (</w:t>
      </w:r>
      <w:r>
        <w:rPr>
          <w:i/>
        </w:rPr>
        <w:t>afterleibo* 2</w:t>
      </w:r>
      <w:r>
        <w:rPr/>
        <w:t>, afterlebo*, ahd., sw. M. (n): nhd. Überlebender, Hinterbliebener, Nachgeborener, Gl); (</w:t>
      </w:r>
      <w:r>
        <w:rPr>
          <w:i/>
        </w:rPr>
        <w:t>stiofsunu* 34</w:t>
      </w:r>
      <w:r>
        <w:rPr/>
        <w:t xml:space="preserve">, stiofsun, ahd., st. M. (i): nhd. Stiefsoh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lõ-f</w:t>
      </w:r>
      <w:r>
        <w:rPr>
          <w:rStyle w:val="WrterbuchStandard"/>
        </w:rPr>
        <w:t>, ae., st. F. (æ): nhd. nachgeborenes Ki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f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zuhtÆgen</w:t>
      </w:r>
      <w:r>
        <w:rPr/>
        <w:t xml:space="preserve">, Gl; </w:t>
      </w:r>
      <w:r>
        <w:rPr>
          <w:i/>
        </w:rPr>
        <w:t>weidinæn* 10</w:t>
      </w:r>
      <w:r>
        <w:rPr/>
        <w:t>, ahd., sw. V. (2): nhd. weiden (V.), ja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fe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zuhtÆg* 2, </w:t>
      </w:r>
      <w:r>
        <w:rPr/>
        <w:t xml:space="preserve">ahd., Adj.: nhd. »nachsäugend«, säugend, Gl; </w:t>
      </w:r>
      <w:r>
        <w:rPr>
          <w:i/>
        </w:rPr>
        <w:t>afterzuhtÆgenti</w:t>
      </w:r>
      <w:r>
        <w:rPr/>
        <w:t xml:space="preserve">, ahd., Part. Präs.=Adj.: nhd. nach dem Werfen der Lämmer säug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Æ-þ</w:t>
        <w:noBreakHyphen/>
        <w:t>bor</w:t>
        <w:noBreakHyphen/>
        <w:t>en</w:t>
      </w:r>
      <w:r>
        <w:rPr>
          <w:rStyle w:val="WrterbuchStandard"/>
        </w:rPr>
        <w:t>, ae., Adj.: nhd. später geboren, nachgebo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ha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afuri* 20, </w:t>
      </w:r>
      <w:r>
        <w:rPr/>
        <w:t>ahd., Adv.: nhd. künftig, später, nach</w:t>
        <w:softHyphen/>
        <w:t xml:space="preserve">her, in Zukunft, späterhin, Gl; </w:t>
      </w:r>
      <w:r>
        <w:rPr>
          <w:i/>
        </w:rPr>
        <w:t>hinõn frammortes</w:t>
      </w:r>
      <w:r>
        <w:rPr/>
        <w:t>: nhd. künftig, Gl</w:t>
      </w:r>
    </w:p>
    <w:p>
      <w:pPr>
        <w:pStyle w:val="Normal"/>
        <w:jc w:val="both"/>
        <w:rPr/>
      </w:pPr>
      <w:r>
        <w:rPr>
          <w:rStyle w:val="Wrterbuchkopfzeile"/>
        </w:rPr>
        <w:t>postic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dor</w:t>
        <w:noBreakHyphen/>
        <w:t>i</w:t>
        <w:noBreakHyphen/>
        <w:t>lÆn 1</w:t>
      </w:r>
      <w:r>
        <w:rPr>
          <w:rStyle w:val="WrterbuchStandard"/>
        </w:rPr>
        <w:t>, as.?, st. N. (a): nhd. Törlein, Türch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ilÆn 15</w:t>
      </w:r>
      <w:r>
        <w:rPr/>
        <w:t xml:space="preserve">, turilÆ, turlÆn, ahd., st. N. (a): nhd. Türlein, kleine Tür, Gl; </w:t>
      </w:r>
      <w:r>
        <w:rPr>
          <w:i/>
        </w:rPr>
        <w:t>turiling* 1</w:t>
      </w:r>
      <w:r>
        <w:rPr/>
        <w:t>, ahd.?, st. M. (a): nhd. Hintertür, kleine Tür, Gl; (</w:t>
      </w:r>
      <w:r>
        <w:rPr>
          <w:i/>
        </w:rPr>
        <w:t>ubarturi 16</w:t>
      </w:r>
      <w:r>
        <w:rPr/>
        <w:t>, ahd., st. F. (i): nhd. »Übertür«, Türstu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>ahd., Adj., sw. M. (n): nhd. hintere, folgende, spätere, zweite, geringere, mindere, diesseitig?, sonstig?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reif 9</w:t>
      </w:r>
      <w:r>
        <w:rPr/>
        <w:t xml:space="preserve">, ahd., st. M. (a): nhd. Schwanzriemen, Gl; </w:t>
      </w:r>
      <w:r>
        <w:rPr>
          <w:i/>
        </w:rPr>
        <w:t>hintarturi* 1</w:t>
      </w:r>
      <w:r>
        <w:rPr/>
        <w:t xml:space="preserve">, ahd., st. F. (Æ): nhd. Hintertür, Gl; </w:t>
      </w:r>
      <w:r>
        <w:rPr>
          <w:i/>
        </w:rPr>
        <w:t>torilÆn* 1</w:t>
      </w:r>
      <w:r>
        <w:rPr/>
        <w:t xml:space="preserve">, ahd., st. N. (a): nhd. Törlein, Hintertür, kleine Tür, Gl; </w:t>
      </w:r>
      <w:r>
        <w:rPr>
          <w:i/>
        </w:rPr>
        <w:t>turilÆn 15</w:t>
      </w:r>
      <w:r>
        <w:rPr/>
        <w:t>, turilÆ, turlÆn, turlÆ, ahd., st. N. (a): nhd. Türlein, kleine Tü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osticis .i. ex parte posteriore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l 15</w:t>
      </w:r>
      <w:r>
        <w:rPr/>
        <w:t>, hnol, ahd., st. M. (a): nhd. Scheitel, Hügel, Spitz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icum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apf 5</w:t>
      </w:r>
      <w:r>
        <w:rPr/>
        <w:t>, staph, ahd., st. M. (i): nhd. Schritt, Fußstapfe, Gl); (</w:t>
      </w:r>
      <w:r>
        <w:rPr>
          <w:i/>
        </w:rPr>
        <w:t>stigilla 2</w:t>
      </w:r>
      <w:r>
        <w:rPr/>
        <w:t>, ahd., st. F. (jæ?), sw. F. (n): nhd. Stiege, Treppe, Hintertreppe, Übersteigbrett, Über</w:t>
        <w:softHyphen/>
        <w:t xml:space="preserve">stieg, Gl); </w:t>
      </w:r>
      <w:r>
        <w:rPr>
          <w:i/>
        </w:rPr>
        <w:t>turila 1</w:t>
      </w:r>
      <w:r>
        <w:rPr/>
        <w:t xml:space="preserve">, ahd., sw. F. (n)?: nhd. kleine Tür, Gl; </w:t>
      </w:r>
      <w:r>
        <w:rPr>
          <w:i/>
        </w:rPr>
        <w:t>turilÆn 15</w:t>
      </w:r>
      <w:r>
        <w:rPr/>
        <w:t>, turilÆ, turlÆn, turlÆ, ahd., st. N. (a): nhd. Türlein, kleine Tür, Gl; (</w:t>
      </w:r>
      <w:r>
        <w:rPr>
          <w:i/>
        </w:rPr>
        <w:t>turistuodal* 21</w:t>
      </w:r>
      <w:r>
        <w:rPr/>
        <w:t>, turistudil*, ahd., st. N. (a): nhd. Türpfosten, Schwel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il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reifi 3</w:t>
      </w:r>
      <w:r>
        <w:rPr/>
        <w:t xml:space="preserve">, ahd., st. N. (ja): nhd. Schwanzrie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g</w:t>
        <w:noBreakHyphen/>
        <w:t>a</w:t>
      </w:r>
      <w:r>
        <w:rPr>
          <w:rStyle w:val="WrterbuchStandard"/>
        </w:rPr>
        <w:t xml:space="preserve">, ae., sw. M. (n): nhd. Bogen, [Gl]; </w:t>
      </w:r>
      <w:r>
        <w:rPr/>
        <w:t>Vw.: s. poste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reidi* 1</w:t>
      </w:r>
      <w:r>
        <w:rPr/>
        <w:t>, ahd., st. N. (ja): nhd. Schwanzrie</w:t>
        <w:softHyphen/>
        <w:t xml:space="preserve">men, Gl; </w:t>
      </w:r>
      <w:r>
        <w:rPr>
          <w:i/>
        </w:rPr>
        <w:t>afterreif 9</w:t>
      </w:r>
      <w:r>
        <w:rPr/>
        <w:t xml:space="preserve">, ahd., st. M. (a): nhd. Schwanzriemen, Gl; </w:t>
      </w:r>
      <w:r>
        <w:rPr>
          <w:i/>
        </w:rPr>
        <w:t>afterreifi 3</w:t>
      </w:r>
      <w:r>
        <w:rPr/>
        <w:t xml:space="preserve">, ahd., st. N. (ja): nhd. Schwanzriemen, Gl; </w:t>
      </w:r>
      <w:r>
        <w:rPr>
          <w:i/>
        </w:rPr>
        <w:t>turilÆn 15</w:t>
      </w:r>
      <w:r>
        <w:rPr/>
        <w:t>, turilÆ, turlÆn, turlÆ, ahd., st. N. (a): nhd. Türlein, kleine Tü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ost* 1</w:t>
      </w:r>
      <w:r>
        <w:rPr/>
        <w:t xml:space="preserve">, phost*, ahd., st. M. (a?, i?): nhd. Pfosten, Gl); </w:t>
      </w:r>
      <w:r>
        <w:rPr>
          <w:i/>
        </w:rPr>
        <w:t>pfosto* 1</w:t>
      </w:r>
      <w:r>
        <w:rPr/>
        <w:t>, phosto, ahd., sw. M. (n): nhd. Pfosten, Gl; (</w:t>
      </w:r>
      <w:r>
        <w:rPr>
          <w:i/>
        </w:rPr>
        <w:t>turiskerdar* 1</w:t>
      </w:r>
      <w:r>
        <w:rPr/>
        <w:t xml:space="preserve">, turiscerdar*, ahd., st. N. (a): nhd. Türangel, Gl); </w:t>
      </w:r>
      <w:r>
        <w:rPr>
          <w:i/>
        </w:rPr>
        <w:t>turistal* 1</w:t>
      </w:r>
      <w:r>
        <w:rPr/>
        <w:t xml:space="preserve">, ahd., st. N. (a): nhd. Türpfosten, N; </w:t>
      </w:r>
      <w:r>
        <w:rPr>
          <w:i/>
        </w:rPr>
        <w:t>turistuo</w:t>
        <w:softHyphen/>
        <w:t>dal* 21</w:t>
      </w:r>
      <w:r>
        <w:rPr/>
        <w:t xml:space="preserve">, turistudil*, ahd., st. N. (a): nhd. Türpfosten, Schwelle, Gl; </w:t>
      </w:r>
      <w:r>
        <w:rPr>
          <w:i/>
        </w:rPr>
        <w:t>turisðl* 2</w:t>
      </w:r>
      <w:r>
        <w:rPr/>
        <w:t>, ahd., st. F. (i): nhd. »Türsäule«, Türpfosten, Gl; (</w:t>
      </w:r>
      <w:r>
        <w:rPr>
          <w:i/>
        </w:rPr>
        <w:t>ubartur* 5</w:t>
      </w:r>
      <w:r>
        <w:rPr/>
        <w:t>, ahd., st. N. (a): nhd. »Übertür«, Türsturz, Gl); (</w:t>
      </w:r>
      <w:r>
        <w:rPr>
          <w:i/>
        </w:rPr>
        <w:t>ubarturi 16</w:t>
      </w:r>
      <w:r>
        <w:rPr/>
        <w:t>, ahd., st. F. (i): nhd. »Übertür«, Türstu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is ost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istuodal* 21</w:t>
      </w:r>
      <w:r>
        <w:rPr/>
        <w:t>, turistudil*, ahd., st. N. (a): nhd. Türpfosten, Schw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lim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lenttuom* 11</w:t>
      </w:r>
      <w:r>
        <w:rPr/>
        <w:t>, ellentuom*, ahd., st. M. (a), st. N. (a): nhd. Gefangenschaft, Verbannung, Gl; (</w:t>
      </w:r>
      <w:r>
        <w:rPr>
          <w:i/>
        </w:rPr>
        <w:t>ihsilÆ* 9</w:t>
      </w:r>
      <w:r>
        <w:rPr/>
        <w:t>, ahd., st. F. (Æ): nhd. Verbannung, Exi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ostmatutin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morganlÆh* 1, </w:t>
      </w:r>
      <w:r>
        <w:rPr/>
        <w:t>ahd., Adj.: nhd. »nachmorgendlich«, der Matutin folgend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uohhen* 5</w:t>
      </w:r>
      <w:r>
        <w:rPr/>
        <w:t xml:space="preserve">, biruochen*, ahd., sw. V. (1a): nhd. sorgen, Sorge tragen für, berücksichtigen, beachten, Gl; </w:t>
      </w:r>
      <w:r>
        <w:rPr>
          <w:i/>
        </w:rPr>
        <w:t>firlõzan (1) 313?</w:t>
      </w:r>
      <w:r>
        <w:rPr/>
        <w:t>, ahd., red. V.: nhd. verlassen (V.), zurücklas</w:t>
        <w:softHyphen/>
        <w:t>sen, aufgeben, fortschicken, lassen, überlassen (V.), un</w:t>
        <w:softHyphen/>
        <w:t xml:space="preserve">terlassen, sich abwenden von, Gl; </w:t>
      </w:r>
      <w:r>
        <w:rPr>
          <w:i/>
        </w:rPr>
        <w:t>gidiomuoten* 27</w:t>
      </w:r>
      <w:r>
        <w:rPr/>
        <w:t>, ahd., sw. V. (1a): nhd. demütigen, er</w:t>
        <w:softHyphen/>
        <w:t xml:space="preserve">niedrigen, unterwerfen, beugen, bezwingen, Gl; </w:t>
      </w:r>
      <w:r>
        <w:rPr>
          <w:i/>
        </w:rPr>
        <w:t>gisezzen* 98</w:t>
      </w:r>
      <w:r>
        <w:rPr/>
        <w:t xml:space="preserve">, ahd., sw. V. (1a): nhd. setzen, stellen, legen, festsetzen, gebieten, vorsetzen, niederlegen, hinsetzen, hinstellen, aufstellen, eine Ordnung aufstellen, errichten, einrichten, gründen, Gl; </w:t>
      </w:r>
      <w:r>
        <w:rPr>
          <w:i/>
        </w:rPr>
        <w:t>irgez</w:t>
        <w:softHyphen/>
        <w:t>zan* (1) 55</w:t>
      </w:r>
      <w:r>
        <w:rPr/>
        <w:t>, ahd., st. V. (5): nhd. vergessen, hintan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þÐ 69</w:t>
      </w:r>
      <w:r>
        <w:rPr>
          <w:rStyle w:val="WrterbuchStandard"/>
        </w:rPr>
        <w:t>, got., demonstratives Adv., relative Konj.: nhd. nachher, später, während (Konj.), als, sobald als, nachdem, da; (</w:t>
      </w:r>
      <w:r>
        <w:rPr>
          <w:rStyle w:val="WrterbuchStandard"/>
          <w:i/>
        </w:rPr>
        <w:t>þatei 370</w:t>
      </w:r>
      <w:r>
        <w:rPr>
          <w:rStyle w:val="WrterbuchStandard"/>
        </w:rPr>
        <w:t xml:space="preserve">, got., relat. Konj.: nhd. dass, weil, als ob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isu</w:t>
      </w:r>
      <w:r>
        <w:rPr/>
        <w:t>: nhd. danach, infolgedessen, dem</w:t>
        <w:softHyphen/>
        <w:t xml:space="preserve">entsprechend, wie, nachdem, nachher, Gl, I; </w:t>
      </w:r>
      <w:r>
        <w:rPr>
          <w:i/>
        </w:rPr>
        <w:t>after diu</w:t>
      </w:r>
      <w:r>
        <w:rPr/>
        <w:t>: nhd. danach, infolgedessen, dementsprechend, wie, nach</w:t>
        <w:softHyphen/>
        <w:t xml:space="preserve">dem, Gl, I; 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</w:t>
        <w:softHyphen/>
        <w:t xml:space="preserve">her, obgleich, PhM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-þ</w:t>
        <w:noBreakHyphen/>
        <w:t>þa</w:t>
        <w:noBreakHyphen/>
        <w:t>n (2)</w:t>
      </w:r>
      <w:r>
        <w:rPr>
          <w:rStyle w:val="WrterbuchStandard"/>
        </w:rPr>
        <w:t>, sio-þ</w:t>
        <w:noBreakHyphen/>
        <w:t xml:space="preserve">þan (2), sy-þ-þ-an (2), seo-þ-þ-an (2), ae., Konj.: nhd. so bald als, als (Konj.), seit, insofern als, [Gl]; </w:t>
      </w:r>
      <w:r>
        <w:rPr>
          <w:i/>
        </w:rPr>
        <w:t xml:space="preserve">Ïfter þan </w:t>
      </w:r>
      <w:r>
        <w:rPr/>
        <w:t>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d postqu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þ þan</w:t>
      </w:r>
      <w:r>
        <w:rPr>
          <w:rStyle w:val="WrterbuchStandard"/>
        </w:rPr>
        <w:t>, got.: nhd. aber al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re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ne 1414</w:t>
      </w:r>
      <w:r>
        <w:rPr/>
        <w:t xml:space="preserve">, denne*, ahd., Adv., Konj.: nhd. darauf, dann, also, damals, deshalb, als, wenn, während, zu der Zeit, da, danach, nun, daher, deswegen, in diesem Fall, noch dazu, N; </w:t>
      </w:r>
      <w:r>
        <w:rPr>
          <w:i/>
        </w:rPr>
        <w:t>zi demo ginætisten</w:t>
      </w:r>
      <w:r>
        <w:rPr/>
        <w:t>, N; (</w:t>
      </w:r>
      <w:r>
        <w:rPr>
          <w:i/>
        </w:rPr>
        <w:t>zi demo ginæti</w:t>
        <w:softHyphen/>
        <w:t>sten bringan</w:t>
      </w:r>
      <w:r>
        <w:rPr/>
        <w:t xml:space="preserve">: nhd. auf das Kürzeste zusammenfassen, N); </w:t>
      </w:r>
      <w:r>
        <w:rPr>
          <w:i/>
        </w:rPr>
        <w:t>zi jungist</w:t>
      </w:r>
      <w:r>
        <w:rPr/>
        <w:t xml:space="preserve">: nhd. endlich, zuletzt, N; </w:t>
      </w:r>
      <w:r>
        <w:rPr>
          <w:i/>
        </w:rPr>
        <w:t>zi jungisten</w:t>
      </w:r>
      <w:r>
        <w:rPr/>
        <w:t xml:space="preserve">: nhd. zuletzt, N; </w:t>
      </w:r>
      <w:r>
        <w:rPr>
          <w:i/>
        </w:rPr>
        <w:t>zi lezzist</w:t>
      </w:r>
      <w:r>
        <w:rPr/>
        <w:t xml:space="preserve">: nhd. zuletzt, endli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-þ</w:t>
        <w:noBreakHyphen/>
        <w:t>þa-n (1)</w:t>
      </w:r>
      <w:r>
        <w:rPr>
          <w:rStyle w:val="WrterbuchStandard"/>
        </w:rPr>
        <w:t>, sio-þ</w:t>
        <w:noBreakHyphen/>
        <w:t>þa-n (1), sy-þ-þ-an (1), seo-þ-þ-an (1), ae., Adv.: nhd. später, seitdem, nach</w:t>
        <w:softHyphen/>
        <w:t>her, von nun an, weiter, dann, darauf, hierau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remus: </w:t>
      </w:r>
      <w:r>
        <w:rPr/>
        <w:t>Vw.: s. poste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rid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dritten tag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u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h-tr-æn 5</w:t>
      </w:r>
      <w:r>
        <w:rPr>
          <w:rStyle w:val="WrterbuchStandard"/>
        </w:rPr>
        <w:t xml:space="preserve">, got., sw. V. (2): nhd. beten, betteln, erbitten, für sich verlangen; </w:t>
      </w:r>
      <w:r>
        <w:rPr>
          <w:rStyle w:val="WrterbuchStandard"/>
          <w:i/>
        </w:rPr>
        <w:t>sæk-jan 72</w:t>
      </w:r>
      <w:r>
        <w:rPr>
          <w:rStyle w:val="WrterbuchStandard"/>
        </w:rPr>
        <w:t xml:space="preserve">, got., sw. V. (1): nhd. suchen, disputieren, st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 xml:space="preserve">, ahd., st. V. (5): nhd. bitten, beten, flehen, erbitten, anbeten, Gebete sprechen, B, Gl, MNPs, N, NGl, OG, T; </w:t>
      </w:r>
      <w:r>
        <w:rPr>
          <w:i/>
        </w:rPr>
        <w:t>eiskæn* 68</w:t>
      </w:r>
      <w:r>
        <w:rPr/>
        <w:t xml:space="preserve">, eiscæn*, ahd., sw. V. (2): nhd. verlangen, fordern, fragen, heischen, erfordern, Verlangen tragen, erfragen, sich erkundigen, forschen, erforschen, bitten, erbitten, Gl; </w:t>
      </w:r>
      <w:r>
        <w:rPr>
          <w:i/>
        </w:rPr>
        <w:t>forala</w:t>
        <w:softHyphen/>
        <w:t>dæn* 1</w:t>
      </w:r>
      <w:r>
        <w:rPr/>
        <w:t xml:space="preserve">, ahd., sw. V. (2): nhd. »vorladen«, einladen (V.) (2), N; </w:t>
      </w:r>
      <w:r>
        <w:rPr>
          <w:i/>
        </w:rPr>
        <w:t>fordaræn* 64</w:t>
      </w:r>
      <w:r>
        <w:rPr/>
        <w:t>, ahd., sw. V. (2): nhd. fordern, Rechenschaft fordern, begehren, erforschen, verlangen, wünschen, stre</w:t>
        <w:softHyphen/>
        <w:t xml:space="preserve">ben nach, sich bemühen um, untersuchen, nachforschen, suchen, befördern, N; </w:t>
      </w:r>
      <w:r>
        <w:rPr>
          <w:i/>
        </w:rPr>
        <w:t>gidenken* 49</w:t>
      </w:r>
      <w:r>
        <w:rPr/>
        <w:t>, ahd., sw. V. (1a): nhd. gedenken, denken, erwägen, beabsichti</w:t>
        <w:softHyphen/>
        <w:t xml:space="preserve">gen, planen, bedenken, sich erinnern, bedacht sein, N; </w:t>
      </w:r>
      <w:r>
        <w:rPr>
          <w:i/>
        </w:rPr>
        <w:t>mahalæn* 11</w:t>
      </w:r>
      <w:r>
        <w:rPr/>
        <w:t>, ahd., sw. V. (2): nhd. anklagen, zur Rechenschaft zie</w:t>
        <w:softHyphen/>
        <w:t>hen, Gl; (</w:t>
      </w:r>
      <w:r>
        <w:rPr>
          <w:i/>
        </w:rPr>
        <w:t>wellen* (1) 1173</w:t>
      </w:r>
      <w:r>
        <w:rPr/>
        <w:t>, wollen*, ahd., anom. V.: nhd. wol</w:t>
        <w:softHyphen/>
        <w:t xml:space="preserve">len (V.), wünschen, begehren, beanspruchen, entscheiden wollen, wollen können, erhoffen, pflegen, zu tun pfleg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bid-d-an</w:t>
      </w:r>
      <w:r>
        <w:rPr>
          <w:rStyle w:val="WrterbuchStandard"/>
        </w:rPr>
        <w:t xml:space="preserve">, ae., st. V. (5): nhd. bitten um, fordern, beten um, erlangen, ein Heer anfordern; </w:t>
      </w:r>
      <w:r>
        <w:rPr>
          <w:rStyle w:val="WrterbuchStandard"/>
          <w:i/>
        </w:rPr>
        <w:t>bid-d-an</w:t>
      </w:r>
      <w:r>
        <w:rPr>
          <w:rStyle w:val="WrterbuchStandard"/>
        </w:rPr>
        <w:t>, ae., st. V. (5): nhd. beten, bitten, befehlen, fordern, [Gl]; (</w:t>
      </w:r>
      <w:r>
        <w:rPr>
          <w:rStyle w:val="WrterbuchStandard"/>
          <w:i/>
        </w:rPr>
        <w:t>bÊn</w:t>
      </w:r>
      <w:r>
        <w:rPr>
          <w:rStyle w:val="WrterbuchStandard"/>
        </w:rPr>
        <w:t xml:space="preserve">, bÐn, ae., st. F. (i): nhd. Gebet, Bitte, Anliegen, Dienstverpflichtung, Fron); 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, [Gl]; </w:t>
      </w:r>
      <w:r>
        <w:rPr>
          <w:rStyle w:val="WrterbuchStandard"/>
          <w:i/>
        </w:rPr>
        <w:t>ge-gio-w</w:t>
        <w:noBreakHyphen/>
        <w:t>ian</w:t>
      </w:r>
      <w:r>
        <w:rPr>
          <w:rStyle w:val="WrterbuchStandard"/>
        </w:rPr>
        <w:t>, ge-gi-w</w:t>
        <w:noBreakHyphen/>
        <w:t xml:space="preserve">ian, ae., sw. V. (2): nhd. fordern, bitten, [Gl]; </w:t>
      </w:r>
      <w:r>
        <w:rPr>
          <w:rStyle w:val="WrterbuchStandard"/>
          <w:i/>
        </w:rPr>
        <w:t>gio-w</w:t>
        <w:noBreakHyphen/>
        <w:t>ian</w:t>
      </w:r>
      <w:r>
        <w:rPr>
          <w:rStyle w:val="WrterbuchStandard"/>
        </w:rPr>
        <w:t>, gi-w</w:t>
        <w:noBreakHyphen/>
        <w:t>ian, ae., sw. V. (2): nhd. fordern, bit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ptias post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ul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fan* 66</w:t>
      </w:r>
      <w:r>
        <w:rPr/>
        <w:t>, ahd., red. V.: nhd. rufen, schreien, ausrufen, anrufen, sprechen, sagen, beten, O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ul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t-ein-s* 1</w:t>
      </w:r>
      <w:r>
        <w:rPr>
          <w:rStyle w:val="WrterbuchStandard"/>
        </w:rPr>
        <w:t xml:space="preserve">, got., st. F. (i/æ): nhd. Bittgebet, Fürbit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t 110</w:t>
      </w:r>
      <w:r>
        <w:rPr/>
        <w:t xml:space="preserve">, ahd., st. N. (a): nhd. Gebet, Bitte, Fürbitte, N; </w:t>
      </w:r>
      <w:r>
        <w:rPr>
          <w:rStyle w:val="WrterbuchStandard"/>
        </w:rPr>
        <w:t>ae. (</w:t>
      </w:r>
      <w:r>
        <w:rPr>
          <w:rStyle w:val="WrterbuchStandard"/>
          <w:i/>
        </w:rPr>
        <w:t>bid-d-an</w:t>
      </w:r>
      <w:r>
        <w:rPr>
          <w:rStyle w:val="WrterbuchStandard"/>
        </w:rPr>
        <w:t xml:space="preserve">, ae., st. V. (5): nhd. beten, bitten, befehlen, fordern, [Gl]); </w:t>
      </w:r>
      <w:r>
        <w:rPr>
          <w:rStyle w:val="WrterbuchStandard"/>
          <w:i/>
        </w:rPr>
        <w:t>bÊn</w:t>
      </w:r>
      <w:r>
        <w:rPr>
          <w:rStyle w:val="WrterbuchStandard"/>
        </w:rPr>
        <w:t>, bÐn, ae., st. F. (i): nhd. Gebet, Bitte, Anliegen, Dienstverpflichtung, Fr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stumus: </w:t>
      </w:r>
      <w:r>
        <w:rPr/>
        <w:t>Vw.: s. poste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enken* 13</w:t>
      </w:r>
      <w:r>
        <w:rPr/>
        <w:t>, ahd., sw. V. (1a): nhd. tränken, erfri</w:t>
        <w:softHyphen/>
        <w:t xml:space="preserve">schen, zu trinken geben, trinken von, berauschen, N; </w:t>
      </w:r>
      <w:r>
        <w:rPr>
          <w:i/>
        </w:rPr>
        <w:t>snÆ</w:t>
        <w:softHyphen/>
        <w:t>dan (=Fehlübersetzung)?</w:t>
      </w:r>
      <w:r>
        <w:rPr/>
        <w:t xml:space="preserve">, Gl; </w:t>
      </w:r>
      <w:r>
        <w:rPr>
          <w:i/>
        </w:rPr>
        <w:t>trenken* 18</w:t>
      </w:r>
      <w:r>
        <w:rPr/>
        <w:t xml:space="preserve">, ahd., sw. V. (1a): nhd. tränken, zu trinken geben, trinken, Gl, N, NGl; </w:t>
      </w:r>
      <w:r>
        <w:rPr>
          <w:i/>
        </w:rPr>
        <w:t>trinkan 129</w:t>
      </w:r>
      <w:r>
        <w:rPr/>
        <w:t xml:space="preserve">, trincan*, ahd., st. V. (3a): nhd. trink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i-n-k-an 8</w:t>
      </w:r>
      <w:r>
        <w:rPr>
          <w:rStyle w:val="WrterbuchStandard"/>
        </w:rPr>
        <w:t xml:space="preserve">, dri-n-c-on*, anfrk., st. V. (3a): nhd. trinken, [LW]; ae. </w:t>
      </w:r>
      <w:r>
        <w:rPr>
          <w:rStyle w:val="WrterbuchStandard"/>
          <w:i/>
        </w:rPr>
        <w:t>dr’-n-c-an</w:t>
      </w:r>
      <w:r>
        <w:rPr>
          <w:rStyle w:val="WrterbuchStandard"/>
        </w:rPr>
        <w:t xml:space="preserve">, ae., sw. V. (1): nhd. tränken, betrunken machen, ertränken, [Gl]; </w:t>
      </w:r>
      <w:r>
        <w:rPr>
          <w:rStyle w:val="WrterbuchStandard"/>
          <w:i/>
        </w:rPr>
        <w:t>dri-n-c-an</w:t>
      </w:r>
      <w:r>
        <w:rPr>
          <w:rStyle w:val="WrterbuchStandard"/>
        </w:rPr>
        <w:t xml:space="preserve">, ae., st. V. (3a): nhd. trinken, verschlingen, unterhalten werden; </w:t>
      </w:r>
      <w:r>
        <w:rPr>
          <w:rStyle w:val="WrterbuchStandard"/>
          <w:i/>
        </w:rPr>
        <w:softHyphen/>
        <w:t>dry-n-c-an</w:t>
      </w:r>
      <w:r>
        <w:rPr>
          <w:rStyle w:val="WrterbuchStandard"/>
        </w:rPr>
        <w:t>, ae., sw. V.: nhd. tränken, [Gl]</w:t>
      </w:r>
    </w:p>
    <w:p>
      <w:pPr>
        <w:pStyle w:val="Normal"/>
        <w:jc w:val="both"/>
        <w:rPr/>
      </w:pPr>
      <w:r>
        <w:rPr>
          <w:rStyle w:val="Wrterbuchkopfzeile"/>
        </w:rPr>
        <w:t>pot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ru-n-c-en-n’s-s</w:t>
      </w:r>
      <w:r>
        <w:rPr>
          <w:rStyle w:val="WrterbuchStandard"/>
        </w:rPr>
        <w:t>, dru-n-c-en-n’s, ae., st. F. (jæ): nhd. Trunke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dru-g-k-j-a 2</w:t>
      </w:r>
      <w:r>
        <w:rPr>
          <w:rStyle w:val="WrterbuchStandard"/>
        </w:rPr>
        <w:t xml:space="preserve">, got., sw. M. (n): nhd. Trunkenbo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trinkõri* 1</w:t>
      </w:r>
      <w:r>
        <w:rPr/>
        <w:t xml:space="preserve">, filutrincõri*, ahd., st. M. (ja): nhd. Trinker, Säufer, Gl; </w:t>
      </w:r>
      <w:r>
        <w:rPr>
          <w:i/>
        </w:rPr>
        <w:t>filutrinko* 2</w:t>
      </w:r>
      <w:r>
        <w:rPr/>
        <w:t xml:space="preserve">, filutrinco*, ahd., sw. M. (n): nhd. Trinker, Säufer, Gl; </w:t>
      </w:r>
      <w:r>
        <w:rPr>
          <w:i/>
        </w:rPr>
        <w:t>trankõri 2</w:t>
      </w:r>
      <w:r>
        <w:rPr/>
        <w:t xml:space="preserve">, trancõri*, ahd., st. M. (ja): nhd. Trinker, Säufer, Gl; </w:t>
      </w:r>
      <w:r>
        <w:rPr>
          <w:i/>
        </w:rPr>
        <w:t>trinkõri* 3</w:t>
      </w:r>
      <w:r>
        <w:rPr/>
        <w:t xml:space="preserve">, trincõri*, ahd., st. M. (ja): nhd. Trink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ri-n-c-ere</w:t>
      </w:r>
      <w:r>
        <w:rPr>
          <w:rStyle w:val="WrterbuchStandard"/>
        </w:rPr>
        <w:t>, ae., sw. M. (n): nhd. Drinker, Betrunke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at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trinko* 1</w:t>
      </w:r>
      <w:r>
        <w:rPr/>
        <w:t>, ahd., sw. M. (n): nhd. Weintrink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h-t-eig-s 22</w:t>
      </w:r>
      <w:r>
        <w:rPr>
          <w:rStyle w:val="WrterbuchStandard"/>
        </w:rPr>
        <w:t xml:space="preserve">, got., Adj. (a): nhd. mächtig, möglich, stark, Herrscher (= mahteigs, subst.); </w:t>
      </w:r>
      <w:r>
        <w:rPr>
          <w:rStyle w:val="WrterbuchStandard"/>
          <w:i/>
        </w:rPr>
        <w:t>swinþ-s* 11=10</w:t>
      </w:r>
      <w:r>
        <w:rPr>
          <w:rStyle w:val="WrterbuchStandard"/>
        </w:rPr>
        <w:t xml:space="preserve">, got., Adj. (a): nhd. stark, kräftig, ges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altÆg* 50, </w:t>
      </w:r>
      <w:r>
        <w:rPr/>
        <w:t>ahd., Adj.: nhd. mächtig, kräftig, gewal</w:t>
        <w:softHyphen/>
        <w:t>tig, frei, Gl, N, NGl, O; (</w:t>
      </w:r>
      <w:r>
        <w:rPr>
          <w:i/>
        </w:rPr>
        <w:t xml:space="preserve">giwaltÆgo* 4, </w:t>
      </w:r>
      <w:r>
        <w:rPr/>
        <w:t>ahd., Adv.: nhd. mäch</w:t>
        <w:softHyphen/>
        <w:t xml:space="preserve">tig, gewaltig, machtvoll, mit großer Gewalt, N, ?); </w:t>
      </w:r>
      <w:r>
        <w:rPr>
          <w:i/>
        </w:rPr>
        <w:t>han</w:t>
        <w:softHyphen/>
        <w:t>tag* 39</w:t>
      </w:r>
      <w:r>
        <w:rPr/>
        <w:t>, hantÆg*, ahd., Adj.: nhd. schwer, bitter, scharf, herb, rauh, wild, hell, schlimm, streng, hart, grausam, N; (</w:t>
      </w:r>
      <w:r>
        <w:rPr>
          <w:i/>
        </w:rPr>
        <w:t>hÐriro* 216</w:t>
      </w:r>
      <w:r>
        <w:rPr/>
        <w:t>, heræro*, hÐrro, ahd., sw. M. (n): nhd. »Hehre</w:t>
        <w:softHyphen/>
        <w:t xml:space="preserve">rer«, Älterer, Herr, Prior, Senator, Herrscher, Oberer, Besitzer, NGl); 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rüstig, Gl, O; </w:t>
      </w:r>
      <w:r>
        <w:rPr>
          <w:i/>
        </w:rPr>
        <w:t xml:space="preserve">kunstÆg* 7, </w:t>
      </w:r>
      <w:r>
        <w:rPr/>
        <w:t xml:space="preserve">ahd., Adj.: nhd. kundig, geschickt, wissend, Gl; </w:t>
      </w:r>
      <w:r>
        <w:rPr>
          <w:i/>
        </w:rPr>
        <w:t xml:space="preserve">mahtÆg 107, </w:t>
      </w:r>
      <w:r>
        <w:rPr/>
        <w:t xml:space="preserve">ahd., Adj.: nhd. mächtig, gewaltig, kräftig, stark, fähig, herrschend, großartig, wirksam, fähig zu, Gl, MH, N, O, T; </w:t>
      </w:r>
      <w:r>
        <w:rPr>
          <w:i/>
        </w:rPr>
        <w:t>muganti</w:t>
      </w:r>
      <w:r>
        <w:rPr/>
        <w:t>, MH; (</w:t>
      </w:r>
      <w:r>
        <w:rPr>
          <w:i/>
        </w:rPr>
        <w:t>rÆhhi* (1) 81</w:t>
      </w:r>
      <w:r>
        <w:rPr/>
        <w:t>, rÆchi, ahd., Adj.: nhd. reich, mächtig, glücklich, hoch, prächtig, wohlha</w:t>
        <w:softHyphen/>
        <w:t xml:space="preserve">bend, mächtig, O); </w:t>
      </w:r>
      <w:r>
        <w:rPr>
          <w:i/>
        </w:rPr>
        <w:t xml:space="preserve">sõlÆg 175, </w:t>
      </w:r>
      <w:r>
        <w:rPr/>
        <w:t>ahd., Adj.: nhd. selig, heil, heil</w:t>
        <w:softHyphen/>
        <w:t xml:space="preserve">bringend, glücklich, glückhaft, glückbringend, beglückend, unversehrt, heilig, gesegnet, günstig, N; </w:t>
      </w:r>
      <w:r>
        <w:rPr>
          <w:i/>
        </w:rPr>
        <w:t>stark 85</w:t>
      </w:r>
      <w:r>
        <w:rPr/>
        <w:t xml:space="preserve">, starc, starah*, ahd., Adj.: nhd. stark, kräftig, mächtig, gewaltig, fest, bedeutend, wirksam, streng, lang, starr, N; </w:t>
      </w:r>
      <w:r>
        <w:rPr>
          <w:i/>
        </w:rPr>
        <w:t>waltanti</w:t>
      </w:r>
      <w:r>
        <w:rPr/>
        <w:t xml:space="preserve">, B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gi-wal-d* 6</w:t>
      </w:r>
      <w:r>
        <w:rPr>
          <w:rStyle w:val="WrterbuchStandard"/>
        </w:rPr>
        <w:t xml:space="preserve">, ge-wal-t*, anfrk., st. F. (i): nhd. Gewalt, Macht, [MNPs]); as. </w:t>
      </w:r>
      <w:r>
        <w:rPr>
          <w:rStyle w:val="WrterbuchStandard"/>
          <w:i/>
        </w:rPr>
        <w:t>gi</w:t>
        <w:noBreakHyphen/>
        <w:t>wal</w:t>
        <w:noBreakHyphen/>
        <w:t>d</w:t>
        <w:noBreakHyphen/>
        <w:t>ig* 1</w:t>
      </w:r>
      <w:r>
        <w:rPr>
          <w:rStyle w:val="WrterbuchStandard"/>
        </w:rPr>
        <w:t xml:space="preserve">, as., Adj.: nhd. gewaltig, [SPs]; ae. </w:t>
      </w:r>
      <w:r>
        <w:rPr>
          <w:rStyle w:val="WrterbuchStandard"/>
          <w:i/>
        </w:rPr>
        <w:t>meah-t-ig</w:t>
      </w:r>
      <w:r>
        <w:rPr>
          <w:rStyle w:val="WrterbuchStandard"/>
        </w:rPr>
        <w:t xml:space="preserve">, mih-t-ig, ae., Adj.: nhd. mächtig, einflussreich, [Gl]; </w:t>
      </w:r>
      <w:r>
        <w:rPr>
          <w:rStyle w:val="WrterbuchStandard"/>
          <w:i/>
        </w:rPr>
        <w:t>meah-t-lic</w:t>
      </w:r>
      <w:r>
        <w:rPr>
          <w:rStyle w:val="WrterbuchStandard"/>
        </w:rPr>
        <w:t xml:space="preserve">, mih-t-lic, ae., Adj.: nhd. mächtig; </w:t>
      </w:r>
      <w:r>
        <w:rPr>
          <w:rStyle w:val="WrterbuchStandard"/>
          <w:i/>
        </w:rPr>
        <w:t>rÆc-e (1)</w:t>
      </w:r>
      <w:r>
        <w:rPr>
          <w:rStyle w:val="WrterbuchStandard"/>
        </w:rPr>
        <w:t xml:space="preserve">, ae., st. N. (ja): nhd. Reich, Herrschaft, Regierung, Macht, Königreich, Volk, Diözese; </w:t>
      </w:r>
      <w:r>
        <w:rPr>
          <w:rStyle w:val="WrterbuchStandard"/>
          <w:i/>
        </w:rPr>
        <w:t>wel</w:t>
        <w:noBreakHyphen/>
        <w:t>ig (2)</w:t>
      </w:r>
      <w:r>
        <w:rPr>
          <w:rStyle w:val="WrterbuchStandard"/>
        </w:rPr>
        <w:t>, ae., Adj.: nhd. wohlhabend, reich, begütert, glück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s al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milgiwaltÆg* 1, </w:t>
      </w:r>
      <w:r>
        <w:rPr/>
        <w:t>ahd., Adj.: nhd. »himmels</w:t>
        <w:softHyphen/>
        <w:t>mächtig«, gewaltig, machtvoll im Himm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s divinat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ago* 119</w:t>
      </w:r>
      <w:r>
        <w:rPr/>
        <w:t>, ahd., sw. M. (n): nhd. Weissager, Prophet, Weissagender, Wahrsag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ugan* 60</w:t>
      </w:r>
      <w:r>
        <w:rPr/>
        <w:t xml:space="preserve">, ahd., Prät.-Präs.: nhd. können, vermögen, mächtig sein, ausrichten können, genügen, Macht bekommen über, N; </w:t>
      </w:r>
      <w:r>
        <w:rPr>
          <w:i/>
        </w:rPr>
        <w:t>giwaltan* 9</w:t>
      </w:r>
      <w:r>
        <w:rPr/>
        <w:t xml:space="preserve">, ahd., red. V.: nhd. walten, herrschen, beherrschen, regieren, Gewalt haben, herrschen über, etwas regieren, sich entfalten, N; </w:t>
      </w:r>
      <w:r>
        <w:rPr>
          <w:i/>
        </w:rPr>
        <w:t>mugan 1570</w:t>
      </w:r>
      <w:r>
        <w:rPr/>
        <w:t>, magan, ahd., Prät.-Präs.: nhd. können, vermögen, mögen, müssen, sollen, dürfen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s om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ahtÆg* 81</w:t>
      </w:r>
      <w:r>
        <w:rPr/>
        <w:t>, almahtÆg, ahd., Adj.: nhd. all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lde po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mahtÆg* 2?, </w:t>
      </w:r>
      <w:r>
        <w:rPr/>
        <w:t>ahd., Adj.: nhd. mächtig, unb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tissim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ugan* 8</w:t>
      </w:r>
      <w:r>
        <w:rPr/>
        <w:t>, ahd., Prät.-Präs.: nhd. können, vermögen, mächtig sein, einer Sache mächtig sein, im Besitz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en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t 143</w:t>
      </w:r>
      <w:r>
        <w:rPr/>
        <w:t>, ahd., st. F. (i): nhd. Macht, Kraft, Stärke (F.) (1), Vermögen, Fähigkeit, Gewalt, Machtvoll</w:t>
        <w:softHyphen/>
        <w:t xml:space="preserve">kommenheit, Bedeutung, Gemächt, N, NGl; </w:t>
      </w:r>
      <w:r>
        <w:rPr>
          <w:i/>
        </w:rPr>
        <w:t>mahtigÆ 14</w:t>
      </w:r>
      <w:r>
        <w:rPr/>
        <w:t xml:space="preserve">, ahd., st. F. (Æ): nhd. Macht, Gewalt, Stärke (F.) (1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ah-t</w:t>
      </w:r>
      <w:r>
        <w:rPr>
          <w:rStyle w:val="WrterbuchStandard"/>
        </w:rPr>
        <w:t>, mih-t, mÏh-t, ae., st. F. (i): nhd. Macht, Stärke, Kraft, Tüchtigkeit, Fähigkeit, Wunder, himmlische Heersch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entia: </w:t>
      </w:r>
      <w:r>
        <w:rPr>
          <w:rStyle w:val="WrterbuchStandard"/>
        </w:rPr>
        <w:t>got. (</w:t>
      </w:r>
      <w:r>
        <w:rPr>
          <w:rStyle w:val="WrterbuchStandard"/>
          <w:i/>
        </w:rPr>
        <w:t>mah-t-eig-s 22</w:t>
      </w:r>
      <w:r>
        <w:rPr>
          <w:rStyle w:val="WrterbuchStandard"/>
        </w:rPr>
        <w:t xml:space="preserve">, got., Adj. (a): nhd. mächtig, möglich, stark, Herrscher (= mahteigs, subst.)); </w:t>
      </w:r>
      <w:r>
        <w:rPr>
          <w:rStyle w:val="WrterbuchStandard"/>
          <w:i/>
        </w:rPr>
        <w:t>mah-t-s (1) 72</w:t>
      </w:r>
      <w:r>
        <w:rPr>
          <w:rStyle w:val="WrterbuchStandard"/>
        </w:rPr>
        <w:t xml:space="preserve">, got., st. F. (i): nhd. Macht, Kraft, Vermögen, Wundertat; </w:t>
      </w:r>
      <w:r>
        <w:rPr>
          <w:rStyle w:val="WrterbuchStandard"/>
          <w:i/>
        </w:rPr>
        <w:t>swinþ-ei* 3</w:t>
      </w:r>
      <w:r>
        <w:rPr>
          <w:rStyle w:val="WrterbuchStandard"/>
        </w:rPr>
        <w:t xml:space="preserve">, got., sw. F. (n): nhd. Stärke, Kr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Haus, N; </w:t>
      </w:r>
      <w:r>
        <w:rPr>
          <w:i/>
        </w:rPr>
        <w:t>giwalt* 209</w:t>
      </w:r>
      <w:r>
        <w:rPr/>
        <w:t>, ahd., st. M. (a), st. F. (i): nhd. Gewalt, Macht, Herrschaft, Machtstellung, Machtvollkommenheit, staatli</w:t>
        <w:softHyphen/>
        <w:t xml:space="preserve">che Gewalt, Obrigkeit, Herrschaftsgebiet, Verfügung, N, NGl, O; </w:t>
      </w:r>
      <w:r>
        <w:rPr>
          <w:i/>
        </w:rPr>
        <w:t>maht 143</w:t>
      </w:r>
      <w:r>
        <w:rPr/>
        <w:t>, ahd., st. F. (i): nhd. Macht, Kraft, Stärke (F.) (1), Vermögen, Fähigkeit, Gewalt, Machtvollkom</w:t>
        <w:softHyphen/>
        <w:t xml:space="preserve">menheit, Bedeutung, Gl, N, T; </w:t>
      </w:r>
      <w:r>
        <w:rPr>
          <w:i/>
        </w:rPr>
        <w:t>mahtigÆ 14</w:t>
      </w:r>
      <w:r>
        <w:rPr/>
        <w:t xml:space="preserve">, ahd., st. F. (Æ): nhd. Macht, Gewalt, Stärke (F.) (1)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al-d* 6</w:t>
      </w:r>
      <w:r>
        <w:rPr>
          <w:rStyle w:val="WrterbuchStandard"/>
        </w:rPr>
        <w:t xml:space="preserve">, ge-wal-t*, anfrk., st. F. (i): nhd. Gewalt, Macht, [MNPs]; as. </w:t>
      </w:r>
      <w:r>
        <w:rPr>
          <w:rStyle w:val="WrterbuchStandard"/>
          <w:i/>
        </w:rPr>
        <w:t>kra</w:t>
        <w:noBreakHyphen/>
        <w:t>f</w:t>
        <w:noBreakHyphen/>
        <w:t>t* 97</w:t>
      </w:r>
      <w:r>
        <w:rPr>
          <w:rStyle w:val="WrterbuchStandard"/>
        </w:rPr>
        <w:t>, kra</w:t>
        <w:noBreakHyphen/>
        <w:t>h</w:t>
        <w:noBreakHyphen/>
        <w:t xml:space="preserve">t*, as., st. M. (a), st. F. (i): nhd. Kraft, Macht, Menge, Schar (F.) (1), [H]; ae. </w:t>
      </w:r>
      <w:r>
        <w:rPr>
          <w:rStyle w:val="WrterbuchStandard"/>
          <w:i/>
        </w:rPr>
        <w:t>an</w:t>
        <w:noBreakHyphen/>
        <w:t>weal</w:t>
        <w:noBreakHyphen/>
        <w:t>d</w:t>
      </w:r>
      <w:r>
        <w:rPr>
          <w:rStyle w:val="WrterbuchStandard"/>
        </w:rPr>
        <w:t xml:space="preserve">, ae., st. M. (a), F., st. N. (a): nhd. Befugnis, Macht, Herrschaft, Gewalt, Gerichtshoheit, Hoheitsgebiet, Wundertat (?); </w:t>
      </w:r>
      <w:r>
        <w:rPr>
          <w:rStyle w:val="WrterbuchStandard"/>
          <w:i/>
        </w:rPr>
        <w:t>meah-t</w:t>
      </w:r>
      <w:r>
        <w:rPr>
          <w:rStyle w:val="WrterbuchStandard"/>
        </w:rPr>
        <w:t xml:space="preserve">, mih-t, mÏh-t, ae., st. F. (i): nhd. Macht, Stärke, Kraft, Tüchtigkeit, Fähigkeit, Wunder, himmlische Heerschar; </w:t>
      </w:r>
      <w:r>
        <w:rPr>
          <w:rStyle w:val="WrterbuchStandard"/>
          <w:i/>
        </w:rPr>
        <w:t>meah-t</w:t>
      </w:r>
      <w:r>
        <w:rPr>
          <w:rStyle w:val="WrterbuchStandard"/>
        </w:rPr>
        <w:t>, mih-t, mÏh-t, ae., st. F. (i): nhd. Macht, Stärke, Kraft, Tüchtigkeit, Fähigkeit, Wunder, himmlische Heersch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usa pot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giwaltes min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en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</w:t>
        <w:softHyphen/>
        <w:t xml:space="preserve">serich (eine Pflanze), Gänsefingerkraut?, Gl; </w:t>
      </w:r>
      <w:r>
        <w:rPr>
          <w:i/>
        </w:rPr>
        <w:t>metuwurz* 9</w:t>
      </w:r>
      <w:r>
        <w:rPr/>
        <w:t>, ahd., st. F. (i): nhd. Wiesengeißbart?, Kreuzenzia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es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ld-ufn-i 55</w:t>
      </w:r>
      <w:r>
        <w:rPr>
          <w:rStyle w:val="WrterbuchStandard"/>
        </w:rPr>
        <w:t>, got., st. N. (ia): nhd. Gewalt, Macht; (</w:t>
      </w:r>
      <w:r>
        <w:rPr>
          <w:rStyle w:val="WrterbuchStandard"/>
          <w:i/>
        </w:rPr>
        <w:t>waúrk-jan 56=54</w:t>
      </w:r>
      <w:r>
        <w:rPr>
          <w:rStyle w:val="WrterbuchStandard"/>
        </w:rPr>
        <w:t xml:space="preserve">, got., krimgot.?, unr. sw. V. (1): nhd. machen, wirk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alto* 3</w:t>
      </w:r>
      <w:r>
        <w:rPr/>
        <w:t>, ahd., sw. M. (n): nhd. »Gewalt«, Wal</w:t>
        <w:softHyphen/>
        <w:t>ter, Machthaber, Geist, N; (</w:t>
      </w:r>
      <w:r>
        <w:rPr>
          <w:i/>
        </w:rPr>
        <w:t>eigan (3) 46</w:t>
      </w:r>
      <w:r>
        <w:rPr/>
        <w:t>, ahd., st. N. (a): nhd. Habe, Gut, Besitz, Eigen, Eigentum, Besitztum, Eigen</w:t>
        <w:softHyphen/>
        <w:t xml:space="preserve">tümlichkeit, Gl); </w:t>
      </w:r>
      <w:r>
        <w:rPr>
          <w:i/>
        </w:rPr>
        <w:t>eiganÆ* 2</w:t>
      </w:r>
      <w:r>
        <w:rPr/>
        <w:t xml:space="preserve">, ahd., st. F. (Æ): nhd. Gewalt, Macht, Machtbereich, Verwaltungsbereich, Gl; </w:t>
      </w:r>
      <w:r>
        <w:rPr>
          <w:i/>
        </w:rPr>
        <w:t>giwalt* 209</w:t>
      </w:r>
      <w:r>
        <w:rPr/>
        <w:t>, ahd., st. M. (a), st. F. (i): nhd. Gewalt, Macht, Herr</w:t>
        <w:softHyphen/>
        <w:t xml:space="preserve">schaft, Machtstellung, Machtvollkommenheit, staatliche Gewalt, Obrigkeit, Herrschaftsgebiet, Verfügung, Gl, I, MF, N, NGl, O, T, TC; </w:t>
      </w:r>
      <w:r>
        <w:rPr>
          <w:i/>
        </w:rPr>
        <w:t>giwalti* 1</w:t>
      </w:r>
      <w:r>
        <w:rPr/>
        <w:t xml:space="preserve">, ahd., st. N. (ja)?: nhd. Gewalt, Macht, I; </w:t>
      </w:r>
      <w:r>
        <w:rPr>
          <w:i/>
        </w:rPr>
        <w:t>giwaltida* 20</w:t>
      </w:r>
      <w:r>
        <w:rPr/>
        <w:t>, ahd., st. F. (æ): nhd. Gewalt, Macht, Herrschaft, Befehl, Gebot, Übergabe, feierliche Über</w:t>
        <w:softHyphen/>
        <w:t>gabe, Schenkung?, Recht, B, MF, MH; (</w:t>
      </w:r>
      <w:r>
        <w:rPr>
          <w:i/>
        </w:rPr>
        <w:t xml:space="preserve">giwaltÆg* 50, </w:t>
      </w:r>
      <w:r>
        <w:rPr/>
        <w:t>ahd., Adj.: nhd. mächtig, kräftig, gewaltig, frei, N); (</w:t>
      </w:r>
      <w:r>
        <w:rPr>
          <w:i/>
        </w:rPr>
        <w:t>giwel* 13</w:t>
      </w:r>
      <w:r>
        <w:rPr/>
        <w:t xml:space="preserve">, ahd., st. N. (a): nhd. Masse, Haufe, Haufen, Treiben, Ph); </w:t>
      </w:r>
      <w:r>
        <w:rPr>
          <w:i/>
        </w:rPr>
        <w:t>hant 366</w:t>
      </w:r>
      <w:r>
        <w:rPr/>
        <w:t xml:space="preserve">, ahd., st. F. (i, u): nhd. Hand, Arm, Macht, Gewalt, Herrschaft, Schutz, Seite, Gebiet, Bereich, Besitz, O; </w:t>
      </w:r>
      <w:r>
        <w:rPr>
          <w:i/>
        </w:rPr>
        <w:t>hÐrtuom 86</w:t>
      </w:r>
      <w:r>
        <w:rPr/>
        <w:t>, ahd., st. M. (a), st. N. (a): nhd. Ansehen, Herr</w:t>
        <w:softHyphen/>
        <w:t xml:space="preserve">lichkeit, Würde, Herrschaft, Senat, Autorität, Gesamtheit der Priester, Versammlung der Götter, Gl; </w:t>
      </w:r>
      <w:r>
        <w:rPr>
          <w:i/>
        </w:rPr>
        <w:t>hulla 7</w:t>
      </w:r>
      <w:r>
        <w:rPr/>
        <w:t xml:space="preserve">, ahd., sw. F. (n): nhd. »Hülle«, Überwurf, Schleier, Obergewand, Gl, ?;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N; </w:t>
      </w:r>
      <w:r>
        <w:rPr>
          <w:i/>
        </w:rPr>
        <w:t>maht 143</w:t>
      </w:r>
      <w:r>
        <w:rPr/>
        <w:t xml:space="preserve">, ahd., st. F. (i): nhd. Macht, Kraft, Stärke (F.) (1), Vermögen, Fähigkeit, Gewalt, Machtvollkommenheit, Bedeutung, Gemächt, Gl, N, NGl; </w:t>
      </w:r>
      <w:r>
        <w:rPr>
          <w:i/>
        </w:rPr>
        <w:t>mahtÆgheit* 2</w:t>
      </w:r>
      <w:r>
        <w:rPr/>
        <w:t xml:space="preserve">, ahd., st. F. (i): nhd. Macht, Gewalt, Kraft, NGl; </w:t>
      </w:r>
      <w:r>
        <w:rPr>
          <w:i/>
        </w:rPr>
        <w:t>mahtigÆ 14</w:t>
      </w:r>
      <w:r>
        <w:rPr/>
        <w:t xml:space="preserve">, ahd., st. F. (Æ): nhd. Macht, Gewalt, Stärke (F.) (1), N, NGl; </w:t>
      </w:r>
      <w:r>
        <w:rPr>
          <w:i/>
        </w:rPr>
        <w:t>mahting* 1</w:t>
      </w:r>
      <w:r>
        <w:rPr/>
        <w:t xml:space="preserve">, mahtinga*, ahd., st. M. (a): nhd. Macht, NGl; </w:t>
      </w:r>
      <w:r>
        <w:rPr>
          <w:i/>
        </w:rPr>
        <w:t>treso 30</w:t>
      </w:r>
      <w:r>
        <w:rPr/>
        <w:t xml:space="preserve">, triso, ahd., st. M. (wa), st. N. (wa): nhd. Schatz, Speicher, Schatzkammer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r-ist-o* 1</w:t>
      </w:r>
      <w:r>
        <w:rPr>
          <w:rStyle w:val="WrterbuchStandard"/>
        </w:rPr>
        <w:t xml:space="preserve">, anfrk., sw. M. (n): nhd. Fürst, [LW]; </w:t>
      </w:r>
      <w:r>
        <w:rPr>
          <w:rStyle w:val="WrterbuchStandard"/>
          <w:i/>
        </w:rPr>
        <w:t>gi-wal-d* 6</w:t>
      </w:r>
      <w:r>
        <w:rPr>
          <w:rStyle w:val="WrterbuchStandard"/>
        </w:rPr>
        <w:t xml:space="preserve">, ge-wal-t*, anfrk., st. F. (i): nhd. Gewalt, Macht, [MNPs]; as. </w:t>
      </w:r>
      <w:r>
        <w:rPr>
          <w:rStyle w:val="WrterbuchStandard"/>
          <w:i/>
        </w:rPr>
        <w:t>gi</w:t>
        <w:noBreakHyphen/>
        <w:t>wal</w:t>
        <w:noBreakHyphen/>
        <w:t>d* 53</w:t>
      </w:r>
      <w:r>
        <w:rPr>
          <w:rStyle w:val="WrterbuchStandard"/>
        </w:rPr>
        <w:t xml:space="preserve">, as., st. F. (i)?, st. N. (a)?: nhd. Gewalt, Macht, Herrschaft, Reich, Besitz, [GlPW]; </w:t>
      </w:r>
      <w:r>
        <w:rPr>
          <w:rStyle w:val="WrterbuchStandard"/>
          <w:i/>
        </w:rPr>
        <w:t>kra</w:t>
        <w:noBreakHyphen/>
        <w:t>f</w:t>
        <w:noBreakHyphen/>
        <w:t>t* 97</w:t>
      </w:r>
      <w:r>
        <w:rPr>
          <w:rStyle w:val="WrterbuchStandard"/>
        </w:rPr>
        <w:t>, kra</w:t>
        <w:noBreakHyphen/>
        <w:t>h</w:t>
        <w:noBreakHyphen/>
        <w:t>t*, as., st. M. (a), st. F. (i): nhd. Kraft, Macht, Menge, Schar (F.) (1), [H]; (</w:t>
      </w:r>
      <w:r>
        <w:rPr>
          <w:rStyle w:val="WrterbuchStandard"/>
          <w:i/>
        </w:rPr>
        <w:t>kun</w:t>
        <w:noBreakHyphen/>
        <w:t>ing</w:t>
        <w:noBreakHyphen/>
        <w:t>dæ</w:t>
        <w:noBreakHyphen/>
        <w:t>m* 5</w:t>
      </w:r>
      <w:r>
        <w:rPr>
          <w:rStyle w:val="WrterbuchStandard"/>
        </w:rPr>
        <w:t>, as., st. M. (a): nhd. »Königtum«, Königswürde, Herrschaft, [H]); (</w:t>
      </w:r>
      <w:r>
        <w:rPr>
          <w:rStyle w:val="WrterbuchStandard"/>
          <w:i/>
        </w:rPr>
        <w:t>kun</w:t>
        <w:noBreakHyphen/>
        <w:t>st* 1</w:t>
      </w:r>
      <w:r>
        <w:rPr>
          <w:rStyle w:val="WrterbuchStandard"/>
        </w:rPr>
        <w:t>, kû</w:t>
        <w:noBreakHyphen/>
        <w:t>st*, kû</w:t>
        <w:noBreakHyphen/>
        <w:t>st</w:t>
        <w:noBreakHyphen/>
        <w:t xml:space="preserve">i*, as., st. F. (i): nhd. Weisheit, [H]); ae. </w:t>
      </w:r>
      <w:r>
        <w:rPr>
          <w:rStyle w:val="WrterbuchStandard"/>
          <w:i/>
        </w:rPr>
        <w:t>meah-t</w:t>
      </w:r>
      <w:r>
        <w:rPr>
          <w:rStyle w:val="WrterbuchStandard"/>
        </w:rPr>
        <w:t xml:space="preserve">, mih-t, mÏh-t, ae., st. F. (i): nhd. Macht, Stärke, Kraft, Tüchtigkeit, Fähigkeit, Wunder, himmlische Heerschar, [Gl]; </w:t>
      </w:r>
      <w:r>
        <w:rPr>
          <w:rStyle w:val="WrterbuchStandard"/>
          <w:i/>
        </w:rPr>
        <w:t>on-weal-d (2)</w:t>
      </w:r>
      <w:r>
        <w:rPr>
          <w:rStyle w:val="WrterbuchStandard"/>
        </w:rPr>
        <w:t>, on-wal-d, ae., st. M. (a), st. F. (i), st. N. (a): nhd. Herrschen, Authorität, Macht, Gewalt, Besitz, [Gl]; (</w:t>
      </w:r>
      <w:r>
        <w:rPr>
          <w:rStyle w:val="WrterbuchStandard"/>
          <w:i/>
        </w:rPr>
        <w:t>rÆc-e (1)</w:t>
      </w:r>
      <w:r>
        <w:rPr>
          <w:rStyle w:val="WrterbuchStandard"/>
        </w:rPr>
        <w:t xml:space="preserve">, ae., st. N. (ja): nhd. Reich, Herrschaft, Regierung, Macht, Königreich, Volk, Diözese); an. </w:t>
      </w:r>
      <w:r>
        <w:rPr>
          <w:rStyle w:val="WrterbuchStandard"/>
          <w:i/>
        </w:rPr>
        <w:t>mõtt-r</w:t>
      </w:r>
      <w:r>
        <w:rPr>
          <w:rStyle w:val="WrterbuchStandard"/>
        </w:rPr>
        <w:t xml:space="preserve">, an., st. M. (u?, i?): nhd. Macht, Kraft, Gesundheit; </w:t>
      </w:r>
      <w:r>
        <w:rPr>
          <w:rStyle w:val="WrterbuchStandard"/>
          <w:i/>
        </w:rPr>
        <w:t>vel-d-i</w:t>
      </w:r>
      <w:r>
        <w:rPr>
          <w:rStyle w:val="WrterbuchStandard"/>
        </w:rPr>
        <w:t>, an., st. N. (ja), sw. F. (Æn): nhd. Gewalt, Macht, Herr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ta est mihi potes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t ih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s cael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got* 4</w:t>
      </w:r>
      <w:r>
        <w:rPr/>
        <w:t>, ahd., st. M. (a): nhd. Gott, Himmelsgott, Gott im Himm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s div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heit* 31</w:t>
      </w:r>
      <w:r>
        <w:rPr/>
        <w:t>, ahd., st. F. (i): nhd. Gott</w:t>
        <w:softHyphen/>
        <w:t>heit, Göttlichkeit, göttliche Natu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s saecul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altberg* 2</w:t>
      </w:r>
      <w:r>
        <w:rPr/>
        <w:t xml:space="preserve">, ahd., st. M. (a): nhd. »Weltberg«, Berg der Welt, NGl, ?); </w:t>
      </w:r>
      <w:r>
        <w:rPr>
          <w:i/>
        </w:rPr>
        <w:t>weraltgiwaltida* 1</w:t>
      </w:r>
      <w:r>
        <w:rPr/>
        <w:t>, ahd., st. F. (æ): nhd. Weltherrschaft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s si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waltida* 5</w:t>
      </w:r>
      <w:r>
        <w:rPr/>
        <w:t>, ahd., st. F. (æ): nhd. Willensfreiheit, Handlungsfreiheit, Vorrecht, Privil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otestat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ankes 25, </w:t>
      </w:r>
      <w:r>
        <w:rPr/>
        <w:t>ahd., Adv.: nhd. unfreiwillig, unbeabsichtigt, zwangsläufig, gezwungen, gegen seinen Willen, gegen ihren Willen, gegen jemandes Willen, ung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cit in potesta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ta zi walt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tem ha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ld-an* 1</w:t>
      </w:r>
      <w:r>
        <w:rPr>
          <w:rStyle w:val="WrterbuchStandard"/>
        </w:rPr>
        <w:t xml:space="preserve">, got., red. V. (3): nhd. sich der Herrschaft bemächtigen, vergewalt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tÆg sÆn</w:t>
      </w:r>
      <w:r>
        <w:rPr/>
        <w:t>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tis inferi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ira giwalt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nkifaz* 9</w:t>
      </w:r>
      <w:r>
        <w:rPr/>
        <w:t xml:space="preserve">, scenkifaz*, ahd., st. N. (a): nhd. »Schenkgefäß«, Schüssel, Becher, Trinkgefäß, Pokal, Gl); </w:t>
      </w:r>
      <w:r>
        <w:rPr>
          <w:i/>
        </w:rPr>
        <w:t>trank* 41</w:t>
      </w:r>
      <w:r>
        <w:rPr/>
        <w:t>, tranc, ahd., st. M. (a): nhd. Trank, Getränk, Trin</w:t>
        <w:softHyphen/>
        <w:t xml:space="preserve">ken, Gl; </w:t>
      </w:r>
      <w:r>
        <w:rPr>
          <w:i/>
        </w:rPr>
        <w:t>trunk* (2) 4</w:t>
      </w:r>
      <w:r>
        <w:rPr/>
        <w:t>, trunc, ahd., st. M. (a?, i?): nhd. Trunk, Schlu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io ex aqua et m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pfiltrank* 3</w:t>
      </w:r>
      <w:r>
        <w:rPr/>
        <w:t>, ephiltranc, ahd.?, st. M. (a): nhd. »Apfeltrank«, Apfel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smate gentis pot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olhride? 1</w:t>
      </w:r>
      <w:r>
        <w:rPr/>
        <w:t>, ahd.: nhd.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usen* 13</w:t>
      </w:r>
      <w:r>
        <w:rPr/>
        <w:t>, ahd., sw. V. (1a): nhd. erreichen, erlan</w:t>
        <w:softHyphen/>
        <w:t xml:space="preserve">gen, finden, entdecken, Gl; </w:t>
      </w:r>
      <w:r>
        <w:rPr>
          <w:i/>
        </w:rPr>
        <w:t>brðhhan* 21</w:t>
      </w:r>
      <w:r>
        <w:rPr/>
        <w:t xml:space="preserve">, brðchan*, ahd., st. V. (2a): nhd. brauchen, gebrauchen, verwalten, genießen, benützen, Gl; </w:t>
      </w:r>
      <w:r>
        <w:rPr>
          <w:i/>
        </w:rPr>
        <w:t>giwaltan* 9</w:t>
      </w:r>
      <w:r>
        <w:rPr/>
        <w:t>, ahd., red. V.: nhd. walten, herr</w:t>
        <w:softHyphen/>
        <w:t xml:space="preserve">schen, beherrschen, regieren, Gewalt haben, herrschen über, etwas regieren, sich entfalten, Gl; </w:t>
      </w:r>
      <w:r>
        <w:rPr>
          <w:i/>
        </w:rPr>
        <w:t>niozan 120</w:t>
      </w:r>
      <w:r>
        <w:rPr/>
        <w:t xml:space="preserve">, ahd., st. V. (2b): nhd. nutzen, etwas nutzen, genießen, gebrauchen, verbrauchen, Gebrauch machen von, benutzen, etwas benu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, treffen; </w:t>
      </w:r>
      <w:r>
        <w:rPr>
          <w:rStyle w:val="WrterbuchStandard"/>
          <w:i/>
        </w:rPr>
        <w:t>ge</w:t>
        <w:noBreakHyphen/>
        <w:t>mÏg-en</w:t>
        <w:noBreakHyphen/>
        <w:t>ian</w:t>
      </w:r>
      <w:r>
        <w:rPr>
          <w:rStyle w:val="WrterbuchStandard"/>
        </w:rPr>
        <w:t xml:space="preserve">, ae., sw. V.: nhd. sich bemächtigen; </w:t>
      </w:r>
      <w:r>
        <w:rPr>
          <w:rStyle w:val="WrterbuchStandard"/>
          <w:i/>
        </w:rPr>
        <w:t>ge-stra-ng-ian</w:t>
      </w:r>
      <w:r>
        <w:rPr>
          <w:rStyle w:val="WrterbuchStandard"/>
        </w:rPr>
        <w:t xml:space="preserve">, ge-stro-ng-ian, ae., sw. V. (2): nhd. stärken, erstarken; </w:t>
      </w:r>
      <w:r>
        <w:rPr>
          <w:rStyle w:val="WrterbuchStandard"/>
          <w:i/>
        </w:rPr>
        <w:t>on-fæ-n</w:t>
      </w:r>
      <w:r>
        <w:rPr>
          <w:rStyle w:val="WrterbuchStandard"/>
        </w:rPr>
        <w:t>, ae., st. V. (7)=red. V. (1): nhd. nehmen, annehmen, entgegennehmen, erhalten, empf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iri complex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sen* 12</w:t>
      </w:r>
      <w:r>
        <w:rPr/>
        <w:t>, halsen, ahd., sw. V. (1a): nhd. umhalsen, umarmen, umfassen, erfassen, umschlin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htÆg 107, </w:t>
      </w:r>
      <w:r>
        <w:rPr/>
        <w:t xml:space="preserve">ahd., Adj.: nhd. mächtig, gewaltig, kräftig, stark, fähig, herrschend, großartig, wirksam, fähig zu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-wel-ig-ian</w:t>
      </w:r>
      <w:r>
        <w:rPr>
          <w:rStyle w:val="WrterbuchStandard"/>
        </w:rPr>
        <w:t>, ae., sw. V.: nhd. wohlhabend sein (V.), bereichern, [Gl]); (</w:t>
      </w:r>
      <w:r>
        <w:rPr>
          <w:rStyle w:val="WrterbuchStandard"/>
          <w:i/>
        </w:rPr>
        <w:t>mõ</w:t>
      </w:r>
      <w:r>
        <w:rPr>
          <w:rStyle w:val="WrterbuchStandard"/>
        </w:rPr>
        <w:t>, mÚ, ae., Adv.: nhd. mehr, eher, weiter); (</w:t>
      </w:r>
      <w:r>
        <w:rPr>
          <w:rStyle w:val="WrterbuchStandard"/>
          <w:i/>
        </w:rPr>
        <w:t>rih-t (1)</w:t>
      </w:r>
      <w:r>
        <w:rPr>
          <w:rStyle w:val="WrterbuchStandard"/>
        </w:rPr>
        <w:t xml:space="preserve">, reoh-t (1), ryh-t (1), ae., Adj.: nhd. recht, richtig, wahr, gerade (Adj.) (2), gerecht, billig, gesetzlich, passend, echt, [Gl]); </w:t>
      </w:r>
      <w:r>
        <w:rPr>
          <w:rStyle w:val="WrterbuchStandard"/>
          <w:i/>
        </w:rPr>
        <w:t>tÚs-lic?</w:t>
      </w:r>
      <w:r>
        <w:rPr>
          <w:rStyle w:val="WrterbuchStandard"/>
        </w:rPr>
        <w:t>, ae., Adj.: nhd. günstig, pass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o 99</w:t>
      </w:r>
      <w:r>
        <w:rPr/>
        <w:t>, mÐra, ahd., Adj.: nhd. mehr, größere, höhere, besser, stärkere, bedeutendere, umfassendere, zahlreichere, T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mahaft* 11, </w:t>
      </w:r>
      <w:r>
        <w:rPr/>
        <w:t>ahd., Adj.: nhd. namhaft, be</w:t>
        <w:softHyphen/>
        <w:t>kannt, berühmt, wi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issi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ezzisto 28, </w:t>
      </w:r>
      <w:r>
        <w:rPr/>
        <w:t>ahd., Adj.: nhd. beste, liebste, teu</w:t>
        <w:softHyphen/>
        <w:t xml:space="preserve">erste, höchste, Gl, ?); </w:t>
      </w:r>
      <w:r>
        <w:rPr>
          <w:i/>
        </w:rPr>
        <w:t xml:space="preserve">meist 35?, </w:t>
      </w:r>
      <w:r>
        <w:rPr/>
        <w:t xml:space="preserve">ahd., Adv.: nhd. meist, besonders, höchst, am meisten, am höchsten, am größten, vor allem, hauptsächlich, sehr, Gl; </w:t>
      </w:r>
      <w:r>
        <w:rPr>
          <w:i/>
        </w:rPr>
        <w:t xml:space="preserve">meistÆg* (2) 3, </w:t>
      </w:r>
      <w:r>
        <w:rPr/>
        <w:t>ahd., Adv.: nhd. vor allem, hauptsächlich, meistens, Gl; (</w:t>
      </w:r>
      <w:r>
        <w:rPr>
          <w:i/>
        </w:rPr>
        <w:t xml:space="preserve">meisto 66, </w:t>
      </w:r>
      <w:r>
        <w:rPr/>
        <w:t>ahd., Adj.: nhd. meiste, größte, höchste, reichste, sehr wichtig, vornehmste, häufigs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-i-s 54=53</w:t>
      </w:r>
      <w:r>
        <w:rPr>
          <w:rStyle w:val="WrterbuchStandard"/>
        </w:rPr>
        <w:t xml:space="preserve">, got., Adv. (Komp.): nhd. mehr, vielmeh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az 81, </w:t>
      </w:r>
      <w:r>
        <w:rPr/>
        <w:t>ahd., Adv.: nhd. besser, mehr, weiter, N); (</w:t>
      </w:r>
      <w:r>
        <w:rPr>
          <w:i/>
        </w:rPr>
        <w:t xml:space="preserve">bezziro 87, </w:t>
      </w:r>
      <w:r>
        <w:rPr/>
        <w:t xml:space="preserve">ahd., Adj.: nhd. bessere, nützlichere, geeignetere, vornehmere, wertvollere, N); </w:t>
      </w:r>
      <w:r>
        <w:rPr>
          <w:i/>
        </w:rPr>
        <w:t xml:space="preserve">bezzist 6, </w:t>
      </w:r>
      <w:r>
        <w:rPr/>
        <w:t xml:space="preserve">ahd., Adv.: nhd. am besten, am meisten, Gl; </w:t>
      </w:r>
      <w:r>
        <w:rPr>
          <w:i/>
        </w:rPr>
        <w:t>diu halt</w:t>
      </w:r>
      <w:r>
        <w:rPr/>
        <w:t xml:space="preserve">, MF, T; </w:t>
      </w:r>
      <w:r>
        <w:rPr>
          <w:i/>
        </w:rPr>
        <w:t>gernær</w:t>
      </w:r>
      <w:r>
        <w:rPr/>
        <w:t>, N; (</w:t>
      </w:r>
      <w:r>
        <w:rPr>
          <w:i/>
        </w:rPr>
        <w:t>io 836</w:t>
      </w:r>
      <w:r>
        <w:rPr/>
        <w:t>, eo, ahd., Adv.: nhd. immer, je, stets, jemals, einmal, immer weiter, für immer, immerfort, nun, dann, nämlich, N); (</w:t>
      </w:r>
      <w:r>
        <w:rPr>
          <w:i/>
        </w:rPr>
        <w:t>liobæro</w:t>
      </w:r>
      <w:r>
        <w:rPr/>
        <w:t>, N); (</w:t>
      </w:r>
      <w:r>
        <w:rPr>
          <w:i/>
        </w:rPr>
        <w:t xml:space="preserve">meisto 66, </w:t>
      </w:r>
      <w:r>
        <w:rPr/>
        <w:t>ahd., Adj.: nhd. meiste, größte, höchste, reichste, sehr wichtig, vornehmste, häufigste, Gl); (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außerdem, vielmehr, sogar, größere Menge, B, Gl, N, T); </w:t>
      </w:r>
      <w:r>
        <w:rPr>
          <w:i/>
        </w:rPr>
        <w:t xml:space="preserve">mÐra (1) 8, </w:t>
      </w:r>
      <w:r>
        <w:rPr/>
        <w:t>ahd., Adv.: nhd. mehr, weiter, fer</w:t>
        <w:softHyphen/>
        <w:t xml:space="preserve">ner, außerdem, noch weniger, zahlreicher, größer, Gl; </w:t>
      </w:r>
      <w:r>
        <w:rPr>
          <w:i/>
        </w:rPr>
        <w:t>ouh halt</w:t>
      </w:r>
      <w:r>
        <w:rPr/>
        <w:t xml:space="preserve">, T; </w:t>
      </w:r>
      <w:r>
        <w:rPr>
          <w:i/>
        </w:rPr>
        <w:t>ouh halt mÐr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tius aedific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-swinþ-jan 7=6</w:t>
      </w:r>
      <w:r>
        <w:rPr>
          <w:rStyle w:val="WrterbuchStandard"/>
        </w:rPr>
        <w:t>, got., sw. V. (1): nhd. stär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o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a-g-k 4</w:t>
      </w:r>
      <w:r>
        <w:rPr>
          <w:rStyle w:val="WrterbuchStandard"/>
        </w:rPr>
        <w:t xml:space="preserve">, draggk, got., st. N. (a): nhd. Tran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d 30</w:t>
      </w:r>
      <w:r>
        <w:rPr/>
        <w:t>, ahd., st. M. (i?), st. N. (a): nhd. Trank, Ge</w:t>
        <w:softHyphen/>
        <w:t xml:space="preserve">tränk, Obstwein, Wein, MH; </w:t>
      </w:r>
      <w:r>
        <w:rPr>
          <w:i/>
        </w:rPr>
        <w:t>trank* 41</w:t>
      </w:r>
      <w:r>
        <w:rPr/>
        <w:t xml:space="preserve">, tranc, st. M. (a): nhd. Trank, Getränk, Trinken, B, Gl, NGl, T; </w:t>
      </w:r>
      <w:r>
        <w:rPr>
          <w:i/>
        </w:rPr>
        <w:t>trinkan (subst.)</w:t>
      </w:r>
      <w:r>
        <w:rPr/>
        <w:t xml:space="preserve">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a-n-k* 3</w:t>
      </w:r>
      <w:r>
        <w:rPr>
          <w:rStyle w:val="WrterbuchStandard"/>
        </w:rPr>
        <w:t xml:space="preserve">, dra-n-c*, anfrk., st. M. (a): nhd. Trank, Getränk, [MNPsA]; ae. </w:t>
      </w:r>
      <w:r>
        <w:rPr>
          <w:rStyle w:val="WrterbuchStandard"/>
          <w:i/>
        </w:rPr>
        <w:t>dri-n-c</w:t>
      </w:r>
      <w:r>
        <w:rPr>
          <w:rStyle w:val="WrterbuchStandard"/>
        </w:rPr>
        <w:t xml:space="preserve">, dry-n-c, ae., st. M. (a, i): nhd. Trank, Trunk, Getränk, Trinken, Zug, Zecherei, [Gl]; </w:t>
      </w:r>
      <w:r>
        <w:rPr>
          <w:rStyle w:val="WrterbuchStandard"/>
          <w:i/>
        </w:rPr>
        <w:softHyphen/>
        <w:t>dri-n-c-a (1)</w:t>
      </w:r>
      <w:r>
        <w:rPr>
          <w:rStyle w:val="WrterbuchStandard"/>
        </w:rPr>
        <w:t>, ae., sw. M. (n): nhd. Trank, Trunk, Getränk, Zug, Zeche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um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nken* 18</w:t>
      </w:r>
      <w:r>
        <w:rPr/>
        <w:t>, ahd., sw. V. (1a): nhd. tränken, zu trinken geben, 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um 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a-g-k-jan* 5</w:t>
      </w:r>
      <w:r>
        <w:rPr>
          <w:rStyle w:val="WrterbuchStandard"/>
        </w:rPr>
        <w:t xml:space="preserve">, got., sw. V. (1): nhd. tränken, tränken mit; </w:t>
      </w:r>
      <w:r>
        <w:rPr>
          <w:rStyle w:val="WrterbuchStandard"/>
          <w:i/>
        </w:rPr>
        <w:t>ga-dra-g-k-jan* 2</w:t>
      </w:r>
      <w:r>
        <w:rPr>
          <w:rStyle w:val="WrterbuchStandard"/>
        </w:rPr>
        <w:t xml:space="preserve">, got., sw. V. (1): nhd. tränken m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nken* 18</w:t>
      </w:r>
      <w:r>
        <w:rPr/>
        <w:t>, ahd., sw. V. (1a): nhd. tränken, zu trinken geben,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 79=78</w:t>
      </w:r>
      <w:r>
        <w:rPr>
          <w:rStyle w:val="WrterbuchStandard"/>
        </w:rPr>
        <w:t xml:space="preserve">, got., Präp., Adv., Präf.: nhd. vor (zeitl. und räuml.), längs, für, inbetreff, um willen, über; </w:t>
      </w:r>
      <w:r>
        <w:rPr>
          <w:rStyle w:val="WrterbuchStandard"/>
          <w:i/>
        </w:rPr>
        <w:t>faúr-a 61</w:t>
      </w:r>
      <w:r>
        <w:rPr>
          <w:rStyle w:val="WrterbuchStandard"/>
        </w:rPr>
        <w:t>, got., Präp., Adv., Präf.: nhd. vor (räuml.), vor- (Verbalpräf.), für, vorn, längs, vorher; (</w:t>
      </w:r>
      <w:r>
        <w:rPr>
          <w:rStyle w:val="WrterbuchStandard"/>
          <w:i/>
        </w:rPr>
        <w:t>fra-m 185=183</w:t>
      </w:r>
      <w:r>
        <w:rPr>
          <w:rStyle w:val="WrterbuchStandard"/>
        </w:rPr>
        <w:t xml:space="preserve">, got., Präp., Adv., Präf.: nhd. weiter, von, von ... her, von ... an, an, vor, seit, bei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T; </w:t>
      </w:r>
      <w:r>
        <w:rPr>
          <w:i/>
        </w:rPr>
        <w:t>danne 1414</w:t>
      </w:r>
      <w:r>
        <w:rPr/>
        <w:t xml:space="preserve">, denne*, ahd., Adv., Konj.: nhd. darauf, dann, also, damals, deshalb, als, wenn, während, zu der Zeit, da, danach, nun, daher, deswegen, in diesem Fall, noch dazu, und ferner, N, NGl; </w:t>
      </w:r>
      <w:r>
        <w:rPr>
          <w:i/>
        </w:rPr>
        <w:t>duruh 686</w:t>
      </w:r>
      <w:r>
        <w:rPr/>
        <w:t>, ahd., Präp., Präf.: nhd. durch, in, über, auf, wegen, vermittels, von, infolge, auf Grund, um ... willen, zwecks, aus, für, zu, I, O, (T); (</w:t>
      </w:r>
      <w:r>
        <w:rPr>
          <w:i/>
        </w:rPr>
        <w:t>Ðr (1) 492</w:t>
      </w:r>
      <w:r>
        <w:rPr/>
        <w:t>, Ð, ahd., Adv., Präp., Konj.: nhd. eher, früher, vor, zuvor, jemals, bevor, ehe, einst, vorher, erst, lieber, vielmehr, bis, bis zu, N); (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NGl); </w:t>
      </w:r>
      <w:r>
        <w:rPr>
          <w:i/>
        </w:rPr>
        <w:t>fora (1) 481</w:t>
      </w:r>
      <w:r>
        <w:rPr/>
        <w:t>, ahd., Präp., Adv.=Präf.: nhd. vor, für, wegen, angesichts, durch, statt, unter, über, vorher, zuvor, frü</w:t>
        <w:softHyphen/>
        <w:t xml:space="preserve">her, vorn, Gl, I, N, T; </w:t>
      </w:r>
      <w:r>
        <w:rPr>
          <w:i/>
        </w:rPr>
        <w:t>furi 221</w:t>
      </w:r>
      <w:r>
        <w:rPr/>
        <w:t xml:space="preserve">, ahd., Präp., Adv., Präf.: nhd. vor, für, wegen, voraus, vor ... hin, vor ... her, statt, als, nach vorn, Gl, T; </w:t>
      </w:r>
      <w:r>
        <w:rPr>
          <w:i/>
        </w:rPr>
        <w:t>widar (2) 264</w:t>
      </w:r>
      <w:r>
        <w:rPr/>
        <w:t>, ahd., Präp., Adv., Präf.: nhd. wider, gegen, gegenüber, wieder, zurück, zum Schutz gegen, durch, im Hinblick auf, verglichen mit, gemäß, nach, für, über, rückwärts, dagegen, gegen, ent</w:t>
        <w:softHyphen/>
        <w:t xml:space="preserve">gegen, wiederum, um...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ur</w:t>
        <w:noBreakHyphen/>
        <w:t>h 168</w:t>
      </w:r>
      <w:r>
        <w:rPr>
          <w:rStyle w:val="WrterbuchStandard"/>
        </w:rPr>
        <w:t>, thor</w:t>
        <w:noBreakHyphen/>
        <w:t>o, thur</w:t>
        <w:noBreakHyphen/>
        <w:t xml:space="preserve">u, as., Präp., Präf.: nhd. durch, aus, wegen, um ... willen, [H]; ae. </w:t>
      </w:r>
      <w:r>
        <w:rPr>
          <w:rStyle w:val="WrterbuchStandard"/>
          <w:i/>
        </w:rPr>
        <w:t>for-e (1)</w:t>
      </w:r>
      <w:r>
        <w:rPr>
          <w:rStyle w:val="WrterbuchStandard"/>
        </w:rPr>
        <w:t>, ae., Präp.: nhd. vor, wegen, aus, für, sta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 ce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ætæ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 fulg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beraht* 2?, </w:t>
      </w:r>
      <w:r>
        <w:rPr/>
        <w:t xml:space="preserve">ahd., Adj.: nhd. glänzend, Gl; </w:t>
      </w:r>
      <w:r>
        <w:rPr>
          <w:i/>
        </w:rPr>
        <w:t xml:space="preserve">filulioht* 2?, </w:t>
      </w:r>
      <w:r>
        <w:rPr/>
        <w:t>ahd., Adj.: nhd. leuchtend, hervorleuchtend, glän</w:t>
        <w:softHyphen/>
        <w:t>zend, sehr glän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ezzen* 27</w:t>
      </w:r>
      <w:r>
        <w:rPr/>
        <w:t>, ahd., sw. V. (1a): nhd. vorsetzen, vorlegen, vorziehen, voranstellen, hinzufügen, auf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 xml:space="preserve">, filo, ahd., Adv.: nhd. viel, sehr, groß, gar, ganz, Gl; </w:t>
      </w:r>
      <w:r>
        <w:rPr>
          <w:i/>
        </w:rPr>
        <w:t xml:space="preserve">hÐr 31?, </w:t>
      </w:r>
      <w:r>
        <w:rPr/>
        <w:t>ahd., Adj.: nhd. alt, ehrwürdig, von hohem Rang, groß, ober..., vorder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b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uonta* 31</w:t>
      </w:r>
      <w:r>
        <w:rPr/>
        <w:t>, phruonta*, ahd., st. F. (æ): nhd. »Pfründe«, Lebensmittel, Nahrung, Aufwand, Getreide</w:t>
        <w:softHyphen/>
        <w:t>versorgung, Vorrat, Lebensunterh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aebendari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uontõri* 2</w:t>
      </w:r>
      <w:r>
        <w:rPr/>
        <w:t xml:space="preserve">, phruontõri*, ahd., st. M. (ja): nhd. Pfründner, Gl; </w:t>
      </w:r>
      <w:r>
        <w:rPr>
          <w:i/>
        </w:rPr>
        <w:t>pfruontinõri* 1</w:t>
      </w:r>
      <w:r>
        <w:rPr/>
        <w:t>, phruontinõri*, ahd.?, st. M. (ja): nhd. Pfründ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Ðw-jan 16</w:t>
      </w:r>
      <w:r>
        <w:rPr>
          <w:rStyle w:val="WrterbuchStandard"/>
        </w:rPr>
        <w:t>, got., sw. V. (1): nhd. hingeben, überlassen, überliefern, verraten; (</w:t>
      </w:r>
      <w:r>
        <w:rPr>
          <w:rStyle w:val="WrterbuchStandard"/>
          <w:i/>
        </w:rPr>
        <w:t>wa-nd-jan* 2</w:t>
      </w:r>
      <w:r>
        <w:rPr>
          <w:rStyle w:val="WrterbuchStandard"/>
        </w:rPr>
        <w:t xml:space="preserve">, got., sw. V. (1): nhd. wend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tan* 37</w:t>
      </w:r>
      <w:r>
        <w:rPr/>
        <w:t>, ahd., st. V. (2b): nhd. bieten, bezeich</w:t>
        <w:softHyphen/>
        <w:t>nen, entgegenhalten, anbieten, darbieten, verkündigen, Gl; (</w:t>
      </w:r>
      <w:r>
        <w:rPr>
          <w:i/>
        </w:rPr>
        <w:t>diercihet? 1</w:t>
      </w:r>
      <w:r>
        <w:rPr/>
        <w:t xml:space="preserve">, ahd.?: nhd.?, Gl); </w:t>
      </w:r>
      <w:r>
        <w:rPr>
          <w:i/>
        </w:rPr>
        <w:t>firge</w:t>
        <w:softHyphen/>
        <w:t>ban (1) 94</w:t>
      </w:r>
      <w:r>
        <w:rPr/>
        <w:t>, ahd., st. V. (5): nhd. vergeben, geben, übergeben, hingeben, anvertrauen, verzeihen, verleihen, einräumen, gewähren, N; (</w:t>
      </w:r>
      <w:r>
        <w:rPr>
          <w:i/>
        </w:rPr>
        <w:t>furistantan* 1</w:t>
      </w:r>
      <w:r>
        <w:rPr/>
        <w:t xml:space="preserve">, ahd., st. V. (6): nhd. verstehen?, Gl); </w:t>
      </w:r>
      <w:r>
        <w:rPr>
          <w:i/>
        </w:rPr>
        <w:t>garawen* 74</w:t>
      </w:r>
      <w:r>
        <w:rPr/>
        <w:t>, garawÐn*, ahd., sw. V. (1a, 3): nhd. bereiten, rüsten, herrichten, fertig machen, schmücken, bereitma</w:t>
        <w:softHyphen/>
        <w:t xml:space="preserve">chen, zurüsten, geben, bekleiden, darreichen, T; </w:t>
      </w:r>
      <w:r>
        <w:rPr>
          <w:i/>
        </w:rPr>
        <w:t>giliggen* 18</w:t>
      </w:r>
      <w:r>
        <w:rPr/>
        <w:t xml:space="preserve">, ahd., st. V. (5): nhd. liegen, liegen bleiben, sich legen, hinreichen, hinstrecken, sich hinlegen, Gl; </w:t>
      </w:r>
      <w:r>
        <w:rPr>
          <w:i/>
        </w:rPr>
        <w:t>girõtan 18</w:t>
      </w:r>
      <w:r>
        <w:rPr/>
        <w:t>, ahd., red. V.: nhd. raten, beraten (V.), beschließen, betrei</w:t>
        <w:softHyphen/>
        <w:t xml:space="preserve">ben, sich wenden, ausführen, entscheiden, Gl, ?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Gl; </w:t>
      </w:r>
      <w:r>
        <w:rPr>
          <w:i/>
        </w:rPr>
        <w:t>irbiotan* 51</w:t>
      </w:r>
      <w:r>
        <w:rPr/>
        <w:t>, ahd., st. V. (2b): nhd. erbieten, anbieten, entbie</w:t>
        <w:softHyphen/>
        <w:t xml:space="preserve">ten, verheißen, erweisen, darreichen, zurückbringen, Gl; </w:t>
      </w:r>
      <w:r>
        <w:rPr>
          <w:i/>
        </w:rPr>
        <w:t>pflegan* 19</w:t>
      </w:r>
      <w:r>
        <w:rPr/>
        <w:t>, ahd., st. V. (5): nhd. »pflegen«, sorgen, sorgen für, zu tun haben mit, Verant</w:t>
        <w:softHyphen/>
        <w:t>wortung tragen für, leiten, etwas leiten, unter sich ha</w:t>
        <w:softHyphen/>
        <w:t xml:space="preserve">ben, einstehen, einstehen für, N; </w:t>
      </w:r>
      <w:r>
        <w:rPr>
          <w:i/>
        </w:rPr>
        <w:t>spentæn 51</w:t>
      </w:r>
      <w:r>
        <w:rPr/>
        <w:t xml:space="preserve">, ahd., sw. V. (2): nhd. spenden, austeilen, geben, schenken, hingeben, verteilen, auszahlen, ausge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v-an* 35</w:t>
      </w:r>
      <w:r>
        <w:rPr>
          <w:rStyle w:val="WrterbuchStandard"/>
        </w:rPr>
        <w:t xml:space="preserve">, gev-on*, anfrk., st. V. (5): nhd. geben, [LW]; ae. </w:t>
      </w:r>
      <w:r>
        <w:rPr>
          <w:rStyle w:val="WrterbuchStandard"/>
          <w:i/>
        </w:rPr>
        <w:t>õ-gíef-an</w:t>
      </w:r>
      <w:r>
        <w:rPr>
          <w:rStyle w:val="WrterbuchStandard"/>
        </w:rPr>
        <w:t xml:space="preserve">, õ-géof-an, õ-gif-an, õ-gyf-an, ae., st. V. (5): nhd. geben, liefern, ausliefern, übergeben, darbringen, nachgeben, wiederherstellen, zurückzahlen, zurückgeben, [Gl];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 xml:space="preserve">ian (1), ae., sw. V. (2): nhd. ausrüsten, bereiten, fertig machen, errichten, machen, verschaffen, versehen (V.); </w:t>
      </w:r>
      <w:r>
        <w:rPr>
          <w:rStyle w:val="WrterbuchStandard"/>
          <w:i/>
        </w:rPr>
        <w:t>ge</w:t>
        <w:noBreakHyphen/>
        <w:t>gear-w</w:t>
        <w:noBreakHyphen/>
        <w:t>ian?</w:t>
      </w:r>
      <w:r>
        <w:rPr>
          <w:rStyle w:val="WrterbuchStandard"/>
        </w:rPr>
        <w:t xml:space="preserve">, ae., sw. V. (2): nhd. ausrüsten, bereiten; </w:t>
      </w:r>
      <w:r>
        <w:rPr>
          <w:rStyle w:val="WrterbuchStandard"/>
          <w:i/>
        </w:rPr>
        <w:t>gief</w:t>
        <w:noBreakHyphen/>
        <w:t>an</w:t>
      </w:r>
      <w:r>
        <w:rPr>
          <w:rStyle w:val="WrterbuchStandard"/>
        </w:rPr>
        <w:t xml:space="preserve">, geof-an, gif-an, gyf-an, ae., st. V. (5): nhd. geben, übergeben (V.), verheiraten, [Gl]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syl-l-an, ae., sw. V. (1): nhd. geben, übergeben, liefern, leihen, aufgeben, hergeben, verraten (V.); an. </w:t>
      </w:r>
      <w:r>
        <w:rPr>
          <w:rStyle w:val="WrterbuchStandard"/>
          <w:i/>
        </w:rPr>
        <w:t>vei-t-a (1)</w:t>
      </w:r>
      <w:r>
        <w:rPr>
          <w:rStyle w:val="WrterbuchStandard"/>
        </w:rPr>
        <w:t xml:space="preserve">, an., sw. V. (1): nhd. gewähren, helfen, bewirten, geschehen; afries. </w:t>
      </w:r>
      <w:r>
        <w:rPr>
          <w:rStyle w:val="WrterbuchStandard"/>
          <w:i/>
        </w:rPr>
        <w:t>biõd-a 70?</w:t>
      </w:r>
      <w:r>
        <w:rPr>
          <w:rStyle w:val="WrterbuchStandard"/>
        </w:rPr>
        <w:t xml:space="preserve">, afries., st. V. (2): nhd. gebieten, befehlen, anbieten, darbieten, drohen; </w:t>
      </w:r>
      <w:r>
        <w:rPr/>
        <w:t>Vw.: s. praeben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praebere cat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ntan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equium honoris prae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chen, anbeten, 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b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ntnussÆ* 1?</w:t>
      </w:r>
      <w:r>
        <w:rPr/>
        <w:t xml:space="preserve">, fundnussÆ*, ahd., st. F. (Æ): nhd. Darreichung, Darreichen, Gl; </w:t>
      </w:r>
      <w:r>
        <w:rPr>
          <w:i/>
        </w:rPr>
        <w:t>irbiotnissi*? 1</w:t>
      </w:r>
      <w:r>
        <w:rPr/>
        <w:t xml:space="preserve">, irbiotissi*?, ahd., st. N. (ja): nhd. Darbietung, Gl; </w:t>
      </w:r>
      <w:r>
        <w:rPr>
          <w:i/>
        </w:rPr>
        <w:t>irbiotnissÆ* 1?</w:t>
      </w:r>
      <w:r>
        <w:rPr/>
        <w:t>, irbio</w:t>
        <w:softHyphen/>
        <w:t>tissÆ*?, st. F. (Æ): nhd. Darbie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alidus -- ventus australis praecal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nno* 2</w:t>
      </w:r>
      <w:r>
        <w:rPr/>
        <w:t>, pfænno*, ahd., sw. M. (n): nhd. Südwind, Fö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a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igoumen* 6</w:t>
      </w:r>
      <w:r>
        <w:rPr/>
        <w:t>, ahd., sw. V. (1a): nhd. vorse</w:t>
        <w:softHyphen/>
        <w:t xml:space="preserve">hen, achten auf, sorgen für, sich hüten, versehen m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heal-d</w:t>
        <w:noBreakHyphen/>
        <w:t>an</w:t>
      </w:r>
      <w:r>
        <w:rPr>
          <w:rStyle w:val="WrterbuchStandard"/>
        </w:rPr>
        <w:t xml:space="preserve">, be-hal-d-an, be-hel-d-an, ae., st. V. (7)=red. V. (2): nhd. halten, haben, besetzen, beitzen, bewachen, enthalten, gehören, beachten, ansehen, einhalten, bedeuten, hervorbringen, bewahren, zurückhalten, sich verhalten, [Gl]; </w:t>
      </w:r>
      <w:r>
        <w:rPr>
          <w:rStyle w:val="WrterbuchStandard"/>
          <w:i/>
        </w:rPr>
        <w:t>for-e-be-heal-d-an</w:t>
      </w:r>
      <w:r>
        <w:rPr>
          <w:rStyle w:val="WrterbuchStandard"/>
        </w:rPr>
        <w:t>, ae., st. V. (7)=red. V. (2): nhd. Vorsichtsmaßnahmen treffen?, sich hüten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qi-m-an* 1</w:t>
      </w:r>
      <w:r>
        <w:rPr>
          <w:rStyle w:val="WrterbuchStandard"/>
        </w:rPr>
        <w:t xml:space="preserve">, got., st. V. (4): nhd. vorgehen, vor jemand hergehen; </w:t>
      </w:r>
      <w:r>
        <w:rPr>
          <w:rStyle w:val="WrterbuchStandard"/>
          <w:i/>
        </w:rPr>
        <w:t>faúr-bi-ga-g-g-an* 2</w:t>
      </w:r>
      <w:r>
        <w:rPr>
          <w:rStyle w:val="WrterbuchStandard"/>
        </w:rPr>
        <w:t xml:space="preserve">, got., defekt. red. unr. V. (3): nhd. vorausgehen, vorangehen; </w:t>
      </w:r>
      <w:r>
        <w:rPr>
          <w:rStyle w:val="WrterbuchStandard"/>
          <w:i/>
        </w:rPr>
        <w:t>faúr-bi-sniw-an* 1</w:t>
      </w:r>
      <w:r>
        <w:rPr>
          <w:rStyle w:val="WrterbuchStandard"/>
        </w:rPr>
        <w:t xml:space="preserve">, got., st. V. (5): nhd. vorangehen, zuvorkommen; </w:t>
      </w:r>
      <w:r>
        <w:rPr>
          <w:rStyle w:val="WrterbuchStandard"/>
          <w:i/>
        </w:rPr>
        <w:t>faúr-sniw-an* 3</w:t>
      </w:r>
      <w:r>
        <w:rPr>
          <w:rStyle w:val="WrterbuchStandard"/>
        </w:rPr>
        <w:t xml:space="preserve">, got., st. V. (5): nhd. vorwegnehmen, vorausgehen, zuvorkommen; </w:t>
      </w:r>
      <w:r>
        <w:rPr>
          <w:rStyle w:val="WrterbuchStandard"/>
          <w:i/>
        </w:rPr>
        <w:t>framis galeiþan</w:t>
      </w:r>
      <w:r>
        <w:rPr>
          <w:rStyle w:val="WrterbuchStandard"/>
        </w:rPr>
        <w:t xml:space="preserve">, got.: nhd. vorsch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ganen Ðr</w:t>
      </w:r>
      <w:r>
        <w:rPr/>
        <w:t xml:space="preserve">, N; </w:t>
      </w:r>
      <w:r>
        <w:rPr>
          <w:i/>
        </w:rPr>
        <w:t>fõhan furi</w:t>
      </w:r>
      <w:r>
        <w:rPr/>
        <w:t xml:space="preserve">, NGl, N; </w:t>
      </w:r>
      <w:r>
        <w:rPr>
          <w:i/>
        </w:rPr>
        <w:t>fo</w:t>
        <w:softHyphen/>
        <w:t>rafaran* 5</w:t>
      </w:r>
      <w:r>
        <w:rPr/>
        <w:t xml:space="preserve">, ahd., st. V. (6): nhd. »vorfahren«, vorausgehen, T; </w:t>
      </w:r>
      <w:r>
        <w:rPr>
          <w:i/>
        </w:rPr>
        <w:t>foragõn* 13</w:t>
      </w:r>
      <w:r>
        <w:rPr/>
        <w:t xml:space="preserve">, ahd., anom. V.: nhd. vorgehen, vorausgehen, vorangehen, vorauseilen, führen, Gl, N, NGl; </w:t>
      </w:r>
      <w:r>
        <w:rPr>
          <w:i/>
        </w:rPr>
        <w:t>foragangan* 4</w:t>
      </w:r>
      <w:r>
        <w:rPr/>
        <w:t xml:space="preserve">, ahd., red. V.: nhd. vorangehen, vorausgehen, vorgehen, Gl, N; </w:t>
      </w:r>
      <w:r>
        <w:rPr>
          <w:i/>
        </w:rPr>
        <w:t>furifaran 38</w:t>
      </w:r>
      <w:r>
        <w:rPr/>
        <w:t>, ahd., st. V. (6): nhd. zuvorkom</w:t>
        <w:softHyphen/>
        <w:t>men, vorübergehen, vorüberkommen, hindurchziehen, durchziehen, jemandem vorausgehen, vor jemandem ge</w:t>
        <w:softHyphen/>
        <w:t xml:space="preserve">hen, Gl, N, O, T; </w:t>
      </w:r>
      <w:r>
        <w:rPr>
          <w:i/>
        </w:rPr>
        <w:t>furigõn* 5</w:t>
      </w:r>
      <w:r>
        <w:rPr/>
        <w:t>, ahd., anom. V.: nhd. vorübergehen, jemandem vorangehen, je</w:t>
        <w:softHyphen/>
        <w:t xml:space="preserve">manden übertreffen, Gl, NGl; </w:t>
      </w:r>
      <w:r>
        <w:rPr>
          <w:i/>
        </w:rPr>
        <w:t>furiÆlen* 3</w:t>
      </w:r>
      <w:r>
        <w:rPr/>
        <w:t xml:space="preserve">, ahd., sw. V. (1a): nhd. jemandem vorauseilen, jemanden überholen, etwas übertreffen, N; </w:t>
      </w:r>
      <w:r>
        <w:rPr>
          <w:i/>
        </w:rPr>
        <w:t>furirinnan* 1</w:t>
      </w:r>
      <w:r>
        <w:rPr/>
        <w:t>, ahd., st. V. (3a): nhd. »voraus</w:t>
        <w:softHyphen/>
        <w:t xml:space="preserve">rinnen«, vorauseilen, MF; </w:t>
      </w:r>
      <w:r>
        <w:rPr>
          <w:i/>
        </w:rPr>
        <w:t>ubarreihhen* 2</w:t>
      </w:r>
      <w:r>
        <w:rPr/>
        <w:t>, ubarreichen*, ahd., sw. V. (1a): nhd. übersteigen, N; (</w:t>
      </w:r>
      <w:r>
        <w:rPr>
          <w:i/>
        </w:rPr>
        <w:t>wenten* 81</w:t>
      </w:r>
      <w:r>
        <w:rPr/>
        <w:t>, ahd., sw. V. (1a): nhd. wenden, beugen, führen, bestimmen, abwen</w:t>
        <w:softHyphen/>
        <w:t>den, zum Abfall bringen, verwandeln, zur Umkehr brin</w:t>
        <w:softHyphen/>
        <w:t xml:space="preserve">gen, umstimme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r</w:t>
        <w:noBreakHyphen/>
        <w:t>far</w:t>
        <w:noBreakHyphen/>
        <w:t>an* 1</w:t>
      </w:r>
      <w:r>
        <w:rPr>
          <w:rStyle w:val="WrterbuchStandard"/>
        </w:rPr>
        <w:t>, for-far-an*, as., sw. V. (6): nhd. »vorfahren«, vorausgehen, [H]; (</w:t>
      </w:r>
      <w:r>
        <w:rPr>
          <w:rStyle w:val="WrterbuchStandard"/>
          <w:i/>
        </w:rPr>
        <w:t>sÆth</w:t>
        <w:noBreakHyphen/>
        <w:t>on 20</w:t>
      </w:r>
      <w:r>
        <w:rPr>
          <w:rStyle w:val="WrterbuchStandard"/>
        </w:rPr>
        <w:t>, as., sw. V. (2): nhd. gehen, ziehen, reisen, [H]); ae. (</w:t>
      </w:r>
      <w:r>
        <w:rPr>
          <w:rStyle w:val="WrterbuchStandard"/>
          <w:i/>
        </w:rPr>
        <w:t>Ú-r (2)</w:t>
      </w:r>
      <w:r>
        <w:rPr>
          <w:rStyle w:val="WrterbuchStandard"/>
        </w:rPr>
        <w:t xml:space="preserve">, ae., Adv.: nhd. eher, vorher, früher, bald, schon, kürzlich, zuviel, sehr); </w:t>
      </w:r>
      <w:r>
        <w:rPr>
          <w:rStyle w:val="WrterbuchStandard"/>
          <w:i/>
        </w:rPr>
        <w:t>be-for-e-cu-m-an</w:t>
      </w:r>
      <w:r>
        <w:rPr>
          <w:rStyle w:val="WrterbuchStandard"/>
        </w:rPr>
        <w:t xml:space="preserve">, ae., st. V. (4): nhd. vorangehen, vorausgehen, [Gl]; </w:t>
      </w:r>
      <w:r>
        <w:rPr>
          <w:rStyle w:val="WrterbuchStandard"/>
          <w:i/>
        </w:rPr>
        <w:t>be-for-e-far-an</w:t>
      </w:r>
      <w:r>
        <w:rPr>
          <w:rStyle w:val="WrterbuchStandard"/>
        </w:rPr>
        <w:t xml:space="preserve">, ae., st. V. (6): nhd. vorangehen, voranfahren, [Gl];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for-e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for-e-lío-r-an</w:t>
      </w:r>
      <w:r>
        <w:rPr>
          <w:rStyle w:val="WrterbuchStandard"/>
        </w:rPr>
        <w:t xml:space="preserve">, ae., sw. V.: nhd. vorangehen, dahingehen, [Gl]; </w:t>
      </w:r>
      <w:r>
        <w:rPr>
          <w:rStyle w:val="WrterbuchStandard"/>
          <w:i/>
        </w:rPr>
        <w:t>for-e-scun-ian</w:t>
      </w:r>
      <w:r>
        <w:rPr>
          <w:rStyle w:val="WrterbuchStandard"/>
        </w:rPr>
        <w:t xml:space="preserve">, for-e-scyn-ian, ae., sw. V. (2): nhd. vermeiden, [Gl]; </w:t>
      </w:r>
      <w:r>
        <w:rPr>
          <w:rStyle w:val="WrterbuchStandard"/>
          <w:i/>
        </w:rPr>
        <w:t>for</w:t>
        <w:noBreakHyphen/>
        <w:t>þ-ge-lío-r-an</w:t>
      </w:r>
      <w:r>
        <w:rPr>
          <w:rStyle w:val="WrterbuchStandard"/>
        </w:rPr>
        <w:t xml:space="preserve">, for-þ-ge-leo-r-an, ae., sw. V.: nhd. sterben, hinschwinden; </w:t>
      </w:r>
      <w:r>
        <w:rPr>
          <w:rStyle w:val="WrterbuchStandard"/>
          <w:i/>
        </w:rPr>
        <w:t>on-for-e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tÅ-géagn-es-far-an</w:t>
      </w:r>
      <w:r>
        <w:rPr>
          <w:rStyle w:val="WrterbuchStandard"/>
        </w:rPr>
        <w:t xml:space="preserve">, ae., st. V. (4): nhd. vorangehen, vorausgehen, [Gl]; an. </w:t>
      </w:r>
      <w:r>
        <w:rPr>
          <w:rStyle w:val="WrterbuchStandard"/>
          <w:i/>
        </w:rPr>
        <w:t>ga-ng-a</w:t>
      </w:r>
      <w:r>
        <w:rPr>
          <w:rStyle w:val="WrterbuchStandard"/>
        </w:rPr>
        <w:t>, an., red. V.: nhd. 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ed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hanto furi mih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ed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leiso 3</w:t>
      </w:r>
      <w:r>
        <w:rPr/>
        <w:t xml:space="preserve">, ahd., sw. M. (n): nhd. Führer, Leiter (M.), Wegbereiter, N); </w:t>
      </w:r>
      <w:r>
        <w:rPr>
          <w:i/>
        </w:rPr>
        <w:t>fordaro* (1) 43</w:t>
      </w:r>
      <w:r>
        <w:rPr/>
        <w:t>, furdiro*, ahd., Adj.: nhd. vordere, erste, höhere, vornehmere, bedeuten</w:t>
        <w:softHyphen/>
        <w:t>dere, frühere, vorausgehend, vorhergehend, vorhe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ll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</w:t>
        <w:softHyphen/>
        <w:t>nehmste, vorzüglichste, Fürst, Oberst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ellen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s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tantan* 3</w:t>
      </w:r>
      <w:r>
        <w:rPr/>
        <w:t xml:space="preserve">, ahd., st. V. (6): nhd. vorstehen, voranstehen, sich auszeichnen, Gl; </w:t>
      </w:r>
      <w:r>
        <w:rPr>
          <w:i/>
        </w:rPr>
        <w:t>fordaræro wesan</w:t>
      </w:r>
      <w:r>
        <w:rPr/>
        <w:t xml:space="preserve">: nhd. jemanden übertreffen, etwas übertreffen, N; </w:t>
      </w:r>
      <w:r>
        <w:rPr>
          <w:i/>
        </w:rPr>
        <w:t>furineman* 5</w:t>
      </w:r>
      <w:r>
        <w:rPr/>
        <w:t>, ahd., st. V. (4): nhd. vernehmen, hervortreten, sich aus</w:t>
        <w:softHyphen/>
        <w:t xml:space="preserve">zeichnen, N; </w:t>
      </w:r>
      <w:r>
        <w:rPr>
          <w:i/>
        </w:rPr>
        <w:t>furistÆgan* 1</w:t>
      </w:r>
      <w:r>
        <w:rPr/>
        <w:t xml:space="preserve">, ahd., st. V. (1a): nhd. sich hervortun, Gl; </w:t>
      </w:r>
      <w:r>
        <w:rPr>
          <w:i/>
        </w:rPr>
        <w:t>furisto wesan</w:t>
      </w:r>
      <w:r>
        <w:rPr/>
        <w:t xml:space="preserve">, Gl; </w:t>
      </w:r>
      <w:r>
        <w:rPr>
          <w:i/>
        </w:rPr>
        <w:t>furitreffan* 3</w:t>
      </w:r>
      <w:r>
        <w:rPr/>
        <w:t xml:space="preserve">, ahd., st. V. (4): nhd. hervorragen, übertreffen, sich hinstrecken, Gl; </w:t>
      </w:r>
      <w:r>
        <w:rPr>
          <w:i/>
        </w:rPr>
        <w:t>ubarwintan* 53</w:t>
      </w:r>
      <w:r>
        <w:rPr/>
        <w:t>, ahd., st. V. (3a): nhd. überwinden, besie</w:t>
        <w:softHyphen/>
        <w:t xml:space="preserve">gen, übertreffen, überführen, überzeugen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drep-an* 6</w:t>
      </w:r>
      <w:r>
        <w:rPr>
          <w:rStyle w:val="WrterbuchStandard"/>
        </w:rPr>
        <w:t>, anfrk., st. V. (4): nhd. übertreffen, [LW]; an. (</w:t>
      </w:r>
      <w:r>
        <w:rPr>
          <w:rStyle w:val="WrterbuchStandard"/>
          <w:i/>
        </w:rPr>
        <w:t>hõ-leit-r</w:t>
      </w:r>
      <w:r>
        <w:rPr>
          <w:rStyle w:val="WrterbuchStandard"/>
        </w:rPr>
        <w:t>, an., Adj.: nhd. erhöht, erhaben, herrlich, groß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n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ngõri* 2</w:t>
      </w:r>
      <w:r>
        <w:rPr/>
        <w:t>, ahd., st. M. (ja): nhd. Vorsän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p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iu-s-æ* 3</w:t>
      </w:r>
      <w:r>
        <w:rPr>
          <w:rStyle w:val="WrterbuchStandard"/>
        </w:rPr>
        <w:t xml:space="preserve">, got., sw. F. (n): nhd. Abha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>ahd., Adj.: nhd. heftig, gewaltsam, jäh, schnell, ungestüm, schwer, groß, stürzend, unbeherrscht, stürmisch, rasch wechselnd, keuchend, wichtig, Gl, N; (</w:t>
      </w:r>
      <w:r>
        <w:rPr>
          <w:i/>
        </w:rPr>
        <w:t>ebanblast* 1</w:t>
      </w:r>
      <w:r>
        <w:rPr/>
        <w:t>, ahd., st. M. (a): nhd. gemeinsames Hin</w:t>
        <w:softHyphen/>
        <w:t xml:space="preserve">stürzen, Gl); </w:t>
      </w:r>
      <w:r>
        <w:rPr>
          <w:i/>
        </w:rPr>
        <w:t>fallanti</w:t>
      </w:r>
      <w:r>
        <w:rPr/>
        <w:t>, Part. Präs.=Adj.: nhd. fallsüchtig, fallend, Gl; (</w:t>
      </w:r>
      <w:r>
        <w:rPr>
          <w:i/>
        </w:rPr>
        <w:t>firskurgida* 3?</w:t>
      </w:r>
      <w:r>
        <w:rPr/>
        <w:t xml:space="preserve">, firscurgida*, ahd., st. F. (æ): nhd. Verstoßung, Sturz, Gl); </w:t>
      </w:r>
      <w:r>
        <w:rPr>
          <w:i/>
        </w:rPr>
        <w:t>firskurgit</w:t>
      </w:r>
      <w:r>
        <w:rPr/>
        <w:t xml:space="preserve">, Part. Prät.=Adj.: nhd. jählings, überstürzend, Gl; </w:t>
      </w:r>
      <w:r>
        <w:rPr>
          <w:i/>
        </w:rPr>
        <w:t xml:space="preserve">framhald* (1) 9?, </w:t>
      </w:r>
      <w:r>
        <w:rPr/>
        <w:t xml:space="preserve">ahd., Adj.: nhd. vorwärts geneigt, geneigt, zugeneigt, vorwärtsgerichtet, kopfüber stürzend, Gl; </w:t>
      </w:r>
      <w:r>
        <w:rPr>
          <w:i/>
        </w:rPr>
        <w:t xml:space="preserve">gõhi (1) 41, </w:t>
      </w:r>
      <w:r>
        <w:rPr/>
        <w:t>ahd., Adj.: nhd. jäh, schnell, rasch, hastig, eilig, ungestüm, plötzlich, überra</w:t>
        <w:softHyphen/>
        <w:t>schend, flüchtig, voreilig, Gl; (</w:t>
      </w:r>
      <w:r>
        <w:rPr>
          <w:i/>
        </w:rPr>
        <w:t>gõhtiufÆ* 1</w:t>
      </w:r>
      <w:r>
        <w:rPr/>
        <w:t xml:space="preserve">, ahd., st. F. (Æ): nhd. Abgrund, jähe Tiefe, Gl); </w:t>
      </w:r>
      <w:r>
        <w:rPr>
          <w:i/>
        </w:rPr>
        <w:t xml:space="preserve">gerag 2?, </w:t>
      </w:r>
      <w:r>
        <w:rPr/>
        <w:t xml:space="preserve">ahd., Adj.: nhd. gierig, begierig, begehrlich, habsüchtig, geizig?, Gl; </w:t>
      </w:r>
      <w:r>
        <w:rPr>
          <w:i/>
        </w:rPr>
        <w:t xml:space="preserve">hald* (1) 6, </w:t>
      </w:r>
      <w:r>
        <w:rPr/>
        <w:t xml:space="preserve">ahd., Adj.: nhd. geneigt, schräg, Gl; </w:t>
      </w:r>
      <w:r>
        <w:rPr>
          <w:i/>
        </w:rPr>
        <w:t>io furdir beitenti</w:t>
      </w:r>
      <w:r>
        <w:rPr/>
        <w:t>, N; (</w:t>
      </w:r>
      <w:r>
        <w:rPr>
          <w:i/>
        </w:rPr>
        <w:t>missipfadænto</w:t>
      </w:r>
      <w:r>
        <w:rPr/>
        <w:t>, N); (</w:t>
      </w:r>
      <w:r>
        <w:rPr>
          <w:i/>
        </w:rPr>
        <w:t>stekkalÆ* 14</w:t>
      </w:r>
      <w:r>
        <w:rPr/>
        <w:t xml:space="preserve">, stekkalÆn*, stehhalÆ*, ahd., st. F. (Æ): nhd. Steilheit, steile Stelle, abschüssiger Ort, Gl); </w:t>
      </w:r>
      <w:r>
        <w:rPr>
          <w:i/>
        </w:rPr>
        <w:t xml:space="preserve">tiof 46, </w:t>
      </w:r>
      <w:r>
        <w:rPr/>
        <w:t>ahd., Adj.: nhd. tief, unergründlich, bedeutungs</w:t>
        <w:softHyphen/>
        <w:t>voll, Gl; (</w:t>
      </w:r>
      <w:r>
        <w:rPr>
          <w:i/>
        </w:rPr>
        <w:t>tiufÆ 56</w:t>
      </w:r>
      <w:r>
        <w:rPr/>
        <w:t>, tiufÆn, ahd., st. F. (Æ): nhd. Tiefe, Abgrund, Unergründlichkeit, Bedeutung, Gl); (</w:t>
      </w:r>
      <w:r>
        <w:rPr>
          <w:i/>
        </w:rPr>
        <w:t>uohaldÆ 25</w:t>
      </w:r>
      <w:r>
        <w:rPr/>
        <w:t xml:space="preserve">, ahd., st. F. (Æ): nhd. Hang, Schräge, steiler Ort, Abhang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hrÏd-lic</w:t>
      </w:r>
      <w:r>
        <w:rPr>
          <w:rStyle w:val="WrterbuchStandard"/>
        </w:rPr>
        <w:t>, ae., Adj.: nhd. schnell, eilig, plötzlich, [Gl]); (</w:t>
      </w:r>
      <w:r>
        <w:rPr>
          <w:rStyle w:val="WrterbuchStandard"/>
          <w:i/>
        </w:rPr>
        <w:t>ãf-es</w:t>
        <w:noBreakHyphen/>
        <w:t>t-lic</w:t>
      </w:r>
      <w:r>
        <w:rPr>
          <w:rStyle w:val="WrterbuchStandard"/>
        </w:rPr>
        <w:t>, ef-es-t-lic, ae., Adj.: nhd. eilig, [Gl]); (</w:t>
      </w:r>
      <w:r>
        <w:rPr>
          <w:rStyle w:val="WrterbuchStandard"/>
          <w:i/>
        </w:rPr>
        <w:t>tr’nd-an</w:t>
      </w:r>
      <w:r>
        <w:rPr>
          <w:rStyle w:val="WrterbuchStandard"/>
        </w:rPr>
        <w:t>, ae., sw. V.: nhd. umdrehen, roll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aece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õhÆ</w:t>
      </w:r>
      <w:r>
        <w:rPr/>
        <w:t>: nhd. schnell, eilig, plötzlich, im Augenblick, soeben, kopfüber, jählings, eilend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eps fragrosu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rlÆh* 3, </w:t>
      </w:r>
      <w:r>
        <w:rPr/>
        <w:t>ahd., Adj.: nhd. stark, rasch, funk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erarius .i. mentis praecep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t 76</w:t>
      </w:r>
      <w:r>
        <w:rPr/>
        <w:t>, ahd., st. M. (a): nhd. Rat, Ratschluss, Ratschlag, Plan, Beschluss, Rettung, Vorrat, Anschlag, Überlegung, Entscheidung, Ausweg, Versamml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ep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da 16</w:t>
      </w:r>
      <w:r>
        <w:rPr/>
        <w:t xml:space="preserve">, ahd., sw. F. (n): nhd. Halde, Hang, Abhang, Anhöhe, Abgrund, Gl, ?; </w:t>
      </w:r>
      <w:r>
        <w:rPr>
          <w:i/>
        </w:rPr>
        <w:t>skurgida* 1</w:t>
      </w:r>
      <w:r>
        <w:rPr/>
        <w:t>, scurgida*, ahd., st. F. (æ): nhd. Sturz, Voreiligkeit, Dr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rahere per declivis alvei praecipites lap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ale fuor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aecip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ibulit*</w:t>
      </w:r>
      <w:r>
        <w:rPr/>
        <w:t>, ahd., Part. Prät.=Adj.: nhd. ab</w:t>
        <w:softHyphen/>
        <w:t>schüssig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praecip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rÆtÆgo 4, </w:t>
      </w:r>
      <w:r>
        <w:rPr/>
        <w:t>ahd., Adv.: nhd. streitig, heftig, wetteifernd, streitend, behar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sa praecipiti profu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es gisturzit in dia gruob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otan (subst.)</w:t>
      </w:r>
      <w:r>
        <w:rPr/>
        <w:t xml:space="preserve">, N; </w:t>
      </w:r>
      <w:r>
        <w:rPr>
          <w:i/>
        </w:rPr>
        <w:t>gibot 103</w:t>
      </w:r>
      <w:r>
        <w:rPr/>
        <w:t>, ahd., st. N. (a): nhd. Bekanntgabe, Verkündigung, Geheiß, Gebot, Befehl, Anordnung, Vorschrif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p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alz-jan-d-s* 6</w:t>
      </w:r>
      <w:r>
        <w:rPr>
          <w:rStyle w:val="WrterbuchStandard"/>
        </w:rPr>
        <w:t xml:space="preserve">, got., M. (nd): nhd. Lehr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otõri* 1</w:t>
      </w:r>
      <w:r>
        <w:rPr/>
        <w:t>, ahd., st. M. (ja): nhd. Gebieter, Mei</w:t>
        <w:softHyphen/>
        <w:t xml:space="preserve">ster, Lehrer, T; </w:t>
      </w:r>
      <w:r>
        <w:rPr>
          <w:i/>
        </w:rPr>
        <w:t>meistar 119</w:t>
      </w:r>
      <w:r>
        <w:rPr/>
        <w:t xml:space="preserve">, ahd., st. M. (a?): nhd. Meister, Lehrer, Herr, Werkmeister, Gl, 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frâ</w:t>
        <w:noBreakHyphen/>
        <w:t>h</w:t>
        <w:noBreakHyphen/>
        <w:t>o 26</w:t>
      </w:r>
      <w:r>
        <w:rPr>
          <w:rStyle w:val="WrterbuchStandard"/>
        </w:rPr>
        <w:t xml:space="preserve">, frô-h-o, frô-i-o, as., sw. M. (n): nhd. Herr, [H]); ae. </w:t>
      </w:r>
      <w:r>
        <w:rPr>
          <w:rStyle w:val="WrterbuchStandard"/>
          <w:i/>
        </w:rPr>
        <w:t>bod-ere</w:t>
      </w:r>
      <w:r>
        <w:rPr>
          <w:rStyle w:val="WrterbuchStandard"/>
        </w:rPr>
        <w:t xml:space="preserve">, ae., st. M. (ja): nhd. Lehrer, [Gl];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 xml:space="preserve">, eal-d-or-mon-n, ae., M. (kons.): nhd. Edler, Herr, Fürst, Vorgesetzter, Earl, [Gl]; </w:t>
      </w:r>
      <w:r>
        <w:rPr>
          <w:rStyle w:val="WrterbuchStandard"/>
          <w:i/>
        </w:rPr>
        <w:t>hÚ-s-ere</w:t>
      </w:r>
      <w:r>
        <w:rPr>
          <w:rStyle w:val="WrterbuchStandard"/>
        </w:rPr>
        <w:t>, ae., st. M. (ja): nhd. Meister, Herr, Für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p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bð-s-n-s 45</w:t>
      </w:r>
      <w:r>
        <w:rPr>
          <w:rStyle w:val="WrterbuchStandard"/>
        </w:rPr>
        <w:t xml:space="preserve">, got., st. F. (i): nhd. Gebot, Befe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ot 38</w:t>
      </w:r>
      <w:r>
        <w:rPr/>
        <w:t xml:space="preserve">, ahd., st. N. (a): nhd. Gebot, Befehl, Herrschaft, Botschaft, Vorschrift, Auftrag, B, Gl, T; </w:t>
      </w:r>
      <w:r>
        <w:rPr>
          <w:i/>
        </w:rPr>
        <w:t>Ðwa* (1)? 238</w:t>
      </w:r>
      <w:r>
        <w:rPr/>
        <w:t>, Ða, Ðo*, ahd., st. F. (jæ), sw. F. (n): nhd. Ge</w:t>
        <w:softHyphen/>
        <w:t xml:space="preserve">setz, Recht, Regel, Gebot, Testament, Bund, Vertrag, N; </w:t>
      </w:r>
      <w:r>
        <w:rPr>
          <w:i/>
        </w:rPr>
        <w:t>gibenni* 1</w:t>
      </w:r>
      <w:r>
        <w:rPr/>
        <w:t>, ahd., st. N. (ja): nhd. Bann, Gebot, LB; (</w:t>
      </w:r>
      <w:r>
        <w:rPr>
          <w:i/>
        </w:rPr>
        <w:t>gibiotan* 222</w:t>
      </w:r>
      <w:r>
        <w:rPr/>
        <w:t>, ahd., st. V. (2b): nhd. gebieten, befehlen, ansagen, auftra</w:t>
        <w:softHyphen/>
        <w:t xml:space="preserve">gen, herrschen, verkündigen, offenbaren, O); </w:t>
      </w:r>
      <w:r>
        <w:rPr>
          <w:i/>
        </w:rPr>
        <w:t>gibot 103</w:t>
      </w:r>
      <w:r>
        <w:rPr/>
        <w:t xml:space="preserve">, ahd., st. N. (a): nhd. Bekanntgabe, Verkündigung, Geheiß, Gebot, Befehl, Anordnung, Vorschrift, Auftrag, Gesetz, Herrschaft, B, Gl, I, N, NGl, O; </w:t>
      </w:r>
      <w:r>
        <w:rPr>
          <w:i/>
        </w:rPr>
        <w:t>inbot 17</w:t>
      </w:r>
      <w:r>
        <w:rPr/>
        <w:t xml:space="preserve">, imbot, ahd., st. N. (a): nhd. Gebot, Auftrag, Befehl, Bescheid, Botschaft, N; </w:t>
      </w:r>
      <w:r>
        <w:rPr>
          <w:i/>
        </w:rPr>
        <w:t>lÐra 152</w:t>
      </w:r>
      <w:r>
        <w:rPr/>
        <w:t>, ahd., st. F. (æ): nhd. Lehre, Belehrung, Unterricht, Überlieferung, Unterweisung, NGl; (</w:t>
      </w:r>
      <w:r>
        <w:rPr>
          <w:i/>
        </w:rPr>
        <w:t>wort* 704</w:t>
      </w:r>
      <w:r>
        <w:rPr/>
        <w:t>, ahd., st. N. (a): nhd. Wort, Rede, Ausspruch, Bericht, Gebot, Auftrag, Ruf, Werk, NGl);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od* 4</w:t>
      </w:r>
      <w:r>
        <w:rPr>
          <w:rStyle w:val="WrterbuchStandard"/>
        </w:rPr>
        <w:t xml:space="preserve">, ge-bot, anfrk., st. N. (a): nhd. Gebot, [MNPs, LW]; ae. </w:t>
      </w:r>
      <w:r>
        <w:rPr>
          <w:rStyle w:val="WrterbuchStandard"/>
          <w:i/>
        </w:rPr>
        <w:t>be</w:t>
        <w:noBreakHyphen/>
        <w:t>bod</w:t>
      </w:r>
      <w:r>
        <w:rPr>
          <w:rStyle w:val="WrterbuchStandard"/>
        </w:rPr>
        <w:t xml:space="preserve">, ae., st. N. (a): nhd. Gebot, Befehl, Erlass, Verfügung, Gebot Gottes, [Gl]; </w:t>
      </w:r>
      <w:r>
        <w:rPr>
          <w:rStyle w:val="WrterbuchStandard"/>
          <w:i/>
        </w:rPr>
        <w:t>bod</w:t>
      </w:r>
      <w:r>
        <w:rPr>
          <w:rStyle w:val="WrterbuchStandard"/>
        </w:rPr>
        <w:t xml:space="preserve">, ae., st. N. (a): nhd. Gebot, Befehl, Vorschrift, Predigt, Eingebung, [Gl]; an. </w:t>
      </w:r>
      <w:r>
        <w:rPr>
          <w:rStyle w:val="WrterbuchStandard"/>
          <w:i/>
        </w:rPr>
        <w:t>boŒ-orŒ</w:t>
      </w:r>
      <w:r>
        <w:rPr>
          <w:rStyle w:val="WrterbuchStandard"/>
        </w:rPr>
        <w:t>, an., st. N. (a): nhd. Geb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eptum interdi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kwedana gibot</w:t>
      </w:r>
      <w:r>
        <w:rPr/>
        <w:t>: nhd. Verbot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varicator id est praeceptum divaric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</w:t>
        <w:softHyphen/>
        <w:t>fangõri* 1</w:t>
      </w:r>
      <w:r>
        <w:rPr/>
        <w:t>, ahd., st. M. (ja): nhd. Übertre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eptis -- discursare sub praeceptis Iovial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unti trÆb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praecessor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or</w:t>
        <w:noBreakHyphen/>
        <w:t>a</w:t>
        <w:noBreakHyphen/>
        <w:t>f’r</w:t>
        <w:noBreakHyphen/>
        <w:t>d</w:t>
        <w:noBreakHyphen/>
        <w:t>io* 1</w:t>
      </w:r>
      <w:r>
        <w:rPr>
          <w:rStyle w:val="WrterbuchStandard"/>
        </w:rPr>
        <w:t xml:space="preserve">, as., sw. M. (n): nhd. Vorgänger, Vorgesetzter, [GlEe]; ae. </w:t>
      </w:r>
      <w:r>
        <w:rPr>
          <w:rStyle w:val="WrterbuchStandard"/>
          <w:i/>
        </w:rPr>
        <w:t>for-e</w:t>
        <w:noBreakHyphen/>
        <w:t>g’-ng-a</w:t>
      </w:r>
      <w:r>
        <w:rPr>
          <w:rStyle w:val="WrterbuchStandard"/>
        </w:rPr>
        <w:t xml:space="preserve">, ae., sw. M. (n): nhd. Vorgänger, Vorläufer, Diener, Vorfahre; </w:t>
      </w:r>
      <w:r>
        <w:rPr>
          <w:rStyle w:val="WrterbuchStandard"/>
          <w:i/>
        </w:rPr>
        <w:t>for-e-lõ-d-þéow</w:t>
      </w:r>
      <w:r>
        <w:rPr>
          <w:rStyle w:val="WrterbuchStandard"/>
        </w:rPr>
        <w:t>, ae., st. M. (wa): nhd. Anführer, Fü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irhouwan* 1</w:t>
      </w:r>
      <w:r>
        <w:rPr/>
        <w:t xml:space="preserve">, ahd., red. V.: nhd. »abhauen«, abschneiden, Gl; </w:t>
      </w:r>
      <w:r>
        <w:rPr>
          <w:i/>
        </w:rPr>
        <w:t>abaskrætan* 1</w:t>
      </w:r>
      <w:r>
        <w:rPr/>
        <w:t xml:space="preserve">, abascrætan*, ahd., red. V.: nhd. abschneiden, N; </w:t>
      </w:r>
      <w:r>
        <w:rPr>
          <w:i/>
        </w:rPr>
        <w:t>abasnÆdan* 11</w:t>
      </w:r>
      <w:r>
        <w:rPr/>
        <w:t xml:space="preserve">, ahd., st. V. (1a): nhd. abschneiden, abhauen, ausrotten, entfernen, Gl, NGl; </w:t>
      </w:r>
      <w:r>
        <w:rPr>
          <w:i/>
        </w:rPr>
        <w:t>bistumbalen* 13</w:t>
      </w:r>
      <w:r>
        <w:rPr/>
        <w:t>, ahd., sw. V. (1a): nhd. abschneiden, ver</w:t>
        <w:softHyphen/>
        <w:t xml:space="preserve">stümmeln, Gl; </w:t>
      </w:r>
      <w:r>
        <w:rPr>
          <w:i/>
        </w:rPr>
        <w:t>gimeizan* 2</w:t>
      </w:r>
      <w:r>
        <w:rPr/>
        <w:t>, ahd., red. V.: nhd. hauen, schnei</w:t>
        <w:softHyphen/>
        <w:t xml:space="preserve">den, abschneiden, zerschneiden, Gl; </w:t>
      </w:r>
      <w:r>
        <w:rPr>
          <w:i/>
        </w:rPr>
        <w:t>houwan* 21</w:t>
      </w:r>
      <w:r>
        <w:rPr/>
        <w:t xml:space="preserve">, ahd., red. V.: nhd. hauen, schlagen, hacken, fällen, zerhauen, behauen, Gl; </w:t>
      </w:r>
      <w:r>
        <w:rPr>
          <w:i/>
        </w:rPr>
        <w:t>irhouwan* 6</w:t>
      </w:r>
      <w:r>
        <w:rPr/>
        <w:t xml:space="preserve">, ahd., red. V.: nhd. abhauen, abschneiden, aushaue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lé-an</w:t>
      </w:r>
      <w:r>
        <w:rPr>
          <w:rStyle w:val="WrterbuchStandard"/>
        </w:rPr>
        <w:t>, ae., st. V. (6): nhd. schlagen, schneiden, aufrichten, beseitigen, lä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ingan* 3</w:t>
      </w:r>
      <w:r>
        <w:rPr/>
        <w:t xml:space="preserve">, ahd., st. V. (3a): nhd. vorsingen, singen, Gl; </w:t>
      </w:r>
      <w:r>
        <w:rPr>
          <w:i/>
        </w:rPr>
        <w:t>foraskellan* 1</w:t>
      </w:r>
      <w:r>
        <w:rPr/>
        <w:t xml:space="preserve">, forascellan*, ahd., st. V. (3b): nhd. vorausschallen, N; </w:t>
      </w:r>
      <w:r>
        <w:rPr>
          <w:i/>
        </w:rPr>
        <w:t>wÆzagæn* 21</w:t>
      </w:r>
      <w:r>
        <w:rPr/>
        <w:t>, ahd., sw. V. (2): nhd. weissa</w:t>
        <w:softHyphen/>
        <w:t>gen, prophez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gaír-d-an* 1</w:t>
      </w:r>
      <w:r>
        <w:rPr>
          <w:rStyle w:val="WrterbuchStandard"/>
        </w:rPr>
        <w:t xml:space="preserve">, got., st. V. (3): nhd. umgür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urten* 13</w:t>
      </w:r>
      <w:r>
        <w:rPr/>
        <w:t xml:space="preserve">, ahd., sw. V. (1a): nhd. aufschürzen, umgürten, bekleiden, umhüllen, einhüllen, N, T; </w:t>
      </w:r>
      <w:r>
        <w:rPr>
          <w:i/>
        </w:rPr>
        <w:t>furigur</w:t>
        <w:softHyphen/>
        <w:t>ten* 1</w:t>
      </w:r>
      <w:r>
        <w:rPr/>
        <w:t xml:space="preserve">, ahd., sw. V. (1a): nhd. umgürten, ausrüsten, N; </w:t>
      </w:r>
      <w:r>
        <w:rPr>
          <w:i/>
        </w:rPr>
        <w:t>gur</w:t>
        <w:softHyphen/>
        <w:t>ten* 14</w:t>
      </w:r>
      <w:r>
        <w:rPr/>
        <w:t>, ahd., sw. V. (1a): nhd. gürten, rüsten, bekleiden, sich gürten, N; (</w:t>
      </w:r>
      <w:r>
        <w:rPr>
          <w:i/>
        </w:rPr>
        <w:t>rÆhan* (1) 12</w:t>
      </w:r>
      <w:r>
        <w:rPr/>
        <w:t>, ahd., st. V. (1b): nhd. reihen, win</w:t>
        <w:softHyphen/>
        <w:t xml:space="preserve">den, flechten, Gl, ?); </w:t>
      </w:r>
      <w:r>
        <w:rPr>
          <w:i/>
        </w:rPr>
        <w:t>umbigurten* 4</w:t>
      </w:r>
      <w:r>
        <w:rPr/>
        <w:t xml:space="preserve">, ahd., sw. V. (1a): nhd. umgürten, bekleiden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gyr-d-an</w:t>
      </w:r>
      <w:r>
        <w:rPr>
          <w:rStyle w:val="WrterbuchStandard"/>
        </w:rPr>
        <w:t xml:space="preserve">, ae., sw. V. (1): nhd. gürten, [Gl]; </w:t>
      </w:r>
      <w:r>
        <w:rPr>
          <w:rStyle w:val="WrterbuchStandard"/>
          <w:i/>
        </w:rPr>
        <w:t>for-e-gyr-d-an</w:t>
      </w:r>
      <w:r>
        <w:rPr>
          <w:rStyle w:val="WrterbuchStandard"/>
        </w:rPr>
        <w:t xml:space="preserve">, ae., sw. V. (1): nhd. einschließen, [Gl]; </w:t>
      </w:r>
      <w:r>
        <w:rPr>
          <w:rStyle w:val="WrterbuchStandard"/>
          <w:i/>
        </w:rPr>
        <w:t>ge-gyr-d-an</w:t>
      </w:r>
      <w:r>
        <w:rPr>
          <w:rStyle w:val="WrterbuchStandard"/>
        </w:rPr>
        <w:t xml:space="preserve">, ae., sw. V. (1): nhd. gürten, umgeben, versehen (V.), [Gl]; </w:t>
      </w:r>
      <w:r>
        <w:rPr>
          <w:rStyle w:val="WrterbuchStandard"/>
          <w:i/>
        </w:rPr>
        <w:t>ymb-gyr-d-an</w:t>
      </w:r>
      <w:r>
        <w:rPr>
          <w:rStyle w:val="WrterbuchStandard"/>
        </w:rPr>
        <w:t>, ae., sw. V. (1): nhd. umgürten, umkreisen, umru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biud-an* 40</w:t>
      </w:r>
      <w:r>
        <w:rPr>
          <w:rStyle w:val="WrterbuchStandard"/>
        </w:rPr>
        <w:t xml:space="preserve">, got., st. V. (2): nhd. entbieten, befehlen, anordnen; </w:t>
      </w:r>
      <w:r>
        <w:rPr>
          <w:rStyle w:val="WrterbuchStandard"/>
          <w:i/>
        </w:rPr>
        <w:t>faúr-biud-an* 7</w:t>
      </w:r>
      <w:r>
        <w:rPr>
          <w:rStyle w:val="WrterbuchStandard"/>
        </w:rPr>
        <w:t xml:space="preserve">, got., st. V. (2): nhd. verbieten, gebieten; </w:t>
      </w:r>
      <w:r>
        <w:rPr>
          <w:rStyle w:val="WrterbuchStandard"/>
          <w:i/>
        </w:rPr>
        <w:t>hai-t-an 64</w:t>
      </w:r>
      <w:r>
        <w:rPr>
          <w:rStyle w:val="WrterbuchStandard"/>
        </w:rPr>
        <w:t xml:space="preserve">, got., red. V. (1): nhd. heißen, nennen, heißen, genannt werden, rufen, einladen (V.) (2), befe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otan* 6</w:t>
      </w:r>
      <w:r>
        <w:rPr/>
        <w:t>, ahd., st. V. (2b): nhd. gebieten, be</w:t>
        <w:softHyphen/>
        <w:t xml:space="preserve">fehlen, Gl; </w:t>
      </w:r>
      <w:r>
        <w:rPr>
          <w:i/>
        </w:rPr>
        <w:t>biginnan 327</w:t>
      </w:r>
      <w:r>
        <w:rPr/>
        <w:t xml:space="preserve">, ahd., anom. V.: nhd. etwas beginnen, anfangen, unternehmen, versuchen, anstreben, erstreben, untersuchen, Gl, ?; </w:t>
      </w:r>
      <w:r>
        <w:rPr>
          <w:i/>
        </w:rPr>
        <w:t>firbio</w:t>
        <w:softHyphen/>
        <w:t>tan* 34</w:t>
      </w:r>
      <w:r>
        <w:rPr/>
        <w:t xml:space="preserve">, ahd., st. V. (2b): nhd. verbieten, verneinen, versagen, verhindern, befehlen, berufen (V.), T; </w:t>
      </w:r>
      <w:r>
        <w:rPr>
          <w:i/>
        </w:rPr>
        <w:t>firfõhan 25</w:t>
      </w:r>
      <w:r>
        <w:rPr/>
        <w:t>, ahd., red. V.: nhd. umfassen, aufnehmen, verhüllen, zu</w:t>
        <w:softHyphen/>
        <w:t xml:space="preserve">sammenfassen, erreichen, erlangen, wirksam sein, nützen, Gl; </w:t>
      </w:r>
      <w:r>
        <w:rPr>
          <w:i/>
        </w:rPr>
        <w:t>furifõhan* 14</w:t>
      </w:r>
      <w:r>
        <w:rPr/>
        <w:t>, ahd., red. V.: nhd. voran</w:t>
        <w:softHyphen/>
        <w:t>gehen, zuvorkommen, vorauseilen, vorher gefangenneh</w:t>
        <w:softHyphen/>
        <w:t xml:space="preserve">men, zuerst anfangen, Gl; </w:t>
      </w:r>
      <w:r>
        <w:rPr>
          <w:i/>
        </w:rPr>
        <w:t>gibiotan* 222</w:t>
      </w:r>
      <w:r>
        <w:rPr/>
        <w:t>, ahd., st. V. (2b): nhd. gebieten, befehlen, ansagen, auftragen, herrschen, ver</w:t>
        <w:softHyphen/>
        <w:t>kündigen, offenbaren, B, Gl, MF, N, O, T; (</w:t>
      </w:r>
      <w:r>
        <w:rPr>
          <w:i/>
        </w:rPr>
        <w:t>gibot 103</w:t>
      </w:r>
      <w:r>
        <w:rPr/>
        <w:t xml:space="preserve">, ahd., st. N. (a): nhd. Bekanntgabe, Verkündigung, Geheiß, Gebot, Befehl, Anordnung, Vorschrift, Auftrag, Gesetz, Herrschaft, O); </w:t>
      </w:r>
      <w:r>
        <w:rPr>
          <w:i/>
        </w:rPr>
        <w:t>gifõhan 94</w:t>
      </w:r>
      <w:r>
        <w:rPr/>
        <w:t>, ahd., red. V.: nhd. fangen, ergrei</w:t>
        <w:softHyphen/>
        <w:t>fen, erfassen, gefangennehmen, greifen, erlangen, fest</w:t>
        <w:softHyphen/>
        <w:t xml:space="preserve">nehmen, zugreifen, begreifen, Gl; </w:t>
      </w:r>
      <w:r>
        <w:rPr>
          <w:i/>
        </w:rPr>
        <w:t>heizan* 868</w:t>
      </w:r>
      <w:r>
        <w:rPr/>
        <w:t>, ahd., red. V.: nhd. nennen, rufen, heißen, genannt werden, benennen, definieren, befehlen, jeman</w:t>
        <w:softHyphen/>
        <w:t xml:space="preserve">den befehlen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ied-an* 3</w:t>
      </w:r>
      <w:r>
        <w:rPr>
          <w:rStyle w:val="WrterbuchStandard"/>
        </w:rPr>
        <w:t xml:space="preserve">, ge-bied-on*, anfrk., st. V. (2): nhd. gebieten, [LW]; as. </w:t>
      </w:r>
      <w:r>
        <w:rPr>
          <w:rStyle w:val="WrterbuchStandard"/>
          <w:i/>
        </w:rPr>
        <w:t>gi</w:t>
        <w:noBreakHyphen/>
        <w:t>biod</w:t>
        <w:noBreakHyphen/>
        <w:t>an 52</w:t>
      </w:r>
      <w:r>
        <w:rPr>
          <w:rStyle w:val="WrterbuchStandard"/>
        </w:rPr>
        <w:t>, as., st. V. (2b): nhd. gebieten, befehlen, geboten sein (V.), [H]; (</w:t>
      </w:r>
      <w:r>
        <w:rPr>
          <w:rStyle w:val="WrterbuchStandard"/>
          <w:i/>
        </w:rPr>
        <w:t>gi</w:t>
        <w:noBreakHyphen/>
        <w:t>bod 19</w:t>
      </w:r>
      <w:r>
        <w:rPr>
          <w:rStyle w:val="WrterbuchStandard"/>
        </w:rPr>
        <w:t xml:space="preserve">, as., st. N. (a): nhd. Gebot, [H]); </w:t>
      </w:r>
      <w:r>
        <w:rPr>
          <w:rStyle w:val="WrterbuchStandard"/>
          <w:i/>
        </w:rPr>
        <w:t>hê</w:t>
        <w:noBreakHyphen/>
        <w:t>t</w:t>
        <w:noBreakHyphen/>
        <w:t>an 147</w:t>
      </w:r>
      <w:r>
        <w:rPr>
          <w:rStyle w:val="WrterbuchStandard"/>
        </w:rPr>
        <w:t xml:space="preserve">, as., red. V. (2b): nhd. heißen, befehlen, [H]; ae. </w:t>
      </w:r>
      <w:r>
        <w:rPr>
          <w:rStyle w:val="WrterbuchStandard"/>
          <w:i/>
        </w:rPr>
        <w:t>be-béod-an</w:t>
      </w:r>
      <w:r>
        <w:rPr>
          <w:rStyle w:val="WrterbuchStandard"/>
        </w:rPr>
        <w:t xml:space="preserve">, ae., st. V. (2): nhd. anbieten, begehen, anvertrauen, gebieten, anweisen, auftragen, benötigen, [Gl]; </w:t>
      </w:r>
      <w:r>
        <w:rPr>
          <w:rStyle w:val="WrterbuchStandard"/>
          <w:i/>
        </w:rPr>
        <w:t>béod-an</w:t>
      </w:r>
      <w:r>
        <w:rPr>
          <w:rStyle w:val="WrterbuchStandard"/>
        </w:rPr>
        <w:t xml:space="preserve">, ae., st. V. (2): nhd. bieten, gebieten, entbieten, darbieten, ankündigen, gewähren, zeigen, [Gl]; </w:t>
      </w:r>
      <w:r>
        <w:rPr>
          <w:rStyle w:val="WrterbuchStandard"/>
          <w:i/>
        </w:rPr>
        <w:t>for-ceorf-an</w:t>
      </w:r>
      <w:r>
        <w:rPr>
          <w:rStyle w:val="WrterbuchStandard"/>
        </w:rPr>
        <w:t xml:space="preserve">, ae., st. V. (3b): nhd. durchschneiden, abschneiden, ausschneiden, [Gl]; </w:t>
      </w:r>
      <w:r>
        <w:rPr>
          <w:rStyle w:val="WrterbuchStandard"/>
          <w:i/>
        </w:rPr>
        <w:t>for-e-béod-an</w:t>
      </w:r>
      <w:r>
        <w:rPr>
          <w:rStyle w:val="WrterbuchStandard"/>
        </w:rPr>
        <w:t xml:space="preserve">, ae., st. V. (2): nhd. verbieten, [Gl]; </w:t>
      </w:r>
      <w:r>
        <w:rPr>
          <w:rStyle w:val="WrterbuchStandard"/>
          <w:i/>
        </w:rPr>
        <w:t>for-e-ge-gyr-d-an</w:t>
      </w:r>
      <w:r>
        <w:rPr>
          <w:rStyle w:val="WrterbuchStandard"/>
        </w:rPr>
        <w:t xml:space="preserve">, ae., sw. V. (1): nhd. vorherbekommen, [Gl]; </w:t>
      </w:r>
      <w:r>
        <w:rPr>
          <w:rStyle w:val="WrterbuchStandard"/>
          <w:i/>
        </w:rPr>
        <w:t>for-e-ge-hõ-t</w:t>
        <w:noBreakHyphen/>
        <w:t>an</w:t>
      </w:r>
      <w:r>
        <w:rPr>
          <w:rStyle w:val="WrterbuchStandard"/>
        </w:rPr>
        <w:t xml:space="preserve">, ae., st. V. (7)=red V. (1): nhd. versprechen, einladen (V.) (2), [Gl]; </w:t>
      </w:r>
      <w:r>
        <w:rPr>
          <w:rStyle w:val="WrterbuchStandard"/>
          <w:i/>
        </w:rPr>
        <w:t>ge-hõ-t</w:t>
        <w:noBreakHyphen/>
        <w:t>an</w:t>
      </w:r>
      <w:r>
        <w:rPr>
          <w:rStyle w:val="WrterbuchStandard"/>
        </w:rPr>
        <w:t xml:space="preserve">, ae., st. V. (7)=red V. (1): nhd. heißen, befehlen, verheißen, versprechen, nennen, genannt sein (V.), [Gl]; </w:t>
      </w:r>
      <w:r>
        <w:rPr>
          <w:rStyle w:val="WrterbuchStandard"/>
          <w:i/>
        </w:rPr>
        <w:t>hõ-t</w:t>
        <w:noBreakHyphen/>
        <w:t>an</w:t>
      </w:r>
      <w:r>
        <w:rPr>
          <w:rStyle w:val="WrterbuchStandard"/>
        </w:rPr>
        <w:t>, ae., st. V. (7)=red V. (1): nhd. heißen, befehlen, verheißen, versprechen, nennen, genann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p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renken* 12</w:t>
      </w:r>
      <w:r>
        <w:rPr/>
        <w:t xml:space="preserve">, ahd., sw. V. (1a): nhd. niederwerfen, schwächen, betrügen, zu Fall bringen, stürzen, sich stürzen, verleumden, T; </w:t>
      </w:r>
      <w:r>
        <w:rPr>
          <w:i/>
        </w:rPr>
        <w:t>firskurgen* 4</w:t>
      </w:r>
      <w:r>
        <w:rPr/>
        <w:t>, ahd., sw. V. (1a). nhd. zurücktrei</w:t>
        <w:softHyphen/>
        <w:t xml:space="preserve">ben, herabstürmen, drängen, Gl; </w:t>
      </w:r>
      <w:r>
        <w:rPr>
          <w:i/>
        </w:rPr>
        <w:t>firstæzan* 26</w:t>
      </w:r>
      <w:r>
        <w:rPr/>
        <w:t>, ahd., red. V.: nhd. stoßen, verstoßen, vertreiben, ablehnen, Anstoß nehmen, sich stauen, stören, zerschlagen werden, gewalt</w:t>
        <w:softHyphen/>
        <w:t xml:space="preserve">sam Gl; </w:t>
      </w:r>
      <w:r>
        <w:rPr>
          <w:i/>
        </w:rPr>
        <w:t>firtrÆban* (1) 73?</w:t>
      </w:r>
      <w:r>
        <w:rPr/>
        <w:t xml:space="preserve">, ahd., st. V. (1a): nhd. vertreiben, entfernen, zurückweisen, ausstoßen, verschleudern, sich scheiden, Ph; </w:t>
      </w:r>
      <w:r>
        <w:rPr>
          <w:i/>
        </w:rPr>
        <w:t>gihursken* 6</w:t>
      </w:r>
      <w:r>
        <w:rPr/>
        <w:t xml:space="preserve">, ahd., sw. V. (1a): nhd. eilen, anspornen, beschleunigen, hurtig machen, Gl; </w:t>
      </w:r>
      <w:r>
        <w:rPr>
          <w:i/>
        </w:rPr>
        <w:t>hæhana skurgen</w:t>
      </w:r>
      <w:r>
        <w:rPr/>
        <w:t xml:space="preserve">, Gl; </w:t>
      </w:r>
      <w:r>
        <w:rPr>
          <w:i/>
        </w:rPr>
        <w:t>irwenken* 1</w:t>
      </w:r>
      <w:r>
        <w:rPr/>
        <w:t xml:space="preserve">, ahd., sw. V. (1a): nhd. herabstürzen, Gl; </w:t>
      </w:r>
      <w:r>
        <w:rPr>
          <w:i/>
        </w:rPr>
        <w:t>nidarfirskurgen* 1</w:t>
      </w:r>
      <w:r>
        <w:rPr/>
        <w:t xml:space="preserve">, ahd., sw. V. (1a): nhd. hinabstürzen, T; </w:t>
      </w:r>
      <w:r>
        <w:rPr>
          <w:i/>
        </w:rPr>
        <w:t>ni</w:t>
        <w:softHyphen/>
        <w:t>darskrekken* 1</w:t>
      </w:r>
      <w:r>
        <w:rPr/>
        <w:t>, ahd., sw. V. (1a): nhd. stür</w:t>
        <w:softHyphen/>
        <w:t xml:space="preserve">zen, vernichten, niederstrecken, N; </w:t>
      </w:r>
      <w:r>
        <w:rPr>
          <w:i/>
        </w:rPr>
        <w:t>skrekken* 6</w:t>
      </w:r>
      <w:r>
        <w:rPr/>
        <w:t xml:space="preserve">, ahd., sw. V. (1a): nhd. stürzen, antreiben, anspornen, hüpfen, N; </w:t>
      </w:r>
      <w:r>
        <w:rPr>
          <w:i/>
        </w:rPr>
        <w:t>skurgen* 17</w:t>
      </w:r>
      <w:r>
        <w:rPr/>
        <w:t xml:space="preserve">, ahd., sw. V. (1a): nhd. stoßen, fortstoßen, forttreiben, drängen, schieben, Gl; </w:t>
      </w:r>
      <w:r>
        <w:rPr>
          <w:i/>
        </w:rPr>
        <w:t>trÆban 96</w:t>
      </w:r>
      <w:r>
        <w:rPr/>
        <w:t xml:space="preserve">, ahd., st. V. (1a): nhd. treiben, betreiben, bewirken, behandeln, ausführen, anwenden, bewegen, drehen, N; </w:t>
      </w:r>
      <w:r>
        <w:rPr>
          <w:i/>
        </w:rPr>
        <w:t>zi tale trÆban</w:t>
      </w:r>
      <w:r>
        <w:rPr/>
        <w:t xml:space="preserve">, N; </w:t>
      </w:r>
      <w:r>
        <w:rPr>
          <w:i/>
        </w:rPr>
        <w:t>zistæren* 48</w:t>
      </w:r>
      <w:r>
        <w:rPr/>
        <w:t xml:space="preserve">, zirstæren*, ahd., sw. V. (1a): nhd. zerstören, vernichten, aufheben, umstürzen, niederreiß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ku-r-g-en* 1</w:t>
      </w:r>
      <w:r>
        <w:rPr>
          <w:rStyle w:val="WrterbuchStandard"/>
        </w:rPr>
        <w:t xml:space="preserve">, be-scu-r-g-on*, anfrk., sw. V. (1): nhd. stürzen, [MNPs=MNPsA]; as. </w:t>
      </w:r>
      <w:r>
        <w:rPr>
          <w:rStyle w:val="WrterbuchStandard"/>
          <w:i/>
        </w:rPr>
        <w:t>wer</w:t>
        <w:noBreakHyphen/>
        <w:t>p</w:t>
        <w:noBreakHyphen/>
        <w:t>an* 15</w:t>
      </w:r>
      <w:r>
        <w:rPr>
          <w:rStyle w:val="WrterbuchStandard"/>
        </w:rPr>
        <w:t xml:space="preserve">, as., st. V. (3b): nhd. werfen, [H]; ae. </w:t>
      </w:r>
      <w:r>
        <w:rPr>
          <w:rStyle w:val="WrterbuchStandard"/>
          <w:i/>
        </w:rPr>
        <w:t>õ-feal-l-an</w:t>
      </w:r>
      <w:r>
        <w:rPr>
          <w:rStyle w:val="WrterbuchStandard"/>
        </w:rPr>
        <w:t xml:space="preserve">, ae., st. V. (7)=red. V. (2): nhd. fallen, hinfallen, fallen in der Schlacht, [Gl]; </w:t>
      </w:r>
      <w:r>
        <w:rPr>
          <w:rStyle w:val="WrterbuchStandard"/>
          <w:i/>
        </w:rPr>
        <w:t>õ-scðf</w:t>
        <w:noBreakHyphen/>
        <w:t>an</w:t>
      </w:r>
      <w:r>
        <w:rPr>
          <w:rStyle w:val="WrterbuchStandard"/>
        </w:rPr>
        <w:t xml:space="preserve">, õ-scéof-an, ae., st. V. (2): nhd. wegbewegen, verbannen, [Gl]; </w:t>
      </w:r>
      <w:r>
        <w:rPr>
          <w:rStyle w:val="WrterbuchStandard"/>
          <w:i/>
        </w:rPr>
        <w:t>for-breg-d-an</w:t>
      </w:r>
      <w:r>
        <w:rPr>
          <w:rStyle w:val="WrterbuchStandard"/>
        </w:rPr>
        <w:t xml:space="preserve">, ae., st. V. (3): nhd. herabstürzen, [Gl]; </w:t>
      </w:r>
      <w:r>
        <w:rPr>
          <w:rStyle w:val="WrterbuchStandard"/>
          <w:i/>
        </w:rPr>
        <w:t>for-e-gl’-ndr-an</w:t>
      </w:r>
      <w:r>
        <w:rPr>
          <w:rStyle w:val="WrterbuchStandard"/>
        </w:rPr>
        <w:t xml:space="preserve">, ae., sw. V. (1): nhd. herabstürzen, [Gl]; </w:t>
      </w:r>
      <w:r>
        <w:rPr>
          <w:rStyle w:val="WrterbuchStandard"/>
          <w:i/>
        </w:rPr>
        <w:t>ge-gl’-ndr-an</w:t>
      </w:r>
      <w:r>
        <w:rPr>
          <w:rStyle w:val="WrterbuchStandard"/>
        </w:rPr>
        <w:t xml:space="preserve">, ae., sw. V. (1): nhd. herabstürzen, [Gl]; </w:t>
      </w:r>
      <w:r>
        <w:rPr>
          <w:rStyle w:val="WrterbuchStandard"/>
          <w:i/>
        </w:rPr>
        <w:t>tÅ-drÆ-t-an</w:t>
      </w:r>
      <w:r>
        <w:rPr>
          <w:rStyle w:val="WrterbuchStandard"/>
        </w:rPr>
        <w:t>, ae., st. V. (1): nhd. scheißen?, herabstürzen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ipi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drau-s-jan 1</w:t>
      </w:r>
      <w:r>
        <w:rPr>
          <w:rStyle w:val="WrterbuchStandard"/>
        </w:rPr>
        <w:t xml:space="preserve">, got., sw. V. (1): nhd. hinabstür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en 26</w:t>
      </w:r>
      <w:r>
        <w:rPr/>
        <w:t>, ahd., sw. V. (1a): nhd. stürzen, fallen, sinken, hinfallen, zu Fall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p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Æ 38</w:t>
      </w:r>
      <w:r>
        <w:rPr/>
        <w:t>, gõhÆn*, ahd., st. F. (Æ): nhd. Augen</w:t>
        <w:softHyphen/>
        <w:t>blick, Eile, Hast, Plötzlichkeit, Schnelligkeit, Überstür</w:t>
        <w:softHyphen/>
        <w:t xml:space="preserve">zung, Eintreten, jähes Eintreten, Gl; </w:t>
      </w:r>
      <w:r>
        <w:rPr>
          <w:i/>
        </w:rPr>
        <w:t>gistehhilunga* 1</w:t>
      </w:r>
      <w:r>
        <w:rPr/>
        <w:t xml:space="preserve">, gistechilunga*, ahd., st. F. (æ): nhd. Sturz, Verderben, Gl; </w:t>
      </w:r>
      <w:r>
        <w:rPr>
          <w:i/>
        </w:rPr>
        <w:t>nidarskrekkÆ* 1</w:t>
      </w:r>
      <w:r>
        <w:rPr/>
        <w:t xml:space="preserve">, nidarscreckÆ*, ahd., st. F. (Æ): nhd. Verderben, N; </w:t>
      </w:r>
      <w:r>
        <w:rPr>
          <w:i/>
        </w:rPr>
        <w:t>unmezgõhÆ* 1</w:t>
      </w:r>
      <w:r>
        <w:rPr/>
        <w:t>, ahd., st. F. (Æ): nhd. Eile, Hast, Plötzlich</w:t>
        <w:softHyphen/>
        <w:t xml:space="preserve">keit, unbesonnene Eil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ko-r-g-ing-a* 1</w:t>
      </w:r>
      <w:r>
        <w:rPr>
          <w:rStyle w:val="WrterbuchStandard"/>
        </w:rPr>
        <w:t xml:space="preserve">, be-sco-r-g-ing-a*, anfrk., sw. F. (n): nhd. Stürzen, [MNPsA]; ae. </w:t>
      </w:r>
      <w:r>
        <w:rPr>
          <w:rStyle w:val="WrterbuchStandard"/>
          <w:i/>
        </w:rPr>
        <w:t>for-truw-od-n’s-s</w:t>
      </w:r>
      <w:r>
        <w:rPr>
          <w:rStyle w:val="WrterbuchStandard"/>
        </w:rPr>
        <w:t>, for-trðg-ad-n’s</w:t>
        <w:noBreakHyphen/>
        <w:t xml:space="preserve">s, ae., st. F. (jæ): nhd. Vermutung, Annahme, [Gl]; an. </w:t>
      </w:r>
      <w:r>
        <w:rPr>
          <w:rStyle w:val="WrterbuchStandard"/>
          <w:i/>
        </w:rPr>
        <w:t>for-aŒ</w:t>
      </w:r>
      <w:r>
        <w:rPr>
          <w:rStyle w:val="WrterbuchStandard"/>
        </w:rPr>
        <w:t>, an., st. N. (a): nhd. gefährliche Stelle, Verderben, Lebensgefa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p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rannussi* 6?</w:t>
      </w:r>
      <w:r>
        <w:rPr/>
        <w:t xml:space="preserve">, flornussi*, ahd., st. N. (ja): nhd. »Verlust«, Untergang, Einbuße, Verderben, Gl; </w:t>
      </w:r>
      <w:r>
        <w:rPr>
          <w:i/>
        </w:rPr>
        <w:t>halda 16</w:t>
      </w:r>
      <w:r>
        <w:rPr/>
        <w:t>, ahd., sw. F. (n): nhd. Halde, Hang, Abhang, An</w:t>
        <w:softHyphen/>
        <w:t xml:space="preserve">höhe, Abgrund, Gl; </w:t>
      </w:r>
      <w:r>
        <w:rPr>
          <w:i/>
        </w:rPr>
        <w:t>hæhÆ 100</w:t>
      </w:r>
      <w:r>
        <w:rPr/>
        <w:t xml:space="preserve">, ahd., st. F. (Æ): nhd. Höhe, Größe, Erhabenheit, Hoheit, Gl; </w:t>
      </w:r>
      <w:r>
        <w:rPr>
          <w:i/>
        </w:rPr>
        <w:t>stekkalÆ* 14</w:t>
      </w:r>
      <w:r>
        <w:rPr/>
        <w:t>, stekkalÆn*, stehhalÆ*, ahd., st. F. (Æ): nhd. Steilheit, steile Stelle, abschüs</w:t>
        <w:softHyphen/>
        <w:t xml:space="preserve">siger Ort, Gl; </w:t>
      </w:r>
      <w:r>
        <w:rPr>
          <w:i/>
        </w:rPr>
        <w:t>tolbõta* 2</w:t>
      </w:r>
      <w:r>
        <w:rPr/>
        <w:t>, ahd., sw. F. (n): nhd. Abgrund, Gl; (</w:t>
      </w:r>
      <w:r>
        <w:rPr>
          <w:i/>
        </w:rPr>
        <w:t xml:space="preserve">uohald 10, </w:t>
      </w:r>
      <w:r>
        <w:rPr/>
        <w:t xml:space="preserve">ahd., Adj.: nhd. geneigt, schräg, steil, abschüssig, Gl); </w:t>
      </w:r>
      <w:r>
        <w:rPr>
          <w:i/>
        </w:rPr>
        <w:t>uohaldÆ 25</w:t>
      </w:r>
      <w:r>
        <w:rPr/>
        <w:t>, ahd., st. F. (Æ): nhd. Hang, Schräge, steiler Ort, Abh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aecipitus -- praecipi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tekkala* 2</w:t>
      </w:r>
      <w:r>
        <w:rPr/>
        <w:t xml:space="preserve">, ahd., st. F. (æ)?: nhd. Steile, Abschüssigkeit, Gl; </w:t>
      </w:r>
      <w:r>
        <w:rPr>
          <w:i/>
        </w:rPr>
        <w:t>stekkalÆ* 14</w:t>
      </w:r>
      <w:r>
        <w:rPr/>
        <w:t>, stekkalÆn*, stehhalÆ*, ahd., st. F. (Æ): nhd. Steilheit, steile Stelle, abschüssiger O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p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ermeist* 15, </w:t>
      </w:r>
      <w:r>
        <w:rPr/>
        <w:t xml:space="preserve">ahd., Adv. (= Gen. Pl. N.): nhd. am allermeisten, meistens, besonders, B; </w:t>
      </w:r>
      <w:r>
        <w:rPr>
          <w:i/>
        </w:rPr>
        <w:t xml:space="preserve">meist 35?, </w:t>
      </w:r>
      <w:r>
        <w:rPr/>
        <w:t>ahd., Adv.: nhd. meist, besonders, höchst, am mei</w:t>
        <w:softHyphen/>
        <w:t>sten, am höchsten, am größten, vor allem, N; (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außerdem, N); </w:t>
      </w:r>
      <w:r>
        <w:rPr>
          <w:i/>
        </w:rPr>
        <w:t>zi Ðrist</w:t>
      </w:r>
      <w:r>
        <w:rPr/>
        <w:t xml:space="preserve">: nhd. zuerst, am Anfang, erstens, an erster Stelle, sogleich, N; </w:t>
      </w:r>
      <w:r>
        <w:rPr>
          <w:i/>
        </w:rPr>
        <w:t>zi fur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p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zzisto 28, </w:t>
      </w:r>
      <w:r>
        <w:rPr/>
        <w:t>ahd., Adj.: nhd. beste, liebste, teuer</w:t>
        <w:softHyphen/>
        <w:t xml:space="preserve">ste, höchste, Gl;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Gl, MF; </w:t>
      </w:r>
      <w:r>
        <w:rPr>
          <w:i/>
        </w:rPr>
        <w:t xml:space="preserve">mõri (1) 140, </w:t>
      </w:r>
      <w:r>
        <w:rPr/>
        <w:t>ahd., Adj.: nhd. kund, bekannt, berühmt, angesehen, herrlich, ausgezeich</w:t>
        <w:softHyphen/>
        <w:t xml:space="preserve">net, hervorragend, vortrefflich, denkwürdig, Gl, N; </w:t>
      </w:r>
      <w:r>
        <w:rPr>
          <w:i/>
        </w:rPr>
        <w:t xml:space="preserve">meisto 66, </w:t>
      </w:r>
      <w:r>
        <w:rPr/>
        <w:t xml:space="preserve">ahd., Adj.: nhd. meiste, größte, höchste, reichste, sehr wichtig, vornehmste, häufigste, B, Gl; </w:t>
      </w:r>
      <w:r>
        <w:rPr>
          <w:i/>
        </w:rPr>
        <w:t xml:space="preserve">namalÆh* 2, </w:t>
      </w:r>
      <w:r>
        <w:rPr/>
        <w:t>ahd., Adj.: nhd. wichtig, bekannt, N; (</w:t>
      </w:r>
      <w:r>
        <w:rPr>
          <w:i/>
        </w:rPr>
        <w:t xml:space="preserve">offanlÆh 2, </w:t>
      </w:r>
      <w:r>
        <w:rPr/>
        <w:t xml:space="preserve">ahd., Adj.: nhd. öffentlich, sichtbar, Gl); </w:t>
      </w:r>
      <w:r>
        <w:rPr>
          <w:i/>
        </w:rPr>
        <w:t>skæni* (1) 176</w:t>
      </w:r>
      <w:r>
        <w:rPr/>
        <w:t>, scæni, ahd., Adj.: nhd. schön, herrlich, glänzend, gut, lieblich, festlich, vortreff</w:t>
        <w:softHyphen/>
        <w:t xml:space="preserve">lich, angenehm, anmutig, fröhlich, N; </w:t>
      </w:r>
      <w:r>
        <w:rPr>
          <w:i/>
        </w:rPr>
        <w:t xml:space="preserve">tiuri* 86, </w:t>
      </w:r>
      <w:r>
        <w:rPr/>
        <w:t>ahd., Adj.: nhd. teuer, kostbar, wertvoll, lieb, angesehen, geschätzt, hoch</w:t>
        <w:softHyphen/>
        <w:t xml:space="preserve">geschätzt, außerordentlich, N; </w:t>
      </w:r>
      <w:r>
        <w:rPr>
          <w:rStyle w:val="WrterbuchStandard"/>
        </w:rPr>
        <w:t>ae. (</w:t>
      </w:r>
      <w:r>
        <w:rPr>
          <w:rStyle w:val="WrterbuchStandard"/>
          <w:i/>
        </w:rPr>
        <w:t>fÏst-lic</w:t>
      </w:r>
      <w:r>
        <w:rPr>
          <w:rStyle w:val="WrterbuchStandard"/>
        </w:rPr>
        <w:t>, ae., Adj.: nhd. stark, fest); (</w:t>
      </w:r>
      <w:r>
        <w:rPr>
          <w:rStyle w:val="WrterbuchStandard"/>
          <w:i/>
        </w:rPr>
        <w:t>héa-h (1)</w:t>
      </w:r>
      <w:r>
        <w:rPr>
          <w:rStyle w:val="WrterbuchStandard"/>
        </w:rPr>
        <w:t>, hÐ-h, ae., Adj.: nhd. hoch, groß, tief, erhaben, herrlich, wichtig, hochmütig, stolz, recht); (</w:t>
      </w:r>
      <w:r>
        <w:rPr>
          <w:rStyle w:val="WrterbuchStandard"/>
          <w:i/>
        </w:rPr>
        <w:t>mõ</w:t>
        <w:noBreakHyphen/>
        <w:t>st</w:t>
      </w:r>
      <w:r>
        <w:rPr>
          <w:rStyle w:val="WrterbuchStandard"/>
        </w:rPr>
        <w:t>, mÚ-st, me-st*, ae., Adj.: nhd. meiste, größte); (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); an. </w:t>
      </w:r>
      <w:r>
        <w:rPr>
          <w:rStyle w:val="WrterbuchStandard"/>
          <w:i/>
        </w:rPr>
        <w:t>all-ra helzt</w:t>
      </w:r>
      <w:r>
        <w:rPr>
          <w:rStyle w:val="WrterbuchStandard"/>
        </w:rPr>
        <w:t>, an., Adj.: nhd. hervorragend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ip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me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rozand* 1</w:t>
      </w:r>
      <w:r>
        <w:rPr/>
        <w:t>, ahd., st. M. (i): nhd. »Stierzahn«, Schneidez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i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rrÐnti</w:t>
      </w:r>
      <w:r>
        <w:rPr/>
        <w:t>, ahd., Part. Präs.=Adj.: nhd. steil, ab</w:t>
        <w:softHyphen/>
        <w:t>schüssig, jä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l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raht* 9, </w:t>
      </w:r>
      <w:r>
        <w:rPr/>
        <w:t xml:space="preserve">ahd., Adj.: nhd. hell, glänzend, klar, strahlend, Gl, MG; </w:t>
      </w:r>
      <w:r>
        <w:rPr>
          <w:i/>
        </w:rPr>
        <w:t xml:space="preserve">duruhheitar* 1, </w:t>
      </w:r>
      <w:r>
        <w:rPr/>
        <w:t xml:space="preserve">ahd., Adj.: nhd. strahlend, heiter, MH; </w:t>
      </w:r>
      <w:r>
        <w:rPr>
          <w:i/>
        </w:rPr>
        <w:t xml:space="preserve">duruhlðttar* 4, </w:t>
      </w:r>
      <w:r>
        <w:rPr/>
        <w:t xml:space="preserve">ahd., Adj.: nhd. »lauter«, hell, rein, Gl; </w:t>
      </w:r>
      <w:r>
        <w:rPr>
          <w:i/>
        </w:rPr>
        <w:t>hefÆg* 43</w:t>
      </w:r>
      <w:r>
        <w:rPr/>
        <w:t>, hevÆg*, ahd., Adj.: nhd. schwer, gewichtig, ungeheuer, groß, wichtig, bedeutend, mächtig, beschwer</w:t>
        <w:softHyphen/>
        <w:t xml:space="preserve">lich, lästig, N; </w:t>
      </w:r>
      <w:r>
        <w:rPr>
          <w:i/>
        </w:rPr>
        <w:t xml:space="preserve">lðt (1) 9, </w:t>
      </w:r>
      <w:r>
        <w:rPr/>
        <w:t>ahd., Adj.: nhd. laut, bekannt, ver</w:t>
        <w:softHyphen/>
        <w:t>nehmlich, lautschallend, dröhnend, schallend, Urk; (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); </w:t>
      </w:r>
      <w:r>
        <w:rPr>
          <w:i/>
        </w:rPr>
        <w:t xml:space="preserve">mõri (1) 140, </w:t>
      </w:r>
      <w:r>
        <w:rPr/>
        <w:t>ahd., Adj.: nhd. kund, bekannt, berühmt, angesehen, herrlich, ausgezeich</w:t>
        <w:softHyphen/>
        <w:t>net, hervorragend, vortrefflich, denkwürdig, beachtens</w:t>
        <w:softHyphen/>
        <w:t xml:space="preserve">wert, beachtet, Gl, N, NGl; </w:t>
      </w:r>
      <w:r>
        <w:rPr>
          <w:i/>
        </w:rPr>
        <w:t>skieri* 2</w:t>
      </w:r>
      <w:r>
        <w:rPr/>
        <w:t>, scieri*, skÐri*, ahd., Adj.: nhd. eifrig, scharf</w:t>
        <w:softHyphen/>
        <w:t xml:space="preserve">sinnig, Gl; </w:t>
      </w:r>
      <w:r>
        <w:rPr>
          <w:i/>
        </w:rPr>
        <w:t>skæni* (1) 176</w:t>
      </w:r>
      <w:r>
        <w:rPr/>
        <w:t>, scæni, ahd., Adj.: nhd. schön, herr</w:t>
        <w:softHyphen/>
        <w:t>lich, glänzend, gut, lieblich, festlich, vortrefflich, ange</w:t>
        <w:softHyphen/>
        <w:t xml:space="preserve">nehm, anmutig, fröhlich, Gl; </w:t>
      </w:r>
      <w:r>
        <w:rPr>
          <w:i/>
        </w:rPr>
        <w:t>zorft 14</w:t>
      </w:r>
      <w:r>
        <w:rPr/>
        <w:t>, zorht*, zoraht*, ahd., Adj.: nhd. hell, leuchtend, herrlich, hervorstehend, glän</w:t>
        <w:softHyphen/>
        <w:t xml:space="preserve">zend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l-o-ber-h-t 2</w:t>
      </w:r>
      <w:r>
        <w:rPr>
          <w:rStyle w:val="WrterbuchStandard"/>
        </w:rPr>
        <w:t xml:space="preserve">, anfrk., Adj.: nhd. glänzend, [MNPsA]; </w:t>
      </w:r>
      <w:r>
        <w:rPr>
          <w:rStyle w:val="WrterbuchStandard"/>
          <w:i/>
        </w:rPr>
        <w:t>fil-o-skie-r-i* 1</w:t>
      </w:r>
      <w:r>
        <w:rPr>
          <w:rStyle w:val="WrterbuchStandard"/>
        </w:rPr>
        <w:t xml:space="preserve">, anfrk., Adj.: nhd. glänzend, [MNPsA]; ae. </w:t>
      </w:r>
      <w:r>
        <w:rPr>
          <w:rStyle w:val="WrterbuchStandard"/>
          <w:i/>
        </w:rPr>
        <w:t>Ïþ-el-e</w:t>
      </w:r>
      <w:r>
        <w:rPr>
          <w:rStyle w:val="WrterbuchStandard"/>
        </w:rPr>
        <w:t xml:space="preserve">, ae., Adj. (ja): nhd. adlig, edel, vornehm, berühmt, herrlich, glänzend, kostbar, kräftig, jung, angenehm, lieblich, natürlich, passend; </w:t>
      </w:r>
      <w:r>
        <w:rPr>
          <w:rStyle w:val="WrterbuchStandard"/>
          <w:i/>
        </w:rPr>
        <w:t>beor-h-t (1)</w:t>
      </w:r>
      <w:r>
        <w:rPr>
          <w:rStyle w:val="WrterbuchStandard"/>
        </w:rPr>
        <w:t xml:space="preserve">, bier-h-t (1), bri-h-t (1), bry-h-t (1), ae., Adj.: nhd. glänzend, hell, laut, schön, edel, prächtig, herrlich, [Gl]; </w:t>
      </w:r>
      <w:r>
        <w:rPr>
          <w:rStyle w:val="WrterbuchStandard"/>
          <w:i/>
        </w:rPr>
        <w:t>fré-a-beor-h-t</w:t>
      </w:r>
      <w:r>
        <w:rPr>
          <w:rStyle w:val="WrterbuchStandard"/>
        </w:rPr>
        <w:t>, ae., Adj.: nhd. glorreich, ruhmreich, [Gl]; (</w:t>
      </w:r>
      <w:r>
        <w:rPr>
          <w:rStyle w:val="WrterbuchStandard"/>
          <w:i/>
        </w:rPr>
        <w:t>go-d</w:t>
      </w:r>
      <w:r>
        <w:rPr>
          <w:rStyle w:val="WrterbuchStandard"/>
        </w:rPr>
        <w:t xml:space="preserve">, ae., st. M. (a): nhd. Gott); </w:t>
      </w:r>
      <w:r>
        <w:rPr>
          <w:rStyle w:val="WrterbuchStandard"/>
          <w:i/>
        </w:rPr>
        <w:t>mÚ-r-e (2)</w:t>
      </w:r>
      <w:r>
        <w:rPr>
          <w:rStyle w:val="WrterbuchStandard"/>
        </w:rPr>
        <w:t>, ae., Adj. (ja): nhd. berühmt, groß, herrlich, glänzend; (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>, sc‘-n-an, ae., st. V. (1): nhd. scheinen, glänzen, leuchten, beleucht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l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erahtida* 1</w:t>
      </w:r>
      <w:r>
        <w:rPr/>
        <w:t>, ahd., st. F. (æ): nhd. Glanz, B</w:t>
      </w:r>
    </w:p>
    <w:p>
      <w:pPr>
        <w:pStyle w:val="Normal"/>
        <w:jc w:val="both"/>
        <w:rPr/>
      </w:pPr>
      <w:r>
        <w:rPr>
          <w:rStyle w:val="Wrterbuchkopfzeile"/>
        </w:rPr>
        <w:t>-- praecla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eor-h-t</w:t>
        <w:noBreakHyphen/>
        <w:t>n’s-s</w:t>
      </w:r>
      <w:r>
        <w:rPr>
          <w:rStyle w:val="WrterbuchStandard"/>
        </w:rPr>
        <w:t>, bir-h-t</w:t>
        <w:noBreakHyphen/>
        <w:t>n’s</w:t>
        <w:noBreakHyphen/>
        <w:t>s, ae., st. F. (jæ): nhd. Helligkeit, Glanz, Klarheit, Schönheit, Blitz, Wiederauferste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l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ðhhan* 19</w:t>
      </w:r>
      <w:r>
        <w:rPr/>
        <w:t>, ahd., st. V. (2a): nhd. schließen, einschließen, verschließen, versperren, aus</w:t>
        <w:softHyphen/>
        <w:t xml:space="preserve">schlie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’t-t-an</w:t>
      </w:r>
      <w:r>
        <w:rPr>
          <w:rStyle w:val="WrterbuchStandard"/>
        </w:rPr>
        <w:t xml:space="preserve">, ae., sw. V. (1): nhd. vorsetzten, vorschlagen; </w:t>
      </w:r>
      <w:r>
        <w:rPr>
          <w:rStyle w:val="WrterbuchStandard"/>
          <w:i/>
        </w:rPr>
        <w:t>for-e-t‘-n-an</w:t>
      </w:r>
      <w:r>
        <w:rPr>
          <w:rStyle w:val="WrterbuchStandard"/>
        </w:rPr>
        <w:t>, ae., sw. V. (1): nhd. verschließen, einschlie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luere -- praeclu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beraht* 2?, </w:t>
      </w:r>
      <w:r>
        <w:rPr/>
        <w:t xml:space="preserve">ahd., Adj.: nhd. glänzend, Gl; </w:t>
      </w:r>
      <w:r>
        <w:rPr>
          <w:i/>
        </w:rPr>
        <w:t xml:space="preserve">guollÆh 25, </w:t>
      </w:r>
      <w:r>
        <w:rPr/>
        <w:t xml:space="preserve">ahd., Adj.: nhd. herrlich, ruhmreich, ruhmvoll, berühmt, prächtig, glücklich, Gl; </w:t>
      </w:r>
      <w:r>
        <w:rPr>
          <w:i/>
        </w:rPr>
        <w:t xml:space="preserve">stiuri* 25, </w:t>
      </w:r>
      <w:r>
        <w:rPr/>
        <w:t>ahd., Adj.: nhd. groß, stark, stattlich, bedeutend, ausgezeichnet, erh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l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dili (2) 14, </w:t>
      </w:r>
      <w:r>
        <w:rPr/>
        <w:t xml:space="preserve">ahd., Adj.: nhd. adlig, edel, vornehm, hervorragend, berühmt, von adliger Abkunft, erhaben, bedeutend, vorzüglich, N; </w:t>
      </w:r>
      <w:r>
        <w:rPr>
          <w:i/>
        </w:rPr>
        <w:t>furigidigan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o-d-sam* 5</w:t>
      </w:r>
      <w:r>
        <w:rPr>
          <w:rStyle w:val="WrterbuchStandard"/>
        </w:rPr>
        <w:t>, anfrk., Adj.: nhd. angenehm, begehrenswer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il 10</w:t>
      </w:r>
      <w:r>
        <w:rPr/>
        <w:t xml:space="preserve">, ahd., st. M. (a): nhd. »Bitter«, Freier (M.) (2), Werber, Gl, ?; </w:t>
      </w:r>
      <w:r>
        <w:rPr>
          <w:i/>
        </w:rPr>
        <w:t>boto 84</w:t>
      </w:r>
      <w:r>
        <w:rPr/>
        <w:t xml:space="preserve">, ahd., sw. M. (n): nhd. »Bote«, Gesandter, Engel, Abgesandter, Apostel, Stellvertreter, Gl, ?; </w:t>
      </w:r>
      <w:r>
        <w:rPr>
          <w:i/>
        </w:rPr>
        <w:t>butil 10</w:t>
      </w:r>
      <w:r>
        <w:rPr/>
        <w:t>, ahd., st. M. (a): nhd. Büttel, Diener, Ge</w:t>
        <w:softHyphen/>
        <w:t xml:space="preserve">richtsdiener, Kriegsherold, Gl; </w:t>
      </w:r>
      <w:r>
        <w:rPr>
          <w:i/>
        </w:rPr>
        <w:t>foraboto* 4</w:t>
      </w:r>
      <w:r>
        <w:rPr/>
        <w:t xml:space="preserve">, ahd., sw. M. (n): nhd. Vorbote, Vorläufer, Herold, Gl; </w:t>
      </w:r>
      <w:r>
        <w:rPr>
          <w:i/>
        </w:rPr>
        <w:t>forafaro* 1</w:t>
      </w:r>
      <w:r>
        <w:rPr/>
        <w:t xml:space="preserve">, ahd., sw. M. (n): nhd. »Vorbote«, Herold, Ausrufer, Gl; </w:t>
      </w:r>
      <w:r>
        <w:rPr>
          <w:i/>
        </w:rPr>
        <w:t>foraharo 3</w:t>
      </w:r>
      <w:r>
        <w:rPr/>
        <w:t xml:space="preserve">, ahd., sw. M. (n): nhd. Ausrufer, Verkünder, Herold, Gl, MH; </w:t>
      </w:r>
      <w:r>
        <w:rPr>
          <w:i/>
        </w:rPr>
        <w:t>forakundo* 2</w:t>
      </w:r>
      <w:r>
        <w:rPr/>
        <w:t xml:space="preserve">, ahd., sw. M. (n): nhd. Ausrufer, Herold, Gl; </w:t>
      </w:r>
      <w:r>
        <w:rPr>
          <w:i/>
        </w:rPr>
        <w:t>forawÆso* 1</w:t>
      </w:r>
      <w:r>
        <w:rPr/>
        <w:t xml:space="preserve">, ahd., sw. M. (n): nhd. Ausrufer, Gl; </w:t>
      </w:r>
      <w:r>
        <w:rPr>
          <w:i/>
        </w:rPr>
        <w:t>furiboto* 1</w:t>
      </w:r>
      <w:r>
        <w:rPr/>
        <w:t xml:space="preserve">, ahd., sw. M. (n): nhd. »Vorbote«, Bote, Herold, Verkündiger, Gl; </w:t>
      </w:r>
      <w:r>
        <w:rPr>
          <w:i/>
        </w:rPr>
        <w:t>heimburgo 3</w:t>
      </w:r>
      <w:r>
        <w:rPr/>
        <w:t>, ahd., sw. M. (n): nhd. »Heimbürge«, Bauer</w:t>
        <w:softHyphen/>
        <w:t xml:space="preserve">meister, Vorsteher, Gemeindevorsteher, Gl; </w:t>
      </w:r>
      <w:r>
        <w:rPr>
          <w:i/>
        </w:rPr>
        <w:t>kundõra* 1</w:t>
      </w:r>
      <w:r>
        <w:rPr/>
        <w:t xml:space="preserve">, ahd., sw. F. (n): nhd. »Künderin«, Verkündigerin, Gl; </w:t>
      </w:r>
      <w:r>
        <w:rPr>
          <w:i/>
        </w:rPr>
        <w:t>weibil* 2</w:t>
      </w:r>
      <w:r>
        <w:rPr/>
        <w:t xml:space="preserve">, ahd., st. M. (a): nhd. Weibel, Gerichtsdiener, Fronbote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d</w:t>
        <w:noBreakHyphen/>
        <w:t>a</w:t>
      </w:r>
      <w:r>
        <w:rPr>
          <w:rStyle w:val="WrterbuchStandard"/>
        </w:rPr>
        <w:t>, ae., sw. M. (n): nhd. Bote, Herold, Apostel, Prophet, Engel</w:t>
      </w:r>
    </w:p>
    <w:p>
      <w:pPr>
        <w:pStyle w:val="Normal"/>
        <w:jc w:val="both"/>
        <w:rPr/>
      </w:pPr>
      <w:r>
        <w:rPr>
          <w:rStyle w:val="Wrterbuchkopfzeile"/>
        </w:rPr>
        <w:t>praecogi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-s-méag-an</w:t>
      </w:r>
      <w:r>
        <w:rPr>
          <w:rStyle w:val="WrterbuchStandard"/>
        </w:rPr>
        <w:t xml:space="preserve">, ae., sw. V. (1): nhd. vorausdenken, [Gl]; </w:t>
      </w:r>
      <w:r>
        <w:rPr>
          <w:rStyle w:val="WrterbuchStandard"/>
          <w:i/>
        </w:rPr>
        <w:t>for-e-þ’nc-an</w:t>
      </w:r>
      <w:r>
        <w:rPr>
          <w:rStyle w:val="WrterbuchStandard"/>
        </w:rPr>
        <w:t>, ae., sw. V. (1): nhd. voraus bedenken, überleg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gnoscere -- praecog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wizzan* (2) 3</w:t>
      </w:r>
      <w:r>
        <w:rPr/>
        <w:t>, ahd., Part. Prät.=Adj.: nhd. vorhergewußt, vorausgewußt, vor</w:t>
        <w:softHyphen/>
        <w:t>herse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na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rmõrÆg* 1, </w:t>
      </w:r>
      <w:r>
        <w:rPr/>
        <w:t>ahd., Adj.: nhd. rühmensw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otæn* 9</w:t>
      </w:r>
      <w:r>
        <w:rPr/>
        <w:t xml:space="preserve">, ahd., sw. V. (2): nhd. verkünden, ankündigen, vorherverkünden, Gl; </w:t>
      </w:r>
      <w:r>
        <w:rPr>
          <w:i/>
        </w:rPr>
        <w:t>forasagen* 3</w:t>
      </w:r>
      <w:r>
        <w:rPr/>
        <w:t xml:space="preserve">, ahd., sw. V. (1b): nhd. prophezeien, vorhersagen, feierlich verkünden, Gl; </w:t>
      </w:r>
      <w:r>
        <w:rPr>
          <w:i/>
        </w:rPr>
        <w:t>ruofen 17</w:t>
      </w:r>
      <w:r>
        <w:rPr/>
        <w:t>, ahd., sw. V. (1a): nhd. rufen, ausrufen, anrufen, herbeiru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aeconius -- praecon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riboto (=Fehlübersetzung)</w:t>
      </w:r>
      <w:r>
        <w:rPr/>
        <w:t xml:space="preserve">, Gl; </w:t>
      </w:r>
      <w:r>
        <w:rPr>
          <w:i/>
        </w:rPr>
        <w:t>liumunt 64</w:t>
      </w:r>
      <w:r>
        <w:rPr/>
        <w:t xml:space="preserve">, hliumunt, ahd., st. M. (a?), st. F. (i): nhd. »Hören«, Ruf, Gerücht, Leumund, Ruhm, Gl; </w:t>
      </w:r>
      <w:r>
        <w:rPr>
          <w:i/>
        </w:rPr>
        <w:t>lob (1) 160</w:t>
      </w:r>
      <w:r>
        <w:rPr/>
        <w:t>, ahd., st. N. (a): nhd. Lob, Preis, Dank, An</w:t>
        <w:softHyphen/>
        <w:t>erkennung, Ruhm, Loben, Lobpreisung, Lobpreis, Lobge</w:t>
        <w:softHyphen/>
        <w:t xml:space="preserve">sang, Hymnus, Gl; </w:t>
      </w:r>
      <w:r>
        <w:rPr>
          <w:i/>
        </w:rPr>
        <w:t>mõrida 21</w:t>
      </w:r>
      <w:r>
        <w:rPr/>
        <w:t xml:space="preserve">, ahd., st. F. (æ): nhd. Kunde (F.), Erzählung, Ruf, Gerücht, Ruhm, Gl; </w:t>
      </w:r>
      <w:r>
        <w:rPr>
          <w:i/>
        </w:rPr>
        <w:t>zierida 41</w:t>
      </w:r>
      <w:r>
        <w:rPr/>
        <w:t>, ahd., st. F. (æ): nhd. Zierde, Schmuck, Schönheit, Auszeichnung, Verzi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mÆg* (2) 3, </w:t>
      </w:r>
      <w:r>
        <w:rPr/>
        <w:t>ahd., Adj.: nhd. frühz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mÆg* (2) 3, </w:t>
      </w:r>
      <w:r>
        <w:rPr/>
        <w:t>ahd., Adj.: nhd. frühzeitig, Gl; (</w:t>
      </w:r>
      <w:r>
        <w:rPr>
          <w:i/>
        </w:rPr>
        <w:t>fruwi drðbo</w:t>
      </w:r>
      <w:r>
        <w:rPr/>
        <w:t xml:space="preserve">, Gl); </w:t>
      </w:r>
      <w:r>
        <w:rPr>
          <w:i/>
        </w:rPr>
        <w:t>zÆtÆg* 17</w:t>
      </w:r>
      <w:r>
        <w:rPr/>
        <w:t>, zÆtag*, ahd., Adj.: nhd. zeitig, reif, bejahrt, rechtzeitig, frühzeitig, Gl; Vw.: s. praeco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r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wizzida* 4</w:t>
      </w:r>
      <w:r>
        <w:rPr/>
        <w:t>, ahd., st. F. (æ): nhd. Vorherwis</w:t>
        <w:softHyphen/>
        <w:t xml:space="preserve">sen, Vorempfindung, Vorahnung, Vorzeichen, Absicht, Gl; </w:t>
      </w:r>
      <w:r>
        <w:rPr>
          <w:i/>
        </w:rPr>
        <w:t>foraherzida* 1</w:t>
      </w:r>
      <w:r>
        <w:rPr/>
        <w:t xml:space="preserve">, ahd., st. F. (æ): nhd. Brust, Herz, Gl; </w:t>
      </w:r>
      <w:r>
        <w:rPr>
          <w:i/>
        </w:rPr>
        <w:t>furiherza* 3</w:t>
      </w:r>
      <w:r>
        <w:rPr/>
        <w:t xml:space="preserve">, ahd., st. N. (a)?, sw. N. (n)?: nhd. Herz, Brust, Gl; </w:t>
      </w:r>
      <w:r>
        <w:rPr>
          <w:i/>
        </w:rPr>
        <w:t>furiherzida* 1</w:t>
      </w:r>
      <w:r>
        <w:rPr/>
        <w:t xml:space="preserve">, ahd., st. F. (æ): nhd. Herz, Brust, Gl; </w:t>
      </w:r>
      <w:r>
        <w:rPr>
          <w:i/>
        </w:rPr>
        <w:t>um</w:t>
        <w:softHyphen/>
        <w:t>biherza 1</w:t>
      </w:r>
      <w:r>
        <w:rPr/>
        <w:t>, ahd., sw. N. (n): nhd. Herz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cor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herza* 3</w:t>
      </w:r>
      <w:r>
        <w:rPr/>
        <w:t xml:space="preserve">, ahd., st. N. (a)?, sw. N. (n)?: nhd. Herz, Brust, Gl; </w:t>
      </w:r>
      <w:r>
        <w:rPr>
          <w:i/>
        </w:rPr>
        <w:t>furiherzi* 1</w:t>
      </w:r>
      <w:r>
        <w:rPr/>
        <w:t xml:space="preserve">, ahd., st. N. (ja): nhd. Herz, Brust, Brusthöhle?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hert-e 17</w:t>
      </w:r>
      <w:r>
        <w:rPr>
          <w:rStyle w:val="WrterbuchStandard"/>
        </w:rPr>
        <w:t>, hirt-e, afries., F.: nhd. Her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r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mÆg* (2) 3, </w:t>
      </w:r>
      <w:r>
        <w:rPr/>
        <w:t>ahd., Adj.: nhd. frühz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mamuruwi* 1, </w:t>
      </w:r>
      <w:r>
        <w:rPr/>
        <w:t xml:space="preserve">ahd., Adj.: nhd. frühreif, vollreif, frühzeitig, Gl; </w:t>
      </w:r>
      <w:r>
        <w:rPr>
          <w:i/>
        </w:rPr>
        <w:t xml:space="preserve">frumarÆfi* 9, </w:t>
      </w:r>
      <w:r>
        <w:rPr/>
        <w:t xml:space="preserve">ahd., Adj.: nhd. frühreif, frühzeitig, Gl; </w:t>
      </w:r>
      <w:r>
        <w:rPr>
          <w:i/>
        </w:rPr>
        <w:t xml:space="preserve">fruoi* 8, </w:t>
      </w:r>
      <w:r>
        <w:rPr/>
        <w:t>ahd., Adj.: nhd. früh, morgendlich, vor Tagesan</w:t>
        <w:softHyphen/>
        <w:t xml:space="preserve">bruch, Gl; </w:t>
      </w:r>
      <w:r>
        <w:rPr>
          <w:i/>
        </w:rPr>
        <w:t xml:space="preserve">fruomuruwi* 1?, </w:t>
      </w:r>
      <w:r>
        <w:rPr/>
        <w:t>ahd., Adj.: nhd. frühreif, Gl; (</w:t>
      </w:r>
      <w:r>
        <w:rPr>
          <w:i/>
        </w:rPr>
        <w:t xml:space="preserve">gõhi (1) 41, </w:t>
      </w:r>
      <w:r>
        <w:rPr/>
        <w:t>ahd., Adj.: nhd. jäh, schnell, rasch, hastig, eilig, unge</w:t>
        <w:softHyphen/>
        <w:t>stüm, plötzlich, überraschend, flüchtig, voreilig, Gl); Vw.: s. praecoqu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ur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þrag-jan* 1</w:t>
      </w:r>
      <w:r>
        <w:rPr>
          <w:rStyle w:val="WrterbuchStandard"/>
        </w:rPr>
        <w:t xml:space="preserve">, got., sw. V. (1): nhd. herbeilaufen, vorauslaufen, hinzul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ufan* 9</w:t>
      </w:r>
      <w:r>
        <w:rPr/>
        <w:t>, ahd., red. V.: nhd. verlaufen, vor</w:t>
        <w:softHyphen/>
        <w:t>laufen, vorauslaufen, überholen, vorübergehen, vorüber</w:t>
        <w:softHyphen/>
        <w:t xml:space="preserve">fließen, O; </w:t>
      </w:r>
      <w:r>
        <w:rPr>
          <w:i/>
        </w:rPr>
        <w:t>foraloufan* 1</w:t>
      </w:r>
      <w:r>
        <w:rPr/>
        <w:t xml:space="preserve">, forahloufan*, ahd., red. V.: nhd. vorlaufen, vorauslaufen, Gl; </w:t>
      </w:r>
      <w:r>
        <w:rPr>
          <w:i/>
        </w:rPr>
        <w:t>furifõhan* 14</w:t>
      </w:r>
      <w:r>
        <w:rPr/>
        <w:t>, ahd., red. V.: nhd. vorangehen, zuvorkommen, vorauseilen, vorher gefangen</w:t>
        <w:softHyphen/>
        <w:t xml:space="preserve">nehmen, N; </w:t>
      </w:r>
      <w:r>
        <w:rPr>
          <w:i/>
        </w:rPr>
        <w:t>furiloufan* 9</w:t>
      </w:r>
      <w:r>
        <w:rPr/>
        <w:t>, ahd., red. V.: nhd. überholen, vorauslaufen, jemandem voraus</w:t>
        <w:softHyphen/>
        <w:t>laufen, vorauseilen, jemandem vorauseilen, zuvorkommen, jemandem T, N; (</w:t>
      </w:r>
      <w:r>
        <w:rPr>
          <w:i/>
        </w:rPr>
        <w:t>furireisæn* 1</w:t>
      </w:r>
      <w:r>
        <w:rPr/>
        <w:t xml:space="preserve">, ahd., sw. V. (2): nhd. vorauslaufen, N); </w:t>
      </w:r>
      <w:r>
        <w:rPr>
          <w:i/>
        </w:rPr>
        <w:t>furisprehhan* 6</w:t>
      </w:r>
      <w:r>
        <w:rPr/>
        <w:t>, furisprechan, furispehhan*, ahd., st. V. (4): nhd. »vorsprechen«, befolgen, etwas befolgen, zuvorkommen, vorher bestimmen, ver</w:t>
        <w:softHyphen/>
        <w:t xml:space="preserve">teidigen, Gl; </w:t>
      </w:r>
      <w:r>
        <w:rPr>
          <w:i/>
        </w:rPr>
        <w:t>gifurifangæn* 5</w:t>
      </w:r>
      <w:r>
        <w:rPr/>
        <w:t xml:space="preserve">, giforafangæn*, ahd., sw. V. (2): nhd. voraussehen, zuvorkommen, vorauswiss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ri-n-n-an</w:t>
      </w:r>
      <w:r>
        <w:rPr>
          <w:rStyle w:val="WrterbuchStandard"/>
        </w:rPr>
        <w:t>, for-e-ier-n-an, ae., st. V. (3a): nhd. vorwärtsrinnen, ausr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praecurr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reisõra* 1</w:t>
      </w:r>
      <w:r>
        <w:rPr/>
        <w:t>, ahd., st. F. (æ): nhd. Vor</w:t>
        <w:softHyphen/>
        <w:t>bot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cur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til 10</w:t>
      </w:r>
      <w:r>
        <w:rPr/>
        <w:t xml:space="preserve">, ahd., st. M. (a): nhd. Büttel, Diener, Gerichtsdiener, Kriegsherold, Gl; </w:t>
      </w:r>
      <w:r>
        <w:rPr>
          <w:i/>
        </w:rPr>
        <w:t>foraboto* 4</w:t>
      </w:r>
      <w:r>
        <w:rPr/>
        <w:t xml:space="preserve">, ahd., sw. M. (n): nhd. Vorbote, Vorläufer, Herold, Gl; </w:t>
      </w:r>
      <w:r>
        <w:rPr>
          <w:i/>
        </w:rPr>
        <w:t>foraloufo 2</w:t>
      </w:r>
      <w:r>
        <w:rPr/>
        <w:t xml:space="preserve">, ahd., sw. M. (n): nhd. Vorläufer, Vorbo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a</w:t>
        <w:noBreakHyphen/>
        <w:t>bod</w:t>
        <w:noBreakHyphen/>
        <w:t>o 1</w:t>
      </w:r>
      <w:r>
        <w:rPr>
          <w:rStyle w:val="WrterbuchStandard"/>
        </w:rPr>
        <w:t>, as., sw. M. (n): nhd. Vorbote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sp* 1</w:t>
      </w:r>
      <w:r>
        <w:rPr/>
        <w:t xml:space="preserve">, ahd., st. N. (a): nhd. Raub, Gl, ?; </w:t>
      </w:r>
      <w:r>
        <w:rPr>
          <w:i/>
        </w:rPr>
        <w:t>heri</w:t>
        <w:softHyphen/>
        <w:t>hunda* 2</w:t>
      </w:r>
      <w:r>
        <w:rPr/>
        <w:t xml:space="preserve">, ahd., st. F. (æ): nhd. Kriegsbeute, Gl; </w:t>
      </w:r>
      <w:r>
        <w:rPr>
          <w:i/>
        </w:rPr>
        <w:t>herinumft 2</w:t>
      </w:r>
      <w:r>
        <w:rPr/>
        <w:t xml:space="preserve">, ahd., st. F. (i): nhd. Beute (F.) (1), Kriegsbeute, Gl; </w:t>
      </w:r>
      <w:r>
        <w:rPr>
          <w:i/>
        </w:rPr>
        <w:t>heriroub* 1</w:t>
      </w:r>
      <w:r>
        <w:rPr/>
        <w:t>, ahd., st. M. (a) (?): nhd. »Heerraub«, Kriegsbeute, Beute (F.) (1), Gl; (</w:t>
      </w:r>
      <w:r>
        <w:rPr>
          <w:i/>
        </w:rPr>
        <w:t>heriunga* 4</w:t>
      </w:r>
      <w:r>
        <w:rPr/>
        <w:t xml:space="preserve">, herunga*, ahd., st. F. (æ): nhd. »Verheerung«, Verwüstung, Plünderung, Gl); </w:t>
      </w:r>
      <w:r>
        <w:rPr>
          <w:i/>
        </w:rPr>
        <w:t>hunda* 1</w:t>
      </w:r>
      <w:r>
        <w:rPr/>
        <w:t xml:space="preserve">, ahd., st. F. (æ): nhd. Beute (F.) (1), Gl; </w:t>
      </w:r>
      <w:r>
        <w:rPr>
          <w:i/>
        </w:rPr>
        <w:t>nõma* 4</w:t>
      </w:r>
      <w:r>
        <w:rPr/>
        <w:t>, ahd., st. F. (æ): nhd. »Wegnahme«, Beute (F.) (1), Beschlagnahme, Er</w:t>
        <w:softHyphen/>
        <w:t xml:space="preserve">greifung, I; </w:t>
      </w:r>
      <w:r>
        <w:rPr>
          <w:i/>
        </w:rPr>
        <w:t>roub* 8</w:t>
      </w:r>
      <w:r>
        <w:rPr/>
        <w:t xml:space="preserve">, ahd., st. M. (a): nhd. Raub, Beute (F.) (1), Gl, N; </w:t>
      </w:r>
      <w:r>
        <w:rPr>
          <w:i/>
        </w:rPr>
        <w:t>skõh* 7</w:t>
      </w:r>
      <w:r>
        <w:rPr/>
        <w:t xml:space="preserve">, scõh, ahd., st. M. (a): nhd. Zugriff, Raub, Räuberei, Gl, I, MF;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lætha* (2) 1</w:t>
      </w:r>
      <w:r>
        <w:rPr>
          <w:rStyle w:val="WrterbuchStandard"/>
        </w:rPr>
        <w:t xml:space="preserve">, as., st. F. (æ)?, sw. F. (n)?: nhd. Raub, Beute (F.) (1), [MNPsA]; ae. </w:t>
      </w:r>
      <w:r>
        <w:rPr>
          <w:rStyle w:val="WrterbuchStandard"/>
          <w:i/>
        </w:rPr>
        <w:t>h’r-e-hðþ</w:t>
      </w:r>
      <w:r>
        <w:rPr>
          <w:rStyle w:val="WrterbuchStandard"/>
        </w:rPr>
        <w:t>, h’r-e-h‘þ, ae., st. F. (æ): nhd. Beute (F.) (1), Plünderung, [Gl]; (</w:t>
      </w:r>
      <w:r>
        <w:rPr>
          <w:rStyle w:val="WrterbuchStandard"/>
          <w:i/>
        </w:rPr>
        <w:t>h’r-g</w:t>
        <w:noBreakHyphen/>
        <w:t>ian</w:t>
      </w:r>
      <w:r>
        <w:rPr>
          <w:rStyle w:val="WrterbuchStandard"/>
        </w:rPr>
        <w:t>, h’r-e-g-ian, ae., sw. V. (2): nhd. plündern, verheeren, verwüsten); (</w:t>
      </w:r>
      <w:r>
        <w:rPr>
          <w:rStyle w:val="WrterbuchStandard"/>
          <w:i/>
        </w:rPr>
        <w:t>hlÊþ</w:t>
        <w:noBreakHyphen/>
        <w:t>an</w:t>
      </w:r>
      <w:r>
        <w:rPr>
          <w:rStyle w:val="WrterbuchStandard"/>
        </w:rPr>
        <w:t>, ae., sw. V.: nhd. rauben); (</w:t>
      </w:r>
      <w:r>
        <w:rPr>
          <w:rStyle w:val="WrterbuchStandard"/>
          <w:i/>
        </w:rPr>
        <w:t>on-h’r-g-ian</w:t>
      </w:r>
      <w:r>
        <w:rPr>
          <w:rStyle w:val="WrterbuchStandard"/>
        </w:rPr>
        <w:t xml:space="preserve">, on-h’r-e-g-ian, ae., sw. V. (2): nhd. verheeren, ausplündern); an. </w:t>
      </w:r>
      <w:r>
        <w:rPr>
          <w:rStyle w:val="WrterbuchStandard"/>
          <w:i/>
        </w:rPr>
        <w:t>brõ-Œ (1)</w:t>
      </w:r>
      <w:r>
        <w:rPr>
          <w:rStyle w:val="WrterbuchStandard"/>
        </w:rPr>
        <w:t xml:space="preserve">, an., st. F. (æ): nhd. Fleisch von Jagdtieren, Jagdbeute; </w:t>
      </w:r>
      <w:r>
        <w:rPr>
          <w:rStyle w:val="WrterbuchStandard"/>
          <w:i/>
        </w:rPr>
        <w:t>fæŒ-r (1)</w:t>
      </w:r>
      <w:r>
        <w:rPr>
          <w:rStyle w:val="WrterbuchStandard"/>
        </w:rPr>
        <w:t xml:space="preserve">, an., st. N. (a): nhd. Nahrung; </w:t>
      </w:r>
      <w:r>
        <w:rPr>
          <w:rStyle w:val="WrterbuchStandard"/>
          <w:i/>
        </w:rPr>
        <w:t>her-fa</w:t>
        <w:noBreakHyphen/>
        <w:t>n</w:t>
        <w:noBreakHyphen/>
        <w:t>g</w:t>
      </w:r>
      <w:r>
        <w:rPr>
          <w:rStyle w:val="WrterbuchStandard"/>
        </w:rPr>
        <w:t xml:space="preserve">, an., st. N. (a): nhd. Kriegsbeute; </w:t>
      </w:r>
      <w:r>
        <w:rPr>
          <w:rStyle w:val="WrterbuchStandard"/>
          <w:i/>
        </w:rPr>
        <w:t>her-leidd-r</w:t>
      </w:r>
      <w:r>
        <w:rPr>
          <w:rStyle w:val="WrterbuchStandard"/>
        </w:rPr>
        <w:t>, an., Sb.: nhd. Beute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atus ad praed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rÆg* 4, </w:t>
      </w:r>
      <w:r>
        <w:rPr/>
        <w:t>ahd., Adj.: nhd. bedrohlich, hinterlistig, lauernd, auf Beute lauer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æn 15</w:t>
      </w:r>
      <w:r>
        <w:rPr/>
        <w:t>, herræn*, ahd., sw. V. (2): nhd. verhee</w:t>
        <w:softHyphen/>
        <w:t xml:space="preserve">ren, verwüsten, plündern, vernichten, Gl; </w:t>
      </w:r>
      <w:r>
        <w:rPr>
          <w:i/>
        </w:rPr>
        <w:t>irgraban 14?</w:t>
      </w:r>
      <w:r>
        <w:rPr/>
        <w:t>, ahd., st. V. (6): nhd. »ergraben«, graben, hauen, schnitzen, aufbrechen, eingraben, beha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æd* 2</w:t>
      </w:r>
      <w:r>
        <w:rPr/>
        <w:t>, herræd, ahd., st. M. (a?, i?): nhd. Ver</w:t>
        <w:softHyphen/>
        <w:t>heerung, Verwüstung, Plünderung, Plü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sbrehho* 1</w:t>
      </w:r>
      <w:r>
        <w:rPr/>
        <w:t>, hðsbrecho*, ahd., sw. M. (n): nhd. Einbre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ece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o* (2) 66</w:t>
      </w:r>
      <w:r>
        <w:rPr/>
        <w:t xml:space="preserve">, furdiro*, ahd., Adj.=sw. M. (n): nhd. »Vorderer«, Vorfahre, Vorgänger, Eltern (= fordaron), Ahn, Va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g’-ng-a</w:t>
      </w:r>
      <w:r>
        <w:rPr>
          <w:rStyle w:val="WrterbuchStandard"/>
        </w:rPr>
        <w:t>, ae., sw. M. (n): nhd. Vorgänger, Vorläufer, Diener, Vorfah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est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rÐ-d-an* 3=2</w:t>
      </w:r>
      <w:r>
        <w:rPr>
          <w:rStyle w:val="WrterbuchStandard"/>
        </w:rPr>
        <w:t xml:space="preserve">, got., red. abl. V. (1): nhd. vorherbesti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imen* 25</w:t>
      </w:r>
      <w:r>
        <w:rPr/>
        <w:t>, ahd., sw. V. (1a): nhd. bestim</w:t>
        <w:softHyphen/>
        <w:t xml:space="preserve">men, festsetzen, beschließen, im voraus bestimmen, NGl; </w:t>
      </w:r>
      <w:r>
        <w:rPr>
          <w:i/>
        </w:rPr>
        <w:t>forabimeinen* 7</w:t>
      </w:r>
      <w:r>
        <w:rPr/>
        <w:t>, ahd., sw. V. (1a): nhd. vorbezeichnen, vor</w:t>
        <w:softHyphen/>
        <w:t xml:space="preserve">schlagen, im voraus bestimmen, Gl; </w:t>
      </w:r>
      <w:r>
        <w:rPr>
          <w:i/>
        </w:rPr>
        <w:t>forabineimen* 2</w:t>
      </w:r>
      <w:r>
        <w:rPr/>
        <w:t xml:space="preserve">, ahd., sw. V. (1a): nhd. vorherbestimmen, N, NGl; </w:t>
      </w:r>
      <w:r>
        <w:rPr>
          <w:i/>
        </w:rPr>
        <w:t>foragimeinidæn* 1</w:t>
      </w:r>
      <w:r>
        <w:rPr/>
        <w:t xml:space="preserve">, ahd., sw. V. (2): nhd. vorherbestimmen, Gl; </w:t>
      </w:r>
      <w:r>
        <w:rPr>
          <w:i/>
        </w:rPr>
        <w:t>forairteilen* 1</w:t>
      </w:r>
      <w:r>
        <w:rPr/>
        <w:t>, ahd., sw. V. (1a): nhd. vorherbestimmen, im voraus bestim</w:t>
        <w:softHyphen/>
        <w:t xml:space="preserve">men, Gl; </w:t>
      </w:r>
      <w:r>
        <w:rPr>
          <w:i/>
        </w:rPr>
        <w:t>foraskaffæn* 1</w:t>
      </w:r>
      <w:r>
        <w:rPr/>
        <w:t xml:space="preserve">, ahd., sw. V. (2): nhd. »vorschaffen«, im voraus bestimmen, Gl; </w:t>
      </w:r>
      <w:r>
        <w:rPr>
          <w:i/>
        </w:rPr>
        <w:t>gimeinen* (1) 68</w:t>
      </w:r>
      <w:r>
        <w:rPr/>
        <w:t>, ahd., sw. V. (1a): nhd. meinen, beschließen, mitteilen, bestimmen, sagen, erklären, darstellen, befehlen, ent</w:t>
        <w:softHyphen/>
        <w:t xml:space="preserve">scheiden, festsetzen, zutei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ge-s’cg-an</w:t>
      </w:r>
      <w:r>
        <w:rPr>
          <w:rStyle w:val="WrterbuchStandard"/>
        </w:rPr>
        <w:t xml:space="preserve">, ae., sw. V. (3): nhd. vorherbestimmen, [Gl]; </w:t>
      </w:r>
      <w:r>
        <w:rPr>
          <w:rStyle w:val="WrterbuchStandard"/>
          <w:i/>
        </w:rPr>
        <w:t>for-e-weor-þ-an</w:t>
      </w:r>
      <w:r>
        <w:rPr>
          <w:rStyle w:val="WrterbuchStandard"/>
        </w:rPr>
        <w:t>, ae., st. V. (3b): nhd. vorherbestimmen, [Gl]; an. (</w:t>
      </w:r>
      <w:r>
        <w:rPr>
          <w:rStyle w:val="WrterbuchStandard"/>
          <w:i/>
        </w:rPr>
        <w:t>hygg-ja (2)</w:t>
      </w:r>
      <w:r>
        <w:rPr>
          <w:rStyle w:val="WrterbuchStandard"/>
        </w:rPr>
        <w:t>, an., sw. V. (1): nhd. denken, meinen, beobacht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est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imida 36</w:t>
      </w:r>
      <w:r>
        <w:rPr/>
        <w:t>, ahd., st. F. (æ): nhd. Bestim</w:t>
        <w:softHyphen/>
        <w:t xml:space="preserve">mung, Verfügung, Anordnung, Schicksalsbestimmung, Beschluss, Gebot, Testament, Bund, Verheißung, N, NGl; </w:t>
      </w:r>
      <w:r>
        <w:rPr>
          <w:i/>
        </w:rPr>
        <w:t>forabimeinida* 2</w:t>
      </w:r>
      <w:r>
        <w:rPr/>
        <w:t>, ahd., st. F. (æ): nhd. Vorsatz, Vorherbe</w:t>
        <w:softHyphen/>
        <w:t xml:space="preserve">stimmung, Gl, ?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yr-ir-Ïtlan</w:t>
      </w:r>
      <w:r>
        <w:rPr>
          <w:rStyle w:val="WrterbuchStandard"/>
        </w:rPr>
        <w:t>, an., F.: nhd. Absicht, Plan (M.) (2), Vorh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ohhanÆ* 1</w:t>
      </w:r>
      <w:r>
        <w:rPr/>
        <w:t>, ahd., st. F. (Æ): nhd. Aussa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-r-jan 48</w:t>
      </w:r>
      <w:r>
        <w:rPr>
          <w:rStyle w:val="WrterbuchStandard"/>
        </w:rPr>
        <w:t xml:space="preserve">, got., red. V. (1): nhd. künden, kund tun, verkünden, das Evangelium verkünden; </w:t>
      </w:r>
      <w:r>
        <w:rPr>
          <w:rStyle w:val="WrterbuchStandard"/>
          <w:i/>
        </w:rPr>
        <w:t>waíl-a-mÐ-r-jan 13</w:t>
      </w:r>
      <w:r>
        <w:rPr>
          <w:rStyle w:val="WrterbuchStandard"/>
        </w:rPr>
        <w:t xml:space="preserve">, got., sw. V. (1): nhd. einem eine frohe Botschaft künden, predigen, frohe Botschaft br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tan* 37</w:t>
      </w:r>
      <w:r>
        <w:rPr/>
        <w:t>, ahd., st. V. (2b): nhd. bieten, bezeich</w:t>
        <w:softHyphen/>
        <w:t xml:space="preserve">nen, entgegenhalten, anbieten, darbieten, verkündigen, I; </w:t>
      </w:r>
      <w:r>
        <w:rPr>
          <w:i/>
        </w:rPr>
        <w:t>duruhpredigæn* 2</w:t>
      </w:r>
      <w:r>
        <w:rPr/>
        <w:t>, ahd., sw. V. (2): nhd. pre</w:t>
        <w:softHyphen/>
        <w:t xml:space="preserve">digen, verkündigen, Gl; </w:t>
      </w:r>
      <w:r>
        <w:rPr>
          <w:i/>
        </w:rPr>
        <w:t>firmõren* 3</w:t>
      </w:r>
      <w:r>
        <w:rPr/>
        <w:t xml:space="preserve">, ahd., sw. V. (1a): nhd. verkünden, bekanntmachen, allgemein verbreiten, Gl; </w:t>
      </w:r>
      <w:r>
        <w:rPr>
          <w:i/>
        </w:rPr>
        <w:t>forabotæn* 9</w:t>
      </w:r>
      <w:r>
        <w:rPr/>
        <w:t xml:space="preserve">, ahd., sw. V. (2): nhd. verkünden, ankündigen, vorherverkünden, I; </w:t>
      </w:r>
      <w:r>
        <w:rPr>
          <w:i/>
        </w:rPr>
        <w:t>forasagÐn* 9</w:t>
      </w:r>
      <w:r>
        <w:rPr/>
        <w:t>, ahd., sw. V. (3): nhd. vor</w:t>
        <w:softHyphen/>
        <w:t xml:space="preserve">hersagen, prophezeien, predigen, B; </w:t>
      </w:r>
      <w:r>
        <w:rPr>
          <w:i/>
        </w:rPr>
        <w:t>kund tuon?</w:t>
      </w:r>
      <w:r>
        <w:rPr/>
        <w:t xml:space="preserve">, Gl; </w:t>
      </w:r>
      <w:r>
        <w:rPr>
          <w:i/>
        </w:rPr>
        <w:t>kunden 124</w:t>
      </w:r>
      <w:r>
        <w:rPr/>
        <w:t>, ahd., sw. V. (1a): nhd. künden, verkünden, mel</w:t>
        <w:softHyphen/>
        <w:t xml:space="preserve">den, anzeigen, offenbaren, bezeugen, kundtun, mitteilen, Gl, O; </w:t>
      </w:r>
      <w:r>
        <w:rPr>
          <w:i/>
        </w:rPr>
        <w:t>kundæn* 4</w:t>
      </w:r>
      <w:r>
        <w:rPr/>
        <w:t xml:space="preserve">, ahd., sw. V. (2): nhd. künden, bekannt machen, sich bekennen, verkündigen, öffentlich bekannt machen, Gl; </w:t>
      </w:r>
      <w:r>
        <w:rPr>
          <w:i/>
        </w:rPr>
        <w:t>kwedan* 3243</w:t>
      </w:r>
      <w:r>
        <w:rPr/>
        <w:t>, ahd., st. V. (5): nhd. sagen, sprechen, reden, erzählen, berichten, singen, erklären, bestimmen, zuspre</w:t>
        <w:softHyphen/>
        <w:t>chen, aussagen, N; (</w:t>
      </w:r>
      <w:r>
        <w:rPr>
          <w:i/>
        </w:rPr>
        <w:t>lÐren 347</w:t>
      </w:r>
      <w:r>
        <w:rPr/>
        <w:t xml:space="preserve">, ahd., sw. V. (1a): nhd. lehren, erklären, zeigen, belehren, belehren über, O); </w:t>
      </w:r>
      <w:r>
        <w:rPr>
          <w:i/>
        </w:rPr>
        <w:t>lobæn 163</w:t>
      </w:r>
      <w:r>
        <w:rPr/>
        <w:t xml:space="preserve">, ahd., sw. V. (2): nhd. loben, preisen, verherrlichen, empfehlen, rühmen, anerkennen, N; </w:t>
      </w:r>
      <w:r>
        <w:rPr>
          <w:i/>
        </w:rPr>
        <w:t>lðt</w:t>
        <w:softHyphen/>
        <w:t>mõren* 1</w:t>
      </w:r>
      <w:r>
        <w:rPr/>
        <w:t xml:space="preserve">, liutmõren*, ahd., sw. V. (1a): nhd. bekanntmachen, veröffentlichen, Gl; </w:t>
      </w:r>
      <w:r>
        <w:rPr>
          <w:i/>
        </w:rPr>
        <w:t>mõren 26</w:t>
      </w:r>
      <w:r>
        <w:rPr/>
        <w:t>, ahd., sw. V. (1a): nhd. ver</w:t>
        <w:softHyphen/>
        <w:t xml:space="preserve">künden, sagen, bekanntmachen, achten, rühmen, unter Leute bringen, Gl; </w:t>
      </w:r>
      <w:r>
        <w:rPr>
          <w:i/>
        </w:rPr>
        <w:t>meinen (1) 85</w:t>
      </w:r>
      <w:r>
        <w:rPr/>
        <w:t>, ahd., sw. V. (1a): nhd. meinen, bedeuten, bezwecken, bezeichnen, im Sinne ha</w:t>
        <w:softHyphen/>
        <w:t xml:space="preserve">ben, darstellen, etwas darstellen, etwas bezeichnen, I; </w:t>
      </w:r>
      <w:r>
        <w:rPr>
          <w:i/>
        </w:rPr>
        <w:t>predigæn 50</w:t>
      </w:r>
      <w:r>
        <w:rPr/>
        <w:t>, ahd., sw. V. (2): nhd. predigen, jemandem predigen, ver</w:t>
        <w:softHyphen/>
        <w:t>kündigen, jemandem verkündigen, lehren, jemanden leh</w:t>
        <w:softHyphen/>
        <w:t>ren, I, MH, N, NGl, O, T; (</w:t>
      </w:r>
      <w:r>
        <w:rPr>
          <w:i/>
        </w:rPr>
        <w:t>sagÐn 81</w:t>
      </w:r>
      <w:r>
        <w:rPr/>
        <w:t>, ahd., sw. V. (3): nhd. sagen, aussagen, sprechen, erzählen, verkünden, berich</w:t>
        <w:softHyphen/>
        <w:t xml:space="preserve">ten, verbreiten, behaupten, Gl); </w:t>
      </w:r>
      <w:r>
        <w:rPr>
          <w:i/>
        </w:rPr>
        <w:t>sprehhan 769?</w:t>
      </w:r>
      <w:r>
        <w:rPr/>
        <w:t xml:space="preserve">, spehhan*, ahd., st. V. (4): nhd. sprechen, reden, sagen, äußern, meinen, antworten, verkündigen, predigen, bekenn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s’g</w:t>
        <w:noBreakHyphen/>
        <w:t>g</w:t>
        <w:noBreakHyphen/>
        <w:t>ian 13</w:t>
      </w:r>
      <w:r>
        <w:rPr>
          <w:rStyle w:val="WrterbuchStandard"/>
        </w:rPr>
        <w:t xml:space="preserve">, as., sw. V. (3): nhd. sagen, [H]); </w:t>
      </w:r>
      <w:r>
        <w:rPr>
          <w:rStyle w:val="WrterbuchStandard"/>
          <w:i/>
        </w:rPr>
        <w:t>kð</w:t>
        <w:noBreakHyphen/>
        <w:t>th</w:t>
        <w:noBreakHyphen/>
        <w:t>ian* 25</w:t>
      </w:r>
      <w:r>
        <w:rPr>
          <w:rStyle w:val="WrterbuchStandard"/>
        </w:rPr>
        <w:t xml:space="preserve">, as., sw. V. (1a): nhd. künden, offenbaren, [H]; </w:t>
      </w:r>
      <w:r>
        <w:rPr>
          <w:rStyle w:val="WrterbuchStandard"/>
          <w:i/>
        </w:rPr>
        <w:t>lêr</w:t>
        <w:noBreakHyphen/>
        <w:t>ian 29</w:t>
      </w:r>
      <w:r>
        <w:rPr>
          <w:rStyle w:val="WrterbuchStandard"/>
        </w:rPr>
        <w:t>, as., sw. V. (1a): nhd. lehren, [H]; (</w:t>
      </w:r>
      <w:r>
        <w:rPr>
          <w:rStyle w:val="WrterbuchStandard"/>
          <w:i/>
        </w:rPr>
        <w:t>s’g-g-ian 166</w:t>
      </w:r>
      <w:r>
        <w:rPr>
          <w:rStyle w:val="WrterbuchStandard"/>
        </w:rPr>
        <w:t xml:space="preserve">, as., sw. V. (3): nhd. sagen, [H]); </w:t>
      </w:r>
      <w:r>
        <w:rPr>
          <w:rStyle w:val="WrterbuchStandard"/>
          <w:i/>
        </w:rPr>
        <w:t>t’</w:t>
        <w:noBreakHyphen/>
        <w:t>l</w:t>
        <w:noBreakHyphen/>
        <w:t>l</w:t>
        <w:noBreakHyphen/>
        <w:t>ian 20</w:t>
      </w:r>
      <w:r>
        <w:rPr>
          <w:rStyle w:val="WrterbuchStandard"/>
        </w:rPr>
        <w:t xml:space="preserve">, as., sw. V. (1a): nhd. zählen, erzählen, sagen, [H]; ae. </w:t>
      </w:r>
      <w:r>
        <w:rPr>
          <w:rStyle w:val="WrterbuchStandard"/>
          <w:i/>
        </w:rPr>
        <w:t>õ-béod-an</w:t>
      </w:r>
      <w:r>
        <w:rPr>
          <w:rStyle w:val="WrterbuchStandard"/>
        </w:rPr>
        <w:t>, ae., st. V. (2): nhd. anordnen, vorladen, herbefehlen, verkünden, einberufen, erklären, [Gl]; (</w:t>
      </w:r>
      <w:r>
        <w:rPr>
          <w:rStyle w:val="WrterbuchStandard"/>
          <w:i/>
        </w:rPr>
        <w:t>bod-ere</w:t>
      </w:r>
      <w:r>
        <w:rPr>
          <w:rStyle w:val="WrterbuchStandard"/>
        </w:rPr>
        <w:t xml:space="preserve">, ae., st. M. (ja): nhd. Lehrer, [Gl]); </w:t>
      </w:r>
      <w:r>
        <w:rPr>
          <w:rStyle w:val="WrterbuchStandard"/>
          <w:i/>
        </w:rPr>
        <w:t>bod</w:t>
        <w:noBreakHyphen/>
        <w:t>ian</w:t>
      </w:r>
      <w:r>
        <w:rPr>
          <w:rStyle w:val="WrterbuchStandard"/>
        </w:rPr>
        <w:t xml:space="preserve">, ae., sw. V. (2): nhd. sagen, verkünden, ankündigen, das Evangelium verkünden, predigen, voraussagen, [Gl]; </w:t>
      </w:r>
      <w:r>
        <w:rPr>
          <w:rStyle w:val="WrterbuchStandard"/>
          <w:i/>
        </w:rPr>
        <w:t>for-e-bod-ian</w:t>
      </w:r>
      <w:r>
        <w:rPr>
          <w:rStyle w:val="WrterbuchStandard"/>
        </w:rPr>
        <w:t xml:space="preserve">, ae., sw. V. (2): nhhd. verkünden, erklären, [Gl]; </w:t>
      </w:r>
      <w:r>
        <w:rPr>
          <w:rStyle w:val="WrterbuchStandard"/>
          <w:i/>
        </w:rPr>
        <w:t>for-e-cweþ-an</w:t>
      </w:r>
      <w:r>
        <w:rPr>
          <w:rStyle w:val="WrterbuchStandard"/>
        </w:rPr>
        <w:t xml:space="preserve">, ae., st. V. (5): nhd. predigen, voraussagen, [Gl]; </w:t>
      </w:r>
      <w:r>
        <w:rPr>
          <w:rStyle w:val="WrterbuchStandard"/>
          <w:i/>
        </w:rPr>
        <w:t>for-e-s’cg-an</w:t>
      </w:r>
      <w:r>
        <w:rPr>
          <w:rStyle w:val="WrterbuchStandard"/>
        </w:rPr>
        <w:t xml:space="preserve">, ae., sw. V. (3): nhd. zuvor erwähnen, verkünden, predigen, voraussagen, [Gl]; </w:t>
      </w:r>
      <w:r>
        <w:rPr>
          <w:rStyle w:val="WrterbuchStandard"/>
          <w:i/>
        </w:rPr>
        <w:t>ge-béod-an</w:t>
      </w:r>
      <w:r>
        <w:rPr>
          <w:rStyle w:val="WrterbuchStandard"/>
        </w:rPr>
        <w:t xml:space="preserve">, ae., st. V. (2): nhd. bieten, gebieten, entbieten, darbieten, ankündigen, gewähren, zeigen, [Gl];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>kehren, widerru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dic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ie leritin mit predigu</w:t>
      </w:r>
      <w:r>
        <w:rPr/>
        <w:t xml:space="preserve">, O; </w:t>
      </w:r>
      <w:r>
        <w:rPr>
          <w:i/>
        </w:rPr>
        <w:t>pre</w:t>
        <w:softHyphen/>
        <w:t>digænto</w:t>
      </w:r>
      <w:r>
        <w:rPr/>
        <w:t>, ahd., Part. Präs.=Adv.: nhd. durch das Predigen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dica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az obara genus</w:t>
      </w:r>
      <w:r>
        <w:rPr/>
        <w:t xml:space="preserve">, N; </w:t>
      </w:r>
      <w:r>
        <w:rPr>
          <w:i/>
        </w:rPr>
        <w:t>giheiz 67</w:t>
      </w:r>
      <w:r>
        <w:rPr/>
        <w:t>, ahd., st. M. (a): nhd. Versprechen, Verheißung, Gelöbnis, Vorher</w:t>
        <w:softHyphen/>
        <w:t>sa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-r-ein-s 3</w:t>
      </w:r>
      <w:r>
        <w:rPr>
          <w:rStyle w:val="WrterbuchStandard"/>
        </w:rPr>
        <w:t xml:space="preserve">, got., st. F. (i/æ): nhd. Verkündigung, Predigt; </w:t>
      </w:r>
      <w:r>
        <w:rPr>
          <w:rStyle w:val="WrterbuchStandard"/>
          <w:i/>
        </w:rPr>
        <w:t>waíl-a-mÐ-r-ein-s* 1</w:t>
      </w:r>
      <w:r>
        <w:rPr>
          <w:rStyle w:val="WrterbuchStandard"/>
        </w:rPr>
        <w:t xml:space="preserve">, got., st. F. (i/æ): nhd. Verkündigung, Botschaf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gÆ (1) 45?</w:t>
      </w:r>
      <w:r>
        <w:rPr/>
        <w:t xml:space="preserve">, ahd., st. F. (Æ): nhd. Bitte, Gebet, Gelübde, Flehen, Vermittlung, B); </w:t>
      </w:r>
      <w:r>
        <w:rPr>
          <w:i/>
        </w:rPr>
        <w:t>gisprohhanÆ* 1</w:t>
      </w:r>
      <w:r>
        <w:rPr/>
        <w:t xml:space="preserve">, gisprochanÆ*, ahd., st. F. (Æ): nhd. Aussage, N; </w:t>
      </w:r>
      <w:r>
        <w:rPr>
          <w:i/>
        </w:rPr>
        <w:t>lÐra 152</w:t>
      </w:r>
      <w:r>
        <w:rPr/>
        <w:t>, ahd., st. F. (æ): nhd. Lehre, Belehrung, Unterricht, Überlieferung, Unterweisung, Teilgebiet der Unterweisung, NGl; (</w:t>
      </w:r>
      <w:r>
        <w:rPr>
          <w:i/>
        </w:rPr>
        <w:t>lÐren 347</w:t>
      </w:r>
      <w:r>
        <w:rPr/>
        <w:t xml:space="preserve">, ahd., sw. V. (1a): nhd. lehren, erklären, zeigen, belehren, belehren über, MF); </w:t>
      </w:r>
      <w:r>
        <w:rPr>
          <w:i/>
        </w:rPr>
        <w:t>lob (1) 160</w:t>
      </w:r>
      <w:r>
        <w:rPr/>
        <w:t xml:space="preserve">, ahd., st. N. (a): nhd. Lob, Preis, Dank, Anerkennung, Ruhm, Loben, Lobpreisung, Lobpreis, Lobgesang, N; </w:t>
      </w:r>
      <w:r>
        <w:rPr>
          <w:i/>
        </w:rPr>
        <w:t>prediga 18</w:t>
      </w:r>
      <w:r>
        <w:rPr/>
        <w:t>, ahd., st. F. (æ): nhd. Predigt, Lehre, Verkündigung, Predigen, NGl; (</w:t>
      </w:r>
      <w:r>
        <w:rPr>
          <w:i/>
        </w:rPr>
        <w:t>predigæn 50</w:t>
      </w:r>
      <w:r>
        <w:rPr/>
        <w:t>, ahd., sw. V. (2): nhd. predigen, jemandem predigen, verkündigen, jeman</w:t>
        <w:softHyphen/>
        <w:t xml:space="preserve">dem verkündigen, lehren, jemanden lehren, O); </w:t>
      </w:r>
      <w:r>
        <w:rPr>
          <w:i/>
        </w:rPr>
        <w:t>predi</w:t>
        <w:softHyphen/>
        <w:t>gunga* 2</w:t>
      </w:r>
      <w:r>
        <w:rPr/>
        <w:t>, ahd., st. F. (æ): nhd. Predigt, T; (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d</w:t>
      </w:r>
      <w:r>
        <w:rPr>
          <w:rStyle w:val="WrterbuchStandard"/>
        </w:rPr>
        <w:t xml:space="preserve">, ae., st. N. (a): nhd. Gebot, Befehl, Vorschrift, Predigt, Eingebung, [Gl]; </w:t>
      </w:r>
      <w:r>
        <w:rPr>
          <w:rStyle w:val="WrterbuchStandard"/>
          <w:i/>
        </w:rPr>
        <w:t>bod-ung</w:t>
      </w:r>
      <w:r>
        <w:rPr>
          <w:rStyle w:val="WrterbuchStandard"/>
        </w:rPr>
        <w:t xml:space="preserve">, ae., st. F. (æ): nhd. Botschaft, Bericht, Erzählung; </w:t>
      </w:r>
      <w:r>
        <w:rPr>
          <w:rStyle w:val="WrterbuchStandard"/>
          <w:i/>
        </w:rPr>
        <w:t>for-e-bod</w:t>
      </w:r>
      <w:r>
        <w:rPr>
          <w:rStyle w:val="WrterbuchStandard"/>
        </w:rPr>
        <w:t xml:space="preserve">, ae., st. N. (a): nhd. Vorhersage, Predigen, [Gl]; </w:t>
      </w:r>
      <w:r>
        <w:rPr>
          <w:rStyle w:val="WrterbuchStandard"/>
          <w:i/>
        </w:rPr>
        <w:t>for-e-bod-ung</w:t>
      </w:r>
      <w:r>
        <w:rPr>
          <w:rStyle w:val="WrterbuchStandard"/>
        </w:rPr>
        <w:t xml:space="preserve">, ae., st. F. (æ): nhd. Vorhersage, [Gl]; </w:t>
      </w:r>
      <w:r>
        <w:rPr>
          <w:rStyle w:val="WrterbuchStandard"/>
          <w:i/>
        </w:rPr>
        <w:t>for-e-lõr</w:t>
      </w:r>
      <w:r>
        <w:rPr>
          <w:rStyle w:val="WrterbuchStandard"/>
        </w:rPr>
        <w:t xml:space="preserve">, ae., st. F. (æ): nhd. Predigen, [Gl]; </w:t>
      </w:r>
      <w:r>
        <w:rPr>
          <w:rStyle w:val="WrterbuchStandard"/>
          <w:i/>
        </w:rPr>
        <w:t>lõr</w:t>
      </w:r>
      <w:r>
        <w:rPr>
          <w:rStyle w:val="WrterbuchStandard"/>
        </w:rPr>
        <w:t>, ae., st. F. (æ): nhd. Lehre, Vorschrift, Belehrung, Rat, Wissenschaft, Klugheit, Gelehrsamkeit, Geschichte; (</w:t>
      </w:r>
      <w:r>
        <w:rPr>
          <w:rStyle w:val="WrterbuchStandard"/>
          <w:i/>
        </w:rPr>
        <w:t>lõr</w:t>
        <w:noBreakHyphen/>
        <w:t>éo-w</w:t>
      </w:r>
      <w:r>
        <w:rPr>
          <w:rStyle w:val="WrterbuchStandard"/>
        </w:rPr>
        <w:t>, *lõr</w:t>
        <w:noBreakHyphen/>
        <w:t>þéo-w, ae., st. M. (wa): nhd. Lehrer, Predig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ibu slehto gisprohhan</w:t>
      </w:r>
      <w:r>
        <w:rPr/>
        <w:t>, N; (</w:t>
      </w:r>
      <w:r>
        <w:rPr>
          <w:i/>
        </w:rPr>
        <w:t>sleht 54</w:t>
      </w:r>
      <w:r>
        <w:rPr/>
        <w:t>, sliht*, ahd., Adj.: nhd. glatt, eben, einfach, schlicht, freundlich, ruhig, sanft, gütig, schmeichelnd, einschmeichel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llogismus praedicativ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nu iba</w:t>
      </w:r>
      <w:r>
        <w:rPr/>
        <w:t>: nhd. notwend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-r-jan-d-s 2</w:t>
      </w:r>
      <w:r>
        <w:rPr>
          <w:rStyle w:val="WrterbuchStandard"/>
        </w:rPr>
        <w:t xml:space="preserve">, got., subst. Part. Präs., M. (nd): nhd. Verkündiger, Prediger, Hero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o 84</w:t>
      </w:r>
      <w:r>
        <w:rPr/>
        <w:t xml:space="preserve">, ahd., sw. M. (n): nhd. »Vorhersager«, Prophet, Gl; </w:t>
      </w:r>
      <w:r>
        <w:rPr>
          <w:i/>
        </w:rPr>
        <w:t>predigõri* 21</w:t>
      </w:r>
      <w:r>
        <w:rPr/>
        <w:t xml:space="preserve">, ahd., st. M. (ja): nhd. Prediger, Lehrer, Verkündiger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r</w:t>
        <w:noBreakHyphen/>
        <w:t>éo-w</w:t>
      </w:r>
      <w:r>
        <w:rPr>
          <w:rStyle w:val="WrterbuchStandard"/>
        </w:rPr>
        <w:t>, *lõr</w:t>
        <w:noBreakHyphen/>
        <w:t>þéo-w, ae., st. M. (wa): nhd. Lehrer, Predi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tei-h-an* 2</w:t>
      </w:r>
      <w:r>
        <w:rPr>
          <w:rStyle w:val="WrterbuchStandard"/>
        </w:rPr>
        <w:t xml:space="preserve">, got., st. V. (1): nhd. vorherverkünden, vorhersagen; </w:t>
      </w:r>
      <w:r>
        <w:rPr>
          <w:rStyle w:val="WrterbuchStandard"/>
          <w:i/>
        </w:rPr>
        <w:t>faur-a-qiþ-an* 9=8</w:t>
      </w:r>
      <w:r>
        <w:rPr>
          <w:rStyle w:val="WrterbuchStandard"/>
        </w:rPr>
        <w:t xml:space="preserve">, got., st. V. (5): nhd. vorhers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 sagen</w:t>
      </w:r>
      <w:r>
        <w:rPr/>
        <w:t xml:space="preserve">, T; </w:t>
      </w:r>
      <w:r>
        <w:rPr>
          <w:i/>
        </w:rPr>
        <w:t>biforakunden* 1</w:t>
      </w:r>
      <w:r>
        <w:rPr/>
        <w:t xml:space="preserve">, ahd., sw. V. (1a): nhd. ankündigen, vorhersagen, vorherverkünden, I; </w:t>
      </w:r>
      <w:r>
        <w:rPr>
          <w:i/>
        </w:rPr>
        <w:t>bikwedan* 1</w:t>
      </w:r>
      <w:r>
        <w:rPr/>
        <w:t xml:space="preserve">, biquedan*, ahd., st. V. (5): nhd. vorhersagen, ankündigen, Gl; </w:t>
      </w:r>
      <w:r>
        <w:rPr>
          <w:i/>
        </w:rPr>
        <w:t>firbiotan* 34</w:t>
      </w:r>
      <w:r>
        <w:rPr/>
        <w:t xml:space="preserve">, ahd., st. V. (2b): nhd. verbieten, verneinen, versagen, verhindern, befehlen, berufen (V.), Gl; </w:t>
      </w:r>
      <w:r>
        <w:rPr>
          <w:i/>
        </w:rPr>
        <w:t>forakwedan* 8</w:t>
      </w:r>
      <w:r>
        <w:rPr/>
        <w:t>, ahd., st. V. (5): nhd. voraussagen, ausspre</w:t>
        <w:softHyphen/>
        <w:t xml:space="preserve">chen, vorher verkündigen, B, Gl?, MH; </w:t>
      </w:r>
      <w:r>
        <w:rPr>
          <w:i/>
        </w:rPr>
        <w:t>foranemnen* 3</w:t>
      </w:r>
      <w:r>
        <w:rPr/>
        <w:t xml:space="preserve">, ahd., sw. V. (1a): nhd. »vorbenennen«, vorher nennen, N; </w:t>
      </w:r>
      <w:r>
        <w:rPr>
          <w:i/>
        </w:rPr>
        <w:t>forasagÐn* 9</w:t>
      </w:r>
      <w:r>
        <w:rPr/>
        <w:t xml:space="preserve">, ahd., sw. V. (3): nhd. vorhersagen, prophezeien, predigen, N; </w:t>
      </w:r>
      <w:r>
        <w:rPr>
          <w:i/>
        </w:rPr>
        <w:t>gimeinen* (1) 68</w:t>
      </w:r>
      <w:r>
        <w:rPr/>
        <w:t>, ahd., sw. V. (1a): nhd. meinen, beschließen, mitteilen, bestimmen, sagen, erklären, dar</w:t>
        <w:softHyphen/>
        <w:t xml:space="preserve">stellen, befehlen, entscheiden, Gl; </w:t>
      </w:r>
      <w:r>
        <w:rPr>
          <w:i/>
        </w:rPr>
        <w:t>kund tuon</w:t>
      </w:r>
      <w:r>
        <w:rPr/>
        <w:t xml:space="preserve">: nhd. kundtun, bekannt machen, darlegen, offenbaren, verkünden, Gl; </w:t>
      </w:r>
      <w:r>
        <w:rPr>
          <w:i/>
        </w:rPr>
        <w:t>kwedan* 3243</w:t>
      </w:r>
      <w:r>
        <w:rPr/>
        <w:t>, quedan, ahd., st. V. (5): nhd. sagen, sprechen, reden, erzählen, berichten, singen, erklären, bestimmen, zusprechen, aus</w:t>
        <w:softHyphen/>
        <w:t>sagen, eine Aussage machen, behaupten, Gl; (</w:t>
      </w:r>
      <w:r>
        <w:rPr>
          <w:i/>
        </w:rPr>
        <w:t>sprehhan 769?</w:t>
      </w:r>
      <w:r>
        <w:rPr/>
        <w:t>, spehhan*, ahd., st. V. (4): nhd. sprechen, reden, sagen, äu</w:t>
        <w:softHyphen/>
        <w:t>ßern, meinen, antworten, verkündigen, predigen, beken</w:t>
        <w:softHyphen/>
        <w:t xml:space="preserve">nen, aussagen, C, T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-s’cg-an</w:t>
      </w:r>
      <w:r>
        <w:rPr>
          <w:rStyle w:val="WrterbuchStandard"/>
        </w:rPr>
        <w:t xml:space="preserve">, ae., sw. V. (3): nhd. vorhersagen, vorausschicken, [Gl]; </w:t>
      </w:r>
      <w:r>
        <w:rPr>
          <w:rStyle w:val="WrterbuchStandard"/>
          <w:i/>
        </w:rPr>
        <w:t>bod</w:t>
        <w:noBreakHyphen/>
        <w:t>ian</w:t>
      </w:r>
      <w:r>
        <w:rPr>
          <w:rStyle w:val="WrterbuchStandard"/>
        </w:rPr>
        <w:t xml:space="preserve">, ae., sw. V. (2): nhd. sagen, verkünden, ankündigen, das Evangelium verkünden, predigen, voraussagen, prahlen, [Gl]; </w:t>
      </w:r>
      <w:r>
        <w:rPr>
          <w:rStyle w:val="WrterbuchStandard"/>
          <w:i/>
        </w:rPr>
        <w:t>for-e-cweþ-an</w:t>
      </w:r>
      <w:r>
        <w:rPr>
          <w:rStyle w:val="WrterbuchStandard"/>
        </w:rPr>
        <w:t>, ae., st. V. (5): nhd. predigen, voraussagen, [Gl]; (</w:t>
      </w:r>
      <w:r>
        <w:rPr>
          <w:rStyle w:val="WrterbuchStandard"/>
          <w:i/>
        </w:rPr>
        <w:t>for-e-cwid-e</w:t>
      </w:r>
      <w:r>
        <w:rPr>
          <w:rStyle w:val="WrterbuchStandard"/>
        </w:rPr>
        <w:t xml:space="preserve">, ae., st. M. (i): nhd. Vorhersage, Einführung, [Gl]); </w:t>
      </w:r>
      <w:r>
        <w:rPr>
          <w:rStyle w:val="WrterbuchStandard"/>
          <w:i/>
        </w:rPr>
        <w:t>for-e-ge-cweþ-an</w:t>
      </w:r>
      <w:r>
        <w:rPr>
          <w:rStyle w:val="WrterbuchStandard"/>
        </w:rPr>
        <w:t xml:space="preserve">, ae., st. V. (5): nhd. vorhersagen, voraussagen, [Gl]; </w:t>
      </w:r>
      <w:r>
        <w:rPr>
          <w:rStyle w:val="WrterbuchStandard"/>
          <w:i/>
        </w:rPr>
        <w:t>for-e-s’cg-an</w:t>
      </w:r>
      <w:r>
        <w:rPr>
          <w:rStyle w:val="WrterbuchStandard"/>
        </w:rPr>
        <w:t xml:space="preserve">, ae., sw. V. (3): nhd. zuvor erwähnen, verkünden, predigen, voraussagen, [Gl]; </w:t>
      </w:r>
      <w:r>
        <w:rPr>
          <w:rStyle w:val="WrterbuchStandard"/>
          <w:i/>
        </w:rPr>
        <w:t>for-e</w:t>
        <w:noBreakHyphen/>
        <w:t>séo-n</w:t>
      </w:r>
      <w:r>
        <w:rPr>
          <w:rStyle w:val="WrterbuchStandard"/>
        </w:rPr>
        <w:t xml:space="preserve">, ae., st. V. (5): nhd. vor sich sehen, voraussehen, achten auf, sorgen für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, [Gl]; an. </w:t>
      </w:r>
      <w:r>
        <w:rPr>
          <w:rStyle w:val="WrterbuchStandard"/>
          <w:i/>
        </w:rPr>
        <w:t>fyr-ir-seg-ja</w:t>
      </w:r>
      <w:r>
        <w:rPr>
          <w:rStyle w:val="WrterbuchStandard"/>
        </w:rPr>
        <w:t>, an., sw. V. (3): nhd. voraus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tio -- praedictio fa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munthaftigÆ* 1</w:t>
      </w:r>
      <w:r>
        <w:rPr/>
        <w:t>, ahd., st. F. (Æ): nhd. Ruhm, Ruf, das Berühmt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g 111</w:t>
      </w:r>
      <w:r>
        <w:rPr/>
        <w:t>, ahd., st. M. (a), st. N. (a): nhd. Ge</w:t>
        <w:softHyphen/>
        <w:t>sang, Lied, Klang, Singen, Canticum, Antiphon, Melod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ezzit</w:t>
      </w:r>
      <w:r>
        <w:rPr/>
        <w:t xml:space="preserve">, Gl; </w:t>
      </w:r>
      <w:r>
        <w:rPr>
          <w:i/>
        </w:rPr>
        <w:t>furibraht</w:t>
      </w:r>
      <w:r>
        <w:rPr/>
        <w:t xml:space="preserve">, Gl; </w:t>
      </w:r>
      <w:r>
        <w:rPr>
          <w:i/>
        </w:rPr>
        <w:t xml:space="preserve">furist (2) 2, </w:t>
      </w:r>
      <w:r>
        <w:rPr/>
        <w:t xml:space="preserve">ahd., Adj.: nhd. voranstehend, vorgesetzt, erhaben, Gl;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Gl, ?; </w:t>
      </w:r>
      <w:r>
        <w:rPr>
          <w:i/>
        </w:rPr>
        <w:t>giÐrÐt</w:t>
      </w:r>
      <w:r>
        <w:rPr/>
        <w:t xml:space="preserve">, Gl; </w:t>
      </w:r>
      <w:r>
        <w:rPr>
          <w:i/>
        </w:rPr>
        <w:t>gifestinæt</w:t>
      </w:r>
      <w:r>
        <w:rPr/>
        <w:t xml:space="preserve">, Gl; </w:t>
      </w:r>
      <w:r>
        <w:rPr>
          <w:i/>
        </w:rPr>
        <w:t xml:space="preserve">giæt* 1, </w:t>
      </w:r>
      <w:r>
        <w:rPr/>
        <w:t xml:space="preserve">ahd., Adj.: nhd. begabt, glücklich, reich, Gl; </w:t>
      </w:r>
      <w:r>
        <w:rPr>
          <w:i/>
        </w:rPr>
        <w:t xml:space="preserve">giætag* 1, </w:t>
      </w:r>
      <w:r>
        <w:rPr/>
        <w:t>ahd., Adj.: nhd. begabt, glücklich, reich, be</w:t>
        <w:softHyphen/>
        <w:t xml:space="preserve">schenkt, Gl; </w:t>
      </w:r>
      <w:r>
        <w:rPr>
          <w:i/>
        </w:rPr>
        <w:t>giætagæt</w:t>
      </w:r>
      <w:r>
        <w:rPr/>
        <w:t xml:space="preserve">, ahd., Part. Prät.=Adj.: nhd. bereichert, beschenkt, Gl; </w:t>
      </w:r>
      <w:r>
        <w:rPr>
          <w:i/>
        </w:rPr>
        <w:t>girihtit</w:t>
      </w:r>
      <w:r>
        <w:rPr/>
        <w:t xml:space="preserve">, ahd., Part. Prät.=Adj.: nhd. mit etwas versehen, begabt, Gl; </w:t>
      </w:r>
      <w:r>
        <w:rPr>
          <w:i/>
        </w:rPr>
        <w:t>gisuntaræt</w:t>
      </w:r>
      <w:r>
        <w:rPr/>
        <w:t xml:space="preserve">, Gl; </w:t>
      </w:r>
      <w:r>
        <w:rPr>
          <w:i/>
        </w:rPr>
        <w:t>giwarnæt</w:t>
      </w:r>
      <w:r>
        <w:rPr/>
        <w:t xml:space="preserve">, ahd., Part. Prät.=Adj.: nhd. versehen (Adj.), ausgerüstet, Gl; </w:t>
      </w:r>
      <w:r>
        <w:rPr>
          <w:i/>
        </w:rPr>
        <w:t>giwer</w:t>
        <w:softHyphen/>
        <w:t>dæt</w:t>
      </w:r>
      <w:r>
        <w:rPr/>
        <w:t xml:space="preserve">, ahd., Part. Prät.=Adj.: nhd. begabt, verehrt, Gl; </w:t>
      </w:r>
      <w:r>
        <w:rPr>
          <w:i/>
        </w:rPr>
        <w:t>giwerit</w:t>
      </w:r>
      <w:r>
        <w:rPr/>
        <w:t xml:space="preserve">, Gl; </w:t>
      </w:r>
      <w:r>
        <w:rPr>
          <w:i/>
        </w:rPr>
        <w:t>irkoran</w:t>
      </w:r>
      <w:r>
        <w:rPr/>
        <w:t xml:space="preserve">, Gl; </w:t>
      </w:r>
      <w:r>
        <w:rPr>
          <w:i/>
        </w:rPr>
        <w:t xml:space="preserve">ætag 24, </w:t>
      </w:r>
      <w:r>
        <w:rPr/>
        <w:t>ahd., Adj.: nhd. reich, vermögend, beschenkt, begütert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tia prae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i* 63?, </w:t>
      </w:r>
      <w:r>
        <w:rPr/>
        <w:t>ahd., Adj.: nhd. weise, klug, kundig, schlau, wissend, ver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* 59</w:t>
      </w:r>
      <w:r>
        <w:rPr/>
        <w:t xml:space="preserve">, ackar, ahd., st. M. (a): nhd. Acker, Feld, Landstück, Gl; </w:t>
      </w:r>
      <w:r>
        <w:rPr>
          <w:i/>
        </w:rPr>
        <w:t>alodium* 15?,</w:t>
      </w:r>
      <w:r>
        <w:rPr/>
        <w:t xml:space="preserve"> alo</w:t>
        <w:softHyphen/>
        <w:t>dum*, lat.-ahd.?, N.: nhd. Allod, Eigen, Erbe (N.), Erb</w:t>
        <w:softHyphen/>
        <w:t xml:space="preserve">gut, Freigut, Gl; </w:t>
      </w:r>
      <w:r>
        <w:rPr>
          <w:i/>
        </w:rPr>
        <w:t>dorf 33</w:t>
      </w:r>
      <w:r>
        <w:rPr/>
        <w:t xml:space="preserve">, ahd., st. N. (a): nhd. Weiler, Dorf, Hof, Gut, Landgut, Stadtviertel, Gl; </w:t>
      </w:r>
      <w:r>
        <w:rPr>
          <w:i/>
        </w:rPr>
        <w:t>Ðht 48</w:t>
      </w:r>
      <w:r>
        <w:rPr/>
        <w:t xml:space="preserve">, ahd., st. F. (i): nhd. Habe, Gut, Vermögen, Reichtum, Besitz, etwas, MH; </w:t>
      </w:r>
      <w:r>
        <w:rPr>
          <w:i/>
        </w:rPr>
        <w:t>eigan (3) 46</w:t>
      </w:r>
      <w:r>
        <w:rPr/>
        <w:t xml:space="preserve">, ahd., st. N. (a): nhd. Habe, Gut, Besitz, Eigen, Eigentum, Besitztum, Eigentümlichkeit, Gl; </w:t>
      </w:r>
      <w:r>
        <w:rPr>
          <w:i/>
        </w:rPr>
        <w:t>grunt 25</w:t>
      </w:r>
      <w:r>
        <w:rPr/>
        <w:t xml:space="preserve">, ahd., st. M. (a): nhd. Grund, Boden, Wurzel, Vertiefung, Abgrund, Gl;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sezza 1</w:t>
      </w:r>
      <w:r>
        <w:rPr/>
        <w:t xml:space="preserve">, ahd., st. F. (æ): nhd. Besitz, Gl; </w:t>
      </w:r>
      <w:r>
        <w:rPr>
          <w:i/>
        </w:rPr>
        <w:t>uodil* 3</w:t>
      </w:r>
      <w:r>
        <w:rPr/>
        <w:t>, ahd., st. M. (a): nhd. Habe, Gut, Besitz</w:t>
        <w:softHyphen/>
        <w:t xml:space="preserve">tum, Heimat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g</w:t>
        <w:noBreakHyphen/>
        <w:t>an* (1) 3</w:t>
      </w:r>
      <w:r>
        <w:rPr>
          <w:rStyle w:val="WrterbuchStandard"/>
        </w:rPr>
        <w:t xml:space="preserve">, as., st. N. (a): nhd. Eigen, Habe, Gut, [Gl]; ae. </w:t>
      </w:r>
      <w:r>
        <w:rPr>
          <w:rStyle w:val="WrterbuchStandard"/>
          <w:i/>
        </w:rPr>
        <w:t>bæc-lan-d</w:t>
      </w:r>
      <w:r>
        <w:rPr>
          <w:rStyle w:val="WrterbuchStandard"/>
        </w:rPr>
        <w:t>, ae., st. N. (a): nhd. urkundlich ausgewiesener Landbesitz; (</w:t>
      </w:r>
      <w:r>
        <w:rPr>
          <w:rStyle w:val="WrterbuchStandard"/>
          <w:i/>
        </w:rPr>
        <w:t>bur-g</w:t>
      </w:r>
      <w:r>
        <w:rPr>
          <w:rStyle w:val="WrterbuchStandard"/>
        </w:rPr>
        <w:t>, bur-h, byr-g (3), byr-ig (4), ae., F. (kons.): nhd. Burg, Stadt, [Gl]); an. (</w:t>
      </w:r>
      <w:r>
        <w:rPr>
          <w:rStyle w:val="WrterbuchStandard"/>
          <w:i/>
        </w:rPr>
        <w:t>auŒ-rÏŒ-i</w:t>
      </w:r>
      <w:r>
        <w:rPr>
          <w:rStyle w:val="WrterbuchStandard"/>
        </w:rPr>
        <w:t xml:space="preserve">, an., N. Pl.: nhd. Reichtum); afries. </w:t>
      </w:r>
      <w:r>
        <w:rPr>
          <w:rStyle w:val="WrterbuchStandard"/>
          <w:i/>
        </w:rPr>
        <w:t>Ðthe-l (1) 10</w:t>
      </w:r>
      <w:r>
        <w:rPr>
          <w:rStyle w:val="WrterbuchStandard"/>
        </w:rPr>
        <w:t xml:space="preserve">, Ðthe-l-e, afries., st. M. (a), st. N. (a): nhd. Erbgut; afries. </w:t>
      </w:r>
      <w:r>
        <w:rPr>
          <w:rStyle w:val="WrterbuchStandard"/>
          <w:i/>
        </w:rPr>
        <w:t>erv-e 50?,</w:t>
      </w:r>
      <w:r>
        <w:rPr>
          <w:rStyle w:val="WrterbuchStandard"/>
        </w:rPr>
        <w:t xml:space="preserve"> afries., st. N. (ja): nhd. Erbe (N.), Erbgut, Grundeigentum, Grund und Bo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za* 2?</w:t>
      </w:r>
      <w:r>
        <w:rPr/>
        <w:t>, ahd., st. F. (æ)?, sw. F. (n)?: nhd. Sitz, Grundstück, Land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õri 6</w:t>
      </w:r>
      <w:r>
        <w:rPr/>
        <w:t xml:space="preserve">, herõri, ahd., st. M. (ja): nhd. »Verheerer«, Plünderer, Wegelagerer, Verwüster, Gl; </w:t>
      </w:r>
      <w:r>
        <w:rPr>
          <w:i/>
        </w:rPr>
        <w:t>kallõri 8</w:t>
      </w:r>
      <w:r>
        <w:rPr/>
        <w:t xml:space="preserve">, ahd., st. M. (ja): nhd. Schwätzer, Schelter, Gl, ?; </w:t>
      </w:r>
      <w:r>
        <w:rPr>
          <w:i/>
        </w:rPr>
        <w:t>roubõri* 10</w:t>
      </w:r>
      <w:r>
        <w:rPr/>
        <w:t xml:space="preserve">, ahd., st. M. (ja): nhd. Räuber, Plünder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ío-n-d</w:t>
      </w:r>
      <w:r>
        <w:rPr>
          <w:rStyle w:val="WrterbuchStandard"/>
        </w:rPr>
        <w:t>, féo-n-d, ae., Part. Präs. subst.=M.: nhd. Feind, Teufel, feindseliger Dämo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el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kiosan* 1</w:t>
      </w:r>
      <w:r>
        <w:rPr/>
        <w:t xml:space="preserve">, ahd., st. V. (2b): nhd. wählen, auserwählen, N; </w:t>
      </w:r>
      <w:r>
        <w:rPr>
          <w:i/>
        </w:rPr>
        <w:t>forawellen* 1</w:t>
      </w:r>
      <w:r>
        <w:rPr/>
        <w:t>, ahd., sw. V. (1b): nhd. vorzie</w:t>
        <w:softHyphen/>
        <w:t>hen, bevorzu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em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linÐn* 6</w:t>
      </w:r>
      <w:r>
        <w:rPr/>
        <w:t xml:space="preserve">, forahlinÐn*, ahd., sw. V. (3): nhd. hervorragen, übertreffen, Gl; </w:t>
      </w:r>
      <w:r>
        <w:rPr>
          <w:i/>
        </w:rPr>
        <w:t>forasÆn* 11</w:t>
      </w:r>
      <w:r>
        <w:rPr/>
        <w:t xml:space="preserve">, ahd., anom. V.: nhd. bevorstehen, ausstehen, übrig sein, beistehen, jemanden beschützen vor, Gl; </w:t>
      </w:r>
      <w:r>
        <w:rPr>
          <w:i/>
        </w:rPr>
        <w:t>framluogÐn* 1</w:t>
      </w:r>
      <w:r>
        <w:rPr/>
        <w:t>, ahd., sw. V. (3): nhd. »vorlugen«, überragen, hervorragen, hervorst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er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irrihten 11</w:t>
      </w:r>
      <w:r>
        <w:rPr/>
        <w:t>, ahd., sw. V. (1a): nhd. aufrichten, errichten, erh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g-g-an 6=5</w:t>
      </w:r>
      <w:r>
        <w:rPr>
          <w:rStyle w:val="WrterbuchStandard"/>
        </w:rPr>
        <w:t xml:space="preserve">, got., defekt. red. unr. V. (3): nhd. vorangehen, vorstehen; </w:t>
      </w:r>
      <w:r>
        <w:rPr>
          <w:rStyle w:val="WrterbuchStandard"/>
          <w:i/>
        </w:rPr>
        <w:t>qi-m-an 284</w:t>
      </w:r>
      <w:r>
        <w:rPr>
          <w:rStyle w:val="WrterbuchStandard"/>
        </w:rPr>
        <w:t xml:space="preserve">, got., kommen, krimgot., st. V. (4): nhd. 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wesan* 12</w:t>
      </w:r>
      <w:r>
        <w:rPr/>
        <w:t xml:space="preserve">, ahd., st. V. (5): nhd. »vorsein«, an der Spitze stehen, voranstehen, voraus sein, beistehen, beistehen in, hervorstehen, übertreffen, B, Gl; </w:t>
      </w:r>
      <w:r>
        <w:rPr>
          <w:i/>
        </w:rPr>
        <w:t>furigisezzen* 6</w:t>
      </w:r>
      <w:r>
        <w:rPr/>
        <w:t xml:space="preserve">, ahd., sw. V. (1a): nhd. vorlegen, vor Augen stellen, auseinandersetzen, aussetzen, vorsetzen, Gl; </w:t>
      </w:r>
      <w:r>
        <w:rPr>
          <w:i/>
        </w:rPr>
        <w:t>meistar wesan</w:t>
      </w:r>
      <w:r>
        <w:rPr/>
        <w:t xml:space="preserve">, Gl; </w:t>
      </w:r>
      <w:r>
        <w:rPr>
          <w:i/>
        </w:rPr>
        <w:t>meistaræn* 11</w:t>
      </w:r>
      <w:r>
        <w:rPr/>
        <w:t xml:space="preserve">, meistræn*, ahd., sw. V. (2): nhd. »meistern«, leiten, lenken, befehlen, Macht ausüben, verwalten, Gl; ae. </w:t>
      </w:r>
      <w:r>
        <w:rPr>
          <w:i/>
        </w:rPr>
        <w:t>fore béon</w:t>
      </w:r>
      <w:r>
        <w:rPr/>
        <w:t xml:space="preserve">; </w:t>
      </w:r>
      <w:r>
        <w:rPr>
          <w:i/>
        </w:rPr>
        <w:t>cyning béon</w:t>
      </w:r>
      <w:r>
        <w:rPr/>
        <w:t xml:space="preserve">; </w:t>
      </w:r>
      <w:r>
        <w:rPr>
          <w:i/>
        </w:rPr>
        <w:t>bisceop béon</w:t>
      </w:r>
      <w:r>
        <w:rPr/>
        <w:t xml:space="preserve">; </w:t>
      </w:r>
      <w:r>
        <w:rPr>
          <w:i/>
        </w:rPr>
        <w:t>abbodesse béon</w:t>
      </w:r>
      <w:r>
        <w:rPr/>
        <w:t xml:space="preserve">; </w:t>
      </w:r>
      <w:r>
        <w:rPr>
          <w:i/>
        </w:rPr>
        <w:t>ealdormann bé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o 2</w:t>
      </w:r>
      <w:r>
        <w:rPr/>
        <w:t>, ahd., sw. M. (n): nhd. Geburtsgott, Geburtsgott</w:t>
        <w:softHyphen/>
        <w:t>heit, Geni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nitor .i. qui fi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ænhuotil* 1</w:t>
      </w:r>
      <w:r>
        <w:rPr/>
        <w:t>, marcænhuotil*, ahd., st. M. (a): nhd. Grenzhüter, Grenzwäch</w:t>
        <w:softHyphen/>
        <w:t>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urastandands</w:t>
      </w:r>
      <w:r>
        <w:rPr>
          <w:rStyle w:val="WrterbuchStandard"/>
        </w:rPr>
        <w:t xml:space="preserve">, Part. Präs.: nhd. Vorsteher; </w:t>
      </w:r>
      <w:r>
        <w:rPr>
          <w:rStyle w:val="WrterbuchStandard"/>
          <w:i/>
        </w:rPr>
        <w:t>faúr-sta-s-s-ei-s* 1</w:t>
      </w:r>
      <w:r>
        <w:rPr>
          <w:rStyle w:val="WrterbuchStandard"/>
        </w:rPr>
        <w:t xml:space="preserve">, got., st. M. (ja): nhd. Vorste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egõri* 5</w:t>
      </w:r>
      <w:r>
        <w:rPr/>
        <w:t>, phlegõri*, ahd., st. M. (ja): nhd. »Pfleger«, Hüter, Beschützer, Präfe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 omnium rerum generat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</w:t>
        <w:softHyphen/>
        <w:t>spuotisõri* 1</w:t>
      </w:r>
      <w:r>
        <w:rPr/>
        <w:t>, ahd., st. M. (ja): nhd. Heilbringer, Gott des Ge</w:t>
        <w:softHyphen/>
        <w:t>deihen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laustris sacrorum praeerat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ostar</w:t>
        <w:noBreakHyphen/>
        <w:t>õr-i* 1</w:t>
      </w:r>
      <w:r>
        <w:rPr>
          <w:rStyle w:val="WrterbuchStandard"/>
        </w:rPr>
        <w:t>, as., st. M. (ja): nhd. Küster, Tempelhüter, [GlPW]; (</w:t>
      </w:r>
      <w:r>
        <w:rPr>
          <w:rStyle w:val="WrterbuchStandard"/>
          <w:i/>
        </w:rPr>
        <w:t>sig</w:t>
        <w:noBreakHyphen/>
        <w:t>ir</w:t>
        <w:noBreakHyphen/>
        <w:t>isto 2?</w:t>
      </w:r>
      <w:r>
        <w:rPr>
          <w:rStyle w:val="WrterbuchStandard"/>
        </w:rPr>
        <w:t>, as., sw. M. (n): nhd. Sigris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sprehhan?</w:t>
      </w:r>
      <w:r>
        <w:rPr/>
        <w:t xml:space="preserve">, Gl; </w:t>
      </w:r>
      <w:r>
        <w:rPr>
          <w:i/>
        </w:rPr>
        <w:t>forakwedan* 8</w:t>
      </w:r>
      <w:r>
        <w:rPr/>
        <w:t xml:space="preserve">, ahd., st. V. (5): nhd. voraussagen, aussprechen, vorher verkündigen, Gl; </w:t>
      </w:r>
      <w:r>
        <w:rPr>
          <w:i/>
        </w:rPr>
        <w:t>forasagen* 3</w:t>
      </w:r>
      <w:r>
        <w:rPr/>
        <w:t xml:space="preserve">, ahd., sw. V. (1b): nhd. prophezeien, vorhersagen, feierlich verkünden, Gl; </w:t>
      </w:r>
      <w:r>
        <w:rPr>
          <w:i/>
        </w:rPr>
        <w:t>forasprehhan* 12</w:t>
      </w:r>
      <w:r>
        <w:rPr/>
        <w:t xml:space="preserve">, forasprechan*, ahd., st. V. (4): nhd. »vorsprechen«, vorausschicken, vorher sagen, vortrag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-pre-c-an</w:t>
      </w:r>
      <w:r>
        <w:rPr>
          <w:rStyle w:val="WrterbuchStandard"/>
        </w:rPr>
        <w:t>, ae., st. V. (5): nhd. vorsprechen, antworten auf, an jemandes Stelle spre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kwiti* 2</w:t>
      </w:r>
      <w:r>
        <w:rPr/>
        <w:t>, furiquiti*, ahd., st. F. (i): nhd. Vor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a* 15</w:t>
      </w:r>
      <w:r>
        <w:rPr/>
        <w:t xml:space="preserve">, ahd., st. F. (æ), sw. F. (n): nhd. »Vorhersage«, Prophezeiung, Vorrede, Weissagung, N; </w:t>
      </w:r>
      <w:r>
        <w:rPr>
          <w:i/>
        </w:rPr>
        <w:t>forasprõhha 11</w:t>
      </w:r>
      <w:r>
        <w:rPr/>
        <w:t>, forasprõcha*, ahd., st. F. (æ): nhd. Vorrede, Prolog, Aufgabe, gestellte Aufgabe, Gl; (</w:t>
      </w:r>
      <w:r>
        <w:rPr>
          <w:i/>
        </w:rPr>
        <w:t>fornæntÆg 7</w:t>
      </w:r>
      <w:r>
        <w:rPr/>
        <w:t xml:space="preserve">, fornanæntÆg, ahd., Adj.: nhd. vorn, oben, oben befindlich, Gl); </w:t>
      </w:r>
      <w:r>
        <w:rPr>
          <w:i/>
        </w:rPr>
        <w:t>furisprõhhÆ* 1</w:t>
      </w:r>
      <w:r>
        <w:rPr/>
        <w:t xml:space="preserve">, furisprõchÆ*, ahd., st. F. (Æ): nhd. Vorre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Ïg</w:t>
        <w:noBreakHyphen/>
        <w:t>ed</w:t>
        <w:noBreakHyphen/>
        <w:t>n’s-s</w:t>
      </w:r>
      <w:r>
        <w:rPr>
          <w:rStyle w:val="WrterbuchStandard"/>
        </w:rPr>
        <w:t xml:space="preserve">, for-e-sÏg-ed-n’s, ae., st. F. (jæ): nhd. Vorrede, Vorwort, [Gl]; </w:t>
      </w:r>
      <w:r>
        <w:rPr>
          <w:rStyle w:val="WrterbuchStandard"/>
          <w:i/>
        </w:rPr>
        <w:t>for-e-sag-a</w:t>
      </w:r>
      <w:r>
        <w:rPr>
          <w:rStyle w:val="WrterbuchStandard"/>
        </w:rPr>
        <w:t>, ae., sw. M. (n): nhd. Vorwort, Vorrede, [Gl]</w:t>
      </w:r>
    </w:p>
    <w:p>
      <w:pPr>
        <w:pStyle w:val="Normal"/>
        <w:jc w:val="both"/>
        <w:rPr/>
      </w:pPr>
      <w:r>
        <w:rPr>
          <w:rStyle w:val="Wrterbuchkopfzeile"/>
        </w:rPr>
        <w:t>praefatiun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-sÏg</w:t>
        <w:noBreakHyphen/>
        <w:t>ed</w:t>
        <w:noBreakHyphen/>
        <w:t>n’s-s</w:t>
      </w:r>
      <w:r>
        <w:rPr>
          <w:rStyle w:val="WrterbuchStandard"/>
        </w:rPr>
        <w:t>, for-e-sÏg-ed-n’s, ae., st. F. (jæ): nhd. Vorrede, Vorwo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ect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gisezih* 1?</w:t>
      </w:r>
      <w:r>
        <w:rPr/>
        <w:t>, furigisezlÆh*?, ahd., Adj.: nhd. vorgesetzt, präfektorisch, zum Vorgesetzten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e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</w:t>
        <w:softHyphen/>
        <w:t xml:space="preserve">gabe, Dienst, Auftrag, Würde, Gl, N; </w:t>
      </w:r>
      <w:r>
        <w:rPr>
          <w:i/>
        </w:rPr>
        <w:t>burgÐra 1</w:t>
      </w:r>
      <w:r>
        <w:rPr/>
        <w:t xml:space="preserve">, ahd., st. F. (æ): nhd. Vorsteheramt, Präfektur, Gl; </w:t>
      </w:r>
      <w:r>
        <w:rPr>
          <w:i/>
        </w:rPr>
        <w:t>hÐrtuom 86</w:t>
      </w:r>
      <w:r>
        <w:rPr/>
        <w:t xml:space="preserve">, ahd., st. M. (a), st. N. (a): nhd. Ansehen, Herrlichkeit, Würde, Herrschaft, Senat, Autorität, Gesamtheit der Priester, Versammlung der Götter, Obrigkeit, Hoheit, Gl; </w:t>
      </w:r>
      <w:r>
        <w:rPr>
          <w:i/>
        </w:rPr>
        <w:t>umpi</w:t>
        <w:softHyphen/>
        <w:t>zotÐnti? 1</w:t>
      </w:r>
      <w:r>
        <w:rPr/>
        <w:t>, ahd., Part. Präs.=Sb.: nhd. Statthalterschaf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ec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grõfo* 7</w:t>
      </w:r>
      <w:r>
        <w:rPr/>
        <w:t>, ahd., sw. M. (n): nhd. Befehls</w:t>
        <w:softHyphen/>
        <w:t>haber, Vorgesetzter, Burggraf, Gl; (</w:t>
      </w:r>
      <w:r>
        <w:rPr>
          <w:i/>
        </w:rPr>
        <w:t xml:space="preserve">furisto 149, </w:t>
      </w:r>
      <w:r>
        <w:rPr/>
        <w:t>ahd., Adj. Superl., sw. M. (n): nhd. erste, vorderste, höchste, größ</w:t>
        <w:softHyphen/>
        <w:t>te, oberste, beste, vornehmste, vorzüglichste, Fürst, Ober</w:t>
        <w:softHyphen/>
        <w:t xml:space="preserve">ster, Herrscher, Ältester, Gl); </w:t>
      </w:r>
      <w:r>
        <w:rPr>
          <w:i/>
        </w:rPr>
        <w:t>pflegõri* 5</w:t>
      </w:r>
      <w:r>
        <w:rPr/>
        <w:t>, phle</w:t>
        <w:softHyphen/>
        <w:t>gõri*, ahd., st. M. (ja): nhd. »Pfleger«, Hüter, Beschützer, Prä</w:t>
        <w:softHyphen/>
        <w:t xml:space="preserve">fek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>, ge-rÐf-a, ae., sw. M. (n): nhd. Amtsträger, Beamter, Verwalter, Statthalter, Gra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ectus u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grÐfo* 3?</w:t>
      </w:r>
      <w:r>
        <w:rPr/>
        <w:t>, burggrÐfe*, ahd.?, sw. M. (n): nhd. Burggraf, Stadtri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er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felgen* 3</w:t>
      </w:r>
      <w:r>
        <w:rPr/>
        <w:t xml:space="preserve">, bifalgen*, ahd., sw. V. (1a): nhd. aneignen, beanspruchen, Gl); </w:t>
      </w:r>
      <w:r>
        <w:rPr>
          <w:i/>
        </w:rPr>
        <w:t>forabreiten* 2</w:t>
      </w:r>
      <w:r>
        <w:rPr/>
        <w:t xml:space="preserve">, ahd., sw. V. (1a): nhd. »breiten«, voranstellen, vorsetzen, B, Gl; </w:t>
      </w:r>
      <w:r>
        <w:rPr>
          <w:i/>
        </w:rPr>
        <w:t>forabrin</w:t>
        <w:softHyphen/>
        <w:t>gan* 4</w:t>
      </w:r>
      <w:r>
        <w:rPr/>
        <w:t>, ahd., anom. V.: nhd. hervorbringen, vorsetzen, vor</w:t>
        <w:softHyphen/>
        <w:t xml:space="preserve">schlagen, Gl; </w:t>
      </w:r>
      <w:r>
        <w:rPr>
          <w:i/>
        </w:rPr>
        <w:t>forasezzen* 11</w:t>
      </w:r>
      <w:r>
        <w:rPr/>
        <w:t xml:space="preserve">, ahd., sw. V. (1a): nhd. vorsetzen, etwas über etwas stellen, vorziehen, vorher festsetzen, Gl; </w:t>
      </w:r>
      <w:r>
        <w:rPr>
          <w:i/>
        </w:rPr>
        <w:t>foraskrÆban* 1</w:t>
      </w:r>
      <w:r>
        <w:rPr/>
        <w:t>, forascrÆban*, ahd., st. V. (1a): nhd. vor</w:t>
        <w:softHyphen/>
        <w:t xml:space="preserve">schreiben, voranschreiben, Gl; </w:t>
      </w:r>
      <w:r>
        <w:rPr>
          <w:i/>
        </w:rPr>
        <w:t>frambringan* 32</w:t>
      </w:r>
      <w:r>
        <w:rPr/>
        <w:t>, ahd., anom. V.: nhd. vorbringen, bringen, erzeugen, erzählen, hervor</w:t>
        <w:softHyphen/>
        <w:t xml:space="preserve">bringen, hervorholen, verkünden, Gl; </w:t>
      </w:r>
      <w:r>
        <w:rPr>
          <w:i/>
        </w:rPr>
        <w:t>furibringan* 33</w:t>
      </w:r>
      <w:r>
        <w:rPr/>
        <w:t xml:space="preserve">, ahd., anom. V.: nhd. »vorbringen«, hervorbringen, vorsetzen, vorziehen, hervortragen, höher stellen, B, Gl; </w:t>
      </w:r>
      <w:r>
        <w:rPr>
          <w:i/>
        </w:rPr>
        <w:t>furiziohan* 9</w:t>
      </w:r>
      <w:r>
        <w:rPr/>
        <w:t xml:space="preserve">, ahd., st. V. (2b): nhd. vorziehen, vorbringen, hervorholen, anführen, Gl; </w:t>
      </w:r>
      <w:r>
        <w:rPr>
          <w:i/>
        </w:rPr>
        <w:t>furizukken* 3</w:t>
      </w:r>
      <w:r>
        <w:rPr/>
        <w:t xml:space="preserve">, furizucken*, ahd., sw. V. (1a): nhd. vorziehen, an sich heranziehen, NGl; </w:t>
      </w:r>
      <w:r>
        <w:rPr>
          <w:i/>
        </w:rPr>
        <w:t>gifelgen* 24</w:t>
      </w:r>
      <w:r>
        <w:rPr/>
        <w:t xml:space="preserve">, gifalgen*, ahd., sw. V. (1a): nhd. aneignen, sich bemächtigen, beanspruchen, entehren, Gl; </w:t>
      </w:r>
      <w:r>
        <w:rPr>
          <w:i/>
        </w:rPr>
        <w:t>gifuriræn* 2</w:t>
      </w:r>
      <w:r>
        <w:rPr/>
        <w:t xml:space="preserve">, ahd., sw. V. (2): nhd. vorziehen, fördern, voranstellen, Gl; </w:t>
      </w:r>
      <w:r>
        <w:rPr>
          <w:i/>
        </w:rPr>
        <w:t>gifurren* 1</w:t>
      </w:r>
      <w:r>
        <w:rPr/>
        <w:t>, ahd., sw. V. (1a): nhd. vorziehen, Gl; (</w:t>
      </w:r>
      <w:r>
        <w:rPr>
          <w:i/>
        </w:rPr>
        <w:t>gizeihhanen* 8</w:t>
      </w:r>
      <w:r>
        <w:rPr/>
        <w:t xml:space="preserve">, gizeichanen*, ahd., sw. V. (1a): nhd. bezeichnen, beschreiben, übergeben, bedeuten, Gl); </w:t>
      </w:r>
      <w:r>
        <w:rPr>
          <w:i/>
        </w:rPr>
        <w:t>irheffen* 116</w:t>
      </w:r>
      <w:r>
        <w:rPr/>
        <w:t>, irheven*, irhefen*, ahd., st. V. (6): nhd. erheben, erhöhen, beginnen, heben, emporhe</w:t>
        <w:softHyphen/>
        <w:t xml:space="preserve">ben, hochheben, preisen, aufheben, setzen, ablenken, veranstalten, ins Werk setzen, Gl; </w:t>
      </w:r>
      <w:r>
        <w:rPr>
          <w:i/>
        </w:rPr>
        <w:t>irougen* 64</w:t>
      </w:r>
      <w:r>
        <w:rPr/>
        <w:t>, urougen*, ahd., sw. V. (1a): nhd. zeigen, darstel</w:t>
        <w:softHyphen/>
        <w:t>len, offenbaren, sehen lassen, sichtbar machen, Gl; (</w:t>
      </w:r>
      <w:r>
        <w:rPr>
          <w:i/>
        </w:rPr>
        <w:t>lÐren 347</w:t>
      </w:r>
      <w:r>
        <w:rPr/>
        <w:t xml:space="preserve">, ahd., sw. V. (1a): nhd. lehren, erklären, zeigen, belehren, belehren über, N); </w:t>
      </w:r>
      <w:r>
        <w:rPr>
          <w:i/>
        </w:rPr>
        <w:t>lobæn 163</w:t>
      </w:r>
      <w:r>
        <w:rPr/>
        <w:t xml:space="preserve">, ahd., sw. V. (2): nhd. loben, preisen, verherrlichen, empfehlen, rühmen, anerkennen, N; </w:t>
      </w:r>
      <w:r>
        <w:rPr>
          <w:i/>
        </w:rPr>
        <w:t>mahhæn 307</w:t>
      </w:r>
      <w:r>
        <w:rPr/>
        <w:t>, ahd., sw. V. (2): nhd. machen, tun, schaffen, herstellen, bewirken, verbinden, bilden, hervor</w:t>
        <w:softHyphen/>
        <w:t xml:space="preserve">bringen, bereit machen, bereiten, verwandeln, N; </w:t>
      </w:r>
      <w:r>
        <w:rPr>
          <w:i/>
        </w:rPr>
        <w:t>ougen* (1) 182</w:t>
      </w:r>
      <w:r>
        <w:rPr/>
        <w:t>, ahd., sw. V. (1a): nhd. zeigen, offenbaren, beweisen, zu erkennen geben, hervorbringen, erweisen, Gl, N; (</w:t>
      </w:r>
      <w:r>
        <w:rPr>
          <w:i/>
        </w:rPr>
        <w:t>skrÆban* 210</w:t>
      </w:r>
      <w:r>
        <w:rPr/>
        <w:t>, scrÆban, ahd., st. V. (1a): nhd. schreiben, beschreiben, schreiben von, auf</w:t>
        <w:softHyphen/>
        <w:t xml:space="preserve">schreiben, schriftlich verfassen, Gl, ?); </w:t>
      </w:r>
      <w:r>
        <w:rPr>
          <w:i/>
        </w:rPr>
        <w:t>sprehhan 769?</w:t>
      </w:r>
      <w:r>
        <w:rPr/>
        <w:t>, spehhan*, ahd., st. V. (4): nhd. spre</w:t>
        <w:softHyphen/>
        <w:t>chen, reden, sagen, äußern, meinen, antworten, verkündi</w:t>
        <w:softHyphen/>
        <w:t xml:space="preserve">gen, predigen, bekennen, aussagen, besprechen, Gl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;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, treffen; </w:t>
      </w:r>
      <w:r>
        <w:rPr>
          <w:rStyle w:val="WrterbuchStandard"/>
          <w:i/>
        </w:rPr>
        <w:t>for-ber-an</w:t>
      </w:r>
      <w:r>
        <w:rPr>
          <w:rStyle w:val="WrterbuchStandard"/>
        </w:rPr>
        <w:t xml:space="preserve">, ae., st. V. (4): nhd. ertragen, sich zurückhalten, leiden; </w:t>
      </w:r>
      <w:r>
        <w:rPr>
          <w:rStyle w:val="WrterbuchStandard"/>
          <w:i/>
        </w:rPr>
        <w:t>for-e-br’-ng-an</w:t>
      </w:r>
      <w:r>
        <w:rPr>
          <w:rStyle w:val="WrterbuchStandard"/>
        </w:rPr>
        <w:t xml:space="preserve">, ae., sw. V. (1): nhd. vorwärtsbringen, fortbringen, [Gl]; </w:t>
      </w:r>
      <w:r>
        <w:rPr>
          <w:rStyle w:val="WrterbuchStandard"/>
          <w:i/>
        </w:rPr>
        <w:t>for-þ-bri-ng-an</w:t>
      </w:r>
      <w:r>
        <w:rPr>
          <w:rStyle w:val="WrterbuchStandard"/>
        </w:rPr>
        <w:t xml:space="preserve">, ae., st. V. (3a): nhd. vortragen, voraustragen, [Gl]; </w:t>
      </w:r>
      <w:r>
        <w:rPr>
          <w:rStyle w:val="WrterbuchStandard"/>
          <w:i/>
        </w:rPr>
        <w:t>ge-s’l</w:t>
        <w:noBreakHyphen/>
        <w:t>l</w:t>
        <w:noBreakHyphen/>
        <w:t>an</w:t>
      </w:r>
      <w:r>
        <w:rPr>
          <w:rStyle w:val="WrterbuchStandard"/>
        </w:rPr>
        <w:t>, ge-siel</w:t>
        <w:noBreakHyphen/>
        <w:t>l</w:t>
        <w:noBreakHyphen/>
        <w:t xml:space="preserve">an, ge-syl-l-an, ae., sw. V. (1): nhd. geben, liefern, leihen, aufgeben, hergeben, verraten (V.), überliefern, verbergen, verkaufen, versprechen; </w:t>
      </w:r>
      <w:r>
        <w:rPr/>
        <w:t>Vw.: s. praela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err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ezzen* 27</w:t>
      </w:r>
      <w:r>
        <w:rPr/>
        <w:t>, ahd., sw. V. (1a): nhd. vorsetzen, vorlegen, vorziehen, voranstellen, hinzufügen, auf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er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ehhanto</w:t>
      </w:r>
      <w:r>
        <w:rPr/>
        <w:t xml:space="preserve">, ahd., Part. Präs.=Adv.: nhd. sprechend, redend, Gl; </w:t>
      </w:r>
      <w:r>
        <w:rPr>
          <w:i/>
        </w:rPr>
        <w:t>sprehhanto</w:t>
      </w:r>
      <w:r>
        <w:rPr/>
        <w:t>, Part. Präs.=Adv.: nhd. im Sprechen, nach Wor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ezzen* 11</w:t>
      </w:r>
      <w:r>
        <w:rPr/>
        <w:t xml:space="preserve">, ahd., sw. V. (1a): nhd. vorsetzen, etwas über etwas stellen, vorziehen, vorher festsetzen, Gl; </w:t>
      </w:r>
      <w:r>
        <w:rPr>
          <w:i/>
        </w:rPr>
        <w:t>furigisezzen* 6</w:t>
      </w:r>
      <w:r>
        <w:rPr/>
        <w:t>, ahd., sw. V. (1a): nhd. vorlegen, vor Au</w:t>
        <w:softHyphen/>
        <w:t xml:space="preserve">gen stellen, auseinandersetzen, aussetzen, vorsetzen, Gl; </w:t>
      </w:r>
      <w:r>
        <w:rPr>
          <w:i/>
        </w:rPr>
        <w:t>furigistõten* 1</w:t>
      </w:r>
      <w:r>
        <w:rPr/>
        <w:t xml:space="preserve">, ahd., sw. V. (1a): nhd. hinstellen, einsetzen, vorsetzen, Gl; </w:t>
      </w:r>
      <w:r>
        <w:rPr>
          <w:i/>
        </w:rPr>
        <w:t>furisezzen* 27</w:t>
      </w:r>
      <w:r>
        <w:rPr/>
        <w:t>, ahd., sw. V. (1a): nhd. vorset</w:t>
        <w:softHyphen/>
        <w:t>zen, vorlegen, vorziehen, voranstellen, hinzufügen, auf</w:t>
        <w:softHyphen/>
        <w:t xml:space="preserve">ste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>fassen, schreiben, übersetzen (V.) (2), beilegen, sich nieder</w:t>
        <w:softHyphen/>
        <w:t xml:space="preserve">lassen, abnehmen; </w:t>
      </w:r>
      <w:r>
        <w:rPr/>
        <w:t xml:space="preserve">ae. </w:t>
      </w:r>
      <w:r>
        <w:rPr>
          <w:i/>
        </w:rPr>
        <w:t>béon o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imeinen* 7</w:t>
      </w:r>
      <w:r>
        <w:rPr/>
        <w:t>, ahd., sw. V. (1a): nhd. vorbe</w:t>
        <w:softHyphen/>
        <w:t xml:space="preserve">zeichnen, vorschlagen, im voraus bestimmen, Gl; </w:t>
      </w:r>
      <w:r>
        <w:rPr>
          <w:i/>
        </w:rPr>
        <w:t>fora</w:t>
        <w:softHyphen/>
        <w:t>girÆzan* 1</w:t>
      </w:r>
      <w:r>
        <w:rPr/>
        <w:t xml:space="preserve">, ahd., st. V. (1a): nhd. vorschreiben, Gl; </w:t>
      </w:r>
      <w:r>
        <w:rPr>
          <w:i/>
        </w:rPr>
        <w:t>furigihef</w:t>
        <w:softHyphen/>
        <w:t>ten* 1</w:t>
      </w:r>
      <w:r>
        <w:rPr/>
        <w:t>, ahd., sw. V. (1a): nhd. festlegen, vorbe</w:t>
        <w:softHyphen/>
        <w:t xml:space="preserve">stimmen (?), Gl; </w:t>
      </w:r>
      <w:r>
        <w:rPr>
          <w:i/>
        </w:rPr>
        <w:t>furiskrÆban* 1</w:t>
      </w:r>
      <w:r>
        <w:rPr/>
        <w:t>, furiscrÆban*, ahd., st. V. (1a): nhd. »vorschreiben«, vorne anschreiben, Gl, ?; (</w:t>
      </w:r>
      <w:r>
        <w:rPr>
          <w:i/>
        </w:rPr>
        <w:t>furi</w:t>
        <w:softHyphen/>
        <w:t>sprehhan* 6</w:t>
      </w:r>
      <w:r>
        <w:rPr/>
        <w:t xml:space="preserve">, furispehhan*, ahd., st. V. (4): nhd. »vorsprechen«, befolgen, etwas befolgen, zuvorkommen, vorher bestimmen, verteidigen, Gl); </w:t>
      </w:r>
      <w:r>
        <w:rPr>
          <w:i/>
        </w:rPr>
        <w:t>furistehhan* 1</w:t>
      </w:r>
      <w:r>
        <w:rPr/>
        <w:t>, furi</w:t>
        <w:softHyphen/>
        <w:t xml:space="preserve">stechan*, ahd., st. V. (4)?: nhd. vorne anstecken, Gl; </w:t>
      </w:r>
      <w:r>
        <w:rPr>
          <w:i/>
        </w:rPr>
        <w:t>furi</w:t>
        <w:softHyphen/>
        <w:t>stekken* 1</w:t>
      </w:r>
      <w:r>
        <w:rPr/>
        <w:t xml:space="preserve">, furistecken*, ahd., sw. V. (1a): nhd. beschlagen (V.), vorstecken, vorne anstec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ge-mearc-ian</w:t>
      </w:r>
      <w:r>
        <w:rPr>
          <w:rStyle w:val="WrterbuchStandard"/>
        </w:rPr>
        <w:t xml:space="preserve">, ae., sw. V. (1?): nhd. vorn anheften, verschließen, [Gl]; </w:t>
      </w:r>
      <w:r>
        <w:rPr>
          <w:rStyle w:val="WrterbuchStandard"/>
          <w:i/>
        </w:rPr>
        <w:t>ge-tÚ-c-an</w:t>
      </w:r>
      <w:r>
        <w:rPr>
          <w:rStyle w:val="WrterbuchStandard"/>
        </w:rPr>
        <w:t>, ae., sw. V. (1): nhd. zeigen, erklären, lehren, unterrichten, vorschreiben, anweisen, zuweisen, [Gl]</w:t>
      </w:r>
    </w:p>
    <w:p>
      <w:pPr>
        <w:pStyle w:val="Normal"/>
        <w:jc w:val="both"/>
        <w:rPr/>
      </w:pPr>
      <w:r>
        <w:rPr>
          <w:rStyle w:val="Wrterbuchkopfzeile"/>
        </w:rPr>
        <w:t>praefigur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-ge-bíe-c-n-an</w:t>
      </w:r>
      <w:r>
        <w:rPr>
          <w:rStyle w:val="WrterbuchStandard"/>
        </w:rPr>
        <w:t>, ae., sw. V.: nhd. vorherbil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  <w:i/>
          <w:i/>
        </w:rPr>
      </w:pPr>
      <w:r>
        <w:rPr>
          <w:b/>
        </w:rPr>
        <w:t xml:space="preserve">praefinire: </w:t>
      </w:r>
      <w:r>
        <w:rPr/>
        <w:t xml:space="preserve">ae. </w:t>
      </w:r>
      <w:r>
        <w:rPr>
          <w:i/>
        </w:rPr>
        <w:t>Úr cweþan</w:t>
      </w:r>
    </w:p>
    <w:p>
      <w:pPr>
        <w:pStyle w:val="Normal"/>
        <w:jc w:val="both"/>
        <w:rPr/>
      </w:pPr>
      <w:r>
        <w:rPr>
          <w:rStyle w:val="Wrterbuchkopfzeile"/>
        </w:rPr>
        <w:t>praefini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un-s 7</w:t>
      </w:r>
      <w:r>
        <w:rPr>
          <w:rStyle w:val="WrterbuchStandard"/>
        </w:rPr>
        <w:t>, got., st. M. (i): nhd. Gedanke, Meinung, Vorsatz, Ratschluss, Bereitwilligkeit, guter Wille, Beschluss, Entscheidung, Vorsorge</w:t>
      </w:r>
    </w:p>
    <w:p>
      <w:pPr>
        <w:pStyle w:val="Normal"/>
        <w:jc w:val="both"/>
        <w:rPr/>
      </w:pPr>
      <w:r>
        <w:rPr>
          <w:rStyle w:val="Wrterbuchkopfzeile"/>
        </w:rPr>
        <w:t>praefinitus</w:t>
      </w:r>
      <w:r>
        <w:rPr>
          <w:rStyle w:val="WrterbuchStandard"/>
          <w:b/>
        </w:rPr>
        <w:t xml:space="preserve"> -- praefinitum temp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rÐh-sn-s 11</w:t>
      </w:r>
      <w:r>
        <w:rPr>
          <w:rStyle w:val="WrterbuchStandard"/>
        </w:rPr>
        <w:t>, got., st. F. (i): nhd. bestimmte Zeit, Bestimmung, Plan (M.) (2)</w:t>
      </w:r>
    </w:p>
    <w:p>
      <w:pPr>
        <w:pStyle w:val="Normal"/>
        <w:jc w:val="both"/>
        <w:rPr/>
      </w:pPr>
      <w:r>
        <w:rPr>
          <w:rStyle w:val="Wrterbuchkopfzeile"/>
        </w:rPr>
        <w:t>praefulgere</w:t>
      </w:r>
      <w:r>
        <w:rPr>
          <w:rStyle w:val="WrterbuchStandard"/>
        </w:rPr>
        <w:t>: ae. (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>, eal-d-or-mon-n, ae., M. (kons.): nhd. Edler, Herr, Fürst, Vorgesetzter, Ear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fulg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beraht* 2?, </w:t>
      </w:r>
      <w:r>
        <w:rPr/>
        <w:t xml:space="preserve">ahd., Adj.: nhd. glänzend, Gl; </w:t>
      </w:r>
      <w:r>
        <w:rPr>
          <w:i/>
        </w:rPr>
        <w:t xml:space="preserve">filulioht* 2?, </w:t>
      </w:r>
      <w:r>
        <w:rPr/>
        <w:t>ahd., Adj.: nhd. leuchtend, hervorleuchtend, glän</w:t>
        <w:softHyphen/>
        <w:t xml:space="preserve">zend, sehr glänzend, Gl; </w:t>
      </w:r>
      <w:r>
        <w:rPr>
          <w:i/>
        </w:rPr>
        <w:t xml:space="preserve">glanz (1) 4, </w:t>
      </w:r>
      <w:r>
        <w:rPr/>
        <w:t>ahd., Adj.: nhd. glän</w:t>
        <w:softHyphen/>
        <w:t>zend, he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gna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kil-þ-æ 3</w:t>
      </w:r>
      <w:r>
        <w:rPr>
          <w:rStyle w:val="WrterbuchStandard"/>
        </w:rPr>
        <w:t xml:space="preserve">, got., sw. feminines Adj.: nhd. schwanger, Schwangere (subst.); </w:t>
      </w:r>
      <w:r>
        <w:rPr>
          <w:rStyle w:val="WrterbuchStandard"/>
          <w:i/>
        </w:rPr>
        <w:t>qi-þ-u-haf-t-æ* 2</w:t>
      </w:r>
      <w:r>
        <w:rPr>
          <w:rStyle w:val="WrterbuchStandard"/>
        </w:rPr>
        <w:t xml:space="preserve">, got., sw. F. (n): nhd. Schwange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skaffan</w:t>
      </w:r>
      <w:r>
        <w:rPr/>
        <w:t xml:space="preserve">, T; </w:t>
      </w:r>
      <w:r>
        <w:rPr>
          <w:i/>
        </w:rPr>
        <w:t xml:space="preserve">swangar* 10, </w:t>
      </w:r>
      <w:r>
        <w:rPr/>
        <w:t xml:space="preserve">ahd., Adj.: nhd. schwanger, trächt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f</w:t>
        <w:noBreakHyphen/>
        <w:t>t 17</w:t>
      </w:r>
      <w:r>
        <w:rPr>
          <w:rStyle w:val="WrterbuchStandard"/>
        </w:rPr>
        <w:t>, hah-t*, as., Adj.: nhd. gefangen, gebunden, gefesselt, schwanger, [GlEe]; ae. (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>, ae., st. V. (4): nhd. tragen, ertragen, bringen, gebären, [Gl]); (</w:t>
      </w:r>
      <w:r>
        <w:rPr>
          <w:rStyle w:val="WrterbuchStandard"/>
          <w:i/>
        </w:rPr>
        <w:t>éac-n-ian</w:t>
      </w:r>
      <w:r>
        <w:rPr>
          <w:rStyle w:val="WrterbuchStandard"/>
        </w:rPr>
        <w:t>, ae., sw. V. (2): nhd. hinzufügen, vermehren, schwanger werden, empfangen, hervorbrin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gra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gen, wiegen, wägen, erwägen, bestimmen, festsetzen, bedrüc</w:t>
        <w:softHyphen/>
        <w:t>ken, abwägen, einschätzen, jemanden bekümmern, je</w:t>
        <w:softHyphen/>
        <w:t>manden bedrücken, jemanden schmer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e puriores .i. non praegravatae sordibus peccatorum: </w:t>
      </w:r>
      <w:r>
        <w:rPr/>
        <w:t>ahd. (</w:t>
      </w:r>
      <w:r>
        <w:rPr>
          <w:i/>
        </w:rPr>
        <w:t xml:space="preserve">unsuntÆg* 24, </w:t>
      </w:r>
      <w:r>
        <w:rPr/>
        <w:t>ahd., Adj.: nhd. unschuldig, schuldlos, sündlos, sündenlos, N)</w:t>
      </w:r>
    </w:p>
    <w:p>
      <w:pPr>
        <w:pStyle w:val="Normal"/>
        <w:jc w:val="both"/>
        <w:rPr/>
      </w:pPr>
      <w:r>
        <w:rPr>
          <w:rStyle w:val="Wrterbuchkopfzeile"/>
        </w:rPr>
        <w:t>praegred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þ-ga-ng-an</w:t>
      </w:r>
      <w:r>
        <w:rPr>
          <w:rStyle w:val="WrterbuchStandard"/>
        </w:rPr>
        <w:t>, ae., st. V. (7)=red. V. (2): nhd. voran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gu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Æzan* 10</w:t>
      </w:r>
      <w:r>
        <w:rPr/>
        <w:t>, ahd., st. V. (1a): nhd. »erbeißen«, beißen, töten, totbei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gustare et praesign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singan* 3</w:t>
      </w:r>
      <w:r>
        <w:rPr/>
        <w:t>, ahd., st. V. (3a): nhd. vorsingen, sin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g-g-an 6=5</w:t>
      </w:r>
      <w:r>
        <w:rPr>
          <w:rStyle w:val="WrterbuchStandard"/>
        </w:rPr>
        <w:t xml:space="preserve">, got., defekt. red. unr. V. (3): nhd. vorangehen, vorstehen; </w:t>
      </w:r>
      <w:r>
        <w:rPr>
          <w:rStyle w:val="WrterbuchStandard"/>
          <w:i/>
        </w:rPr>
        <w:t>faúr-ga-g-g-an* 4</w:t>
      </w:r>
      <w:r>
        <w:rPr>
          <w:rStyle w:val="WrterbuchStandard"/>
        </w:rPr>
        <w:t xml:space="preserve">, got., defekt. red. unr. V. (3): nhd. vorübergehen, vorbei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faran* 5</w:t>
      </w:r>
      <w:r>
        <w:rPr/>
        <w:t>, ahd., st. V. (6): nhd. »vorfahren«, vor</w:t>
        <w:softHyphen/>
        <w:t xml:space="preserve">ausgehen, T; </w:t>
      </w:r>
      <w:r>
        <w:rPr>
          <w:i/>
        </w:rPr>
        <w:t>foragõn* 13</w:t>
      </w:r>
      <w:r>
        <w:rPr/>
        <w:t xml:space="preserve">, ahd., anom. V.: nhd. vorgehen, vorausgehen, vorangehen, vorauseilen, führen, Gl; </w:t>
      </w:r>
      <w:r>
        <w:rPr>
          <w:i/>
        </w:rPr>
        <w:t>furifart tuon</w:t>
      </w:r>
      <w:r>
        <w:rPr/>
        <w:t xml:space="preserve">: nhd. vorausgehen, aufwärts fahren, N; </w:t>
      </w:r>
      <w:r>
        <w:rPr>
          <w:i/>
        </w:rPr>
        <w:t>furifliogan* 1</w:t>
      </w:r>
      <w:r>
        <w:rPr/>
        <w:t>, ahd., st. V. (2a): nhd. »vorfliegen«, vorausfliegen, voranflie</w:t>
        <w:softHyphen/>
        <w:t>gen, N; (</w:t>
      </w:r>
      <w:r>
        <w:rPr>
          <w:i/>
        </w:rPr>
        <w:t>gangan (1) 337</w:t>
      </w:r>
      <w:r>
        <w:rPr/>
        <w:t>, ahd., red. V.: nhd. gehen, schreiten, laufen, wandeln, sich begeben, steigen, streben, kommen, weichen (V.) (2), reichen, gelten, O); (</w:t>
      </w:r>
      <w:r>
        <w:rPr>
          <w:i/>
        </w:rPr>
        <w:t>leiten 165</w:t>
      </w:r>
      <w:r>
        <w:rPr/>
        <w:t>, leitæn*, ahd., sw. V. (1a, 2): nhd. leiten, len</w:t>
        <w:softHyphen/>
        <w:t xml:space="preserve">ken, führen, geleiten, ausführen, hinführen, bringen, tragen, heirat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for-e-far-an</w:t>
      </w:r>
      <w:r>
        <w:rPr>
          <w:rStyle w:val="WrterbuchStandard"/>
        </w:rPr>
        <w:t xml:space="preserve">, ae., st. V. (6): nhd. vorangehen, voranfahren, [Gl]; </w:t>
      </w:r>
      <w:r>
        <w:rPr>
          <w:rStyle w:val="WrterbuchStandard"/>
          <w:i/>
        </w:rPr>
        <w:t>for-e-gõ-n</w:t>
      </w:r>
      <w:r>
        <w:rPr>
          <w:rStyle w:val="WrterbuchStandard"/>
        </w:rPr>
        <w:t xml:space="preserve">, ae., anom. V.: nhd. vorangehen, [Gl]; </w:t>
      </w:r>
      <w:r>
        <w:rPr>
          <w:rStyle w:val="WrterbuchStandard"/>
          <w:i/>
        </w:rPr>
        <w:t>for-e-ga-ng-an</w:t>
      </w:r>
      <w:r>
        <w:rPr>
          <w:rStyle w:val="WrterbuchStandard"/>
        </w:rPr>
        <w:t>, ae., st. V. (7)=red. V. (2): nhd. voran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ire ho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ro wesan</w:t>
      </w:r>
      <w:r>
        <w:rPr/>
        <w:t>: nhd. jemanden übertreffen, etwas übertre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iudicab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rehto 35, </w:t>
      </w:r>
      <w:r>
        <w:rPr/>
        <w:t>ahd., Adv.: nhd. unrecht, falsch, ungerecht, verkehrt, mit Unrecht, zu Unrecht, unb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iud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 xml:space="preserve">, ahd., st. V. (4): nhd. nehmen, wegnehmen, hindern, vernichten, verhindern, jemanden hindern, jemanden befreien, entfernen, Gl; </w:t>
      </w:r>
      <w:r>
        <w:rPr>
          <w:i/>
        </w:rPr>
        <w:t>bi</w:t>
        <w:softHyphen/>
        <w:t>tuomen* 1</w:t>
      </w:r>
      <w:r>
        <w:rPr/>
        <w:t>, ahd., sw. V. (1a): nhd. urteilen, eine Entscheidung abgeben, Gl; (</w:t>
      </w:r>
      <w:r>
        <w:rPr>
          <w:i/>
        </w:rPr>
        <w:t>firsuonen* 1</w:t>
      </w:r>
      <w:r>
        <w:rPr/>
        <w:t xml:space="preserve">, ahd., sw. V. (1a): nhd. versöhnen, sühnen, ausgleichen, Gl); </w:t>
      </w:r>
      <w:r>
        <w:rPr>
          <w:i/>
        </w:rPr>
        <w:t>foragisuonen* 1</w:t>
      </w:r>
      <w:r>
        <w:rPr/>
        <w:t xml:space="preserve">, ahd., sw. V. (1a): nhd. vorherbestimmen, von vornherein bestimmen, B; </w:t>
      </w:r>
      <w:r>
        <w:rPr>
          <w:i/>
        </w:rPr>
        <w:t>forasuonen* 2</w:t>
      </w:r>
      <w:r>
        <w:rPr/>
        <w:t>, ahd., sw. V. (1a): nhd. vorherbestimmen, im voraus bestimmen, im voraus entscheiden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iudi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dæ-m-ein-s* 1</w:t>
      </w:r>
      <w:r>
        <w:rPr>
          <w:rStyle w:val="WrterbuchStandard"/>
        </w:rPr>
        <w:t xml:space="preserve">, got., st. F. (i/æ): nhd. Vorurt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einida 2?</w:t>
      </w:r>
      <w:r>
        <w:rPr/>
        <w:t xml:space="preserve">, ahd., st. F. (æ): nhd. Vorschrift, Vorurteil, Gl; </w:t>
      </w:r>
      <w:r>
        <w:rPr>
          <w:i/>
        </w:rPr>
        <w:t>furisuona* 1</w:t>
      </w:r>
      <w:r>
        <w:rPr/>
        <w:t>, ahd., st. F. (æ): nhd. Vorentschei</w:t>
        <w:softHyphen/>
        <w:t xml:space="preserve">dung, Vorbescheid, Gl; </w:t>
      </w:r>
      <w:r>
        <w:rPr>
          <w:i/>
        </w:rPr>
        <w:t>gimerrida* 1</w:t>
      </w:r>
      <w:r>
        <w:rPr/>
        <w:t xml:space="preserve">, ahd., st. F. (æ): nhd. Hindernis, Vorurteil, Gl; </w:t>
      </w:r>
      <w:r>
        <w:rPr>
          <w:i/>
        </w:rPr>
        <w:t>unreht (2) 225</w:t>
      </w:r>
      <w:r>
        <w:rPr/>
        <w:t>, ahd., st. N. (a): nhd. Unrecht, Sünde, Missetat, Böses, Bosheit, Ungerechtig</w:t>
        <w:softHyphen/>
        <w:t>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la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faran 38</w:t>
      </w:r>
      <w:r>
        <w:rPr/>
        <w:t>, ahd., st. V. (6): nhd. »vorfahren«, zuvorkommen, vorübergehen, vorüberkommen, hindurch</w:t>
        <w:softHyphen/>
        <w:t>ziehen, durch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runganÆ* 1</w:t>
      </w:r>
      <w:r>
        <w:rPr/>
        <w:t>, ahd., st. F. (Æ): nhd. Voranstellen, Vorrang, Gl; (</w:t>
      </w:r>
      <w:r>
        <w:rPr>
          <w:i/>
        </w:rPr>
        <w:t>foragibreititÆ* 1</w:t>
      </w:r>
      <w:r>
        <w:rPr/>
        <w:t xml:space="preserve">, ahd., st. F. (Æ): nhd. »Ausbreitung«, Vorrang, Gl); </w:t>
      </w:r>
      <w:r>
        <w:rPr>
          <w:i/>
        </w:rPr>
        <w:t>fordarærÆ* 2</w:t>
      </w:r>
      <w:r>
        <w:rPr/>
        <w:t>, ahd., st. F. (Æ): nhd. Vorrang, Vorz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o* (1) 43</w:t>
      </w:r>
      <w:r>
        <w:rPr/>
        <w:t>, furdiro*, ahd., Adj.: nhd. vordere, erste, höhere, vornehmere, bedeutendere, frühere, vor</w:t>
        <w:softHyphen/>
        <w:t xml:space="preserve">ausgehend, vorhergehend, vorherig, bisherig, Gl; </w:t>
      </w:r>
      <w:r>
        <w:rPr>
          <w:i/>
        </w:rPr>
        <w:t>forda</w:t>
        <w:softHyphen/>
        <w:t xml:space="preserve">ræro 21, </w:t>
      </w:r>
      <w:r>
        <w:rPr/>
        <w:t>ahd., Adj. Komp.: nhd. erste, vordere, höhere, vor</w:t>
        <w:softHyphen/>
        <w:t xml:space="preserve">trefflichere, frühere, vorhergehend, N; </w:t>
      </w:r>
      <w:r>
        <w:rPr>
          <w:i/>
        </w:rPr>
        <w:t xml:space="preserve">furiro 19, </w:t>
      </w:r>
      <w:r>
        <w:rPr/>
        <w:t xml:space="preserve">ahd., Adj. Komp.: nhd. größere, höhere, mehr, bessere, wertvollere, vortrefflichere, vorgesetzt, I; </w:t>
      </w:r>
      <w:r>
        <w:rPr>
          <w:rStyle w:val="WrterbuchStandard"/>
        </w:rPr>
        <w:t>an. (</w:t>
      </w:r>
      <w:r>
        <w:rPr>
          <w:rStyle w:val="WrterbuchStandard"/>
          <w:i/>
        </w:rPr>
        <w:t>hofŒ-ing-i</w:t>
      </w:r>
      <w:r>
        <w:rPr>
          <w:rStyle w:val="WrterbuchStandard"/>
        </w:rPr>
        <w:t xml:space="preserve">, an., M.?: nhd. Amt?, Vorsitz?); </w:t>
      </w:r>
      <w:r>
        <w:rPr/>
        <w:t>Vw.: s. praefer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latus</w:t>
      </w:r>
      <w:r>
        <w:rPr/>
        <w:t xml:space="preserve"> (M.): ahd. </w:t>
      </w:r>
      <w:r>
        <w:rPr>
          <w:i/>
        </w:rPr>
        <w:t>furigisezzit</w:t>
      </w:r>
      <w:r>
        <w:rPr/>
        <w:t>, Part. Prät. subst.=M.: nhd. Vorgesetzter, Prior, Gl</w:t>
      </w:r>
    </w:p>
    <w:p>
      <w:pPr>
        <w:pStyle w:val="Normal"/>
        <w:jc w:val="both"/>
        <w:rPr/>
      </w:pPr>
      <w:r>
        <w:rPr>
          <w:rStyle w:val="Wrterbuchkopfzeile"/>
        </w:rPr>
        <w:t>praeleg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les</w:t>
        <w:noBreakHyphen/>
        <w:t>an* 10</w:t>
      </w:r>
      <w:r>
        <w:rPr>
          <w:rStyle w:val="WrterbuchStandard"/>
        </w:rPr>
        <w:t>, as., st. V. (5): nhd. lesen (V.) (2), aufle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li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markæn* 1</w:t>
      </w:r>
      <w:r>
        <w:rPr/>
        <w:t xml:space="preserve">, ahd., sw. V. (2): nhd. vorher erkennen, Gl; </w:t>
      </w:r>
      <w:r>
        <w:rPr>
          <w:i/>
        </w:rPr>
        <w:t>forasingan* 3</w:t>
      </w:r>
      <w:r>
        <w:rPr/>
        <w:t xml:space="preserve">, ahd., st. V. (3a): nhd. vorsingen, singen, N; </w:t>
      </w:r>
      <w:r>
        <w:rPr>
          <w:i/>
        </w:rPr>
        <w:t>gikoræn* 24</w:t>
      </w:r>
      <w:r>
        <w:rPr/>
        <w:t>, ahd., sw. V. (2): nhd. versuchen, prü</w:t>
        <w:softHyphen/>
        <w:t xml:space="preserve">fen, kosten (V.) (1), erweisen, billigen, schmecken, Gl; </w:t>
      </w:r>
      <w:r>
        <w:rPr>
          <w:i/>
        </w:rPr>
        <w:t>koræn 71</w:t>
      </w:r>
      <w:r>
        <w:rPr/>
        <w:t>, ahd., sw. V. (2): nhd. versuchen, prüfen, kosten (V.) (1), proben, jemanden versuchen, etwas versuchen, je</w:t>
        <w:softHyphen/>
        <w:t>manden prüfen, etwas prüfen, erproben, jemanden er</w:t>
        <w:softHyphen/>
        <w:t>proben, etwas erproben, schmecken, erleiden, Gl, ?</w:t>
      </w:r>
    </w:p>
    <w:p>
      <w:pPr>
        <w:pStyle w:val="Normal"/>
        <w:jc w:val="both"/>
        <w:rPr/>
      </w:pPr>
      <w:r>
        <w:rPr>
          <w:rStyle w:val="Wrterbuchkopfzeile"/>
        </w:rPr>
        <w:t>praelig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céos-an</w:t>
      </w:r>
      <w:r>
        <w:rPr>
          <w:rStyle w:val="WrterbuchStandard"/>
        </w:rPr>
        <w:t>, ae., st. V. (2): nhd. wählen, aussuchen, entscheiden, annehmen, bill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lucere -- praelu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beraht* 2?, </w:t>
      </w:r>
      <w:r>
        <w:rPr/>
        <w:t xml:space="preserve">ahd., Adj.: nhd. glänzend, Gl; </w:t>
      </w:r>
      <w:r>
        <w:rPr>
          <w:i/>
        </w:rPr>
        <w:t xml:space="preserve">filulioht* 2?, </w:t>
      </w:r>
      <w:r>
        <w:rPr/>
        <w:t>ahd., Adj.: nhd. leuchtend, hervor</w:t>
        <w:softHyphen/>
        <w:t>leuchtend, glänzend, sehr glän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ed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lernÐn 1</w:t>
      </w:r>
      <w:r>
        <w:rPr/>
        <w:t>, ahd., sw. V. (3): nhd. »voraus</w:t>
        <w:softHyphen/>
        <w:t xml:space="preserve">lernen«, vorausbedenken, T; </w:t>
      </w:r>
      <w:r>
        <w:rPr>
          <w:i/>
        </w:rPr>
        <w:t>sworgÐn* 45</w:t>
      </w:r>
      <w:r>
        <w:rPr/>
        <w:t xml:space="preserve">, sorgÐn, ahd., sw. V. (3): nhd. sorgen, sich kümmern, sich ängstigen, in Sorge sein wegen, bemüht sein, sich sorgen, sich kümmern um, Sorge tragen für, bange sein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þ’nc-an</w:t>
      </w:r>
      <w:r>
        <w:rPr>
          <w:rStyle w:val="WrterbuchStandard"/>
        </w:rPr>
        <w:t>, ae., sw. V. (1): nhd. voraus bedenken, überleg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etare -- hospitium praem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bergæn* 12</w:t>
      </w:r>
      <w:r>
        <w:rPr/>
        <w:t>, ahd., sw. V. (2): nhd. »herbergen«, lagern, Lager aufschlagen, sich aufh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i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mihhil* 2</w:t>
      </w:r>
      <w:r>
        <w:rPr/>
        <w:t>, wuntarmichil*, ahd., Adj.: nhd. »wundergroß«, außerordentlich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sprehhan* 3</w:t>
      </w:r>
      <w:r>
        <w:rPr/>
        <w:t xml:space="preserve">, foragisprechan*, ahd., st. V. (4): nhd. »vorsprechen«, vorausschicken, Gl; </w:t>
      </w:r>
      <w:r>
        <w:rPr>
          <w:i/>
        </w:rPr>
        <w:t>forasenten* 1</w:t>
      </w:r>
      <w:r>
        <w:rPr/>
        <w:t>, ahd., sw. V. (1a): nhd. vorsenden, Gl; (</w:t>
      </w:r>
      <w:r>
        <w:rPr>
          <w:i/>
        </w:rPr>
        <w:t>forasprõhha 11</w:t>
      </w:r>
      <w:r>
        <w:rPr/>
        <w:t xml:space="preserve">, forasprõcha*, ahd., st. F. (æ): nhd. Vorrede, Prolog, Aufgabe, gestellte Aufgabe, Gl); </w:t>
      </w:r>
      <w:r>
        <w:rPr>
          <w:i/>
        </w:rPr>
        <w:t>forasprehhan* 12</w:t>
      </w:r>
      <w:r>
        <w:rPr/>
        <w:t>, forasprechan*, ahd., st. V. (4): nhd. vorausschicken, vorher sa</w:t>
        <w:softHyphen/>
        <w:t xml:space="preserve">gen, vortragen, Gl; </w:t>
      </w:r>
      <w:r>
        <w:rPr>
          <w:i/>
        </w:rPr>
        <w:t>furisenten* 3</w:t>
      </w:r>
      <w:r>
        <w:rPr/>
        <w:t>, ahd., sw. V. (1a): nhd. vor</w:t>
        <w:softHyphen/>
        <w:t>aussenden, vorausschicken, vorbeigehen lassen, vor</w:t>
        <w:softHyphen/>
        <w:t>über</w:t>
        <w:softHyphen/>
        <w:t xml:space="preserve">gehen, Gl; </w:t>
      </w:r>
      <w:r>
        <w:rPr>
          <w:i/>
        </w:rPr>
        <w:t>giforaredæn* 1</w:t>
      </w:r>
      <w:r>
        <w:rPr/>
        <w:t>, ahd., sw. V. (2): nhd. vorher erklä</w:t>
        <w:softHyphen/>
        <w:t xml:space="preserve">ren, N; </w:t>
      </w:r>
      <w:r>
        <w:rPr>
          <w:i/>
        </w:rPr>
        <w:t>sprehhan 769?</w:t>
      </w:r>
      <w:r>
        <w:rPr/>
        <w:t xml:space="preserve">, sprechan, spehhan*, ahd., st. V. (4): nhd. sprechen, reden, sagen, äußern, meinen, antworten, verkündigen, predigen, bekennen, aussagen, besprec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drep-an* 6</w:t>
      </w:r>
      <w:r>
        <w:rPr>
          <w:rStyle w:val="WrterbuchStandard"/>
        </w:rPr>
        <w:t xml:space="preserve">, anfrk., st. V. (4): nhd. übertreffen, [LW]; ae. </w:t>
      </w:r>
      <w:r>
        <w:rPr>
          <w:rStyle w:val="WrterbuchStandard"/>
          <w:i/>
        </w:rPr>
        <w:t>s’nd-an</w:t>
      </w:r>
      <w:r>
        <w:rPr>
          <w:rStyle w:val="WrterbuchStandard"/>
        </w:rPr>
        <w:t>, ae., sw. V. (1): nhd. senden, schicken, treiben, werfen, schleudern, legen, stellen, opf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mi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ro 106?</w:t>
      </w:r>
      <w:r>
        <w:rPr/>
        <w:t>, Ðræro*, ahd., Adj. Komp.: nhd. »ehere«, frühere, vorig, vorhergehend, vorherig, erste, besser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* (1) 45</w:t>
      </w:r>
      <w:r>
        <w:rPr/>
        <w:t xml:space="preserve">, danc*, ahd., st. M. (a): nhd. Dank, Gunst, Gnade, Lohn, Billigung, Zustimmung, N; </w:t>
      </w:r>
      <w:r>
        <w:rPr>
          <w:i/>
        </w:rPr>
        <w:t>Ðra 125</w:t>
      </w:r>
      <w:r>
        <w:rPr/>
        <w:t>, ahd., st. F. (æ): nhd. Ehre, Würde, Ansehen, Glanz, Amt, Majestät, Vorzug, Auszeichnung, Gnade, Zierde, Vereh</w:t>
        <w:softHyphen/>
        <w:t xml:space="preserve">rung, N; </w:t>
      </w:r>
      <w:r>
        <w:rPr>
          <w:i/>
        </w:rPr>
        <w:t>forateila 3</w:t>
      </w:r>
      <w:r>
        <w:rPr/>
        <w:t xml:space="preserve">, ahd., st. F. (æ), sw. F. (n): nhd. Vorteil, Vorrecht, Siegespreis, Zuwendung, Gl, ?; </w:t>
      </w:r>
      <w:r>
        <w:rPr>
          <w:i/>
        </w:rPr>
        <w:t>fruma 79</w:t>
      </w:r>
      <w:r>
        <w:rPr/>
        <w:t>, ahd., st. F. (æ): nhd. Fromme, Nutzen, Erfolg, Gewinn, Wohl, Vor</w:t>
        <w:softHyphen/>
        <w:t>teil, Segen, Heil, Gutes, Nützliches, Gut, Frucht, Hilfs</w:t>
        <w:softHyphen/>
        <w:t xml:space="preserve">mittel, MF; </w:t>
      </w:r>
      <w:r>
        <w:rPr>
          <w:i/>
        </w:rPr>
        <w:t>guot (2) 455</w:t>
      </w:r>
      <w:r>
        <w:rPr/>
        <w:t>, ahd., st. N. (a): nhd. Gutes, Güte, Gerechtigkeit, Lauterkeit, Gut, Heil, Glück, Wohlerge</w:t>
        <w:softHyphen/>
        <w:t xml:space="preserve">hen, das Beste, Gesundheit, Anmut, Leben, Natur, Gnade, Habe, Besitz, N; </w:t>
      </w:r>
      <w:r>
        <w:rPr>
          <w:i/>
        </w:rPr>
        <w:t>guottõt 22</w:t>
      </w:r>
      <w:r>
        <w:rPr/>
        <w:t xml:space="preserve">, ahd., st. F. (i): nhd. gute Tat, gutes Werk, Tugend, Verdienst, NGl; </w:t>
      </w:r>
      <w:r>
        <w:rPr>
          <w:i/>
        </w:rPr>
        <w:t>itlæn* 6</w:t>
      </w:r>
      <w:r>
        <w:rPr/>
        <w:t>, ahd., st. M. (a), st. N. (a): nhd. Vergeltung, Lohn, MF; (</w:t>
      </w:r>
      <w:r>
        <w:rPr>
          <w:i/>
        </w:rPr>
        <w:t>liob* (1) 161</w:t>
      </w:r>
      <w:r>
        <w:rPr/>
        <w:t>, liub, Adj.: nhd. lieb, teuer, angenehm, anmutig, geliebt, wohlgefällig, erfreulich, ge</w:t>
        <w:softHyphen/>
        <w:t xml:space="preserve">wogen, lieblich, wünschenswert, Gl)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, MH, N, NGl; </w:t>
      </w:r>
      <w:r>
        <w:rPr>
          <w:i/>
        </w:rPr>
        <w:t>mieta 45</w:t>
      </w:r>
      <w:r>
        <w:rPr/>
        <w:t xml:space="preserve">, ahd., st. F. (æ), sw. F. (n): nhd. »Miete«, Lohn, Entgelt, Geschenk, Bestechung, Bestechungsgeschenk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Ðd (1)</w:t>
      </w:r>
      <w:r>
        <w:rPr>
          <w:rStyle w:val="WrterbuchStandard"/>
        </w:rPr>
        <w:t xml:space="preserve">, ae., st. F. (æ): nhd. Lohn, Miete (F.) (1), Bezahlung, Preis, Entgelt, Bestechung, [Gl]; an. </w:t>
      </w:r>
      <w:r>
        <w:rPr>
          <w:rStyle w:val="WrterbuchStandard"/>
          <w:i/>
        </w:rPr>
        <w:t>d‘-r-Œ</w:t>
      </w:r>
      <w:r>
        <w:rPr>
          <w:rStyle w:val="WrterbuchStandard"/>
        </w:rPr>
        <w:t>, an., st. F. (æ): nhd. Herrlichkeit, Eh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mium con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lohnen, loben, verda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mii expe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nlæs* 1, </w:t>
      </w:r>
      <w:r>
        <w:rPr/>
        <w:t>ahd., Adj.: nhd. »lohnlos«, unbeloh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on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biotan* 34</w:t>
      </w:r>
      <w:r>
        <w:rPr/>
        <w:t xml:space="preserve">, ahd., st. V. (2b): nhd. verbieten, verneinen, versagen, verhindern, befehlen, berufen (V.)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-ge-lÚ-r-an</w:t>
      </w:r>
      <w:r>
        <w:rPr>
          <w:rStyle w:val="WrterbuchStandard"/>
        </w:rPr>
        <w:t xml:space="preserve">, ae., sw. V. (1): nhd. vorher erinnern, vorher bemerken, [Gl]; </w:t>
      </w:r>
      <w:r>
        <w:rPr>
          <w:rStyle w:val="WrterbuchStandard"/>
          <w:i/>
        </w:rPr>
        <w:t>for-e-ge-lÚr-an</w:t>
      </w:r>
      <w:r>
        <w:rPr>
          <w:rStyle w:val="WrterbuchStandard"/>
        </w:rPr>
        <w:t xml:space="preserve">, ae., sw. V. (1): nhd. vorher zeigen, [Gl]; </w:t>
      </w:r>
      <w:r>
        <w:rPr>
          <w:rStyle w:val="WrterbuchStandard"/>
          <w:i/>
        </w:rPr>
        <w:t>for-e-ge-tÚ-c-an</w:t>
      </w:r>
      <w:r>
        <w:rPr>
          <w:rStyle w:val="WrterbuchStandard"/>
        </w:rPr>
        <w:t xml:space="preserve">, ae., sw. V. (1): nhd. vorher bemerken, vorher zeigen, [Gl]; </w:t>
      </w:r>
      <w:r>
        <w:rPr>
          <w:rStyle w:val="WrterbuchStandard"/>
          <w:i/>
        </w:rPr>
        <w:t>for-e-man-ian</w:t>
      </w:r>
      <w:r>
        <w:rPr>
          <w:rStyle w:val="WrterbuchStandard"/>
        </w:rPr>
        <w:t xml:space="preserve">, ae., sw. V. (2): nhd. vorwarnen; an. </w:t>
      </w:r>
      <w:r>
        <w:rPr>
          <w:rStyle w:val="WrterbuchStandard"/>
          <w:i/>
        </w:rPr>
        <w:t>min-n-a</w:t>
      </w:r>
      <w:r>
        <w:rPr>
          <w:rStyle w:val="WrterbuchStandard"/>
        </w:rPr>
        <w:t>, an., sw. V. (2): nhd. erinnern</w:t>
      </w:r>
    </w:p>
    <w:p>
      <w:pPr>
        <w:pStyle w:val="Normal"/>
        <w:jc w:val="both"/>
        <w:rPr/>
      </w:pPr>
      <w:r>
        <w:rPr>
          <w:rStyle w:val="Wrterbuchkopfzeile"/>
        </w:rPr>
        <w:t>praemonstr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</w:t>
        <w:noBreakHyphen/>
        <w:t>tõ-c-n</w:t>
        <w:noBreakHyphen/>
        <w:t>ian</w:t>
      </w:r>
      <w:r>
        <w:rPr>
          <w:rStyle w:val="WrterbuchStandard"/>
        </w:rPr>
        <w:t>, ae., sw. V. (2): nhd. zeigen, offen zeigen, andeu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mori -- praemort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ratæt* 1, </w:t>
      </w:r>
      <w:r>
        <w:rPr/>
        <w:t>ahd., Adj.: nhd. tod</w:t>
        <w:softHyphen/>
        <w:t>geweiht, schon vom Tode angegrif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a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baræn* 3</w:t>
      </w:r>
      <w:r>
        <w:rPr/>
        <w:t>, ahd., sw. V. (2): nhd. schweben, schwi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anzen* 3</w:t>
      </w:r>
      <w:r>
        <w:rPr/>
        <w:t xml:space="preserve">, ahd., sw. V. (1a): nhd. glänzen, schimmern, strahlen, erstrahlen, bestrahlen, bescheinen, N; </w:t>
      </w:r>
      <w:r>
        <w:rPr>
          <w:i/>
        </w:rPr>
        <w:t>glÆzan* 28</w:t>
      </w:r>
      <w:r>
        <w:rPr/>
        <w:t>, ahd., st. V. (1a): nhd. »gleißen«, glänzen, glit</w:t>
        <w:softHyphen/>
        <w:t xml:space="preserve">zern, funkeln, schimmern, strahlen, glänzend werden, N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</w:t>
        <w:softHyphen/>
        <w:t>fenbar werden, sichtbar werden, bekannt werden, offen</w:t>
        <w:softHyphen/>
        <w:t xml:space="preserve">bar sein, N; </w:t>
      </w:r>
      <w:r>
        <w:rPr>
          <w:i/>
        </w:rPr>
        <w:t>smurzæn* 1</w:t>
      </w:r>
      <w:r>
        <w:rPr/>
        <w:t>, ahd., sw. V. (2)?: nhd. hervorleuchten, pra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ni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bõri* 13</w:t>
      </w:r>
      <w:r>
        <w:rPr/>
        <w:t>, scÆnbõri*, ahd., Adj.: nhd. glän</w:t>
        <w:softHyphen/>
        <w:t>zend, leuchtend, sichtbar, offen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o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 xml:space="preserve">, ahd., sw. V. (1a): nhd. kennen, bekennen, erkennen, finden, kennenlernen, bemerken, wahrnehmen, ausfindig machen, sich erinnern, jemanden erkennen als, N; </w:t>
      </w:r>
      <w:r>
        <w:rPr>
          <w:i/>
        </w:rPr>
        <w:t>forasehan* 16</w:t>
      </w:r>
      <w:r>
        <w:rPr/>
        <w:t>, ahd., st. V. (5): nhd. vor</w:t>
        <w:softHyphen/>
        <w:t xml:space="preserve">hersehen, bedenken, N; </w:t>
      </w:r>
      <w:r>
        <w:rPr>
          <w:i/>
        </w:rPr>
        <w:t>forawizzan* 22</w:t>
      </w:r>
      <w:r>
        <w:rPr/>
        <w:t>, ahd., Prät.-Präs.: nhd. vorherwissen, voraussehen, etwas als etwas voraussehen, Gl, N; (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séo-n</w:t>
      </w:r>
      <w:r>
        <w:rPr>
          <w:rStyle w:val="WrterbuchStandard"/>
        </w:rPr>
        <w:t>, ae., st. V. (5): nhd. vor sich sehen, voraussehen, achten auf, sorgen f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o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pitulæn* 3</w:t>
      </w:r>
      <w:r>
        <w:rPr/>
        <w:t>, kapitalæn*, ahd., sw. V. (2): nhd. schreiben, betiteln, bezeich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aenot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namo* 1</w:t>
      </w:r>
      <w:r>
        <w:rPr/>
        <w:t>, ahd., sw. M. (n): nhd. »Vorname«, Beina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o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zeihhan 22</w:t>
      </w:r>
      <w:r>
        <w:rPr/>
        <w:t>, forazeichan, ahd., st. N. (a): nhd. Vorzeichen, Anzeichen, Sinnbild, Überschri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o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ikennida* 3</w:t>
      </w:r>
      <w:r>
        <w:rPr/>
        <w:t>, ahd., st. F. (æ): nhd. Vorauswis</w:t>
        <w:softHyphen/>
        <w:t>sen, N</w:t>
      </w:r>
    </w:p>
    <w:p>
      <w:pPr>
        <w:pStyle w:val="Normal"/>
        <w:jc w:val="both"/>
        <w:rPr/>
      </w:pPr>
      <w:r>
        <w:rPr>
          <w:rStyle w:val="Wrterbuchkopfzeile"/>
        </w:rPr>
        <w:t>praenunti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fyr-ir-seg-ja</w:t>
      </w:r>
      <w:r>
        <w:rPr>
          <w:rStyle w:val="WrterbuchStandard"/>
        </w:rPr>
        <w:t>, an., sw. V. (3): nhd. voraus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nunt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hai-t-an* 1</w:t>
      </w:r>
      <w:r>
        <w:rPr>
          <w:rStyle w:val="WrterbuchStandard"/>
        </w:rPr>
        <w:t xml:space="preserve">, got., red. V. (1): nhd. zuvor verhei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otæn* 9</w:t>
      </w:r>
      <w:r>
        <w:rPr/>
        <w:t xml:space="preserve">, ahd., sw. V. (2): nhd. verkünden, ankündigen, vorherverkünden, I; </w:t>
      </w:r>
      <w:r>
        <w:rPr>
          <w:i/>
        </w:rPr>
        <w:t>forazeihhanen* 7</w:t>
      </w:r>
      <w:r>
        <w:rPr/>
        <w:t>, fora</w:t>
        <w:softHyphen/>
        <w:t xml:space="preserve">zeichanen*, ahd., sw. V. (1a): nhd. vorherbestimmen, vorher verkünden, voraussagen, präfigurieren, N; </w:t>
      </w:r>
      <w:r>
        <w:rPr>
          <w:i/>
        </w:rPr>
        <w:t>kunden 124</w:t>
      </w:r>
      <w:r>
        <w:rPr/>
        <w:t>, ahd., sw. V. (1a): nhd. künden, verkünden, melden, anzeigen, offenbaren, bezeugen, kundtun, mitteilen, sagen, zeigen, bezeichnen, voraussagen, ankündigen, kennenlernen, 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occup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õh-an 16</w:t>
      </w:r>
      <w:r>
        <w:rPr>
          <w:rStyle w:val="WrterbuchStandard"/>
        </w:rPr>
        <w:t xml:space="preserve">, got., red. V. (3): nhd. ergreifen, erfassen, ertappen, fa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stinæn* 7</w:t>
      </w:r>
      <w:r>
        <w:rPr/>
        <w:t xml:space="preserve">, ahd., sw. V. (2): nhd. befestigen, besetzen, Gl, ?; </w:t>
      </w:r>
      <w:r>
        <w:rPr>
          <w:i/>
        </w:rPr>
        <w:t>bisezzen* 11</w:t>
      </w:r>
      <w:r>
        <w:rPr/>
        <w:t>, ahd., sw. V. (1a): nhd. bewa</w:t>
        <w:softHyphen/>
        <w:t xml:space="preserve">chen, besetzen, aufstellen, einsetzen, Gl; </w:t>
      </w:r>
      <w:r>
        <w:rPr>
          <w:i/>
        </w:rPr>
        <w:t>firfõhan 25</w:t>
      </w:r>
      <w:r>
        <w:rPr/>
        <w:t>, ahd., red. V.: nhd. umfassen, aufnehmen, verhüllen, zusammenfas</w:t>
        <w:softHyphen/>
        <w:t xml:space="preserve">sen, erreichen, erlangen, wirksam sein, nützen, Gl; </w:t>
      </w:r>
      <w:r>
        <w:rPr>
          <w:i/>
        </w:rPr>
        <w:t>furifõhan* 14</w:t>
      </w:r>
      <w:r>
        <w:rPr/>
        <w:t>, ahd., red. V.: nhd. vorangehen, zuvorkommen, vorauseilen, vorher gefangennehmen, zu</w:t>
        <w:softHyphen/>
        <w:t xml:space="preserve">erst anfangen, N; </w:t>
      </w:r>
      <w:r>
        <w:rPr>
          <w:i/>
        </w:rPr>
        <w:t>furifangæn* 19</w:t>
      </w:r>
      <w:r>
        <w:rPr/>
        <w:t>, ahd., sw. V. (2): nhd. vor</w:t>
        <w:softHyphen/>
        <w:t xml:space="preserve">ausgehen, zuvorkommen, vor jemandem kommen, Gl, N; </w:t>
      </w:r>
      <w:r>
        <w:rPr>
          <w:i/>
        </w:rPr>
        <w:t>furikweman* 11</w:t>
      </w:r>
      <w:r>
        <w:rPr/>
        <w:t xml:space="preserve">, furiqueman*, ahd., st. V. (4, z. T. 5): nhd. hervorkommen, zuvorkommen, zutage treten, kommen vor, herauskommen, Gl; </w:t>
      </w:r>
      <w:r>
        <w:rPr>
          <w:i/>
        </w:rPr>
        <w:t>giburien* 54</w:t>
      </w:r>
      <w:r>
        <w:rPr/>
        <w:t>, giburren, ahd., sw. V. (1b): nhd. hinzukommen, geschehen, widerfahren, gebüh</w:t>
        <w:softHyphen/>
        <w:t xml:space="preserve">ren, dazukommen, ereignen, begegnen, zustehen, Gl; </w:t>
      </w:r>
      <w:r>
        <w:rPr>
          <w:i/>
        </w:rPr>
        <w:t>gifurifangæn* 5</w:t>
      </w:r>
      <w:r>
        <w:rPr/>
        <w:t>, giforafangæn*, ahd., sw. V. (2): nhd. vorausse</w:t>
        <w:softHyphen/>
        <w:t xml:space="preserve">hen, zuvorkommen, vorauswissen, Gl; </w:t>
      </w:r>
      <w:r>
        <w:rPr>
          <w:i/>
        </w:rPr>
        <w:t>irfaran* 105</w:t>
      </w:r>
      <w:r>
        <w:rPr/>
        <w:t>, ahd., st. V. (6): nhd. erfahren (V.), ergreifen, weggehen, wahrneh</w:t>
        <w:softHyphen/>
        <w:t xml:space="preserve">men, ermitteln, erfassen, überführen, fangen, Gl; </w:t>
      </w:r>
      <w:r>
        <w:rPr>
          <w:i/>
        </w:rPr>
        <w:t>sezzen 241</w:t>
      </w:r>
      <w:r>
        <w:rPr/>
        <w:t>, sezzan*, ahd., sw. V. (1a): nhd. setzen, stellen, legen, anbringen, anset</w:t>
        <w:softHyphen/>
        <w:t>zen, vorsetzen, hinsetzen, besetzen, einsetzen, weihen, Gl; (</w:t>
      </w:r>
      <w:r>
        <w:rPr>
          <w:i/>
        </w:rPr>
        <w:t>widarwankæn* 2</w:t>
      </w:r>
      <w:r>
        <w:rPr/>
        <w:t>, widar</w:t>
        <w:softHyphen/>
        <w:t xml:space="preserve">wancæn*, ahd., sw. V. (2): nhd. meiden, flie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bis-g-ian</w:t>
      </w:r>
      <w:r>
        <w:rPr>
          <w:rStyle w:val="WrterbuchStandard"/>
        </w:rPr>
        <w:t xml:space="preserve">, õ-bis-eg-ian, õ-bys-g-ian, õ-bys-eg-ian, ae., sw. V. (2): nhd. beschäftigen, besetzen, in Anspruch nehmen, beschäftigt sein mit, unternehmen, füllen, [Gl]; </w:t>
      </w:r>
      <w:r>
        <w:rPr>
          <w:rStyle w:val="WrterbuchStandard"/>
          <w:i/>
        </w:rPr>
        <w:t>for-e-cu-m-an</w:t>
      </w:r>
      <w:r>
        <w:rPr>
          <w:rStyle w:val="WrterbuchStandard"/>
        </w:rPr>
        <w:t xml:space="preserve">, ae., st. V. (4): nhd. zuvorkommen, verhüten, herauskommen; </w:t>
      </w:r>
      <w:r>
        <w:rPr>
          <w:rStyle w:val="WrterbuchStandard"/>
          <w:i/>
        </w:rPr>
        <w:t>for-e-nim-an</w:t>
      </w:r>
      <w:r>
        <w:rPr>
          <w:rStyle w:val="WrterbuchStandard"/>
        </w:rPr>
        <w:t>, ae., st. V. (4): nhd. sich vorher bemächt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o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æn 3</w:t>
      </w:r>
      <w:r>
        <w:rPr/>
        <w:t>, ahd., sw. V. (2): nhd. verlangen, ver</w:t>
        <w:softHyphen/>
        <w:t>lang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ord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en* 47</w:t>
      </w:r>
      <w:r>
        <w:rPr/>
        <w:t>, ahd., sw. V. (1a): nhd. »meinen«, überlegen (V.), vorsetzen, bestimmen, fest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a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manw-jan* 3</w:t>
      </w:r>
      <w:r>
        <w:rPr>
          <w:rStyle w:val="WrterbuchStandard"/>
        </w:rPr>
        <w:t xml:space="preserve">, got., sw. V. (1): nhd. vorherbereiten, vorher zubereiten; </w:t>
      </w:r>
      <w:r>
        <w:rPr>
          <w:rStyle w:val="WrterbuchStandard"/>
          <w:i/>
        </w:rPr>
        <w:t>ga-manw-jan* 14</w:t>
      </w:r>
      <w:r>
        <w:rPr>
          <w:rStyle w:val="WrterbuchStandard"/>
        </w:rPr>
        <w:t xml:space="preserve">, got., sw. V. (1): nhd. zubereiten, bereit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ummen 60</w:t>
      </w:r>
      <w:r>
        <w:rPr/>
        <w:t>, ahd., sw. V. (1b): nhd. tun, ausfüh</w:t>
        <w:softHyphen/>
        <w:t xml:space="preserve">ren, vollbringen, vollziehen, bereiten, verrichten, wirken, erschaffen, mit sich führen, nehmen, lenken, fortschicken, schicken, etwas tun lassen, I); </w:t>
      </w:r>
      <w:r>
        <w:rPr>
          <w:i/>
        </w:rPr>
        <w:t>garawen* 74</w:t>
      </w:r>
      <w:r>
        <w:rPr/>
        <w:t xml:space="preserve">, garawÐn*, ahd., sw. V. (1a, 3): nhd. bereiten, rüsten, herrichten, fertig machen, schmücken, bereitmachen, zurüsten, geben, bekleiden, darreichen, B, MF, N, O, T; </w:t>
      </w:r>
      <w:r>
        <w:rPr>
          <w:i/>
        </w:rPr>
        <w:t>garawi frummen</w:t>
      </w:r>
      <w:r>
        <w:rPr/>
        <w:t xml:space="preserve">, I; </w:t>
      </w:r>
      <w:r>
        <w:rPr>
          <w:i/>
        </w:rPr>
        <w:t>gigarawen* 18</w:t>
      </w:r>
      <w:r>
        <w:rPr/>
        <w:t xml:space="preserve">, ahd., sw. V. (1a): nhd. bereiten, vorbereiten, rüsten, zubereiten, vollbringen, ausführen, machen, T; </w:t>
      </w:r>
      <w:r>
        <w:rPr>
          <w:i/>
        </w:rPr>
        <w:t>gi</w:t>
        <w:softHyphen/>
        <w:t>warnæn* 9</w:t>
      </w:r>
      <w:r>
        <w:rPr/>
        <w:t>, ahd., sw. V. (2): nhd. warnen, versehen (V.), aus</w:t>
        <w:softHyphen/>
        <w:t>rüsten, ausrüsten mit, etwas auf sich nehmen, sich je</w:t>
        <w:softHyphen/>
        <w:t xml:space="preserve">mandes bedienen, N; </w:t>
      </w:r>
      <w:r>
        <w:rPr>
          <w:i/>
        </w:rPr>
        <w:t>irbaræn* 12</w:t>
      </w:r>
      <w:r>
        <w:rPr/>
        <w:t xml:space="preserve">, ahd., sw. V. (2): nhd. offenbaren, entblößen, enthüllen, N; </w:t>
      </w:r>
      <w:r>
        <w:rPr>
          <w:i/>
        </w:rPr>
        <w:t>mahhæn 307</w:t>
      </w:r>
      <w:r>
        <w:rPr/>
        <w:t>, machæn, ahd., sw. V. (2): nhd. machen, tun, schaffen, herstellen, bewirken, verbinden, bilden, hervor</w:t>
        <w:softHyphen/>
        <w:t xml:space="preserve">bringen, bereit machen, bereiten, verwandeln, erlang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rw-en* 11</w:t>
      </w:r>
      <w:r>
        <w:rPr>
          <w:rStyle w:val="WrterbuchStandard"/>
        </w:rPr>
        <w:t xml:space="preserve">, gerw-on*, anfrk., sw. V. (1): nhd. bereiten, schmücken, [MNPs=MNPsA]; as. </w:t>
      </w:r>
      <w:r>
        <w:rPr>
          <w:rStyle w:val="WrterbuchStandard"/>
          <w:i/>
        </w:rPr>
        <w:t>gi</w:t>
        <w:noBreakHyphen/>
        <w:t>garw</w:t>
        <w:noBreakHyphen/>
        <w:t>ian* 6</w:t>
      </w:r>
      <w:r>
        <w:rPr>
          <w:rStyle w:val="WrterbuchStandard"/>
        </w:rPr>
        <w:t xml:space="preserve">, as., sw. V. (1a): nhd. bereiten (V.) (1), kleiden, [H]; ae. </w:t>
      </w:r>
      <w:r>
        <w:rPr>
          <w:rStyle w:val="WrterbuchStandard"/>
          <w:i/>
        </w:rPr>
        <w:t>for-e-gear-w-ian</w:t>
      </w:r>
      <w:r>
        <w:rPr>
          <w:rStyle w:val="WrterbuchStandard"/>
        </w:rPr>
        <w:t xml:space="preserve">, ae., sw. V. (2): nhd. voranstehen, sich auszeichnen, vorbereiten, [Gl]; </w:t>
      </w:r>
      <w:r>
        <w:rPr>
          <w:rStyle w:val="WrterbuchStandard"/>
          <w:i/>
        </w:rPr>
        <w:t>for-e-ge-gear-w-ian</w:t>
      </w:r>
      <w:r>
        <w:rPr>
          <w:rStyle w:val="WrterbuchStandard"/>
        </w:rPr>
        <w:t xml:space="preserve">, ae., sw. V. (2): nhd. vorbereiten, [Gl];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>ian (1), ae., sw. V. (2): nhd. ausrüsten, bereiten, fertig machen, errichten, machen, verschaffen, versehen (V.), kleiden, schmücken, [Gl]; (</w:t>
      </w:r>
      <w:r>
        <w:rPr>
          <w:rStyle w:val="WrterbuchStandard"/>
          <w:i/>
        </w:rPr>
        <w:t>gear-w</w:t>
        <w:noBreakHyphen/>
        <w:t>ung</w:t>
      </w:r>
      <w:r>
        <w:rPr>
          <w:rStyle w:val="WrterbuchStandard"/>
        </w:rPr>
        <w:t xml:space="preserve">, ae., st. F. (æ): nhd. Vorbereitung); </w:t>
      </w:r>
      <w:r>
        <w:rPr>
          <w:rStyle w:val="WrterbuchStandard"/>
          <w:i/>
        </w:rPr>
        <w:t>ge</w:t>
        <w:noBreakHyphen/>
        <w:t>gear-w</w:t>
        <w:noBreakHyphen/>
        <w:t>ian?</w:t>
      </w:r>
      <w:r>
        <w:rPr>
          <w:rStyle w:val="WrterbuchStandard"/>
        </w:rPr>
        <w:t xml:space="preserve">, ae., sw. V. (2): nhd. ausrüsten, bereiten, [Gl]; an. </w:t>
      </w:r>
      <w:r>
        <w:rPr>
          <w:rStyle w:val="WrterbuchStandard"/>
          <w:i/>
        </w:rPr>
        <w:t>bð-a (3)</w:t>
      </w:r>
      <w:r>
        <w:rPr>
          <w:rStyle w:val="WrterbuchStandard"/>
        </w:rPr>
        <w:t xml:space="preserve">, an., red. V.: nhd. wohnen, bereiten, schmücken; afries. </w:t>
      </w:r>
      <w:r>
        <w:rPr>
          <w:rStyle w:val="WrterbuchStandard"/>
          <w:i/>
        </w:rPr>
        <w:t>rê-d</w:t>
        <w:noBreakHyphen/>
        <w:t>ig-ia</w:t>
      </w:r>
      <w:r>
        <w:rPr>
          <w:rStyle w:val="WrterbuchStandard"/>
        </w:rPr>
        <w:t>, afries., sw. V. (2): nhd. vorberei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xilium praepar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nunga 14</w:t>
      </w:r>
      <w:r>
        <w:rPr/>
        <w:t>, ahd., st. F. (æ): nhd. Vorbereitung, Schutz, Befestigung, Unterweis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a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ro (1) 79, </w:t>
      </w:r>
      <w:r>
        <w:rPr/>
        <w:t xml:space="preserve">ahd., Adj.: nhd. bereit, fertig, bereitstehend, bereitet, gerüstet, ausgerüstet, versehen (Adj.), vorbereitet, geschmückt, ausgestattet, N, T; </w:t>
      </w:r>
      <w:r>
        <w:rPr>
          <w:i/>
        </w:rPr>
        <w:t>gieinæt</w:t>
      </w:r>
      <w:r>
        <w:rPr/>
        <w:t>, ahd., Part. Prät.=Adj.: nhd. einig, übereinstim</w:t>
        <w:softHyphen/>
        <w:t>mend, entschlossen, unerbittlich, gesamm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aratus robore cor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ustark* 1</w:t>
      </w:r>
      <w:r>
        <w:rPr/>
        <w:t>, li</w:t>
        <w:softHyphen/>
        <w:t>dostarc*, ahd., Adj.: nhd. fest, star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a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w-iþ-a* 2</w:t>
      </w:r>
      <w:r>
        <w:rPr>
          <w:rStyle w:val="WrterbuchStandard"/>
        </w:rPr>
        <w:t xml:space="preserve">, got., st. F. (æ): nhd. Bereitschaft, Mitt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garawida* 1</w:t>
      </w:r>
      <w:r>
        <w:rPr/>
        <w:t>, ahd., st. F. (æ): nhd. Vor</w:t>
        <w:softHyphen/>
        <w:t xml:space="preserve">sorge, N; </w:t>
      </w:r>
      <w:r>
        <w:rPr>
          <w:i/>
        </w:rPr>
        <w:t>furiwarna* 1</w:t>
      </w:r>
      <w:r>
        <w:rPr/>
        <w:t xml:space="preserve">, ahd., st. F. (æ): nhd. Vorbereitung, NGl; </w:t>
      </w:r>
      <w:r>
        <w:rPr>
          <w:i/>
        </w:rPr>
        <w:t>garawÆ* 3?</w:t>
      </w:r>
      <w:r>
        <w:rPr/>
        <w:t>, ahd., st. F. (Æ): nhd. Beklei</w:t>
        <w:softHyphen/>
        <w:t>dung, Kleidung, Tracht, Gewand, Ausrüstung, Ausstat</w:t>
        <w:softHyphen/>
        <w:t xml:space="preserve">tung, Schmuck, Gl, N; </w:t>
      </w:r>
      <w:r>
        <w:rPr>
          <w:i/>
        </w:rPr>
        <w:t>garawida* 3</w:t>
      </w:r>
      <w:r>
        <w:rPr/>
        <w:t>, ahd., st. F. (æ): nhd. Be</w:t>
        <w:softHyphen/>
        <w:t xml:space="preserve">kleidung, Ausstattung, Ausrüstung, Vorbereitung, B; </w:t>
      </w:r>
      <w:r>
        <w:rPr>
          <w:i/>
        </w:rPr>
        <w:t>gigarawi* 12</w:t>
      </w:r>
      <w:r>
        <w:rPr/>
        <w:t xml:space="preserve">, ahd., st. N. (ja): nhd. Kleidung, Gewand, Schmuck, Tracht, äußere Erscheinung, Vorbereitung, Gl; </w:t>
      </w:r>
      <w:r>
        <w:rPr>
          <w:i/>
        </w:rPr>
        <w:t>gireitnissi* 1?</w:t>
      </w:r>
      <w:r>
        <w:rPr/>
        <w:t xml:space="preserve">, ahd., st. N. (ja): nhd. Vorbereitung, Gl; </w:t>
      </w:r>
      <w:r>
        <w:rPr>
          <w:i/>
        </w:rPr>
        <w:t>gireit</w:t>
        <w:softHyphen/>
        <w:t>nissÆ* 1?</w:t>
      </w:r>
      <w:r>
        <w:rPr/>
        <w:t xml:space="preserve">, ahd., st. F. (Æ): nhd. Vorbereitung, Gl; </w:t>
      </w:r>
      <w:r>
        <w:rPr>
          <w:i/>
        </w:rPr>
        <w:t>reisunga 7</w:t>
      </w:r>
      <w:r>
        <w:rPr/>
        <w:t>, ahd., st. F. (æ): nhd. Ordnung, Zubereitung, Rüstung, Machen</w:t>
        <w:softHyphen/>
        <w:t xml:space="preserve">schaf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rw-ing-a* 1</w:t>
      </w:r>
      <w:r>
        <w:rPr>
          <w:rStyle w:val="WrterbuchStandard"/>
        </w:rPr>
        <w:t xml:space="preserve">, anfrk., st. F. (æ): nhd. Bereitung, Vorbereitung, [MNPs]; ae. </w:t>
      </w:r>
      <w:r>
        <w:rPr>
          <w:rStyle w:val="WrterbuchStandard"/>
          <w:i/>
        </w:rPr>
        <w:t>for-e-gear-w-ung</w:t>
      </w:r>
      <w:r>
        <w:rPr>
          <w:rStyle w:val="WrterbuchStandard"/>
        </w:rPr>
        <w:t xml:space="preserve">, ae., st. F. (æ): nhd. Vorbereitung, [Gl]; </w:t>
      </w:r>
      <w:r>
        <w:rPr>
          <w:rStyle w:val="WrterbuchStandard"/>
          <w:i/>
        </w:rPr>
        <w:t>gear-w</w:t>
        <w:noBreakHyphen/>
        <w:t>ung</w:t>
      </w:r>
      <w:r>
        <w:rPr>
          <w:rStyle w:val="WrterbuchStandard"/>
        </w:rPr>
        <w:t xml:space="preserve">, ae., st. F. (æ): nhd. Vorbereitung, [Gl]; </w:t>
      </w:r>
      <w:r>
        <w:rPr>
          <w:rStyle w:val="WrterbuchStandard"/>
          <w:i/>
        </w:rPr>
        <w:t>ge-gear-w-ung</w:t>
      </w:r>
      <w:r>
        <w:rPr>
          <w:rStyle w:val="WrterbuchStandard"/>
        </w:rPr>
        <w:t>, ae., st. F. (æ): nhd. Vorberei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aratio cor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zagarawÆ* 1</w:t>
      </w:r>
      <w:r>
        <w:rPr/>
        <w:t>, ahd., st. F. (Æ): nhd. »Herzensvorbereitung«, Vorbereitung des Herzens, N</w:t>
      </w:r>
    </w:p>
    <w:p>
      <w:pPr>
        <w:pStyle w:val="Normal"/>
        <w:jc w:val="both"/>
        <w:rPr/>
      </w:pPr>
      <w:r>
        <w:rPr>
          <w:rStyle w:val="Wrterbuchkopfzeile"/>
        </w:rPr>
        <w:t>praepar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w-u-s 6</w:t>
      </w:r>
      <w:r>
        <w:rPr>
          <w:rStyle w:val="WrterbuchStandard"/>
        </w:rPr>
        <w:t>, got., Adj. (u): nhd. ber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e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merren* 1</w:t>
      </w:r>
      <w:r>
        <w:rPr/>
        <w:t xml:space="preserve">, ahd., sw. V. (1b): nhd. stören, hemmen, verhindern, Gl; </w:t>
      </w:r>
      <w:r>
        <w:rPr>
          <w:i/>
        </w:rPr>
        <w:t>giirren* 99</w:t>
      </w:r>
      <w:r>
        <w:rPr/>
        <w:t xml:space="preserve">, ahd., sw. V. (1a): nhd. »irren«, verwirren, stören, verhindern, jemanden etwas verwirren, in Verwirrung bringen, durcheinanderbringen, Gl, ?; </w:t>
      </w:r>
      <w:r>
        <w:rPr>
          <w:i/>
        </w:rPr>
        <w:t>gimerren* 10</w:t>
      </w:r>
      <w:r>
        <w:rPr/>
        <w:t>, ahd., sw. V. (1b): nhd. stören, stören an, hin</w:t>
        <w:softHyphen/>
        <w:t xml:space="preserve">dern, hindern an, aufhalten, fesseln, B, Gl; </w:t>
      </w:r>
      <w:r>
        <w:rPr>
          <w:i/>
        </w:rPr>
        <w:t>merren* 32</w:t>
      </w:r>
      <w:r>
        <w:rPr/>
        <w:t>, ahd., sw. V. (1b): nhd. stören, hindern, hemmen, verletzen, Anstoß erregen, jemandem scha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irren* 99</w:t>
      </w:r>
      <w:r>
        <w:rPr/>
        <w:t>, ahd., sw. V. (1a): nhd. »irren«, verwirren, stören, verhindern, jemanden etwas verwirren, in Verwirrung brin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sk 20</w:t>
      </w:r>
      <w:r>
        <w:rPr/>
        <w:t>, horsc, ahd., Adj.: nhd. schnell, rasch, leb</w:t>
        <w:softHyphen/>
        <w:t xml:space="preserve">haft, hurtig, behende, flink, Gl; </w:t>
      </w:r>
      <w:r>
        <w:rPr>
          <w:i/>
        </w:rPr>
        <w:t xml:space="preserve">snel* 38, </w:t>
      </w:r>
      <w:r>
        <w:rPr/>
        <w:t xml:space="preserve">ahd., Adj.: nhd. behende, tapfer, schnell, lebhaft, munter, schnell bereit, flink, hitz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ni-u-m-i 3</w:t>
      </w:r>
      <w:r>
        <w:rPr>
          <w:rStyle w:val="WrterbuchStandard"/>
        </w:rPr>
        <w:t xml:space="preserve">, as., Adj.: nhd. schnell, hurtig, behende, eilig, [GlS]; ae. </w:t>
      </w:r>
      <w:r>
        <w:rPr>
          <w:rStyle w:val="WrterbuchStandard"/>
          <w:i/>
        </w:rPr>
        <w:t>hrÏd</w:t>
      </w:r>
      <w:r>
        <w:rPr>
          <w:rStyle w:val="WrterbuchStandard"/>
        </w:rPr>
        <w:t>, hrad-e, hrÏþ, hrÏþ-e (1), hraþ-e (1), ae., Adj.: nhd. schnell, flink, tätig, eil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ol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bõri 21?, </w:t>
      </w:r>
      <w:r>
        <w:rPr/>
        <w:t>ahd., Adj.: nhd. hervorragend, ausgezeichnet, angesehen, mächtig, kostbar, stolz, erha</w:t>
        <w:softHyphen/>
        <w:t xml:space="preserve">ben, prächtig, Gl;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ebie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oll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den, offenbar sein, einleuch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tan* 37</w:t>
      </w:r>
      <w:r>
        <w:rPr/>
        <w:t>, ahd., st. V. (2b): nhd. bieten, be</w:t>
        <w:softHyphen/>
        <w:t>zeichnen, entgegenhalten, anbieten, darbieten, verkündi</w:t>
        <w:softHyphen/>
        <w:t xml:space="preserve">gen, voraussetzen, N; </w:t>
      </w:r>
      <w:r>
        <w:rPr>
          <w:i/>
        </w:rPr>
        <w:t>forasezzen* 11</w:t>
      </w:r>
      <w:r>
        <w:rPr/>
        <w:t xml:space="preserve">, ahd., sw. V. (1a): nhd. vorsetzen, etwas über etwas stellen, vorziehen, vorher festsetzen, B, NGl; </w:t>
      </w:r>
      <w:r>
        <w:rPr>
          <w:i/>
        </w:rPr>
        <w:t>furibiotan* 6</w:t>
      </w:r>
      <w:r>
        <w:rPr/>
        <w:t xml:space="preserve">, ahd., st. V. (2b): nhd. »fürbieten«, voraussetzen, abhalten, verbieten, kundtun, Gl; </w:t>
      </w:r>
      <w:r>
        <w:rPr>
          <w:i/>
        </w:rPr>
        <w:t>furigisezzen* 6</w:t>
      </w:r>
      <w:r>
        <w:rPr/>
        <w:t>, ahd., sw. V. (1a): nhd. vorlegen, vor Au</w:t>
        <w:softHyphen/>
        <w:t xml:space="preserve">gen stellen, auseinandersetzen, aussetzen, vorsetzen, B; </w:t>
      </w:r>
      <w:r>
        <w:rPr>
          <w:i/>
        </w:rPr>
        <w:t>furisezzen* 27</w:t>
      </w:r>
      <w:r>
        <w:rPr/>
        <w:t xml:space="preserve">, ahd., sw. V. (1a): nhd. vorsetzen, vorlegen, vorziehen, voranstellen, hinzufügen, aufstellen, B, Gl; 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einsetzen, weihen, hingeben, werfen, pflanz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’t-t-an</w:t>
      </w:r>
      <w:r>
        <w:rPr>
          <w:rStyle w:val="WrterbuchStandard"/>
        </w:rPr>
        <w:t>, ae., sw. V. (1): nhd. vorsetzten, vorschl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ntatem prae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æn* (2) 12</w:t>
      </w:r>
      <w:r>
        <w:rPr/>
        <w:t>, willeæn*, ahd., sw. V. (2): nhd. wollen (V.), wünschen, begehren, erstreben, befriedigen, willfahren, jemandem willfahren, nach je</w:t>
        <w:softHyphen/>
        <w:t>mandes Willen h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osit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obostinna* 1</w:t>
      </w:r>
      <w:r>
        <w:rPr/>
        <w:t>, provostinna*, ahd.?, st. F. (jæ): nhd. Prio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positus</w:t>
      </w:r>
      <w:r>
        <w:rPr/>
        <w:t xml:space="preserve"> (M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ma-þl-ei-s 10</w:t>
      </w:r>
      <w:r>
        <w:rPr>
          <w:rStyle w:val="WrterbuchStandard"/>
        </w:rPr>
        <w:t xml:space="preserve">, got., st. M. (ja): nhd. Vorsteher, Gebieter, Sprecher; </w:t>
      </w:r>
      <w:r>
        <w:rPr/>
        <w:t xml:space="preserve">ahd.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Gebieter, Gl; </w:t>
      </w:r>
      <w:r>
        <w:rPr>
          <w:i/>
        </w:rPr>
        <w:t>lanthÐriro* 2</w:t>
      </w:r>
      <w:r>
        <w:rPr/>
        <w:t xml:space="preserve">, lanthÐrro, ahd., sw. M. (n): nhd. »Landesherr«, Herr des Landes, Gl; </w:t>
      </w:r>
      <w:r>
        <w:rPr>
          <w:i/>
        </w:rPr>
        <w:t>probist* 9</w:t>
      </w:r>
      <w:r>
        <w:rPr/>
        <w:t>, probost*, provost*, ahd., st. M. (a): nhd. Vorsteher, Propst, Vorgesetzter, Statthalter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positus</w:t>
      </w:r>
      <w:r>
        <w:rPr/>
        <w:t xml:space="preserve"> (M.)</w:t>
      </w:r>
      <w:r>
        <w:rPr>
          <w:b/>
        </w:rPr>
        <w:t xml:space="preserve"> domus reg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linzgrõfo* 9</w:t>
      </w:r>
      <w:r>
        <w:rPr/>
        <w:t>, phalinzgrõfo*, pfalinzgrõvo*, pfalanzgrõfo*, ahd., sw. M. (n): nhd. Pfalzgraf, Vorsteher der königlichen Pfal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ositus </w:t>
      </w:r>
      <w:r>
        <w:rPr/>
        <w:t>(M.)</w:t>
      </w:r>
      <w:r>
        <w:rPr>
          <w:b/>
        </w:rPr>
        <w:t xml:space="preserve"> exercit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fo 26</w:t>
      </w:r>
      <w:r>
        <w:rPr/>
        <w:t>, grõvo*, ahd., sw. M. (n): nhd. Graf, Vorsteher, Statthalter, Verwalter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positus (M.) gent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uramaþleis þiudæs</w:t>
      </w:r>
      <w:r>
        <w:rPr>
          <w:rStyle w:val="WrterbuchStandard"/>
        </w:rPr>
        <w:t>, M.: nhd. Statthalter</w:t>
      </w:r>
    </w:p>
    <w:p>
      <w:pPr>
        <w:pStyle w:val="Normal"/>
        <w:jc w:val="both"/>
        <w:rPr/>
      </w:pPr>
      <w:r>
        <w:rPr>
          <w:rStyle w:val="Wrterbuchkopfzeile"/>
        </w:rPr>
        <w:t>-- praepon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a-ga-g-g-an 6=5</w:t>
      </w:r>
      <w:r>
        <w:rPr>
          <w:rStyle w:val="WrterbuchStandard"/>
        </w:rPr>
        <w:t>, got., defekt. red. unr. V. (3): nhd. vorangehen, vor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os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sezzida* 2</w:t>
      </w:r>
      <w:r>
        <w:rPr/>
        <w:t xml:space="preserve">, ahd., st. F. (æ): nhd. Vorschlag, Vorsatz, Gl; </w:t>
      </w:r>
      <w:r>
        <w:rPr>
          <w:i/>
        </w:rPr>
        <w:t>furisezzida* 1</w:t>
      </w:r>
      <w:r>
        <w:rPr/>
        <w:t xml:space="preserve">, ahd., st. F. (æ): nhd. Präposition, GA; </w:t>
      </w:r>
      <w:r>
        <w:rPr>
          <w:i/>
        </w:rPr>
        <w:t>gisezzida 47</w:t>
      </w:r>
      <w:r>
        <w:rPr/>
        <w:t>, ahd., st. F. (æ): nhd. »Setzung«, Einrichtung, Verordnung, Stellung, Ordnung, Lage, Einsetzung, Zu</w:t>
        <w:softHyphen/>
        <w:t xml:space="preserve">sammenstellung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r-i-set-t-ing-a* 1</w:t>
      </w:r>
      <w:r>
        <w:rPr>
          <w:rStyle w:val="WrterbuchStandard"/>
        </w:rPr>
        <w:t>, anfrk., st. F. (æ): nhd. Vorsatz, [MNPsA]</w:t>
      </w:r>
    </w:p>
    <w:p>
      <w:pPr>
        <w:pStyle w:val="Normal"/>
        <w:jc w:val="both"/>
        <w:rPr/>
      </w:pPr>
      <w:r>
        <w:rPr>
          <w:rStyle w:val="Wrterbuchkopfzeile"/>
        </w:rPr>
        <w:t>praeposi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 xml:space="preserve">, ge-rÐf-a, ae., sw. M. (n): nhd. Amtsträger, Beamter, Verwalter, Statthalter, Graf; </w:t>
      </w:r>
      <w:r>
        <w:rPr>
          <w:rStyle w:val="WrterbuchStandard"/>
          <w:i/>
        </w:rPr>
        <w:t>reg-ol-wear-d</w:t>
      </w:r>
      <w:r>
        <w:rPr>
          <w:rStyle w:val="WrterbuchStandard"/>
        </w:rPr>
        <w:t xml:space="preserve">, ae., st. M. (a): nhd. Leiter (M.), Herrscher, Abt; an. </w:t>
      </w:r>
      <w:r>
        <w:rPr>
          <w:rStyle w:val="WrterbuchStandard"/>
          <w:i/>
        </w:rPr>
        <w:t>for-ing-i</w:t>
      </w:r>
      <w:r>
        <w:rPr>
          <w:rStyle w:val="WrterbuchStandard"/>
        </w:rPr>
        <w:t xml:space="preserve">, an., sw. M. (n): nhd. Führer; </w:t>
      </w:r>
      <w:r>
        <w:rPr>
          <w:rStyle w:val="WrterbuchStandard"/>
          <w:i/>
        </w:rPr>
        <w:t>for-maŒ-r</w:t>
      </w:r>
      <w:r>
        <w:rPr>
          <w:rStyle w:val="WrterbuchStandard"/>
        </w:rPr>
        <w:t>, an., st. M. (a): nhd. Anführer, Leiter (M.), Häuptl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ost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sezzit</w:t>
      </w:r>
      <w:r>
        <w:rPr/>
        <w:t xml:space="preserve">, Gl; </w:t>
      </w:r>
      <w:r>
        <w:rPr>
          <w:i/>
        </w:rPr>
        <w:t>missiwentit</w:t>
      </w:r>
      <w:r>
        <w:rPr/>
        <w:t>, ahd., Part. Prät.=Adj.: nhd. quer, verkehrt, schie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ost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ort* 23</w:t>
      </w:r>
      <w:r>
        <w:rPr/>
        <w:t>, widarwert*, ahd., Adv.: nhd. zurück, um, im Gegenteil, dag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osterum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kÐrit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ro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õhi (1) 41, </w:t>
      </w:r>
      <w:r>
        <w:rPr/>
        <w:t xml:space="preserve">ahd., Adj.: nhd. jäh, schnell, rasch, hastig, eilig, ungestüm, plötzlich, überraschend, flüchtig, voreilig, Gl; </w:t>
      </w:r>
      <w:r>
        <w:rPr>
          <w:i/>
        </w:rPr>
        <w:t>horsk 20</w:t>
      </w:r>
      <w:r>
        <w:rPr/>
        <w:t xml:space="preserve">, horsc, ahd., Adj.: nhd. schnell, rasch, lebhaft, hurtig, behende, fli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é-a-hrÏd</w:t>
      </w:r>
      <w:r>
        <w:rPr>
          <w:rStyle w:val="WrterbuchStandard"/>
        </w:rPr>
        <w:t>, ae., Adj.: nhd. sehr schne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prope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ilugõhi* 1?, </w:t>
      </w:r>
      <w:r>
        <w:rPr/>
        <w:t>ahd., Adj.: nhd. vorei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pu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fil-l-i 7=6</w:t>
      </w:r>
      <w:r>
        <w:rPr>
          <w:rStyle w:val="WrterbuchStandard"/>
        </w:rPr>
        <w:t xml:space="preserve">, got., st. N. (ja): nhd. Vorhaut; </w:t>
      </w:r>
      <w:r>
        <w:rPr>
          <w:rStyle w:val="WrterbuchStandard"/>
          <w:i/>
        </w:rPr>
        <w:t>un-bi-mai-t* 1</w:t>
      </w:r>
      <w:r>
        <w:rPr>
          <w:rStyle w:val="WrterbuchStandard"/>
        </w:rPr>
        <w:t>, got., st. N. (a): nhd. Nichtbeschneidung, Vorhaut; (</w:t>
      </w:r>
      <w:r>
        <w:rPr>
          <w:rStyle w:val="WrterbuchStandard"/>
          <w:i/>
        </w:rPr>
        <w:t>un-bi-mai-t-an-s* 1</w:t>
      </w:r>
      <w:r>
        <w:rPr>
          <w:rStyle w:val="WrterbuchStandard"/>
        </w:rPr>
        <w:t xml:space="preserve">, got., Adj. (a) = Part. Prät.: nhd. unbeschnitten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ot (2) 79?</w:t>
      </w:r>
      <w:r>
        <w:rPr/>
        <w:t>, ahd., st. M. (i), st. F. (i), st. N. (a): nhd. Volk, Menschen, Leute, Heiden, NGl); (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Gl); </w:t>
      </w:r>
      <w:r>
        <w:rPr>
          <w:i/>
        </w:rPr>
        <w:t>furigiwahst* 1</w:t>
      </w:r>
      <w:r>
        <w:rPr/>
        <w:t xml:space="preserve">, ahd., st. F. (i): nhd. Vorhaut, Gl; </w:t>
      </w:r>
      <w:r>
        <w:rPr>
          <w:i/>
        </w:rPr>
        <w:t>furiwahst* 8</w:t>
      </w:r>
      <w:r>
        <w:rPr/>
        <w:t>, ahd., st. F. (i): nhd. Vorhaut, Gl, NGl; (</w:t>
      </w:r>
      <w:r>
        <w:rPr>
          <w:i/>
        </w:rPr>
        <w:t>ganzÆ 5</w:t>
      </w:r>
      <w:r>
        <w:rPr/>
        <w:t>, ahd., st. F. (Æ): nhd. »Gänze«, Vollkommenheit, Vollständigkeit, Unbeschnittenheit, Gesundheit, Unver</w:t>
        <w:softHyphen/>
        <w:t>sehrtheit, Gl); (</w:t>
      </w:r>
      <w:r>
        <w:rPr>
          <w:i/>
        </w:rPr>
        <w:t>ganzlidÆ* 1</w:t>
      </w:r>
      <w:r>
        <w:rPr/>
        <w:t>, ahd., st. F. (Æ): nhd. Vollkommen</w:t>
        <w:softHyphen/>
        <w:t>heit, Unbeschnittenheit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r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bÆzan* 4</w:t>
      </w:r>
      <w:r>
        <w:rPr/>
        <w:t xml:space="preserve">, ahd., st. V. (1a): nhd. abbeißen, Gl; </w:t>
      </w:r>
      <w:r>
        <w:rPr>
          <w:i/>
        </w:rPr>
        <w:t>eigenen* 5</w:t>
      </w:r>
      <w:r>
        <w:rPr/>
        <w:t>, ahd., sw. V. (1a): nhd. »eignen«, aneignen, anma</w:t>
        <w:softHyphen/>
        <w:t xml:space="preserve">ßen, sich zuschreiben, Gl; </w:t>
      </w:r>
      <w:r>
        <w:rPr>
          <w:i/>
        </w:rPr>
        <w:t>furikripfen* 2</w:t>
      </w:r>
      <w:r>
        <w:rPr/>
        <w:t xml:space="preserve">, furigripfen*?, ahd., sw. V. (1a): nhd. greifen, rauben, wegreißen, Gl; </w:t>
      </w:r>
      <w:r>
        <w:rPr>
          <w:i/>
        </w:rPr>
        <w:t>gine</w:t>
        <w:softHyphen/>
        <w:t>man 53</w:t>
      </w:r>
      <w:r>
        <w:rPr/>
        <w:t xml:space="preserve">, ahd., st. V. (4): nhd. nehmen, wegnehmen, rauben, befreien, aufnehmen, davontragen, dahinraffen, abbringen, herausnehmen, entziehen, Gl; </w:t>
      </w:r>
      <w:r>
        <w:rPr>
          <w:i/>
        </w:rPr>
        <w:t>intzukken* 1</w:t>
      </w:r>
      <w:r>
        <w:rPr/>
        <w:t>, intzucken*, inzukken*, ahd., sw. V. (1a): nhd. wegreißen, Gl; (</w:t>
      </w:r>
      <w:r>
        <w:rPr>
          <w:i/>
        </w:rPr>
        <w:t>irretten* 18</w:t>
      </w:r>
      <w:r>
        <w:rPr/>
        <w:t>, ahd., sw. V. (1b): nhd. retten, befreien, erretten, verteidigen, retten vor, retten von, erretten von, erretten vor, be</w:t>
        <w:softHyphen/>
        <w:t xml:space="preserve">freien vor, befreien von, Gl); </w:t>
      </w:r>
      <w:r>
        <w:rPr>
          <w:i/>
        </w:rPr>
        <w:t>irzukken* 18</w:t>
      </w:r>
      <w:r>
        <w:rPr/>
        <w:t xml:space="preserve">, irzucken*, ahd., sw. V. (1a): nhd. wegnehmen, entreißen, rauben, entführen, an sich reißen, entrücken, losreißen, wegrei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grÆp-an</w:t>
      </w:r>
      <w:r>
        <w:rPr>
          <w:rStyle w:val="WrterbuchStandard"/>
        </w:rPr>
        <w:t>, ae., st. V. (1): nhd. ergreifen, angreifen, überwält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ro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iotan* 34</w:t>
      </w:r>
      <w:r>
        <w:rPr/>
        <w:t xml:space="preserve">, ahd., st. V. (2b): nhd. verbieten, verneinen, versagen, verhindern, befehlen, berufen (V.), Gl; </w:t>
      </w:r>
      <w:r>
        <w:rPr>
          <w:i/>
        </w:rPr>
        <w:t>forabringan* 4</w:t>
      </w:r>
      <w:r>
        <w:rPr/>
        <w:t>, ahd., anom. V.: nhd. hervorbringen, vorset</w:t>
        <w:softHyphen/>
        <w:t xml:space="preserve">zen, vorschlagen, Gl; </w:t>
      </w:r>
      <w:r>
        <w:rPr>
          <w:i/>
        </w:rPr>
        <w:t>forageban* 1</w:t>
      </w:r>
      <w:r>
        <w:rPr/>
        <w:t>, ahd., st. V. (5): nhd. »vor</w:t>
        <w:softHyphen/>
        <w:t xml:space="preserve">ausgeben«, zuwenden, vorauszahlen?, Gl, ?; </w:t>
      </w:r>
      <w:r>
        <w:rPr>
          <w:i/>
        </w:rPr>
        <w:t>foragispen</w:t>
        <w:softHyphen/>
        <w:t>tæn* 1</w:t>
      </w:r>
      <w:r>
        <w:rPr/>
        <w:t xml:space="preserve">, ahd., sw. V. (2): nhd. vorher aufwenden, Gl; </w:t>
      </w:r>
      <w:r>
        <w:rPr>
          <w:i/>
        </w:rPr>
        <w:t>spentæn 51</w:t>
      </w:r>
      <w:r>
        <w:rPr/>
        <w:t>, ahd., sw. V. (2): nhd. spenden, austeilen, geben, schenken, hingeben, verteilen, auszahlen, ausgeben, aufwe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ro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>, ahd., st. F. (æ): nhd. Ehre, Würde, Ansehen, Glanz, Amt, Majestät, Vorzug, Auszeichnung, Gnade, Zierde, Verehr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aerogativus -- praerogativ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Gl; </w:t>
      </w:r>
      <w:r>
        <w:rPr>
          <w:i/>
        </w:rPr>
        <w:t>foralæn 1</w:t>
      </w:r>
      <w:r>
        <w:rPr/>
        <w:t xml:space="preserve">, ahd., st. M. (a): nhd. »Vorlohn«, Vorzug, Vorrecht, Gl; </w:t>
      </w:r>
      <w:r>
        <w:rPr>
          <w:i/>
        </w:rPr>
        <w:t>fordarunga* 7</w:t>
      </w:r>
      <w:r>
        <w:rPr/>
        <w:t>, fordrunga*, ahd., st. F. (æ): nhd. »För</w:t>
        <w:softHyphen/>
        <w:t>derung«, Beförderung, Bestimmung, Begriffsbestim</w:t>
        <w:softHyphen/>
        <w:t xml:space="preserve">mung, Vorrecht, Gl; </w:t>
      </w:r>
      <w:r>
        <w:rPr>
          <w:i/>
        </w:rPr>
        <w:t>furibrunganiu</w:t>
      </w:r>
      <w:r>
        <w:rPr/>
        <w:t xml:space="preserve">, Gl; </w:t>
      </w:r>
      <w:r>
        <w:rPr>
          <w:i/>
        </w:rPr>
        <w:t>mÐrheit* 2</w:t>
      </w:r>
      <w:r>
        <w:rPr/>
        <w:t xml:space="preserve">, ahd., st. F. (i): nhd. »Mehrheit«, Mehrsein, Vorrang, Gl; </w:t>
      </w:r>
      <w:r>
        <w:rPr>
          <w:i/>
        </w:rPr>
        <w:t>reht (3) 375</w:t>
      </w:r>
      <w:r>
        <w:rPr/>
        <w:t>, ahd., st. N. (a): nhd. Recht, Gerechtigkeit, Gebot, Pflicht, Rechts</w:t>
        <w:softHyphen/>
        <w:t xml:space="preserve">sache, Gesetz, rechter Glaube, Wahrheit, Gerechtes, Gl; </w:t>
      </w:r>
      <w:r>
        <w:rPr>
          <w:i/>
        </w:rPr>
        <w:t>spenta 14</w:t>
      </w:r>
      <w:r>
        <w:rPr/>
        <w:t xml:space="preserve">, ahd., st. F. (æ): nhd. »Spende«, Austeilung, Ausgabe, Aufwand, Almosen, Gl; </w:t>
      </w:r>
      <w:r>
        <w:rPr>
          <w:i/>
        </w:rPr>
        <w:t>suntar</w:t>
        <w:softHyphen/>
        <w:t>fram* 1</w:t>
      </w:r>
      <w:r>
        <w:rPr/>
        <w:t xml:space="preserve">, ahd., st. M. (a?, i?): nhd. Vorrecht, Gl; </w:t>
      </w:r>
      <w:r>
        <w:rPr>
          <w:i/>
        </w:rPr>
        <w:t>suntarigÆ* 25</w:t>
      </w:r>
      <w:r>
        <w:rPr/>
        <w:t xml:space="preserve">, suntaringÆ*, ahd., st. F. (Æ): nhd. Besonderheit, Einzelheit, Eigenheit, einzelne Eigenschaft, Form, Sonderr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n</w:t>
        <w:noBreakHyphen/>
        <w:t>dar</w:t>
        <w:noBreakHyphen/>
        <w:t>fram 1?</w:t>
      </w:r>
      <w:r>
        <w:rPr>
          <w:rStyle w:val="WrterbuchStandard"/>
        </w:rPr>
        <w:t>, as., st. M.? (a?, i?): nhd. Vorrecht, [GlTr]</w:t>
      </w:r>
    </w:p>
    <w:p>
      <w:pPr>
        <w:pStyle w:val="Normal"/>
        <w:jc w:val="both"/>
        <w:rPr/>
      </w:pPr>
      <w:r>
        <w:rPr>
          <w:rStyle w:val="Wrterbuchkopfzeile"/>
        </w:rPr>
        <w:t>praerumpere</w:t>
      </w:r>
      <w:r>
        <w:rPr>
          <w:rStyle w:val="WrterbuchStandard"/>
        </w:rPr>
        <w:t>: ae. (</w:t>
      </w:r>
      <w:r>
        <w:rPr>
          <w:rStyle w:val="WrterbuchStandard"/>
          <w:i/>
        </w:rPr>
        <w:t>stÚg</w:t>
        <w:noBreakHyphen/>
        <w:t>el</w:t>
      </w:r>
      <w:r>
        <w:rPr>
          <w:rStyle w:val="WrterbuchStandard"/>
        </w:rPr>
        <w:t>, ae., Adj.: nhd. steil, schwer zu besteig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ru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kkalÆ* 14</w:t>
      </w:r>
      <w:r>
        <w:rPr/>
        <w:t>, stekkalÆn*, stehhalÆ*, ahd., st. F. (Æ): nhd. Steilheit, steile Stelle, abschüssiger O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rup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brohhan</w:t>
      </w:r>
      <w:r>
        <w:rPr/>
        <w:t xml:space="preserve">, Gl; </w:t>
      </w:r>
      <w:r>
        <w:rPr>
          <w:i/>
        </w:rPr>
        <w:t>haldÐnti</w:t>
      </w:r>
      <w:r>
        <w:rPr/>
        <w:t xml:space="preserve">, ahd., Part. Präs.=Adj.: nhd. geneigt, Gl, ?; </w:t>
      </w:r>
      <w:r>
        <w:rPr>
          <w:i/>
        </w:rPr>
        <w:t>skorrÐnti</w:t>
      </w:r>
      <w:r>
        <w:rPr/>
        <w:t>, ahd., Part. Präs.=Adj.: nhd. steil, abschüssig, jäh, Gl, ?; (</w:t>
      </w:r>
      <w:r>
        <w:rPr>
          <w:i/>
        </w:rPr>
        <w:t>skorro* 2</w:t>
      </w:r>
      <w:r>
        <w:rPr/>
        <w:t>, scor</w:t>
        <w:softHyphen/>
        <w:t xml:space="preserve">ro*, ahd., sw. M. (n): nhd. Klippe, Felsvorsprung, Felsen, Gl, ?); </w:t>
      </w:r>
      <w:r>
        <w:rPr>
          <w:i/>
        </w:rPr>
        <w:t>stekkal* 40</w:t>
      </w:r>
      <w:r>
        <w:rPr/>
        <w:t xml:space="preserve">, steckal*, stehhal*, ahd., Adj.: nhd. spitz, steil, abschüssig, uneben, Gl; </w:t>
      </w:r>
      <w:r>
        <w:rPr>
          <w:i/>
        </w:rPr>
        <w:t>ðzskorrÐnti</w:t>
      </w:r>
      <w:r>
        <w:rPr/>
        <w:t>, ahd., Part. Präs.=Adj.: nhd. abschüssig, st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opulus praeru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lskorro* 1</w:t>
      </w:r>
      <w:r>
        <w:rPr/>
        <w:t>, hamalscorro*, ahd., sw. M. (n): nhd. »Felsbruch«, abgebrochener Felsen, Gl</w:t>
      </w:r>
    </w:p>
    <w:p>
      <w:pPr>
        <w:pStyle w:val="Normal"/>
        <w:jc w:val="both"/>
        <w:rPr/>
      </w:pPr>
      <w:r>
        <w:rPr>
          <w:rStyle w:val="Wrterbuchkopfzeile"/>
        </w:rPr>
        <w:t>-- praeruptum</w:t>
      </w:r>
      <w:r>
        <w:rPr>
          <w:rStyle w:val="WrterbuchStandard"/>
        </w:rPr>
        <w:t>: as. (</w:t>
      </w:r>
      <w:r>
        <w:rPr>
          <w:rStyle w:val="WrterbuchStandard"/>
          <w:i/>
        </w:rPr>
        <w:t>s</w:t>
        <w:noBreakHyphen/>
        <w:t>te</w:t>
        <w:noBreakHyphen/>
        <w:t>k</w:t>
        <w:noBreakHyphen/>
        <w:t>ul</w:t>
        <w:noBreakHyphen/>
        <w:t>i* 1</w:t>
      </w:r>
      <w:r>
        <w:rPr>
          <w:rStyle w:val="WrterbuchStandard"/>
        </w:rPr>
        <w:t>, as., st. F. (i): nhd. »Steile«, Steilheit, steile Stelle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rupta</w:t>
      </w:r>
      <w:r>
        <w:rPr/>
        <w:t xml:space="preserve"> (N. Pl.): ahd. </w:t>
      </w:r>
      <w:r>
        <w:rPr>
          <w:i/>
        </w:rPr>
        <w:t>stein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go* 1</w:t>
      </w:r>
      <w:r>
        <w:rPr/>
        <w:t>, ahd., sw. M. (n): nhd. »Eigner«, »Inne</w:t>
        <w:softHyphen/>
        <w:t xml:space="preserve">haber«, Besitzer, Gl; </w:t>
      </w:r>
      <w:r>
        <w:rPr>
          <w:i/>
        </w:rPr>
        <w:t>eisko*? 1</w:t>
      </w:r>
      <w:r>
        <w:rPr/>
        <w:t>, eisco*?, ahd., sw. M. (n): nhd. »Heischer«, Bittender, Gl; (</w:t>
      </w:r>
      <w:r>
        <w:rPr>
          <w:i/>
        </w:rPr>
        <w:t>erbo 14</w:t>
      </w:r>
      <w:r>
        <w:rPr/>
        <w:t xml:space="preserve">, ahd., sw. M. (n): nhd. Erbe (M.)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r-g-a</w:t>
      </w:r>
      <w:r>
        <w:rPr>
          <w:rStyle w:val="WrterbuchStandard"/>
        </w:rPr>
        <w:t>, byr-ig-a, ae., sw. M. (n): nhd. Bürge, Bürgschaft, Sicher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ae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no* 4</w:t>
      </w:r>
      <w:r>
        <w:rPr/>
        <w:t xml:space="preserve">, ahd., sw. M. (n): nhd. »Barn«, Kripp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nn</w:t>
      </w:r>
      <w:r>
        <w:rPr>
          <w:rStyle w:val="WrterbuchStandard"/>
        </w:rPr>
        <w:t xml:space="preserve">, ae., st. F. (æ): nhd. Kasten, Korb, Krippe, [Gl]; </w:t>
      </w:r>
      <w:r>
        <w:rPr>
          <w:rStyle w:val="WrterbuchStandard"/>
          <w:i/>
        </w:rPr>
        <w:t>bæs-ig</w:t>
      </w:r>
      <w:r>
        <w:rPr>
          <w:rStyle w:val="WrterbuchStandard"/>
        </w:rPr>
        <w:t>, ae., Sb.: nhd. Stall, Kripp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aep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z-Ðt-a* 3</w:t>
      </w:r>
      <w:r>
        <w:rPr>
          <w:rStyle w:val="WrterbuchStandard"/>
        </w:rPr>
        <w:t xml:space="preserve">, got., sw. M. (n): nhd. Kripp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no* 4</w:t>
      </w:r>
      <w:r>
        <w:rPr/>
        <w:t xml:space="preserve">, ahd., sw. M. (n): nhd. »Barn«, Krippe, Gl; </w:t>
      </w:r>
      <w:r>
        <w:rPr>
          <w:i/>
        </w:rPr>
        <w:t>krippa* 18</w:t>
      </w:r>
      <w:r>
        <w:rPr/>
        <w:t xml:space="preserve">, ahd., st. F. (jæ), sw. F. (n): nhd. Krippe, Gl; </w:t>
      </w:r>
      <w:r>
        <w:rPr>
          <w:i/>
        </w:rPr>
        <w:t>stal 54</w:t>
      </w:r>
      <w:r>
        <w:rPr/>
        <w:t>, ahd., st. M. (a?, i?): nhd. »Stall«, Stallung, Stelle, Stätte, Stellvertretung, Person, 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agi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sagÐn* 9</w:t>
      </w:r>
      <w:r>
        <w:rPr/>
        <w:t xml:space="preserve">, ahd., sw. V. (3): nhd. vorhersagen, prophezeien, predigen, N); </w:t>
      </w:r>
      <w:r>
        <w:rPr>
          <w:i/>
        </w:rPr>
        <w:t>wÆzagæn* 21</w:t>
      </w:r>
      <w:r>
        <w:rPr/>
        <w:t>, ahd., sw. V. (2): nhd. weissagen, prophez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a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ouhhan* 3</w:t>
      </w:r>
      <w:r>
        <w:rPr/>
        <w:t xml:space="preserve">, forabouchan*, ahd., st. N. (a): nhd. Vorzeichen, Wunderzeichen, Gl; </w:t>
      </w:r>
      <w:r>
        <w:rPr>
          <w:i/>
        </w:rPr>
        <w:t>foragiwizzida* 4</w:t>
      </w:r>
      <w:r>
        <w:rPr/>
        <w:t xml:space="preserve">, ahd., st. F. (æ): nhd. Vorherwissen, Vorempfindung, Vorahnung, Vorzeichen, Absicht, Gl; </w:t>
      </w:r>
      <w:r>
        <w:rPr>
          <w:i/>
        </w:rPr>
        <w:t>forawÆzagtuom* 1</w:t>
      </w:r>
      <w:r>
        <w:rPr/>
        <w:t xml:space="preserve">, ahd., st. N. (a): nhd. »Vorwissen«, Vorahnung, Vorhersage, Weissagung, Gl; </w:t>
      </w:r>
      <w:r>
        <w:rPr>
          <w:i/>
        </w:rPr>
        <w:t>forawizzida* 8</w:t>
      </w:r>
      <w:r>
        <w:rPr/>
        <w:t>, ahd., st. F. (æ): nhd. Vorherwissen, Vor</w:t>
        <w:softHyphen/>
        <w:t xml:space="preserve">auswissen, Vorausschau, Gl; </w:t>
      </w:r>
      <w:r>
        <w:rPr>
          <w:i/>
        </w:rPr>
        <w:t>lÐra 152</w:t>
      </w:r>
      <w:r>
        <w:rPr/>
        <w:t>, ahd., st. F. (æ): nhd. Lehre, Belehrung, Unterricht, Überlieferung, Unterwei</w:t>
        <w:softHyphen/>
        <w:t xml:space="preserve">sung, Teilgebiet der Unterweisung, Gl; </w:t>
      </w:r>
      <w:r>
        <w:rPr>
          <w:i/>
        </w:rPr>
        <w:t>sagunga 4</w:t>
      </w:r>
      <w:r>
        <w:rPr/>
        <w:t xml:space="preserve">, ahd., st. F. (æ): nhd. »Sagung«, Behauptung, Erzählung, Vorhersage, Gl; </w:t>
      </w:r>
      <w:r>
        <w:rPr>
          <w:i/>
        </w:rPr>
        <w:t>wÆzagtuom* 15</w:t>
      </w:r>
      <w:r>
        <w:rPr/>
        <w:t>, ahd., st. M. (a), st. N. (a): nhd. Weissa</w:t>
        <w:softHyphen/>
        <w:t xml:space="preserve">gung, Weissag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õ-c-n-ung</w:t>
      </w:r>
      <w:r>
        <w:rPr>
          <w:rStyle w:val="WrterbuchStandard"/>
        </w:rPr>
        <w:t xml:space="preserve">, ae., st. F. (æ): nhd. Zeichen, Kennzeichen, Hinweis, Beweis; </w:t>
      </w:r>
      <w:r>
        <w:rPr>
          <w:rStyle w:val="WrterbuchStandard"/>
          <w:i/>
        </w:rPr>
        <w:t>wÆ-t</w:t>
        <w:noBreakHyphen/>
        <w:t>eg</w:t>
        <w:noBreakHyphen/>
        <w:t>dæ-m</w:t>
      </w:r>
      <w:r>
        <w:rPr>
          <w:rStyle w:val="WrterbuchStandard"/>
        </w:rPr>
        <w:t>, wÆ-t-e-dæ-m, ae., st. M. (a): nhd. »Weisertum«, Prophezeiung, Weissa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I; </w:t>
      </w:r>
      <w:r>
        <w:rPr>
          <w:i/>
        </w:rPr>
        <w:t>Ðr lange bifora</w:t>
      </w:r>
      <w:r>
        <w:rPr/>
        <w:t xml:space="preserve">, I; </w:t>
      </w:r>
      <w:r>
        <w:rPr>
          <w:i/>
        </w:rPr>
        <w:t>fora</w:t>
        <w:softHyphen/>
        <w:t xml:space="preserve">wÆzag* 2, </w:t>
      </w:r>
      <w:r>
        <w:rPr/>
        <w:t xml:space="preserve">ahd., Adj.: nhd. »vorherwissend«, weissagend, Gl; </w:t>
      </w:r>
      <w:r>
        <w:rPr>
          <w:i/>
        </w:rPr>
        <w:t xml:space="preserve">forawizzo* 4, </w:t>
      </w:r>
      <w:r>
        <w:rPr/>
        <w:t xml:space="preserve">ahd., Adj.: nhd. vorherwissend, ahnend, Gl; </w:t>
      </w:r>
      <w:r>
        <w:rPr>
          <w:i/>
        </w:rPr>
        <w:t>forazeihhani* 1</w:t>
      </w:r>
      <w:r>
        <w:rPr/>
        <w:t xml:space="preserve">, forazeichani*, ahd., Adj. (?): nhd. prophetisch, vorhersagend, weissag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-t</w:t>
        <w:noBreakHyphen/>
        <w:t>eg-a</w:t>
      </w:r>
      <w:r>
        <w:rPr>
          <w:rStyle w:val="WrterbuchStandard"/>
        </w:rPr>
        <w:t>, wÆ-t-g-a, ae., sw. M. (n): nhd. Weiser (M.) (1), Weissager, Prophet, Prophezei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ci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wizzida* 4</w:t>
      </w:r>
      <w:r>
        <w:rPr/>
        <w:t>, ahd., st. F. (æ): nhd. Vorher</w:t>
        <w:softHyphen/>
        <w:t xml:space="preserve">wissen, Vorempfindung, Vorahnung, Vorzeichen, Absicht, N; </w:t>
      </w:r>
      <w:r>
        <w:rPr>
          <w:i/>
        </w:rPr>
        <w:t>forasiht* 15</w:t>
      </w:r>
      <w:r>
        <w:rPr/>
        <w:t>, ahd., st. F. (i): nhd. Voraussicht, Vorherwis</w:t>
        <w:softHyphen/>
        <w:t xml:space="preserve">sen, Vorsehung, N; </w:t>
      </w:r>
      <w:r>
        <w:rPr>
          <w:i/>
        </w:rPr>
        <w:t>forawÆsÆ* 1</w:t>
      </w:r>
      <w:r>
        <w:rPr/>
        <w:t>, ahd., st. F. (Æ): nhd. Vorher</w:t>
        <w:softHyphen/>
        <w:t xml:space="preserve">wissen, Gl; </w:t>
      </w:r>
      <w:r>
        <w:rPr>
          <w:i/>
        </w:rPr>
        <w:t>forawizzantheit* 4</w:t>
      </w:r>
      <w:r>
        <w:rPr/>
        <w:t>, ahd., st. F. (i): nhd. Vorherwis</w:t>
        <w:softHyphen/>
        <w:t xml:space="preserve">sen, Vorbedacht, Absicht, Gl; </w:t>
      </w:r>
      <w:r>
        <w:rPr>
          <w:i/>
        </w:rPr>
        <w:t>forawizzida* 8</w:t>
      </w:r>
      <w:r>
        <w:rPr/>
        <w:t xml:space="preserve">, ahd., st. F. (æ): nhd. Vorherwissen, Vorauswissen, Vorausschau, Gl?, N; </w:t>
      </w:r>
      <w:r>
        <w:rPr>
          <w:i/>
        </w:rPr>
        <w:t>wizzantheit* 53</w:t>
      </w:r>
      <w:r>
        <w:rPr/>
        <w:t xml:space="preserve">, wizzanheit*, wizzentheit*, ahd., st. F. (i): nhd. Wissen, Kenntnis, Erkenntnis, Bewusstsein, Gewissen, Vorherwissen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yr-ir-s-yn</w:t>
      </w:r>
      <w:r>
        <w:rPr>
          <w:rStyle w:val="WrterbuchStandard"/>
        </w:rPr>
        <w:t>, an., st. F. (jæ): nhd. Vorherwi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ci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mÆdan* 44</w:t>
      </w:r>
      <w:r>
        <w:rPr/>
        <w:t>, ahd., st. V., (1a): nhd. vermeiden, unterlassen, etwas unterlassen, schonen, meiden, entge</w:t>
        <w:softHyphen/>
        <w:t xml:space="preserve">hen, einer Sache entgehen, absondern, etwas absondern, Gl); </w:t>
      </w:r>
      <w:r>
        <w:rPr>
          <w:i/>
        </w:rPr>
        <w:t>forawizzan* 22</w:t>
      </w:r>
      <w:r>
        <w:rPr/>
        <w:t>, ahd., Prät.-Präs.: nhd. vorherwissen, voraussehen, etwas als etwas voraus</w:t>
        <w:softHyphen/>
        <w:t>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c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wizzan* (2) 3</w:t>
      </w:r>
      <w:r>
        <w:rPr/>
        <w:t>, ahd., Part. Prät.=Adj.: nhd. vorhergewußt, vorausgewußt, vorherse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rawÆs* 1, </w:t>
      </w:r>
      <w:r>
        <w:rPr/>
        <w:t xml:space="preserve">ahd., Adj.: nhd. vorherwissend, Gl; </w:t>
      </w:r>
      <w:r>
        <w:rPr>
          <w:i/>
        </w:rPr>
        <w:t>forawizzanti</w:t>
      </w:r>
      <w:r>
        <w:rPr/>
        <w:t xml:space="preserve">, N; </w:t>
      </w:r>
      <w:r>
        <w:rPr>
          <w:i/>
        </w:rPr>
        <w:t xml:space="preserve">forawizzo* 4, </w:t>
      </w:r>
      <w:r>
        <w:rPr/>
        <w:t xml:space="preserve">ahd., Adj.: nhd. vorherwissend, ahn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i-s-s (1)</w:t>
      </w:r>
      <w:r>
        <w:rPr>
          <w:rStyle w:val="WrterbuchStandard"/>
        </w:rPr>
        <w:t>, ae., Adj.: nhd. gewiss, si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scia</w:t>
      </w:r>
      <w:r>
        <w:rPr/>
        <w:t xml:space="preserve"> (F.)</w:t>
      </w:r>
      <w:r>
        <w:rPr>
          <w:b/>
        </w:rPr>
        <w:t xml:space="preserve"> futur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zaga* 4</w:t>
      </w:r>
      <w:r>
        <w:rPr/>
        <w:t>, ahd., sw. F. (n): nhd. Weise (F.) (1), Seherin, Wahrsagerin, Propheti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cri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mÐl-jan* 2</w:t>
      </w:r>
      <w:r>
        <w:rPr>
          <w:rStyle w:val="WrterbuchStandard"/>
        </w:rPr>
        <w:t xml:space="preserve">, got., sw. V. (1): nhd. vorherschreiben, verkünden; </w:t>
      </w:r>
      <w:r>
        <w:rPr>
          <w:rStyle w:val="WrterbuchStandard"/>
          <w:i/>
        </w:rPr>
        <w:t>faúr-a-mÐl-jan* 1</w:t>
      </w:r>
      <w:r>
        <w:rPr>
          <w:rStyle w:val="WrterbuchStandard"/>
        </w:rPr>
        <w:t xml:space="preserve">, got., sw. V. (1): nhd. vorzeichnen, vormalen, vor Augen malen; </w:t>
      </w:r>
      <w:r>
        <w:rPr>
          <w:rStyle w:val="WrterbuchStandard"/>
          <w:i/>
        </w:rPr>
        <w:t>ga-mÐl-jan 73=72</w:t>
      </w:r>
      <w:r>
        <w:rPr>
          <w:rStyle w:val="WrterbuchStandard"/>
        </w:rPr>
        <w:t xml:space="preserve">, got., sw. V. (1): nhd. schreiben, aufschreiben, sich in die Listen eintragen 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en* 47</w:t>
      </w:r>
      <w:r>
        <w:rPr/>
        <w:t xml:space="preserve">, ahd., sw. V. (1a): nhd. »meinen«, überlegen (V.), vorsetzen, bestimmen, festsetzen, Gl; </w:t>
      </w:r>
      <w:r>
        <w:rPr>
          <w:i/>
        </w:rPr>
        <w:t>firkwedan* 9</w:t>
      </w:r>
      <w:r>
        <w:rPr/>
        <w:t>, ahd., st. V. (5): nhd. ablehnen, verwerfen, ver</w:t>
        <w:softHyphen/>
        <w:t xml:space="preserve">leugnen, widerlegen, Gl; </w:t>
      </w:r>
      <w:r>
        <w:rPr>
          <w:i/>
        </w:rPr>
        <w:t>foraleggen* 1</w:t>
      </w:r>
      <w:r>
        <w:rPr/>
        <w:t xml:space="preserve">, ahd., sw. V. (1b): nhd. »vorlegen«, festsetzen, vorausbestimmen, vorschreiben, Gl; </w:t>
      </w:r>
      <w:r>
        <w:rPr>
          <w:i/>
        </w:rPr>
        <w:t>leggen 84</w:t>
      </w:r>
      <w:r>
        <w:rPr/>
        <w:t>, ahd., sw. V. (1b): nhd. legen, setzen, stellen, hinlegen, hineintun, ablegen, werfen, anl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scrip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rmeinida 2?</w:t>
      </w:r>
      <w:r>
        <w:rPr/>
        <w:t>, ahd., st. F. (æ): nhd. Vorschrift, Vorurt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praescri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ding* 26</w:t>
      </w:r>
      <w:r>
        <w:rPr/>
        <w:t>, tagoding*, tegiding*, ahd., st. N. (a): nhd. Termin, Frist, Übereinkunft, festgesetzter Tag, Gericht, Volksversamml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hai-m-ei-s* 2</w:t>
      </w:r>
      <w:r>
        <w:rPr>
          <w:rStyle w:val="WrterbuchStandard"/>
        </w:rPr>
        <w:t xml:space="preserve">, anahaims*, got., Adj. (ja/a): nhd. in der Heimat befindlich, daheim, zuhause; </w:t>
      </w:r>
      <w:r>
        <w:rPr>
          <w:rStyle w:val="WrterbuchStandard"/>
          <w:i/>
        </w:rPr>
        <w:t>and-waír-þ-s 9</w:t>
      </w:r>
      <w:r>
        <w:rPr>
          <w:rStyle w:val="WrterbuchStandard"/>
        </w:rPr>
        <w:t xml:space="preserve">, got., Adj. (a): nhd. gegenwär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wart* (2) 5, </w:t>
      </w:r>
      <w:r>
        <w:rPr/>
        <w:t xml:space="preserve">ahd., Adj.: nhd. gegenwärtig, B; </w:t>
      </w:r>
      <w:r>
        <w:rPr>
          <w:i/>
        </w:rPr>
        <w:t xml:space="preserve">antwurti* (3) 5, </w:t>
      </w:r>
      <w:r>
        <w:rPr/>
        <w:t xml:space="preserve">ahd., Adj.: nhd. gegenwärtig, anwesend, B, MF; </w:t>
      </w:r>
      <w:r>
        <w:rPr>
          <w:i/>
        </w:rPr>
        <w:t>birÆsanti</w:t>
      </w:r>
      <w:r>
        <w:rPr/>
        <w:t xml:space="preserve">, Gl; </w:t>
      </w:r>
      <w:r>
        <w:rPr>
          <w:i/>
        </w:rPr>
        <w:t>dese 1751</w:t>
      </w:r>
      <w:r>
        <w:rPr/>
        <w:t xml:space="preserve">, desÐr, disÐr, desiu (F.), diz (N.), dirro*, ahd., Dem.-Pron.: nhd. dieser, der, MF; </w:t>
      </w:r>
      <w:r>
        <w:rPr>
          <w:i/>
        </w:rPr>
        <w:t>gagan</w:t>
        <w:softHyphen/>
        <w:t>werti* 34</w:t>
      </w:r>
      <w:r>
        <w:rPr/>
        <w:t>, gaganwarti*, ahd., Adj.: nhd. gegenwärtig, anwesend, jetzig, zugegen, vorliegend, bereit, bereitgestellt, begeg</w:t>
        <w:softHyphen/>
        <w:t>nend, zur Hand, irdisch, vergänglich, B, Gl, N; (</w:t>
      </w:r>
      <w:r>
        <w:rPr>
          <w:i/>
        </w:rPr>
        <w:t>gagan</w:t>
        <w:softHyphen/>
        <w:t>wertÆ* 39</w:t>
      </w:r>
      <w:r>
        <w:rPr/>
        <w:t>, gaganwartÆ*, ahd., st. F. (Æ): nhd. Gegenwart, An</w:t>
        <w:softHyphen/>
        <w:t xml:space="preserve">blick, Angesicht, Anwesenheit, Gegenüberstellung, N, NGl); </w:t>
      </w:r>
      <w:r>
        <w:rPr>
          <w:i/>
        </w:rPr>
        <w:t xml:space="preserve">gaganwertÆg* 2, </w:t>
      </w:r>
      <w:r>
        <w:rPr/>
        <w:t xml:space="preserve">ahd., Adj.: nhd. gegenwärtig, vorliegend, NGl, Ph; </w:t>
      </w:r>
      <w:r>
        <w:rPr>
          <w:i/>
        </w:rPr>
        <w:t xml:space="preserve">mahtÆg 107, </w:t>
      </w:r>
      <w:r>
        <w:rPr/>
        <w:t>ahd., Adj.: nhd. mächtig, gewaltig, kräf</w:t>
        <w:softHyphen/>
        <w:t>tig, stark, fähig, herrschend, großartig, wirksam, fähig zu, Gl; (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); </w:t>
      </w:r>
      <w:r>
        <w:rPr>
          <w:i/>
        </w:rPr>
        <w:t>selb 1768</w:t>
      </w:r>
      <w:r>
        <w:rPr/>
        <w:t xml:space="preserve">, ahd., Pron.-Adj.: nhd. selb, selber, selbst, derselbe, eben dieser, eigen, sogar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wear-d</w:t>
      </w:r>
      <w:r>
        <w:rPr>
          <w:rStyle w:val="WrterbuchStandard"/>
        </w:rPr>
        <w:t>, ae., Adj.: nhd. gegenwärtig, gegenüber, [Gl]; (</w:t>
      </w:r>
      <w:r>
        <w:rPr>
          <w:rStyle w:val="WrterbuchStandard"/>
          <w:i/>
        </w:rPr>
        <w:t>and-wear-d-n’s-s</w:t>
      </w:r>
      <w:r>
        <w:rPr>
          <w:rStyle w:val="WrterbuchStandard"/>
        </w:rPr>
        <w:t>, and-wear-d-n’s, ae., st. F. (jæ): nhd. Gegenwart); (</w:t>
      </w:r>
      <w:r>
        <w:rPr>
          <w:rStyle w:val="WrterbuchStandard"/>
          <w:i/>
        </w:rPr>
        <w:t>be-for-an (2)</w:t>
      </w:r>
      <w:r>
        <w:rPr>
          <w:rStyle w:val="WrterbuchStandard"/>
        </w:rPr>
        <w:t xml:space="preserve">, ae., Adv.: nhd. vorher, vorn, vorwärts, entgegen); an. </w:t>
      </w:r>
      <w:r>
        <w:rPr>
          <w:rStyle w:val="WrterbuchStandard"/>
          <w:i/>
        </w:rPr>
        <w:t>na-ver-and-i</w:t>
      </w:r>
      <w:r>
        <w:rPr>
          <w:rStyle w:val="WrterbuchStandard"/>
        </w:rPr>
        <w:t>, an., Adj.: nhd. gegenwärt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sen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qi-m-an 284</w:t>
      </w:r>
      <w:r>
        <w:rPr>
          <w:rStyle w:val="WrterbuchStandard"/>
        </w:rPr>
        <w:t>, got., kommen, krimgot., st. V. (4): nhd. kom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ens illorum secu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ie imo baz gitrðÐ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fasto* 1, </w:t>
      </w:r>
      <w:r>
        <w:rPr/>
        <w:t>ahd., Adv.: nhd. zumal, beson</w:t>
        <w:softHyphen/>
        <w:t>d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praes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gaganwertu</w:t>
      </w:r>
      <w:r>
        <w:rPr/>
        <w:t>: nhd. in der Gegenw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aesen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waír-þ-æ 1</w:t>
      </w:r>
      <w:r>
        <w:rPr>
          <w:rStyle w:val="WrterbuchStandard"/>
        </w:rPr>
        <w:t xml:space="preserve">, got., Adv.: nhd. sofo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aougÆ</w:t>
      </w:r>
      <w:r>
        <w:rPr/>
        <w:t xml:space="preserve">, N; </w:t>
      </w:r>
      <w:r>
        <w:rPr>
          <w:i/>
        </w:rPr>
        <w:t>in antwarti</w:t>
      </w:r>
      <w:r>
        <w:rPr/>
        <w:t>: nhd. so</w:t>
        <w:softHyphen/>
        <w:t xml:space="preserve">gleich, B; </w:t>
      </w:r>
      <w:r>
        <w:rPr>
          <w:i/>
        </w:rPr>
        <w:t>in antwartidu</w:t>
      </w:r>
      <w:r>
        <w:rPr/>
        <w:t>: nhd. zugleich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praesen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gaganwert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praesentis solamen temporis abesse pati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h ni lõzent ungitræs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gagantuon* 1</w:t>
      </w:r>
      <w:r>
        <w:rPr/>
        <w:t xml:space="preserve">, ahd., anom. V.?: nhd. sich einer Sache unterziehen, entgegenkommen, Gl)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and</w:t>
        <w:noBreakHyphen/>
        <w:t>wor-d</w:t>
        <w:noBreakHyphen/>
        <w:t>ia* 42</w:t>
      </w:r>
      <w:r>
        <w:rPr>
          <w:rStyle w:val="WrterbuchStandard"/>
        </w:rPr>
        <w:t>, and</w:t>
        <w:noBreakHyphen/>
        <w:t>er-d-ia, and</w:t>
        <w:noBreakHyphen/>
        <w:t>r-ia, ond-war-d-ia, ond-er-d-ia, ond-r</w:t>
        <w:noBreakHyphen/>
        <w:t>ia, afries., sw. V. (2): nhd. überantworten, übergeben (V.), antworten, sich verantworten, sich vertei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ar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twurtÆ?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wartÆg* 2, </w:t>
      </w:r>
      <w:r>
        <w:rPr/>
        <w:t xml:space="preserve">ahd., Adj.: nhd. gegenwärtig, N; </w:t>
      </w:r>
      <w:r>
        <w:rPr>
          <w:i/>
        </w:rPr>
        <w:t>gaganwerti* 34</w:t>
      </w:r>
      <w:r>
        <w:rPr/>
        <w:t>, gaganwarti*, ahd., Adj.: nhd. gegenwärtig, anwesend, jetzig, zugegen, vorliegend, bereit, bereitge</w:t>
        <w:softHyphen/>
        <w:t>stellt, begegnend, zur Hand, irdisch, vergän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ugida* 4</w:t>
      </w:r>
      <w:r>
        <w:rPr/>
        <w:t>, ahd., st. F. (æ): nhd. Darstellung, 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u-m-s 14</w:t>
      </w:r>
      <w:r>
        <w:rPr>
          <w:rStyle w:val="WrterbuchStandard"/>
        </w:rPr>
        <w:t xml:space="preserve">, got., st. M. (i): nhd. Ankunft, Wiederkun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* 4</w:t>
      </w:r>
      <w:r>
        <w:rPr/>
        <w:t xml:space="preserve">, ahd., st. F. (i): nhd. Gegenwart, Gl; </w:t>
      </w:r>
      <w:r>
        <w:rPr>
          <w:i/>
        </w:rPr>
        <w:t>antwurta* 2</w:t>
      </w:r>
      <w:r>
        <w:rPr/>
        <w:t xml:space="preserve">, ahd., st. F. (æ): nhd. Gegenwart, Gl; </w:t>
      </w:r>
      <w:r>
        <w:rPr>
          <w:i/>
        </w:rPr>
        <w:t>antwurtÆ* (1) 2</w:t>
      </w:r>
      <w:r>
        <w:rPr/>
        <w:t xml:space="preserve">, antwurtÆn*, ahd., st. F. (Æ): nhd. Gegenwart, MF; </w:t>
      </w:r>
      <w:r>
        <w:rPr>
          <w:i/>
        </w:rPr>
        <w:t>gagan</w:t>
        <w:softHyphen/>
        <w:t>wertÆ* 39</w:t>
      </w:r>
      <w:r>
        <w:rPr/>
        <w:t>, gaganwartÆ*, ahd., st. F. (Æ): nhd. Gegenwart, An</w:t>
        <w:softHyphen/>
        <w:t xml:space="preserve">blick, Angesicht, Anwesenheit, Gegenüberstellung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and-wear-d</w:t>
      </w:r>
      <w:r>
        <w:rPr>
          <w:rStyle w:val="WrterbuchStandard"/>
        </w:rPr>
        <w:t xml:space="preserve">, ae., Adj.: nhd. gegenwärtig, gegenüber, [Gl]); </w:t>
      </w:r>
      <w:r>
        <w:rPr>
          <w:rStyle w:val="WrterbuchStandard"/>
          <w:i/>
        </w:rPr>
        <w:t>and-wear-d-n’s-s</w:t>
      </w:r>
      <w:r>
        <w:rPr>
          <w:rStyle w:val="WrterbuchStandard"/>
        </w:rPr>
        <w:t xml:space="preserve">, and-wear-d-n’s, ae., st. F. (jæ): nhd. Gegenwart, [Gl]; an. </w:t>
      </w:r>
      <w:r>
        <w:rPr>
          <w:rStyle w:val="WrterbuchStandard"/>
          <w:i/>
        </w:rPr>
        <w:t>na-lÏgŒ</w:t>
      </w:r>
      <w:r>
        <w:rPr>
          <w:rStyle w:val="WrterbuchStandard"/>
        </w:rPr>
        <w:t>, an., F.?: nhd. Gegenwa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entia di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kundi antwart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nuare suam praesen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skeinen dõr wes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praesenti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and-wear-d-lic</w:t>
      </w:r>
      <w:r>
        <w:rPr>
          <w:rStyle w:val="WrterbuchStandard"/>
        </w:rPr>
        <w:t>, ae., Adj.: gegenwär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ia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bahho* 1</w:t>
      </w:r>
      <w:r>
        <w:rPr/>
        <w:t>, forabacho, ahd., sw. M. (n)?: nhd. Gesicht, Angesi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n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r werdan</w:t>
      </w:r>
      <w:r>
        <w:rPr/>
        <w:t>: nhd. bemerken, etwas be</w:t>
        <w:softHyphen/>
        <w:t>merken, sehen, wahrnehmen, N; (</w:t>
      </w:r>
      <w:r>
        <w:rPr>
          <w:i/>
        </w:rPr>
        <w:t>sehan (1) 561</w:t>
      </w:r>
      <w:r>
        <w:rPr/>
        <w:t>, ahd., st. V. (5): nhd. sehen, blicken, schauen, betrachten, wahrneh</w:t>
        <w:softHyphen/>
        <w:t>men, beachten, sehen auf, hinsehen, anblicken, erblicken, sich beziehen, zurückfallen auf, verbunden sein, acht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pfa* 5</w:t>
      </w:r>
      <w:r>
        <w:rPr/>
        <w:t xml:space="preserve">, kripha*, ahd., st. F. (æ), sw. F. (n): nhd. Krippe, N, O; </w:t>
      </w:r>
      <w:r>
        <w:rPr>
          <w:i/>
        </w:rPr>
        <w:t>krippa* 18</w:t>
      </w:r>
      <w:r>
        <w:rPr/>
        <w:t xml:space="preserve">, ahd., st. F. (jæ), sw. F. (n): nhd. Krippe, Gl, RhC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ri-b-b-a* 2</w:t>
      </w:r>
      <w:r>
        <w:rPr>
          <w:rStyle w:val="WrterbuchStandard"/>
        </w:rPr>
        <w:t xml:space="preserve">, anfrk., sw. F. (n)?: nhd. Krippe, [LW]; as. </w:t>
      </w:r>
      <w:r>
        <w:rPr>
          <w:rStyle w:val="WrterbuchStandard"/>
          <w:i/>
        </w:rPr>
        <w:t>krib</w:t>
        <w:noBreakHyphen/>
        <w:t>b</w:t>
        <w:noBreakHyphen/>
        <w:t>ia* 2</w:t>
      </w:r>
      <w:r>
        <w:rPr>
          <w:rStyle w:val="WrterbuchStandard"/>
        </w:rPr>
        <w:t>, as., sw. F. (n): nhd. Krippe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r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fasto* 1, </w:t>
      </w:r>
      <w:r>
        <w:rPr/>
        <w:t>ahd., Adv.: nhd. zumal, besonders, Gl, ?; (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e</w:t>
        <w:softHyphen/>
        <w:t xml:space="preserve">bieter, Gl); </w:t>
      </w:r>
      <w:r>
        <w:rPr>
          <w:i/>
        </w:rPr>
        <w:t xml:space="preserve">meist 35?, </w:t>
      </w:r>
      <w:r>
        <w:rPr/>
        <w:t xml:space="preserve">ahd., Adv.: nhd. meist, besonders, höchst, am meisten, am höchsten, am größten, vor allem, hauptsächlich, sehr, N; </w:t>
      </w:r>
      <w:r>
        <w:rPr>
          <w:i/>
        </w:rPr>
        <w:t xml:space="preserve">meistÆg* (2) 3, </w:t>
      </w:r>
      <w:r>
        <w:rPr/>
        <w:t>ahd., Adv.: nhd. vor allem, hauptsächlich, meistens, Gl; (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außerdem, vielmehr, sogar, N); </w:t>
      </w:r>
      <w:r>
        <w:rPr>
          <w:i/>
        </w:rPr>
        <w:t>namahaftæst</w:t>
      </w:r>
      <w:r>
        <w:rPr/>
        <w:t xml:space="preserve">: nhd. besonders, N; </w:t>
      </w:r>
      <w:r>
        <w:rPr>
          <w:i/>
        </w:rPr>
        <w:t xml:space="preserve">ubaral* 89, </w:t>
      </w:r>
      <w:r>
        <w:rPr/>
        <w:t xml:space="preserve">ahd., Adv.: nhd. überall, völlig, durchaus, überhaupt, über alles, im höchsten Grade, besonders, vollkommen, ganz und gar, in jeder Hinsicht, insgesamt, allgemein, Gl; </w:t>
      </w:r>
      <w:r>
        <w:rPr>
          <w:i/>
        </w:rPr>
        <w:t>zi allero meist</w:t>
      </w:r>
      <w:r>
        <w:rPr/>
        <w:t>: nhd. hauptsäch</w:t>
        <w:softHyphen/>
        <w:t xml:space="preserve">lich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hur</w:t>
        <w:noBreakHyphen/>
        <w:t>h</w:t>
        <w:noBreakHyphen/>
        <w:t>slah</w:t>
        <w:noBreakHyphen/>
        <w:t>t* 1</w:t>
      </w:r>
      <w:r>
        <w:rPr>
          <w:rStyle w:val="WrterbuchStandard"/>
        </w:rPr>
        <w:t>, as., st. F.? (i): nhd. »Durchschlag«, Ausschlag, [GlM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in-d-in-s 7</w:t>
      </w:r>
      <w:r>
        <w:rPr>
          <w:rStyle w:val="WrterbuchStandard"/>
        </w:rPr>
        <w:t xml:space="preserve">, got., st. M. (a): nhd. Statthalter, Landpfleg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sezzito</w:t>
      </w:r>
      <w:r>
        <w:rPr/>
        <w:t xml:space="preserve">, ahd., Part. Prät. subst.= sw. M.: nhd. Vorgesetzter, Prior, Vorsteher, Gl; </w:t>
      </w:r>
      <w:r>
        <w:rPr>
          <w:i/>
        </w:rPr>
        <w:t>grõfo 26</w:t>
      </w:r>
      <w:r>
        <w:rPr/>
        <w:t xml:space="preserve">, grõvo*, ahd., sw. M. (n): nhd. Graf, Vorsteher, Statthalter, Verwalter, Gl, T; </w:t>
      </w:r>
      <w:r>
        <w:rPr>
          <w:i/>
        </w:rPr>
        <w:t>herizogo 23?</w:t>
      </w:r>
      <w:r>
        <w:rPr/>
        <w:t>, ahd., sw. M. (n): nhd. Heerführer, Herzog, Herrscher, Fürst, Statthalter, MF, O; (</w:t>
      </w:r>
      <w:r>
        <w:rPr>
          <w:i/>
        </w:rPr>
        <w:t>herizoho 6?</w:t>
      </w:r>
      <w:r>
        <w:rPr/>
        <w:t xml:space="preserve">, ahd., sw. M. (n): nhd. Heerführer, Herzog, Fürst, Gl); </w:t>
      </w:r>
      <w:r>
        <w:rPr>
          <w:i/>
        </w:rPr>
        <w:t>meistar 119</w:t>
      </w:r>
      <w:r>
        <w:rPr/>
        <w:t xml:space="preserve">, ahd., st. M. (a?): nhd. Meister, Lehrer, Herr, Werkmeister, Gl; </w:t>
      </w:r>
      <w:r>
        <w:rPr>
          <w:i/>
        </w:rPr>
        <w:t>pflegõri* 5</w:t>
      </w:r>
      <w:r>
        <w:rPr/>
        <w:t xml:space="preserve">, phlegõri*, ahd., st. M. (ja): nhd. »Pfleger«, Hüter, Beschützer, Präfekt, N; </w:t>
      </w:r>
      <w:r>
        <w:rPr>
          <w:rStyle w:val="WrterbuchStandard"/>
        </w:rPr>
        <w:t>as. (</w:t>
      </w:r>
      <w:r>
        <w:rPr>
          <w:rStyle w:val="WrterbuchStandard"/>
          <w:i/>
        </w:rPr>
        <w:t>bur</w:t>
        <w:noBreakHyphen/>
        <w:t>g 53</w:t>
      </w:r>
      <w:r>
        <w:rPr>
          <w:rStyle w:val="WrterbuchStandard"/>
        </w:rPr>
        <w:t xml:space="preserve">, as., st. F. (i, athem.): nhd. Burg, Ort, Stadt, [H]); </w:t>
      </w:r>
      <w:r>
        <w:rPr>
          <w:rStyle w:val="WrterbuchStandard"/>
          <w:i/>
        </w:rPr>
        <w:t>fol</w:t>
        <w:noBreakHyphen/>
        <w:t>k</w:t>
        <w:noBreakHyphen/>
        <w:t>to</w:t>
        <w:noBreakHyphen/>
        <w:t>g</w:t>
        <w:noBreakHyphen/>
        <w:t>o* 4</w:t>
      </w:r>
      <w:r>
        <w:rPr>
          <w:rStyle w:val="WrterbuchStandard"/>
        </w:rPr>
        <w:t xml:space="preserve">, as., sw. M. (n): nhd. Herzog, [H]; </w:t>
      </w:r>
      <w:r>
        <w:rPr>
          <w:rStyle w:val="WrterbuchStandard"/>
          <w:i/>
        </w:rPr>
        <w:t>h’r</w:t>
        <w:noBreakHyphen/>
        <w:t>i</w:t>
        <w:noBreakHyphen/>
        <w:t>to-g</w:t>
        <w:noBreakHyphen/>
        <w:t>o 19</w:t>
      </w:r>
      <w:r>
        <w:rPr>
          <w:rStyle w:val="WrterbuchStandard"/>
        </w:rPr>
        <w:t>, as., sw. M. (n): nhd. Herzog, Anführer, [H]; (</w:t>
      </w:r>
      <w:r>
        <w:rPr>
          <w:rStyle w:val="WrterbuchStandard"/>
          <w:i/>
        </w:rPr>
        <w:t>rõ</w:t>
        <w:noBreakHyphen/>
        <w:t>d</w:t>
        <w:noBreakHyphen/>
        <w:t>gev</w:t>
        <w:noBreakHyphen/>
        <w:t>o* 3</w:t>
      </w:r>
      <w:r>
        <w:rPr>
          <w:rStyle w:val="WrterbuchStandard"/>
        </w:rPr>
        <w:t>, rõ-d-geª-o*, as., sw. M. (n): nhd. Ratgeber, Regierer, Herrscher, [H]); (</w:t>
      </w:r>
      <w:r>
        <w:rPr>
          <w:rStyle w:val="WrterbuchStandard"/>
          <w:i/>
        </w:rPr>
        <w:t>war</w:t>
        <w:noBreakHyphen/>
        <w:t>d* (1) 36</w:t>
      </w:r>
      <w:r>
        <w:rPr>
          <w:rStyle w:val="WrterbuchStandard"/>
        </w:rPr>
        <w:t xml:space="preserve">, as., st. M. (a): nhd. Wart, Beschützer); ae. 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 xml:space="preserve">, ge-rÐf-a, ae., sw. M. (n): nhd. Amtsträger, Beamter, Verwalter, Statthalter, Graf, [Gl]; </w:t>
      </w:r>
      <w:r>
        <w:rPr>
          <w:rStyle w:val="WrterbuchStandard"/>
          <w:i/>
        </w:rPr>
        <w:t>héa-h-ge-rÊf-a</w:t>
      </w:r>
      <w:r>
        <w:rPr>
          <w:rStyle w:val="WrterbuchStandard"/>
        </w:rPr>
        <w:t xml:space="preserve">, ae., sw. M. (n): nhd. Sheriff, Offizier, Präfekt, [Gl]; </w:t>
      </w:r>
      <w:r>
        <w:rPr>
          <w:rStyle w:val="WrterbuchStandard"/>
          <w:i/>
        </w:rPr>
        <w:t>under-cyn-ing</w:t>
      </w:r>
      <w:r>
        <w:rPr>
          <w:rStyle w:val="WrterbuchStandard"/>
        </w:rPr>
        <w:t>, ae., st. M. (a): nhd. Unterkönig, Vizekön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c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ngan</w:t>
      </w:r>
      <w:r>
        <w:rPr/>
        <w:t xml:space="preserve">, Gl; </w:t>
      </w:r>
      <w:r>
        <w:rPr>
          <w:i/>
        </w:rPr>
        <w:t>birapf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fskaft* 10</w:t>
      </w:r>
      <w:r>
        <w:rPr/>
        <w:t>, grõskaft*, grõfscaft, grõscaft, st. F. (i): nhd. Grafschaft, Grafenamt, Grafenw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den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obosta* 1</w:t>
      </w:r>
      <w:r>
        <w:rPr/>
        <w:t>, ahd., sw. F. (n): nhd. Vorstehe</w:t>
        <w:softHyphen/>
        <w:t>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wesan* 12</w:t>
      </w:r>
      <w:r>
        <w:rPr/>
        <w:t xml:space="preserve">, ahd., st. V. (5): nhd. »vorsein«, an der Spitze stehen, voranstehen, voraus sein, beistehen, beistehen in, hervorstehen, übertreffen, vorgesetzt sein, Gl; </w:t>
      </w:r>
      <w:r>
        <w:rPr>
          <w:i/>
        </w:rPr>
        <w:t>heriskæn* 1</w:t>
      </w:r>
      <w:r>
        <w:rPr/>
        <w:t xml:space="preserve">, heriscæn*, ahd., sw. V. (2): nhd. herrschen, Gl; </w:t>
      </w:r>
      <w:r>
        <w:rPr>
          <w:i/>
        </w:rPr>
        <w:t>hÐrisæn 20</w:t>
      </w:r>
      <w:r>
        <w:rPr/>
        <w:t xml:space="preserve">, hÐrrisæn*, ahd., sw. V. (2): nhd. herrschen, regieren, Gl; </w:t>
      </w:r>
      <w:r>
        <w:rPr>
          <w:i/>
        </w:rPr>
        <w:t>meistaræn* 11</w:t>
      </w:r>
      <w:r>
        <w:rPr/>
        <w:t xml:space="preserve">, meistræn*, ahd., sw. V. (2): nhd. »meistern«, leiten, lenken, befehlen, Macht ausüben, verwalten, Gl; </w:t>
      </w:r>
      <w:r>
        <w:rPr>
          <w:i/>
        </w:rPr>
        <w:t>pflegan* 19</w:t>
      </w:r>
      <w:r>
        <w:rPr/>
        <w:t>, phlegan*, ahd., st. V. (5): nhd. »pflegen«, sorgen, sorgen für, zu tun haben mit, Verant</w:t>
        <w:softHyphen/>
        <w:t>wortung tragen für, leiten, etwas leiten, unter sich ha</w:t>
        <w:softHyphen/>
        <w:t xml:space="preserve">ben, einstehen, N; </w:t>
      </w:r>
      <w:r>
        <w:rPr>
          <w:i/>
        </w:rPr>
        <w:t>sizzen 333</w:t>
      </w:r>
      <w:r>
        <w:rPr/>
        <w:t>, ahd., st. V. (5): nhd. sitzen, thronen, sich befinden, woh</w:t>
        <w:softHyphen/>
        <w:t>nen, bleiben, vorkommen, verweilen, sich setzen, sich hinsetzen, untergehen, Gl; (</w:t>
      </w:r>
      <w:r>
        <w:rPr>
          <w:i/>
        </w:rPr>
        <w:t>ðfsizzen* 1</w:t>
      </w:r>
      <w:r>
        <w:rPr/>
        <w:t xml:space="preserve">, ahd., st. V. (5): nhd. aufsitzen, sich aufrichten, Gl); </w:t>
      </w:r>
      <w:r>
        <w:rPr>
          <w:i/>
        </w:rPr>
        <w:t>waltan* 85</w:t>
      </w:r>
      <w:r>
        <w:rPr/>
        <w:t xml:space="preserve">, ahd., red. V.: nhd. walten, herrschen, beherrschen, regieren, herrschen über, Herr sein über, mächtig sein, in seiner Gewalt haben, die Aufsicht haben, wachen, wachen über, bewachen, sorgen, N; </w:t>
      </w:r>
      <w:r>
        <w:rPr>
          <w:i/>
        </w:rPr>
        <w:t>waltinæn* 2</w:t>
      </w:r>
      <w:r>
        <w:rPr/>
        <w:t xml:space="preserve">, ahd., sw. V. (2): nhd. walten, herrschen, befehli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and-wear-d</w:t>
      </w:r>
      <w:r>
        <w:rPr>
          <w:rStyle w:val="WrterbuchStandard"/>
        </w:rPr>
        <w:t xml:space="preserve">, ae., Adj.: nhd. gegenwärtig, gegenüber); </w:t>
      </w:r>
      <w:r>
        <w:rPr>
          <w:rStyle w:val="WrterbuchStandard"/>
          <w:i/>
        </w:rPr>
        <w:t>for-e-sit-t-an</w:t>
      </w:r>
      <w:r>
        <w:rPr>
          <w:rStyle w:val="WrterbuchStandard"/>
        </w:rPr>
        <w:t>, ae., st. V. (5): nhd. vorsitzen ü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 prae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en* 17?</w:t>
      </w:r>
      <w:r>
        <w:rPr/>
        <w:t>, ferren, ahd., sw. V. (1b): nhd. rudern, segeln, führen, zu Schiff fahren, wegsegeln, befahren, steu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i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Ðr 31?, </w:t>
      </w:r>
      <w:r>
        <w:rPr/>
        <w:t>ahd., Adj.: nhd. »hehr«, alt, ehrwür</w:t>
        <w:softHyphen/>
        <w:t xml:space="preserve">dig, von hohem Rang, groß, ober..., vorder..., Gl; 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</w:t>
        <w:softHyphen/>
        <w:t>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sidens</w:t>
      </w:r>
      <w:r>
        <w:rPr/>
        <w:t xml:space="preserve"> (M.): ahd. (</w:t>
      </w:r>
      <w:r>
        <w:rPr>
          <w:i/>
        </w:rPr>
        <w:t>probist* 9</w:t>
      </w:r>
      <w:r>
        <w:rPr/>
        <w:t>, probost*, provost*, ahd., st. M. (a): nhd. Vorsteher, Propst, Vorgesetzter, Stattha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ez 7</w:t>
      </w:r>
      <w:r>
        <w:rPr/>
        <w:t xml:space="preserve">, bisez, ahd., st. M. (a?, i?), st. N. (a): nhd. Besitz, Besetzung, Belagerung, Gl; </w:t>
      </w:r>
      <w:r>
        <w:rPr>
          <w:i/>
        </w:rPr>
        <w:t>festÆ 80?</w:t>
      </w:r>
      <w:r>
        <w:rPr/>
        <w:t>, festÆn, ahd., st. F. (Æ): nhd. Festigkeit, Stärke (F.) (1), Schutz, Fe</w:t>
        <w:softHyphen/>
        <w:t xml:space="preserve">stung, Beständigkeit, Kraft, Halt, Zuflucht, Schutzwehr, Schutzwall, Befestigung, Burg, Stadt, Haus, Firmament, Gl; </w:t>
      </w:r>
      <w:r>
        <w:rPr>
          <w:i/>
        </w:rPr>
        <w:t>festida 4</w:t>
      </w:r>
      <w:r>
        <w:rPr/>
        <w:t xml:space="preserve">, ahd., st. F. (æ): nhd. Festung, Befestigung, Gl; </w:t>
      </w:r>
      <w:r>
        <w:rPr>
          <w:i/>
        </w:rPr>
        <w:t>festin* 2</w:t>
      </w:r>
      <w:r>
        <w:rPr/>
        <w:t>, ahd., st. F. (jæ): nhd. Befe</w:t>
        <w:softHyphen/>
        <w:t xml:space="preserve">stigung, Feste, Schutzwehr, Burg, Gl; </w:t>
      </w:r>
      <w:r>
        <w:rPr>
          <w:i/>
        </w:rPr>
        <w:t>festinÆ 1</w:t>
      </w:r>
      <w:r>
        <w:rPr/>
        <w:t xml:space="preserve">, ahd., st. F. (Æ): nhd. Schutz, Gl; </w:t>
      </w:r>
      <w:r>
        <w:rPr>
          <w:i/>
        </w:rPr>
        <w:t>follazuht 10</w:t>
      </w:r>
      <w:r>
        <w:rPr/>
        <w:t>, ahd., st. F. (i): nhd. Hilfe, Un</w:t>
        <w:softHyphen/>
        <w:t xml:space="preserve">terstützung, Verstärkung, Gl; </w:t>
      </w:r>
      <w:r>
        <w:rPr>
          <w:i/>
        </w:rPr>
        <w:t>folleist* (1) 2</w:t>
      </w:r>
      <w:r>
        <w:rPr/>
        <w:t xml:space="preserve">, follist*, fullust*, ahd., st. M. (a?, i?), st. N. (a): nhd. Unterstützung, Verstärkung, Gnade, N; </w:t>
      </w:r>
      <w:r>
        <w:rPr>
          <w:i/>
        </w:rPr>
        <w:t>folleist (2) 39</w:t>
      </w:r>
      <w:r>
        <w:rPr/>
        <w:t>, follist*, follust*, ahd., st. F. (i): nhd. Unterstützung, Hilfe, Verstärkung, Gnade, Stütze, Schutz, Segen, Gl; (</w:t>
      </w:r>
      <w:r>
        <w:rPr>
          <w:i/>
        </w:rPr>
        <w:t>gihaltan</w:t>
      </w:r>
      <w:r>
        <w:rPr/>
        <w:t xml:space="preserve">, Gl); </w:t>
      </w:r>
      <w:r>
        <w:rPr>
          <w:i/>
        </w:rPr>
        <w:t>gisez* 5</w:t>
      </w:r>
      <w:r>
        <w:rPr/>
        <w:t>, ahd., st. N. (a): nhd. »Sitz«, Besatzung, Besetzung, Lager, Belage</w:t>
        <w:softHyphen/>
        <w:t xml:space="preserve">rung, Gl; </w:t>
      </w:r>
      <w:r>
        <w:rPr>
          <w:i/>
        </w:rPr>
        <w:t>helfa 126</w:t>
      </w:r>
      <w:r>
        <w:rPr/>
        <w:t xml:space="preserve">, hilfa, ahd., st. F. (æ): nhd. Hilfe, Beistand, Schutz, Gl, N; </w:t>
      </w:r>
      <w:r>
        <w:rPr>
          <w:i/>
        </w:rPr>
        <w:t>kust* 18</w:t>
      </w:r>
      <w:r>
        <w:rPr/>
        <w:t>, ahd., st. F. (i): nhd. Zustand, Be</w:t>
        <w:softHyphen/>
        <w:t>schaffenheit, Tugend, Wertschätzung, Meinung, Schätzung, Wahl, gute Beschaffenheit, Gl, ?; (</w:t>
      </w:r>
      <w:r>
        <w:rPr>
          <w:i/>
        </w:rPr>
        <w:t>lõga 9</w:t>
      </w:r>
      <w:r>
        <w:rPr/>
        <w:t xml:space="preserve">, ahd., st. F. (æ): nhd. »Legung«, »Lage«, Hinterhalt, Falle, Gl); </w:t>
      </w:r>
      <w:r>
        <w:rPr>
          <w:i/>
        </w:rPr>
        <w:t>sworga* 45</w:t>
      </w:r>
      <w:r>
        <w:rPr/>
        <w:t xml:space="preserve">, sorga, ahd., st. F. (æ), sw. F. (n): nhd. Sorge, Besorgnis, Sorgfalt, Aufmerksamkeit, Mühe, Unruhe, Gl; </w:t>
      </w:r>
      <w:r>
        <w:rPr>
          <w:i/>
        </w:rPr>
        <w:t>zuofluht 17</w:t>
      </w:r>
      <w:r>
        <w:rPr/>
        <w:t xml:space="preserve">, ahd., st. F. (i): nhd. Zuflucht, Schu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ltum</w:t>
      </w:r>
      <w:r>
        <w:rPr>
          <w:rStyle w:val="WrterbuchStandard"/>
        </w:rPr>
        <w:t xml:space="preserve">, fultom, ae., st. M. (a): nhd. Hilfe, Unterstützung, Beistand, Schutz; </w:t>
      </w:r>
      <w:r>
        <w:rPr>
          <w:rStyle w:val="WrterbuchStandard"/>
          <w:i/>
        </w:rPr>
        <w:t>ge-beor-g (2)</w:t>
      </w:r>
      <w:r>
        <w:rPr>
          <w:rStyle w:val="WrterbuchStandard"/>
        </w:rPr>
        <w:t xml:space="preserve">, ge-beor-h (2), ae., st. N. (a): nhd. Schutz, Zuflucht, Verteidigung; </w:t>
      </w:r>
      <w:r>
        <w:rPr>
          <w:rStyle w:val="WrterbuchStandard"/>
          <w:i/>
        </w:rPr>
        <w:t>spÊ-d</w:t>
      </w:r>
      <w:r>
        <w:rPr>
          <w:rStyle w:val="WrterbuchStandard"/>
        </w:rPr>
        <w:t>, spÐ-d, ae., st. F. (i): nhd. Erfolg, Glück, Gedeihen, Reichtum, Fülle, Macht, Gelegenheit, Mittel, Eile, Wesenheit, Das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aptare in praes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næn* 32</w:t>
      </w:r>
      <w:r>
        <w:rPr/>
        <w:t>, ahd., sw. V. (2): nhd. warnen, beschützen, vorbereiten, sich hüten, sich versehen, ausrü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idio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uote werdan</w:t>
      </w:r>
      <w:r>
        <w:rPr/>
        <w:t>: nhd. zum Schutz ger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ihhanen* 8</w:t>
      </w:r>
      <w:r>
        <w:rPr/>
        <w:t>, gizeichanen*, ahd., sw. V. (1a): nhd. bezeichnen, beschreiben, übergeben, bedeu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gustare et praesign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singan* 3</w:t>
      </w:r>
      <w:r>
        <w:rPr/>
        <w:t>, ahd., st. V. (3a): nhd. vorsingen, sin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ig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zeiga* 1</w:t>
      </w:r>
      <w:r>
        <w:rPr/>
        <w:t>, ahd., st. F. (æ): nhd. Vorzeichen, Vorbedeutung, Vorankündig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sehan* (1) 3</w:t>
      </w:r>
      <w:r>
        <w:rPr/>
        <w:t>, ahd., st. V. (5): nhd. vorher</w:t>
        <w:softHyphen/>
        <w:t>sehen, erkennen, achtgeben, versorg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lõzÆg 8, </w:t>
      </w:r>
      <w:r>
        <w:rPr/>
        <w:t xml:space="preserve">ahd., Adj.: nhd. gnädig, nachlässig, schwächlich, mild, nachsichtig, Gl; </w:t>
      </w:r>
      <w:r>
        <w:rPr>
          <w:i/>
        </w:rPr>
        <w:t xml:space="preserve">bittilÆh* 1, </w:t>
      </w:r>
      <w:r>
        <w:rPr/>
        <w:t>ahd., Adj.: nhd. erbittlich, nachgieb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lÆh* 11?, </w:t>
      </w:r>
      <w:r>
        <w:rPr/>
        <w:t>ahd., Adj.: nhd. erhaben, hoch, her</w:t>
        <w:softHyphen/>
        <w:t xml:space="preserve">vorragend, vortrefflich, N; </w:t>
      </w:r>
      <w:r>
        <w:rPr>
          <w:i/>
        </w:rPr>
        <w:t xml:space="preserve">frambõri 21?, </w:t>
      </w:r>
      <w:r>
        <w:rPr/>
        <w:t>ahd., Adj.: nhd. her</w:t>
        <w:softHyphen/>
        <w:t xml:space="preserve">vorragend, ausgezeichnet, angesehen, mächtig, kostbar, stolz, erhaben, prächtig, Gl; </w:t>
      </w:r>
      <w:r>
        <w:rPr>
          <w:i/>
        </w:rPr>
        <w:t xml:space="preserve">hÐr 31?, </w:t>
      </w:r>
      <w:r>
        <w:rPr/>
        <w:t xml:space="preserve">ahd., Adj.: nhd. »hehr«, alt, ehrwürdig, von hohem Rang, groß, ober..., vorder..., Gl; </w:t>
      </w:r>
      <w:r>
        <w:rPr>
          <w:i/>
        </w:rPr>
        <w:t xml:space="preserve">hæh (1) 191?, </w:t>
      </w:r>
      <w:r>
        <w:rPr/>
        <w:t xml:space="preserve">ahd., Adj.: nhd. hoch, erhaben, ehrwürdig, groß, laut, Gl; </w:t>
      </w:r>
      <w:r>
        <w:rPr>
          <w:i/>
        </w:rPr>
        <w:t>rÆhhi* (1) 81</w:t>
      </w:r>
      <w:r>
        <w:rPr/>
        <w:t xml:space="preserve">, rÆchi, ahd., Adj.: nhd. reich, mächtig, glücklich, hoch, prächtig, wohlhabend, mächtig, Gl; </w:t>
      </w:r>
      <w:r>
        <w:rPr>
          <w:i/>
        </w:rPr>
        <w:t xml:space="preserve">stiuri* 25, </w:t>
      </w:r>
      <w:r>
        <w:rPr/>
        <w:t xml:space="preserve">ahd., Adj.: nhd. groß, stark, stattlich, bedeutend, ausgezeichnet, erhaben, Gl; </w:t>
      </w:r>
      <w:r>
        <w:rPr>
          <w:i/>
        </w:rPr>
        <w:t xml:space="preserve">tiurlÆh 13, </w:t>
      </w:r>
      <w:r>
        <w:rPr/>
        <w:t xml:space="preserve">ahd., Adj.: nhd. kostbar, herrlich, vortrefflich, feierlich, geschätzt, Gl; </w:t>
      </w:r>
      <w:r>
        <w:rPr>
          <w:i/>
        </w:rPr>
        <w:t>wol* (1) 1</w:t>
      </w:r>
      <w:r>
        <w:rPr/>
        <w:t>, wal*, ahd., Adj.: nhd. vortreff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tant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 (1) 481</w:t>
      </w:r>
      <w:r>
        <w:rPr/>
        <w:t xml:space="preserve">, ahd., Präp., Adv.=Präf.: nhd. vor, für, wegen, angesichts, durch, statt, unter, über, vorher, zuvor, früher, vorn, Gl); </w:t>
      </w:r>
      <w:r>
        <w:rPr>
          <w:i/>
        </w:rPr>
        <w:t xml:space="preserve">fordaræro 21, </w:t>
      </w:r>
      <w:r>
        <w:rPr/>
        <w:t>ahd., Adj. Komp.: nhd. erste, vordere, höhere, vortrefflichere, frü</w:t>
        <w:softHyphen/>
        <w:t xml:space="preserve">here, vorhergehend, Gl, N; </w:t>
      </w:r>
      <w:r>
        <w:rPr>
          <w:i/>
        </w:rPr>
        <w:t xml:space="preserve">furiro 19, </w:t>
      </w:r>
      <w:r>
        <w:rPr/>
        <w:t>ahd., Adj. Komp.: nhd. größere, höhere, mehr, bessere, wertvollere, vortreffli</w:t>
        <w:softHyphen/>
        <w:t>chere, vorges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anter -- praestan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r</w:t>
      </w:r>
      <w:r>
        <w:rPr/>
        <w:t>, Gl; (</w:t>
      </w:r>
      <w:r>
        <w:rPr>
          <w:i/>
        </w:rPr>
        <w:t>fordaræsto 18</w:t>
      </w:r>
      <w:r>
        <w:rPr/>
        <w:t>, fordræsto, ahd., Adj. Superl.: nhd. vorderste, N); (</w:t>
      </w:r>
      <w:r>
        <w:rPr>
          <w:i/>
        </w:rPr>
        <w:t>hÐriro* 216</w:t>
      </w:r>
      <w:r>
        <w:rPr/>
        <w:t>, heræro*, hÐrro, ahd., sw. M. (n): nhd. »Hehrerer«, Älte</w:t>
        <w:softHyphen/>
        <w:t>rer, Herr, Prior, Senator, Herrscher, Oberer, Besitzer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bõrÆ 11</w:t>
      </w:r>
      <w:r>
        <w:rPr/>
        <w:t>, ahd., st. F. (Æ): nhd. Höhe, Erha</w:t>
        <w:softHyphen/>
        <w:t xml:space="preserve">benheit, Herrlichkeit, Größe, Bedeutung, Würde, Gl; </w:t>
      </w:r>
      <w:r>
        <w:rPr>
          <w:i/>
        </w:rPr>
        <w:t>stiurÆ* (2) 1</w:t>
      </w:r>
      <w:r>
        <w:rPr/>
        <w:t>, ahd., st. F. (Æ): nhd. »Steuerung«, Leitung, Len</w:t>
        <w:softHyphen/>
        <w:t xml:space="preserve">kung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vel-gern-ing-r</w:t>
      </w:r>
      <w:r>
        <w:rPr>
          <w:rStyle w:val="WrterbuchStandard"/>
        </w:rPr>
        <w:t>, an., st. M. (a): nhd. Wohltat, guter Dienst, rechtes Hand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stal-d-an* 4</w:t>
      </w:r>
      <w:r>
        <w:rPr>
          <w:rStyle w:val="WrterbuchStandard"/>
        </w:rPr>
        <w:t xml:space="preserve">, got., red. V. (3): nhd. versehen, darreichen; </w:t>
      </w:r>
      <w:r>
        <w:rPr>
          <w:rStyle w:val="WrterbuchStandard"/>
          <w:i/>
        </w:rPr>
        <w:t>at-kun-n-an* 1</w:t>
      </w:r>
      <w:r>
        <w:rPr>
          <w:rStyle w:val="WrterbuchStandard"/>
        </w:rPr>
        <w:t xml:space="preserve">, got., sw. V. (3): nhd. gewähren, zuerkennen; </w:t>
      </w:r>
      <w:r>
        <w:rPr>
          <w:rStyle w:val="WrterbuchStandard"/>
          <w:i/>
        </w:rPr>
        <w:t>fra-gib-an 25</w:t>
      </w:r>
      <w:r>
        <w:rPr>
          <w:rStyle w:val="WrterbuchStandard"/>
        </w:rPr>
        <w:t xml:space="preserve">, got., st. V. (5): nhd. vergeben, verleihen, schenken, geben, gewähren; </w:t>
      </w:r>
      <w:r>
        <w:rPr>
          <w:rStyle w:val="WrterbuchStandard"/>
          <w:i/>
        </w:rPr>
        <w:t>sal-jan (2) 6</w:t>
      </w:r>
      <w:r>
        <w:rPr>
          <w:rStyle w:val="WrterbuchStandard"/>
        </w:rPr>
        <w:t xml:space="preserve">, got., sw. V. (1): nhd. opfern; </w:t>
      </w:r>
      <w:r>
        <w:rPr>
          <w:rStyle w:val="WrterbuchStandard"/>
          <w:i/>
        </w:rPr>
        <w:t>us-tiu-h-an 51=50</w:t>
      </w:r>
      <w:r>
        <w:rPr>
          <w:rStyle w:val="WrterbuchStandard"/>
        </w:rPr>
        <w:t xml:space="preserve">, got., st. V. (2): nhd. hinausführen, wegführen, entrichten, ausführen, vollbringen, vollenden, herste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N, T; </w:t>
      </w:r>
      <w:r>
        <w:rPr>
          <w:i/>
        </w:rPr>
        <w:t>firgeban (1) 94</w:t>
      </w:r>
      <w:r>
        <w:rPr/>
        <w:t xml:space="preserve">, ahd., st. V. (5): nhd. vergeben, geben, übergeben, hingeben, anvertrauen, verzeihen, verleihen, einräumen, gewähren, T; </w:t>
      </w:r>
      <w:r>
        <w:rPr>
          <w:i/>
        </w:rPr>
        <w:t>firlÆhan* 17</w:t>
      </w:r>
      <w:r>
        <w:rPr/>
        <w:t>, ahd., st. V. (1b): nhd. leihen, verleihen, gewähren, ausleihen, etwas verleihen, etwas leihen, etwas gewähren, darbrin</w:t>
        <w:softHyphen/>
        <w:t>gen, Gl, MH; (</w:t>
      </w:r>
      <w:r>
        <w:rPr>
          <w:i/>
        </w:rPr>
        <w:t>forastõn* 5</w:t>
      </w:r>
      <w:r>
        <w:rPr/>
        <w:t xml:space="preserve">, forastÐn*, ahd., anom. V.: nhd. vorstehen, vorhanden sein, stehen vor, Gl); </w:t>
      </w:r>
      <w:r>
        <w:rPr>
          <w:i/>
        </w:rPr>
        <w:t>forastantan* 3</w:t>
      </w:r>
      <w:r>
        <w:rPr/>
        <w:t xml:space="preserve">, ahd., st. V. (6): nhd. vorstehen, voranstehen, sich auszeichnen, Gl; </w:t>
      </w:r>
      <w:r>
        <w:rPr>
          <w:i/>
        </w:rPr>
        <w:t>fordaræsto wesan</w:t>
      </w:r>
      <w:r>
        <w:rPr/>
        <w:t xml:space="preserve">, N; </w:t>
      </w:r>
      <w:r>
        <w:rPr>
          <w:i/>
        </w:rPr>
        <w:t>gibedÆg sÆn</w:t>
      </w:r>
      <w:r>
        <w:rPr/>
        <w:t xml:space="preserve">, N; </w:t>
      </w:r>
      <w:r>
        <w:rPr>
          <w:i/>
        </w:rPr>
        <w:t>gigeban* 9</w:t>
      </w:r>
      <w:r>
        <w:rPr/>
        <w:t xml:space="preserve">, ahd., st. V. (5): nhd. geben, überlassen (V.), schenken, hingeben, N; 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zugestehen, Gl, N; </w:t>
      </w:r>
      <w:r>
        <w:rPr>
          <w:i/>
        </w:rPr>
        <w:t>gilÆhan* 1</w:t>
      </w:r>
      <w:r>
        <w:rPr/>
        <w:t xml:space="preserve">, ahd., st. V. (1b): nhd. erweisen, Gl; </w:t>
      </w:r>
      <w:r>
        <w:rPr>
          <w:i/>
        </w:rPr>
        <w:t>gilÆhhen* 6</w:t>
      </w:r>
      <w:r>
        <w:rPr/>
        <w:t xml:space="preserve">, gilÆchen*, ahd., sw. V. (1a): nhd. ähnlich machen, Gl; </w:t>
      </w:r>
      <w:r>
        <w:rPr>
          <w:i/>
        </w:rPr>
        <w:t>gimah</w:t>
        <w:softHyphen/>
        <w:t>hæn* 93</w:t>
      </w:r>
      <w:r>
        <w:rPr/>
        <w:t xml:space="preserve">, gimachæn, gimahhen*, ahd., sw. V. (2, 1a): nhd. machen, tun, bewirken, herstellen, verbinden, bereiten, bewerkstelligen, auftragen, anpassen, verkehren, Gl; </w:t>
      </w:r>
      <w:r>
        <w:rPr>
          <w:i/>
        </w:rPr>
        <w:t>gituon 349</w:t>
      </w:r>
      <w:r>
        <w:rPr/>
        <w:t>, ahd., anom. V.: nhd. tun, machen, schaffen, bewir</w:t>
        <w:softHyphen/>
        <w:t>ken, handeln, handeln gegen, wirken, ausführen, verfah</w:t>
        <w:softHyphen/>
        <w:t xml:space="preserve">ren (V.), vollziehen, Gl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Gl; </w:t>
      </w:r>
      <w:r>
        <w:rPr>
          <w:i/>
        </w:rPr>
        <w:t>irbiotan* 51</w:t>
      </w:r>
      <w:r>
        <w:rPr/>
        <w:t>, ahd., st. V. (2b): nhd. erbieten, anbieten, entbie</w:t>
        <w:softHyphen/>
        <w:t xml:space="preserve">ten, verheißen, erweisen, darreichen, zurückbringen, Gl; </w:t>
      </w:r>
      <w:r>
        <w:rPr>
          <w:i/>
        </w:rPr>
        <w:t>irgeban 76</w:t>
      </w:r>
      <w:r>
        <w:rPr/>
        <w:t>, ahd., st. V. (5): nhd. ergeben (V.), aufgeben, übergeben, verlassen (V.), geben, heraus</w:t>
        <w:softHyphen/>
        <w:t xml:space="preserve">geben, ausliefern, zurückgeben, N; </w:t>
      </w:r>
      <w:r>
        <w:rPr>
          <w:i/>
        </w:rPr>
        <w:t>lÆhan* 11</w:t>
      </w:r>
      <w:r>
        <w:rPr/>
        <w:t>, ahd., st. V. (1b): nhd. leihen, verleihen, geben, hergeben, Gl; (</w:t>
      </w:r>
      <w:r>
        <w:rPr>
          <w:i/>
        </w:rPr>
        <w:t>skrÆban* 210</w:t>
      </w:r>
      <w:r>
        <w:rPr/>
        <w:t xml:space="preserve">, ahd., st. V. (1a): nhd. schreiben, beschreiben, schreiben von, aufschreiben, schriftlich verfassen, aufzeichnen, Gl, ?); </w:t>
      </w:r>
      <w:r>
        <w:rPr>
          <w:i/>
        </w:rPr>
        <w:t>ubarslahan* 7</w:t>
      </w:r>
      <w:r>
        <w:rPr/>
        <w:t xml:space="preserve">, ahd., st. V. (6): nhd. überschlagen, übersteigen, überragen, N; </w:t>
      </w:r>
      <w:r>
        <w:rPr>
          <w:i/>
        </w:rPr>
        <w:t>zeigæn (1) 90</w:t>
      </w:r>
      <w:r>
        <w:rPr/>
        <w:t xml:space="preserve">, ahd., sw. V. (2): nhd. zeigen, bezeichnen, bestimmen, beweisen, anzeigen, hinweisen, jemanden weisen, jemanden hinweis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lÆ-an* 1</w:t>
      </w:r>
      <w:r>
        <w:rPr>
          <w:rStyle w:val="WrterbuchStandard"/>
        </w:rPr>
        <w:t xml:space="preserve">, anfrk., st. V. (1): nhd. verleihen, leihen, [MNPs]; </w:t>
      </w:r>
      <w:r>
        <w:rPr>
          <w:rStyle w:val="WrterbuchStandard"/>
          <w:i/>
        </w:rPr>
        <w:t>lÆ-an* 2</w:t>
      </w:r>
      <w:r>
        <w:rPr>
          <w:rStyle w:val="WrterbuchStandard"/>
        </w:rPr>
        <w:t xml:space="preserve">, anfrk., st. V. (1): nhd. leihen, [MNPsA]; ae.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legen, geben, bedenken, beobachten, ankommen, lagern, ankern, befördern, zeigen, [Gl]; </w:t>
      </w:r>
      <w:r>
        <w:rPr>
          <w:rStyle w:val="WrterbuchStandard"/>
          <w:i/>
        </w:rPr>
        <w:t>for-e-gear-w-ian</w:t>
      </w:r>
      <w:r>
        <w:rPr>
          <w:rStyle w:val="WrterbuchStandard"/>
        </w:rPr>
        <w:t xml:space="preserve">, ae., sw. V. (2): nhd. voranstehen, sich auszeichnen, vorbereiten, [Gl]; </w:t>
      </w:r>
      <w:r>
        <w:rPr>
          <w:rStyle w:val="WrterbuchStandard"/>
          <w:i/>
        </w:rPr>
        <w:t>for-e-lÚ-d-an</w:t>
      </w:r>
      <w:r>
        <w:rPr>
          <w:rStyle w:val="WrterbuchStandard"/>
        </w:rPr>
        <w:t>, ae., sw. V. (1): nhd. voranführen, [Gl]; (</w:t>
      </w:r>
      <w:r>
        <w:rPr>
          <w:rStyle w:val="WrterbuchStandard"/>
          <w:i/>
        </w:rPr>
        <w:t>fra-m (1)</w:t>
      </w:r>
      <w:r>
        <w:rPr>
          <w:rStyle w:val="WrterbuchStandard"/>
        </w:rPr>
        <w:t xml:space="preserve">, fro-m (1), ae., Präp.: nhd. von, durch, seit, infolge, betreffs, [Gl]); </w:t>
      </w:r>
      <w:r>
        <w:rPr>
          <w:rStyle w:val="WrterbuchStandard"/>
          <w:i/>
        </w:rPr>
        <w:t>fr’-m-m-an</w:t>
      </w:r>
      <w:r>
        <w:rPr>
          <w:rStyle w:val="WrterbuchStandard"/>
        </w:rPr>
        <w:t xml:space="preserve">, ae., sw. V. (1): nhd. fördern, unterstützen, tun, machen, ausführen, begehen, nützen, gut tun, [Gl];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 xml:space="preserve">ian (1), ae., sw. V. (2): nhd. ausrüsten, bereiten, fertig machen, errichten, machen, verschaffen, versehen (V.), kleiden, schmücken, [Gl]; </w:t>
      </w:r>
      <w:r>
        <w:rPr>
          <w:rStyle w:val="WrterbuchStandard"/>
          <w:i/>
        </w:rPr>
        <w:t>ge-s’l</w:t>
        <w:noBreakHyphen/>
        <w:t>l</w:t>
        <w:noBreakHyphen/>
        <w:t>an</w:t>
      </w:r>
      <w:r>
        <w:rPr>
          <w:rStyle w:val="WrterbuchStandard"/>
        </w:rPr>
        <w:t>, ge-siel</w:t>
        <w:noBreakHyphen/>
        <w:t>l</w:t>
        <w:noBreakHyphen/>
        <w:t xml:space="preserve">an, ge-syl-l-an, ae., sw. V. (1): nhd. geben, liefern, leihen, aufgeben, hergeben, verraten (V.), überliefern, verbergen, verkaufen, versprechen, [Gl]; </w:t>
      </w:r>
      <w:r>
        <w:rPr>
          <w:rStyle w:val="WrterbuchStandard"/>
          <w:i/>
        </w:rPr>
        <w:t>gief</w:t>
        <w:noBreakHyphen/>
        <w:t>an</w:t>
      </w:r>
      <w:r>
        <w:rPr>
          <w:rStyle w:val="WrterbuchStandard"/>
        </w:rPr>
        <w:t xml:space="preserve">, geof-an, gif-an, gyf-an, ae., st. V. (5): nhd. geben, übergeben (V.), verheiraten, [Gl]; </w:t>
      </w:r>
      <w:r>
        <w:rPr>
          <w:rStyle w:val="WrterbuchStandard"/>
          <w:i/>
        </w:rPr>
        <w:t>on-lÚ-n-an</w:t>
      </w:r>
      <w:r>
        <w:rPr>
          <w:rStyle w:val="WrterbuchStandard"/>
        </w:rPr>
        <w:t xml:space="preserve">, ae., sw. V. (1): nhd. leihen, verleihen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>an, syl-l-an, ae., sw. V. (1): nhd. geben, übergeben, liefern, leihen, aufgeben, hergeben, verraten (V.), überlief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amentum prae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d swerie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sericordiam praest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ble-i-þ-jan* 2</w:t>
      </w:r>
      <w:r>
        <w:rPr>
          <w:rStyle w:val="WrterbuchStandard"/>
        </w:rPr>
        <w:t>, got., sw. V. (1): nhd. sich erbarmen, barmherzig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tutem prae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ken* 45</w:t>
      </w:r>
      <w:r>
        <w:rPr/>
        <w:t>, ahd., sw. V. (1a): nhd. stärken, sichern, beweisen, stark machen, Kraft verleihen, Macht verleihen, kräftigen, stü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han 41?</w:t>
      </w:r>
      <w:r>
        <w:rPr/>
        <w:t>, lÐn, ahd., st. N. (a): nhd. Leihe, An</w:t>
        <w:softHyphen/>
        <w:t>leihe, Lehen, Darl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a* 6</w:t>
      </w:r>
      <w:r>
        <w:rPr/>
        <w:t>, ahd., sw. F. (n): nhd. Meisterin, Lehre</w:t>
        <w:softHyphen/>
        <w:t xml:space="preserve">rin, Lehrmeisterin, Herrin, N; </w:t>
      </w:r>
      <w:r>
        <w:rPr>
          <w:i/>
        </w:rPr>
        <w:t>pflihtõri* 1</w:t>
      </w:r>
      <w:r>
        <w:rPr/>
        <w:t>, phlihtõri*, ahd., st. M. (ja): nhd. »Pfleger«, Hüter, Beschütz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ig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nnunga* 2</w:t>
      </w:r>
      <w:r>
        <w:rPr/>
        <w:t>, ahd., st. F. (æ): nhd. Sinnen, Besin</w:t>
        <w:softHyphen/>
        <w:t>nung, Beda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ig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starõri 17</w:t>
      </w:r>
      <w:r>
        <w:rPr/>
        <w:t xml:space="preserve">, ahd., st. M. (ja): nhd. Zauberer, Gaukler, Beschwörer, Giftmischer, Priester, Astrologe, Betrüger, Gl; </w:t>
      </w:r>
      <w:r>
        <w:rPr>
          <w:i/>
        </w:rPr>
        <w:t>gougalõri* 23?</w:t>
      </w:r>
      <w:r>
        <w:rPr/>
        <w:t xml:space="preserve">, goukalõri*, ahd., st. M. (ja): nhd. Gaukler, Zauberer, Weissager, Gl; </w:t>
      </w:r>
      <w:r>
        <w:rPr>
          <w:i/>
        </w:rPr>
        <w:t>skrato* 22</w:t>
      </w:r>
      <w:r>
        <w:rPr/>
        <w:t>, scrato, ahd., sw. M. (n): nhd. Schrat, Waldteufel, Kobold, böser Wald</w:t>
        <w:softHyphen/>
        <w:t xml:space="preserve">geist, Gl; </w:t>
      </w:r>
      <w:r>
        <w:rPr>
          <w:i/>
        </w:rPr>
        <w:t>truginõri 23</w:t>
      </w:r>
      <w:r>
        <w:rPr/>
        <w:t xml:space="preserve">, ahd., st. M. (ja): nhd. Betrüger, Heuchler, Gl; </w:t>
      </w:r>
      <w:r>
        <w:rPr>
          <w:i/>
        </w:rPr>
        <w:t>zoubarõri* 24</w:t>
      </w:r>
      <w:r>
        <w:rPr/>
        <w:t xml:space="preserve">, ahd., st. M. (ja): nhd. Zauber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ækl</w:t>
        <w:noBreakHyphen/>
        <w:t>õr-i*? 2</w:t>
      </w:r>
      <w:r>
        <w:rPr>
          <w:rStyle w:val="WrterbuchStandard"/>
        </w:rPr>
        <w:t>, kakler</w:t>
        <w:noBreakHyphen/>
        <w:t>er-i*, as., st. M. (ja): nhd. Gaukler, Zauber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i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og* 4</w:t>
      </w:r>
      <w:r>
        <w:rPr/>
        <w:t xml:space="preserve">, ahd., st. M. (a?): nhd. »Betrug«, Trugbild, Gl; </w:t>
      </w:r>
      <w:r>
        <w:rPr>
          <w:i/>
        </w:rPr>
        <w:t>galstar* 13</w:t>
      </w:r>
      <w:r>
        <w:rPr/>
        <w:t>, ahd., st. N. (a): nhd. Zauberei, Gau</w:t>
        <w:softHyphen/>
        <w:t>kelei, Zaubergesang, Zaubertrank, Giftmischerei, Blend</w:t>
        <w:softHyphen/>
        <w:t xml:space="preserve">werk, Gotteslästerung, Gl; </w:t>
      </w:r>
      <w:r>
        <w:rPr>
          <w:i/>
        </w:rPr>
        <w:t>gifirlæsida* 1</w:t>
      </w:r>
      <w:r>
        <w:rPr/>
        <w:t xml:space="preserve">, giflæsida*, ahd., st. F. (æ): nhd. Betrug, Vortäuschung, Blendwerk, Gl; </w:t>
      </w:r>
      <w:r>
        <w:rPr>
          <w:i/>
        </w:rPr>
        <w:t>gougal* 5</w:t>
      </w:r>
      <w:r>
        <w:rPr/>
        <w:t>, goukal*, goucal*, ahd., st. M. (a?)?, st. N. (a)?: nhd. Gau</w:t>
        <w:softHyphen/>
        <w:t xml:space="preserve">kelei, Zauberei, Blendwerk, Gl; </w:t>
      </w:r>
      <w:r>
        <w:rPr>
          <w:i/>
        </w:rPr>
        <w:t>gougalheit* 3</w:t>
      </w:r>
      <w:r>
        <w:rPr/>
        <w:t>, goukal</w:t>
        <w:softHyphen/>
        <w:t xml:space="preserve">heit*, goucalheit*, ahd., st. F. (i): nhd. Gaukelei, Zauberei, Weissagung, Blendwerk, Gl; </w:t>
      </w:r>
      <w:r>
        <w:rPr>
          <w:i/>
        </w:rPr>
        <w:t>zoubar 42</w:t>
      </w:r>
      <w:r>
        <w:rPr/>
        <w:t xml:space="preserve">, ahd., st. N. (a): nhd. Zauber, Zauberei, Behexung, Gaukelei, Gl, N; </w:t>
      </w:r>
      <w:r>
        <w:rPr>
          <w:i/>
        </w:rPr>
        <w:t>zouba</w:t>
        <w:softHyphen/>
        <w:t>runga* 4</w:t>
      </w:r>
      <w:r>
        <w:rPr/>
        <w:t>, ahd., st. F. (æ): nhd. Gaukelei, Zauber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tigium mira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lÆh seltsõn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i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ezzen* 11</w:t>
      </w:r>
      <w:r>
        <w:rPr/>
        <w:t>, ahd., sw. V. (1a): nhd. vorset</w:t>
        <w:softHyphen/>
        <w:t>zen, etwas über etwas stellen, vorziehen, vorher festset</w:t>
        <w:softHyphen/>
        <w:t>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ntwurti* (3) 5, </w:t>
      </w:r>
      <w:r>
        <w:rPr/>
        <w:t>ahd., Adj.: nhd. gegenwärtig, anwe</w:t>
        <w:softHyphen/>
        <w:t xml:space="preserve">send, Gl?);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um ... willen, Gl; </w:t>
      </w:r>
      <w:r>
        <w:rPr>
          <w:i/>
        </w:rPr>
        <w:t>bÆ selbemo</w:t>
      </w:r>
      <w:r>
        <w:rPr/>
        <w:t>: nhd. gegenwärtig, durch den</w:t>
        <w:softHyphen/>
        <w:t>selben, Gl; (</w:t>
      </w:r>
      <w:r>
        <w:rPr>
          <w:i/>
        </w:rPr>
        <w:t>gilõzan</w:t>
      </w:r>
      <w:r>
        <w:rPr/>
        <w:t>, ahd., Part. Prät.=Adj.: nhd. zügellos, N); (</w:t>
      </w:r>
      <w:r>
        <w:rPr>
          <w:i/>
        </w:rPr>
        <w:t>hant 366</w:t>
      </w:r>
      <w:r>
        <w:rPr/>
        <w:t xml:space="preserve">, ahd., st. F. (i, u): nhd. Hand, Arm, Macht, Gewalt, Herrschaft, Schutz, Seite, Gebiet, Bereich, Besitz, Gl); </w:t>
      </w:r>
      <w:r>
        <w:rPr>
          <w:i/>
        </w:rPr>
        <w:t xml:space="preserve">nõh (2) 67, </w:t>
      </w:r>
      <w:r>
        <w:rPr/>
        <w:t>ahd., Adv.: nhd. nahe, beinahe, fast, fast gänzlich, dan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to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sÆn* 5</w:t>
      </w:r>
      <w:r>
        <w:rPr/>
        <w:t>, ahd., anom. V.: nhd. da sein, gekommen sein, zugegen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to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o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altan* 45</w:t>
      </w:r>
      <w:r>
        <w:rPr/>
        <w:t>, ahd., red. V.: nhd. behalten, erhal</w:t>
        <w:softHyphen/>
        <w:t xml:space="preserve">ten (V.), retten, halten, bewahren, erretten, bewachen, beobachten, einhalten, Gl; </w:t>
      </w:r>
      <w:r>
        <w:rPr>
          <w:i/>
        </w:rPr>
        <w:t>bÆtan* 85</w:t>
      </w:r>
      <w:r>
        <w:rPr/>
        <w:t xml:space="preserve">, ahd., st. V. (1a): nhd. warten, erwarten, harren, hoffen, zögern, Gl, N; </w:t>
      </w:r>
      <w:r>
        <w:rPr>
          <w:i/>
        </w:rPr>
        <w:t>firlÆhan* 17</w:t>
      </w:r>
      <w:r>
        <w:rPr/>
        <w:t>, ahd., st. V. (1b): nhd. leihen, verleihen, gewähren, auslei</w:t>
        <w:softHyphen/>
        <w:t>hen, etwas verleihen, etwas leihen, etwas gewähren, darbrin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 xml:space="preserve">, ahd., red. V.: nhd. umfangen, umfassen, umgeben, bedecken, begreifen, einschließen, reichen, fangen, ergreifen, erfassen, erteilen, Gl; </w:t>
      </w:r>
      <w:r>
        <w:rPr>
          <w:i/>
        </w:rPr>
        <w:t>bimerren* 3</w:t>
      </w:r>
      <w:r>
        <w:rPr/>
        <w:t xml:space="preserve">, ahd., sw. V. (1b): nhd. stören, hemmen, hindern, Gl; </w:t>
      </w:r>
      <w:r>
        <w:rPr>
          <w:i/>
        </w:rPr>
        <w:t>girizzen* 4</w:t>
      </w:r>
      <w:r>
        <w:rPr/>
        <w:t xml:space="preserve">, ahd., sw. V. (1a): nhd. ritzen, leicht verwunden, schneiden, Gl; </w:t>
      </w:r>
      <w:r>
        <w:rPr>
          <w:i/>
        </w:rPr>
        <w:t>gizwikken* 1</w:t>
      </w:r>
      <w:r>
        <w:rPr/>
        <w:t xml:space="preserve">, gizwicken*, ahd., sw. V. (1a): nhd. zwicken, kneifen, Gl; </w:t>
      </w:r>
      <w:r>
        <w:rPr>
          <w:i/>
        </w:rPr>
        <w:t>gremen* 24</w:t>
      </w:r>
      <w:r>
        <w:rPr/>
        <w:t xml:space="preserve">, gremmen*, ahd., sw. V. (1b): nhd. erzürnen, reizen, kränken, lästern, Gl; </w:t>
      </w:r>
      <w:r>
        <w:rPr>
          <w:i/>
        </w:rPr>
        <w:t>rizzen* 12</w:t>
      </w:r>
      <w:r>
        <w:rPr/>
        <w:t xml:space="preserve">, ahd., sw. V. (1a): nhd. ritzen, reißen, schneiden, leicht verwunden, Gl; </w:t>
      </w:r>
      <w:r>
        <w:rPr>
          <w:i/>
        </w:rPr>
        <w:t>rizzæn 5</w:t>
      </w:r>
      <w:r>
        <w:rPr/>
        <w:t xml:space="preserve">, ahd., sw. V. (2): nhd. ritzen, einritzen, stechen, schreiben?, Gl; </w:t>
      </w:r>
      <w:r>
        <w:rPr>
          <w:i/>
        </w:rPr>
        <w:t>zwengen* 2</w:t>
      </w:r>
      <w:r>
        <w:rPr/>
        <w:t>, ahd., sw. V. (1a): nhd. zwängen, zwicken, zwacken, zupfen, knei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en* 74</w:t>
      </w:r>
      <w:r>
        <w:rPr/>
        <w:t>, garawÐn*, ahd., sw. V. (1a, 3): nhd. bereiten, rüsten, herrichten, fertig machen, schmüc</w:t>
        <w:softHyphen/>
        <w:t>ken, bereitmachen, zurüsten, geben, bekleiden, darrei</w:t>
        <w:softHyphen/>
        <w:t xml:space="preserve">chen, schaffen, Gl; </w:t>
      </w:r>
      <w:r>
        <w:rPr>
          <w:i/>
        </w:rPr>
        <w:t>gituon 349</w:t>
      </w:r>
      <w:r>
        <w:rPr/>
        <w:t>, ahd., anom. V.: nhd. tun, ma</w:t>
        <w:softHyphen/>
        <w:t>chen, schaffen, bewirken, handeln, handeln gegen, wir</w:t>
        <w:softHyphen/>
        <w:t>ken, ausführen, verfahren (V.), vollziehen, vollenden, vollbringen, bringen, beibringen, geben, N; (</w:t>
      </w:r>
      <w:r>
        <w:rPr>
          <w:i/>
        </w:rPr>
        <w:t>warnæn* 32</w:t>
      </w:r>
      <w:r>
        <w:rPr/>
        <w:t>, ahd., sw. V. (2): nhd. warnen, beschützen, vorbereiten, sich hüten, sich versehen, ausrüsten, sich in Acht nehmen, sich kümmern um, sich versehen mit, unterwei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u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* 85</w:t>
      </w:r>
      <w:r>
        <w:rPr/>
        <w:t xml:space="preserve">, biscof, ahd., st. M. (a): nhd. Bischof, Priester, Gl; </w:t>
      </w:r>
      <w:r>
        <w:rPr>
          <w:i/>
        </w:rPr>
        <w:t>hÐristo 114</w:t>
      </w:r>
      <w:r>
        <w:rPr/>
        <w:t xml:space="preserve">, hÐræsto, Adj., sw. M. (n): nhd. erste, höchste, Prior, Vorsteher, Fürst, Erster, Höchster, Vornehmster, Ältester, Gl; </w:t>
      </w:r>
      <w:r>
        <w:rPr>
          <w:i/>
        </w:rPr>
        <w:t>meistar 119</w:t>
      </w:r>
      <w:r>
        <w:rPr/>
        <w:t>, ahd., st. M. (a?): nhd. Meister, Lehrer, Herr, Werkmeister, N; (</w:t>
      </w:r>
      <w:r>
        <w:rPr>
          <w:i/>
        </w:rPr>
        <w:t>meistarina* 1</w:t>
      </w:r>
      <w:r>
        <w:rPr/>
        <w:t>, meistarinna*, ahd., st. F. (jæ): nhd. Meisterin, Lehrerin, Leite</w:t>
        <w:softHyphen/>
        <w:t>rin, N); (</w:t>
      </w:r>
      <w:r>
        <w:rPr>
          <w:i/>
        </w:rPr>
        <w:t>pflegõra* 2</w:t>
      </w:r>
      <w:r>
        <w:rPr/>
        <w:t xml:space="preserve">, phlegõra*, ahd., sw. F. (n): nhd. »Pflegerin«, Hüterin, Leiterin, Vorsteherin, N); </w:t>
      </w:r>
      <w:r>
        <w:rPr>
          <w:i/>
        </w:rPr>
        <w:t>suonõri 18</w:t>
      </w:r>
      <w:r>
        <w:rPr/>
        <w:t>, ahd., st. M. (ja): nhd. Versöhner, Sühner, Richter, Schieds</w:t>
        <w:softHyphen/>
        <w:t xml:space="preserve">richter, Mittelsmann, Unterhänd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-sceop</w:t>
      </w:r>
      <w:r>
        <w:rPr>
          <w:rStyle w:val="WrterbuchStandard"/>
        </w:rPr>
        <w:t>, bi-scop, ae., st. M. (a): nhd. Bischo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praesu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ihtgot* 1</w:t>
      </w:r>
      <w:r>
        <w:rPr/>
        <w:t>, phlihtgot*, ahd., st. M. (a): nhd. »Obergott«, Vorsteher unter den Göt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l et ge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tõri 6</w:t>
      </w:r>
      <w:r>
        <w:rPr/>
        <w:t>, ahd., st. M. (ja): nhd. Hüter, Wächter, Schutzge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l op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kmeistara* 1</w:t>
      </w:r>
      <w:r>
        <w:rPr/>
        <w:t>, wercmeistara*, ahd., sw. F. (n): nhd. Meist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tuom* 2</w:t>
      </w:r>
      <w:r>
        <w:rPr/>
        <w:t xml:space="preserve">, biscetuom*, ahd., st. N. (a): nhd. »Bischoftum«, Bischofsamt, Heiligtum, Priesteramt, Gl; </w:t>
      </w:r>
      <w:r>
        <w:rPr>
          <w:i/>
        </w:rPr>
        <w:t>biskofheit* 4</w:t>
      </w:r>
      <w:r>
        <w:rPr/>
        <w:t xml:space="preserve">, biscofheit*, ahd., st. M. (i), st. F. (i): nhd. »Bischofheit«, Priesteramt, Priestertum, Priesterschaft, N; </w:t>
      </w:r>
      <w:r>
        <w:rPr>
          <w:i/>
        </w:rPr>
        <w:t>biskoftuom* 6</w:t>
      </w:r>
      <w:r>
        <w:rPr/>
        <w:t xml:space="preserve">, biscoftuom*, ahd., st. N. (a): nhd. Bischoftum, Diözese, Bistum, Bischofsamt, Heiligtum, Gl; </w:t>
      </w:r>
      <w:r>
        <w:rPr>
          <w:i/>
        </w:rPr>
        <w:t>bistuom* 3</w:t>
      </w:r>
      <w:r>
        <w:rPr/>
        <w:t xml:space="preserve">, ahd., st. N. (a): nhd. »Bistum«, Bischofsam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i-sceop</w:t>
      </w:r>
      <w:r>
        <w:rPr>
          <w:rStyle w:val="WrterbuchStandard"/>
        </w:rPr>
        <w:t xml:space="preserve">, bi-scop, ae., st. M. (a): nhd. Bischof); </w:t>
      </w:r>
      <w:r>
        <w:rPr>
          <w:rStyle w:val="WrterbuchStandard"/>
          <w:i/>
        </w:rPr>
        <w:t>bi-sceop</w:t>
        <w:noBreakHyphen/>
        <w:t>hõ-d</w:t>
      </w:r>
      <w:r>
        <w:rPr>
          <w:rStyle w:val="WrterbuchStandard"/>
        </w:rPr>
        <w:t xml:space="preserve">, ae., st. M. (a?, u?): nhd. Bischofsamt, Bischofswürde, Amt, Geschäft; </w:t>
      </w:r>
      <w:r>
        <w:rPr>
          <w:rStyle w:val="WrterbuchStandard"/>
          <w:i/>
        </w:rPr>
        <w:t>bi-sceop-scÆr</w:t>
      </w:r>
      <w:r>
        <w:rPr>
          <w:rStyle w:val="WrterbuchStandard"/>
        </w:rPr>
        <w:t xml:space="preserve">, ae., st. F. (æ): nhd. Bischofsamt, Episkopat; </w:t>
      </w:r>
      <w:r>
        <w:rPr>
          <w:rStyle w:val="WrterbuchStandard"/>
          <w:i/>
        </w:rPr>
        <w:t>bi-sceop-set-l</w:t>
      </w:r>
      <w:r>
        <w:rPr>
          <w:rStyle w:val="WrterbuchStandard"/>
        </w:rPr>
        <w:t>, ae., st. N. (a): nhd. Bischofswür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um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sniw-an* 3</w:t>
      </w:r>
      <w:r>
        <w:rPr>
          <w:rStyle w:val="WrterbuchStandard"/>
        </w:rPr>
        <w:t xml:space="preserve">, got., st. V. (5): nhd. vorwegnehmen, vorausgehen, zuvor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dÐn* 2</w:t>
      </w:r>
      <w:r>
        <w:rPr/>
        <w:t xml:space="preserve">, ahd., sw. V. (3): nhd. kühn werden, Mut fassen, getrauen, erkühnen, wagen, vorwegnehmen, Gl; </w:t>
      </w:r>
      <w:r>
        <w:rPr>
          <w:i/>
        </w:rPr>
        <w:t>biheffen* 2</w:t>
      </w:r>
      <w:r>
        <w:rPr/>
        <w:t xml:space="preserve">, biheven*, bihefen*, ahd., st. V. (6): nhd. sich überheben, Gl; </w:t>
      </w:r>
      <w:r>
        <w:rPr>
          <w:i/>
        </w:rPr>
        <w:t>firmezzan* 2</w:t>
      </w:r>
      <w:r>
        <w:rPr/>
        <w:t xml:space="preserve">, firmezan*, ahd., st. V. (5): nhd. sich vermessen, sich anmaßen, NGl; </w:t>
      </w:r>
      <w:r>
        <w:rPr>
          <w:i/>
        </w:rPr>
        <w:t>firsehan* 62</w:t>
      </w:r>
      <w:r>
        <w:rPr/>
        <w:t>, ahd., st. V. (5): nhd. verachten, verschmähen, sich versehen, ver</w:t>
        <w:softHyphen/>
        <w:t xml:space="preserve">trauen, schauen, bedacht sein, sich verlassen, trauen, hoffen, N; </w:t>
      </w:r>
      <w:r>
        <w:rPr>
          <w:i/>
        </w:rPr>
        <w:t>giturran* 28</w:t>
      </w:r>
      <w:r>
        <w:rPr/>
        <w:t>, ahd., Prät.-Präs.: nhd. wagen, erkühnen, sich herausnehmen, Gl; (</w:t>
      </w:r>
      <w:r>
        <w:rPr>
          <w:i/>
        </w:rPr>
        <w:t>heffen 57</w:t>
      </w:r>
      <w:r>
        <w:rPr/>
        <w:t>, heven*, hefen*, ahd., st. V. (6): nhd. heben, aufheben, neh</w:t>
        <w:softHyphen/>
        <w:t xml:space="preserve">men, setzen, erheben, höherstellen, treiben, betreiben, anstimmen, sich erheben, sich aufmachen, N); </w:t>
      </w:r>
      <w:r>
        <w:rPr>
          <w:i/>
        </w:rPr>
        <w:t>intfõhan* 372</w:t>
      </w:r>
      <w:r>
        <w:rPr/>
        <w:t xml:space="preserve">, infõhan*, ahd., red. V.: nhd. empfangen, aufnehmen, begreifen, bekommen, erhalten (V.), annehmen, nehmen, entgegennehmen, erhören, Gl; </w:t>
      </w:r>
      <w:r>
        <w:rPr>
          <w:i/>
        </w:rPr>
        <w:t>irbaldÐn 20</w:t>
      </w:r>
      <w:r>
        <w:rPr/>
        <w:t>, ahd., sw. V. (3): nhd. kühn werden, getrauen, erkühnen, wagen, widersetzen, vermessen (V.), sich vermessen, B, Gl; (</w:t>
      </w:r>
      <w:r>
        <w:rPr>
          <w:i/>
        </w:rPr>
        <w:t>irspilden* 1</w:t>
      </w:r>
      <w:r>
        <w:rPr/>
        <w:t xml:space="preserve">, ahd., sw. V. (1a): nhd. verschwenden, Gl); </w:t>
      </w:r>
      <w:r>
        <w:rPr>
          <w:i/>
        </w:rPr>
        <w:t>nenden* 7</w:t>
      </w:r>
      <w:r>
        <w:rPr/>
        <w:t>, ahd., sw. V. (1a): nhd. wagen, sich erkühnen, sich wenden an, sich heran</w:t>
        <w:softHyphen/>
        <w:t xml:space="preserve">wagen, sich erheben gegen, vermessen sein, MF; </w:t>
      </w:r>
      <w:r>
        <w:rPr>
          <w:i/>
        </w:rPr>
        <w:t>ðzne</w:t>
        <w:softHyphen/>
        <w:t>man 10</w:t>
      </w:r>
      <w:r>
        <w:rPr/>
        <w:t xml:space="preserve">, ahd., st. V. (4): nhd. »ausnehmen«, herausnehmen, auszeichnen, Gl; </w:t>
      </w:r>
      <w:r>
        <w:rPr>
          <w:i/>
        </w:rPr>
        <w:t>wõnen* 321</w:t>
      </w:r>
      <w:r>
        <w:rPr/>
        <w:t xml:space="preserve">, ahd., sw. V. (1a): nhd. wähnen, denken, meinen, vermuten, hoffen, glauben, halten für, sich halten für, erhoffen, von etwas glauben dass, etwas glauben, sich etwas vorstell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b’l</w:t>
        <w:noBreakHyphen/>
        <w:t>d</w:t>
        <w:noBreakHyphen/>
        <w:t>ian* 2</w:t>
      </w:r>
      <w:r>
        <w:rPr>
          <w:rStyle w:val="WrterbuchStandard"/>
        </w:rPr>
        <w:t xml:space="preserve">, as., sw. V. (1a): nhd. kühn machen, [GlEe]); ae. </w:t>
      </w:r>
      <w:r>
        <w:rPr>
          <w:rStyle w:val="WrterbuchStandard"/>
          <w:i/>
        </w:rPr>
        <w:t>dur-r-an</w:t>
      </w:r>
      <w:r>
        <w:rPr>
          <w:rStyle w:val="WrterbuchStandard"/>
        </w:rPr>
        <w:t>, ae., Prät.-Präs.: nhd. wagen; (</w:t>
      </w:r>
      <w:r>
        <w:rPr>
          <w:rStyle w:val="WrterbuchStandard"/>
          <w:i/>
        </w:rPr>
        <w:t>for-e-and-f’-n-g</w:t>
      </w:r>
      <w:r>
        <w:rPr>
          <w:rStyle w:val="WrterbuchStandard"/>
        </w:rPr>
        <w:t xml:space="preserve">, ae., st. M. (i): nhd. Vorausnehmen, Vorgenuss, Vermutung, [Gl]); </w:t>
      </w:r>
      <w:r>
        <w:rPr>
          <w:i/>
          <w:lang w:val="de-AT"/>
        </w:rPr>
        <w:t>for-e-ge-fæ-n,</w:t>
      </w:r>
      <w:r>
        <w:rPr>
          <w:lang w:val="de-AT"/>
        </w:rPr>
        <w:t xml:space="preserve"> ae., st. V. (7)=red. V. (1): nhd. vorher nehmen, vorher abnehmen, [Gl]; </w:t>
      </w:r>
      <w:r>
        <w:rPr>
          <w:rStyle w:val="WrterbuchStandard"/>
          <w:i/>
        </w:rPr>
        <w:t>ge-dyr-s-t-ig-ian</w:t>
      </w:r>
      <w:r>
        <w:rPr>
          <w:rStyle w:val="WrterbuchStandard"/>
        </w:rPr>
        <w:t xml:space="preserve">, ae., sw. V.: nhd. wagen, annehmen, sich vorstellen; </w:t>
      </w:r>
      <w:r>
        <w:rPr>
          <w:rStyle w:val="WrterbuchStandard"/>
          <w:i/>
        </w:rPr>
        <w:t>ge-þrÆ-st-ian</w:t>
      </w:r>
      <w:r>
        <w:rPr>
          <w:rStyle w:val="WrterbuchStandard"/>
        </w:rPr>
        <w:t>, ae., sw. V.: nhd. wagen, annehmen, vermu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m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ezzan fona</w:t>
      </w:r>
      <w:r>
        <w:rPr/>
        <w:t>: nhd. vertrauen auf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aesumptibili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>bald</w:t>
        <w:softHyphen/>
        <w:t xml:space="preserve">lÆh* 1, </w:t>
      </w:r>
      <w:r>
        <w:rPr/>
        <w:t xml:space="preserve">ahd., Adj.: nhd. kühn, mutig, Gl; </w:t>
      </w:r>
      <w:r>
        <w:rPr>
          <w:i/>
        </w:rPr>
        <w:t xml:space="preserve">bihuoblÆh* 2, </w:t>
      </w:r>
      <w:r>
        <w:rPr/>
        <w:t>ahd., Adj.: nhd. verw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um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obida* 1</w:t>
      </w:r>
      <w:r>
        <w:rPr/>
        <w:t>, ahd., st. F. (æ): nhd. Verwegen</w:t>
        <w:softHyphen/>
        <w:t xml:space="preserve">heit, Gl; </w:t>
      </w:r>
      <w:r>
        <w:rPr>
          <w:i/>
        </w:rPr>
        <w:t>foraurturst* 1</w:t>
      </w:r>
      <w:r>
        <w:rPr/>
        <w:t xml:space="preserve">, ahd., st. F. (i): nhd. Anmaßung, B; </w:t>
      </w:r>
      <w:r>
        <w:rPr>
          <w:i/>
        </w:rPr>
        <w:t>frabaldÆ* 3</w:t>
      </w:r>
      <w:r>
        <w:rPr/>
        <w:t xml:space="preserve">, ahd., st. F. (Æ): nhd. Frechheit, Unbesonnenheit, Vermessenheit, Gl; </w:t>
      </w:r>
      <w:r>
        <w:rPr>
          <w:i/>
        </w:rPr>
        <w:t>frafalÆ* 16</w:t>
      </w:r>
      <w:r>
        <w:rPr/>
        <w:t xml:space="preserve">, frafalÆn*, frafilÆ*, ahd., st. F. (Æ): nhd. Frevel, Vergehen, Heftigkeit, Unbesonnenheit, Verwegenheit, Vermessenheit, Missetat, Übel, Übeltat, Unverschämtheit, NGl; </w:t>
      </w:r>
      <w:r>
        <w:rPr>
          <w:i/>
        </w:rPr>
        <w:t>frazarÆ 7?</w:t>
      </w:r>
      <w:r>
        <w:rPr/>
        <w:t>, ahd., st. F. (Æ): nhd. Unverschämtheit, Anmaßung, Dreistigkeit, Schamlosigkeit, Vermessenheit, Hartnäckigkeit, Gl; (</w:t>
      </w:r>
      <w:r>
        <w:rPr>
          <w:i/>
        </w:rPr>
        <w:t>gi</w:t>
        <w:softHyphen/>
        <w:t>turst* 9</w:t>
      </w:r>
      <w:r>
        <w:rPr/>
        <w:t>, ahd., st. F. (i): nhd. Kühnheit, Wagnis, Mut, Ver</w:t>
        <w:softHyphen/>
        <w:t xml:space="preserve">wegenheit, Gl); </w:t>
      </w:r>
      <w:r>
        <w:rPr>
          <w:i/>
        </w:rPr>
        <w:t>irbaldnissi* 1?</w:t>
      </w:r>
      <w:r>
        <w:rPr/>
        <w:t xml:space="preserve">, irbeldnissi*, ahd., st. N. (ja): nhd. Dreistigkeit, Vermessenheit, Anmaßung, Gl; </w:t>
      </w:r>
      <w:r>
        <w:rPr>
          <w:i/>
        </w:rPr>
        <w:t>irbald</w:t>
        <w:softHyphen/>
        <w:t>nissÆ* 1?</w:t>
      </w:r>
      <w:r>
        <w:rPr/>
        <w:t>, irbeldnissÆ*, ahd., st. F. (Æ): nhd. Dreistigkeit, Ver</w:t>
        <w:softHyphen/>
        <w:t xml:space="preserve">messenheit, Anmaßung, Gl; </w:t>
      </w:r>
      <w:r>
        <w:rPr>
          <w:i/>
        </w:rPr>
        <w:t>nandung* 1</w:t>
      </w:r>
      <w:r>
        <w:rPr/>
        <w:t>, ahd., st. F. (i): nhd. Anmaßung, MF; (</w:t>
      </w:r>
      <w:r>
        <w:rPr>
          <w:i/>
        </w:rPr>
        <w:t>ungiwõrÆ* 7</w:t>
      </w:r>
      <w:r>
        <w:rPr/>
        <w:t>, ahd., st. F. (Æ): nhd. Unredlich</w:t>
        <w:softHyphen/>
        <w:t>keit, Unaufrichtigkeit, Unverschämtheit, Gl, ?); (</w:t>
      </w:r>
      <w:r>
        <w:rPr>
          <w:i/>
        </w:rPr>
        <w:t>ungiwõ</w:t>
        <w:softHyphen/>
        <w:t>rida* 1</w:t>
      </w:r>
      <w:r>
        <w:rPr/>
        <w:t xml:space="preserve">, ahd., st. F. (æ): nhd. Unverschämtheit, Gl, ?); </w:t>
      </w:r>
      <w:r>
        <w:rPr>
          <w:i/>
        </w:rPr>
        <w:t>urtuo</w:t>
        <w:softHyphen/>
        <w:t>falÆ* 1</w:t>
      </w:r>
      <w:r>
        <w:rPr/>
        <w:t xml:space="preserve">, ahd., st. F. (Æ)?: nhd. Dreistigkeit, Gl; </w:t>
      </w:r>
      <w:r>
        <w:rPr>
          <w:i/>
        </w:rPr>
        <w:t>weigarÆ 11</w:t>
      </w:r>
      <w:r>
        <w:rPr/>
        <w:t xml:space="preserve">, ahd., st. F. (Æ): nhd. Überdruss, Widerwille, Stolz, Verachtung, Vornehmtun, Gl; </w:t>
      </w:r>
      <w:r>
        <w:rPr>
          <w:i/>
        </w:rPr>
        <w:t>zuofirsiht* 11</w:t>
      </w:r>
      <w:r>
        <w:rPr/>
        <w:t>, ahd., st. F. (i): nhd. »Zuver</w:t>
        <w:softHyphen/>
        <w:t>sicht«, Vertrauen, Hoffnung, Vertrauen auf, Hoff</w:t>
        <w:softHyphen/>
        <w:t xml:space="preserve">nung auf, Berücksichtigung, Erwartung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eorf-scip-e</w:t>
      </w:r>
      <w:r>
        <w:rPr>
          <w:rStyle w:val="WrterbuchStandard"/>
        </w:rPr>
        <w:t xml:space="preserve">, dearf-scip-e, ae., st. M. (i): nhd. Kühnheit, [Gl]; </w:t>
      </w:r>
      <w:r>
        <w:rPr>
          <w:rStyle w:val="WrterbuchStandard"/>
          <w:i/>
        </w:rPr>
        <w:t>for-e-and-f’-n-g</w:t>
      </w:r>
      <w:r>
        <w:rPr>
          <w:rStyle w:val="WrterbuchStandard"/>
        </w:rPr>
        <w:t xml:space="preserve">, ae., st. M. (i): nhd. Vorausnehmen, Vorgenuss, Vermutung, [Gl]; </w:t>
      </w:r>
      <w:r>
        <w:rPr>
          <w:rStyle w:val="WrterbuchStandard"/>
          <w:i/>
        </w:rPr>
        <w:t>for-e</w:t>
        <w:noBreakHyphen/>
        <w:t>nym-e</w:t>
      </w:r>
      <w:r>
        <w:rPr>
          <w:rStyle w:val="WrterbuchStandard"/>
        </w:rPr>
        <w:t xml:space="preserve">, ae., st. M. (i): nhd. Vorwegnahme, [Gl]; an. </w:t>
      </w:r>
      <w:r>
        <w:rPr>
          <w:rStyle w:val="WrterbuchStandard"/>
          <w:i/>
        </w:rPr>
        <w:t>up-p-hafn-ing</w:t>
      </w:r>
      <w:r>
        <w:rPr>
          <w:rStyle w:val="WrterbuchStandard"/>
        </w:rPr>
        <w:t>, an., st. F. (æ): nhd. Beginn, Erhöhung, Selbsterhebung, Hochmut, Verzückung, Entrücktsein, Eksta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ump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azar* 13?</w:t>
      </w:r>
      <w:r>
        <w:rPr/>
        <w:t xml:space="preserve">, frazari, ahd., Adj.: nhd. verwegen, unbesonnen, tollkühn, zudringlich, rücksichtslos, trotzig, widerspenstig, hartnäckig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deorf-lic</w:t>
      </w:r>
      <w:r>
        <w:rPr>
          <w:rStyle w:val="WrterbuchStandard"/>
        </w:rPr>
        <w:t>, dearf-lic, ae., Adj.: nhd. mutig, kühn, [Gl]); (</w:t>
      </w:r>
      <w:r>
        <w:rPr>
          <w:rStyle w:val="WrterbuchStandard"/>
          <w:i/>
        </w:rPr>
        <w:t>ge-dyr-s-t-ig-ian</w:t>
      </w:r>
      <w:r>
        <w:rPr>
          <w:rStyle w:val="WrterbuchStandard"/>
        </w:rPr>
        <w:t>, ae., sw. V.: nhd. wagen, annehmen, sich vorstell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sumptus: </w:t>
      </w:r>
      <w:r>
        <w:rPr/>
        <w:t>ahd. (</w:t>
      </w:r>
      <w:r>
        <w:rPr>
          <w:i/>
        </w:rPr>
        <w:t>skorrÐnti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arkenen* 6</w:t>
      </w:r>
      <w:r>
        <w:rPr/>
        <w:t>, ahd., sw. V. (1a): nhd. verbergen, verschleiern, verstellen, verdecken, beseit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dennen* 1</w:t>
      </w:r>
      <w:r>
        <w:rPr/>
        <w:t>, ahd., sw. V. (1b): nhd. aus</w:t>
        <w:softHyphen/>
        <w:t xml:space="preserve">strecken, ausdehnen, erhalten (V.), Gl; </w:t>
      </w:r>
      <w:r>
        <w:rPr>
          <w:i/>
        </w:rPr>
        <w:t>ougen* (1) 182</w:t>
      </w:r>
      <w:r>
        <w:rPr/>
        <w:t>, ahd., sw. V. (1a): nhd. zeigen, offenbaren, beweisen, zu er</w:t>
        <w:softHyphen/>
        <w:t>kennen geben, hervorbringen, erweisen, vor Augen brin</w:t>
        <w:softHyphen/>
        <w:t xml:space="preserve">gen, N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einer Sache Rechnung tragen, sich erstrecken, weitergehen, N; </w:t>
      </w:r>
      <w:r>
        <w:rPr>
          <w:i/>
        </w:rPr>
        <w:t>ðfrek</w:t>
        <w:softHyphen/>
        <w:t>ken* 3</w:t>
      </w:r>
      <w:r>
        <w:rPr/>
        <w:t>, ðfrecken*, ahd., sw. V. (1a): nhd. »aufrecken«, auf</w:t>
        <w:softHyphen/>
        <w:t xml:space="preserve">steigen, herausstrecken, hervorragen las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en-n-an</w:t>
      </w:r>
      <w:r>
        <w:rPr>
          <w:rStyle w:val="WrterbuchStandard"/>
        </w:rPr>
        <w:t>, þen-ian, ae., sw. V. (1): nhd. dehnen, strecken, spannen, niederwerfen, sich anstrengen, rü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ja 17</w:t>
      </w:r>
      <w:r>
        <w:rPr>
          <w:rStyle w:val="WrterbuchStandard"/>
        </w:rPr>
        <w:t xml:space="preserve">, got., Konj., Präp.: nhd. außer; </w:t>
      </w:r>
      <w:r>
        <w:rPr>
          <w:rStyle w:val="WrterbuchStandard"/>
          <w:i/>
        </w:rPr>
        <w:t>in-u-h 49</w:t>
      </w:r>
      <w:r>
        <w:rPr>
          <w:rStyle w:val="WrterbuchStandard"/>
        </w:rPr>
        <w:t xml:space="preserve">, inu, got., Präp.: nhd. ohne, auß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783</w:t>
      </w:r>
      <w:r>
        <w:rPr/>
        <w:t xml:space="preserve">, õne, ahd., Präp., Adv., Konj.: nhd. ohne, außer, außerdem (= õnu daz), neben, wenn nicht, als, B, I, N, NGl; </w:t>
      </w:r>
      <w:r>
        <w:rPr>
          <w:i/>
        </w:rPr>
        <w:t>ubar (1) 500?</w:t>
      </w:r>
      <w:r>
        <w:rPr/>
        <w:t>, ahd., Präp., Präf.: nhd. über, gegen</w:t>
        <w:softHyphen/>
        <w:t xml:space="preserve">über, jenseits, über ... hin, über ... hinaus, auf, bei, an, abgesehen von, um ... willen, darüber..., T; </w:t>
      </w:r>
      <w:r>
        <w:rPr>
          <w:i/>
        </w:rPr>
        <w:t>ðzan 128</w:t>
      </w:r>
      <w:r>
        <w:rPr/>
        <w:t xml:space="preserve">, ahd., Präp., Adv., Konj., Präf.: nhd. aus, außen, ohne, aber, sondern (Konj.), außer, außer bei, ausgenommen, außerhalb, wenn nicht, T; </w:t>
      </w:r>
      <w:r>
        <w:rPr>
          <w:i/>
        </w:rPr>
        <w:t>ðzarðnhalb* 5</w:t>
      </w:r>
      <w:r>
        <w:rPr/>
        <w:t xml:space="preserve">, ahd., Präp.: nhd. außerhalb, außerhalb vo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õna 2?</w:t>
      </w:r>
      <w:r>
        <w:rPr>
          <w:rStyle w:val="WrterbuchStandard"/>
        </w:rPr>
        <w:t xml:space="preserve">, anfrk., Präp.: nhd. außer, [MNPsA]; ae. </w:t>
      </w:r>
      <w:r>
        <w:rPr>
          <w:rStyle w:val="WrterbuchStandard"/>
          <w:i/>
        </w:rPr>
        <w:t>be</w:t>
      </w:r>
      <w:r>
        <w:rPr>
          <w:rStyle w:val="WrterbuchStandard"/>
        </w:rPr>
        <w:t>, bÂ, ae., Adv., Präp., Präf.: nhd. bei, an, mit, zu, be</w:t>
        <w:softHyphen/>
        <w:t xml:space="preserve">treffs, [Gl]; </w:t>
      </w:r>
      <w:r>
        <w:rPr>
          <w:rStyle w:val="WrterbuchStandard"/>
          <w:i/>
        </w:rPr>
        <w:t>b</w:t>
        <w:noBreakHyphen/>
        <w:t>ðt</w:t>
        <w:noBreakHyphen/>
        <w:t>an</w:t>
      </w:r>
      <w:r>
        <w:rPr>
          <w:rStyle w:val="WrterbuchStandard"/>
        </w:rPr>
        <w:t xml:space="preserve">, b-ðt-on, ae., Adv.: nhd. außer, ohne, außer dass, rundherum, [Gl]; afries. </w:t>
      </w:r>
      <w:r>
        <w:rPr>
          <w:rStyle w:val="WrterbuchStandard"/>
          <w:i/>
        </w:rPr>
        <w:t>bi</w:t>
        <w:noBreakHyphen/>
        <w:t>hal-v-a* 24</w:t>
      </w:r>
      <w:r>
        <w:rPr>
          <w:rStyle w:val="WrterbuchStandard"/>
        </w:rPr>
        <w:t>, bi</w:t>
        <w:noBreakHyphen/>
        <w:t xml:space="preserve">hal-v-e*, afries., Präp.: nhd. außer, ausgenommen, ohne; afries. </w:t>
      </w:r>
      <w:r>
        <w:rPr>
          <w:rStyle w:val="WrterbuchStandard"/>
          <w:i/>
        </w:rPr>
        <w:t>ðt-er 19</w:t>
      </w:r>
      <w:r>
        <w:rPr>
          <w:rStyle w:val="WrterbuchStandard"/>
        </w:rPr>
        <w:t>, ðt-ur, afries., Präp.: nhd. außer, oh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daz</w:t>
      </w:r>
      <w:r>
        <w:rPr/>
        <w:t xml:space="preserve">: nhd. außerdem, N; </w:t>
      </w:r>
      <w:r>
        <w:rPr>
          <w:i/>
        </w:rPr>
        <w:t xml:space="preserve">daranõh 169, </w:t>
      </w:r>
      <w:r>
        <w:rPr/>
        <w:t xml:space="preserve">ahd., Adv.: nhd. danach, nachher, hinten, alsdann, demgemäß, darauf, N; </w:t>
      </w:r>
      <w:r>
        <w:rPr>
          <w:i/>
        </w:rPr>
        <w:t>in andera wÆsa</w:t>
      </w:r>
      <w:r>
        <w:rPr/>
        <w:t xml:space="preserve">, I; ae. </w:t>
      </w:r>
      <w:r>
        <w:rPr>
          <w:i/>
        </w:rPr>
        <w:t>éac þan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terea q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dera wÆs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liozan* 3</w:t>
      </w:r>
      <w:r>
        <w:rPr/>
        <w:t>, ahd., st. V. (2b): nhd. »verflie</w:t>
        <w:softHyphen/>
        <w:t xml:space="preserve">ßen«, zerfließen, vorbeifließen, verrinnen, Gl; </w:t>
      </w:r>
      <w:r>
        <w:rPr>
          <w:i/>
        </w:rPr>
        <w:t>furifliozan* 1</w:t>
      </w:r>
      <w:r>
        <w:rPr/>
        <w:t>, ahd., st. V. (2b): nhd. vorbeifließen, vorüberflie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gred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defekt. red. V. (3): nhd. gehen, wandeln, umhergehen, k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rehhan* 53</w:t>
      </w:r>
      <w:r>
        <w:rPr/>
        <w:t xml:space="preserve">, firbrechan*, ahd., st. V. (4): nhd. zerbrechen, brechen, zerschlagen (V.), zerreißen, aufreißen, Gl; </w:t>
      </w:r>
      <w:r>
        <w:rPr>
          <w:i/>
        </w:rPr>
        <w:t>firlõzan (1) 313?</w:t>
      </w:r>
      <w:r>
        <w:rPr/>
        <w:t>, ahd., red. V.: nhd. verlassen (V.), zurücklassen, aufgeben, fortschicken, lassen, über</w:t>
        <w:softHyphen/>
        <w:t xml:space="preserve">lassen (V.), unterlassen, sich abwenden von, ausliefern, freilassen, losmachen, Gl; </w:t>
      </w:r>
      <w:r>
        <w:rPr>
          <w:i/>
        </w:rPr>
        <w:t>furirukken* 1</w:t>
      </w:r>
      <w:r>
        <w:rPr/>
        <w:t xml:space="preserve">, furirucken*, ahd., sw. V. (1a): nhd. vorrücken, vorbeiziehen, vorbeiziehen an, N; </w:t>
      </w:r>
      <w:r>
        <w:rPr>
          <w:i/>
        </w:rPr>
        <w:t>ubar</w:t>
        <w:softHyphen/>
        <w:t>gangan* 8</w:t>
      </w:r>
      <w:r>
        <w:rPr/>
        <w:t>, ahd., red. V.: nhd. übertreten, durchziehen, durch</w:t>
        <w:softHyphen/>
        <w:t xml:space="preserve">wandern, überströmen, überschreiten, hinüberg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ga-ng-an</w:t>
      </w:r>
      <w:r>
        <w:rPr>
          <w:rStyle w:val="WrterbuchStandard"/>
        </w:rPr>
        <w:t>, ae., st. V. (7)=red. V. (2): nhd. hinübergehen, überqueren, gehen zu, besuchen, umrunden, sorgen für, [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ga-g-g-an* 4</w:t>
      </w:r>
      <w:r>
        <w:rPr>
          <w:rStyle w:val="WrterbuchStandard"/>
        </w:rPr>
        <w:t xml:space="preserve">, got., defekt. red. unr. V. (3): nhd. vorübergehen, vorbeigehen; </w:t>
      </w:r>
      <w:r>
        <w:rPr>
          <w:rStyle w:val="WrterbuchStandard"/>
          <w:i/>
        </w:rPr>
        <w:t>hi-n-dar-lei-þ-an 2</w:t>
      </w:r>
      <w:r>
        <w:rPr>
          <w:rStyle w:val="WrterbuchStandard"/>
        </w:rPr>
        <w:t xml:space="preserve">, got., st. V. (1): nhd. hinzukommen, vergehen; </w:t>
      </w:r>
      <w:r>
        <w:rPr>
          <w:rStyle w:val="WrterbuchStandard"/>
          <w:i/>
        </w:rPr>
        <w:t>¸arb-æn* 7</w:t>
      </w:r>
      <w:r>
        <w:rPr>
          <w:rStyle w:val="WrterbuchStandard"/>
        </w:rPr>
        <w:t xml:space="preserve">, got., sw. V. (2): nhd. wandeln, gehen, umhergehen; </w:t>
      </w:r>
      <w:r>
        <w:rPr>
          <w:rStyle w:val="WrterbuchStandard"/>
          <w:i/>
        </w:rPr>
        <w:t>þaír-h-ga-g-g-an 11</w:t>
      </w:r>
      <w:r>
        <w:rPr>
          <w:rStyle w:val="WrterbuchStandard"/>
        </w:rPr>
        <w:t xml:space="preserve">, got., defekt. red. unr. V. (3): nhd. hindurchgehen, vorübergehen, herumgehen, durchstreifen; </w:t>
      </w:r>
      <w:r>
        <w:rPr>
          <w:rStyle w:val="WrterbuchStandard"/>
          <w:i/>
        </w:rPr>
        <w:t>uf-ar-ga-g-g-an 5</w:t>
      </w:r>
      <w:r>
        <w:rPr>
          <w:rStyle w:val="WrterbuchStandard"/>
        </w:rPr>
        <w:t xml:space="preserve">, got., defekt. red. unr. V. (3): nhd. etwas übertreten, übergreifen, übersch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dan* 1</w:t>
      </w:r>
      <w:r>
        <w:rPr/>
        <w:t xml:space="preserve">, ahd., st. V. (1a): nhd. vergehen, MF; </w:t>
      </w:r>
      <w:r>
        <w:rPr>
          <w:i/>
        </w:rPr>
        <w:t>danagõn* 2</w:t>
      </w:r>
      <w:r>
        <w:rPr/>
        <w:t>, danagÐn*, ahd., anom. V.: nhd. fortgehen, vor</w:t>
        <w:softHyphen/>
        <w:t xml:space="preserve">übergehen, herabschreiten, davonschreiten, Gl; </w:t>
      </w:r>
      <w:r>
        <w:rPr>
          <w:i/>
        </w:rPr>
        <w:t>danagan</w:t>
        <w:softHyphen/>
        <w:t>gan* 3</w:t>
      </w:r>
      <w:r>
        <w:rPr/>
        <w:t>, ahd., red. V.: nhd. fortgehen, vorübergehen, heran</w:t>
        <w:softHyphen/>
        <w:t xml:space="preserve">schreiten, davonschreiten, Gl; </w:t>
      </w:r>
      <w:r>
        <w:rPr>
          <w:i/>
        </w:rPr>
        <w:t>firbrehhan* 53</w:t>
      </w:r>
      <w:r>
        <w:rPr/>
        <w:t xml:space="preserve">, firbrechan*, ahd., st. V. (4): nhd. zerbrechen, brechen, zerschlagen (V.), zerreißen, aufreißen, Gl; </w:t>
      </w:r>
      <w:r>
        <w:rPr>
          <w:i/>
        </w:rPr>
        <w:t>firdagÐn* 2</w:t>
      </w:r>
      <w:r>
        <w:rPr/>
        <w:t xml:space="preserve">, ahd., sw. V. (3): nhd. verschweigen, vorübergehen, Gl; </w:t>
      </w:r>
      <w:r>
        <w:rPr>
          <w:i/>
        </w:rPr>
        <w:t>firfaran* (1) 27</w:t>
      </w:r>
      <w:r>
        <w:rPr/>
        <w:t xml:space="preserve">, ahd., st. V. (6): nhd. vergehen, vorbeigehen, vorübergehen, zugrunde gehen, Gl, N, NGl, T; </w:t>
      </w:r>
      <w:r>
        <w:rPr>
          <w:i/>
        </w:rPr>
        <w:t>firgõn* 7</w:t>
      </w:r>
      <w:r>
        <w:rPr/>
        <w:t xml:space="preserve">, firgÐn*, ahd., anom. V.: nhd. vergehen, vorübergehen, übergehen, N; </w:t>
      </w:r>
      <w:r>
        <w:rPr>
          <w:i/>
        </w:rPr>
        <w:t>firgangan* 6</w:t>
      </w:r>
      <w:r>
        <w:rPr/>
        <w:t xml:space="preserve">, ahd., red. V.: nhd. vorübergehen, vergehen, vorwärtsgehen, Gl, N; </w:t>
      </w:r>
      <w:r>
        <w:rPr>
          <w:i/>
        </w:rPr>
        <w:t>firhelan* 26</w:t>
      </w:r>
      <w:r>
        <w:rPr/>
        <w:t xml:space="preserve">, ahd., st. V. (4): nhd. verhehlen, verheimlichen, verbergen, N; </w:t>
      </w:r>
      <w:r>
        <w:rPr>
          <w:i/>
        </w:rPr>
        <w:t>furifaran 38</w:t>
      </w:r>
      <w:r>
        <w:rPr/>
        <w:t>, ahd., st. V. (6): nhd. »vorfahren«, zuvorkommen, vorübergehen, vorüberkommen, hindurch</w:t>
        <w:softHyphen/>
        <w:t>ziehen, durchziehen, jemandem vorausgehen, vor jeman</w:t>
        <w:softHyphen/>
        <w:t xml:space="preserve">dem gehen, vor jemandem hergehen, APs, Gl, O, T; </w:t>
      </w:r>
      <w:r>
        <w:rPr>
          <w:i/>
        </w:rPr>
        <w:t>furigangan 3</w:t>
      </w:r>
      <w:r>
        <w:rPr/>
        <w:t xml:space="preserve">, ahd., red. V.: nhd. vorübergehen, vorangehen, MH, T; </w:t>
      </w:r>
      <w:r>
        <w:rPr>
          <w:i/>
        </w:rPr>
        <w:t>hinafaran* 15</w:t>
      </w:r>
      <w:r>
        <w:rPr/>
        <w:t>, ahd., st. V. (6): nhd. »hinfahren«, ver</w:t>
        <w:softHyphen/>
        <w:t>gehen, sterben, weggehen, dahinfahren, entfliehen, vor</w:t>
        <w:softHyphen/>
        <w:t xml:space="preserve">übergehen, N; </w:t>
      </w:r>
      <w:r>
        <w:rPr>
          <w:i/>
        </w:rPr>
        <w:t>intwerÐn* 13</w:t>
      </w:r>
      <w:r>
        <w:rPr/>
        <w:t>, ahd., sw. V. (3): nhd. vorenthal</w:t>
        <w:softHyphen/>
        <w:t xml:space="preserve">ten, aufheben, jemandem etwas nicht erfüllen, ungültig machen, N; </w:t>
      </w:r>
      <w:r>
        <w:rPr>
          <w:i/>
        </w:rPr>
        <w:t>irgõn 17</w:t>
      </w:r>
      <w:r>
        <w:rPr/>
        <w:t>, irgÐn*, ahd., anom. V.: nhd. ergehen, geschehen, widerfahren, entgleiten, gereichen, dazu kom</w:t>
        <w:softHyphen/>
        <w:t xml:space="preserve">men, N; </w:t>
      </w:r>
      <w:r>
        <w:rPr>
          <w:i/>
        </w:rPr>
        <w:t>irgangan* 51</w:t>
      </w:r>
      <w:r>
        <w:rPr/>
        <w:t>, ahd., red. V.: nhd. fortgehen, gesche</w:t>
        <w:softHyphen/>
        <w:t>hen, ergehen, widerfahren, gereichen, vergehen, entglei</w:t>
        <w:softHyphen/>
        <w:t xml:space="preserve">ten, N, NGl; </w:t>
      </w:r>
      <w:r>
        <w:rPr>
          <w:i/>
        </w:rPr>
        <w:t>lÆdan 106</w:t>
      </w:r>
      <w:r>
        <w:rPr/>
        <w:t xml:space="preserve">, ahd., st. V. (1a): nhd. fahren, gehen, vorbeigehen, vergehen, hinübergehen, leiden, dulden, ertragen, erleiden, erdulden, B, Gl; </w:t>
      </w:r>
      <w:r>
        <w:rPr>
          <w:i/>
        </w:rPr>
        <w:t>ubarburien* 8</w:t>
      </w:r>
      <w:r>
        <w:rPr/>
        <w:t>, ubarburren*, ahd., sw. V. (1b): nhd. über</w:t>
        <w:softHyphen/>
        <w:t xml:space="preserve">treffen, auslassen, unterlassen, Gl; </w:t>
      </w:r>
      <w:r>
        <w:rPr>
          <w:i/>
        </w:rPr>
        <w:t>ubargangan* 8</w:t>
      </w:r>
      <w:r>
        <w:rPr/>
        <w:t>, ahd., red. V.: nhd. übertreten, durchziehen, durchwandern, über</w:t>
        <w:softHyphen/>
        <w:t xml:space="preserve">strömen, überschreiten, hinübergehen, T; </w:t>
      </w:r>
      <w:r>
        <w:rPr>
          <w:i/>
        </w:rPr>
        <w:t>ubarheffen* 11</w:t>
      </w:r>
      <w:r>
        <w:rPr/>
        <w:t>, ubarheven*, ubarhefen*, ahd., st. V. (6): nhd. »überheben«, übergehen, übersteigen, sich überheben, eitel sein, em</w:t>
        <w:softHyphen/>
        <w:t xml:space="preserve">porheben, entheben, N; </w:t>
      </w:r>
      <w:r>
        <w:rPr>
          <w:i/>
        </w:rPr>
        <w:t>zifaran* 13</w:t>
      </w:r>
      <w:r>
        <w:rPr/>
        <w:t xml:space="preserve">, ahd., st. V. (6): nhd. »zerfahren« (V.), zergehen, vergehen, zugrunde gehen, MF; </w:t>
      </w:r>
      <w:r>
        <w:rPr>
          <w:i/>
        </w:rPr>
        <w:t>zigõn 65</w:t>
      </w:r>
      <w:r>
        <w:rPr/>
        <w:t xml:space="preserve">, zigÐn*, ahd., anom. V.: nhd. zergehen, enden, zu Ende gehen, aufhören, vergehen, zugrunde gehen, untergehen, zerrinnen, zerfallen (V.), verschwind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); </w:t>
      </w:r>
      <w:r>
        <w:rPr>
          <w:rStyle w:val="WrterbuchStandard"/>
          <w:i/>
        </w:rPr>
        <w:t>te</w:t>
        <w:noBreakHyphen/>
        <w:t>far</w:t>
        <w:noBreakHyphen/>
        <w:t>an 7</w:t>
      </w:r>
      <w:r>
        <w:rPr>
          <w:rStyle w:val="WrterbuchStandard"/>
        </w:rPr>
        <w:t xml:space="preserve">, as., st. V. (6): nhd. »zerfahren« (V.), zerfallen (V.), verzehren, auseinandergehen, [H]; ae. </w:t>
      </w:r>
      <w:r>
        <w:rPr>
          <w:rStyle w:val="WrterbuchStandard"/>
          <w:i/>
        </w:rPr>
        <w:t>be-cie-r-r-an</w:t>
      </w:r>
      <w:r>
        <w:rPr>
          <w:rStyle w:val="WrterbuchStandard"/>
        </w:rPr>
        <w:t xml:space="preserve">, be-ce-r-r-an, ae., sw. V. (1): nhd. drehen, wenden, umwenden, herumdrehen, vorbeigehen, [Gl]; </w:t>
      </w:r>
      <w:r>
        <w:rPr>
          <w:rStyle w:val="WrterbuchStandard"/>
          <w:i/>
        </w:rPr>
        <w:t>be-far-an</w:t>
      </w:r>
      <w:r>
        <w:rPr>
          <w:rStyle w:val="WrterbuchStandard"/>
        </w:rPr>
        <w:t xml:space="preserve">, ae., st. V. (6): nhd. gehen, umgehen, umrunden, überqueren, überraschen, fangen, [Gl]; </w:t>
      </w:r>
      <w:r>
        <w:rPr>
          <w:rStyle w:val="WrterbuchStandard"/>
          <w:i/>
        </w:rPr>
        <w:t>be-ga-ng-an</w:t>
      </w:r>
      <w:r>
        <w:rPr>
          <w:rStyle w:val="WrterbuchStandard"/>
        </w:rPr>
        <w:t xml:space="preserve">, ae., st. V. (7)=red. V. (2): nhd. hinübergehen, überqueren, gehen zu, besuchen, umrunden, sorgen für, [Gl]; </w:t>
      </w:r>
      <w:r>
        <w:rPr>
          <w:rStyle w:val="WrterbuchStandard"/>
          <w:i/>
        </w:rPr>
        <w:t>be-lío-r-an</w:t>
      </w:r>
      <w:r>
        <w:rPr>
          <w:rStyle w:val="WrterbuchStandard"/>
        </w:rPr>
        <w:t xml:space="preserve">, be-léo-r-an, ae., st. V.: nhd. vorbeigehen, übergeben, [Gl]; </w:t>
      </w:r>
      <w:r>
        <w:rPr>
          <w:rStyle w:val="WrterbuchStandard"/>
          <w:i/>
        </w:rPr>
        <w:t>be-wÚr-l-an</w:t>
      </w:r>
      <w:r>
        <w:rPr>
          <w:rStyle w:val="WrterbuchStandard"/>
        </w:rPr>
        <w:t xml:space="preserve">, ae., sw. V.: nhd. vorbeigehen, frei sein (V.) von, [Gl];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or-e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for-e-ge-ga-ng-an</w:t>
      </w:r>
      <w:r>
        <w:rPr>
          <w:rStyle w:val="WrterbuchStandard"/>
        </w:rPr>
        <w:t xml:space="preserve">, ae., st. V. (7)=red. V. (2): nhd. davor gehen, vorangehen, [Gl]; </w:t>
      </w:r>
      <w:r>
        <w:rPr>
          <w:rStyle w:val="WrterbuchStandard"/>
          <w:i/>
        </w:rPr>
        <w:t>for-e-ge-lío-r-an</w:t>
      </w:r>
      <w:r>
        <w:rPr>
          <w:rStyle w:val="WrterbuchStandard"/>
        </w:rPr>
        <w:t xml:space="preserve">, ae., sw. V.: nhd. dahingehen, [Gl]; </w:t>
      </w:r>
      <w:r>
        <w:rPr>
          <w:rStyle w:val="WrterbuchStandard"/>
          <w:i/>
        </w:rPr>
        <w:t>for-e-lío-r-an</w:t>
      </w:r>
      <w:r>
        <w:rPr>
          <w:rStyle w:val="WrterbuchStandard"/>
        </w:rPr>
        <w:t xml:space="preserve">, ae., sw. V.: nhd. vorangehen, dahingehen, [Gl]; </w:t>
      </w:r>
      <w:r>
        <w:rPr>
          <w:rStyle w:val="WrterbuchStandard"/>
          <w:i/>
        </w:rPr>
        <w:t>for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for-heal-d</w:t>
        <w:noBreakHyphen/>
        <w:t>an</w:t>
      </w:r>
      <w:r>
        <w:rPr>
          <w:rStyle w:val="WrterbuchStandard"/>
        </w:rPr>
        <w:t xml:space="preserve">, for-hal-d-an, for-hel-d-an, ae., st. V. (7)=red. V. (2): nhd. zurückhalten, verleugnen, abfallen von, rebellieren gegen, [Gl]; </w:t>
      </w:r>
      <w:r>
        <w:rPr>
          <w:rStyle w:val="WrterbuchStandard"/>
          <w:i/>
        </w:rPr>
        <w:t>ga-ng-an</w:t>
      </w:r>
      <w:r>
        <w:rPr>
          <w:rStyle w:val="WrterbuchStandard"/>
        </w:rPr>
        <w:t xml:space="preserve">, go-ng-an, ae., st. V. (7)=red. V. (2): nhd. gehen, [Gl]; </w:t>
      </w:r>
      <w:r>
        <w:rPr>
          <w:rStyle w:val="WrterbuchStandard"/>
          <w:i/>
        </w:rPr>
        <w:t>ge-ga-ng-an</w:t>
      </w:r>
      <w:r>
        <w:rPr>
          <w:rStyle w:val="WrterbuchStandard"/>
        </w:rPr>
        <w:t xml:space="preserve">, ge-go-ng-an, ae., st. V. (7)=red. V. (2): nhd. gehen, [Gl]; </w:t>
      </w:r>
      <w:r>
        <w:rPr>
          <w:rStyle w:val="WrterbuchStandard"/>
          <w:i/>
        </w:rPr>
        <w:t>ge-lío-r-an</w:t>
      </w:r>
      <w:r>
        <w:rPr>
          <w:rStyle w:val="WrterbuchStandard"/>
        </w:rPr>
        <w:t xml:space="preserve">, ge-leo-r-an, ae., sw. V.: nhd. gehen, weggehen, verschwinden, sterben, [Gl]; </w:t>
      </w:r>
      <w:r>
        <w:rPr>
          <w:rStyle w:val="WrterbuchStandard"/>
          <w:i/>
        </w:rPr>
        <w:t>of-cie-r-r-an</w:t>
      </w:r>
      <w:r>
        <w:rPr>
          <w:rStyle w:val="WrterbuchStandard"/>
        </w:rPr>
        <w:t xml:space="preserve">, of-ce-r-r-an, ae., sw. V. (1): nhd. vorbeigehen, vorübergehen, [Gl]; </w:t>
      </w:r>
      <w:r>
        <w:rPr>
          <w:rStyle w:val="WrterbuchStandard"/>
          <w:i/>
        </w:rPr>
        <w:t>þan-o-fÊr-an</w:t>
      </w:r>
      <w:r>
        <w:rPr>
          <w:rStyle w:val="WrterbuchStandard"/>
        </w:rPr>
        <w:t xml:space="preserve">, þan-o-fÐr-an, ae., sw. V. (1): nhd. weggehen, [Gl]; </w:t>
      </w:r>
      <w:r>
        <w:rPr>
          <w:rStyle w:val="WrterbuchStandard"/>
          <w:i/>
        </w:rPr>
        <w:t>þan-wÏr-l-an</w:t>
      </w:r>
      <w:r>
        <w:rPr>
          <w:rStyle w:val="WrterbuchStandard"/>
        </w:rPr>
        <w:t>, ae., sw. V.: nhd. vorbeigehen, vorübergehen, [Gl]; an. (</w:t>
      </w:r>
      <w:r>
        <w:rPr>
          <w:rStyle w:val="WrterbuchStandard"/>
          <w:i/>
        </w:rPr>
        <w:t>um-liŒ-in-n</w:t>
      </w:r>
      <w:r>
        <w:rPr>
          <w:rStyle w:val="WrterbuchStandard"/>
        </w:rPr>
        <w:t>, an., Adj.: nhd. vergan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terita: </w:t>
      </w:r>
      <w:r>
        <w:rPr/>
        <w:t>ahd. (</w:t>
      </w:r>
      <w:r>
        <w:rPr>
          <w:i/>
        </w:rPr>
        <w:t xml:space="preserve">forn 47, </w:t>
      </w:r>
      <w:r>
        <w:rPr/>
        <w:t>ahd., Adv.: nhd. vorn, vorher, einst, draußen, nach vorn, vorwärts, vor, früher, läng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aeter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anganlÆhho* 1</w:t>
      </w:r>
      <w:r>
        <w:rPr/>
        <w:t>, irganganlÆcho*, ahd., Adv.: nhd. vergangen, in der Vergangenheitsform, NGl</w:t>
      </w:r>
    </w:p>
    <w:p>
      <w:pPr>
        <w:pStyle w:val="Normal"/>
        <w:jc w:val="both"/>
        <w:rPr/>
      </w:pPr>
      <w:r>
        <w:rPr>
          <w:rStyle w:val="Wrterbuchkopfzeile"/>
        </w:rPr>
        <w:t>praeteri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r-n-s* 2</w:t>
      </w:r>
      <w:r>
        <w:rPr>
          <w:rStyle w:val="WrterbuchStandard"/>
        </w:rPr>
        <w:t>, got., Adj. (a): nhd. vorjährig, 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teri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rfaranÆ* 2</w:t>
      </w:r>
      <w:r>
        <w:rPr/>
        <w:t>, ahd., st. F. (Æ): nhd. Ver</w:t>
        <w:softHyphen/>
        <w:t xml:space="preserve">gangenheit, Vergänglichkeit, NGl; </w:t>
      </w:r>
      <w:r>
        <w:rPr>
          <w:i/>
        </w:rPr>
        <w:t>firgangan zÆt</w:t>
      </w:r>
      <w:r>
        <w:rPr/>
        <w:t xml:space="preserve">, N; </w:t>
      </w:r>
      <w:r>
        <w:rPr>
          <w:i/>
        </w:rPr>
        <w:t>irgan</w:t>
        <w:softHyphen/>
        <w:t>gana* 1</w:t>
      </w:r>
      <w:r>
        <w:rPr/>
        <w:t>, Part. Prät. subst.=st. F. (æ): nhd. Vergangenheit, Vergangenheitsform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te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ð forn firfar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 (1) 313?</w:t>
      </w:r>
      <w:r>
        <w:rPr/>
        <w:t>, ahd., red. V.: nhd. verlassen (V.), zurücklassen, aufgeben, fortschicken, lassen, über</w:t>
        <w:softHyphen/>
        <w:t>lassen (V.), unterlassen, sich abwenden von, ausliefern, Gl; (</w:t>
      </w:r>
      <w:r>
        <w:rPr>
          <w:i/>
        </w:rPr>
        <w:t>firmanÐn* 44</w:t>
      </w:r>
      <w:r>
        <w:rPr/>
        <w:t xml:space="preserve">, firmanæn*, ahd., sw. V. (3, 2): nhd. verschmähen, verurteilen, verachten, gleichgültig sein, zurückweisen, geringschätzen, Gl); </w:t>
      </w:r>
      <w:r>
        <w:rPr>
          <w:i/>
        </w:rPr>
        <w:t>firsenten* 10</w:t>
      </w:r>
      <w:r>
        <w:rPr/>
        <w:t>, ahd., sw. V. (1a): nhd. überantworten, absenden, abordnen, fort</w:t>
        <w:softHyphen/>
        <w:t xml:space="preserve">schicken, Gl; </w:t>
      </w:r>
      <w:r>
        <w:rPr>
          <w:i/>
        </w:rPr>
        <w:t>irlõzan* (1) 5</w:t>
      </w:r>
      <w:r>
        <w:rPr/>
        <w:t xml:space="preserve">, ahd., red. V.: nhd. »erlassen«, unterlassen, befreien, befreien von, Gl; </w:t>
      </w:r>
      <w:r>
        <w:rPr>
          <w:i/>
        </w:rPr>
        <w:t>selbfirlõzan* 4</w:t>
      </w:r>
      <w:r>
        <w:rPr/>
        <w:t>, ahd., red. V.: nhd. weglassen, aufgeben, verlassen (V.), entlas</w:t>
        <w:softHyphen/>
        <w:t xml:space="preserve">sen, vorbeigehen lassen, verzei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>, ae., st. V. (7)=red. V. (1): nhd. verlieren, verlassen (V.), hinter sich lassen, ablassen von, Sünden vergeben, [Gl]</w:t>
      </w:r>
    </w:p>
    <w:p>
      <w:pPr>
        <w:pStyle w:val="Normal"/>
        <w:jc w:val="both"/>
        <w:rPr/>
      </w:pPr>
      <w:r>
        <w:rPr>
          <w:rStyle w:val="Wrterbuchkopfzeile"/>
        </w:rPr>
        <w:t>praeterso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põd</w:t>
      </w:r>
      <w:r>
        <w:rPr>
          <w:rStyle w:val="WrterbuchStandard"/>
        </w:rPr>
        <w:t>, ae., st. F. (æ): nhd. Rock,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vol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lioganto</w:t>
      </w:r>
      <w:r>
        <w:rPr/>
        <w:t>, ahd., Part. Präs.=Adv.: nhd. flie</w:t>
        <w:softHyphen/>
        <w:t>g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rv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gan* 37</w:t>
      </w:r>
      <w:r>
        <w:rPr/>
        <w:t xml:space="preserve">, ahd., st. V. (2a): nhd. fliegen, gleiten, auffahren, umherfliegen, dahinfliegen, hingleiten, N; </w:t>
      </w:r>
      <w:r>
        <w:rPr>
          <w:i/>
        </w:rPr>
        <w:t>furiÆlen* 3</w:t>
      </w:r>
      <w:r>
        <w:rPr/>
        <w:t>, ahd., sw. V. (1a): nhd. jemandem vorauseilen, jemanden überholen, etwas übertre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x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 xml:space="preserve">sen, umgeben, bedecken, begreifen, einschließen, reichen, fangen, ergreifen, erfassen, erteilen, Gl; </w:t>
      </w:r>
      <w:r>
        <w:rPr>
          <w:i/>
        </w:rPr>
        <w:t>brortæn* 9</w:t>
      </w:r>
      <w:r>
        <w:rPr/>
        <w:t xml:space="preserve">, ahd., sw. V. (2): nhd. besticken, verbrämen, verzieren, Gl; </w:t>
      </w:r>
      <w:r>
        <w:rPr>
          <w:i/>
        </w:rPr>
        <w:t>furidek</w:t>
        <w:softHyphen/>
        <w:t>ken* 1</w:t>
      </w:r>
      <w:r>
        <w:rPr/>
        <w:t xml:space="preserve">, ahd., sw. V. (1a) (?): nhd. verdecken, verhehlen, Gl; </w:t>
      </w:r>
      <w:r>
        <w:rPr>
          <w:i/>
        </w:rPr>
        <w:t>tarkenen* 10</w:t>
      </w:r>
      <w:r>
        <w:rPr/>
        <w:t>, ahd., sw. V. (1a): nhd. verbergen, verschleiern, verhüllen, verhehlen, heucheln, Gl, ?</w:t>
      </w:r>
    </w:p>
    <w:p>
      <w:pPr>
        <w:pStyle w:val="Normal"/>
        <w:jc w:val="both"/>
        <w:rPr/>
      </w:pPr>
      <w:r>
        <w:rPr>
          <w:rStyle w:val="Wrterbuchkopfzeile"/>
        </w:rPr>
        <w:t>praetex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>ian (1), ae., sw. V. (2): nhd. ausrüsten, bereiten, fertig machen, errichten, machen, verschaffen, versehen (V.), kleiden, schmü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x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arkenit</w:t>
      </w:r>
      <w:r>
        <w:rPr/>
        <w:t xml:space="preserve">, Gl; </w:t>
      </w:r>
      <w:r>
        <w:rPr>
          <w:i/>
        </w:rPr>
        <w:t>gigarawit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x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arkenitÆ* 8?</w:t>
      </w:r>
      <w:r>
        <w:rPr/>
        <w:t xml:space="preserve">, firterkinitÆ*, ahd., st. F. (Æ): nhd. Vorwand, Anstrich, Gl; </w:t>
      </w:r>
      <w:r>
        <w:rPr>
          <w:i/>
        </w:rPr>
        <w:t>furiwiftida* 1</w:t>
      </w:r>
      <w:r>
        <w:rPr/>
        <w:t xml:space="preserve">, ahd., st. F. (æ): nhd. Vorwand, Gl; </w:t>
      </w:r>
      <w:r>
        <w:rPr>
          <w:i/>
        </w:rPr>
        <w:t>gifuori* (2) 37?</w:t>
      </w:r>
      <w:r>
        <w:rPr/>
        <w:t>, ahd., st. N. (ja): nhd. Vorteil, Gewinn, Nutzen, Aufwand, Kosten, Wohltat, Bequem</w:t>
        <w:softHyphen/>
        <w:t>lichkeit, glücklicher Zustand, Glück, Übereinstimmung, Gut, Wohnung, Sp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ng* 18</w:t>
      </w:r>
      <w:r>
        <w:rPr/>
        <w:t xml:space="preserve">, ahd., st. M. (a?, i?): nhd. Umkreis, Umzäunung, Gemeinschaft, Vorwand, Gl; </w:t>
      </w:r>
      <w:r>
        <w:rPr>
          <w:i/>
        </w:rPr>
        <w:t>forabritunga 2</w:t>
      </w:r>
      <w:r>
        <w:rPr/>
        <w:t>, ahd., st. F. (æ): nhd. Vorwand, Gl; (</w:t>
      </w:r>
      <w:r>
        <w:rPr>
          <w:i/>
        </w:rPr>
        <w:t>foratõt* 2</w:t>
      </w:r>
      <w:r>
        <w:rPr/>
        <w:t xml:space="preserve">, ahd., st. F. (i): nhd. »Vortat«, vorausgehende Handlung, Gl); </w:t>
      </w:r>
      <w:r>
        <w:rPr>
          <w:i/>
        </w:rPr>
        <w:t>frist (1) 88</w:t>
      </w:r>
      <w:r>
        <w:rPr/>
        <w:t xml:space="preserve">, ahd., st. M. (i), st. F. (i): nhd. Zeit, Frist, Augenblick, Zeitraum, bestimmte Zeit, Zeitpunkt, Gelegenheit, Möglichkeit, Zögern, Vorwand, Gl; </w:t>
      </w:r>
      <w:r>
        <w:rPr>
          <w:i/>
        </w:rPr>
        <w:t>gitarna* 1</w:t>
      </w:r>
      <w:r>
        <w:rPr/>
        <w:t xml:space="preserve">, ahd., st. F. (æ), sw. F. (n): nhd. Vorwand, Gl; </w:t>
      </w:r>
      <w:r>
        <w:rPr>
          <w:i/>
        </w:rPr>
        <w:t>gitarnitÆ* 1</w:t>
      </w:r>
      <w:r>
        <w:rPr/>
        <w:t>, ahd., st. F. (Æ): nhd. Vor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1) 41</w:t>
      </w:r>
      <w:r>
        <w:rPr/>
        <w:t>, ahd., st. M. (a): nhd. Diener, Beam</w:t>
        <w:softHyphen/>
        <w:t xml:space="preserve">teter, Bediensteter, Beamter (?), Gl; </w:t>
      </w:r>
      <w:r>
        <w:rPr>
          <w:i/>
        </w:rPr>
        <w:t>bitil 10</w:t>
      </w:r>
      <w:r>
        <w:rPr/>
        <w:t xml:space="preserve">, ahd., st. M. (a): nhd. »Bitter«, Freier (M.) (2), Werber, Gl, ?; </w:t>
      </w:r>
      <w:r>
        <w:rPr>
          <w:i/>
        </w:rPr>
        <w:t>burggrõfo* 7</w:t>
      </w:r>
      <w:r>
        <w:rPr/>
        <w:t xml:space="preserve">, ahd., sw. M. (n): nhd. Befehlshaber, Vorgesetzter, Burggraf, Gl; </w:t>
      </w:r>
      <w:r>
        <w:rPr>
          <w:i/>
        </w:rPr>
        <w:t>burggrÐfo* 3?</w:t>
      </w:r>
      <w:r>
        <w:rPr/>
        <w:t xml:space="preserve">, burggrÐfe*, ahd.?, sw. M. (n): nhd. Burggraf, Stadtrichter, Gl; </w:t>
      </w:r>
      <w:r>
        <w:rPr>
          <w:i/>
        </w:rPr>
        <w:t>pfalinzgrõfo* 9</w:t>
      </w:r>
      <w:r>
        <w:rPr/>
        <w:t xml:space="preserve">, phalinzgrõfo*, pfalinzgrõvo*, ahd., sw. M. (n): nhd. Pfalzgraf, Vorsteher der königlichen Pfal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rõ</w:t>
        <w:noBreakHyphen/>
        <w:t>k</w:t>
        <w:noBreakHyphen/>
        <w:t>man* 2</w:t>
      </w:r>
      <w:r>
        <w:rPr>
          <w:rStyle w:val="WrterbuchStandard"/>
        </w:rPr>
        <w:t>, s</w:t>
        <w:noBreakHyphen/>
        <w:t>prõ</w:t>
        <w:noBreakHyphen/>
        <w:t>k</w:t>
        <w:noBreakHyphen/>
        <w:t>man</w:t>
        <w:noBreakHyphen/>
        <w:t>n*, as., st. M. (athem.): nhd. »Sprachmann«, Richt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orio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marlÆn* 1</w:t>
      </w:r>
      <w:r>
        <w:rPr/>
        <w:t xml:space="preserve">, kamarlÆ*, ahd., st. N. (a): nhd. Kämmerlein, Gl); </w:t>
      </w:r>
      <w:r>
        <w:rPr>
          <w:i/>
        </w:rPr>
        <w:t>kellari 34</w:t>
      </w:r>
      <w:r>
        <w:rPr/>
        <w:t>, kelre*, ahd., st. M. (ja): nhd. Keller, Speicher, Vorratskammer, Gl; (</w:t>
      </w:r>
      <w:r>
        <w:rPr>
          <w:i/>
        </w:rPr>
        <w:t>ruof (2) 2</w:t>
      </w:r>
      <w:r>
        <w:rPr/>
        <w:t>, ahd.?, st. M. (a?, i?): nhd. D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to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ra-itær-iaún 5</w:t>
      </w:r>
      <w:r>
        <w:rPr>
          <w:rStyle w:val="WrterbuchStandard"/>
        </w:rPr>
        <w:t xml:space="preserve">, got., unr. N.: nhd. Prätorium, Gerichtshau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hðs* 42</w:t>
      </w:r>
      <w:r>
        <w:rPr/>
        <w:t xml:space="preserve">, ahd., st. N. (a): nhd. »Dinghaus«, Gerichtshaus, Synagoge, Gl, T; </w:t>
      </w:r>
      <w:r>
        <w:rPr>
          <w:i/>
        </w:rPr>
        <w:t>frÆthof 17</w:t>
      </w:r>
      <w:r>
        <w:rPr/>
        <w:t>, ahd., st. M. (a): nhd. Kirchhof, Friedhof, Vorhof, Zufluchtsort, Atrium, Praetorium, T; (</w:t>
      </w:r>
      <w:r>
        <w:rPr>
          <w:i/>
        </w:rPr>
        <w:t>herizogo 23?</w:t>
      </w:r>
      <w:r>
        <w:rPr/>
        <w:t>, ahd., sw. M. (n): nhd. Heerfüh</w:t>
        <w:softHyphen/>
        <w:t>rer, Herzog, Herrscher, Fürst, Statthalter, O); (</w:t>
      </w:r>
      <w:r>
        <w:rPr>
          <w:i/>
        </w:rPr>
        <w:t>hÐræti 31</w:t>
      </w:r>
      <w:r>
        <w:rPr/>
        <w:t xml:space="preserve">, ahd., st. N. (ja): nhd. Würde, Obrigkeit, Rang, Hoheit, Macht, Herrschaft, Senat, Rat, die Ältesten, Vorsteher, O); </w:t>
      </w:r>
      <w:r>
        <w:rPr>
          <w:i/>
        </w:rPr>
        <w:t>pfalinza 40</w:t>
      </w:r>
      <w:r>
        <w:rPr/>
        <w:t xml:space="preserve">, pfalanza*, falenza*, ahd., st. F. (æ): nhd. Pfalz, Palast, Hof, Haus, Tempel, Gl; </w:t>
      </w:r>
      <w:r>
        <w:rPr>
          <w:i/>
        </w:rPr>
        <w:t>pfalinzhðs* 1</w:t>
      </w:r>
      <w:r>
        <w:rPr/>
        <w:t>, phalinzhðs*, ahd., st. N. (a): nhd. Pfalz, Palast, Praetorium, O; (</w:t>
      </w:r>
      <w:r>
        <w:rPr>
          <w:i/>
        </w:rPr>
        <w:t>solõri 20</w:t>
      </w:r>
      <w:r>
        <w:rPr/>
        <w:t xml:space="preserve">, soleri, solre, ahd., st. M. (ja): nhd. Obergeschoß, Söller, Saal, oberer Saal, Dachboden, O); </w:t>
      </w:r>
      <w:r>
        <w:rPr>
          <w:i/>
        </w:rPr>
        <w:t>sprõhhðs 21</w:t>
      </w:r>
      <w:r>
        <w:rPr/>
        <w:t>, ahd., st. N. (a): nhd. »Sprachhaus«, Versammlungshaus, Ge</w:t>
        <w:softHyphen/>
        <w:t xml:space="preserve">richtshaus, Kurie, Rathaus, Gl, O; </w:t>
      </w:r>
      <w:r>
        <w:rPr>
          <w:rStyle w:val="WrterbuchStandard"/>
        </w:rPr>
        <w:t>as. (</w:t>
      </w:r>
      <w:r>
        <w:rPr>
          <w:rStyle w:val="WrterbuchStandard"/>
          <w:i/>
        </w:rPr>
        <w:t>hð</w:t>
        <w:noBreakHyphen/>
        <w:t>s 52</w:t>
      </w:r>
      <w:r>
        <w:rPr>
          <w:rStyle w:val="WrterbuchStandard"/>
        </w:rPr>
        <w:t xml:space="preserve">, as., st. N. (a): nhd. Haus, [H]); </w:t>
      </w:r>
      <w:r>
        <w:rPr>
          <w:rStyle w:val="WrterbuchStandard"/>
          <w:i/>
        </w:rPr>
        <w:t>palenc</w:t>
        <w:noBreakHyphen/>
        <w:t>e-a* 2</w:t>
      </w:r>
      <w:r>
        <w:rPr>
          <w:rStyle w:val="WrterbuchStandard"/>
        </w:rPr>
        <w:t>, palenzea*, as., st. F. (æ): nhd. Pfalz, [GlTr, H]; (</w:t>
      </w:r>
      <w:r>
        <w:rPr>
          <w:rStyle w:val="WrterbuchStandard"/>
          <w:i/>
        </w:rPr>
        <w:t>rak</w:t>
        <w:noBreakHyphen/>
        <w:t>ud 7</w:t>
      </w:r>
      <w:r>
        <w:rPr>
          <w:rStyle w:val="WrterbuchStandard"/>
        </w:rPr>
        <w:t>, rak</w:t>
        <w:noBreakHyphen/>
        <w:t xml:space="preserve">od*, as., st. M. (a): nhd. Gebäude (N.), Haus, [H]); </w:t>
      </w:r>
      <w:r>
        <w:rPr>
          <w:rStyle w:val="WrterbuchStandard"/>
          <w:i/>
        </w:rPr>
        <w:t>s</w:t>
        <w:noBreakHyphen/>
        <w:t>prõ</w:t>
        <w:noBreakHyphen/>
        <w:t>k</w:t>
        <w:noBreakHyphen/>
        <w:t>hð</w:t>
        <w:noBreakHyphen/>
        <w:t>s* 3</w:t>
      </w:r>
      <w:r>
        <w:rPr>
          <w:rStyle w:val="WrterbuchStandard"/>
        </w:rPr>
        <w:t xml:space="preserve">, as., st. N. (a): nhd. »Sprachhaus«, Rathaus, [GlEe]; </w:t>
      </w:r>
      <w:r>
        <w:rPr>
          <w:rStyle w:val="WrterbuchStandard"/>
          <w:i/>
        </w:rPr>
        <w:t>thing</w:t>
        <w:noBreakHyphen/>
        <w:t>hð</w:t>
        <w:noBreakHyphen/>
        <w:t>s 4</w:t>
      </w:r>
      <w:r>
        <w:rPr>
          <w:rStyle w:val="WrterbuchStandard"/>
        </w:rPr>
        <w:t xml:space="preserve">, as., st. N. (a): nhd. »Dinghaus«, Gerichtshaus, [H]; </w:t>
      </w:r>
      <w:r>
        <w:rPr>
          <w:rStyle w:val="WrterbuchStandard"/>
          <w:i/>
        </w:rPr>
        <w:t>thing</w:t>
        <w:noBreakHyphen/>
        <w:t>st’</w:t>
        <w:noBreakHyphen/>
        <w:t>d</w:t>
        <w:noBreakHyphen/>
        <w:t>i* 4</w:t>
      </w:r>
      <w:r>
        <w:rPr>
          <w:rStyle w:val="WrterbuchStandard"/>
        </w:rPr>
        <w:t xml:space="preserve">, as., st. F. (i): nhd. »Dingstätte«, Gerichtsstätte, Markt, Versammlungsort, [H]; ae. </w:t>
      </w:r>
      <w:r>
        <w:rPr>
          <w:rStyle w:val="WrterbuchStandard"/>
          <w:i/>
        </w:rPr>
        <w:t>dæ-m-Ïr-n</w:t>
      </w:r>
      <w:r>
        <w:rPr>
          <w:rStyle w:val="WrterbuchStandard"/>
        </w:rPr>
        <w:t xml:space="preserve">, ae., st. N. (a): nhd. Gerichtshalle, Gerichtsversammlung, [Gl]; </w:t>
      </w:r>
      <w:r>
        <w:rPr>
          <w:rStyle w:val="WrterbuchStandard"/>
          <w:i/>
        </w:rPr>
        <w:t>ge</w:t>
        <w:noBreakHyphen/>
        <w:t>mæt-Ïr-n</w:t>
      </w:r>
      <w:r>
        <w:rPr>
          <w:rStyle w:val="WrterbuchStandard"/>
        </w:rPr>
        <w:t xml:space="preserve">, ae., st. N. (a): nhd. Gerichtshaus, Versammlungshalle, [Gl]; </w:t>
      </w:r>
      <w:r>
        <w:rPr>
          <w:rStyle w:val="WrterbuchStandard"/>
          <w:i/>
        </w:rPr>
        <w:t>heal-l (1)</w:t>
      </w:r>
      <w:r>
        <w:rPr>
          <w:rStyle w:val="WrterbuchStandard"/>
        </w:rPr>
        <w:t xml:space="preserve">, heal, hal-l, hal, ae., st. F. (æ): nhd. Halle, Wohnung, Haus, [Gl]; </w:t>
      </w:r>
      <w:r>
        <w:rPr>
          <w:rStyle w:val="WrterbuchStandard"/>
          <w:i/>
        </w:rPr>
        <w:t>mæt-Ïr-n</w:t>
      </w:r>
      <w:r>
        <w:rPr>
          <w:rStyle w:val="WrterbuchStandard"/>
        </w:rPr>
        <w:t xml:space="preserve">, ae., st. N. (a): nhd. Gerichtshaus, Versammlungshalle, [Gl]; </w:t>
      </w:r>
      <w:r>
        <w:rPr>
          <w:rStyle w:val="WrterbuchStandard"/>
          <w:i/>
        </w:rPr>
        <w:t>s-pre-c-Ïr-n</w:t>
      </w:r>
      <w:r>
        <w:rPr>
          <w:rStyle w:val="WrterbuchStandard"/>
        </w:rPr>
        <w:t>, ae., st. N. (a): nhd. Sprechort, Ort für Anspr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a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ahten* 2</w:t>
      </w:r>
      <w:r>
        <w:rPr/>
        <w:t xml:space="preserve">, ahd., sw. V. (1a): nhd. betrachten, erstreben, Gl, ?; </w:t>
      </w:r>
      <w:r>
        <w:rPr>
          <w:i/>
        </w:rPr>
        <w:t>forawesan* 12</w:t>
      </w:r>
      <w:r>
        <w:rPr/>
        <w:t>, ahd., st. V. (5): nhd. »vor</w:t>
        <w:softHyphen/>
        <w:t>sein«, an der Spitze stehen, voranstehen, voraus sein, beistehen, beistehen in, hervorstehen, übertreffen, vor</w:t>
        <w:softHyphen/>
        <w:t xml:space="preserve">gesetzt sein, Gl; </w:t>
      </w:r>
      <w:r>
        <w:rPr>
          <w:i/>
        </w:rPr>
        <w:t>furimugan* 4</w:t>
      </w:r>
      <w:r>
        <w:rPr/>
        <w:t>, ahd., Prät.-Präs.: nhd. vermö</w:t>
        <w:softHyphen/>
        <w:t xml:space="preserve">gen, den Sieg davontragen, überwältigen, B; </w:t>
      </w:r>
      <w:r>
        <w:rPr>
          <w:i/>
        </w:rPr>
        <w:t>furistmu</w:t>
        <w:softHyphen/>
        <w:t>gan* 1</w:t>
      </w:r>
      <w:r>
        <w:rPr/>
        <w:t>, ahd., Prät.-Präs.: nhd. können, vermögen, B; (</w:t>
      </w:r>
      <w:r>
        <w:rPr>
          <w:i/>
        </w:rPr>
        <w:t>gimagÐn* 15</w:t>
      </w:r>
      <w:r>
        <w:rPr/>
        <w:t xml:space="preserve">, ahd., sw. V. (3): nhd. vermögen, kräftig sein, erstarken, obsiegen, stärker werden, lauter werden, mächtig werden, N); </w:t>
      </w:r>
      <w:r>
        <w:rPr>
          <w:i/>
        </w:rPr>
        <w:t>gimugan* 60</w:t>
      </w:r>
      <w:r>
        <w:rPr/>
        <w:t>, ahd., Prät.-Präs.: nhd. können, vermögen, mächtig sein, ausrichten können, genügen, Macht be</w:t>
        <w:softHyphen/>
        <w:t xml:space="preserve">kommen über, N, T; </w:t>
      </w:r>
      <w:r>
        <w:rPr>
          <w:i/>
        </w:rPr>
        <w:t>girÆhhan* 5</w:t>
      </w:r>
      <w:r>
        <w:rPr/>
        <w:t xml:space="preserve">, girÆchan*, ahd., st. V. (1a): nhd. herrschen, auferlegen, mächtig sein, N; </w:t>
      </w:r>
      <w:r>
        <w:rPr>
          <w:i/>
        </w:rPr>
        <w:t>irmeginæn* 1</w:t>
      </w:r>
      <w:r>
        <w:rPr/>
        <w:t xml:space="preserve">, ahd., sw. V. (2): nhd. vermögen, mächtig werden, O; </w:t>
      </w:r>
      <w:r>
        <w:rPr>
          <w:i/>
        </w:rPr>
        <w:t>mugan 1570</w:t>
      </w:r>
      <w:r>
        <w:rPr/>
        <w:t xml:space="preserve">, magan, ahd., Prät.-Präs.: nhd. können, vermögen, mögen, müssen, sollen, dürfen, mächtig sein, Ph; </w:t>
      </w:r>
      <w:r>
        <w:rPr>
          <w:i/>
        </w:rPr>
        <w:t>obaræro sÆn</w:t>
      </w:r>
      <w:r>
        <w:rPr/>
        <w:t xml:space="preserve">, N; </w:t>
      </w:r>
      <w:r>
        <w:rPr>
          <w:i/>
        </w:rPr>
        <w:t>ubarmeginæn* 2?</w:t>
      </w:r>
      <w:r>
        <w:rPr/>
        <w:t>, ahd., sw. V. (2): nhd. beherrschen, vermö</w:t>
        <w:softHyphen/>
        <w:t>gen, Macht haben über, die Oberhand gewinnen, herr</w:t>
        <w:softHyphen/>
        <w:t xml:space="preserve">schen, erstark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re-f-t-ig we-s-an</w:t>
      </w:r>
      <w:r>
        <w:rPr>
          <w:rStyle w:val="WrterbuchStandard"/>
        </w:rPr>
        <w:t xml:space="preserve">, anfrk., V.: nhd. kräftig sein (V.), vermögen, [MNPs]; as. </w:t>
      </w:r>
      <w:r>
        <w:rPr>
          <w:rStyle w:val="WrterbuchStandard"/>
          <w:i/>
        </w:rPr>
        <w:t>mug</w:t>
        <w:noBreakHyphen/>
        <w:t>an* 152</w:t>
      </w:r>
      <w:r>
        <w:rPr>
          <w:rStyle w:val="WrterbuchStandard"/>
        </w:rPr>
        <w:t xml:space="preserve">, as., Prät.-Präs.: nhd. vermögen, Ursache haben, [H]; ae. </w:t>
      </w:r>
      <w:r>
        <w:rPr>
          <w:rStyle w:val="WrterbuchStandard"/>
          <w:i/>
        </w:rPr>
        <w:t>for-e-sta-n-d-an</w:t>
      </w:r>
      <w:r>
        <w:rPr>
          <w:rStyle w:val="WrterbuchStandard"/>
        </w:rPr>
        <w:t xml:space="preserve">, ae., st. V. (6): nhd. vorsitzen, vorgehen, teilhaben, [Gl]; </w:t>
      </w:r>
      <w:r>
        <w:rPr>
          <w:rStyle w:val="WrterbuchStandard"/>
          <w:i/>
        </w:rPr>
        <w:t>mag</w:t>
        <w:noBreakHyphen/>
        <w:t>an</w:t>
      </w:r>
      <w:r>
        <w:rPr>
          <w:rStyle w:val="WrterbuchStandard"/>
        </w:rPr>
        <w:t>, ae., Prät.</w:t>
        <w:noBreakHyphen/>
        <w:t xml:space="preserve">Präs.: nhd. vermögen, können, mögen, dürfen, helfen, nützen, [Gl]; </w:t>
      </w:r>
      <w:r>
        <w:rPr>
          <w:rStyle w:val="WrterbuchStandard"/>
          <w:i/>
        </w:rPr>
        <w:t>stra-ng-ian</w:t>
      </w:r>
      <w:r>
        <w:rPr>
          <w:rStyle w:val="WrterbuchStandard"/>
        </w:rPr>
        <w:t xml:space="preserve">, stro-ng-ian, ae., sw. V. (2): nhd. stärken, erstarken, [Gl]; </w:t>
      </w:r>
      <w:r>
        <w:rPr>
          <w:rStyle w:val="WrterbuchStandard"/>
          <w:i/>
        </w:rPr>
        <w:t>s-wÆ-þ-an</w:t>
      </w:r>
      <w:r>
        <w:rPr>
          <w:rStyle w:val="WrterbuchStandard"/>
        </w:rPr>
        <w:t>, ae., sw. V. (1): nhd. stärken, stützen, Gewalt brau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a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maganæn* 2?</w:t>
      </w:r>
      <w:r>
        <w:rPr/>
        <w:t>, ubarmeginæn*, ahd., sw. V. (2): nhd. erstarken, die Oberhand gewinnen, herrschen, Gl</w:t>
      </w:r>
    </w:p>
    <w:p>
      <w:pPr>
        <w:pStyle w:val="Normal"/>
        <w:jc w:val="both"/>
        <w:rPr/>
      </w:pPr>
      <w:r>
        <w:rPr>
          <w:rStyle w:val="Wrterbuchkopfzeile"/>
        </w:rPr>
        <w:t>praevalid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tar</w:t>
        <w:noBreakHyphen/>
        <w:t>k 13</w:t>
      </w:r>
      <w:r>
        <w:rPr>
          <w:rStyle w:val="WrterbuchStandard"/>
        </w:rPr>
        <w:t>, as., Adj.: nhd. stark, kräftig, mächtig, gewaltig, böse, hart, feindlich, [GlS]</w:t>
      </w:r>
    </w:p>
    <w:p>
      <w:pPr>
        <w:pStyle w:val="Normal"/>
        <w:jc w:val="both"/>
        <w:rPr/>
      </w:pPr>
      <w:r>
        <w:rPr>
          <w:rStyle w:val="Wrterbuchkopfzeile"/>
        </w:rPr>
        <w:t>praevarican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ov-er-hæ-r-ig* 1</w:t>
      </w:r>
      <w:r>
        <w:rPr>
          <w:rStyle w:val="WrterbuchStandard"/>
        </w:rPr>
        <w:t>, ov-ir-hæ-r-ig*, anfrk., Adj.: nhd. ungehorsam, [MNPsA]</w:t>
      </w:r>
    </w:p>
    <w:p>
      <w:pPr>
        <w:pStyle w:val="Normal"/>
        <w:jc w:val="both"/>
        <w:rPr/>
      </w:pPr>
      <w:r>
        <w:rPr>
          <w:rStyle w:val="Wrterbuchkopfzeile"/>
        </w:rPr>
        <w:t>praevaric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</w:t>
        <w:noBreakHyphen/>
        <w:t>lío-r-an</w:t>
      </w:r>
      <w:r>
        <w:rPr>
          <w:rStyle w:val="WrterbuchStandard"/>
        </w:rPr>
        <w:t>, of-er-leo-r-an, ae., st. V.: nhd. gehen, übergehen, vorüber</w:t>
        <w:softHyphen/>
        <w:t>gehen, übertre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aric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fõhan 167</w:t>
      </w:r>
      <w:r>
        <w:rPr/>
        <w:t xml:space="preserve">, ahd., red. V.: nhd. umfangen, umfassen, umgeben, bedecken, begreifen, einschließen, reichen, fangen, ergreifen, erfassen, erteilen, belangen, halten, behaften, Gl); </w:t>
      </w:r>
      <w:r>
        <w:rPr>
          <w:i/>
        </w:rPr>
        <w:t>missituon 54</w:t>
      </w:r>
      <w:r>
        <w:rPr/>
        <w:t xml:space="preserve">, ahd., anom. V.: nhd. sündigen, unrecht handeln, Unrechtes tun, sich vergehen, entehren, Gl; </w:t>
      </w:r>
      <w:r>
        <w:rPr>
          <w:i/>
        </w:rPr>
        <w:t>ubarfõhan* 4</w:t>
      </w:r>
      <w:r>
        <w:rPr/>
        <w:t xml:space="preserve">, ahd., red. V.: nhd. überschreiten, entzücken, reißen, Gl; </w:t>
      </w:r>
      <w:r>
        <w:rPr>
          <w:i/>
        </w:rPr>
        <w:t>ubarfangalæn* 6</w:t>
      </w:r>
      <w:r>
        <w:rPr/>
        <w:t xml:space="preserve">, ahd., sw. V. (2): nhd. überschreiten, übertreffen, Gl; </w:t>
      </w:r>
      <w:r>
        <w:rPr>
          <w:i/>
        </w:rPr>
        <w:t>ubar</w:t>
        <w:softHyphen/>
        <w:t>gangan* 8</w:t>
      </w:r>
      <w:r>
        <w:rPr/>
        <w:t>, ahd., red. V.: nhd. übertreten, durchziehen, durch</w:t>
        <w:softHyphen/>
        <w:t xml:space="preserve">wandern, überströmen, überschreiten, hinübergehen, Gl; </w:t>
      </w:r>
      <w:r>
        <w:rPr>
          <w:i/>
        </w:rPr>
        <w:t>ubarstepfen* 12</w:t>
      </w:r>
      <w:r>
        <w:rPr/>
        <w:t>, ubarstephen*, ahd., sw. V. (1a): nhd. über</w:t>
        <w:softHyphen/>
        <w:t xml:space="preserve">steigen, übertreffen, überschreiten, übergehen, Gl; </w:t>
      </w:r>
      <w:r>
        <w:rPr>
          <w:i/>
        </w:rPr>
        <w:t>ubar</w:t>
        <w:softHyphen/>
        <w:t>tuon* 3</w:t>
      </w:r>
      <w:r>
        <w:rPr/>
        <w:t xml:space="preserve">, ahd., anom. V.: nhd. übertreten, etwas darüber hinaus geben, darüber hinaus tu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léo-s-an</w:t>
      </w:r>
      <w:r>
        <w:rPr>
          <w:rStyle w:val="WrterbuchStandard"/>
        </w:rPr>
        <w:t>, ae., st. V. (2): nhd. verl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ar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s-s-a-dÐ-þ-s* 15</w:t>
      </w:r>
      <w:r>
        <w:rPr>
          <w:rStyle w:val="WrterbuchStandard"/>
        </w:rPr>
        <w:t xml:space="preserve">, got., st. F. (i): nhd. Missetat, Sün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bruhhida* 1?</w:t>
      </w:r>
      <w:r>
        <w:rPr/>
        <w:t xml:space="preserve">, ubarbruchida*, ahd., st. F. (æ): nhd. Übertretung?, Verstoß?, Gl; </w:t>
      </w:r>
      <w:r>
        <w:rPr>
          <w:i/>
        </w:rPr>
        <w:t>ubarfang* 3</w:t>
      </w:r>
      <w:r>
        <w:rPr/>
        <w:t xml:space="preserve">, ahd., st. M. (a?, i?): nhd. Übertretung, gewaltsame Besitznahme, NGl; </w:t>
      </w:r>
      <w:r>
        <w:rPr>
          <w:i/>
        </w:rPr>
        <w:t>ubargrif* 1</w:t>
      </w:r>
      <w:r>
        <w:rPr/>
        <w:t>, ahd., st. M. (a?, i?): nhd. Übergriff, Über</w:t>
        <w:softHyphen/>
        <w:t xml:space="preserve">tretung, NGl; </w:t>
      </w:r>
      <w:r>
        <w:rPr>
          <w:i/>
        </w:rPr>
        <w:t>ubarloubnissÆ* 1</w:t>
      </w:r>
      <w:r>
        <w:rPr/>
        <w:t>, ahd., st. F. (Æ): nhd. Übertre</w:t>
        <w:softHyphen/>
        <w:t xml:space="preserve">tung, I; </w:t>
      </w:r>
      <w:r>
        <w:rPr>
          <w:i/>
        </w:rPr>
        <w:t>ubarstepfida* 4</w:t>
      </w:r>
      <w:r>
        <w:rPr/>
        <w:t xml:space="preserve">, ubarstephida*, ahd., st. F. (æ): nhd. Übertretung, Übertreibung, Überschreit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líor</w:t>
        <w:noBreakHyphen/>
        <w:t>n’s</w:t>
        <w:noBreakHyphen/>
        <w:t>s</w:t>
      </w:r>
      <w:r>
        <w:rPr>
          <w:rStyle w:val="WrterbuchStandard"/>
        </w:rPr>
        <w:t xml:space="preserve">, for-e-líor-n’s, ae., st. F. (jæ): nhd. Übertretung, Sünde; </w:t>
      </w:r>
      <w:r>
        <w:rPr>
          <w:rStyle w:val="WrterbuchStandard"/>
          <w:i/>
        </w:rPr>
        <w:t>of-er</w:t>
        <w:noBreakHyphen/>
        <w:t>lío-r</w:t>
        <w:noBreakHyphen/>
        <w:t>n’s-s</w:t>
      </w:r>
      <w:r>
        <w:rPr>
          <w:rStyle w:val="WrterbuchStandard"/>
        </w:rPr>
        <w:t>, of-er-lío-r-n’s, of-er-leo-r-n’s</w:t>
        <w:noBreakHyphen/>
        <w:t>s, of-er-leo-r-n’s, ae., st. F. (jæ): nhd. Übertretung, Sün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varication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hto far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aric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ssataujands: nhd. Übeltäter</w:t>
      </w:r>
      <w:r>
        <w:rPr>
          <w:rStyle w:val="WrterbuchStandard"/>
        </w:rPr>
        <w:t xml:space="preserve">, Sün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tepfõri* 1</w:t>
      </w:r>
      <w:r>
        <w:rPr/>
        <w:t xml:space="preserve">, ubarstephõri*, ahd., st. M. (ja): nhd. Übertreter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fõr</w:t>
        <w:noBreakHyphen/>
        <w:t>o* 1</w:t>
      </w:r>
      <w:r>
        <w:rPr>
          <w:rStyle w:val="WrterbuchStandard"/>
        </w:rPr>
        <w:t xml:space="preserve">, oª-a-r-fõr-o*, as., sw. M. (n): nhd. »Überfahrer«, Übertreter, [GlTr]; ae. </w:t>
      </w:r>
      <w:r>
        <w:rPr>
          <w:rStyle w:val="WrterbuchStandard"/>
          <w:i/>
        </w:rPr>
        <w:t>rÊc-e</w:t>
        <w:noBreakHyphen/>
        <w:t>léa-s</w:t>
      </w:r>
      <w:r>
        <w:rPr>
          <w:rStyle w:val="WrterbuchStandard"/>
        </w:rPr>
        <w:t>, rÐc-e-léa-s, r’c-c-e-léa-s, ae., Adj.: nhd. sorglos, nachlässig, Pflichtverletzer (= rÊceléas subst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varicator id est praeceptum divaric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</w:t>
        <w:softHyphen/>
        <w:t>fangõri* 1</w:t>
      </w:r>
      <w:r>
        <w:rPr/>
        <w:t>, ahd., st. M. (ja): nhd. Übertre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e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niw-an* 1</w:t>
      </w:r>
      <w:r>
        <w:rPr>
          <w:rStyle w:val="WrterbuchStandard"/>
        </w:rPr>
        <w:t xml:space="preserve">, got., st. V. (5): nhd. zuvorkommen, zuvoreilen; </w:t>
      </w:r>
      <w:r>
        <w:rPr>
          <w:rStyle w:val="WrterbuchStandard"/>
          <w:i/>
        </w:rPr>
        <w:t>faúr-a-rah-n-jan* 1</w:t>
      </w:r>
      <w:r>
        <w:rPr>
          <w:rStyle w:val="WrterbuchStandard"/>
        </w:rPr>
        <w:t xml:space="preserve">, got., sw. V. (1): nhd. übertreffen; </w:t>
      </w:r>
      <w:r>
        <w:rPr>
          <w:rStyle w:val="WrterbuchStandard"/>
          <w:i/>
        </w:rPr>
        <w:t>faúr-sniw-an* 3</w:t>
      </w:r>
      <w:r>
        <w:rPr>
          <w:rStyle w:val="WrterbuchStandard"/>
        </w:rPr>
        <w:t xml:space="preserve">, got., st. V. (5): nhd. vorwegnehmen, vorausgehen, zuvorkommen;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(? </w:t>
      </w:r>
      <w:r>
        <w:rPr>
          <w:rStyle w:val="WrterbuchStandard"/>
          <w:i/>
        </w:rPr>
        <w:t>sniw-an* 3</w:t>
      </w:r>
      <w:r>
        <w:rPr>
          <w:rStyle w:val="WrterbuchStandard"/>
        </w:rPr>
        <w:t xml:space="preserve">, got., st. V. (5): nhd. eilen, überkomm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 xml:space="preserve">sen, umgeben, bedecken, begreifen, einschließen, reichen, fangen, ergreifen, erfassen, erteilen, Gl; </w:t>
      </w:r>
      <w:r>
        <w:rPr>
          <w:i/>
        </w:rPr>
        <w:t>forakweman* 1</w:t>
      </w:r>
      <w:r>
        <w:rPr/>
        <w:t xml:space="preserve">, ahd., st. V. (4, z. T. 5): nhd. zuvorkommen, T; </w:t>
      </w:r>
      <w:r>
        <w:rPr>
          <w:i/>
        </w:rPr>
        <w:t>forasprehhan* 12</w:t>
      </w:r>
      <w:r>
        <w:rPr/>
        <w:t>, ahd., st. V. (4): nhd. »vor</w:t>
        <w:softHyphen/>
        <w:t xml:space="preserve">sprechen«, vorausschicken, vorher sagen, vortragen, Gl; </w:t>
      </w:r>
      <w:r>
        <w:rPr>
          <w:i/>
        </w:rPr>
        <w:t>furifõhan* 14</w:t>
      </w:r>
      <w:r>
        <w:rPr/>
        <w:t xml:space="preserve">, ahd., red. V.: nhd. vorangehen, zuvorkommen, vorauseilen, vorher gefangennehmen, zuerst anfangen, Gl, N; </w:t>
      </w:r>
      <w:r>
        <w:rPr>
          <w:i/>
        </w:rPr>
        <w:t>furifangæn* 19</w:t>
      </w:r>
      <w:r>
        <w:rPr/>
        <w:t>, ahd., sw. V. (2): nhd. vorausgehen, zuvor</w:t>
        <w:softHyphen/>
        <w:t xml:space="preserve">kommen, vor jemandem kommen, Gl, N; </w:t>
      </w:r>
      <w:r>
        <w:rPr>
          <w:i/>
        </w:rPr>
        <w:t>furifaran 38</w:t>
      </w:r>
      <w:r>
        <w:rPr/>
        <w:t xml:space="preserve">, ahd., st. V. (6): nhd. »vorfahren«, zuvorkommen, vorübergehen, vorüberkommen, hindurchziehen, durchziehen, jemandem vorausgehen, vor jemandem gehen, Gl, N; </w:t>
      </w:r>
      <w:r>
        <w:rPr>
          <w:i/>
        </w:rPr>
        <w:t>furikweman* 11</w:t>
      </w:r>
      <w:r>
        <w:rPr/>
        <w:t>, ahd., st. V. (4, z. T. 5): nhd. hervorkommen, zuvorkommen, zutage treten, kommen vor, herauskommen, B; (</w:t>
      </w:r>
      <w:r>
        <w:rPr>
          <w:i/>
        </w:rPr>
        <w:t>furisprehhan* 6</w:t>
      </w:r>
      <w:r>
        <w:rPr/>
        <w:t>, furisprechan, furispehhan*, ahd., st. V. (4): nhd. »vorsprechen«, befolgen, etwas befolgen, zuvorkommen, vorher bestim</w:t>
        <w:softHyphen/>
        <w:t xml:space="preserve">men, verteidigen, Gl, ?); </w:t>
      </w:r>
      <w:r>
        <w:rPr>
          <w:i/>
        </w:rPr>
        <w:t>gifurifangæn* 5</w:t>
      </w:r>
      <w:r>
        <w:rPr/>
        <w:t>, giforafangæn*, ahd., sw. V. (2): nhd. voraussehen, zuvorkommen, vorauswis</w:t>
        <w:softHyphen/>
        <w:t xml:space="preserve">sen, Gl, N; </w:t>
      </w:r>
      <w:r>
        <w:rPr>
          <w:i/>
        </w:rPr>
        <w:t>untarneman* 15</w:t>
      </w:r>
      <w:r>
        <w:rPr/>
        <w:t xml:space="preserve">, ahd., st. V. (4): nhd. abgrenzen, unterbrechen, jemanden in einer Sache unterbrechen, dazwischentreten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r-i-ku-m-an* 8</w:t>
      </w:r>
      <w:r>
        <w:rPr>
          <w:rStyle w:val="WrterbuchStandard"/>
        </w:rPr>
        <w:t xml:space="preserve">, anfrk., st. V. (4): nhd. zuvorkommen, vorausgehen, [MNPs]; ae. </w:t>
      </w:r>
      <w:r>
        <w:rPr>
          <w:rStyle w:val="WrterbuchStandard"/>
          <w:i/>
        </w:rPr>
        <w:t>be-for-e-ge-cu-m-an</w:t>
      </w:r>
      <w:r>
        <w:rPr>
          <w:rStyle w:val="WrterbuchStandard"/>
        </w:rPr>
        <w:t xml:space="preserve">, ae., st. V. (4): nhd. zuvorkommen, [Gl]; </w:t>
      </w:r>
      <w:r>
        <w:rPr>
          <w:rStyle w:val="WrterbuchStandard"/>
          <w:i/>
        </w:rPr>
        <w:t>for-e-cu-m-an</w:t>
      </w:r>
      <w:r>
        <w:rPr>
          <w:rStyle w:val="WrterbuchStandard"/>
        </w:rPr>
        <w:t xml:space="preserve">, ae., st. V. (4): nhd. zuvorkommen, verhüten, herauskommen, [Gl]; </w:t>
      </w:r>
      <w:r>
        <w:rPr/>
        <w:t xml:space="preserve">ae. </w:t>
      </w:r>
      <w:r>
        <w:rPr>
          <w:i/>
        </w:rPr>
        <w:t>Úr bé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loufan* 9</w:t>
      </w:r>
      <w:r>
        <w:rPr/>
        <w:t>, ahd., red. V.: nhd. »vorlaufen«, überholen, vorauslaufen, jemandem vorauslaufen, vor</w:t>
        <w:softHyphen/>
        <w:t>auseilen, jemandem vorauseilen, zuvor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a prae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llo* (1) 6</w:t>
      </w:r>
      <w:r>
        <w:rPr/>
        <w:t>, ahd., sw. M. (n): nhd. Unwille, Widerwille, Abneigung, Nichtwollen, Ekel, Ver</w:t>
        <w:softHyphen/>
        <w:t>derbnis, Verwes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id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iht* 15</w:t>
      </w:r>
      <w:r>
        <w:rPr/>
        <w:t>, ahd., st. F. (i): nhd. Voraussicht, Vorherwissen, Vorseh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dan 383</w:t>
      </w:r>
      <w:r>
        <w:rPr/>
        <w:t>, ahd., st. V. (3a): nhd. finden, entdec</w:t>
        <w:softHyphen/>
        <w:t>ken, bestimmen, antreffen, stoßen auf, bemerken, erblic</w:t>
        <w:softHyphen/>
        <w:t xml:space="preserve">ken, erkennen, erfahren (V.), befinden, befinden als, erlangen, festsetzen, Gl; </w:t>
      </w:r>
      <w:r>
        <w:rPr>
          <w:i/>
        </w:rPr>
        <w:t>forawizzan* 22</w:t>
      </w:r>
      <w:r>
        <w:rPr/>
        <w:t>, ahd., Prät.-Präs.: nhd. vorherwissen, vorausse</w:t>
        <w:softHyphen/>
        <w:t>hen, etwas als etwas voraussehen, Gl, N; (</w:t>
      </w:r>
      <w:r>
        <w:rPr>
          <w:i/>
        </w:rPr>
        <w:t>intfindan* 31</w:t>
      </w:r>
      <w:r>
        <w:rPr/>
        <w:t xml:space="preserve">, ahd., st. V. (3a): nhd. empfinden, fühlen, finden, wahrnehmen, erfahren (V.), erleiden, kenn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séo-n</w:t>
      </w:r>
      <w:r>
        <w:rPr>
          <w:rStyle w:val="WrterbuchStandard"/>
        </w:rPr>
        <w:t>, ae., st. V. (5): nhd. vor sich sehen, voraussehen, achten auf, sorgen fü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>, ahd., Präp., Adv.=Präf.: nhd. vor, für, wegen, angesichts, durch, statt, unter, über, vorher, zu</w:t>
        <w:softHyphen/>
        <w:t xml:space="preserve">vor, früher, vorn, Gl; </w:t>
      </w:r>
      <w:r>
        <w:rPr>
          <w:i/>
        </w:rPr>
        <w:t>foragõnti</w:t>
      </w:r>
      <w:r>
        <w:rPr/>
        <w:t xml:space="preserve">, MH; </w:t>
      </w:r>
      <w:r>
        <w:rPr>
          <w:i/>
        </w:rPr>
        <w:t xml:space="preserve">forawiggÆg* 1, </w:t>
      </w:r>
      <w:r>
        <w:rPr/>
        <w:t>ahd., Adj.: nhd. vorausge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vius</w:t>
      </w:r>
      <w:r>
        <w:rPr/>
        <w:t xml:space="preserve"> (M.): ahd. (</w:t>
      </w:r>
      <w:r>
        <w:rPr>
          <w:i/>
        </w:rPr>
        <w:t>foragengo* 3?</w:t>
      </w:r>
      <w:r>
        <w:rPr/>
        <w:t>, ahd., sw. M. (n): nhd. Vorgänger, Vorläufer, Vorfahre, Amtsvorgänger, Gl); (</w:t>
      </w:r>
      <w:r>
        <w:rPr>
          <w:i/>
        </w:rPr>
        <w:t>foraleiso 3</w:t>
      </w:r>
      <w:r>
        <w:rPr/>
        <w:t>, ahd., sw. M. (n): nhd. Führer, Leiter (M.), Weg</w:t>
        <w:softHyphen/>
        <w:t>bereiter, Gl); (</w:t>
      </w:r>
      <w:r>
        <w:rPr>
          <w:i/>
        </w:rPr>
        <w:t>wegawÆso* 9</w:t>
      </w:r>
      <w:r>
        <w:rPr/>
        <w:t>, ahd., sw. M. (n): nhd. Wegweiser, Führer, Wandersma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vi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gõra 3</w:t>
      </w:r>
      <w:r>
        <w:rPr/>
        <w:t>, zeigara, ahd., st. F. (æ): nhd. Zei</w:t>
        <w:softHyphen/>
        <w:t>gerin, Offenbar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evol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swimman* 1</w:t>
      </w:r>
      <w:r>
        <w:rPr/>
        <w:t>, ahd., st. V. (3a): nhd. voran</w:t>
        <w:softHyphen/>
        <w:t xml:space="preserve">schwimmen, Gl); </w:t>
      </w:r>
      <w:r>
        <w:rPr>
          <w:i/>
        </w:rPr>
        <w:t>furifart tuon</w:t>
      </w:r>
      <w:r>
        <w:rPr/>
        <w:t>: nhd. vorausgehen, auf</w:t>
        <w:softHyphen/>
        <w:t>wärts fa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ga </w:t>
      </w:r>
      <w:r>
        <w:rPr/>
        <w:t>(roma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uoh* (1) 34</w:t>
      </w:r>
      <w:r>
        <w:rPr/>
        <w:t>, ahd., st. F. (athem.): nhd. Hose, Lendenschurz, Beinkleider, Gl; Vw.: s. brac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 xml:space="preserve">, ahd., st. V. (5): nhd. essen, speisen, fressen, weiden (V.), verspeisen, verzehren, O, T; </w:t>
      </w:r>
      <w:r>
        <w:rPr>
          <w:i/>
        </w:rPr>
        <w:t>giez</w:t>
        <w:softHyphen/>
        <w:t>zan* 5</w:t>
      </w:r>
      <w:r>
        <w:rPr/>
        <w:t>, ahd., st. V. (5): nhd. essen, speisen, verzehren, fres</w:t>
        <w:softHyphen/>
        <w:t xml:space="preserve">sen, O; </w:t>
      </w:r>
      <w:r>
        <w:rPr>
          <w:i/>
        </w:rPr>
        <w:t>goumen* 16</w:t>
      </w:r>
      <w:r>
        <w:rPr/>
        <w:t>, ahd., sw. V. (1a): nhd. essen, speisen, erquicken, ein Festmahl halten, erfrischen, sorgen, acht</w:t>
        <w:softHyphen/>
        <w:t xml:space="preserve">geben, sich freuen, sorgen für, achten auf, sich hüten, T; </w:t>
      </w:r>
      <w:r>
        <w:rPr>
          <w:i/>
        </w:rPr>
        <w:t>goumæn* 11?</w:t>
      </w:r>
      <w:r>
        <w:rPr/>
        <w:t>, ahd., sw. V. (2): nhd. essen, speisen, ein Fest</w:t>
        <w:softHyphen/>
        <w:t xml:space="preserve">mahl halten, B, T; </w:t>
      </w:r>
      <w:r>
        <w:rPr>
          <w:i/>
        </w:rPr>
        <w:t>inbÆzan* 16</w:t>
      </w:r>
      <w:r>
        <w:rPr/>
        <w:t>, ahd., st. V. (1a): nhd. »hineinbeißen«, essen, beißen, speisen, kosten (V.) (1), etwas zu sich nehmen, genießen, Gl; (</w:t>
      </w:r>
      <w:r>
        <w:rPr>
          <w:i/>
        </w:rPr>
        <w:t>inbizæn* 1</w:t>
      </w:r>
      <w:r>
        <w:rPr/>
        <w:t>, imbi</w:t>
        <w:softHyphen/>
        <w:t>zæn*, ahd., sw. V. (2): nhd. essen, speisen, Gl); (</w:t>
      </w:r>
      <w:r>
        <w:rPr>
          <w:i/>
        </w:rPr>
        <w:t>tagamuos* 4</w:t>
      </w:r>
      <w:r>
        <w:rPr/>
        <w:t xml:space="preserve">, ahd., st. N. (a): nhd. Mittagessen, Mahlzeit, Mittagsmahlzeit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brð-c-an</w:t>
      </w:r>
      <w:r>
        <w:rPr>
          <w:rStyle w:val="WrterbuchStandard"/>
        </w:rPr>
        <w:t>, ae., st. V. (2): nhd. brauchen, genießen, besitzen, teil</w:t>
        <w:softHyphen/>
        <w:t xml:space="preserve">nehmen, essen, halten, [Gl]; </w:t>
      </w:r>
      <w:r>
        <w:rPr>
          <w:rStyle w:val="WrterbuchStandard"/>
          <w:i/>
        </w:rPr>
        <w:t>ge-reor-d-ian</w:t>
      </w:r>
      <w:r>
        <w:rPr>
          <w:rStyle w:val="WrterbuchStandard"/>
        </w:rPr>
        <w:t>, ae., sw. V.: nhd. füttern, erfrischen, unterhalten (V.), feiern, [Gl]; (</w:t>
      </w:r>
      <w:r>
        <w:rPr>
          <w:rStyle w:val="WrterbuchStandard"/>
          <w:i/>
        </w:rPr>
        <w:t>m’t</w:t>
        <w:noBreakHyphen/>
        <w:t>e</w:t>
      </w:r>
      <w:r>
        <w:rPr>
          <w:rStyle w:val="WrterbuchStandard"/>
        </w:rPr>
        <w:t xml:space="preserve">, ae., st. M. (i): nhd. Speise, Nahrung); </w:t>
      </w:r>
      <w:r>
        <w:rPr>
          <w:rStyle w:val="WrterbuchStandard"/>
          <w:i/>
        </w:rPr>
        <w:t>rior-d-an</w:t>
      </w:r>
      <w:r>
        <w:rPr>
          <w:rStyle w:val="WrterbuchStandard"/>
        </w:rPr>
        <w:t>, ae., sw. V.: nhd. nähren; (</w:t>
      </w:r>
      <w:r>
        <w:rPr>
          <w:rStyle w:val="WrterbuchStandard"/>
          <w:i/>
        </w:rPr>
        <w:t>swÚ-s-en-d-e</w:t>
      </w:r>
      <w:r>
        <w:rPr>
          <w:rStyle w:val="WrterbuchStandard"/>
        </w:rPr>
        <w:t>, ae., N.: nhd. Nahrung, Mahl, Essen (N.), Leckerbissen, Reiz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n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aúrn-i-mat-s* 1</w:t>
      </w:r>
      <w:r>
        <w:rPr>
          <w:rStyle w:val="WrterbuchStandard"/>
        </w:rPr>
        <w:t xml:space="preserve">, got., st. M. (i): nhd. Frühstück, Mittagsma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mund* 1</w:t>
      </w:r>
      <w:r>
        <w:rPr/>
        <w:t xml:space="preserve">, ahd., st. M. (a) (?): nhd. Vorspeise, Imbiss, Frühstück, Gl; </w:t>
      </w:r>
      <w:r>
        <w:rPr>
          <w:i/>
        </w:rPr>
        <w:t>gouma 101</w:t>
      </w:r>
      <w:r>
        <w:rPr/>
        <w:t>, ahd., st. F. (æ): nhd. Essen, Speise, Festmahl, Mahl, Genuss, Aufmerksamkeit, Früh</w:t>
        <w:softHyphen/>
        <w:t xml:space="preserve">stück, Speisung, B, T; </w:t>
      </w:r>
      <w:r>
        <w:rPr>
          <w:i/>
        </w:rPr>
        <w:t>inbiz* 21</w:t>
      </w:r>
      <w:r>
        <w:rPr/>
        <w:t xml:space="preserve">, imbiz, ahd., st. M. (i?), st. N. (a): nhd. »Imbiss«, Essen, Mahlzeit, Speise, Stärkung, Gl; </w:t>
      </w:r>
      <w:r>
        <w:rPr>
          <w:i/>
        </w:rPr>
        <w:t>tagamuos* 4</w:t>
      </w:r>
      <w:r>
        <w:rPr/>
        <w:t xml:space="preserve">, ahd., st. N. (a): nhd. Mittagessen, Mahlzeit, Mittagsmahlzeit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ior-d</w:t>
        <w:noBreakHyphen/>
        <w:t>e</w:t>
      </w:r>
      <w:r>
        <w:rPr>
          <w:rStyle w:val="WrterbuchStandard"/>
        </w:rPr>
        <w:t xml:space="preserve">, ae., N.: nhd. Frühstück, [Gl]; </w:t>
      </w:r>
      <w:r>
        <w:rPr>
          <w:rStyle w:val="WrterbuchStandard"/>
          <w:i/>
        </w:rPr>
        <w:t>rior-d-e</w:t>
      </w:r>
      <w:r>
        <w:rPr>
          <w:rStyle w:val="WrterbuchStandard"/>
        </w:rPr>
        <w:t xml:space="preserve">, ae., N.: nhd. Frühstück, [Gl]; (? </w:t>
      </w:r>
      <w:r>
        <w:rPr>
          <w:rStyle w:val="WrterbuchStandard"/>
          <w:i/>
        </w:rPr>
        <w:t>swÚ-s</w:t>
      </w:r>
      <w:r>
        <w:rPr>
          <w:rStyle w:val="WrterbuchStandard"/>
        </w:rPr>
        <w:t xml:space="preserve">, swõ-s, swõ-s, ae., Adj.: nhd. vertraut, besondere, lieb, geliebt, eigen, angenehm, sanft, wohlwollend, süß, [Gl]); </w:t>
      </w:r>
      <w:r>
        <w:rPr>
          <w:rStyle w:val="WrterbuchStandard"/>
          <w:i/>
        </w:rPr>
        <w:t>swÚ-s-en-d-e</w:t>
      </w:r>
      <w:r>
        <w:rPr>
          <w:rStyle w:val="WrterbuchStandard"/>
        </w:rPr>
        <w:t xml:space="preserve">, ae., N.: nhd. Nahrung, Mahl, Essen (N.), Leckerbissen, Reiz; </w:t>
      </w:r>
      <w:r>
        <w:rPr>
          <w:rStyle w:val="WrterbuchStandard"/>
          <w:i/>
        </w:rPr>
        <w:t>symbel</w:t>
      </w:r>
      <w:r>
        <w:rPr>
          <w:rStyle w:val="WrterbuchStandard"/>
        </w:rPr>
        <w:t xml:space="preserve">, ae., st. N. (a): nhd. Schmaus, Mahl, Gastmahl, Fest, Festtag, [Gl]; </w:t>
      </w:r>
      <w:r>
        <w:rPr>
          <w:rStyle w:val="WrterbuchStandard"/>
          <w:i/>
        </w:rPr>
        <w:t>un-der-n-swÚ-s-en-d-e</w:t>
      </w:r>
      <w:r>
        <w:rPr>
          <w:rStyle w:val="WrterbuchStandard"/>
        </w:rPr>
        <w:t>, ae., N.: nhd. Vormahlz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s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wurz* 2</w:t>
      </w:r>
      <w:r>
        <w:rPr/>
        <w:t>, hunteswurz*, ahd.?, st. F. (i): nhd. Andorn, echte Hundszunge, Gl</w:t>
      </w:r>
    </w:p>
    <w:p>
      <w:pPr>
        <w:pStyle w:val="Normal"/>
        <w:jc w:val="both"/>
        <w:rPr/>
      </w:pPr>
      <w:r>
        <w:rPr>
          <w:rStyle w:val="Wrterbuchkopfzeile"/>
        </w:rPr>
        <w:t>prasinus</w:t>
      </w:r>
      <w:r>
        <w:rPr>
          <w:rStyle w:val="WrterbuchStandard"/>
        </w:rPr>
        <w:t>: ae. (</w:t>
      </w:r>
      <w:r>
        <w:rPr>
          <w:rStyle w:val="WrterbuchStandard"/>
          <w:i/>
        </w:rPr>
        <w:t>Ïs-c (1)</w:t>
      </w:r>
      <w:r>
        <w:rPr>
          <w:rStyle w:val="WrterbuchStandard"/>
        </w:rPr>
        <w:t>, ae., st. M. (a): nhd. Esche, Speer, Lanze, Schiff (aus Eschenholz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s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esso (2) 78</w:t>
      </w:r>
      <w:r>
        <w:rPr/>
        <w:t>, krasso*, ahd., sw. M. (n): nhd. Kresse, Gartenkresse, Brunnenkresse, Gl, ?; Vw.: s. pras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s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ar 8</w:t>
      </w:r>
      <w:r>
        <w:rPr/>
        <w:t>, ahd., st. M. (a?, i?), st. N.? (a): nhd. An</w:t>
        <w:softHyphen/>
        <w:t xml:space="preserve">dorn, Gl; </w:t>
      </w:r>
      <w:r>
        <w:rPr>
          <w:i/>
        </w:rPr>
        <w:t>hðne* 1</w:t>
      </w:r>
      <w:r>
        <w:rPr/>
        <w:t>, ahd.?, F.: nhd. Andorn, Gl; Vw.: s. prasi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sius -- pras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orn 41</w:t>
      </w:r>
      <w:r>
        <w:rPr/>
        <w:t>, ahd., st. M. (a)?, st. N. (a): nhd. Andorn, Gl; Vw.: s. pras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s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h* 29?</w:t>
      </w:r>
      <w:r>
        <w:rPr/>
        <w:t>, ahd., st. M. (a?): nhd. 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ssa -- ampelos pras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nawitu* 11</w:t>
      </w:r>
      <w:r>
        <w:rPr/>
        <w:t>, ahd., st. M. (u), st. N. (u): nhd. Wachol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mid* (?) 1</w:t>
      </w:r>
      <w:r>
        <w:rPr/>
        <w:t xml:space="preserve">, ahd.?, Sb.: nhd. Weide (F.) (1), Weideland, Gl; </w:t>
      </w:r>
      <w:r>
        <w:rPr>
          <w:i/>
        </w:rPr>
        <w:t>biunti* 1</w:t>
      </w:r>
      <w:r>
        <w:rPr/>
        <w:t xml:space="preserve">, ahd., Sb..: nhd. »Beunde«, Gehege, Weide (F.) (2); </w:t>
      </w:r>
      <w:r>
        <w:rPr>
          <w:i/>
        </w:rPr>
        <w:t>wisa 15</w:t>
      </w:r>
      <w:r>
        <w:rPr/>
        <w:t>, ahd., st. F. (æ) sw. F. (n): nhd. Wie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tur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saheio* 1</w:t>
      </w:r>
      <w:r>
        <w:rPr/>
        <w:t>, ahd., sw. M. (n): nhd. Wiesenhü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 (1) 287?</w:t>
      </w:r>
      <w:r>
        <w:rPr/>
        <w:t xml:space="preserve">, ahd., st. F. (jæ), sw. F. (n): nhd. Sünde, Vergehen, Laster, Schuld, Schandtat, OG; </w:t>
      </w:r>
      <w:r>
        <w:rPr>
          <w:i/>
        </w:rPr>
        <w:t>ubila* 1</w:t>
      </w:r>
      <w:r>
        <w:rPr/>
        <w:t xml:space="preserve">, ahd., st. F. (æ): nhd. Übel, Übeltat, Missetat, OG; </w:t>
      </w:r>
      <w:r>
        <w:rPr>
          <w:i/>
        </w:rPr>
        <w:t>unreht (2) 225</w:t>
      </w:r>
      <w:r>
        <w:rPr/>
        <w:t xml:space="preserve">, ahd., st. N. (a): nhd. Unrecht, Sünde, Missetat, Böses, Bosheit, Ungerechtigk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yn-n</w:t>
      </w:r>
      <w:r>
        <w:rPr>
          <w:rStyle w:val="WrterbuchStandard"/>
        </w:rPr>
        <w:t>, s-yn, ae., st. F. (jæ): nhd. Sünde, Schuld, Verbrechen, Unrecht, Beleidigung, Feind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a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rai-q-s* 1</w:t>
      </w:r>
      <w:r>
        <w:rPr>
          <w:rStyle w:val="WrterbuchStandard"/>
        </w:rPr>
        <w:t xml:space="preserve">, got., Adj. (a): nhd. krumm, schrä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>ahd., Adj.: nhd. falsch, verkehrt, schlecht, unheilvoll, böse, übel, B, MH, T; (</w:t>
      </w:r>
      <w:r>
        <w:rPr>
          <w:i/>
        </w:rPr>
        <w:t>arg (1) 18</w:t>
      </w:r>
      <w:r>
        <w:rPr/>
        <w:t xml:space="preserve">, ahd., st. N. (a): nhd. »Arg«, »Arges«, Schlechtes, Böses, Schande, Schlechtigkeit, N); </w:t>
      </w:r>
      <w:r>
        <w:rPr>
          <w:i/>
        </w:rPr>
        <w:t xml:space="preserve">arg (2) 77, </w:t>
      </w:r>
      <w:r>
        <w:rPr/>
        <w:t>ahd., Adj.: nhd. »arg«, schlecht, böse, schlimm, gottlos, feige, geizig, N; (</w:t>
      </w:r>
      <w:r>
        <w:rPr>
          <w:i/>
        </w:rPr>
        <w:t>arg</w:t>
        <w:softHyphen/>
        <w:t xml:space="preserve">kustÆg* 7, </w:t>
      </w:r>
      <w:r>
        <w:rPr/>
        <w:t xml:space="preserve">ahd., Adj.: nhd. »arg«, lasterhaft, betrügerisch, kupplerisch, Gl, ?); </w:t>
      </w:r>
      <w:r>
        <w:rPr>
          <w:i/>
        </w:rPr>
        <w:t xml:space="preserve">õwiggi* (2) 9, </w:t>
      </w:r>
      <w:r>
        <w:rPr/>
        <w:t xml:space="preserve">ahd., Adj.: nhd. unwegsam, irregeleitet, verkehrt, schlecht, N, NGl; </w:t>
      </w:r>
      <w:r>
        <w:rPr>
          <w:i/>
        </w:rPr>
        <w:t>gelpf* (2) 1</w:t>
      </w:r>
      <w:r>
        <w:rPr/>
        <w:t xml:space="preserve">, gelph*, ahd., Adj.: nhd. prahlerisch, eitel, verkehrt?, verdreht?, dünkelhaft?, O; </w:t>
      </w:r>
      <w:r>
        <w:rPr>
          <w:i/>
        </w:rPr>
        <w:t xml:space="preserve">krumb* 33, </w:t>
      </w:r>
      <w:r>
        <w:rPr/>
        <w:t>ahd., Adj.: nhd. krumm, ge</w:t>
        <w:softHyphen/>
        <w:t xml:space="preserve">krümmt, verkehrt, verkrüppelt, mehrdeutig, Gl; </w:t>
      </w:r>
      <w:r>
        <w:rPr>
          <w:i/>
        </w:rPr>
        <w:t>skadal* 7</w:t>
      </w:r>
      <w:r>
        <w:rPr/>
        <w:t>, scadal*, ahd., Adj.: nhd. schädlich, böse, ruchlos, betrüge</w:t>
        <w:softHyphen/>
        <w:t xml:space="preserve">risch, N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N, NGl; </w:t>
      </w:r>
      <w:r>
        <w:rPr>
          <w:i/>
        </w:rPr>
        <w:t xml:space="preserve">unreht (1) 160, </w:t>
      </w:r>
      <w:r>
        <w:rPr/>
        <w:t>ahd., Adj.: nhd. unrecht, sündig, böse, falsch, unerlaubt, unredlich, unge</w:t>
        <w:softHyphen/>
        <w:t xml:space="preserve">recht, verkehrt, unsinnig, unbilli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e-wih-t* 8</w:t>
      </w:r>
      <w:r>
        <w:rPr>
          <w:rStyle w:val="WrterbuchStandard"/>
        </w:rPr>
        <w:t xml:space="preserve">, ne-wih-t*, anfrk., Pron., Adv.: nhd. nicht, nichts, nichtig, [MNPsA]; as. </w:t>
      </w:r>
      <w:r>
        <w:rPr>
          <w:rStyle w:val="WrterbuchStandard"/>
          <w:i/>
        </w:rPr>
        <w:t>avuh* (1) 2</w:t>
      </w:r>
      <w:r>
        <w:rPr>
          <w:rStyle w:val="WrterbuchStandard"/>
        </w:rPr>
        <w:t xml:space="preserve">, aªuh* (1), as., Adj.: nhd. verkehrt, übel, böse, [GlEe]; ae. </w:t>
      </w:r>
      <w:r>
        <w:rPr>
          <w:rStyle w:val="WrterbuchStandard"/>
          <w:i/>
        </w:rPr>
        <w:t>þweorh</w:t>
      </w:r>
      <w:r>
        <w:rPr>
          <w:rStyle w:val="WrterbuchStandard"/>
        </w:rPr>
        <w:t xml:space="preserve">, ae., Adj.: nhd. quer, zwerch, verkehrt, verdreht, schräg, krumm, feindlich, zornig, [Gl]; </w:t>
      </w:r>
      <w:r>
        <w:rPr>
          <w:rStyle w:val="WrterbuchStandard"/>
          <w:i/>
        </w:rPr>
        <w:t>un-rih-t (1)</w:t>
      </w:r>
      <w:r>
        <w:rPr>
          <w:rStyle w:val="WrterbuchStandard"/>
        </w:rPr>
        <w:t xml:space="preserve">, un-ryh-t (1), ae., Adj.: nhd. unrichtig, unrecht, falsch, ungerecht, [Gl]; </w:t>
      </w:r>
      <w:r>
        <w:rPr>
          <w:rStyle w:val="WrterbuchStandard"/>
          <w:i/>
        </w:rPr>
        <w:t>wæ-h (2)</w:t>
      </w:r>
      <w:r>
        <w:rPr>
          <w:rStyle w:val="WrterbuchStandard"/>
        </w:rPr>
        <w:t xml:space="preserve">, ae., Adj.: nhd. gekrümmt, verkehrt, übel, schlecht, ungerecht, falsch, [Gl]; </w:t>
      </w:r>
      <w:r>
        <w:rPr>
          <w:rStyle w:val="WrterbuchStandard"/>
          <w:i/>
        </w:rPr>
        <w:t>yf-el (1)</w:t>
      </w:r>
      <w:r>
        <w:rPr>
          <w:rStyle w:val="WrterbuchStandard"/>
        </w:rPr>
        <w:t xml:space="preserve">, ae., Adj.: nhd. übel, böse, schlecht, schlimm, boshaft; an. </w:t>
      </w:r>
      <w:r>
        <w:rPr>
          <w:rStyle w:val="WrterbuchStandard"/>
          <w:i/>
        </w:rPr>
        <w:t>ljæt-r</w:t>
      </w:r>
      <w:r>
        <w:rPr>
          <w:rStyle w:val="WrterbuchStandard"/>
        </w:rPr>
        <w:t xml:space="preserve">, an., Adj.: nhd. hässlich, furchtbar; </w:t>
      </w:r>
      <w:r>
        <w:rPr>
          <w:rStyle w:val="WrterbuchStandard"/>
          <w:i/>
        </w:rPr>
        <w:t>svÆ-virŒ-lig-r</w:t>
      </w:r>
      <w:r>
        <w:rPr>
          <w:rStyle w:val="WrterbuchStandard"/>
        </w:rPr>
        <w:t>, an., Adj.: nhd. beschämend, krumm, verkeh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 (2) 147</w:t>
      </w:r>
      <w:r>
        <w:rPr/>
        <w:t xml:space="preserve">, ahd., st. N. (a): nhd. Übel, Böses, Unheil, Untat, Sünde, Schlechtes, Schlimmes, Strafe, Beleidigung, Sünde, Gottlosigkeit, Gl; </w:t>
      </w:r>
      <w:r>
        <w:rPr>
          <w:i/>
        </w:rPr>
        <w:t>ubilÆ 64</w:t>
      </w:r>
      <w:r>
        <w:rPr/>
        <w:t>, ahd., st. F. (Æ): nhd. Schlechtigkeit, Übel, Bosheit, Sündhaftigkeit, Übel</w:t>
        <w:softHyphen/>
        <w:t>tat, Böses, Schlechtes, Unvollkommenheit, Missetat, Gottlosigkeit, Gl; (</w:t>
      </w:r>
      <w:r>
        <w:rPr>
          <w:i/>
        </w:rPr>
        <w:t xml:space="preserve">unrehto 35, </w:t>
      </w:r>
      <w:r>
        <w:rPr/>
        <w:t>ahd., Adv.: nhd. unrecht, falsch, ungerecht, verkehrt, mit Unrecht, zu Unrecht, unbi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cum pra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gan ubil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gma pra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kust* 21</w:t>
      </w:r>
      <w:r>
        <w:rPr/>
        <w:t>, ahd., st. F. (i): nhd. Falsch</w:t>
        <w:softHyphen/>
        <w:t>heit, Bosheit, Sünde, Hinterlist, Kunstgriff, Las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æn 202</w:t>
      </w:r>
      <w:r>
        <w:rPr/>
        <w:t xml:space="preserve">, ahd., sw. V. (2): nhd. beten, anbeten, bitten, flehen, Gl, N; </w:t>
      </w:r>
      <w:r>
        <w:rPr>
          <w:i/>
        </w:rPr>
        <w:t>bitten 357</w:t>
      </w:r>
      <w:r>
        <w:rPr/>
        <w:t xml:space="preserve">, ahd., st. V. (5): nhd. bitten, beten, flehen, erbitten, anbeten, Gebete sprechen, MH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d-d-en 4</w:t>
      </w:r>
      <w:r>
        <w:rPr>
          <w:rStyle w:val="WrterbuchStandard"/>
        </w:rPr>
        <w:t xml:space="preserve">, bid-d-on*, anfrk., st. V. (5): nhd. bitten, beten, [LW]; ae. </w:t>
      </w:r>
      <w:r>
        <w:rPr>
          <w:rStyle w:val="WrterbuchStandard"/>
          <w:i/>
        </w:rPr>
        <w:t>bid-d-an</w:t>
      </w:r>
      <w:r>
        <w:rPr>
          <w:rStyle w:val="WrterbuchStandard"/>
        </w:rPr>
        <w:t xml:space="preserve">, ae., st. V. (5): nhd. beten, bitten, befehlen, fordern, [Gl]; 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; an. </w:t>
      </w:r>
      <w:r>
        <w:rPr>
          <w:rStyle w:val="WrterbuchStandard"/>
          <w:i/>
        </w:rPr>
        <w:t>Ïs-k-ja</w:t>
      </w:r>
      <w:r>
        <w:rPr>
          <w:rStyle w:val="WrterbuchStandard"/>
        </w:rPr>
        <w:t xml:space="preserve">, an., sw. V. (2): nhd. bitten; </w:t>
      </w:r>
      <w:r>
        <w:rPr>
          <w:rStyle w:val="WrterbuchStandard"/>
          <w:i/>
        </w:rPr>
        <w:t>biŒ-ja</w:t>
      </w:r>
      <w:r>
        <w:rPr>
          <w:rStyle w:val="WrterbuchStandard"/>
        </w:rPr>
        <w:t>, an., st. V. (1): nhd. bit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ecarius -- prec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pfregar* 1</w:t>
      </w:r>
      <w:r>
        <w:rPr/>
        <w:t>, phregar*, ahd., Sb.: nhd. Bittleihe?, widerrufliches Besitzverhält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gÆ (1) 45?</w:t>
      </w:r>
      <w:r>
        <w:rPr/>
        <w:t>, ahd., st. F. (Æ): nhd. Bitte, Gebet, Gelübde, Flehen, Vermittlun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c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i drðbo</w:t>
      </w:r>
      <w:r>
        <w:rPr/>
        <w:t>, Gl; (</w:t>
      </w:r>
      <w:r>
        <w:rPr>
          <w:i/>
        </w:rPr>
        <w:t xml:space="preserve">radorÆfi* 1, </w:t>
      </w:r>
      <w:r>
        <w:rPr/>
        <w:t>ahd., Adj.: nhd. schnell reifend, früh rei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h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han 90</w:t>
      </w:r>
      <w:r>
        <w:rPr/>
        <w:t xml:space="preserve">, ahd., red. V.: nhd. fangen, ergreifen, erfassen, halten, festnehmen, gefangennehmen, befallen (V.), nehmen, festlegen, in die Enge treiben, beginnen, Gl; </w:t>
      </w:r>
      <w:r>
        <w:rPr>
          <w:i/>
        </w:rPr>
        <w:t>gifõhan 94</w:t>
      </w:r>
      <w:r>
        <w:rPr/>
        <w:t>, ahd., red. V.: nhd. fangen, ergrei</w:t>
        <w:softHyphen/>
        <w:t>fen, erfassen, gefangennehmen, greifen, erlangen, fest</w:t>
        <w:softHyphen/>
        <w:t xml:space="preserve">nehmen, zugreifen, begreifen, bekommen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, treffen, angreifen, [Gl]; </w:t>
      </w:r>
      <w:r>
        <w:rPr>
          <w:rStyle w:val="WrterbuchStandard"/>
          <w:i/>
        </w:rPr>
        <w:t>ge-fæ-n</w:t>
      </w:r>
      <w:r>
        <w:rPr>
          <w:rStyle w:val="WrterbuchStandard"/>
        </w:rPr>
        <w:t xml:space="preserve">, ae., st. V. (7)=red. V. (1): nhd. fangen, nehmen, fassen, greifen, ergreifen, gefangen nehmen, empfangen, unternehmen, kommen zu, beginnen, anfangen, treffen, angreifen, [Gl]; </w:t>
      </w:r>
      <w:r>
        <w:rPr>
          <w:rStyle w:val="WrterbuchStandard"/>
          <w:i/>
        </w:rPr>
        <w:t>ge-grÆp-an</w:t>
      </w:r>
      <w:r>
        <w:rPr>
          <w:rStyle w:val="WrterbuchStandard"/>
        </w:rPr>
        <w:t xml:space="preserve">, ae., st. V. (1): nhd. greifen, ergreifen, begreife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ae., st. V. (4): nhd. nehmen, annehmen, unternehmen, bekommen, halten, ergreifen, fangen, tragen, bringen, gehen, ent</w:t>
        <w:softHyphen/>
        <w:t xml:space="preserve">halten, [Gl]; </w:t>
      </w:r>
      <w:r>
        <w:rPr/>
        <w:t>Vw.: s. prend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hen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ifæn 15</w:t>
      </w:r>
      <w:r>
        <w:rPr/>
        <w:t>, ahd., sw. V. (2): nhd. greifen, tasten, zu fangen suchen, etwas ertasten, jemanden versuchen, angreifen, beta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ko* 18</w:t>
      </w:r>
      <w:r>
        <w:rPr/>
        <w:t xml:space="preserve">, balco, ahd., sw. M. (n): nhd. Balken, Kelter, Schiffsgang, Gl; </w:t>
      </w:r>
      <w:r>
        <w:rPr>
          <w:i/>
        </w:rPr>
        <w:t>blerõri?* 1</w:t>
      </w:r>
      <w:r>
        <w:rPr/>
        <w:t xml:space="preserve">, ahd., st. M. (ja): nhd. Presse, Kelter, Gl; </w:t>
      </w:r>
      <w:r>
        <w:rPr>
          <w:i/>
        </w:rPr>
        <w:t>pfressa* 9</w:t>
      </w:r>
      <w:r>
        <w:rPr/>
        <w:t xml:space="preserve">, pressa*, phressa*, ahd., st. F. (æ), sw. F. (n): nhd. Bedrängnis, Bedrückung, Drangsal, Kelter, Presse, Weinpresse, Gl; </w:t>
      </w:r>
      <w:r>
        <w:rPr>
          <w:i/>
        </w:rPr>
        <w:t>pressiri 6</w:t>
      </w:r>
      <w:r>
        <w:rPr/>
        <w:t xml:space="preserve">, pfressiri*, ahd., st. M. (ja): nhd. Kelter, Presse, Gl; </w:t>
      </w:r>
      <w:r>
        <w:rPr>
          <w:i/>
        </w:rPr>
        <w:t>torkul* 7</w:t>
      </w:r>
      <w:r>
        <w:rPr/>
        <w:t xml:space="preserve">, torcul*, ahd., st. N. (a): nhd. Torkel, Kelter, Presse, Gl; </w:t>
      </w:r>
      <w:r>
        <w:rPr>
          <w:i/>
        </w:rPr>
        <w:t>torkula* 2</w:t>
      </w:r>
      <w:r>
        <w:rPr/>
        <w:t xml:space="preserve">, torcula*, ahd., st. F. (æ), sw. F. (n): nhd. Torkel, Kelter, Presse, Gl; </w:t>
      </w:r>
      <w:r>
        <w:rPr>
          <w:i/>
        </w:rPr>
        <w:t>trota 6</w:t>
      </w:r>
      <w:r>
        <w:rPr/>
        <w:t>, truta, ahd., st. F. (æ), sw. F. (n)?: nhd. Kelter, Gl; (</w:t>
      </w:r>
      <w:r>
        <w:rPr>
          <w:i/>
        </w:rPr>
        <w:t>tuohhil* 12</w:t>
      </w:r>
      <w:r>
        <w:rPr/>
        <w:t>, tuochil*, ahd., st. N. (a): nhd. Gewand, Ober</w:t>
        <w:softHyphen/>
        <w:t xml:space="preserve">kleid, Gl); </w:t>
      </w:r>
      <w:r>
        <w:rPr>
          <w:i/>
        </w:rPr>
        <w:t>wÆnpressa* 1</w:t>
      </w:r>
      <w:r>
        <w:rPr/>
        <w:t xml:space="preserve">, wÆnpress*, ahd., st. F. (æ): nhd. Weinpres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ress</w:t>
        <w:noBreakHyphen/>
        <w:t>’ri* 1</w:t>
      </w:r>
      <w:r>
        <w:rPr>
          <w:rStyle w:val="WrterbuchStandard"/>
        </w:rPr>
        <w:t>, as., st. M. (ja): nhd. Kelte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iggen* 33</w:t>
      </w:r>
      <w:r>
        <w:rPr/>
        <w:t>, ahd., st. V. (5): nhd. liegen, vorlie</w:t>
        <w:softHyphen/>
        <w:t xml:space="preserve">gen, anliegen, anlehnen, ankommen, liegen auf, lasten auf, gegeben sein, innewohnen, jemanden bestürmen, sich erheben gegen, sich jemandes bemächtigen, sich bemühen um, überhängen, N; </w:t>
      </w:r>
      <w:r>
        <w:rPr>
          <w:i/>
        </w:rPr>
        <w:t>bidekken* 47</w:t>
      </w:r>
      <w:r>
        <w:rPr/>
        <w:t xml:space="preserve">, bidecken*, ahd., sw. V. (1a): nhd. »decken«, bedecken, zudecken, bekleiden, verhüllen, umhüllen, beschirmen, verdecken, verbergen, N; </w:t>
      </w:r>
      <w:r>
        <w:rPr>
          <w:i/>
        </w:rPr>
        <w:t>bidrukken* 8</w:t>
      </w:r>
      <w:r>
        <w:rPr/>
        <w:t>, bidrucken*, ahd., sw. V. (1a): nhd. bedrüc</w:t>
        <w:softHyphen/>
        <w:t xml:space="preserve">ken, schänden, unterdrücken, Gl; </w:t>
      </w:r>
      <w:r>
        <w:rPr>
          <w:i/>
        </w:rPr>
        <w:t>bidðhen* 2</w:t>
      </w:r>
      <w:r>
        <w:rPr/>
        <w:t xml:space="preserve">, ahd., sw. V. (1a): nhd. pressen, drücken, Gl; </w:t>
      </w:r>
      <w:r>
        <w:rPr>
          <w:i/>
        </w:rPr>
        <w:t>bidwingan* 70</w:t>
      </w:r>
      <w:r>
        <w:rPr/>
        <w:t xml:space="preserve">, ahd., st. V. (3a): nhd. bezwingen, bedrängen, zwingen, überwältigen, bändigen, zügeln, binden, festigen, Gl; </w:t>
      </w:r>
      <w:r>
        <w:rPr>
          <w:i/>
        </w:rPr>
        <w:t>bituon* 53</w:t>
      </w:r>
      <w:r>
        <w:rPr/>
        <w:t>, ahd., anom. V.: nhd. schließen, einschließen, ent</w:t>
        <w:softHyphen/>
        <w:t xml:space="preserve">halten (V.), verschließen, zumachen, annehmen, beenden, behandeln, Gl; </w:t>
      </w:r>
      <w:r>
        <w:rPr>
          <w:i/>
        </w:rPr>
        <w:t>dringan* 21</w:t>
      </w:r>
      <w:r>
        <w:rPr/>
        <w:t xml:space="preserve">, ahd., st. V. (3a): nhd. drängen, treiben, drücken, pressen, bedrängen, hinaustreiben, vertreiben, erdrücken, zusammenbinden, Gl; </w:t>
      </w:r>
      <w:r>
        <w:rPr>
          <w:i/>
        </w:rPr>
        <w:t>drukken* 18</w:t>
      </w:r>
      <w:r>
        <w:rPr/>
        <w:t>, drucken*, ahd., sw. V. (1a): nhd. drüc</w:t>
        <w:softHyphen/>
        <w:t xml:space="preserve">ken, pressen, quälen, bedrücken, niederdrücken, Gl, N; </w:t>
      </w:r>
      <w:r>
        <w:rPr>
          <w:i/>
        </w:rPr>
        <w:t>dðhen* 4</w:t>
      </w:r>
      <w:r>
        <w:rPr/>
        <w:t xml:space="preserve">, ahd., sw. V. (1a): nhd. pressen, drücken, drängen, Gl; </w:t>
      </w:r>
      <w:r>
        <w:rPr>
          <w:i/>
        </w:rPr>
        <w:t>dwingan* 91</w:t>
      </w:r>
      <w:r>
        <w:rPr/>
        <w:t xml:space="preserve">, ahd., st. V. (3a): nhd. zwingen, bezwingen, unterwerfen, züchtigen, bedrängen, binden, beherrschen, zügeln, beschuldigen, Gl, O; </w:t>
      </w:r>
      <w:r>
        <w:rPr>
          <w:i/>
        </w:rPr>
        <w:t>firdrukken* 7</w:t>
      </w:r>
      <w:r>
        <w:rPr/>
        <w:t>, firdrucken*, ahd., sw. V. (1a): nhd. »verdrücken«, zusammendrücken, un</w:t>
        <w:softHyphen/>
        <w:t xml:space="preserve">terdrücken, beseitigen, demütigen, dämpfen, NGl; </w:t>
      </w:r>
      <w:r>
        <w:rPr>
          <w:i/>
        </w:rPr>
        <w:t>firlei</w:t>
        <w:softHyphen/>
        <w:t>ten* 33</w:t>
      </w:r>
      <w:r>
        <w:rPr/>
        <w:t xml:space="preserve">, ahd., sw. V. (1a): nhd. entführen, verführen, verleiten, führen, irreführen, Gl, ?; </w:t>
      </w:r>
      <w:r>
        <w:rPr>
          <w:i/>
        </w:rPr>
        <w:t>firswÆgÐn* 27</w:t>
      </w:r>
      <w:r>
        <w:rPr/>
        <w:t>, ahd., sw. V. (3): nhd. schweigen, verschweigen, etwas verschweigen, übergehen, schweigen von, unterdrücken, Gl; (</w:t>
      </w:r>
      <w:r>
        <w:rPr>
          <w:i/>
        </w:rPr>
        <w:t>furihõhan* 2</w:t>
      </w:r>
      <w:r>
        <w:rPr/>
        <w:t xml:space="preserve">, ahd., red. V.: nhd. vorhängen, Gl); </w:t>
      </w:r>
      <w:r>
        <w:rPr>
          <w:i/>
        </w:rPr>
        <w:t>gineman 53</w:t>
      </w:r>
      <w:r>
        <w:rPr/>
        <w:t>, ahd., st. V. (4): nhd. neh</w:t>
        <w:softHyphen/>
        <w:t>men, wegnehmen, rauben, befreien, aufnehmen, davon</w:t>
        <w:softHyphen/>
        <w:t>tragen, dahinraffen, abbringen, herausnehmen, entziehen, N; (</w:t>
      </w:r>
      <w:r>
        <w:rPr>
          <w:i/>
        </w:rPr>
        <w:t>gisweigen* 15</w:t>
      </w:r>
      <w:r>
        <w:rPr/>
        <w:t>, ahd., sw. V. (1a): nhd. schweigen machen, zum Schweigen bringen, trösten, trösten über, Gl); (</w:t>
      </w:r>
      <w:r>
        <w:rPr>
          <w:i/>
        </w:rPr>
        <w:t>gnÆtan* 10</w:t>
      </w:r>
      <w:r>
        <w:rPr/>
        <w:t xml:space="preserve">, ahd., st. V. (1a): nhd. reiben, stampfen, scheuern, Gl, ?); </w:t>
      </w:r>
      <w:r>
        <w:rPr>
          <w:i/>
        </w:rPr>
        <w:t>hintaren* 3</w:t>
      </w:r>
      <w:r>
        <w:rPr/>
        <w:t>, ahd., sw. V. (1a): nhd. »hindern«, herab</w:t>
        <w:softHyphen/>
        <w:t xml:space="preserve">setzen, erniedrigen, hemmen, unterschlagen, Gl; </w:t>
      </w:r>
      <w:r>
        <w:rPr>
          <w:i/>
        </w:rPr>
        <w:t>neman 510</w:t>
      </w:r>
      <w:r>
        <w:rPr/>
        <w:t xml:space="preserve">, ahd., st. V. (4): nhd. nehmen, wegnehmen, ergreifen, fassen, wegreißen, hinwegnehmen, beseitigen, wegbringen, abwenden, entreißen, Gl; </w:t>
      </w:r>
      <w:r>
        <w:rPr>
          <w:i/>
        </w:rPr>
        <w:t>niuwan* 9</w:t>
      </w:r>
      <w:r>
        <w:rPr/>
        <w:t xml:space="preserve">, hniuwan*, nuan*, ahd., st. V. (2a)?, red. V.?: nhd. stampfen, stoßen, zerschlagen (V.), zerschmettern, Gl; </w:t>
      </w:r>
      <w:r>
        <w:rPr>
          <w:i/>
        </w:rPr>
        <w:t>pressæn* 5</w:t>
      </w:r>
      <w:r>
        <w:rPr/>
        <w:t xml:space="preserve">, ahd., sw. V. (2): nhd. pressen, keltern, drücken, auspressen, niederdrücken, N; </w:t>
      </w:r>
      <w:r>
        <w:rPr>
          <w:i/>
        </w:rPr>
        <w:t>skerten* 3</w:t>
      </w:r>
      <w:r>
        <w:rPr/>
        <w:t xml:space="preserve">, scerten*, ahd., sw. V. (1a): nhd. verkleinern, verunstalten, verletzen, bedrängen, etwas verkleinern, entstellen, N; </w:t>
      </w:r>
      <w:r>
        <w:rPr>
          <w:i/>
        </w:rPr>
        <w:t>spurnan* 1</w:t>
      </w:r>
      <w:r>
        <w:rPr/>
        <w:t>, ahd., st. V. (3b): nhd. spuren, Spuren machen auf, N; (</w:t>
      </w:r>
      <w:r>
        <w:rPr>
          <w:i/>
        </w:rPr>
        <w:t>stopfæn* 4</w:t>
      </w:r>
      <w:r>
        <w:rPr/>
        <w:t>, stophæn*, ahd., sw. V. (2): nhd. stupfen, ste</w:t>
        <w:softHyphen/>
        <w:t xml:space="preserve">chen, anstacheln, Gl); </w:t>
      </w:r>
      <w:r>
        <w:rPr>
          <w:i/>
        </w:rPr>
        <w:t>trettæn* 14</w:t>
      </w:r>
      <w:r>
        <w:rPr/>
        <w:t>, ahd., sw. V. (2): nhd. tre</w:t>
        <w:softHyphen/>
        <w:t xml:space="preserve">ten, betreten (V.), treten auf, niedertreten, mit Füßen treten, N; </w:t>
      </w:r>
      <w:r>
        <w:rPr>
          <w:i/>
        </w:rPr>
        <w:t>untartuon* 65</w:t>
      </w:r>
      <w:r>
        <w:rPr/>
        <w:t>, untarituon*, ahd., anom. V.: nhd. unterwerfen, einsetzen, legen unter, stellen unter, unter</w:t>
        <w:softHyphen/>
        <w:t xml:space="preserve">tänig ma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iel-m-an</w:t>
      </w:r>
      <w:r>
        <w:rPr>
          <w:rStyle w:val="WrterbuchStandard"/>
        </w:rPr>
        <w:t xml:space="preserve">, cwyl-m-an, cwel-m-an, cwÏl-m-an, ae., sw. V. (1): nhd. quälen, zerstören, töten; </w:t>
      </w:r>
      <w:r>
        <w:rPr>
          <w:rStyle w:val="WrterbuchStandard"/>
          <w:i/>
        </w:rPr>
        <w:t>ge-h’b-b-an</w:t>
      </w:r>
      <w:r>
        <w:rPr>
          <w:rStyle w:val="WrterbuchStandard"/>
        </w:rPr>
        <w:t xml:space="preserve">, ae., st. V. (6): nhd. heben, erheben; </w:t>
      </w:r>
      <w:r>
        <w:rPr>
          <w:rStyle w:val="WrterbuchStandard"/>
          <w:i/>
        </w:rPr>
        <w:t>slé-an</w:t>
      </w:r>
      <w:r>
        <w:rPr>
          <w:rStyle w:val="WrterbuchStandard"/>
        </w:rPr>
        <w:t xml:space="preserve">, ae., st. V. (6): nhd. schlagen, werfen, stechen, brechen, stürzen, töten, spielen; </w:t>
      </w:r>
      <w:r>
        <w:rPr>
          <w:rStyle w:val="WrterbuchStandard"/>
          <w:i/>
        </w:rPr>
        <w:t>sw’nc-an</w:t>
      </w:r>
      <w:r>
        <w:rPr>
          <w:rStyle w:val="WrterbuchStandard"/>
        </w:rPr>
        <w:t xml:space="preserve">, ae., sw. V. (1): nhd. plagen, beunruhigen, quälen, unterdrücken; </w:t>
      </w:r>
      <w:r>
        <w:rPr>
          <w:rStyle w:val="WrterbuchStandard"/>
          <w:i/>
        </w:rPr>
        <w:t>þryc-c-an</w:t>
      </w:r>
      <w:r>
        <w:rPr>
          <w:rStyle w:val="WrterbuchStandard"/>
        </w:rPr>
        <w:t>, ae., sw. V. (1): nhd. zerdrücken, zertreten (V.), beleidigen, unterdrücken, drängen, sto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remere gravioribus supercil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en* 1</w:t>
      </w:r>
      <w:r>
        <w:rPr/>
        <w:t>, ahd., sw. V. (1a): nhd. verfinstern, die Augen verfin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man 53</w:t>
      </w:r>
      <w:r>
        <w:rPr/>
        <w:t>, ahd., st. V. (4): nhd. nehmen, wegneh</w:t>
        <w:softHyphen/>
        <w:t>men, rauben, befreien, aufnehmen, davontragen, dahinraf</w:t>
        <w:softHyphen/>
        <w:t>fen, abbringen, herausnehmen, Gl, ?; Vw.: s. prehend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sbyter: </w:t>
      </w:r>
      <w:r>
        <w:rPr>
          <w:rStyle w:val="WrterbuchStandard"/>
        </w:rPr>
        <w:t>got. (</w:t>
      </w:r>
      <w:r>
        <w:rPr>
          <w:rStyle w:val="WrterbuchStandard"/>
          <w:i/>
        </w:rPr>
        <w:t>praí-z-bwt-aír-ei* 3</w:t>
      </w:r>
      <w:r>
        <w:rPr>
          <w:rStyle w:val="WrterbuchStandard"/>
        </w:rPr>
        <w:t xml:space="preserve">, got., sw. F. (n): nhd. Ältestenrat, christliche Gemeindebehörde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hÐriro* 4</w:t>
      </w:r>
      <w:r>
        <w:rPr/>
        <w:t>, althÐrro, ahd., sw. M. (n): nhd. »Alt</w:t>
        <w:softHyphen/>
        <w:t xml:space="preserve">herr«, Alter (M.), Greis, Gl; </w:t>
      </w:r>
      <w:r>
        <w:rPr>
          <w:i/>
        </w:rPr>
        <w:t>altihho* 2</w:t>
      </w:r>
      <w:r>
        <w:rPr/>
        <w:t xml:space="preserve">, alticho*, ahd., sw. M. (n): Alter (M.), Vorsteher, Veteran, Gl; </w:t>
      </w:r>
      <w:r>
        <w:rPr>
          <w:i/>
        </w:rPr>
        <w:t>alto</w:t>
      </w:r>
      <w:r>
        <w:rPr/>
        <w:t xml:space="preserve">: nhd. Alter (M.), Greis, Vorsteher, Gl; </w:t>
      </w:r>
      <w:r>
        <w:rPr>
          <w:i/>
        </w:rPr>
        <w:t>priest 2</w:t>
      </w:r>
      <w:r>
        <w:rPr/>
        <w:t xml:space="preserve">, ahd., st. M. (a): nhd. Priester, LB; </w:t>
      </w:r>
      <w:r>
        <w:rPr>
          <w:i/>
        </w:rPr>
        <w:t>priestar* 6</w:t>
      </w:r>
      <w:r>
        <w:rPr/>
        <w:t xml:space="preserve">, ahd., st. M. (a): nhd. Pries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Ïs-s-e-préo-s-t</w:t>
      </w:r>
      <w:r>
        <w:rPr>
          <w:rStyle w:val="WrterbuchStandard"/>
        </w:rPr>
        <w:t xml:space="preserve">, ae., st. M. (a): nhd. Messpriester, Hohepriester, Kleriker; an. </w:t>
      </w:r>
      <w:r>
        <w:rPr>
          <w:rStyle w:val="WrterbuchStandard"/>
          <w:i/>
        </w:rPr>
        <w:t>pre-s-t-r</w:t>
      </w:r>
      <w:r>
        <w:rPr>
          <w:rStyle w:val="WrterbuchStandard"/>
        </w:rPr>
        <w:t>, an., st. M. (a): nhd. Prie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 plebe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priest* 2</w:t>
      </w:r>
      <w:r>
        <w:rPr/>
        <w:t xml:space="preserve">, gewiprÐst*, ahd., st. M. (a): nhd. Pfarrer, Priester, Volkspriester, Gl; </w:t>
      </w:r>
      <w:r>
        <w:rPr>
          <w:i/>
        </w:rPr>
        <w:t>gewi</w:t>
        <w:softHyphen/>
        <w:t>priestar* 1</w:t>
      </w:r>
      <w:r>
        <w:rPr/>
        <w:t>, gouwipriestar*, ahd., st. M. (a): nhd. Pfarrer, Priester, Volkspri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 r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ipriest* 2</w:t>
      </w:r>
      <w:r>
        <w:rPr/>
        <w:t>, gewiprÐst*, ahd., st. M. (a): nhd. Pfarrer, Priester, Volkspri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ffenwÆb* 1</w:t>
      </w:r>
      <w:r>
        <w:rPr/>
        <w:t>, phaffenwÆb, ahd., st. N. (a): nhd. Pfaffenweib, Frau eines Pfarr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um faci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ento</w:t>
      </w:r>
      <w:r>
        <w:rPr/>
        <w:t>, ahd., Part. Präs.=Adv.: nhd. ordinierend, Gl</w:t>
      </w:r>
    </w:p>
    <w:p>
      <w:pPr>
        <w:pStyle w:val="Normal"/>
        <w:jc w:val="both"/>
        <w:rPr/>
      </w:pPr>
      <w:r>
        <w:rPr>
          <w:rStyle w:val="Wrterbuchkopfzeile"/>
        </w:rPr>
        <w:t>-- presbyt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praí-z-bwt-aír-ei* 3</w:t>
      </w:r>
      <w:r>
        <w:rPr>
          <w:rStyle w:val="WrterbuchStandard"/>
        </w:rPr>
        <w:t>, got., sw. F. (n): nhd. Ältestenrat, christliche Gemeindebehörde</w:t>
      </w:r>
    </w:p>
    <w:p>
      <w:pPr>
        <w:pStyle w:val="Normal"/>
        <w:jc w:val="both"/>
        <w:rPr/>
      </w:pPr>
      <w:r>
        <w:rPr>
          <w:rStyle w:val="Wrterbuchkopfzeile"/>
        </w:rPr>
        <w:t>presbyter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mÏs-s-e-préo-s-t</w:t>
      </w:r>
      <w:r>
        <w:rPr>
          <w:rStyle w:val="WrterbuchStandard"/>
        </w:rPr>
        <w:t xml:space="preserve">, ae., st. M. (a): nhd. Messpriester, Hohepriester, Kleriker); </w:t>
      </w:r>
      <w:r>
        <w:rPr>
          <w:rStyle w:val="WrterbuchStandard"/>
          <w:i/>
        </w:rPr>
        <w:t>mÏs-s-e-préo-s-t-hõ-d</w:t>
      </w:r>
      <w:r>
        <w:rPr>
          <w:rStyle w:val="WrterbuchStandard"/>
        </w:rPr>
        <w:t>, ae., st. M. (a?, u?): nhd. Amt eines Messpriesters</w:t>
      </w:r>
    </w:p>
    <w:p>
      <w:pPr>
        <w:pStyle w:val="Normal"/>
        <w:jc w:val="both"/>
        <w:rPr/>
      </w:pPr>
      <w:r>
        <w:rPr>
          <w:rStyle w:val="Wrterbuchkopfzeile"/>
        </w:rPr>
        <w:t>presbyteri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praí-z-bwt-aír-ei* 3</w:t>
      </w:r>
      <w:r>
        <w:rPr>
          <w:rStyle w:val="WrterbuchStandard"/>
        </w:rPr>
        <w:t>, got., sw. F. (n): nhd. Ältestenrat, christliche Gemeindebehör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hõri* 2</w:t>
      </w:r>
      <w:r>
        <w:rPr/>
        <w:t>, ahd., st. M. (ja): nhd. Fänger, Treiber, Jä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ss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g-w-iþ-a 5</w:t>
      </w:r>
      <w:r>
        <w:rPr>
          <w:rStyle w:val="WrterbuchStandard"/>
        </w:rPr>
        <w:t xml:space="preserve">, got., st. F. (æ): nhd. »Enge«, Bedrängnis; </w:t>
      </w:r>
      <w:r>
        <w:rPr>
          <w:rStyle w:val="WrterbuchStandard"/>
          <w:i/>
        </w:rPr>
        <w:t>ag-l-æ 27</w:t>
      </w:r>
      <w:r>
        <w:rPr>
          <w:rStyle w:val="WrterbuchStandard"/>
        </w:rPr>
        <w:t xml:space="preserve">, got., sw. F. (n): nhd. Drangs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Gl, NGl, T; </w:t>
      </w:r>
      <w:r>
        <w:rPr>
          <w:i/>
        </w:rPr>
        <w:t>bidrukkida* 1</w:t>
      </w:r>
      <w:r>
        <w:rPr/>
        <w:t xml:space="preserve">, bidruckida*, ahd., st. F. (æ): nhd. Bedrückung, Drangsal, Bedrängnis, NGl; </w:t>
      </w:r>
      <w:r>
        <w:rPr>
          <w:i/>
        </w:rPr>
        <w:t>druknessi* 3</w:t>
      </w:r>
      <w:r>
        <w:rPr/>
        <w:t xml:space="preserve">, drucnessi*, ahd., st. N. (ja): nhd. Bedrückung, T; </w:t>
      </w:r>
      <w:r>
        <w:rPr>
          <w:i/>
        </w:rPr>
        <w:t>firdðhida* 1</w:t>
      </w:r>
      <w:r>
        <w:rPr/>
        <w:t xml:space="preserve">, ahd., st. F. (æ): nhd. Drängen, Gl; </w:t>
      </w:r>
      <w:r>
        <w:rPr>
          <w:i/>
        </w:rPr>
        <w:t>næt 631</w:t>
      </w:r>
      <w:r>
        <w:rPr/>
        <w:t xml:space="preserve">, ahd., st. M. (i), st. F. (i): nhd. Zwang, Gewalt, Bedürfnis, Not, Notwendigkeit, Notlage, Bedrängnis, Bedarf, Bedürftigkeit, Hilflosigkeit, Entbehrung, Gefahr, Verfolgung, N, NGl; </w:t>
      </w:r>
      <w:r>
        <w:rPr>
          <w:i/>
        </w:rPr>
        <w:t>pfressa* 9</w:t>
      </w:r>
      <w:r>
        <w:rPr/>
        <w:t>, pressa*, ahd., st. F. (æ), sw. F. (n): nhd. Bedrängnis, Bedrückung, Drangsal, Kelter, Presse, Wein</w:t>
        <w:softHyphen/>
        <w:t xml:space="preserve">presse, NGl; ? </w:t>
      </w:r>
      <w:r>
        <w:rPr>
          <w:i/>
        </w:rPr>
        <w:t>suohhida* 3?</w:t>
      </w:r>
      <w:r>
        <w:rPr/>
        <w:t xml:space="preserve">, suochida*, ahd., st. F. (æ): nhd. Suche, Untersuchung, Drangsa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b-eit 20</w:t>
      </w:r>
      <w:r>
        <w:rPr>
          <w:rStyle w:val="WrterbuchStandard"/>
        </w:rPr>
        <w:t xml:space="preserve">, arv-it*, arb-eit-i*, anfrk., st. M. (a?, i?), st. F. (i): nhd. »Arbeit«, Mühsal, Mühe, Leid, [LW]; as. </w:t>
      </w:r>
      <w:r>
        <w:rPr>
          <w:rStyle w:val="WrterbuchStandard"/>
          <w:i/>
        </w:rPr>
        <w:t>gi</w:t>
        <w:noBreakHyphen/>
        <w:t>thwing* 11</w:t>
      </w:r>
      <w:r>
        <w:rPr>
          <w:rStyle w:val="WrterbuchStandard"/>
        </w:rPr>
        <w:t xml:space="preserve">, as., st. N. (a): nhd. Not, Zwang, [H]; ae. </w:t>
      </w:r>
      <w:r>
        <w:rPr>
          <w:rStyle w:val="WrterbuchStandard"/>
          <w:i/>
        </w:rPr>
        <w:t>for</w:t>
        <w:noBreakHyphen/>
        <w:t>þryc-c</w:t>
        <w:noBreakHyphen/>
        <w:t>ed</w:t>
        <w:noBreakHyphen/>
        <w:t>n’s</w:t>
        <w:noBreakHyphen/>
        <w:t>s</w:t>
      </w:r>
      <w:r>
        <w:rPr>
          <w:rStyle w:val="WrterbuchStandard"/>
        </w:rPr>
        <w:t xml:space="preserve">, for-þryc-c-ed-n’s, ae., st. F. (jæ): nhd. Druck, Angst, Bedrängnis, [Gl]; </w:t>
      </w:r>
      <w:r>
        <w:rPr>
          <w:rStyle w:val="WrterbuchStandard"/>
          <w:i/>
        </w:rPr>
        <w:t>for</w:t>
        <w:noBreakHyphen/>
        <w:t>þryc</w:t>
        <w:noBreakHyphen/>
        <w:t>n’s</w:t>
        <w:noBreakHyphen/>
        <w:t>s</w:t>
      </w:r>
      <w:r>
        <w:rPr>
          <w:rStyle w:val="WrterbuchStandard"/>
        </w:rPr>
        <w:t xml:space="preserve">, for-þryc-n’s, ae., st. F. (jæ): nhd. Druck, Angst, Bedrängnis; </w:t>
      </w:r>
      <w:r>
        <w:rPr>
          <w:rStyle w:val="WrterbuchStandard"/>
          <w:i/>
        </w:rPr>
        <w:t>h’f-ig-n’s-s</w:t>
      </w:r>
      <w:r>
        <w:rPr>
          <w:rStyle w:val="WrterbuchStandard"/>
        </w:rPr>
        <w:t xml:space="preserve">, h’f-ig-n’s, ae., st. F. (jæ): nhd. Schwere, Last, [Gl]; </w:t>
      </w:r>
      <w:r>
        <w:rPr>
          <w:rStyle w:val="WrterbuchStandard"/>
          <w:i/>
        </w:rPr>
        <w:t>of-er-cos-t-ung</w:t>
      </w:r>
      <w:r>
        <w:rPr>
          <w:rStyle w:val="WrterbuchStandard"/>
        </w:rPr>
        <w:t xml:space="preserve">, ae., st. F. (æ): nhd. große Drangsal, [Gl]; </w:t>
      </w:r>
      <w:r>
        <w:rPr>
          <w:rStyle w:val="WrterbuchStandard"/>
          <w:i/>
        </w:rPr>
        <w:t>of-er-s-wÆ-þ-n’s-s</w:t>
      </w:r>
      <w:r>
        <w:rPr>
          <w:rStyle w:val="WrterbuchStandard"/>
        </w:rPr>
        <w:t>, of-er-s</w:t>
        <w:noBreakHyphen/>
        <w:t xml:space="preserve">wÆ-þ-n’s, ae., st. F. (jæ): nhd. Druck, Qual, [Gl]; </w:t>
      </w:r>
      <w:r>
        <w:rPr>
          <w:rStyle w:val="WrterbuchStandard"/>
          <w:i/>
        </w:rPr>
        <w:t>of-er-s-wÆ-þ-ung</w:t>
      </w:r>
      <w:r>
        <w:rPr>
          <w:rStyle w:val="WrterbuchStandard"/>
        </w:rPr>
        <w:t xml:space="preserve">, ae., st. F. (æ): nhd. Druck, Qual, [Gl]; </w:t>
      </w:r>
      <w:r>
        <w:rPr>
          <w:rStyle w:val="WrterbuchStandard"/>
          <w:i/>
        </w:rPr>
        <w:t>of-er</w:t>
        <w:noBreakHyphen/>
        <w:t>þryc-c</w:t>
        <w:noBreakHyphen/>
        <w:t>ed</w:t>
        <w:noBreakHyphen/>
        <w:t>n’s-s</w:t>
      </w:r>
      <w:r>
        <w:rPr>
          <w:rStyle w:val="WrterbuchStandard"/>
        </w:rPr>
        <w:t>, of-er-þryc-c-ed-n’s, ae., st. F. (jæ): nhd. Bedräng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essura constitu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otæn* 1</w:t>
      </w:r>
      <w:r>
        <w:rPr/>
        <w:t>, ahd., sw. V. (2): nhd. treten, kelter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ss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dan</w:t>
      </w:r>
      <w:r>
        <w:rPr/>
        <w:t>, ahd., Part. Prät.=Adj.: nhd. trächtig, beladen (Adj.), belastet, Gl;</w:t>
      </w:r>
      <w:r>
        <w:rPr>
          <w:i/>
        </w:rPr>
        <w:t xml:space="preserve"> næthafti 12?, </w:t>
      </w:r>
      <w:r>
        <w:rPr/>
        <w:t>ahd., Adj.: nhd. notwendig, gefangen, notleidend, niedergehalten, zwin</w:t>
        <w:softHyphen/>
        <w:t>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sus cat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etinæ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m pressa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nÆpnasÆg* 2, </w:t>
      </w:r>
      <w:r>
        <w:rPr/>
        <w:t>ahd., Adj.: nhd. stumpfna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ti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u-ga-lauf-s* 1</w:t>
      </w:r>
      <w:r>
        <w:rPr>
          <w:rStyle w:val="WrterbuchStandard"/>
        </w:rPr>
        <w:t xml:space="preserve">, got., Adj. (a): nhd. sehr wertvoll, sehr kostbar; </w:t>
      </w:r>
      <w:r>
        <w:rPr>
          <w:rStyle w:val="WrterbuchStandard"/>
          <w:i/>
        </w:rPr>
        <w:t>ga-lauf-s* 4=3</w:t>
      </w:r>
      <w:r>
        <w:rPr>
          <w:rStyle w:val="WrterbuchStandard"/>
        </w:rPr>
        <w:t xml:space="preserve">, got., Adj. (a): nhd. wertvoll, kostbar, teuer; </w:t>
      </w:r>
      <w:r>
        <w:rPr>
          <w:rStyle w:val="WrterbuchStandard"/>
          <w:i/>
        </w:rPr>
        <w:t>s-wÐr-s 3</w:t>
      </w:r>
      <w:r>
        <w:rPr>
          <w:rStyle w:val="WrterbuchStandard"/>
        </w:rPr>
        <w:t xml:space="preserve">, got., Adj. (a): nhd. geehrt, geachtet, gewichtig; </w:t>
      </w:r>
      <w:r>
        <w:rPr>
          <w:rStyle w:val="WrterbuchStandard"/>
          <w:i/>
        </w:rPr>
        <w:t>wul-þ-ag-s* 8=7</w:t>
      </w:r>
      <w:r>
        <w:rPr>
          <w:rStyle w:val="WrterbuchStandard"/>
        </w:rPr>
        <w:t xml:space="preserve">, got., Adj. (a): nhd. herrlich, wunderbar, ange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dili (2) 14, </w:t>
      </w:r>
      <w:r>
        <w:rPr/>
        <w:t>ahd., Adj.: nhd. adlig, edel, vornehm, hervorragend, berühmt, von adliger Abkunft, erhaben, bedeutend, vorzüglich, N; (</w:t>
      </w:r>
      <w:r>
        <w:rPr>
          <w:i/>
        </w:rPr>
        <w:t>gold 76</w:t>
      </w:r>
      <w:r>
        <w:rPr/>
        <w:t>, ahd., st. N. (a): nhd. Gold, N, ?); (</w:t>
      </w:r>
      <w:r>
        <w:rPr>
          <w:i/>
        </w:rPr>
        <w:t>kosta* 1</w:t>
      </w:r>
      <w:r>
        <w:rPr/>
        <w:t xml:space="preserve">, ahd., st. F. (æ): nhd. Wert, Gl); </w:t>
      </w:r>
      <w:r>
        <w:rPr>
          <w:i/>
        </w:rPr>
        <w:t>liob* (1) 161</w:t>
      </w:r>
      <w:r>
        <w:rPr/>
        <w:t>, liub, Adj.: nhd. lieb, teuer, angenehm, anmutig, geliebt, wohlgefällig, erfreulich, gewogen, lieblich, N; (</w:t>
      </w:r>
      <w:r>
        <w:rPr>
          <w:i/>
        </w:rPr>
        <w:t>mihhil (1) 370</w:t>
      </w:r>
      <w:r>
        <w:rPr/>
        <w:t>, michil, ahd., Adj.: nhd. groß, stark, gewaltig, mächtig, viel, bedeutend, der besondere, laut, großartig, Gl); (</w:t>
      </w:r>
      <w:r>
        <w:rPr>
          <w:i/>
        </w:rPr>
        <w:t xml:space="preserve">seltan* (1) 4, </w:t>
      </w:r>
      <w:r>
        <w:rPr/>
        <w:t xml:space="preserve">ahd., Adj.: nhd. selten, Gl); </w:t>
      </w:r>
      <w:r>
        <w:rPr>
          <w:i/>
        </w:rPr>
        <w:t xml:space="preserve">seltsõni* (1) 33, </w:t>
      </w:r>
      <w:r>
        <w:rPr/>
        <w:t>ahd., Adj.: nhd. seltsam, wunderbar, unge</w:t>
        <w:softHyphen/>
        <w:t xml:space="preserve">wöhnlich, staunenerregend, fremd, selten, Gl; </w:t>
      </w:r>
      <w:r>
        <w:rPr>
          <w:i/>
        </w:rPr>
        <w:t xml:space="preserve">tiuri* 86, </w:t>
      </w:r>
      <w:r>
        <w:rPr/>
        <w:t>ahd., Adj.: nhd. teuer, kostbar, wertvoll, lieb, angesehen, ge</w:t>
        <w:softHyphen/>
        <w:t xml:space="preserve">schätzt, hochgeschätzt, außerordentlich, Gl, MH, N, NGl, O, T; </w:t>
      </w:r>
      <w:r>
        <w:rPr>
          <w:i/>
        </w:rPr>
        <w:t xml:space="preserve">tiurlÆh 13, </w:t>
      </w:r>
      <w:r>
        <w:rPr/>
        <w:t xml:space="preserve">ahd., Adj.: nhd. kostbar, herrlich, vortrefflich, feierlich, geschätzt, Gl, MF; </w:t>
      </w:r>
      <w:r>
        <w:rPr>
          <w:i/>
        </w:rPr>
        <w:t xml:space="preserve">werd* (1) 24, </w:t>
      </w:r>
      <w:r>
        <w:rPr/>
        <w:t>ahd., Adj.: nhd. wert, teuer, kostbar, wertvoll, würdig, lieb, ehrwürdig, ehrenwert, N, O; (</w:t>
      </w:r>
      <w:r>
        <w:rPr>
          <w:i/>
        </w:rPr>
        <w:t>werd (2) 20</w:t>
      </w:r>
      <w:r>
        <w:rPr/>
        <w:t xml:space="preserve">, ahd., st. N. (a): nhd. Wert, Preis, Abschätzung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iu-r-i* 6</w:t>
      </w:r>
      <w:r>
        <w:rPr>
          <w:rStyle w:val="WrterbuchStandard"/>
        </w:rPr>
        <w:t xml:space="preserve">, anfrk., Adj.: nhd. kostbar, [LW]; </w:t>
      </w:r>
      <w:r>
        <w:rPr>
          <w:rStyle w:val="WrterbuchStandard"/>
          <w:i/>
        </w:rPr>
        <w:t>dð-r-lÆk* 1</w:t>
      </w:r>
      <w:r>
        <w:rPr>
          <w:rStyle w:val="WrterbuchStandard"/>
        </w:rPr>
        <w:t xml:space="preserve">, anfrk., Adj.: nhd. kostbar, teuer, [MNPs]; </w:t>
      </w:r>
      <w:r>
        <w:rPr>
          <w:rStyle w:val="WrterbuchStandard"/>
          <w:i/>
        </w:rPr>
        <w:t>guod (2) 20</w:t>
      </w:r>
      <w:r>
        <w:rPr>
          <w:rStyle w:val="WrterbuchStandard"/>
        </w:rPr>
        <w:t xml:space="preserve">, guot, anfrk., Adj.: nhd. gut, gütig, fromm, [LW]; as. </w:t>
      </w:r>
      <w:r>
        <w:rPr>
          <w:rStyle w:val="WrterbuchStandard"/>
          <w:i/>
        </w:rPr>
        <w:t>diu</w:t>
        <w:noBreakHyphen/>
        <w:t>r</w:t>
        <w:noBreakHyphen/>
        <w:t>i* 9</w:t>
      </w:r>
      <w:r>
        <w:rPr>
          <w:rStyle w:val="WrterbuchStandard"/>
        </w:rPr>
        <w:t xml:space="preserve">, as., Adj.: nhd. teuer, lieb, wertvoll, kostbar, [SPs]; ae. </w:t>
      </w:r>
      <w:r>
        <w:rPr>
          <w:rStyle w:val="WrterbuchStandard"/>
          <w:i/>
        </w:rPr>
        <w:t>déo-r-wier-þ-e</w:t>
      </w:r>
      <w:r>
        <w:rPr>
          <w:rStyle w:val="WrterbuchStandard"/>
        </w:rPr>
        <w:t xml:space="preserve">, déo-r-wyr-þ-e, ae., Adj.: nhd. wertvoll, teuer, kostbar, [Gl]; </w:t>
      </w:r>
      <w:r>
        <w:rPr>
          <w:rStyle w:val="WrterbuchStandard"/>
          <w:i/>
        </w:rPr>
        <w:t>wyr-þ-e</w:t>
      </w:r>
      <w:r>
        <w:rPr>
          <w:rStyle w:val="WrterbuchStandard"/>
        </w:rPr>
        <w:t xml:space="preserve">, ae., Adj. (ja): nhd. ...würdig, [Gl]; afries. </w:t>
      </w:r>
      <w:r>
        <w:rPr>
          <w:rStyle w:val="WrterbuchStandard"/>
          <w:i/>
        </w:rPr>
        <w:t>diæ-r-e 20</w:t>
      </w:r>
      <w:r>
        <w:rPr>
          <w:rStyle w:val="WrterbuchStandard"/>
        </w:rPr>
        <w:t>, dið-r-e, afries., Adj.: nhd. teuer, kostbar, wertvo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re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ldstein* 3</w:t>
      </w:r>
      <w:r>
        <w:rPr/>
        <w:t>, ahd., st. M. (a): nhd. »Gold</w:t>
        <w:softHyphen/>
        <w:t xml:space="preserve">stein«, Topas, goldfarbiger Edelstein, NGl; </w:t>
      </w:r>
      <w:r>
        <w:rPr>
          <w:i/>
        </w:rPr>
        <w:t>tiuri stein</w:t>
      </w:r>
      <w:r>
        <w:rPr/>
        <w:t>: nhd. Edelst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er atque pre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skæn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etios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iurida 57</w:t>
      </w:r>
      <w:r>
        <w:rPr/>
        <w:t>, ahd., st. F. (æ): nhd. Wert, Herrlichkeit, Ehre, das Gloria, Pracht, Pr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os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sto 18</w:t>
      </w:r>
      <w:r>
        <w:rPr/>
        <w:t>, fordræsto, ahd., Adj. Superl.: nhd. vorders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a-waír-þ-i 2</w:t>
      </w:r>
      <w:r>
        <w:rPr>
          <w:rStyle w:val="WrterbuchStandard"/>
        </w:rPr>
        <w:t xml:space="preserve">, got., st. N. (ja): nhd. »Gegenwert«, Preis; </w:t>
      </w:r>
      <w:r>
        <w:rPr>
          <w:rStyle w:val="WrterbuchStandard"/>
          <w:i/>
        </w:rPr>
        <w:t>waír-þ* 4</w:t>
      </w:r>
      <w:r>
        <w:rPr>
          <w:rStyle w:val="WrterbuchStandard"/>
        </w:rPr>
        <w:t xml:space="preserve">, got., st. N. (a): nhd. Preis, We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za* 29</w:t>
      </w:r>
      <w:r>
        <w:rPr/>
        <w:t xml:space="preserve">, ahd., st. F. (æ): nhd. Buße, Besserung, Preis, Strafe, Umkehr, Gl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, N; </w:t>
      </w:r>
      <w:r>
        <w:rPr>
          <w:i/>
        </w:rPr>
        <w:t>mieta 45</w:t>
      </w:r>
      <w:r>
        <w:rPr/>
        <w:t xml:space="preserve">, ahd., st. F. (æ), sw. F. (n): nhd. »Miete«, Lohn, Entgelt, Geschenk, Bestechung, Bestechungsgeschenk, Gl, N; </w:t>
      </w:r>
      <w:r>
        <w:rPr>
          <w:i/>
        </w:rPr>
        <w:t>skaz 105</w:t>
      </w:r>
      <w:r>
        <w:rPr/>
        <w:t>, scaz, ahd., st. M. (a): nhd. Schatz, Geld, Reichtum, Münze, Zensus, Geld</w:t>
        <w:softHyphen/>
        <w:t xml:space="preserve">summe, Gl; </w:t>
      </w:r>
      <w:r>
        <w:rPr>
          <w:i/>
        </w:rPr>
        <w:t>tiurÆ 15</w:t>
      </w:r>
      <w:r>
        <w:rPr/>
        <w:t xml:space="preserve">, ahd., st. F. (Æ): nhd. Wert, Herrlichkeit, Köstlichkeit, Preis, Heiligkeit, Verherrlichung, Pracht, Kostbarkeit, Gl, N; </w:t>
      </w:r>
      <w:r>
        <w:rPr>
          <w:i/>
        </w:rPr>
        <w:t>tiurida 57</w:t>
      </w:r>
      <w:r>
        <w:rPr/>
        <w:t>, ahd., st. F. (æ): nhd. Wert, Herrlichkeit, Ehre, das Gloria, Pracht, Preis, Gl; (</w:t>
      </w:r>
      <w:r>
        <w:rPr>
          <w:i/>
        </w:rPr>
        <w:t xml:space="preserve">werd* (1) 24, </w:t>
      </w:r>
      <w:r>
        <w:rPr/>
        <w:t xml:space="preserve">ahd., Adj.: nhd. wert, teuer, kostbar, wertvoll, würdig, lieb, ehrwürdig, ehrenwert, Gl); </w:t>
      </w:r>
      <w:r>
        <w:rPr>
          <w:i/>
        </w:rPr>
        <w:t>werd (2) 20</w:t>
      </w:r>
      <w:r>
        <w:rPr/>
        <w:t xml:space="preserve">, ahd., st. N. (a): nhd. Wert, Preis, Abschätzung, Gl, MF, MH, N, T; </w:t>
      </w:r>
      <w:r>
        <w:rPr>
          <w:i/>
        </w:rPr>
        <w:t>werigelt 5</w:t>
      </w:r>
      <w:r>
        <w:rPr/>
        <w:t>, weragelt*, ahd., st. M. (a)?, st. N. (a): nhd. Wer</w:t>
        <w:softHyphen/>
        <w:t xml:space="preserve">geld, Bußgeld, Lösegeld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-d* (1)</w:t>
      </w:r>
      <w:r>
        <w:rPr>
          <w:rStyle w:val="WrterbuchStandard"/>
        </w:rPr>
        <w:t xml:space="preserve">, anfrk., st. N. (a): nhd. Wert, Preis, [MNPs]; as. </w:t>
      </w:r>
      <w:r>
        <w:rPr>
          <w:rStyle w:val="WrterbuchStandard"/>
          <w:i/>
        </w:rPr>
        <w:t>wer</w:t>
        <w:noBreakHyphen/>
        <w:t>th* (1) 4</w:t>
      </w:r>
      <w:r>
        <w:rPr>
          <w:rStyle w:val="WrterbuchStandard"/>
        </w:rPr>
        <w:t xml:space="preserve">, as., st. N. (a): nhd. Wert, Geld, Lohn, [GlPW]; ae. </w:t>
      </w:r>
      <w:r>
        <w:rPr>
          <w:rStyle w:val="WrterbuchStandard"/>
          <w:i/>
        </w:rPr>
        <w:t>céap</w:t>
      </w:r>
      <w:r>
        <w:rPr>
          <w:rStyle w:val="WrterbuchStandard"/>
        </w:rPr>
        <w:t xml:space="preserve">, ae., st. M. (a): nhd. Kauf, Verkauf, Handel, Gewinn, Zahlung, Wert, Preis, Gut, Besitz, Vieh, Eigentum, Markt; </w:t>
      </w:r>
      <w:r>
        <w:rPr>
          <w:rStyle w:val="WrterbuchStandard"/>
          <w:i/>
        </w:rPr>
        <w:t>feoh</w:t>
      </w:r>
      <w:r>
        <w:rPr>
          <w:rStyle w:val="WrterbuchStandard"/>
        </w:rPr>
        <w:t xml:space="preserve">, ae., st. N. (a), st. N. (u): nhd. Vieh, Herde, Eigentum, Besitz, Geld, Reichtum, Schatz, [Gl]; </w:t>
      </w:r>
      <w:r>
        <w:rPr>
          <w:rStyle w:val="WrterbuchStandard"/>
          <w:i/>
        </w:rPr>
        <w:t>meord</w:t>
      </w:r>
      <w:r>
        <w:rPr>
          <w:rStyle w:val="WrterbuchStandard"/>
        </w:rPr>
        <w:t xml:space="preserve">, ae., st. F. (æ): nhd. Belohnung, Bezahlung, [Gl]; </w:t>
      </w:r>
      <w:r>
        <w:rPr>
          <w:rStyle w:val="WrterbuchStandard"/>
          <w:i/>
        </w:rPr>
        <w:t>weor-þ (2)</w:t>
      </w:r>
      <w:r>
        <w:rPr>
          <w:rStyle w:val="WrterbuchStandard"/>
        </w:rPr>
        <w:t>, ae., st. N. (a): nhd. Wert, Preis, Kaufgeld, Lösege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.i. pretium lab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durft 27</w:t>
      </w:r>
      <w:r>
        <w:rPr/>
        <w:t>, ahd., st. F. (i): nhd. Bedürfnis, Notwendigkeit, Not, Gehorsam, Notwendiges, Bedarf, Nutzen, Anli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fa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>, ahd., st. N. (a): nhd. Lob, Preis, Dank, Anerkennung, Ruhm, Loben, Lobpreisung, Lobpreis, Lobgesang, Hymn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navig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d 9</w:t>
      </w:r>
      <w:r>
        <w:rPr/>
        <w:t xml:space="preserve">, ahd., st. N. (a): nhd. Ruderwerk, Schiff, Schiffahrt, Gl; </w:t>
      </w:r>
      <w:r>
        <w:rPr>
          <w:i/>
        </w:rPr>
        <w:t>feriskaz* 17</w:t>
      </w:r>
      <w:r>
        <w:rPr/>
        <w:t>, feriscaz, ahd., st. M. (a): nhd. Fährlohn, Fährge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op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zzÆ* 17?</w:t>
      </w:r>
      <w:r>
        <w:rPr/>
        <w:t>, ahd., st. F. (Æ): nhd. Nutzen, Benutzung, Vorteil, Nutznießung, Nützliches, Anwendung, Ertr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rdæn* 45</w:t>
      </w:r>
      <w:r>
        <w:rPr/>
        <w:t>, ahd., sw. V. (2): nhd. wertschätzen, würdigen, schätzen, bewerten, für wert hal</w:t>
        <w:softHyphen/>
        <w:t>ten, zulassen, geruhen, sich herab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quod sponte d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mo* 10</w:t>
      </w:r>
      <w:r>
        <w:rPr/>
        <w:t>, ahd., sw. M. (n): nhd. Wittum, Brautgabe, Mitgift, unbewegliches Ver</w:t>
        <w:softHyphen/>
        <w:t>mögen der Ki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re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nes dankes</w:t>
      </w:r>
      <w:r>
        <w:rPr/>
        <w:t xml:space="preserve">: nhd. freiwillig, Gl; </w:t>
      </w:r>
      <w:r>
        <w:rPr>
          <w:i/>
        </w:rPr>
        <w:t>sÆnes dankes</w:t>
      </w:r>
      <w:r>
        <w:rPr/>
        <w:t>: nhd. freiw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venn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sil 9</w:t>
      </w:r>
      <w:r>
        <w:rPr/>
        <w:t>, ahd., st. N. (a): nhd. Schleier, Haarband, Haarna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gÆ (1) 45?</w:t>
      </w:r>
      <w:r>
        <w:rPr/>
        <w:t>, ahd., st. F. (Æ): nhd. Bitte, Gebet, Ge</w:t>
        <w:softHyphen/>
        <w:t xml:space="preserve">lübde, Flehen, Vermittlung, Gl, N; </w:t>
      </w:r>
      <w:r>
        <w:rPr>
          <w:i/>
        </w:rPr>
        <w:t>flÐha 18</w:t>
      </w:r>
      <w:r>
        <w:rPr/>
        <w:t xml:space="preserve">, fleha?, st. F. (æ): nhd. Schmeichelei, Flehen, Gebet, Bitte, Verlangen, N; </w:t>
      </w:r>
      <w:r>
        <w:rPr>
          <w:i/>
        </w:rPr>
        <w:t>fluoh (2) 21</w:t>
      </w:r>
      <w:r>
        <w:rPr/>
        <w:t xml:space="preserve">, ahd., st. M. (a?, i?): nhd. Fluch, Verfluchung, Verwünschung, Schmähung, Gl; </w:t>
      </w:r>
      <w:r>
        <w:rPr>
          <w:i/>
        </w:rPr>
        <w:t>gibet 110</w:t>
      </w:r>
      <w:r>
        <w:rPr/>
        <w:t xml:space="preserve">, ahd., st. N. (a): nhd. Gebet, Bitte, Fürbitte, B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d* 1</w:t>
      </w:r>
      <w:r>
        <w:rPr>
          <w:rStyle w:val="WrterbuchStandard"/>
        </w:rPr>
        <w:t xml:space="preserve">, anfrk., st. N. (a): nhd. Gebet, [LW]; </w:t>
      </w:r>
      <w:r>
        <w:rPr>
          <w:rStyle w:val="WrterbuchStandard"/>
          <w:i/>
        </w:rPr>
        <w:t>gi-bed* 9</w:t>
      </w:r>
      <w:r>
        <w:rPr>
          <w:rStyle w:val="WrterbuchStandard"/>
        </w:rPr>
        <w:t xml:space="preserve">, ge-bet*, anfrk., st. N. (a): nhd. Gebet, [LW]; ae. </w:t>
      </w:r>
      <w:r>
        <w:rPr>
          <w:rStyle w:val="WrterbuchStandard"/>
          <w:i/>
        </w:rPr>
        <w:t>bÊn</w:t>
      </w:r>
      <w:r>
        <w:rPr>
          <w:rStyle w:val="WrterbuchStandard"/>
        </w:rPr>
        <w:t xml:space="preserve">, bÐn, ae., st. F. (i): nhd. Gebet, Bitte, Anliegen, Dienstverpflichtung, Fron, [Gl]; </w:t>
      </w:r>
      <w:r>
        <w:rPr>
          <w:rStyle w:val="WrterbuchStandard"/>
          <w:i/>
        </w:rPr>
        <w:t>ge-bed</w:t>
      </w:r>
      <w:r>
        <w:rPr>
          <w:rStyle w:val="WrterbuchStandard"/>
        </w:rPr>
        <w:t>, ae., st. N. (a): nhd. Gebet, Bitte, Gottesdien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x crimin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õhha 66</w:t>
      </w:r>
      <w:r>
        <w:rPr/>
        <w:t>, sprõcha, ahd., st. F. (æ): nhd. Sprache, Sprechen, Rede, Aussage, Unterredung, Ausspruch, Erzählung, Disputation, Berat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ce dul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o* 16</w:t>
      </w:r>
      <w:r>
        <w:rPr/>
        <w:t>, suozo, ahd., Adv.: nhd. süß, lieblich, angenehm, mild, freundlich, ruhig, erklär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cem ef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æn 30</w:t>
      </w:r>
      <w:r>
        <w:rPr/>
        <w:t>, flÐhæn, ahd., sw. V. (2): nhd. »flehen«, schmeicheln, locken (V.) (1), bitten, ver</w:t>
        <w:softHyphen/>
        <w:t>langen, anflehen, etwas erflehen, erbit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ces porr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Ðha frummen zi</w:t>
      </w:r>
      <w:r>
        <w:rPr/>
        <w:t>: nhd. eine Bitte richt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cibus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hen, erbitten, anbeten, Gebete 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ap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</w:t>
        <w:softHyphen/>
        <w:t>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rin tagis</w:t>
      </w:r>
      <w:r>
        <w:rPr/>
        <w:t xml:space="preserve">, Gl; </w:t>
      </w:r>
      <w:r>
        <w:rPr>
          <w:i/>
        </w:rPr>
        <w:t>Ðrærin tages</w:t>
      </w:r>
      <w:r>
        <w:rPr/>
        <w:t xml:space="preserve">, Gl; </w:t>
      </w:r>
      <w:r>
        <w:rPr>
          <w:i/>
        </w:rPr>
        <w:t xml:space="preserve">forn 47, </w:t>
      </w:r>
      <w:r>
        <w:rPr/>
        <w:t xml:space="preserve">ahd., Adv.: nhd. vorn, vorher, einst, draußen, nach vorn, vorwärts, vor, früher, läng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 (2)</w:t>
      </w:r>
      <w:r>
        <w:rPr>
          <w:rStyle w:val="WrterbuchStandard"/>
        </w:rPr>
        <w:t>, ae., Adv.: nhd. eher, vorher, früher, bald, schon, kürzlich, zuviel, s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m pr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rn 47, </w:t>
      </w:r>
      <w:r>
        <w:rPr/>
        <w:t xml:space="preserve">ahd., Adv.: nhd. vorn, vorher, einst, draußen, nach vorn, vorwärts, vor, früher, längst, N; </w:t>
      </w:r>
      <w:r>
        <w:rPr>
          <w:i/>
        </w:rPr>
        <w:t>jð forn</w:t>
      </w:r>
      <w:r>
        <w:rPr/>
        <w:t xml:space="preserve">: nhd. schon lange, N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gar, überhaupt, aber, nicht einmal, überhaupt nicht, Gl</w:t>
      </w:r>
    </w:p>
    <w:p>
      <w:pPr>
        <w:pStyle w:val="Normal"/>
        <w:jc w:val="both"/>
        <w:rPr/>
      </w:pPr>
      <w:r>
        <w:rPr>
          <w:rStyle w:val="Wrterbuchkopfzeile"/>
        </w:rPr>
        <w:t>pridi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-r (2)</w:t>
      </w:r>
      <w:r>
        <w:rPr>
          <w:rStyle w:val="WrterbuchStandard"/>
        </w:rPr>
        <w:t xml:space="preserve">, ae., Adv.: nhd. eher, vorher, früher, bald, schon, kürzlich, zuviel, sehr; </w:t>
      </w:r>
      <w:r>
        <w:rPr>
          <w:rStyle w:val="WrterbuchStandard"/>
          <w:i/>
        </w:rPr>
        <w:t>Ú-r-est (1)</w:t>
      </w:r>
      <w:r>
        <w:rPr>
          <w:rStyle w:val="WrterbuchStandard"/>
        </w:rPr>
        <w:t>, Ú-r-ost, ae., Adv.: nhd. zuerst, er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a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sto 143</w:t>
      </w:r>
      <w:r>
        <w:rPr/>
        <w:t xml:space="preserve">, Ðrist*, ahd., Adj. Superl., nhd. erste, ursprünglich, höchste, Anfang (= eristo subst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-est (2)</w:t>
      </w:r>
      <w:r>
        <w:rPr>
          <w:rStyle w:val="WrterbuchStandard"/>
        </w:rPr>
        <w:t>, Ú-r-ost, ae., Adj.: nhd. er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tas primae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iskÆ* 5</w:t>
      </w:r>
      <w:r>
        <w:rPr/>
        <w:t>, kindiscÆ*, ahd., st. F. (Æ): nhd. Kindheit, Jugend, Kinderjah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maev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 xml:space="preserve">Ðrist (1) 185, </w:t>
      </w:r>
      <w:r>
        <w:rPr/>
        <w:t>ahd., Adv. Superl.: nhd. zuerst, erst, zum ersten Ma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</w:t>
        <w:softHyphen/>
        <w:t>nehmste, vorzüglichste, Fürst, Oberster, Herrscher, Älte</w:t>
        <w:softHyphen/>
        <w:t>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e</w:t>
        <w:softHyphen/>
        <w:t xml:space="preserve">bieter, Gl; 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s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u-m-a-d-ei* 1</w:t>
      </w:r>
      <w:r>
        <w:rPr>
          <w:rStyle w:val="WrterbuchStandard"/>
        </w:rPr>
        <w:t xml:space="preserve">, got., sw. F. (n): nhd. Vorra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fordara Ðra</w:t>
      </w:r>
      <w:r>
        <w:rPr/>
        <w:t xml:space="preserve">, N;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N; </w:t>
      </w:r>
      <w:r>
        <w:rPr>
          <w:i/>
        </w:rPr>
        <w:t>hÐrtuom 86</w:t>
      </w:r>
      <w:r>
        <w:rPr/>
        <w:t xml:space="preserve">, ahd., st. M. (a), st. N. (a): nhd. Ansehen, Herrlichkeit, Würde, Herrschaft, Senat, Autoritä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eal-d</w:t>
      </w:r>
      <w:r>
        <w:rPr>
          <w:rStyle w:val="WrterbuchStandard"/>
        </w:rPr>
        <w:t xml:space="preserve">, ae., Adj.: nhd. alt, vergangen); </w:t>
      </w:r>
      <w:r>
        <w:rPr>
          <w:rStyle w:val="WrterbuchStandard"/>
          <w:i/>
        </w:rPr>
        <w:t>eal-d-or-dæ-m</w:t>
      </w:r>
      <w:r>
        <w:rPr>
          <w:rStyle w:val="WrterbuchStandard"/>
        </w:rPr>
        <w:t xml:space="preserve">, ae., st. M. (a): nhd. Kraft, Macht, Herrschaft, [Gl];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 xml:space="preserve">, eal-d-or-mon-n, ae., M. (kons.): nhd. Edler, Herr, Fürst, Vorgesetzter, Earl; </w:t>
      </w:r>
      <w:r>
        <w:rPr>
          <w:rStyle w:val="WrterbuchStandard"/>
          <w:i/>
        </w:rPr>
        <w:t>for</w:t>
        <w:noBreakHyphen/>
        <w:t>wo-s-t</w:t>
      </w:r>
      <w:r>
        <w:rPr>
          <w:rStyle w:val="WrterbuchStandard"/>
        </w:rPr>
        <w:t>, ae., st. M. (a): nhd. Erster, Anführer, Häuptl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urist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primicula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yr-d-istr</w:t>
        <w:noBreakHyphen/>
        <w:t>e</w:t>
      </w:r>
      <w:r>
        <w:rPr>
          <w:rStyle w:val="WrterbuchStandard"/>
        </w:rPr>
        <w:t>, ae., sw. F. (n): nhd. Sticker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iti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stæ-d-ein-s 13</w:t>
      </w:r>
      <w:r>
        <w:rPr>
          <w:rStyle w:val="WrterbuchStandard"/>
        </w:rPr>
        <w:t xml:space="preserve">, got., st. F. (i/æ): nhd. Anfan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llerÐrist 4, </w:t>
      </w:r>
      <w:r>
        <w:rPr/>
        <w:t>ahd., Adv. (= Gen. Pl. M.): nhd. zual</w:t>
        <w:softHyphen/>
        <w:t xml:space="preserve">lererst, NGl, Ph); </w:t>
      </w:r>
      <w:r>
        <w:rPr>
          <w:i/>
        </w:rPr>
        <w:t>Ðrista owahst</w:t>
      </w:r>
      <w:r>
        <w:rPr/>
        <w:t xml:space="preserve">, Gl; </w:t>
      </w:r>
      <w:r>
        <w:rPr>
          <w:i/>
        </w:rPr>
        <w:t>frumagift* 2</w:t>
      </w:r>
      <w:r>
        <w:rPr/>
        <w:t>, ahd., st. F. (i): nhd. Erstlingsgabe, Erstling, Gl, N; (</w:t>
      </w:r>
      <w:r>
        <w:rPr>
          <w:i/>
        </w:rPr>
        <w:t>frumakÆdi* 1</w:t>
      </w:r>
      <w:r>
        <w:rPr/>
        <w:t xml:space="preserve">, ahd., st. N. (ja): nhd. Erstling, O, ?); </w:t>
      </w:r>
      <w:r>
        <w:rPr>
          <w:i/>
        </w:rPr>
        <w:t>frumawahst* 4</w:t>
      </w:r>
      <w:r>
        <w:rPr/>
        <w:t xml:space="preserve">, ahd., st. F. (i): nhd. »Erstfrucht«, Erstling, Erstes, Gl; </w:t>
      </w:r>
      <w:r>
        <w:rPr>
          <w:i/>
        </w:rPr>
        <w:t>fruæsta</w:t>
      </w:r>
      <w:r>
        <w:rPr/>
        <w:t>, N; (</w:t>
      </w:r>
      <w:r>
        <w:rPr>
          <w:i/>
        </w:rPr>
        <w:t>gift 28</w:t>
      </w:r>
      <w:r>
        <w:rPr/>
        <w:t>, ahd., st. F. (i): nhd. Gabe, Geschenk, Gnade, Unterstüt</w:t>
        <w:softHyphen/>
        <w:t>zung, Huld, Barmherzigkeit, Frucht, Eingebung, Gift, N); (</w:t>
      </w:r>
      <w:r>
        <w:rPr>
          <w:i/>
        </w:rPr>
        <w:t>uowahst* 13</w:t>
      </w:r>
      <w:r>
        <w:rPr/>
        <w:t xml:space="preserve">, ahd., st. F. (i): nhd. Nachwuchs, Sprößling, Stamm, Zuwachs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u-m-a</w:t>
      </w:r>
      <w:r>
        <w:rPr>
          <w:rStyle w:val="WrterbuchStandard"/>
        </w:rPr>
        <w:t>, ae., sw. M. (n): nhd. Anfang, Beginn, Ursprung, Ursache, Schöpfung, Gründer, Erfinder, Schöpfer (M.) (2), Erstgeborener, Fürst, Herrscher, König, Anfü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domum primiti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damhuoba* 1</w:t>
      </w:r>
      <w:r>
        <w:rPr/>
        <w:t>, ahd., st. F. (æ), sw. F. (n): nhd. »Wittumhufe«, »Mitgifthufe«, der Kirche vermachtes G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i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st wordan</w:t>
      </w:r>
      <w:r>
        <w:rPr/>
        <w:t>, NGl</w:t>
      </w:r>
    </w:p>
    <w:p>
      <w:pPr>
        <w:pStyle w:val="Normal"/>
        <w:jc w:val="both"/>
        <w:rPr/>
      </w:pPr>
      <w:r>
        <w:rPr>
          <w:rStyle w:val="Wrterbuchkopfzeile"/>
        </w:rPr>
        <w:t>-- primitiv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u-m-bear-n</w:t>
      </w:r>
      <w:r>
        <w:rPr>
          <w:rStyle w:val="WrterbuchStandard"/>
        </w:rPr>
        <w:t>, ae., st. N. (a): nhd. erstgeborenes Ki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mitiv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rumawahst* 4</w:t>
      </w:r>
      <w:r>
        <w:rPr/>
        <w:t>, ahd., st. F. (i): nhd. »Erstfrucht«, Erstling, Erst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Ðrist</w:t>
      </w:r>
      <w:r>
        <w:rPr/>
        <w:t xml:space="preserve">: nhd. zuerst, am Anfang, erstens, an erster Stelle, soglei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-est (2)</w:t>
      </w:r>
      <w:r>
        <w:rPr>
          <w:rStyle w:val="WrterbuchStandard"/>
        </w:rPr>
        <w:t>, Ú-r-ost, ae., Adj.: nhd. er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Ðst* 12, </w:t>
      </w:r>
      <w:r>
        <w:rPr/>
        <w:t xml:space="preserve">ahd., Adv.: nhd. einmal, ein einziges Mal, N; </w:t>
      </w:r>
      <w:r>
        <w:rPr>
          <w:i/>
        </w:rPr>
        <w:t>fora (1) 481</w:t>
      </w:r>
      <w:r>
        <w:rPr/>
        <w:t>, ahd., Präp., Adv.=Präf.: nhd. vor, für, wegen, angesichts, durch, statt, unter, über, vorher, zuvor, frü</w:t>
        <w:softHyphen/>
        <w:t xml:space="preserve">her, vorn, N; </w:t>
      </w:r>
      <w:r>
        <w:rPr>
          <w:i/>
        </w:rPr>
        <w:t xml:space="preserve">fruo 36, </w:t>
      </w:r>
      <w:r>
        <w:rPr/>
        <w:t>ahd., Adv.: nhd. früh, morgens, bald, zeitig, schnell, frühzeitig, zuers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ogen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u-m-a-baúr 3</w:t>
      </w:r>
      <w:r>
        <w:rPr>
          <w:rStyle w:val="WrterbuchStandard"/>
        </w:rPr>
        <w:t xml:space="preserve">, got., st. M. (i): nhd. Erstgeboren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N; </w:t>
      </w:r>
      <w:r>
        <w:rPr>
          <w:i/>
        </w:rPr>
        <w:t>Ðrist wordan</w:t>
      </w:r>
      <w:r>
        <w:rPr/>
        <w:t xml:space="preserve">, N; </w:t>
      </w:r>
      <w:r>
        <w:rPr>
          <w:i/>
        </w:rPr>
        <w:t>Ðrista giburt</w:t>
      </w:r>
      <w:r>
        <w:rPr/>
        <w:t xml:space="preserve">, Gl; </w:t>
      </w:r>
      <w:r>
        <w:rPr>
          <w:i/>
        </w:rPr>
        <w:t>Ðristboran* 11</w:t>
      </w:r>
      <w:r>
        <w:rPr/>
        <w:t xml:space="preserve">, (Part. Prät.=)Adj.: nhd. erstgeboren, Gl, MH, N, NGl, T; </w:t>
      </w:r>
      <w:r>
        <w:rPr>
          <w:i/>
        </w:rPr>
        <w:t>Ðristgiboran* 1</w:t>
      </w:r>
      <w:r>
        <w:rPr/>
        <w:t>, ahd.?, (Part. Prät.=)Adj.: nhd. erstgeboren, Gl; (</w:t>
      </w:r>
      <w:r>
        <w:rPr>
          <w:i/>
        </w:rPr>
        <w:t>frumakÆdi* 1</w:t>
      </w:r>
      <w:r>
        <w:rPr/>
        <w:t xml:space="preserve">, ahd., st. N. (ja): nhd. Erstling, O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u-m-c’n-n-ed</w:t>
      </w:r>
      <w:r>
        <w:rPr>
          <w:rStyle w:val="WrterbuchStandard"/>
        </w:rPr>
        <w:t>, ae., Adj.: nhd. erstgebo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ogen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Gl; </w:t>
      </w:r>
      <w:r>
        <w:rPr>
          <w:i/>
        </w:rPr>
        <w:t>Ðrburt* 1?</w:t>
      </w:r>
      <w:r>
        <w:rPr/>
        <w:t xml:space="preserve">, ahd., st. F. (i): nhd. »Erstgeburt«, Erstgeburtsrecht, Gl; </w:t>
      </w:r>
      <w:r>
        <w:rPr>
          <w:i/>
        </w:rPr>
        <w:t>ÐristboranÆ* 1</w:t>
      </w:r>
      <w:r>
        <w:rPr/>
        <w:t xml:space="preserve">, ahd., st. F. (Æ): nhd. Erstgeburtsrecht, NGl; </w:t>
      </w:r>
      <w:r>
        <w:rPr>
          <w:i/>
        </w:rPr>
        <w:t>jungi* 5</w:t>
      </w:r>
      <w:r>
        <w:rPr/>
        <w:t>, ahd., st. N. (ja): nhd. Jung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or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n 37</w:t>
      </w:r>
      <w:r>
        <w:rPr/>
        <w:t>, ahd., st. N. (a): nhd. Anbeginn, An</w:t>
        <w:softHyphen/>
        <w:t>fang, Ursprung, Einsatz, Beginn, Gl; (</w:t>
      </w:r>
      <w:r>
        <w:rPr>
          <w:i/>
        </w:rPr>
        <w:t xml:space="preserve">Ðrist (1) 185, </w:t>
      </w:r>
      <w:r>
        <w:rPr/>
        <w:t xml:space="preserve">ahd., Adv. Superl.: nhd. zuerst, erst, zum ersten Mal, Gl); </w:t>
      </w:r>
      <w:r>
        <w:rPr>
          <w:i/>
        </w:rPr>
        <w:t>fruma</w:t>
        <w:softHyphen/>
        <w:t>skaft* 2</w:t>
      </w:r>
      <w:r>
        <w:rPr/>
        <w:t>, frumascaft*, frumiskaft*, ahd., st. F. (i): nhd. Anbe</w:t>
        <w:softHyphen/>
        <w:t xml:space="preserve">ginn, Anfang, Ursprung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u-m-a</w:t>
      </w:r>
      <w:r>
        <w:rPr>
          <w:rStyle w:val="WrterbuchStandard"/>
        </w:rPr>
        <w:t>, ae., sw. M. (n): nhd. Anfang, Beginn, Ursprung, Ursache, Schöpfung, Gründer, Erfinder, Schöpfer (M.) (2), Erstgeborener, Fürst, Herrscher, König, Anfü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mord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anagenni* 38</w:t>
      </w:r>
      <w:r>
        <w:rPr/>
        <w:t>, ahd., st. N. (a, ja): nhd. Anfang, Beginn, Ursprung, Gru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ulus -- primula v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luzzil* 1</w:t>
      </w:r>
      <w:r>
        <w:rPr/>
        <w:t xml:space="preserve">, ahd.?, st. M. (a): nhd. »Himmelsschlüssel«, Schlüsselblume, Gl; </w:t>
      </w:r>
      <w:r>
        <w:rPr>
          <w:i/>
        </w:rPr>
        <w:t>himil</w:t>
        <w:softHyphen/>
        <w:t>wurz* 1</w:t>
      </w:r>
      <w:r>
        <w:rPr/>
        <w:t>, ahd.?, st. F. (i): nhd. Himmelsschlüssel, Schlüs</w:t>
        <w:softHyphen/>
        <w:t>selbl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u-m-ist 14</w:t>
      </w:r>
      <w:r>
        <w:rPr>
          <w:rStyle w:val="WrterbuchStandard"/>
        </w:rPr>
        <w:t xml:space="preserve">, got., Adv. (Superl.): nhd. zuer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uwanes* 5, </w:t>
      </w:r>
      <w:r>
        <w:rPr/>
        <w:t xml:space="preserve">ahd., Adv.: nhd. kürzlich, neu, erst kürzlich, seit kurzem, vor kurzem, N; </w:t>
      </w:r>
      <w:r>
        <w:rPr>
          <w:i/>
        </w:rPr>
        <w:t xml:space="preserve">sõr 559, </w:t>
      </w:r>
      <w:r>
        <w:rPr/>
        <w:t>ahd., Adv., Konj.: nhd. sofort, schnell, plötzlich, bald, sogleich, als</w:t>
        <w:softHyphen/>
        <w:t xml:space="preserve">bald, dann, da, jetzt, soeben, schon, je, jemals, gleich, zugleich, zunächst, sogar, überhaupt, aber, nicht einmal, überhaupt nicht, eben erst, Gl; </w:t>
      </w:r>
      <w:r>
        <w:rPr>
          <w:i/>
        </w:rPr>
        <w:t>zi fur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 pr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o 187</w:t>
      </w:r>
      <w:r>
        <w:rPr/>
        <w:t>, sæsæ, sæsa, sæse, ahd., Adv., Konj.: nhd. so, wie, wenn, so wie, so dass, als, wo, der, die, das, zu der Zeit, gleichw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mus: </w:t>
      </w:r>
      <w:r>
        <w:rPr>
          <w:rStyle w:val="WrterbuchStandard"/>
        </w:rPr>
        <w:t>got. (</w:t>
      </w:r>
      <w:r>
        <w:rPr>
          <w:rStyle w:val="WrterbuchStandard"/>
          <w:i/>
        </w:rPr>
        <w:t>faúr 79=78</w:t>
      </w:r>
      <w:r>
        <w:rPr>
          <w:rStyle w:val="WrterbuchStandard"/>
        </w:rPr>
        <w:t>, got., Präp., Adv., Präf.: nhd. vor (zeitl. und räuml.), längs, für, inbetreff, um willen, über); (</w:t>
      </w:r>
      <w:r>
        <w:rPr>
          <w:rStyle w:val="WrterbuchStandard"/>
          <w:i/>
        </w:rPr>
        <w:t>faúr-a 61</w:t>
      </w:r>
      <w:r>
        <w:rPr>
          <w:rStyle w:val="WrterbuchStandard"/>
        </w:rPr>
        <w:t xml:space="preserve">, got., Präp., Adv., Präf.: nhd. vor (räuml.), vor- (Verbalpräf.), für, vorn, längs, vorher); </w:t>
      </w:r>
      <w:r>
        <w:rPr>
          <w:rStyle w:val="WrterbuchStandard"/>
          <w:i/>
        </w:rPr>
        <w:t>fru-m-a 18</w:t>
      </w:r>
      <w:r>
        <w:rPr>
          <w:rStyle w:val="WrterbuchStandard"/>
        </w:rPr>
        <w:t xml:space="preserve">, got., sw. Adj. (Komp.): nhd. erste; </w:t>
      </w:r>
      <w:r>
        <w:rPr>
          <w:rStyle w:val="WrterbuchStandard"/>
          <w:i/>
        </w:rPr>
        <w:t>fru-m-ist-s 19</w:t>
      </w:r>
      <w:r>
        <w:rPr>
          <w:rStyle w:val="WrterbuchStandard"/>
        </w:rPr>
        <w:t xml:space="preserve">, got., Adj. (a) (Superl.): nhd. der erst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llerÐrist 4, </w:t>
      </w:r>
      <w:r>
        <w:rPr/>
        <w:t>ahd., Adv. (= Gen. Pl. M.): nhd. zualler</w:t>
        <w:softHyphen/>
        <w:t>erst, Ph); (</w:t>
      </w:r>
      <w:r>
        <w:rPr>
          <w:i/>
        </w:rPr>
        <w:t>ein (1) 1829</w:t>
      </w:r>
      <w:r>
        <w:rPr/>
        <w:t>, ahd., Num. Kard., Indef.-Pron., Adj., Adv.: nhd. ein, einer, irgendein, irgendwelch, irgendwel</w:t>
        <w:softHyphen/>
        <w:t xml:space="preserve">cher, jener, allein, bloß, ein gewisser, ein und dasselbe, einzig, nur, Gl); </w:t>
      </w:r>
      <w:r>
        <w:rPr>
          <w:i/>
        </w:rPr>
        <w:t xml:space="preserve">einluzzi 47, </w:t>
      </w:r>
      <w:r>
        <w:rPr/>
        <w:t xml:space="preserve">ahd., Adj.: nhd. einzeln, allein, einzelgängerisch, einzig, einmalig, N; </w:t>
      </w:r>
      <w:r>
        <w:rPr>
          <w:i/>
        </w:rPr>
        <w:t>Ðriro 106?</w:t>
      </w:r>
      <w:r>
        <w:rPr/>
        <w:t>, Ðræro*, ahd., Adj. Komp.: nhd. »ehere«, frühere, vorig, vorhergehend, vorherig, erste, bessere, B, MF, N, NGl, T, WK; (</w:t>
      </w:r>
      <w:r>
        <w:rPr>
          <w:i/>
        </w:rPr>
        <w:t xml:space="preserve">Ðrist (1) 185, </w:t>
      </w:r>
      <w:r>
        <w:rPr/>
        <w:t xml:space="preserve">ahd., Adv. Superl.: nhd. zuerst, erst, zum ersten Mal, B, I, MF, MH, N, O, Ph, T); </w:t>
      </w:r>
      <w:r>
        <w:rPr>
          <w:i/>
        </w:rPr>
        <w:t>Ðristo 143</w:t>
      </w:r>
      <w:r>
        <w:rPr/>
        <w:t xml:space="preserve">, Ðrist*, ahd., Adj. Superl., nhd. erste, ursprünglich, höchste, Anfang (= eristo subst.), B, Gl, I, MF, MH, N, NGl, NGlP, NP, O, T; </w:t>
      </w:r>
      <w:r>
        <w:rPr>
          <w:i/>
        </w:rPr>
        <w:t>erkanæst</w:t>
      </w:r>
      <w:r>
        <w:rPr/>
        <w:t xml:space="preserve">, N; </w:t>
      </w:r>
      <w:r>
        <w:rPr>
          <w:i/>
        </w:rPr>
        <w:t>foragõnti</w:t>
      </w:r>
      <w:r>
        <w:rPr/>
        <w:t xml:space="preserve">, N; </w:t>
      </w:r>
      <w:r>
        <w:rPr>
          <w:i/>
        </w:rPr>
        <w:t>fordaræsto 18</w:t>
      </w:r>
      <w:r>
        <w:rPr/>
        <w:t xml:space="preserve">, fordræsto, ahd., Adj. Superl.: nhd. vorderste, Gl; </w:t>
      </w:r>
      <w:r>
        <w:rPr>
          <w:i/>
        </w:rPr>
        <w:t xml:space="preserve">fornahtÆg* 6, </w:t>
      </w:r>
      <w:r>
        <w:rPr/>
        <w:t xml:space="preserve">ahd., Adj.: nhd. erste, oberste, vordere, vorn, Gl; </w:t>
      </w:r>
      <w:r>
        <w:rPr>
          <w:i/>
        </w:rPr>
        <w:t>fornentÆg* 22</w:t>
      </w:r>
      <w:r>
        <w:rPr/>
        <w:t xml:space="preserve">, fornantÆg*, ahd., Adj.: nhd. vorderste, äußerste, oberste, Gl; </w:t>
      </w:r>
      <w:r>
        <w:rPr>
          <w:i/>
        </w:rPr>
        <w:t xml:space="preserve">furiro 19, </w:t>
      </w:r>
      <w:r>
        <w:rPr/>
        <w:t>ahd., Adj. Komp.: nhd. größere, höhere, mehr, bes</w:t>
        <w:softHyphen/>
        <w:t xml:space="preserve">sere, wertvollere, vortrefflichere, vorgesetzt, Gl;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ebieter, Gl, LF, MF, T; (</w:t>
      </w:r>
      <w:r>
        <w:rPr>
          <w:i/>
        </w:rPr>
        <w:t>gõhida* 1</w:t>
      </w:r>
      <w:r>
        <w:rPr/>
        <w:t>, ahd., st. F. (æ): nhd. Eile, Hast, Gl); (</w:t>
      </w:r>
      <w:r>
        <w:rPr>
          <w:i/>
        </w:rPr>
        <w:t xml:space="preserve">hÐrist* 3, </w:t>
      </w:r>
      <w:r>
        <w:rPr/>
        <w:t xml:space="preserve">ahd., Adv.: nhd. erst, O); </w:t>
      </w:r>
      <w:r>
        <w:rPr>
          <w:i/>
        </w:rPr>
        <w:t>hÐristo 114</w:t>
      </w:r>
      <w:r>
        <w:rPr/>
        <w:t xml:space="preserve">, hÐræsto, ahd., Adj., sw. M. (n): nhd. erste, höchste, Prior, Vorsteher, Fürst, Erster, Höchster, Vornehmster, Ältester, Gl; </w:t>
      </w:r>
      <w:r>
        <w:rPr>
          <w:i/>
        </w:rPr>
        <w:t xml:space="preserve">meisto 66, </w:t>
      </w:r>
      <w:r>
        <w:rPr/>
        <w:t xml:space="preserve">ahd., Adj.: nhd. meiste, größte, höchste, reichste, sehr wichtig, vornehmste, häufigste, Gl; </w:t>
      </w:r>
      <w:r>
        <w:rPr>
          <w:i/>
        </w:rPr>
        <w:t>nidaræsto</w:t>
      </w:r>
      <w:r>
        <w:rPr/>
        <w:t xml:space="preserve">: nhd. der erste, der grundlegende, unterste, niederst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 (2)</w:t>
      </w:r>
      <w:r>
        <w:rPr>
          <w:rStyle w:val="WrterbuchStandard"/>
        </w:rPr>
        <w:t>, ae., Adv.: nhd. eher, vorher, früher, bald, schon, kürzlich, zuviel, sehr, [Gl]; (</w:t>
      </w:r>
      <w:r>
        <w:rPr>
          <w:rStyle w:val="WrterbuchStandard"/>
          <w:i/>
        </w:rPr>
        <w:t>Ú-r-est (2)</w:t>
      </w:r>
      <w:r>
        <w:rPr>
          <w:rStyle w:val="WrterbuchStandard"/>
        </w:rPr>
        <w:t xml:space="preserve">, Ú-r-ost, ae., Adj.: nhd. erste, [Gl]); </w:t>
      </w:r>
      <w:r>
        <w:rPr>
          <w:rStyle w:val="WrterbuchStandard"/>
          <w:i/>
        </w:rPr>
        <w:t>be-for-an (2)</w:t>
      </w:r>
      <w:r>
        <w:rPr>
          <w:rStyle w:val="WrterbuchStandard"/>
        </w:rPr>
        <w:t>, ae., Adv.: nhd. vorher, vorn, vorwärts, entgegen; (</w:t>
      </w:r>
      <w:r>
        <w:rPr>
          <w:rStyle w:val="WrterbuchStandard"/>
          <w:i/>
        </w:rPr>
        <w:t>for-m-a</w:t>
      </w:r>
      <w:r>
        <w:rPr>
          <w:rStyle w:val="WrterbuchStandard"/>
        </w:rPr>
        <w:t xml:space="preserve">, ae., Adj.: nhd. erste, früheste, vorderste, [Gl]); </w:t>
      </w:r>
      <w:r>
        <w:rPr>
          <w:rStyle w:val="WrterbuchStandard"/>
          <w:i/>
        </w:rPr>
        <w:t>for-þ</w:t>
        <w:noBreakHyphen/>
        <w:t>me</w:t>
        <w:noBreakHyphen/>
        <w:t>st</w:t>
      </w:r>
      <w:r>
        <w:rPr>
          <w:rStyle w:val="WrterbuchStandard"/>
        </w:rPr>
        <w:t xml:space="preserve">, ae., Adj.: nhd. vorderste, [Gl]; an. </w:t>
      </w:r>
      <w:r>
        <w:rPr>
          <w:rStyle w:val="WrterbuchStandard"/>
          <w:i/>
        </w:rPr>
        <w:t>fyr-r</w:t>
      </w:r>
      <w:r>
        <w:rPr>
          <w:rStyle w:val="WrterbuchStandard"/>
        </w:rPr>
        <w:t>, an., Adv.: nhd. früher, vorher; (</w:t>
      </w:r>
      <w:r>
        <w:rPr>
          <w:rStyle w:val="WrterbuchStandard"/>
          <w:i/>
        </w:rPr>
        <w:t>fyr-st</w:t>
      </w:r>
      <w:r>
        <w:rPr>
          <w:rStyle w:val="WrterbuchStandard"/>
        </w:rPr>
        <w:t xml:space="preserve">, an., Adv.: nhd. zuerst); afries. </w:t>
      </w:r>
      <w:r>
        <w:rPr>
          <w:rStyle w:val="WrterbuchStandard"/>
          <w:i/>
        </w:rPr>
        <w:t>ê-r-ist* 43</w:t>
      </w:r>
      <w:r>
        <w:rPr>
          <w:rStyle w:val="WrterbuchStandard"/>
        </w:rPr>
        <w:t xml:space="preserve">, ê-r-est*, ê-r-ost, ê-r-st, â-r-st*, â-r-ist, afries., Adv., Adj. (Superl.): nhd. zuerst, erste; afries. </w:t>
      </w:r>
      <w:r>
        <w:rPr>
          <w:rStyle w:val="WrterbuchStandard"/>
          <w:i/>
        </w:rPr>
        <w:t>for-m-a 23</w:t>
      </w:r>
      <w:r>
        <w:rPr>
          <w:rStyle w:val="WrterbuchStandard"/>
        </w:rPr>
        <w:t>, fur-m-a, afries., Adj.: nhd. erste</w:t>
      </w:r>
    </w:p>
    <w:p>
      <w:pPr>
        <w:pStyle w:val="Normal"/>
        <w:jc w:val="both"/>
        <w:rPr/>
      </w:pPr>
      <w:r>
        <w:rPr>
          <w:rStyle w:val="WrterbuchStandard"/>
          <w:b/>
        </w:rPr>
        <w:t>-- primus scrini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amer-õr-i* 1</w:t>
      </w:r>
      <w:r>
        <w:rPr>
          <w:rStyle w:val="WrterbuchStandard"/>
        </w:rPr>
        <w:t>, as., st. M. (ja): nhd. Kämmere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ima fr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ordaræst</w:t>
      </w:r>
      <w:r>
        <w:rPr/>
        <w:t>: nhd. an erster Stelle, zuvorderst, an der Spitze, vornan, zue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fac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bruohhes* 1</w:t>
      </w:r>
      <w:r>
        <w:rPr/>
        <w:t>, ubarbruoches*, obarbruohes*, ahd., Adv.: nhd. oben am Körp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hasta drac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prop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stboran* 11</w:t>
      </w:r>
      <w:r>
        <w:rPr/>
        <w:t>, ahd., (Part. Prät.=)Adj.: nhd. erstgebo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hatag* 2</w:t>
      </w:r>
      <w:r>
        <w:rPr/>
        <w:t>, wechatag*, ahd., st. M. (a): nhd. Wochentag, Sabb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algentes 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õntiu õbandkuol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agõnta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ibro pri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Ðristin teile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o ma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 in morg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os amare recub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hÐræst gisizzen</w:t>
      </w:r>
      <w:r>
        <w:rPr/>
        <w:t>, O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prim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frumistjam</w:t>
      </w:r>
      <w:r>
        <w:rPr>
          <w:rStyle w:val="WrterbuchStandard"/>
        </w:rPr>
        <w:t>, got.: nhd. vornehmlich</w:t>
      </w:r>
    </w:p>
    <w:p>
      <w:pPr>
        <w:pStyle w:val="Normal"/>
        <w:jc w:val="both"/>
        <w:rPr/>
      </w:pPr>
      <w:r>
        <w:rPr>
          <w:rStyle w:val="Wrterbuchkopfzeile"/>
        </w:rPr>
        <w:t>-- pri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</w:t>
        <w:noBreakHyphen/>
        <w:t>wo-s-t</w:t>
      </w:r>
      <w:r>
        <w:rPr>
          <w:rStyle w:val="WrterbuchStandard"/>
        </w:rPr>
        <w:t xml:space="preserve">, ae., st. M. (a): nhd. Erster, Anführer, Häuptling, [Gl]; </w:t>
      </w:r>
      <w:r>
        <w:rPr>
          <w:rStyle w:val="WrterbuchStandard"/>
          <w:i/>
        </w:rPr>
        <w:t>fru-m-a</w:t>
      </w:r>
      <w:r>
        <w:rPr>
          <w:rStyle w:val="WrterbuchStandard"/>
        </w:rPr>
        <w:t>, ae., sw. M. (n): nhd. Anfang, Beginn, Ursprung, Ursache, Schöpfung, Gründer, Erfinder, Schöpfer (M.) (2), Erstgeborener, Fürst, Herrscher, König, Anfü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ceps: </w:t>
      </w:r>
      <w:r>
        <w:rPr>
          <w:rStyle w:val="WrterbuchStandard"/>
        </w:rPr>
        <w:t>got. (</w:t>
      </w:r>
      <w:r>
        <w:rPr>
          <w:rStyle w:val="WrterbuchStandard"/>
          <w:i/>
        </w:rPr>
        <w:t>aúh-um-a* 33</w:t>
      </w:r>
      <w:r>
        <w:rPr>
          <w:rStyle w:val="WrterbuchStandard"/>
        </w:rPr>
        <w:t xml:space="preserve">, got., Adj. (Komp.): nhd. höher, erhaben, vorzüglicher); </w:t>
      </w:r>
      <w:r>
        <w:rPr>
          <w:rStyle w:val="WrterbuchStandard"/>
          <w:i/>
        </w:rPr>
        <w:t>faúr-a-ma-þl-ei-s 10</w:t>
      </w:r>
      <w:r>
        <w:rPr>
          <w:rStyle w:val="WrterbuchStandard"/>
        </w:rPr>
        <w:t xml:space="preserve">, got., st. M. (ja): nhd. Vorsteher, Gebieter, Sprecher; </w:t>
      </w:r>
      <w:r>
        <w:rPr>
          <w:rStyle w:val="WrterbuchStandard"/>
          <w:i/>
        </w:rPr>
        <w:t>ma-i-s-t-s 7</w:t>
      </w:r>
      <w:r>
        <w:rPr>
          <w:rStyle w:val="WrterbuchStandard"/>
        </w:rPr>
        <w:t xml:space="preserve">, got., Adj. (a), (Superl.): nhd. meiste, größte, höchste; </w:t>
      </w:r>
      <w:r>
        <w:rPr>
          <w:rStyle w:val="WrterbuchStandard"/>
          <w:i/>
        </w:rPr>
        <w:t>mik-il-s 54</w:t>
      </w:r>
      <w:r>
        <w:rPr>
          <w:rStyle w:val="WrterbuchStandard"/>
        </w:rPr>
        <w:t xml:space="preserve">, got., Adj. (a): nhd. groß, stark, viel; </w:t>
      </w:r>
      <w:r>
        <w:rPr>
          <w:rStyle w:val="WrterbuchStandard"/>
          <w:i/>
        </w:rPr>
        <w:t>reik-ei-s* (1) 3</w:t>
      </w:r>
      <w:r>
        <w:rPr>
          <w:rStyle w:val="WrterbuchStandard"/>
        </w:rPr>
        <w:t>, reiks*, got., Adj. (ja/a): nhd. mächtig; (</w:t>
      </w:r>
      <w:r>
        <w:rPr>
          <w:rStyle w:val="WrterbuchStandard"/>
          <w:i/>
        </w:rPr>
        <w:t>reik-i* 8</w:t>
      </w:r>
      <w:r>
        <w:rPr>
          <w:rStyle w:val="WrterbuchStandard"/>
        </w:rPr>
        <w:t xml:space="preserve">, got., st. N. (ja): nhd. Reich, Herrschaft, Obrigkeit); </w:t>
      </w:r>
      <w:r>
        <w:rPr>
          <w:rStyle w:val="WrterbuchStandard"/>
          <w:i/>
        </w:rPr>
        <w:t>reik-s (2) 14</w:t>
      </w:r>
      <w:r>
        <w:rPr>
          <w:rStyle w:val="WrterbuchStandard"/>
        </w:rPr>
        <w:t xml:space="preserve">, riks*, got., M. (kons.): nhd. Herrscher, Obr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walto* 1</w:t>
      </w:r>
      <w:r>
        <w:rPr/>
        <w:t xml:space="preserve">, ahd., sw. M. (n): nhd. »Allwalter«, »Walter«, Verwalter, N;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ebieter, Gl, MF, MH, MNPs, N, NGl, O, RhC, T; (</w:t>
      </w:r>
      <w:r>
        <w:rPr>
          <w:i/>
        </w:rPr>
        <w:t xml:space="preserve">giwaltÆg* 50, </w:t>
      </w:r>
      <w:r>
        <w:rPr/>
        <w:t>ahd., Adj.: nhd. mächtig, kräftig, ge</w:t>
        <w:softHyphen/>
        <w:t xml:space="preserve">waltig, frei, N); </w:t>
      </w:r>
      <w:r>
        <w:rPr>
          <w:i/>
        </w:rPr>
        <w:t>hÐriro* 216</w:t>
      </w:r>
      <w:r>
        <w:rPr/>
        <w:t>, heræro*, hÐrro, ahd., sw. M. (n): nhd. »Hehrerer«, Älterer, Herr, Prior, Senator, Herr</w:t>
        <w:softHyphen/>
        <w:t xml:space="preserve">scher, Oberer, Besitzer, I, N; 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ster, Gl, I, MF, N, NGl, O, T; (</w:t>
      </w:r>
      <w:r>
        <w:rPr>
          <w:i/>
        </w:rPr>
        <w:t>hÐræti 31</w:t>
      </w:r>
      <w:r>
        <w:rPr/>
        <w:t>, ahd., st. N. (ja): nhd. Würde, Obrig</w:t>
        <w:softHyphen/>
        <w:t xml:space="preserve">keit, Rang, Hoheit, Macht, Herrschaft, Senat, Rat, die Ältesten, Vorsteher, O); </w:t>
      </w:r>
      <w:r>
        <w:rPr>
          <w:i/>
        </w:rPr>
        <w:t>lanthÐriro* 2</w:t>
      </w:r>
      <w:r>
        <w:rPr/>
        <w:t xml:space="preserve">, lanthÐrro, ahd., sw. M. (n): nhd. »Landesherr«, Herr des Landes, N; </w:t>
      </w:r>
      <w:r>
        <w:rPr>
          <w:i/>
        </w:rPr>
        <w:t>meistar 119</w:t>
      </w:r>
      <w:r>
        <w:rPr/>
        <w:t>, ahd., st. M. (a?): nhd. Meister, Lehrer, Herr, Werkmei</w:t>
        <w:softHyphen/>
        <w:t xml:space="preserve">ster, N; </w:t>
      </w:r>
      <w:r>
        <w:rPr>
          <w:i/>
        </w:rPr>
        <w:t>meistara* 6</w:t>
      </w:r>
      <w:r>
        <w:rPr/>
        <w:t>, ahd., sw. F. (n): nhd. Meisterin, Lehrerin, Lehrmeisterin, Herrin, N; (</w:t>
      </w:r>
      <w:r>
        <w:rPr>
          <w:i/>
        </w:rPr>
        <w:t xml:space="preserve">meisto 66, </w:t>
      </w:r>
      <w:r>
        <w:rPr/>
        <w:t>ahd., Adj.: nhd. meiste, größte, höchste, reichste, sehr wichtig, vornehmste, häu</w:t>
        <w:softHyphen/>
        <w:t xml:space="preserve">figste, N); </w:t>
      </w:r>
      <w:r>
        <w:rPr>
          <w:i/>
        </w:rPr>
        <w:t>stuolsezzo* 4</w:t>
      </w:r>
      <w:r>
        <w:rPr/>
        <w:t xml:space="preserve">, ahd., sw. M. (n): nhd. Tafelmeister, Gerichtsbeisitzer?, Schöffe?, Gl; </w:t>
      </w:r>
      <w:r>
        <w:rPr>
          <w:i/>
        </w:rPr>
        <w:t>suntarfuristo* 1</w:t>
      </w:r>
      <w:r>
        <w:rPr/>
        <w:t xml:space="preserve">, ahd., sw. M. (n): nhd. Alleinherrscher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r-ist 5</w:t>
      </w:r>
      <w:r>
        <w:rPr>
          <w:rStyle w:val="WrterbuchStandard"/>
        </w:rPr>
        <w:t xml:space="preserve">, fur-ist-o*, anfrk., st. M. (a): nhd. Fürst, [MNPs, MNPsA]; </w:t>
      </w:r>
      <w:r>
        <w:rPr>
          <w:rStyle w:val="WrterbuchStandard"/>
          <w:i/>
        </w:rPr>
        <w:t>hÐ-r-duo-m* 1</w:t>
      </w:r>
      <w:r>
        <w:rPr>
          <w:rStyle w:val="WrterbuchStandard"/>
        </w:rPr>
        <w:t>, anfrk., st. M. (a): nhd. Herrscher, [LW]; as. (</w:t>
      </w:r>
      <w:r>
        <w:rPr>
          <w:rStyle w:val="WrterbuchStandard"/>
          <w:i/>
        </w:rPr>
        <w:t>atha</w:t>
        <w:noBreakHyphen/>
        <w:t>l</w:t>
        <w:noBreakHyphen/>
        <w:t>i* 5</w:t>
      </w:r>
      <w:r>
        <w:rPr>
          <w:rStyle w:val="WrterbuchStandard"/>
        </w:rPr>
        <w:t xml:space="preserve">, as., st. N. (ja): nhd. edles Geschlecht, Adel (M.) (1), Edle (M. Pl.), Edelleute, [H]); </w:t>
      </w:r>
      <w:r>
        <w:rPr>
          <w:rStyle w:val="WrterbuchStandard"/>
          <w:i/>
        </w:rPr>
        <w:t>ê</w:t>
        <w:noBreakHyphen/>
        <w:t>r</w:t>
        <w:noBreakHyphen/>
        <w:t>ist-e 21</w:t>
      </w:r>
      <w:r>
        <w:rPr>
          <w:rStyle w:val="WrterbuchStandard"/>
        </w:rPr>
        <w:t xml:space="preserve">, as., Adj. Superl., Num. Ord.: nhd. erste, [H]; </w:t>
      </w:r>
      <w:r>
        <w:rPr>
          <w:rStyle w:val="WrterbuchStandard"/>
          <w:i/>
        </w:rPr>
        <w:t>for</w:t>
        <w:noBreakHyphen/>
        <w:t>a</w:t>
        <w:noBreakHyphen/>
        <w:t>f’r</w:t>
        <w:noBreakHyphen/>
        <w:t>d</w:t>
        <w:noBreakHyphen/>
        <w:t>io* 1</w:t>
      </w:r>
      <w:r>
        <w:rPr>
          <w:rStyle w:val="WrterbuchStandard"/>
        </w:rPr>
        <w:t>, as., sw. M. (n): nhd. Vorgänger, Vorgesetzter, [GlEe]; (</w:t>
      </w:r>
      <w:r>
        <w:rPr>
          <w:rStyle w:val="WrterbuchStandard"/>
          <w:i/>
        </w:rPr>
        <w:t>fur</w:t>
        <w:noBreakHyphen/>
        <w:t>isto* 11</w:t>
      </w:r>
      <w:r>
        <w:rPr>
          <w:rStyle w:val="WrterbuchStandard"/>
        </w:rPr>
        <w:t>, as., Adj., Num. Ord.: nhd. erste, höchste, [GlEe, GlPW, H, SPs]); (</w:t>
      </w:r>
      <w:r>
        <w:rPr>
          <w:rStyle w:val="WrterbuchStandard"/>
          <w:i/>
        </w:rPr>
        <w:t>hê</w:t>
        <w:noBreakHyphen/>
        <w:t>r (2) 26</w:t>
      </w:r>
      <w:r>
        <w:rPr>
          <w:rStyle w:val="WrterbuchStandard"/>
        </w:rPr>
        <w:t xml:space="preserve">, as., Adj.: nhd. »hehr«, hoch, vornehm, heilig?, [H]); </w:t>
      </w:r>
      <w:r>
        <w:rPr>
          <w:rStyle w:val="WrterbuchStandard"/>
          <w:i/>
        </w:rPr>
        <w:t>h’r</w:t>
        <w:noBreakHyphen/>
        <w:t>i</w:t>
        <w:noBreakHyphen/>
        <w:t>to-g</w:t>
        <w:noBreakHyphen/>
        <w:t>o 19</w:t>
      </w:r>
      <w:r>
        <w:rPr>
          <w:rStyle w:val="WrterbuchStandard"/>
        </w:rPr>
        <w:t xml:space="preserve">, as., sw. M. (n): nhd. Herzog, Anführer, [H]; ae. </w:t>
      </w:r>
      <w:r>
        <w:rPr>
          <w:rStyle w:val="WrterbuchStandard"/>
          <w:i/>
        </w:rPr>
        <w:t>cõs-er-e</w:t>
      </w:r>
      <w:r>
        <w:rPr>
          <w:rStyle w:val="WrterbuchStandard"/>
        </w:rPr>
        <w:t xml:space="preserve">, ae., st. M. (ja): nhd. Kaiser; 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 xml:space="preserve">eg, cyn-g, ae., st. M. (a): nhd. König; </w:t>
      </w:r>
      <w:r>
        <w:rPr>
          <w:rStyle w:val="WrterbuchStandard"/>
          <w:i/>
        </w:rPr>
        <w:t>eal-d-or (1)</w:t>
      </w:r>
      <w:r>
        <w:rPr>
          <w:rStyle w:val="WrterbuchStandard"/>
        </w:rPr>
        <w:t xml:space="preserve">, ae., st. M. (a): nhd. Fürst, Herr, König, Vater, Vorfahre, Quelle, [Gl];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>, eal-d-or-mon-n, ae., M. (kons.): nhd. Edler, Herr, Fürst, Vorgesetzter, Earl, [Gl]; (</w:t>
      </w:r>
      <w:r>
        <w:rPr>
          <w:rStyle w:val="WrterbuchStandard"/>
          <w:i/>
        </w:rPr>
        <w:t>eal-d-or-sõc-er-d</w:t>
      </w:r>
      <w:r>
        <w:rPr>
          <w:rStyle w:val="WrterbuchStandard"/>
        </w:rPr>
        <w:t xml:space="preserve">, ae., st. M. (a): nhd. Hohepriester, [Gl]); </w:t>
      </w:r>
      <w:r>
        <w:rPr>
          <w:rStyle w:val="WrterbuchStandard"/>
          <w:i/>
        </w:rPr>
        <w:t>for</w:t>
        <w:noBreakHyphen/>
        <w:t>wo-s-t</w:t>
      </w:r>
      <w:r>
        <w:rPr>
          <w:rStyle w:val="WrterbuchStandard"/>
        </w:rPr>
        <w:t xml:space="preserve">, ae., st. M. (a): nhd. Erster, Anführer, Häuptling, [Gl]; an. </w:t>
      </w:r>
      <w:r>
        <w:rPr>
          <w:rStyle w:val="WrterbuchStandard"/>
          <w:i/>
        </w:rPr>
        <w:t>h‡f-Œ-ing-i</w:t>
      </w:r>
      <w:r>
        <w:rPr>
          <w:rStyle w:val="WrterbuchStandard"/>
        </w:rPr>
        <w:t xml:space="preserve">, an., sw. M. (n): nhd. Hauptmann, Führer; afries. </w:t>
      </w:r>
      <w:r>
        <w:rPr>
          <w:rStyle w:val="WrterbuchStandard"/>
          <w:i/>
        </w:rPr>
        <w:t>lan-d</w:t>
        <w:noBreakHyphen/>
        <w:t>hêr-a 3</w:t>
      </w:r>
      <w:r>
        <w:rPr>
          <w:rStyle w:val="WrterbuchStandard"/>
        </w:rPr>
        <w:t>, lon-d</w:t>
        <w:noBreakHyphen/>
        <w:t>hê-r-a, afries., sw. M. (n): nhd. Grundherr, Eigentümer, Landes</w:t>
        <w:softHyphen/>
        <w:t>herr, Für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eps coh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ntenõri* 9</w:t>
      </w:r>
      <w:r>
        <w:rPr/>
        <w:t>, ahd., st. M. (ja): nhd. »Zentner«, Hauptmann, Zentrichter, Hundertfüh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eps mil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fo 26</w:t>
      </w:r>
      <w:r>
        <w:rPr/>
        <w:t>, grõvo*, ahd., sw. M. (n): nhd. Graf, Vorsteher, Statthalter, Verwalter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inceps publicanor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uramaþleis mætarje</w:t>
      </w:r>
      <w:r>
        <w:rPr>
          <w:rStyle w:val="WrterbuchStandard"/>
        </w:rPr>
        <w:t>, got.: nhd. Zollaufseh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inceps sacerdo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ar-gu-d-j-a* 1</w:t>
      </w:r>
      <w:r>
        <w:rPr>
          <w:rStyle w:val="WrterbuchStandard"/>
        </w:rPr>
        <w:t>, got., sw. M. (n): nhd. Oberpriester, Mitglied des Synhedrions; as. (</w:t>
      </w:r>
      <w:r>
        <w:rPr>
          <w:rStyle w:val="WrterbuchStandard"/>
          <w:i/>
        </w:rPr>
        <w:t>biskop* 9</w:t>
      </w:r>
      <w:r>
        <w:rPr>
          <w:rStyle w:val="WrterbuchStandard"/>
        </w:rPr>
        <w:t>, biscop, as., st. M. (a): nhd. Bischof, [H]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inceps saecul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er-ol-d-fur-ist* 1</w:t>
      </w:r>
      <w:r>
        <w:rPr>
          <w:rStyle w:val="WrterbuchStandard"/>
        </w:rPr>
        <w:t>, anfrk., st. M. (a): nhd. »Weltenfürst«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ncipes</w:t>
      </w:r>
      <w:r>
        <w:rPr/>
        <w:t xml:space="preserve"> (M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Ðrtuom 86</w:t>
      </w:r>
      <w:r>
        <w:rPr/>
        <w:t>, ahd., st. M. (a), st. N. (a): nhd. Ansehen, Herrlichkeit, Würde, Herrschaft, Senat, Autorität, Gesamtheit der Priest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sque licentia vel permissione principis de hoste reverti: </w:t>
      </w:r>
      <w:r>
        <w:rPr/>
        <w:t>ahd. (</w:t>
      </w:r>
      <w:r>
        <w:rPr>
          <w:i/>
        </w:rPr>
        <w:t>herisliz* 5?</w:t>
      </w:r>
      <w:r>
        <w:rPr/>
        <w:t>, ahd., st. M. (a?, i?): nhd. »Heer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us princip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skalk* 1</w:t>
      </w:r>
      <w:r>
        <w:rPr/>
        <w:t>, adalscalc*, ahd., st. M. (a): nhd. Herrenknech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cip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luzzi 47, </w:t>
      </w:r>
      <w:r>
        <w:rPr/>
        <w:t>ahd., Adj.: nhd. einzeln, allein, einzel</w:t>
        <w:softHyphen/>
        <w:t xml:space="preserve">gängerisch, einzig, einmalig, N; </w:t>
      </w:r>
      <w:r>
        <w:rPr>
          <w:i/>
        </w:rPr>
        <w:t>fordaræsto 18</w:t>
      </w:r>
      <w:r>
        <w:rPr/>
        <w:t xml:space="preserve">, fordræsto, ahd., Adj. Superl.: nhd. vorderste, Gl, N;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Gebieter, Gl; </w:t>
      </w:r>
      <w:r>
        <w:rPr>
          <w:i/>
        </w:rPr>
        <w:t xml:space="preserve">hertuomlÆh* 1, </w:t>
      </w:r>
      <w:r>
        <w:rPr/>
        <w:t>ahd., Adj.: nhd. herrschaftlich, fürstlich, Gl; (</w:t>
      </w:r>
      <w:r>
        <w:rPr>
          <w:i/>
        </w:rPr>
        <w:t xml:space="preserve">meisto 66, </w:t>
      </w:r>
      <w:r>
        <w:rPr/>
        <w:t xml:space="preserve">ahd., Adj.: nhd. meiste, größte, höchste, reichste, sehr wichtig, vornehmste, häufigste, N); </w:t>
      </w:r>
      <w:r>
        <w:rPr>
          <w:rStyle w:val="WrterbuchStandard"/>
        </w:rPr>
        <w:t>as. (</w:t>
      </w:r>
      <w:r>
        <w:rPr>
          <w:rStyle w:val="WrterbuchStandard"/>
          <w:i/>
        </w:rPr>
        <w:t>fur</w:t>
        <w:noBreakHyphen/>
        <w:t>isto* 11</w:t>
      </w:r>
      <w:r>
        <w:rPr>
          <w:rStyle w:val="WrterbuchStandard"/>
        </w:rPr>
        <w:t xml:space="preserve">, as., Adj., Num. Ord.: nhd. erste, höchste, [GlPW]); ae. </w:t>
      </w:r>
      <w:r>
        <w:rPr>
          <w:rStyle w:val="WrterbuchStandard"/>
          <w:i/>
        </w:rPr>
        <w:t>eal-d-or-lic</w:t>
      </w:r>
      <w:r>
        <w:rPr>
          <w:rStyle w:val="WrterbuchStandard"/>
        </w:rPr>
        <w:t>, ae., Adj.: nhd. haupt..., herrschaftlich, hervorragend, vortrefflich, [Gl]; an. (</w:t>
      </w:r>
      <w:r>
        <w:rPr>
          <w:rStyle w:val="WrterbuchStandard"/>
          <w:i/>
        </w:rPr>
        <w:t>h‡f-uŒ</w:t>
      </w:r>
      <w:r>
        <w:rPr>
          <w:rStyle w:val="WrterbuchStandard"/>
        </w:rPr>
        <w:t>, an., st. N. (a): nhd. Haupt, Anführer, Man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ip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taz lid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ncip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ristÆ</w:t>
      </w:r>
      <w:r>
        <w:rPr/>
        <w:t>, st. F. (Æ)?: nhd. Anfang, Höchst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cip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allero me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ipaliter et max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eisten reh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cipare -- princip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eik-in-æn 3</w:t>
      </w:r>
      <w:r>
        <w:rPr>
          <w:rStyle w:val="WrterbuchStandard"/>
        </w:rPr>
        <w:t xml:space="preserve">, got., sw. V. (2): nhd. herrschen über, beher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Ðrtuomen* 1</w:t>
      </w:r>
      <w:r>
        <w:rPr/>
        <w:t xml:space="preserve">, ahd., sw. V. (1a): nhd. herrschen, Gl; </w:t>
      </w:r>
      <w:r>
        <w:rPr>
          <w:i/>
        </w:rPr>
        <w:t>hÐrisæn 20</w:t>
      </w:r>
      <w:r>
        <w:rPr/>
        <w:t xml:space="preserve">, hÐrrisæn*, ahd., sw. V. (2): nhd. herrschen, regier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eal-d-or-dæ-m</w:t>
      </w:r>
      <w:r>
        <w:rPr>
          <w:rStyle w:val="WrterbuchStandard"/>
        </w:rPr>
        <w:t>, ae., st. M. (a): nhd. Kraft, Macht, Herrschaf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cip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eik-i* 8</w:t>
      </w:r>
      <w:r>
        <w:rPr>
          <w:rStyle w:val="WrterbuchStandard"/>
        </w:rPr>
        <w:t xml:space="preserve">, got., st. N. (ja): nhd. Reich, Herrschaft, Obr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hÐræti 1</w:t>
      </w:r>
      <w:r>
        <w:rPr/>
        <w:t>, ahd., st. N. (ja): nhd. Alleinherr</w:t>
        <w:softHyphen/>
        <w:t xml:space="preserve">schaft, Monarchie, Gl; </w:t>
      </w:r>
      <w:r>
        <w:rPr>
          <w:i/>
        </w:rPr>
        <w:t>furisttuom* 9</w:t>
      </w:r>
      <w:r>
        <w:rPr/>
        <w:t>, ahd., st. M. (a): nhd. Herrschaft, Vorrang, erste Stelle, Anfang, Beginn, Ur</w:t>
        <w:softHyphen/>
        <w:t xml:space="preserve">sprung, Hauptsache, Gl, NGl; </w:t>
      </w:r>
      <w:r>
        <w:rPr>
          <w:i/>
        </w:rPr>
        <w:t>hÐræti 31</w:t>
      </w:r>
      <w:r>
        <w:rPr/>
        <w:t xml:space="preserve">, ahd., st. N. (ja): nhd. Würde, Obrigkeit, Rang, Hoheit, Macht, Herrschaft, Senat, Rat, die Ältesten, Vorsteher, O; </w:t>
      </w:r>
      <w:r>
        <w:rPr>
          <w:i/>
        </w:rPr>
        <w:t>hÐrtuom 86</w:t>
      </w:r>
      <w:r>
        <w:rPr/>
        <w:t xml:space="preserve">, ahd., st. M. (a), st. N. (a): nhd. Ansehen, Herrlichkeit, Würde, Herrschaft, Senat, Autorität, Gl, I, MF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</w:t>
        <w:noBreakHyphen/>
        <w:t>r</w:t>
        <w:noBreakHyphen/>
        <w:t>s-k’p-i* 1</w:t>
      </w:r>
      <w:r>
        <w:rPr>
          <w:rStyle w:val="WrterbuchStandard"/>
        </w:rPr>
        <w:t xml:space="preserve">, as., st. M. (i)?, st. N. (i)?: nhd. »Heerschaft«, Herrschaft, [GlEe]; ae. </w:t>
      </w:r>
      <w:r>
        <w:rPr>
          <w:rStyle w:val="WrterbuchStandard"/>
          <w:i/>
        </w:rPr>
        <w:t>eal-d-or-dæ-m</w:t>
      </w:r>
      <w:r>
        <w:rPr>
          <w:rStyle w:val="WrterbuchStandard"/>
        </w:rPr>
        <w:t xml:space="preserve">, ae., st. M. (a): nhd. Kraft, Macht, Herrschaft, [Gl]; an. </w:t>
      </w:r>
      <w:r>
        <w:rPr>
          <w:rStyle w:val="WrterbuchStandard"/>
          <w:i/>
        </w:rPr>
        <w:t>h‡f-Œ-ing-skap-r</w:t>
      </w:r>
      <w:r>
        <w:rPr>
          <w:rStyle w:val="WrterbuchStandard"/>
        </w:rPr>
        <w:t>, an., M.: nhd. Häuptlingsstellung, Führerschaft, Art (F.) (1), Verhalten eines Häuptling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cip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stæ-d-ein-s 13</w:t>
      </w:r>
      <w:r>
        <w:rPr>
          <w:rStyle w:val="WrterbuchStandard"/>
        </w:rPr>
        <w:t xml:space="preserve">, got., st. F. (i/æ): nhd. Anfa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ng 17</w:t>
      </w:r>
      <w:r>
        <w:rPr/>
        <w:t xml:space="preserve">, ahd., st. M. (a?, i?): nhd. »Anfang«, Anfassen, Beginn, Berührung, N; </w:t>
      </w:r>
      <w:r>
        <w:rPr>
          <w:i/>
        </w:rPr>
        <w:t>anagenni* 38</w:t>
      </w:r>
      <w:r>
        <w:rPr/>
        <w:t xml:space="preserve">, ahd., st. N. (a, ja): nhd. Anfang, Beginn, Ursprung, Grund, N, NGl; </w:t>
      </w:r>
      <w:r>
        <w:rPr>
          <w:i/>
        </w:rPr>
        <w:t>anagin 37</w:t>
      </w:r>
      <w:r>
        <w:rPr/>
        <w:t>, ahd., st. N. (a): nhd. Anbeginn, Anfang, Ursprung, Einsatz, Beginn, O, T; (</w:t>
      </w:r>
      <w:r>
        <w:rPr>
          <w:i/>
        </w:rPr>
        <w:t>Ðristo 143</w:t>
      </w:r>
      <w:r>
        <w:rPr/>
        <w:t xml:space="preserve">, Ðrist*, ahd., Adj. Superl., nhd. erste, ursprünglich, höchste, Anfang (= eristo subst.), I); </w:t>
      </w:r>
      <w:r>
        <w:rPr>
          <w:i/>
        </w:rPr>
        <w:t>furisttuom* 9</w:t>
      </w:r>
      <w:r>
        <w:rPr/>
        <w:t>, ahd., st. M. (a): nhd. Herrschaft, Vorrang, erste Stelle, Anfang, Beginn, Ursprung, Haupt</w:t>
        <w:softHyphen/>
        <w:t xml:space="preserve">sache, Gl; </w:t>
      </w:r>
      <w:r>
        <w:rPr>
          <w:i/>
        </w:rPr>
        <w:t>hÐrtuom 86</w:t>
      </w:r>
      <w:r>
        <w:rPr/>
        <w:t>, ahd., st. M. (a), st. N. (a): nhd. Anse</w:t>
        <w:softHyphen/>
        <w:t>hen, Herrlichkeit, Würde, Herrschaft, Senat, Autorität, Gesamtheit der Priester, Versammlung der Götter, Ob</w:t>
        <w:softHyphen/>
        <w:t xml:space="preserve">rigkeit, Hoheit, Gl; </w:t>
      </w:r>
      <w:r>
        <w:rPr>
          <w:i/>
        </w:rPr>
        <w:t>houbit (1) 192</w:t>
      </w:r>
      <w:r>
        <w:rPr/>
        <w:t>, ahd., st. N. (a): nhd. Haupt, Kopf, Spitze, Anfang, Oberhaupt, Höchstes, Häk</w:t>
        <w:softHyphen/>
        <w:t>chen, Ursprung, N; (</w:t>
      </w:r>
      <w:r>
        <w:rPr>
          <w:i/>
        </w:rPr>
        <w:t>rekkida* 3</w:t>
      </w:r>
      <w:r>
        <w:rPr/>
        <w:t xml:space="preserve">, reckida*, ahd., st. F. (æ): nhd. Ursprung, Erklärung, N); </w:t>
      </w:r>
      <w:r>
        <w:rPr>
          <w:i/>
        </w:rPr>
        <w:t>urspring 51</w:t>
      </w:r>
      <w:r>
        <w:rPr/>
        <w:t xml:space="preserve">, ahd., st. M. (a?, i?): nhd. Ursprung, Quelle, Ursach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-a-ge-n* 1</w:t>
      </w:r>
      <w:r>
        <w:rPr>
          <w:rStyle w:val="WrterbuchStandard"/>
        </w:rPr>
        <w:t xml:space="preserve">, anfrk., st. N. (a): nhd. Anfang, Beginn, [MNPs]; as. </w:t>
      </w:r>
      <w:r>
        <w:rPr>
          <w:rStyle w:val="WrterbuchStandard"/>
          <w:i/>
        </w:rPr>
        <w:t>an</w:t>
        <w:noBreakHyphen/>
        <w:t>a</w:t>
        <w:noBreakHyphen/>
        <w:t>gi</w:t>
        <w:noBreakHyphen/>
        <w:t>nn</w:t>
        <w:noBreakHyphen/>
        <w:t>i* 3</w:t>
      </w:r>
      <w:r>
        <w:rPr>
          <w:rStyle w:val="WrterbuchStandard"/>
        </w:rPr>
        <w:t>, an-gi-nn-i*, as., st. N. (ja): nhd. Anfang, Beginn, [H, PA, SPs]; ae. (</w:t>
      </w:r>
      <w:r>
        <w:rPr>
          <w:rStyle w:val="WrterbuchStandard"/>
          <w:i/>
        </w:rPr>
        <w:t>for-m-a</w:t>
      </w:r>
      <w:r>
        <w:rPr>
          <w:rStyle w:val="WrterbuchStandard"/>
        </w:rPr>
        <w:t xml:space="preserve">, ae., Adj.: nhd. erste, früheste, vorderste, [Gl]); </w:t>
      </w:r>
      <w:r>
        <w:rPr>
          <w:rStyle w:val="WrterbuchStandard"/>
          <w:i/>
        </w:rPr>
        <w:t>for-wear-d</w:t>
      </w:r>
      <w:r>
        <w:rPr>
          <w:rStyle w:val="WrterbuchStandard"/>
        </w:rPr>
        <w:t xml:space="preserve">, ae., st. M. (a), st. F. (æ): nhd. Anfang, Vorderseite, Titel, Kapitel, [Gl]; </w:t>
      </w:r>
      <w:r>
        <w:rPr>
          <w:rStyle w:val="WrterbuchStandard"/>
          <w:i/>
        </w:rPr>
        <w:t>fru-m-a</w:t>
      </w:r>
      <w:r>
        <w:rPr>
          <w:rStyle w:val="WrterbuchStandard"/>
        </w:rPr>
        <w:t xml:space="preserve">, ae., sw. M. (n): nhd. Anfang, Beginn, Ursprung, Ursache, Schöpfung, Gründer, Erfinder, Schöpfer (M.) (2), Erstgeborener, Fürst, Herrscher, König, Anführer, [Gl]; </w:t>
      </w:r>
      <w:r>
        <w:rPr>
          <w:rStyle w:val="WrterbuchStandard"/>
          <w:i/>
        </w:rPr>
        <w:t>fru-m-sceaf-t</w:t>
      </w:r>
      <w:r>
        <w:rPr>
          <w:rStyle w:val="WrterbuchStandard"/>
        </w:rPr>
        <w:t xml:space="preserve">, ae., st. M. (a), st. F. (i), st. N. (a): nhd. Schöpfung, Anfang, Beginn, Ursprung; an. </w:t>
      </w:r>
      <w:r>
        <w:rPr>
          <w:rStyle w:val="WrterbuchStandard"/>
          <w:i/>
        </w:rPr>
        <w:t>up-p-haf</w:t>
      </w:r>
      <w:r>
        <w:rPr>
          <w:rStyle w:val="WrterbuchStandard"/>
        </w:rPr>
        <w:t>, an., st. N. (a): nhd. Anfang, Ursprung, Begi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princi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ordaræst</w:t>
      </w:r>
      <w:r>
        <w:rPr/>
        <w:t>: nhd. an erster Stelle, zuvorderst, an der Spitze, vornan, zue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incip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Ðrist</w:t>
      </w:r>
      <w:r>
        <w:rPr/>
        <w:t>: nhd. zuerst, am Anfang, er</w:t>
        <w:softHyphen/>
        <w:t xml:space="preserve">stens, an erster Stelle, sogleich, Gl; </w:t>
      </w:r>
      <w:r>
        <w:rPr>
          <w:i/>
        </w:rPr>
        <w:t>zu Ðr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ncip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gar, über</w:t>
        <w:softHyphen/>
        <w:t>haupt, aber, nicht einmal, überhaupt n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princip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io</w:t>
      </w:r>
      <w:r>
        <w:rPr/>
        <w:t>: nhd. von der Zeit an, vom Anfang 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incip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 xml:space="preserve">, ahd., Präp., Adv.=Präf.: nhd. vor, für, wegen, angesichts, durch, statt, unter, über, vorher, zuvor, früher, vorn, N; </w:t>
      </w:r>
      <w:r>
        <w:rPr>
          <w:i/>
        </w:rPr>
        <w:t>zi fordaræst</w:t>
      </w:r>
      <w:r>
        <w:rPr/>
        <w:t>: nhd. an erster Stelle, zuvorderst, an der Spitze, vornan, zue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loboum* 16</w:t>
      </w:r>
      <w:r>
        <w:rPr/>
        <w:t>, ahd., st. M. (a): nhd. »Mehlbaum«, Mispel?, Gl, ?); (</w:t>
      </w:r>
      <w:r>
        <w:rPr>
          <w:i/>
        </w:rPr>
        <w:t>pfrðmboum* 25</w:t>
      </w:r>
      <w:r>
        <w:rPr/>
        <w:t>, phrðmboum*, pflðm</w:t>
        <w:softHyphen/>
        <w:t>boum, ahd., st. M. (a): nhd. Pflaumenbaum, Kriechenpflaume, Gl, ?); Vw.: s. pru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r-iz-a* 4</w:t>
      </w:r>
      <w:r>
        <w:rPr>
          <w:rStyle w:val="WrterbuchStandard"/>
        </w:rPr>
        <w:t xml:space="preserve">, got., sw. Adj. Komp. = sw. M. (n): nhd. Vorfahre; </w:t>
      </w:r>
      <w:r>
        <w:rPr>
          <w:rStyle w:val="WrterbuchStandard"/>
          <w:i/>
        </w:rPr>
        <w:t>faír-n-s* 2</w:t>
      </w:r>
      <w:r>
        <w:rPr>
          <w:rStyle w:val="WrterbuchStandard"/>
        </w:rPr>
        <w:t xml:space="preserve">, got., Adj. (a): nhd. vorjährig, alt; </w:t>
      </w:r>
      <w:r>
        <w:rPr>
          <w:rStyle w:val="WrterbuchStandard"/>
          <w:i/>
        </w:rPr>
        <w:t>faúrþ-is 23</w:t>
      </w:r>
      <w:r>
        <w:rPr>
          <w:rStyle w:val="WrterbuchStandard"/>
        </w:rPr>
        <w:t xml:space="preserve">, got., Adv. (Komp.): nhd. zuvor, früher, vorher; </w:t>
      </w:r>
      <w:r>
        <w:rPr>
          <w:rStyle w:val="WrterbuchStandard"/>
          <w:i/>
        </w:rPr>
        <w:t>fru-m-a 18</w:t>
      </w:r>
      <w:r>
        <w:rPr>
          <w:rStyle w:val="WrterbuchStandard"/>
        </w:rPr>
        <w:t xml:space="preserve">, got., sw. Adj. (Komp.): nhd. ers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N, NGl; </w:t>
      </w:r>
      <w:r>
        <w:rPr>
          <w:i/>
        </w:rPr>
        <w:t>Ðriro 106?</w:t>
      </w:r>
      <w:r>
        <w:rPr/>
        <w:t>, Ðræro*, ahd., Adj. Komp.: nhd. »ehere«, frühere, vorig, vorhergehend, vorherig, erste, bessere, Gl, N, NGl; (</w:t>
      </w:r>
      <w:r>
        <w:rPr>
          <w:i/>
        </w:rPr>
        <w:t xml:space="preserve">Ðriræn* 7, </w:t>
      </w:r>
      <w:r>
        <w:rPr/>
        <w:t xml:space="preserve">ahd., Adv.: nhd. vorher, NGl); </w:t>
      </w:r>
      <w:r>
        <w:rPr>
          <w:i/>
        </w:rPr>
        <w:t>fordaro* (1) 43</w:t>
      </w:r>
      <w:r>
        <w:rPr/>
        <w:t>, furdiro*, ahd., Adj.: nhd. vordere, erste, höhere, vornehmere, bedeutendere, frü</w:t>
        <w:softHyphen/>
        <w:t xml:space="preserve">here, vorausgehend, vorhergehend, vorherig, bisherig, N; </w:t>
      </w:r>
      <w:r>
        <w:rPr>
          <w:i/>
        </w:rPr>
        <w:t xml:space="preserve">fordaræro 21, </w:t>
      </w:r>
      <w:r>
        <w:rPr/>
        <w:t>ahd., Adj. Komp.: nhd. erste, vordere, höhere, vortrefflichere, frühere, vorhergehend, Gl, N; (</w:t>
      </w:r>
      <w:r>
        <w:rPr>
          <w:i/>
        </w:rPr>
        <w:t>fordaræsto 18</w:t>
      </w:r>
      <w:r>
        <w:rPr/>
        <w:t xml:space="preserve">, fordræsto, ahd., Adj. Superl.: nhd. vorderste, Gl); </w:t>
      </w:r>
      <w:r>
        <w:rPr>
          <w:i/>
        </w:rPr>
        <w:t xml:space="preserve">furiro 19, </w:t>
      </w:r>
      <w:r>
        <w:rPr/>
        <w:t>ahd., Adj. Komp.: nhd. größere, höhere, mehr, bessere, wert</w:t>
        <w:softHyphen/>
        <w:t>vollere, vortrefflichere, vorgesetzt, Gl; (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</w:t>
        <w:softHyphen/>
        <w:t xml:space="preserve">ster, B, I, MF, N, O)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</w:t>
        <w:softHyphen/>
        <w:t xml:space="preserve">gar, überhaupt, aber, nicht einmal, N; </w:t>
      </w:r>
      <w:r>
        <w:rPr>
          <w:rStyle w:val="WrterbuchStandard"/>
        </w:rPr>
        <w:t>as. (</w:t>
      </w:r>
      <w:r>
        <w:rPr>
          <w:rStyle w:val="WrterbuchStandard"/>
          <w:i/>
        </w:rPr>
        <w:t>êr (4) 104</w:t>
      </w:r>
      <w:r>
        <w:rPr>
          <w:rStyle w:val="WrterbuchStandard"/>
        </w:rPr>
        <w:t>, as., Adv., Konj.: nhd. eher, früher, vorher, ehe, bevor, vor, [H]); (</w:t>
      </w:r>
      <w:r>
        <w:rPr>
          <w:rStyle w:val="WrterbuchStandard"/>
          <w:i/>
        </w:rPr>
        <w:t>ê</w:t>
        <w:noBreakHyphen/>
        <w:t>r</w:t>
        <w:noBreakHyphen/>
        <w:t>ist-e 21</w:t>
      </w:r>
      <w:r>
        <w:rPr>
          <w:rStyle w:val="WrterbuchStandard"/>
        </w:rPr>
        <w:t>, as., Adj. Superl., Num. Ord.: nhd. erste, [H]); (</w:t>
      </w:r>
      <w:r>
        <w:rPr>
          <w:rStyle w:val="WrterbuchStandard"/>
          <w:i/>
        </w:rPr>
        <w:t>fur</w:t>
        <w:noBreakHyphen/>
        <w:t>isto* 11</w:t>
      </w:r>
      <w:r>
        <w:rPr>
          <w:rStyle w:val="WrterbuchStandard"/>
        </w:rPr>
        <w:t>, as., Adj., Num. Ord.: nhd. erste, höchste, [GlVO]); (</w:t>
      </w:r>
      <w:r>
        <w:rPr>
          <w:rStyle w:val="WrterbuchStandard"/>
          <w:i/>
        </w:rPr>
        <w:t>h’r</w:t>
        <w:noBreakHyphen/>
        <w:t>i</w:t>
        <w:noBreakHyphen/>
        <w:t>to-g</w:t>
        <w:noBreakHyphen/>
        <w:t>o 19</w:t>
      </w:r>
      <w:r>
        <w:rPr>
          <w:rStyle w:val="WrterbuchStandard"/>
        </w:rPr>
        <w:t xml:space="preserve">, as., sw. M. (n): nhd. Herzog, Anführer, [H]); ae. </w:t>
      </w:r>
      <w:r>
        <w:rPr>
          <w:rStyle w:val="WrterbuchStandard"/>
          <w:i/>
        </w:rPr>
        <w:t>Ú-r-est (2)</w:t>
      </w:r>
      <w:r>
        <w:rPr>
          <w:rStyle w:val="WrterbuchStandard"/>
        </w:rPr>
        <w:t xml:space="preserve">, Ú-r-ost, ae., Adj.: nhd. erste, [Gl]; afries. </w:t>
      </w:r>
      <w:r>
        <w:rPr>
          <w:rStyle w:val="WrterbuchStandard"/>
          <w:i/>
        </w:rPr>
        <w:t>ê-r (1) 57</w:t>
      </w:r>
      <w:r>
        <w:rPr>
          <w:rStyle w:val="WrterbuchStandard"/>
        </w:rPr>
        <w:t>, afries., Adv., Konj., Präp.: nhd. eher, früher, vorher, bevor, ehe, v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or</w:t>
      </w:r>
      <w:r>
        <w:rPr/>
        <w:t xml:space="preserve"> (M.): ahd. </w:t>
      </w:r>
      <w:r>
        <w:rPr>
          <w:i/>
        </w:rPr>
        <w:t>hÐriro* 216</w:t>
      </w:r>
      <w:r>
        <w:rPr/>
        <w:t>, heræro*, hÐrro, ahd., sw. M. (n): nhd. »Hehrerer«, Älterer, Herr, Prior, Senator, Herr</w:t>
        <w:softHyphen/>
        <w:t>scher, Oberer, Besitzer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or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kiozan* 1</w:t>
      </w:r>
      <w:r>
        <w:rPr/>
        <w:t>, firsciozan*, ahd., st. V. (2b): nhd. übertre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or ors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fõhan red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ni pri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nerÆg* 1, </w:t>
      </w:r>
      <w:r>
        <w:rPr/>
        <w:t>ahd., Adj.: nhd. vorjährig, G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ementum p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eita* 1</w:t>
      </w:r>
      <w:r>
        <w:rPr/>
        <w:t>, ahd., st. F. (æ): nhd. »An</w:t>
        <w:softHyphen/>
        <w:t>leitung«, Anfangsgründe einer Wissenschaft, Einleitung, Anfang, N</w:t>
      </w:r>
    </w:p>
    <w:p>
      <w:pPr>
        <w:pStyle w:val="Normal"/>
        <w:jc w:val="both"/>
        <w:rPr/>
      </w:pPr>
      <w:r>
        <w:rPr>
          <w:rStyle w:val="Wrterbuchkopfzeile"/>
        </w:rPr>
        <w:t>-- prior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irizans</w:t>
      </w:r>
      <w:r>
        <w:rPr>
          <w:rStyle w:val="WrterbuchStandard"/>
        </w:rPr>
        <w:t>, Komp. Pl.: nhd. Vorfa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tuom 86</w:t>
      </w:r>
      <w:r>
        <w:rPr/>
        <w:t>, ahd., st. M. (a), st. N. (a): nhd. Anse</w:t>
        <w:softHyphen/>
        <w:t>hen, Herrlichkeit, Würde, Herrschaft, Senat, Autorität, Gesamtheit der Priester, Versammlung der Götter, Ob</w:t>
        <w:softHyphen/>
        <w:t xml:space="preserve">rigkeit, Hoheit, Gl; </w:t>
      </w:r>
      <w:r>
        <w:rPr>
          <w:i/>
        </w:rPr>
        <w:t>meistartuom* 6</w:t>
      </w:r>
      <w:r>
        <w:rPr/>
        <w:t>, ahd., st. M. (a), st. N. (a): nhd. Meisterschaft, Rat, Hoher Rat, Leitung, Vor</w:t>
        <w:softHyphen/>
        <w:t>rang, W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Gl, N; </w:t>
      </w:r>
      <w:r>
        <w:rPr>
          <w:i/>
        </w:rPr>
        <w:t xml:space="preserve">edili (2) 14, </w:t>
      </w:r>
      <w:r>
        <w:rPr/>
        <w:t xml:space="preserve">ahd., Adj.: nhd. adlig, edel, vornehm, hervorragend, berühmt, von adliger Abkunft, erhaben, bedeutend, vorzüglich, N; </w:t>
      </w:r>
      <w:r>
        <w:rPr>
          <w:i/>
        </w:rPr>
        <w:t>entrisk* 6</w:t>
      </w:r>
      <w:r>
        <w:rPr/>
        <w:t xml:space="preserve">, entrisc, ahd., Adj.: nhd. alt, Gl, ?; </w:t>
      </w:r>
      <w:r>
        <w:rPr>
          <w:i/>
        </w:rPr>
        <w:t>Ðriro 106?</w:t>
      </w:r>
      <w:r>
        <w:rPr/>
        <w:t>, Ðræro*, ahd., Adj. Komp.: nhd. »ehere«, frühere, vorig, vor</w:t>
        <w:softHyphen/>
        <w:t xml:space="preserve">hergehend, vorherig, erste, bessere, Gl; </w:t>
      </w:r>
      <w:r>
        <w:rPr>
          <w:i/>
        </w:rPr>
        <w:t>fordaro* (1) 43</w:t>
      </w:r>
      <w:r>
        <w:rPr/>
        <w:t xml:space="preserve">, furdiro*, ahd., Adj.: nhd. vordere, erste, höhere, vornehmere, bedeutendere, frühere, vorausgehend, vorhergehend, vorherig, bisherig, NGl; </w:t>
      </w:r>
      <w:r>
        <w:rPr>
          <w:i/>
        </w:rPr>
        <w:t>fornÆg* 4</w:t>
      </w:r>
      <w:r>
        <w:rPr/>
        <w:t xml:space="preserve">, furnÆg*, ahd., Adj.: nhd. vormalig, einstig, hochbetag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d* 3?</w:t>
      </w:r>
      <w:r>
        <w:rPr>
          <w:rStyle w:val="WrterbuchStandard"/>
        </w:rPr>
        <w:t>, anfrk., Adj.: nhd. alt, [LW]; ae. (</w:t>
      </w:r>
      <w:r>
        <w:rPr>
          <w:rStyle w:val="WrterbuchStandard"/>
          <w:i/>
        </w:rPr>
        <w:t>Ú-r (2)</w:t>
      </w:r>
      <w:r>
        <w:rPr>
          <w:rStyle w:val="WrterbuchStandard"/>
        </w:rPr>
        <w:t xml:space="preserve">, ae., Adv.: nhd. eher, vorher, früher, bald, schon, kürzlich, zuviel, sehr); 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stin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u-m-a 18</w:t>
      </w:r>
      <w:r>
        <w:rPr>
          <w:rStyle w:val="WrterbuchStandard"/>
        </w:rPr>
        <w:t xml:space="preserve">, got., sw. Adj. (Komp.): nhd. ers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ro 106?</w:t>
      </w:r>
      <w:r>
        <w:rPr/>
        <w:t xml:space="preserve">, Ðræro*, ahd., Adj. Komp.: nhd. »ehere«, frühere, vorig, vorhergehend, vorherig, erste, bessere, Gl; </w:t>
      </w:r>
      <w:r>
        <w:rPr>
          <w:i/>
        </w:rPr>
        <w:t>Ðristo 143</w:t>
      </w:r>
      <w:r>
        <w:rPr/>
        <w:t>, Ðrist*, ahd., Adj. Superl., nhd. erste, ursprünglich, höchste, Anfang (= eristo subst.), Gl; (</w:t>
      </w:r>
      <w:r>
        <w:rPr>
          <w:i/>
        </w:rPr>
        <w:t xml:space="preserve">laz (2) 17, </w:t>
      </w:r>
      <w:r>
        <w:rPr/>
        <w:t xml:space="preserve">ahd., Adj.: nhd. träge, stumpfsinn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</w:t>
        <w:noBreakHyphen/>
        <w:t>t 16</w:t>
      </w:r>
      <w:r>
        <w:rPr>
          <w:rStyle w:val="WrterbuchStandard"/>
        </w:rPr>
        <w:t>, as., Adj.: nhd. träge, spät, lässig, saumselig, [GlEe]; ae. (</w:t>
      </w:r>
      <w:r>
        <w:rPr>
          <w:rStyle w:val="WrterbuchStandard"/>
          <w:i/>
        </w:rPr>
        <w:t>Ú-r (2)</w:t>
      </w:r>
      <w:r>
        <w:rPr>
          <w:rStyle w:val="WrterbuchStandard"/>
        </w:rPr>
        <w:t>, ae., Adv.: nhd. eher, vorher, früher, bald, schon, kürzlich, zuviel, seh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sti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ristÆ* 1</w:t>
      </w:r>
      <w:r>
        <w:rPr/>
        <w:t>, ahd., st. F. (Æ): nhd. Erstzu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fora 26, </w:t>
      </w:r>
      <w:r>
        <w:rPr/>
        <w:t xml:space="preserve">ahd., Adv., Präf.: nhd. bevor, zuvor, zurück, rückwärts, vorher, früher, N; </w:t>
      </w:r>
      <w:r>
        <w:rPr>
          <w:i/>
        </w:rPr>
        <w:t>Ðr (1) 492</w:t>
      </w:r>
      <w:r>
        <w:rPr/>
        <w:t xml:space="preserve">, Ð, ahd., Adv., Präp., Konj.: nhd. eher, früher, vor, zuvor, jemals, bevor, ehe, einst, vorher, erst, lieber, vielmehr, bis, bis zu, B, Gl, MF, N, NGl, O, T; </w:t>
      </w:r>
      <w:r>
        <w:rPr>
          <w:i/>
        </w:rPr>
        <w:t xml:space="preserve">Ðriræn* 7, </w:t>
      </w:r>
      <w:r>
        <w:rPr/>
        <w:t xml:space="preserve">ahd., Adv.: nhd. vorher, N; </w:t>
      </w:r>
      <w:r>
        <w:rPr>
          <w:i/>
        </w:rPr>
        <w:t xml:space="preserve">Ðrist (1) 185, </w:t>
      </w:r>
      <w:r>
        <w:rPr/>
        <w:t xml:space="preserve">ahd., Adv. Superl.: nhd. zuerst, erst, zum ersten Mal, Gl, Ph; </w:t>
      </w:r>
      <w:r>
        <w:rPr>
          <w:i/>
        </w:rPr>
        <w:t>fora (1) 481</w:t>
      </w:r>
      <w:r>
        <w:rPr/>
        <w:t xml:space="preserve">, ahd., Präp., Adv.=Präf.: nhd. vor, für, wegen, angesichts, durch, statt, unter, über, vorher, zuvor, früher, vorn, N; </w:t>
      </w:r>
      <w:r>
        <w:rPr>
          <w:i/>
        </w:rPr>
        <w:t>jð* 240</w:t>
      </w:r>
      <w:r>
        <w:rPr/>
        <w:t xml:space="preserve">, ju*, giu, ahd., Adv.: nhd. schon, früher, einst, zuvor, einmal, nun, nunmehr, noch, nun noch, Gl; </w:t>
      </w:r>
      <w:r>
        <w:rPr>
          <w:i/>
        </w:rPr>
        <w:t>jð Ðr</w:t>
      </w:r>
      <w:r>
        <w:rPr/>
        <w:t xml:space="preserve">, N; </w:t>
      </w:r>
      <w:r>
        <w:rPr>
          <w:i/>
        </w:rPr>
        <w:t>jð forn</w:t>
      </w:r>
      <w:r>
        <w:rPr/>
        <w:t xml:space="preserve">: nhd. schon lang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 (2)</w:t>
      </w:r>
      <w:r>
        <w:rPr>
          <w:rStyle w:val="WrterbuchStandard"/>
        </w:rPr>
        <w:t>, ae., Adv.: nhd. eher, vorher, früher, bald, schon, kürzlich, zuviel, seh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usqu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</w:t>
        <w:softHyphen/>
        <w:t>sem Fall, noch dazu, und ferner, überdies, aber, doch, MF, T); (</w:t>
      </w:r>
      <w:r>
        <w:rPr>
          <w:i/>
        </w:rPr>
        <w:t>Ðr (1) 492</w:t>
      </w:r>
      <w:r>
        <w:rPr/>
        <w:t xml:space="preserve">, Ð, ahd., Adv., Präp., Konj.: nhd. eher, früher, vor, zuvor, jemals, bevor, ehe, einst, vorher, erst, lieber, vielmehr, bis, bis zu, Gl, MF, N, O, T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-r (1) 4</w:t>
      </w:r>
      <w:r>
        <w:rPr>
          <w:rStyle w:val="WrterbuchStandard"/>
        </w:rPr>
        <w:t xml:space="preserve">, anfrk., Konj., Präp.: nhd. ehe, bevor, [MNPs]; as. </w:t>
      </w:r>
      <w:r>
        <w:rPr>
          <w:rStyle w:val="WrterbuchStandard"/>
          <w:i/>
        </w:rPr>
        <w:t>êr (4) 104</w:t>
      </w:r>
      <w:r>
        <w:rPr>
          <w:rStyle w:val="WrterbuchStandard"/>
        </w:rPr>
        <w:t xml:space="preserve">, as., Adv., Konj.: nhd. eher, früher, vorher, ehe, bevor, vor, [H]; </w:t>
      </w:r>
      <w:r>
        <w:rPr/>
        <w:t xml:space="preserve">ae. </w:t>
      </w:r>
      <w:r>
        <w:rPr>
          <w:i/>
        </w:rPr>
        <w:t xml:space="preserve">Ïr þa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sen* 7</w:t>
      </w:r>
      <w:r>
        <w:rPr/>
        <w:t xml:space="preserve">, ahd., sw. V. (1a): nhd. lösen, berauben, enthaupten, Gl; </w:t>
      </w:r>
      <w:r>
        <w:rPr>
          <w:i/>
        </w:rPr>
        <w:t>biskerien* 19</w:t>
      </w:r>
      <w:r>
        <w:rPr/>
        <w:t>, biskerren*, biscerien*, ahd., sw. V. (1b): nhd. zuteilen, bescheren, abschaben, berauben, einer Sache berauben, vorenthalten, betrügen, wegneh</w:t>
        <w:softHyphen/>
        <w:t xml:space="preserve">men, Gl; </w:t>
      </w:r>
      <w:r>
        <w:rPr>
          <w:i/>
        </w:rPr>
        <w:t>biteilen* 27</w:t>
      </w:r>
      <w:r>
        <w:rPr/>
        <w:t>, ahd., sw. V. (1a): nhd. berauben, ent</w:t>
        <w:softHyphen/>
        <w:t>ziehen, ausschließen, betrügen, übervorteilen, B, Gl, N; (</w:t>
      </w:r>
      <w:r>
        <w:rPr>
          <w:i/>
        </w:rPr>
        <w:t>eigenen* 5</w:t>
      </w:r>
      <w:r>
        <w:rPr/>
        <w:t>, ahd., sw. V. (1a): nhd. »eignen«, aneignen, anma</w:t>
        <w:softHyphen/>
        <w:t xml:space="preserve">ßen, sich zuschreiben, Gl, ?); </w:t>
      </w:r>
      <w:r>
        <w:rPr>
          <w:i/>
        </w:rPr>
        <w:t>firteilen* 4</w:t>
      </w:r>
      <w:r>
        <w:rPr/>
        <w:t>, ahd., sw. V. (1a): nhd. »verteilen«, berauben, betrügen, konfiszieren, verur</w:t>
        <w:softHyphen/>
        <w:t xml:space="preserve">teilen, Gl; </w:t>
      </w:r>
      <w:r>
        <w:rPr>
          <w:i/>
        </w:rPr>
        <w:t>gifremiden* 3</w:t>
      </w:r>
      <w:r>
        <w:rPr/>
        <w:t xml:space="preserve">, ahd., sw. V. (1a): nhd. entfremden, entziehen, absondern, entfernen, sich entfernen, sich abwenden, Gl; </w:t>
      </w:r>
      <w:r>
        <w:rPr>
          <w:i/>
        </w:rPr>
        <w:t>giskerien* 5</w:t>
      </w:r>
      <w:r>
        <w:rPr/>
        <w:t xml:space="preserve">, giskerren*, giscerien*, ahd., sw. V. (1b): nhd. einer Sache berauben, zuteilen, verhängen, Gl; </w:t>
      </w:r>
      <w:r>
        <w:rPr>
          <w:i/>
        </w:rPr>
        <w:t>gisuntaræn* 17</w:t>
      </w:r>
      <w:r>
        <w:rPr/>
        <w:t>, ahd., sw. V. (2): nhd. sondern (V.), trennen, entnehmen, abschließen, absondern, Gl; (</w:t>
      </w:r>
      <w:r>
        <w:rPr>
          <w:i/>
        </w:rPr>
        <w:t>helan* 52</w:t>
      </w:r>
      <w:r>
        <w:rPr/>
        <w:t xml:space="preserve">, ahd., st. V. (4): nhd. verhehlen, verheimlichen, verbergen, Gl); </w:t>
      </w:r>
      <w:r>
        <w:rPr>
          <w:i/>
        </w:rPr>
        <w:t>irsuntaræn* 3</w:t>
      </w:r>
      <w:r>
        <w:rPr/>
        <w:t xml:space="preserve">, ahd., sw. V. (2): nhd. aussondern, trennen, entfernen, wegschaffen, Gl, ?; </w:t>
      </w:r>
      <w:r>
        <w:rPr>
          <w:i/>
        </w:rPr>
        <w:t>suntrÆgær sih felge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nim-an</w:t>
      </w:r>
      <w:r>
        <w:rPr>
          <w:rStyle w:val="WrterbuchStandard"/>
        </w:rPr>
        <w:t xml:space="preserve">, ae., st. V. (4): nhd. rauben, berauben, wegnehmen, nehmen, vermuten, erhalten (V.), enthalten, erfassen; </w:t>
      </w:r>
      <w:r>
        <w:rPr>
          <w:rStyle w:val="WrterbuchStandard"/>
          <w:i/>
        </w:rPr>
        <w:t>be-scie-r-an</w:t>
      </w:r>
      <w:r>
        <w:rPr>
          <w:rStyle w:val="WrterbuchStandard"/>
        </w:rPr>
        <w:t>, ae., st. V. (4): nhd. scheren, rasieren, Haare schneiden, Tonsur schneiden, [Gl]; (</w:t>
      </w:r>
      <w:r>
        <w:rPr>
          <w:rStyle w:val="WrterbuchStandard"/>
          <w:i/>
        </w:rPr>
        <w:t>bli-nd</w:t>
      </w:r>
      <w:r>
        <w:rPr>
          <w:rStyle w:val="WrterbuchStandard"/>
        </w:rPr>
        <w:t>, ae., Adj.: nhd. blind, dunkel, inwendig, dumm, nicht stechend); (</w:t>
      </w:r>
      <w:r>
        <w:rPr>
          <w:rStyle w:val="WrterbuchStandard"/>
          <w:i/>
        </w:rPr>
        <w:t>sun-d-er</w:t>
      </w:r>
      <w:r>
        <w:rPr>
          <w:rStyle w:val="WrterbuchStandard"/>
        </w:rPr>
        <w:t>, syn-d-er, sun-d-or, ae., Adv.: nhd. besonders, getrennt, abgesondert, für sich, einzeln, verschieden); (</w:t>
      </w:r>
      <w:r>
        <w:rPr>
          <w:rStyle w:val="WrterbuchStandard"/>
          <w:i/>
        </w:rPr>
        <w:t>un-Ïþ-el-e</w:t>
      </w:r>
      <w:r>
        <w:rPr>
          <w:rStyle w:val="WrterbuchStandard"/>
        </w:rPr>
        <w:t>, ae., Adj.: nhd. unvornehm, unadlig, von geringer Geburt, geri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v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bÐn 39</w:t>
      </w:r>
      <w:r>
        <w:rPr/>
        <w:t>, ahd., sw. V. (3): nhd. »darben«, man</w:t>
        <w:softHyphen/>
        <w:t>geln, entbehren, bedürfen, fehlen, nicht haben, nicht teilhab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unta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eilida* 4</w:t>
      </w:r>
      <w:r>
        <w:rPr/>
        <w:t xml:space="preserve">, ahd., st. F. (æ): nhd. Beschlagnahme, Gl; </w:t>
      </w:r>
      <w:r>
        <w:rPr>
          <w:i/>
        </w:rPr>
        <w:t>biteilitÆ* 1</w:t>
      </w:r>
      <w:r>
        <w:rPr/>
        <w:t xml:space="preserve">, ahd., st. F. (Æ): nhd. Beschlagnahme, Gl; </w:t>
      </w:r>
      <w:r>
        <w:rPr>
          <w:i/>
        </w:rPr>
        <w:t>darba 18</w:t>
      </w:r>
      <w:r>
        <w:rPr/>
        <w:t>, ahd., st. F. (æ), sw. F. (n): nhd. »Darben«, Mangel, Fasten, Nichthaben, N; (</w:t>
      </w:r>
      <w:r>
        <w:rPr>
          <w:i/>
        </w:rPr>
        <w:t>firlor* 6</w:t>
      </w:r>
      <w:r>
        <w:rPr/>
        <w:t xml:space="preserve">, ahd., st. M. (a?, i?): nhd. »Verlust«, Vertilgung, Enteignung, Verderben, Gl); </w:t>
      </w:r>
      <w:r>
        <w:rPr>
          <w:i/>
        </w:rPr>
        <w:t>nõma* 4</w:t>
      </w:r>
      <w:r>
        <w:rPr/>
        <w:t>, ahd., st. F. (æ): nhd. »Wegnahme«, Beute (F.) (1), Beschlagnahme, Ergreif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vatio vis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Æ 16</w:t>
      </w:r>
      <w:r>
        <w:rPr/>
        <w:t>, ahd., st. F. (Æ): nhd. Blindheit, Verblen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mbahtlæs* 1, </w:t>
      </w:r>
      <w:r>
        <w:rPr/>
        <w:t xml:space="preserve">ahd., Adj.: nhd. »amtlos«, privat, Gl; </w:t>
      </w:r>
      <w:r>
        <w:rPr>
          <w:i/>
        </w:rPr>
        <w:t xml:space="preserve">arm (2) 116, </w:t>
      </w:r>
      <w:r>
        <w:rPr/>
        <w:t>ahd., Adj.: nhd. arm, gering, schwach, elend, unwürdig, unglücklich, Gl; (</w:t>
      </w:r>
      <w:r>
        <w:rPr>
          <w:i/>
        </w:rPr>
        <w:t>dÆn 1991</w:t>
      </w:r>
      <w:r>
        <w:rPr/>
        <w:t xml:space="preserve">, Poss.-Pron.: nhd. dein, Gl); </w:t>
      </w:r>
      <w:r>
        <w:rPr>
          <w:i/>
        </w:rPr>
        <w:t xml:space="preserve">eigan (2) 78, </w:t>
      </w:r>
      <w:r>
        <w:rPr/>
        <w:t>ahd., Adj.: nhd. eigen, besonders, zu</w:t>
        <w:softHyphen/>
        <w:t xml:space="preserve">gehörig, charakteristisch, Gl; </w:t>
      </w:r>
      <w:r>
        <w:rPr>
          <w:i/>
        </w:rPr>
        <w:t>giswõs* 32?</w:t>
      </w:r>
      <w:r>
        <w:rPr/>
        <w:t xml:space="preserve">, giswõsi*, ahd., Adj.: nhd. vertraut, heimlich, privat, eigen, zugehörig, lieb, Gl; </w:t>
      </w:r>
      <w:r>
        <w:rPr>
          <w:i/>
        </w:rPr>
        <w:t xml:space="preserve">giswõslÆh* 2, </w:t>
      </w:r>
      <w:r>
        <w:rPr/>
        <w:t xml:space="preserve">ahd., Adj.: nhd. lieb, vertraut, heimlich, privat, zur Familie gehörig, Gl; </w:t>
      </w:r>
      <w:r>
        <w:rPr>
          <w:i/>
        </w:rPr>
        <w:t>heimisk* 15</w:t>
      </w:r>
      <w:r>
        <w:rPr/>
        <w:t>, heimisc*, ahd., Adj.: nhd. heimisch, einheimisch, inländisch, ungebildet, hei</w:t>
        <w:softHyphen/>
        <w:t xml:space="preserve">matlich, privat, Gl; </w:t>
      </w:r>
      <w:r>
        <w:rPr>
          <w:i/>
        </w:rPr>
        <w:t>irsuntaræt</w:t>
      </w:r>
      <w:r>
        <w:rPr/>
        <w:t>, ahd., Part. Prät.=Adj.: nhd. ent</w:t>
        <w:softHyphen/>
        <w:t xml:space="preserve">legen, entfernt, Gl; </w:t>
      </w:r>
      <w:r>
        <w:rPr>
          <w:i/>
        </w:rPr>
        <w:t>kðski</w:t>
      </w:r>
      <w:r>
        <w:rPr>
          <w:b/>
          <w:i/>
        </w:rPr>
        <w:t>*</w:t>
      </w:r>
      <w:r>
        <w:rPr>
          <w:i/>
        </w:rPr>
        <w:t xml:space="preserve"> </w:t>
      </w:r>
      <w:r>
        <w:rPr/>
        <w:t xml:space="preserve">21, kðsci*, ahd., Adj.: nhd. keusch, tugendhaft, ehrbar, sittsam, züchtig, unaufdringlich, nüchtern, achtbar, rein, [Gl]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B, Gl; </w:t>
      </w:r>
      <w:r>
        <w:rPr>
          <w:i/>
        </w:rPr>
        <w:t xml:space="preserve">swõslÆh* 2, </w:t>
      </w:r>
      <w:r>
        <w:rPr/>
        <w:t xml:space="preserve">ahd., Adj.: nhd. vertraut, freundlich, eigen, dem privaten Leben gehörig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hð-s</w:t>
        <w:noBreakHyphen/>
        <w:t>man-n 22</w:t>
      </w:r>
      <w:r>
        <w:rPr>
          <w:rStyle w:val="WrterbuchStandard"/>
        </w:rPr>
        <w:t>, hð-s</w:t>
        <w:noBreakHyphen/>
        <w:t xml:space="preserve">mon-n, afries., st. M. (a): nhd. Hausmann, Gemeinfreier, Hausbesitzer; </w:t>
      </w:r>
      <w:r>
        <w:rPr>
          <w:rStyle w:val="WrterbuchStandard"/>
          <w:i/>
        </w:rPr>
        <w:t>hð-s-zer-l 7</w:t>
      </w:r>
      <w:r>
        <w:rPr>
          <w:rStyle w:val="WrterbuchStandard"/>
        </w:rPr>
        <w:t>, hð-s</w:t>
        <w:noBreakHyphen/>
        <w:t>kerl, afries., st. M. (a): nhd. Hauskerl, Gemeinfr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vat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ðska* 1?,</w:t>
      </w:r>
      <w:r>
        <w:rPr/>
        <w:t xml:space="preserve"> kðsca*, ahd., st. F. (æ): nhd. Keuschheit, Tugendhaftigkeit, Enthaltsamkeit, Züch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priv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rÆg tag</w:t>
      </w:r>
      <w:r>
        <w:rPr/>
        <w:t>: nhd. einfacher Wochenta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 priv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strõza* 3</w:t>
      </w:r>
      <w:r>
        <w:rPr/>
        <w:t>, ahd., st. F. (æ): nhd. Burg</w:t>
        <w:softHyphen/>
        <w:t xml:space="preserve">straße, Burgweg, nichtöffentlicher Weg, Gl; </w:t>
      </w:r>
      <w:r>
        <w:rPr>
          <w:i/>
        </w:rPr>
        <w:t>burgweg* 2</w:t>
      </w:r>
      <w:r>
        <w:rPr/>
        <w:t>, ahd., st. M. (a): nhd. Burgweg, nichtöffentlicher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v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arbõro* 3, </w:t>
      </w:r>
      <w:r>
        <w:rPr/>
        <w:t>ahd., Adv.?: nhd. »sonderbar«, abseits, abgesond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de privato ga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ruohh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iva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ahha 86</w:t>
      </w:r>
      <w:r>
        <w:rPr/>
        <w:t>, sacha, ahd., st. F. (æ), sw. F. (n): nhd. Sache, Ding, Ursache, Zustand, Besitz, Lage, Grund, Begründung, Anklagegrund, Rechtssache, Schuld, N; (</w:t>
      </w:r>
      <w:r>
        <w:rPr>
          <w:i/>
        </w:rPr>
        <w:t>suntarÆglÆhho* 2</w:t>
      </w:r>
      <w:r>
        <w:rPr/>
        <w:t>, suntarÆglÆcho*, ahd., Adv.: nhd. beson</w:t>
        <w:softHyphen/>
        <w:t>ders, in besonderer Weise, für sich all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i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ft 3</w:t>
      </w:r>
      <w:r>
        <w:rPr/>
        <w:t xml:space="preserve">, ahd., st. F. (i): nhd. Nichte, Geschwisterkind, Enkelin, Verwandte, Gl; </w:t>
      </w:r>
      <w:r>
        <w:rPr>
          <w:i/>
        </w:rPr>
        <w:t>nifta 1</w:t>
      </w:r>
      <w:r>
        <w:rPr/>
        <w:t xml:space="preserve">, ahd., st. F. (æ): nhd. Nichte, Geschwisterkind, Enkelin, Verwandte; </w:t>
      </w:r>
      <w:r>
        <w:rPr>
          <w:i/>
        </w:rPr>
        <w:t>stioftohter* 10</w:t>
      </w:r>
      <w:r>
        <w:rPr/>
        <w:t xml:space="preserve">, ahd., st. F. (er): nhd. Stieftoch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ft</w:t>
      </w:r>
      <w:r>
        <w:rPr>
          <w:rStyle w:val="WrterbuchStandard"/>
        </w:rPr>
        <w:t>, ae., st. F. (æ): nhd. Nichte, Enkelin, Stieftoch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i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kind* 3</w:t>
      </w:r>
      <w:r>
        <w:rPr/>
        <w:t xml:space="preserve">, ahd., st. N. (a): nhd. Stiefkind, Gl; </w:t>
      </w:r>
      <w:r>
        <w:rPr>
          <w:i/>
        </w:rPr>
        <w:t>stiofsunu* 34</w:t>
      </w:r>
      <w:r>
        <w:rPr/>
        <w:t xml:space="preserve">, stiofsun, st. M. (i): nhd. Stiefsoh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ef-a</w:t>
      </w:r>
      <w:r>
        <w:rPr>
          <w:rStyle w:val="WrterbuchStandard"/>
        </w:rPr>
        <w:t>, ae., sw. M. (n): nhd. Neffe, Enkel (M.) (1), Stiefso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vignus ante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barn* 1</w:t>
      </w:r>
      <w:r>
        <w:rPr/>
        <w:t>, ahd., st. N. (a): nhd. Stiefk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ileg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bot 38</w:t>
      </w:r>
      <w:r>
        <w:rPr/>
        <w:t xml:space="preserve">, ahd., st. N. (a): nhd. Gebot, Befehl, Herrschaft, Botschaft, Vorschrift, Auftrag, Gl); </w:t>
      </w:r>
      <w:r>
        <w:rPr>
          <w:i/>
        </w:rPr>
        <w:t>forda</w:t>
        <w:softHyphen/>
        <w:t>rÐwa* 1</w:t>
      </w:r>
      <w:r>
        <w:rPr/>
        <w:t xml:space="preserve">, ahd., st. F. (jæ): nhd. Vorrecht, Gl; </w:t>
      </w:r>
      <w:r>
        <w:rPr>
          <w:i/>
        </w:rPr>
        <w:t>giswõsskara* 1</w:t>
      </w:r>
      <w:r>
        <w:rPr/>
        <w:t>, giswõsscara*, ahd., st. F. (æ): nhd. Vorrecht, Sonderanteil, Gl; (</w:t>
      </w:r>
      <w:r>
        <w:rPr>
          <w:i/>
        </w:rPr>
        <w:t xml:space="preserve">giwaltÆg* 50, </w:t>
      </w:r>
      <w:r>
        <w:rPr/>
        <w:t>ahd., Adj.: nhd. mächtig, kräftig, gewaltig, frei, Gl); (</w:t>
      </w:r>
      <w:r>
        <w:rPr>
          <w:i/>
        </w:rPr>
        <w:t>hantfestÆ 14</w:t>
      </w:r>
      <w:r>
        <w:rPr/>
        <w:t>, ahd., st. F. (Æ): nhd. Urkunde, Handfeste, Schriftstück, Schuldschein, Unterschrift, Testament, Privi</w:t>
        <w:softHyphen/>
        <w:t xml:space="preserve">leg, Gl); </w:t>
      </w:r>
      <w:r>
        <w:rPr>
          <w:i/>
        </w:rPr>
        <w:t>selbwalt* 5</w:t>
      </w:r>
      <w:r>
        <w:rPr/>
        <w:t>, ahd., st. M. (a?), st. F. (i): nhd. Willens</w:t>
        <w:softHyphen/>
        <w:t xml:space="preserve">freiheit, Freiheit, Vorrecht, Privileg, Gl; </w:t>
      </w:r>
      <w:r>
        <w:rPr>
          <w:i/>
        </w:rPr>
        <w:t>selbwaltida* 5</w:t>
      </w:r>
      <w:r>
        <w:rPr/>
        <w:t>, ahd., st. F. (æ): nhd. Willensfreiheit, Handlungsfreiheit, Vor</w:t>
        <w:softHyphen/>
        <w:t>recht, Privileg, Gl; (</w:t>
      </w:r>
      <w:r>
        <w:rPr>
          <w:i/>
        </w:rPr>
        <w:t>skerientlÆh* 1</w:t>
      </w:r>
      <w:r>
        <w:rPr/>
        <w:t>, scerientlÆh*, skerrent</w:t>
        <w:softHyphen/>
        <w:t xml:space="preserve">lÆh*, skerienlÆh*, ahd., Adj.: nhd. abgesondert, Gl, ?); </w:t>
      </w:r>
      <w:r>
        <w:rPr>
          <w:i/>
        </w:rPr>
        <w:t>suntarÐ</w:t>
        <w:softHyphen/>
        <w:t>wa* 1</w:t>
      </w:r>
      <w:r>
        <w:rPr/>
        <w:t xml:space="preserve">, ahd., st. F. (jæ): nhd. Sonderrecht, Privileg, Gl; </w:t>
      </w:r>
      <w:r>
        <w:rPr>
          <w:i/>
        </w:rPr>
        <w:t>suntar</w:t>
        <w:softHyphen/>
        <w:t>gift* 1</w:t>
      </w:r>
      <w:r>
        <w:rPr/>
        <w:t xml:space="preserve">, ahd., st. F. (i): nhd. »Sondergabe«, Sonderrecht, Gl; </w:t>
      </w:r>
      <w:r>
        <w:rPr>
          <w:i/>
        </w:rPr>
        <w:t>suntarÆg Ðwa</w:t>
      </w:r>
      <w:r>
        <w:rPr/>
        <w:t xml:space="preserve">, Gl; </w:t>
      </w:r>
      <w:r>
        <w:rPr>
          <w:i/>
        </w:rPr>
        <w:t>suntarÆg tuom</w:t>
      </w:r>
      <w:r>
        <w:rPr/>
        <w:t xml:space="preserve">, Gl; </w:t>
      </w:r>
      <w:r>
        <w:rPr>
          <w:i/>
        </w:rPr>
        <w:t>suntarÆg wirdi</w:t>
      </w:r>
      <w:r>
        <w:rPr/>
        <w:t xml:space="preserve">, Gl; </w:t>
      </w:r>
      <w:r>
        <w:rPr>
          <w:i/>
        </w:rPr>
        <w:t>suntarÆga* 4</w:t>
      </w:r>
      <w:r>
        <w:rPr/>
        <w:t xml:space="preserve">, ahd., st. F. (æ): nhd. Besonderheit, Sonderrecht, Art, Gl; </w:t>
      </w:r>
      <w:r>
        <w:rPr>
          <w:i/>
        </w:rPr>
        <w:t>suntarigÆ* 25</w:t>
      </w:r>
      <w:r>
        <w:rPr/>
        <w:t>, suntaringÆ*, ahd., st. F. (Æ): nhd. Be</w:t>
        <w:softHyphen/>
        <w:t xml:space="preserve">sonderheit, Einzelheit, Eigenheit, einzelne Eigenschaft, Form, Sonderrecht, Gl; </w:t>
      </w:r>
      <w:r>
        <w:rPr>
          <w:i/>
        </w:rPr>
        <w:t>suntarÆgiu Ðwa</w:t>
      </w:r>
      <w:r>
        <w:rPr/>
        <w:t xml:space="preserve">, Gl; </w:t>
      </w:r>
      <w:r>
        <w:rPr>
          <w:i/>
        </w:rPr>
        <w:t>suntarÆgiz</w:t>
      </w:r>
      <w:r>
        <w:rPr/>
        <w:t xml:space="preserve">, Gl; </w:t>
      </w:r>
      <w:r>
        <w:rPr>
          <w:i/>
        </w:rPr>
        <w:t>suntarskaft* 1</w:t>
      </w:r>
      <w:r>
        <w:rPr/>
        <w:t>, suntarscaft*, ahd., st. F. (i): nhd. Sonder</w:t>
        <w:softHyphen/>
        <w:t xml:space="preserve">recht, Gl; </w:t>
      </w:r>
      <w:r>
        <w:rPr>
          <w:i/>
        </w:rPr>
        <w:t>suntarunga* 13</w:t>
      </w:r>
      <w:r>
        <w:rPr/>
        <w:t xml:space="preserve">, suntaringa*, ahd., st. F. (æ): nhd. Sonderung, Teilung, Scheidung, Sonderrecht, Form, Gl; </w:t>
      </w:r>
      <w:r>
        <w:rPr>
          <w:i/>
        </w:rPr>
        <w:t>swõsskara* 1</w:t>
      </w:r>
      <w:r>
        <w:rPr/>
        <w:t>, swõsscara*, ahd., st. F. (æ): nhd. Vorrecht, Son</w:t>
        <w:softHyphen/>
        <w:t>deranteil, Sonderrecht, Gl; (</w:t>
      </w:r>
      <w:r>
        <w:rPr>
          <w:i/>
        </w:rPr>
        <w:t>tuom (1) 37</w:t>
      </w:r>
      <w:r>
        <w:rPr/>
        <w:t>, ahd., st. M. (a), st. N. (a): nhd. Urteil, Gericht, Recht, Macht, Ruhm, Ge</w:t>
        <w:softHyphen/>
        <w:t>rechtigkeit, Herrschaft, Fähigkeit, Tat, Ansehen, Gl); (</w:t>
      </w:r>
      <w:r>
        <w:rPr>
          <w:i/>
        </w:rPr>
        <w:t>wirdÆ* 22</w:t>
      </w:r>
      <w:r>
        <w:rPr/>
        <w:t>, werdÆ*, ahd., st. F. (Æ): nhd. Würde, Ansehen, Verdienst, Ehrerbietung, Ehre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iustum privilegium</w:t>
      </w:r>
      <w:r>
        <w:rPr>
          <w:rStyle w:val="WrterbuchStandard"/>
        </w:rPr>
        <w:t>: as. (</w:t>
      </w:r>
      <w:r>
        <w:rPr>
          <w:rStyle w:val="WrterbuchStandard"/>
          <w:i/>
        </w:rPr>
        <w:t>gi</w:t>
        <w:noBreakHyphen/>
        <w:t>s</w:t>
        <w:noBreakHyphen/>
        <w:t>w</w:t>
        <w:noBreakHyphen/>
        <w:t>õ</w:t>
        <w:noBreakHyphen/>
        <w:t>s</w:t>
        <w:noBreakHyphen/>
        <w:t>s-kar</w:t>
        <w:noBreakHyphen/>
        <w:t>a* 1?</w:t>
      </w:r>
      <w:r>
        <w:rPr>
          <w:rStyle w:val="WrterbuchStandard"/>
        </w:rPr>
        <w:t>, as.?, st. F. (æ): nhd. vertraute Schar (F.) (1), Privile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ientlÆh* 1</w:t>
      </w:r>
      <w:r>
        <w:rPr/>
        <w:t>, skerrentlÆh*, skerien</w:t>
        <w:softHyphen/>
        <w:t>lÆh*, ahd., Adj.: nhd. abgesonder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 </w:t>
      </w:r>
      <w:r>
        <w:rPr/>
        <w:t>(Adv., Präp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 79=78</w:t>
      </w:r>
      <w:r>
        <w:rPr>
          <w:rStyle w:val="WrterbuchStandard"/>
        </w:rPr>
        <w:t xml:space="preserve">, got., Präp., Adv., Präf.: nhd. vor (zeitl. und räuml.), längs, für, inbetreff, um willen, über; </w:t>
      </w:r>
      <w:r>
        <w:rPr>
          <w:rStyle w:val="WrterbuchStandard"/>
          <w:i/>
        </w:rPr>
        <w:t>fra-m 185=183</w:t>
      </w:r>
      <w:r>
        <w:rPr>
          <w:rStyle w:val="WrterbuchStandard"/>
        </w:rPr>
        <w:t xml:space="preserve">, got., Präp., Adv., Präf.: nhd. weiter, von, von ... her, von ... an, an, vor, seit, bei; </w:t>
      </w:r>
      <w:r>
        <w:rPr>
          <w:rStyle w:val="WrterbuchStandard"/>
          <w:i/>
        </w:rPr>
        <w:t>und 67</w:t>
      </w:r>
      <w:r>
        <w:rPr>
          <w:rStyle w:val="WrterbuchStandard"/>
        </w:rPr>
        <w:t xml:space="preserve">, unþa-, got., Präp., Präf.: nhd. bis, zu, für, um etwas, ent...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 xml:space="preserve">, ahd., Präp., Adv., Präf.: nhd. hinter, entlang, über ... hin, hinter ... her, auf, durch, nach, zu, hinsichtlich, entsprechend, zufolge, gemäß, von hinten, danach, Gl, N; </w:t>
      </w:r>
      <w:r>
        <w:rPr>
          <w:i/>
        </w:rPr>
        <w:t>bÆ 1200</w:t>
      </w:r>
      <w:r>
        <w:rPr/>
        <w:t>, bi, ahd., Adv., Präp., Präf.: nhd. bei, auf, an, in, wegen, nahe, zu, anstatt, für, ne</w:t>
        <w:softHyphen/>
        <w:t xml:space="preserve">ben, verglichen mit, während, durch, von, mit, aufgrund, aus, gemäß, um ... willen, APs, B, Gl, MH, N, NGl, O, T, WK;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</w:t>
        <w:softHyphen/>
        <w:t xml:space="preserve">chend, weshalb, N, WK; </w:t>
      </w:r>
      <w:r>
        <w:rPr>
          <w:i/>
        </w:rPr>
        <w:t xml:space="preserve">dõrfuri* 5, </w:t>
      </w:r>
      <w:r>
        <w:rPr/>
        <w:t xml:space="preserve">ahd., Adv.: nhd. dafür, davor, vorher, statt dessen, N; </w:t>
      </w:r>
      <w:r>
        <w:rPr>
          <w:i/>
        </w:rPr>
        <w:t>duruh 686</w:t>
      </w:r>
      <w:r>
        <w:rPr/>
        <w:t xml:space="preserve">, ahd., Präp., Präf.: nhd. durch, in, über, auf, wegen, vermittels, von, infolge, auf Grund, um ... willen, zwecks, aus, für, zu, B, I, OG, TC; </w:t>
      </w:r>
      <w:r>
        <w:rPr>
          <w:i/>
        </w:rPr>
        <w:t>fora (1) 481</w:t>
      </w:r>
      <w:r>
        <w:rPr/>
        <w:t>, ahd., Präp., Adv.=Präf.: nhd. vor, für, we</w:t>
        <w:softHyphen/>
        <w:t xml:space="preserve">gen, angesichts, durch, statt, unter, über, vorher, zuvor, früher, vorn, B, Gl; </w:t>
      </w:r>
      <w:r>
        <w:rPr>
          <w:i/>
        </w:rPr>
        <w:t>fra* 1</w:t>
      </w:r>
      <w:r>
        <w:rPr/>
        <w:t xml:space="preserve">, ahd., Präp.: nhd. für, wegen, Gl; </w:t>
      </w:r>
      <w:r>
        <w:rPr>
          <w:i/>
        </w:rPr>
        <w:t>furi 221</w:t>
      </w:r>
      <w:r>
        <w:rPr/>
        <w:t xml:space="preserve">, Präp., Adv., Präf.: nhd. vor, für, wegen, voraus, vor ... hin, vor ... her, statt, als, nach vorn, im voraus, B, E, Gl, LB, MF, N, NGl, T; </w:t>
      </w:r>
      <w:r>
        <w:rPr>
          <w:i/>
        </w:rPr>
        <w:t>gagan 87</w:t>
      </w:r>
      <w:r>
        <w:rPr/>
        <w:t xml:space="preserve">, gegin*, ahd., Präp., Präf.: nhd. gegen, entgegen, gegenüber, vor, zu, an, nach, in Verhältnis zu, entsprechend, N; </w:t>
      </w:r>
      <w:r>
        <w:rPr>
          <w:i/>
        </w:rPr>
        <w:t>halb (3) 26</w:t>
      </w:r>
      <w:r>
        <w:rPr/>
        <w:t xml:space="preserve">, ahd., Präp.: nhd. bei, wegen, gemäß, in Bezug auf, nach, auf Seiten, ...halb, N; </w:t>
      </w:r>
      <w:r>
        <w:rPr>
          <w:i/>
        </w:rPr>
        <w:t>in (1) 6658</w:t>
      </w:r>
      <w:r>
        <w:rPr/>
        <w:t xml:space="preserve">, ahd., Präp., Präf.: nhd. in, an, auf, hinein, zu, bei, unter, zwischen, vor, durch, mit, nach, kraft, von, über, aus, gegen, gegenüber, in Bezug auf, gemäß, während, als, für, T; </w:t>
      </w:r>
      <w:r>
        <w:rPr>
          <w:i/>
        </w:rPr>
        <w:t>in stal</w:t>
      </w:r>
      <w:r>
        <w:rPr/>
        <w:t xml:space="preserve">, N; </w:t>
      </w:r>
      <w:r>
        <w:rPr>
          <w:i/>
        </w:rPr>
        <w:t>mit 2987</w:t>
      </w:r>
      <w:r>
        <w:rPr/>
        <w:t xml:space="preserve">, ahd., Präp., Adv., Präf.: nhd. mit, bei, unter, zusammen mit, vor, nach, gemäß, durch, um ... willen, wegen, auf, in Hinblick auf, an, in, zu, aus, dabei, N, NGl; </w:t>
      </w:r>
      <w:r>
        <w:rPr>
          <w:i/>
        </w:rPr>
        <w:t>nõh (3) 351</w:t>
      </w:r>
      <w:r>
        <w:rPr/>
        <w:t xml:space="preserve">, ahd., Präp., Präf.: nhd. nahe, bei, neben, zu, hinter, hinter ... her, nach, gemäß, entsprechend, nach Art, nahe bei, an, hintennach..., N; </w:t>
      </w:r>
      <w:r>
        <w:rPr>
          <w:i/>
        </w:rPr>
        <w:t>ðfan 104</w:t>
      </w:r>
      <w:r>
        <w:rPr/>
        <w:t xml:space="preserve">, ðffan, Präp.: nhd. auf, an, in, über, oben auf, Gl; </w:t>
      </w:r>
      <w:r>
        <w:rPr>
          <w:i/>
        </w:rPr>
        <w:t>umbi (1) 501</w:t>
      </w:r>
      <w:r>
        <w:rPr/>
        <w:t>, ahd., Präp., Adv., Präf.: nhd. um, an, bei, herum, um ... herum, im Umkreis, durch, aus, wegen, mit, um ... willen, für, gegen, gegen</w:t>
        <w:softHyphen/>
        <w:t>über, hinsichtlich, von, über, ringsum, rings umher, zu</w:t>
        <w:softHyphen/>
        <w:t xml:space="preserve">rück..., umher..., MF, N, NGl, OG; </w:t>
      </w:r>
      <w:r>
        <w:rPr>
          <w:i/>
        </w:rPr>
        <w:t>widar (2) 264</w:t>
      </w:r>
      <w:r>
        <w:rPr/>
        <w:t>, ahd., Präp., Adv., Präf.: nhd. wider, gegen, gegenüber, wieder, zu</w:t>
        <w:softHyphen/>
        <w:t>rück, zum Schutz gegen, durch, im Hinblick auf, vergli</w:t>
        <w:softHyphen/>
        <w:t xml:space="preserve">chen mit, gemäß, nach, für, über, rückwärts, dagegen, gegen, I, MF; </w:t>
      </w:r>
      <w:r>
        <w:rPr>
          <w:i/>
        </w:rPr>
        <w:t>zi 5000</w:t>
      </w:r>
      <w:r>
        <w:rPr/>
        <w:t xml:space="preserve">, ahd., Präp., Adv., Präf.: nhd. zu, nach, in, an, auf, bis zu, bis in, mit, unter, vor, bei, von, als, aus, um, um zu, über, für, gemäß, in Bezug auf, wegen, 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r-i (1) 7</w:t>
      </w:r>
      <w:r>
        <w:rPr>
          <w:rStyle w:val="WrterbuchStandard"/>
        </w:rPr>
        <w:t xml:space="preserve">, fur, anfrk., Präp.: nhd. für, vor, [MNPs]; </w:t>
      </w:r>
      <w:r>
        <w:rPr>
          <w:rStyle w:val="WrterbuchStandard"/>
          <w:i/>
        </w:rPr>
        <w:t>thu-r-o (1) 24</w:t>
      </w:r>
      <w:r>
        <w:rPr>
          <w:rStyle w:val="WrterbuchStandard"/>
        </w:rPr>
        <w:t xml:space="preserve">, anfrk., Präp.: nhd. durch, wegen, für, aus, [LW]; as. </w:t>
      </w:r>
      <w:r>
        <w:rPr>
          <w:rStyle w:val="WrterbuchStandard"/>
          <w:i/>
        </w:rPr>
        <w:t>for (2) 121</w:t>
      </w:r>
      <w:r>
        <w:rPr>
          <w:rStyle w:val="WrterbuchStandard"/>
        </w:rPr>
        <w:t xml:space="preserve">, fora, fore, fur, far, as., Präp.: nhd. vor, für, wegen, [H, SPs]; </w:t>
      </w:r>
      <w:r>
        <w:rPr>
          <w:rStyle w:val="WrterbuchStandard"/>
          <w:i/>
        </w:rPr>
        <w:t>fur</w:t>
        <w:noBreakHyphen/>
        <w:t>i (2) 20</w:t>
      </w:r>
      <w:r>
        <w:rPr>
          <w:rStyle w:val="WrterbuchStandard"/>
        </w:rPr>
        <w:t xml:space="preserve">, fur-u, as., Präp.: nhd. voraus, vor, für, wegen, [H]; </w:t>
      </w:r>
      <w:r>
        <w:rPr>
          <w:rStyle w:val="WrterbuchStandard"/>
          <w:i/>
        </w:rPr>
        <w:t>thur</w:t>
        <w:noBreakHyphen/>
        <w:t>h 168</w:t>
      </w:r>
      <w:r>
        <w:rPr>
          <w:rStyle w:val="WrterbuchStandard"/>
        </w:rPr>
        <w:t>, thor</w:t>
        <w:noBreakHyphen/>
        <w:t>o, thur</w:t>
        <w:noBreakHyphen/>
        <w:t xml:space="preserve">u, as., Präp., Präf.: nhd. durch, aus, wegen, um ... willen, [H];. </w:t>
      </w:r>
      <w:r>
        <w:rPr>
          <w:rStyle w:val="WrterbuchStandard"/>
          <w:i/>
        </w:rPr>
        <w:t>for-e (1)</w:t>
      </w:r>
      <w:r>
        <w:rPr>
          <w:rStyle w:val="WrterbuchStandard"/>
        </w:rPr>
        <w:t xml:space="preserve">, ae., Präp.: nhd. vor, wegen, aus, für, statt, [Gl]; an. </w:t>
      </w:r>
      <w:r>
        <w:rPr>
          <w:rStyle w:val="WrterbuchStandard"/>
          <w:i/>
        </w:rPr>
        <w:t>fyr-ir (1)</w:t>
      </w:r>
      <w:r>
        <w:rPr>
          <w:rStyle w:val="WrterbuchStandard"/>
        </w:rPr>
        <w:t xml:space="preserve">, fir-ir, an., Adv. Präp.: nhd. vor, für; afries. </w:t>
      </w:r>
      <w:r>
        <w:rPr>
          <w:rStyle w:val="WrterbuchStandard"/>
          <w:i/>
        </w:rPr>
        <w:t>umbe 72</w:t>
      </w:r>
      <w:r>
        <w:rPr>
          <w:rStyle w:val="WrterbuchStandard"/>
        </w:rPr>
        <w:t xml:space="preserve">, umme, umb, um, ombe, om, afries., Präp.: nhd. um, wegen; afries. </w:t>
      </w:r>
      <w:r>
        <w:rPr>
          <w:rStyle w:val="WrterbuchStandard"/>
          <w:i/>
        </w:rPr>
        <w:t>wi-ther 31</w:t>
      </w:r>
      <w:r>
        <w:rPr>
          <w:rStyle w:val="WrterbuchStandard"/>
        </w:rPr>
        <w:t>, wi-the (2), we-ther, we-der (1), afries., Präp.: nhd. wider, g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ante d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morga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ce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õre</w:t>
      </w:r>
      <w:r>
        <w:rPr/>
        <w:t>: nhd. in Wahrheit, fürwahr, gewiss, wahrlich, freilich, nämlich, wahrhaftig, in der 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delec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... minna</w:t>
      </w:r>
      <w:r>
        <w:rPr/>
        <w:t>: nhd. um ... will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 eo quod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þÐ ei: nhd. deshalb weil (m. Ind.)</w:t>
      </w:r>
      <w:r>
        <w:rPr>
          <w:rStyle w:val="WrterbuchStandard"/>
        </w:rPr>
        <w:t>, darum dass (m. Opt.), damit (m. Opt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mercede consequ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næn 55</w:t>
      </w:r>
      <w:r>
        <w:rPr/>
        <w:t>, ahd., sw. V. (2): nhd. lohnen, belohnen, vergelten, jemanden belohnen für, jemandem lohnen, jemandem etwas lo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nihi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niowiht</w:t>
      </w:r>
      <w:r>
        <w:rPr/>
        <w:t>: nhd. unverdie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no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erhalb 1, </w:t>
      </w:r>
      <w:r>
        <w:rPr/>
        <w:t>ahd., Adv.: nhd. unsererseits, auf unserer Sei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Ænan stal</w:t>
      </w:r>
      <w:r>
        <w:rPr/>
        <w:t>: nhd. an seiner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tuendo iu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rehtes min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homo moriatur pro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es einen mannes tolk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 </w:t>
      </w:r>
      <w:r>
        <w:rPr/>
        <w:t>(Inter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(1) 26</w:t>
      </w:r>
      <w:r>
        <w:rPr/>
        <w:t xml:space="preserve">, ahd., Interj.: nhd. ach, ah, oh, Gl; </w:t>
      </w:r>
      <w:r>
        <w:rPr>
          <w:i/>
        </w:rPr>
        <w:t>ah lÐwes</w:t>
      </w:r>
      <w:r>
        <w:rPr/>
        <w:t>: nhd. ach, oh, leider, Gl;</w:t>
      </w:r>
      <w:r>
        <w:rPr>
          <w:i/>
        </w:rPr>
        <w:t xml:space="preserve"> hui 4</w:t>
      </w:r>
      <w:r>
        <w:rPr/>
        <w:t>, Interj.: nhd. oh, 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pud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zuo sÐr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pud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zi sÐre</w:t>
      </w:r>
      <w:r>
        <w:rPr/>
        <w:t>: nhd. ach Unglück, oh Un</w:t>
        <w:softHyphen/>
        <w:t>gl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 55, </w:t>
      </w:r>
      <w:r>
        <w:rPr/>
        <w:t xml:space="preserve">ahd., Adv., Präf.: nhd. weiter, hin, sehr, weit, nahe, ganz, ganz und gar, deutlich, fest, heftig, O; </w:t>
      </w:r>
      <w:r>
        <w:rPr>
          <w:i/>
        </w:rPr>
        <w:t>fram</w:t>
        <w:softHyphen/>
        <w:t xml:space="preserve">hald* (2) 3, </w:t>
      </w:r>
      <w:r>
        <w:rPr/>
        <w:t xml:space="preserve">ahd., Adv.: nhd. nieder, nach vorn, Gl, ?; </w:t>
      </w:r>
      <w:r>
        <w:rPr>
          <w:i/>
        </w:rPr>
        <w:t>furdir 114</w:t>
      </w:r>
      <w:r>
        <w:rPr/>
        <w:t>, furdor, ahd., Adv., Präf.: nhd. fürderhin, ferner, weiter, fortan, in Zukunft, länger, wieder, später, darüber hin</w:t>
        <w:softHyphen/>
        <w:t>aus, anderswohin, von da an, wieder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a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na 1</w:t>
      </w:r>
      <w:r>
        <w:rPr/>
        <w:t xml:space="preserve">, ahd., sw. F. (n): nhd. Urgroßmutter, Ahnin, Gl; </w:t>
      </w:r>
      <w:r>
        <w:rPr>
          <w:i/>
        </w:rPr>
        <w:t>muoterana* 1</w:t>
      </w:r>
      <w:r>
        <w:rPr/>
        <w:t>, ahd., sw. F. (n): nhd. »Mutterahne«, Ur</w:t>
        <w:softHyphen/>
        <w:t>großmu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no 3</w:t>
      </w:r>
      <w:r>
        <w:rPr/>
        <w:t xml:space="preserve">, ahd., sw. M. (n): nhd. »Altahn«, Ahn, Vorfahre, Gl; </w:t>
      </w:r>
      <w:r>
        <w:rPr>
          <w:i/>
        </w:rPr>
        <w:t>alterano 8</w:t>
      </w:r>
      <w:r>
        <w:rPr/>
        <w:t xml:space="preserve">, ahd., sw. M. (n): nhd. Urahn, Greis, Gl; </w:t>
      </w:r>
      <w:r>
        <w:rPr>
          <w:i/>
        </w:rPr>
        <w:t>altfordaro* 4</w:t>
      </w:r>
      <w:r>
        <w:rPr/>
        <w:t>, ahd., sw. M. (n): nhd. »Altvorderer«, Vor</w:t>
        <w:softHyphen/>
        <w:t xml:space="preserve">fahre, Vorderer, N; </w:t>
      </w:r>
      <w:r>
        <w:rPr>
          <w:i/>
        </w:rPr>
        <w:t>anderano* 1</w:t>
      </w:r>
      <w:r>
        <w:rPr/>
        <w:t>, ahd.?, sw. M. (n): nhd. Urgroßvater, Gl; (</w:t>
      </w:r>
      <w:r>
        <w:rPr>
          <w:i/>
        </w:rPr>
        <w:t>fordaro* (2) 66</w:t>
      </w:r>
      <w:r>
        <w:rPr/>
        <w:t xml:space="preserve">, furdiro*, ahd., Adj.=sw. M. (n): nhd. »Vorderer«, Vorfahre, Vorgänger, Eltern (= fordaron), Ahn, Vater, Gl)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al-d-er-a</w:t>
      </w:r>
      <w:r>
        <w:rPr>
          <w:rStyle w:val="WrterbuchStandard"/>
        </w:rPr>
        <w:t>, eld-er-a, afries., sw. M. (n): nhd. Vater, Elter, Vorfah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oran</w:t>
      </w:r>
      <w:r>
        <w:rPr/>
        <w:t xml:space="preserve">, ahd., Part. Prät.=Adj.: nhd. beifallswert, auserlesen, gewählt, Gl; </w:t>
      </w:r>
      <w:r>
        <w:rPr>
          <w:i/>
        </w:rPr>
        <w:t xml:space="preserve">giloublÆh* 13, </w:t>
      </w:r>
      <w:r>
        <w:rPr/>
        <w:t>ahd., Adj.: nhd. »glaub</w:t>
        <w:softHyphen/>
        <w:t xml:space="preserve">lich«, glaubwürdig, glaubhaft, wahrscheinlich, N; </w:t>
      </w:r>
      <w:r>
        <w:rPr>
          <w:i/>
        </w:rPr>
        <w:t xml:space="preserve">kustÆg* 4, </w:t>
      </w:r>
      <w:r>
        <w:rPr/>
        <w:t xml:space="preserve">ahd., Adj.: nhd. rechtschaffen, tugendhaft, tauglich, Gl; </w:t>
      </w:r>
      <w:r>
        <w:rPr>
          <w:i/>
        </w:rPr>
        <w:t>lobo</w:t>
        <w:softHyphen/>
        <w:t>haft* 1</w:t>
      </w:r>
      <w:r>
        <w:rPr/>
        <w:t xml:space="preserve">, lobahaft*, ahd., Adj.: nhd. löblich, anerkennenswert, Gl; </w:t>
      </w:r>
      <w:r>
        <w:rPr>
          <w:i/>
        </w:rPr>
        <w:t xml:space="preserve">lobosam 15, </w:t>
      </w:r>
      <w:r>
        <w:rPr/>
        <w:t>ahd., Adj.: nhd. »lobesam«, lobenswert, lob</w:t>
        <w:softHyphen/>
        <w:t xml:space="preserve">würdig, preiswürdig, billigenswert, zum Lob gereichend, rühmend, N; </w:t>
      </w:r>
      <w:r>
        <w:rPr>
          <w:rStyle w:val="WrterbuchStandard"/>
        </w:rPr>
        <w:t>ae. (</w:t>
      </w:r>
      <w:r>
        <w:rPr>
          <w:rStyle w:val="WrterbuchStandard"/>
          <w:i/>
        </w:rPr>
        <w:t>céos-an</w:t>
      </w:r>
      <w:r>
        <w:rPr>
          <w:rStyle w:val="WrterbuchStandard"/>
        </w:rPr>
        <w:t>, ae., st. V. (2): nhd. wählen, aussuchen, entscheiden, annehmen, billi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bi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Æ rehte</w:t>
      </w:r>
      <w:r>
        <w:rPr/>
        <w:t>: nhd. mit Recht, zu Recht, ge</w:t>
        <w:softHyphen/>
        <w:t>setzmäßig, auf rechte Weise, Gl); (</w:t>
      </w:r>
      <w:r>
        <w:rPr>
          <w:i/>
        </w:rPr>
        <w:t>biotan* 37</w:t>
      </w:r>
      <w:r>
        <w:rPr/>
        <w:t>, ahd., st. V. (2b): nhd. bieten, bezeichnen, entgegenhalten, anbieten, darbieten, verkündigen, voraussetz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gund* 12</w:t>
      </w:r>
      <w:r>
        <w:rPr/>
        <w:t>, tugundi*, ahd., st. F. (i): nhd. Tugend, Stärke (F.) (1), Kra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aú-h-t-in-æn* 4</w:t>
      </w:r>
      <w:r>
        <w:rPr>
          <w:rStyle w:val="WrterbuchStandard"/>
        </w:rPr>
        <w:t xml:space="preserve">, got., sw. V. (2): nhd. Kriegsdienste tun, zu Felde ziehen, sammeln, dienen; </w:t>
      </w:r>
      <w:r>
        <w:rPr>
          <w:rStyle w:val="WrterbuchStandard"/>
          <w:i/>
        </w:rPr>
        <w:t>ga-kaus-jan* 1</w:t>
      </w:r>
      <w:r>
        <w:rPr>
          <w:rStyle w:val="WrterbuchStandard"/>
        </w:rPr>
        <w:t xml:space="preserve">, got., sw. V. (1): nhd. erproben, prüfen; </w:t>
      </w:r>
      <w:r>
        <w:rPr>
          <w:rStyle w:val="WrterbuchStandard"/>
          <w:i/>
        </w:rPr>
        <w:t>ga-kius-an 10=9</w:t>
      </w:r>
      <w:r>
        <w:rPr>
          <w:rStyle w:val="WrterbuchStandard"/>
        </w:rPr>
        <w:t xml:space="preserve">, got., st. V. (2): nhd. erproben, wählen, prüfen; </w:t>
      </w:r>
      <w:r>
        <w:rPr>
          <w:rStyle w:val="WrterbuchStandard"/>
          <w:i/>
        </w:rPr>
        <w:t>kaus-jan 7</w:t>
      </w:r>
      <w:r>
        <w:rPr>
          <w:rStyle w:val="WrterbuchStandard"/>
        </w:rPr>
        <w:t xml:space="preserve">, got., sw. V. (1): nhd. kosten (V.) (2), kennen lernen, prüfen; </w:t>
      </w:r>
      <w:r>
        <w:rPr>
          <w:rStyle w:val="WrterbuchStandard"/>
          <w:i/>
        </w:rPr>
        <w:t>kius-an* 2</w:t>
      </w:r>
      <w:r>
        <w:rPr>
          <w:rStyle w:val="WrterbuchStandard"/>
        </w:rPr>
        <w:t xml:space="preserve">, got., st. V. (2): nhd. prüfen, wählen; </w:t>
      </w:r>
      <w:r>
        <w:rPr>
          <w:rStyle w:val="WrterbuchStandard"/>
          <w:i/>
        </w:rPr>
        <w:t>us-kius-an 10</w:t>
      </w:r>
      <w:r>
        <w:rPr>
          <w:rStyle w:val="WrterbuchStandard"/>
        </w:rPr>
        <w:t xml:space="preserve">, got., st. V. (2): nhd. erproben, verwerfen, vertreiben, auswä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N; </w:t>
      </w:r>
      <w:r>
        <w:rPr>
          <w:i/>
        </w:rPr>
        <w:t>bifindan* 42</w:t>
      </w:r>
      <w:r>
        <w:rPr/>
        <w:t xml:space="preserve">, ahd., st. V. (3a): nhd. finden, erkennen, entdecken, erfahren (V.), beurteilen, erweisen, versuchen, Gl; </w:t>
      </w:r>
      <w:r>
        <w:rPr>
          <w:i/>
        </w:rPr>
        <w:t>bikiosan* 1</w:t>
      </w:r>
      <w:r>
        <w:rPr/>
        <w:t xml:space="preserve">, ahd., st. V. (2b): nhd. wählen, prüfen, Gl; </w:t>
      </w:r>
      <w:r>
        <w:rPr>
          <w:i/>
        </w:rPr>
        <w:t>bikoræn* 6</w:t>
      </w:r>
      <w:r>
        <w:rPr/>
        <w:t xml:space="preserve">, ahd., sw. V. (2): nhd. prüfen, versuchen, beweisen, Gl; </w:t>
      </w:r>
      <w:r>
        <w:rPr>
          <w:i/>
        </w:rPr>
        <w:t>bÆstõn* 7</w:t>
      </w:r>
      <w:r>
        <w:rPr/>
        <w:t xml:space="preserve">, bÆstÐn, ahd., anom. V.: nhd. beistehen, verteidigen, unterstützen, N; </w:t>
      </w:r>
      <w:r>
        <w:rPr>
          <w:i/>
        </w:rPr>
        <w:t>bisuohhen* 28</w:t>
      </w:r>
      <w:r>
        <w:rPr/>
        <w:t>, ahd., sw. V. (1a): nhd. suchen, untersuchen, prüfen, erfahren (V.), versuchen, fragen, be</w:t>
        <w:softHyphen/>
        <w:t xml:space="preserve">fragen, N; </w:t>
      </w:r>
      <w:r>
        <w:rPr>
          <w:i/>
        </w:rPr>
        <w:t>biwõren* 7</w:t>
      </w:r>
      <w:r>
        <w:rPr/>
        <w:t>, ahd., sw. V. (1a): nhd. beweisen, be</w:t>
        <w:softHyphen/>
        <w:t xml:space="preserve">zeugen, Gl; </w:t>
      </w:r>
      <w:r>
        <w:rPr>
          <w:i/>
        </w:rPr>
        <w:t>festen* 5</w:t>
      </w:r>
      <w:r>
        <w:rPr/>
        <w:t>, ahd., sw. V. (1a): nhd. festigen, befesti</w:t>
        <w:softHyphen/>
        <w:t xml:space="preserve">gen, beweisen, übergeben, stärken, kräftigen, Gl, ?; </w:t>
      </w:r>
      <w:r>
        <w:rPr>
          <w:i/>
        </w:rPr>
        <w:t>festi</w:t>
        <w:softHyphen/>
        <w:t>næn 97?</w:t>
      </w:r>
      <w:r>
        <w:rPr/>
        <w:t>, ahd., sw. V. (2): nhd. festigen, festsetzen, stärken, bekräftigen, behaupten, befestigen, stark machen, be</w:t>
        <w:softHyphen/>
        <w:t xml:space="preserve">schützen, einsetzen, gründen, aufstellen, N; </w:t>
      </w:r>
      <w:r>
        <w:rPr>
          <w:i/>
        </w:rPr>
        <w:t>gikiosan* 46</w:t>
      </w:r>
      <w:r>
        <w:rPr/>
        <w:t xml:space="preserve">, ahd., st. V. (2b): nhd. wählen, kiesen, prüfen, erkennen, erwägen, sehen, Gl; </w:t>
      </w:r>
      <w:r>
        <w:rPr>
          <w:i/>
        </w:rPr>
        <w:t>gikoræn* 24</w:t>
      </w:r>
      <w:r>
        <w:rPr/>
        <w:t xml:space="preserve">, ahd., sw. V. (2): nhd. versuchen, prüfen, kosten (V.) (1), erweisen, billigen, schmecken, T; </w:t>
      </w:r>
      <w:r>
        <w:rPr>
          <w:i/>
        </w:rPr>
        <w:t>giliuben 39</w:t>
      </w:r>
      <w:r>
        <w:rPr/>
        <w:t>, ahd., sw. V. (1a): nhd. lieb ma</w:t>
        <w:softHyphen/>
        <w:t>chen, lieben, empfehlen, jemandem gewogen sein, jeman</w:t>
        <w:softHyphen/>
        <w:t>dem gut sein, sich zu eigen machen, sich beliebt ma</w:t>
        <w:softHyphen/>
        <w:t xml:space="preserve">chen, Gl; </w:t>
      </w:r>
      <w:r>
        <w:rPr>
          <w:i/>
        </w:rPr>
        <w:t>gilouben 403</w:t>
      </w:r>
      <w:r>
        <w:rPr/>
        <w:t>, ahd., sw. V. (1a): nhd. glau</w:t>
        <w:softHyphen/>
        <w:t>ben, vertrauen, zustimmen, aufgeben, glauben an, bei</w:t>
        <w:softHyphen/>
        <w:t xml:space="preserve">pflichten, annehmen, verlassen (V.), N; </w:t>
      </w:r>
      <w:r>
        <w:rPr>
          <w:i/>
        </w:rPr>
        <w:t>gioffanæn* 35</w:t>
      </w:r>
      <w:r>
        <w:rPr/>
        <w:t xml:space="preserve">, ahd., sw. V. (2): nhd. eröffnen, offenbaren, zeigen, öffnen, erklären, kundgeben, aufdecken, I; </w:t>
      </w:r>
      <w:r>
        <w:rPr>
          <w:i/>
        </w:rPr>
        <w:t>gisuohhen* 29</w:t>
      </w:r>
      <w:r>
        <w:rPr/>
        <w:t xml:space="preserve">, ahd., sw. V. (1a): nhd. suchen, holen, prüfen, erproben, streben zu, begehren, verlangen, B; </w:t>
      </w:r>
      <w:r>
        <w:rPr>
          <w:i/>
        </w:rPr>
        <w:t>giwõren* 14</w:t>
      </w:r>
      <w:r>
        <w:rPr/>
        <w:t xml:space="preserve">, ahd., sw. V. (1a): nhd. bewahrheiten, zeigen, als wahr erweisen, beweisen, einen Bund schließen, Gl; </w:t>
      </w:r>
      <w:r>
        <w:rPr>
          <w:i/>
        </w:rPr>
        <w:t>giweigen* 2</w:t>
      </w:r>
      <w:r>
        <w:rPr/>
        <w:t xml:space="preserve">, ahd., sw. V. (1a): nhd. ermüden, quälen, strafen, prüfen, Gl; </w:t>
      </w:r>
      <w:r>
        <w:rPr>
          <w:i/>
        </w:rPr>
        <w:t>giwer</w:t>
        <w:softHyphen/>
        <w:t>dæn* 45</w:t>
      </w:r>
      <w:r>
        <w:rPr/>
        <w:t>, ahd., sw. V. (2): nhd. wertschätzen, würdigen, schät</w:t>
        <w:softHyphen/>
        <w:t xml:space="preserve">zen, bewerten, für wert halten, zulassen, geruhen, sich herablassen, Gl; </w:t>
      </w:r>
      <w:r>
        <w:rPr>
          <w:i/>
        </w:rPr>
        <w:t>giwissæn* 6</w:t>
      </w:r>
      <w:r>
        <w:rPr/>
        <w:t xml:space="preserve">, ahd., sw. V. (2): nhd. beweisen, bestimmen, N; </w:t>
      </w:r>
      <w:r>
        <w:rPr>
          <w:i/>
        </w:rPr>
        <w:t>irfindan 18</w:t>
      </w:r>
      <w:r>
        <w:rPr/>
        <w:t>, ahd., st. V. (3a): nhd. erfahren (V.), entdecken, erkennen, ausfindig ma</w:t>
        <w:softHyphen/>
        <w:t xml:space="preserve">chen, erweisen, Gl; </w:t>
      </w:r>
      <w:r>
        <w:rPr>
          <w:i/>
        </w:rPr>
        <w:t>irkiosan* 11</w:t>
      </w:r>
      <w:r>
        <w:rPr/>
        <w:t>, ahd., st. V. (2b): nhd. wäh</w:t>
        <w:softHyphen/>
        <w:t>len, erwählen, auswählen, untersuchen, prüfen, betrach</w:t>
        <w:softHyphen/>
        <w:t xml:space="preserve">ten, prüfend betrachten, Gl; </w:t>
      </w:r>
      <w:r>
        <w:rPr>
          <w:i/>
        </w:rPr>
        <w:t>ir</w:t>
        <w:softHyphen/>
        <w:t>suohhen* 77</w:t>
      </w:r>
      <w:r>
        <w:rPr/>
        <w:t>, ursuohhen*, ahd., sw. V. (1a): nhd. suchen, erforschen, prüfen, versuchen, durchsuchen, un</w:t>
        <w:softHyphen/>
        <w:t xml:space="preserve">tersuchen, erproben, fordern, einfordern, Gl; </w:t>
      </w:r>
      <w:r>
        <w:rPr>
          <w:i/>
        </w:rPr>
        <w:t>jehan* 236</w:t>
      </w:r>
      <w:r>
        <w:rPr/>
        <w:t xml:space="preserve">, gehan, ahd., st. V. (5): nhd. bekennen, gestehen, zugeben, bezeugen, etwas bekennen, jemanden bekennen, sich bekennen, etwas zugeben, anerkennen, zustimmen, N; </w:t>
      </w:r>
      <w:r>
        <w:rPr>
          <w:i/>
        </w:rPr>
        <w:t>kiosan 86</w:t>
      </w:r>
      <w:r>
        <w:rPr/>
        <w:t xml:space="preserve">, ahd., st. V. (2b): nhd. wählen, kiesen, prüfen, beurteilen, erwägen, wollen (V.), erwählen, auswählen, auserwählen, sich nehmen, heraussuchen, ausfindig machen, sehen, wahrnehmen, Gl, N; </w:t>
      </w:r>
      <w:r>
        <w:rPr>
          <w:i/>
        </w:rPr>
        <w:t>koræn 71</w:t>
      </w:r>
      <w:r>
        <w:rPr/>
        <w:t>, ahd., sw. V. (2): nhd. versuchen, prüfen, kosten (V.) (1), proben, jemanden versuchen, etwas versuchen, jemanden prüfen, etwas prüfen, erpro</w:t>
        <w:softHyphen/>
        <w:t xml:space="preserve">ben, B, Gl, N; </w:t>
      </w:r>
      <w:r>
        <w:rPr>
          <w:i/>
        </w:rPr>
        <w:t>kostæn* 7</w:t>
      </w:r>
      <w:r>
        <w:rPr/>
        <w:t xml:space="preserve">, ahd., sw. V. (2): nhd. kosten (V.) (1), versuchen, prüfen, jemanden versuchen, jemanden prüfen, Gl; </w:t>
      </w:r>
      <w:r>
        <w:rPr>
          <w:i/>
        </w:rPr>
        <w:t>lobæn 163</w:t>
      </w:r>
      <w:r>
        <w:rPr/>
        <w:t>, ahd., sw. V. (2): nhd. loben, preisen, verherrlichen, emp</w:t>
        <w:softHyphen/>
        <w:t xml:space="preserve">fehlen, rühmen, anerkennen, Gl, N; </w:t>
      </w:r>
      <w:r>
        <w:rPr>
          <w:i/>
        </w:rPr>
        <w:t>mugan 1570</w:t>
      </w:r>
      <w:r>
        <w:rPr/>
        <w:t>, magan, ahd., Prät.-Präs.: nhd. können, vermögen, mögen, müssen, sol</w:t>
        <w:softHyphen/>
        <w:t xml:space="preserve">len, dürfen, mächtig sein, Gl, ?; </w:t>
      </w:r>
      <w:r>
        <w:rPr>
          <w:i/>
        </w:rPr>
        <w:t>suohhen* 322</w:t>
      </w:r>
      <w:r>
        <w:rPr/>
        <w:t>, suochen, ahd., sw. V. (1a): nhd. suchen, forschen, fragen, erlangen, ver</w:t>
        <w:softHyphen/>
        <w:t>langen, begehren, aufsuchen, erforschen, erfordern, aus</w:t>
        <w:softHyphen/>
        <w:t xml:space="preserve">findig machen, erfragen, fragen nach, verlangen nach, Gl; </w:t>
      </w:r>
      <w:r>
        <w:rPr>
          <w:i/>
        </w:rPr>
        <w:t>wõren* 1</w:t>
      </w:r>
      <w:r>
        <w:rPr/>
        <w:t>, ahd., sw. V. (1a): nhd. be</w:t>
        <w:softHyphen/>
        <w:t xml:space="preserve">weisen, Gl; </w:t>
      </w:r>
      <w:r>
        <w:rPr>
          <w:i/>
        </w:rPr>
        <w:t>werdsamæn* 1</w:t>
      </w:r>
      <w:r>
        <w:rPr/>
        <w:t xml:space="preserve">, ahd., sw. V. (2): nhd. wertschätzen, würdigen, für würdig befinden, NGl; </w:t>
      </w:r>
      <w:r>
        <w:rPr>
          <w:i/>
        </w:rPr>
        <w:t>zellen 374</w:t>
      </w:r>
      <w:r>
        <w:rPr/>
        <w:t>, ahd., sw. V. (1): nhd. zählen, erzählen, berichten, aufzählen, zuzäh</w:t>
        <w:softHyphen/>
        <w:t>len, verkünden, bekennen, halten für, durchforschen, sa</w:t>
        <w:softHyphen/>
        <w:t xml:space="preserve">gen, Gl; </w:t>
      </w:r>
      <w:r>
        <w:rPr>
          <w:i/>
          <w:iCs/>
        </w:rPr>
        <w:t>zikoræn*</w:t>
      </w:r>
      <w:r>
        <w:rPr/>
        <w:t xml:space="preserve"> 1, ahd., sw. V. (2): nhd. erweisen; (</w:t>
      </w:r>
      <w:r>
        <w:rPr>
          <w:i/>
        </w:rPr>
        <w:t>ziohan 134</w:t>
      </w:r>
      <w:r>
        <w:rPr/>
        <w:t>, ahd., st. V. (2b): nhd. ziehen, führen, bringen, zurückziehen, sich entfernen, anziehen, anführen, aufziehen, erziehen, unter</w:t>
        <w:softHyphen/>
        <w:t xml:space="preserve">weisen, anbau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kor-on* 2</w:t>
      </w:r>
      <w:r>
        <w:rPr>
          <w:rStyle w:val="WrterbuchStandard"/>
        </w:rPr>
        <w:t xml:space="preserve">, be-cor-on*, anfrk., sw. V. (2): nhd. prüfen, [MNPs, MNPsA]; </w:t>
      </w:r>
      <w:r>
        <w:rPr>
          <w:rStyle w:val="WrterbuchStandard"/>
          <w:i/>
        </w:rPr>
        <w:t>kor-on* 2</w:t>
      </w:r>
      <w:r>
        <w:rPr>
          <w:rStyle w:val="WrterbuchStandard"/>
        </w:rPr>
        <w:t xml:space="preserve">, cor-on*, anfrk., sw. V. (2): nhd. prüfen, erproben, [MNPs, MNPsA]; as. </w:t>
      </w:r>
      <w:r>
        <w:rPr>
          <w:rStyle w:val="WrterbuchStandard"/>
          <w:i/>
        </w:rPr>
        <w:t>gi</w:t>
        <w:noBreakHyphen/>
        <w:t>wõr</w:t>
        <w:noBreakHyphen/>
        <w:t>f’st</w:t>
        <w:noBreakHyphen/>
        <w:t>ian* 1</w:t>
      </w:r>
      <w:r>
        <w:rPr>
          <w:rStyle w:val="WrterbuchStandard"/>
        </w:rPr>
        <w:t xml:space="preserve">, as., sw. V. (1a): nhd. beweisen, [GlPp]; ae. </w:t>
      </w:r>
      <w:r>
        <w:rPr>
          <w:rStyle w:val="WrterbuchStandard"/>
          <w:i/>
        </w:rPr>
        <w:t>õ-cun-n-ian</w:t>
      </w:r>
      <w:r>
        <w:rPr>
          <w:rStyle w:val="WrterbuchStandard"/>
        </w:rPr>
        <w:t xml:space="preserve">, ae., sw. V. (2): nhd. versuchen, probieren, [Gl];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; </w:t>
      </w:r>
      <w:r>
        <w:rPr>
          <w:rStyle w:val="WrterbuchStandard"/>
          <w:i/>
        </w:rPr>
        <w:t>céos-an</w:t>
      </w:r>
      <w:r>
        <w:rPr>
          <w:rStyle w:val="WrterbuchStandard"/>
        </w:rPr>
        <w:t xml:space="preserve">, ae., st. V. (2): nhd. wählen, aussuchen, entscheiden, annehmen, billigen; </w:t>
      </w:r>
      <w:r>
        <w:rPr>
          <w:rStyle w:val="WrterbuchStandard"/>
          <w:i/>
        </w:rPr>
        <w:t>cos-t</w:t>
        <w:noBreakHyphen/>
        <w:t>ian</w:t>
      </w:r>
      <w:r>
        <w:rPr>
          <w:rStyle w:val="WrterbuchStandard"/>
        </w:rPr>
        <w:t>, cos-t</w:t>
        <w:noBreakHyphen/>
        <w:t xml:space="preserve">n-ian, ae., sw. V. (2): nhd. kosten (V.) (2), versuchen, erproben, untersuchen, [Gl]; </w:t>
      </w:r>
      <w:r>
        <w:rPr>
          <w:rStyle w:val="WrterbuchStandard"/>
          <w:i/>
        </w:rPr>
        <w:t>cun-n</w:t>
        <w:noBreakHyphen/>
        <w:t>ian</w:t>
      </w:r>
      <w:r>
        <w:rPr>
          <w:rStyle w:val="WrterbuchStandard"/>
        </w:rPr>
        <w:t xml:space="preserve">, ae., sw. V. (2): nhd. untersuchen, versuchen, erproben, erforschen, erfahren (V.), kennenlernen, [Gl];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bestätigen, berühmt machen; </w:t>
      </w:r>
      <w:r>
        <w:rPr>
          <w:rStyle w:val="WrterbuchStandard"/>
          <w:i/>
        </w:rPr>
        <w:t>fÏst</w:t>
        <w:noBreakHyphen/>
        <w:t>n</w:t>
        <w:noBreakHyphen/>
        <w:t>ian</w:t>
      </w:r>
      <w:r>
        <w:rPr>
          <w:rStyle w:val="WrterbuchStandard"/>
        </w:rPr>
        <w:t xml:space="preserve">, ae., sw. V. (2): nhd. festmachen, befestigen, sichern, schließen, verloben, [Gl]; </w:t>
      </w:r>
      <w:r>
        <w:rPr>
          <w:rStyle w:val="WrterbuchStandard"/>
          <w:i/>
        </w:rPr>
        <w:t>ge-cos-t-ian</w:t>
      </w:r>
      <w:r>
        <w:rPr>
          <w:rStyle w:val="WrterbuchStandard"/>
        </w:rPr>
        <w:t xml:space="preserve">, ae., sw. V. (2): nhd. kosten (V.) (2), versuchen, erproben, untersuchen, [Gl]; </w:t>
      </w:r>
      <w:r>
        <w:rPr>
          <w:rStyle w:val="WrterbuchStandard"/>
          <w:i/>
        </w:rPr>
        <w:t>ge-cun-n</w:t>
        <w:noBreakHyphen/>
        <w:t>ian</w:t>
      </w:r>
      <w:r>
        <w:rPr>
          <w:rStyle w:val="WrterbuchStandard"/>
        </w:rPr>
        <w:t xml:space="preserve">, ae., sw. V. (2): nhd. untersuchen, versuchen, erproben, erforschen, erfahren (V.), kennenlernen, [Gl]; </w:t>
      </w:r>
      <w:r>
        <w:rPr>
          <w:rStyle w:val="WrterbuchStandard"/>
          <w:i/>
        </w:rPr>
        <w:t>ge-c‘-þ-an</w:t>
      </w:r>
      <w:r>
        <w:rPr>
          <w:rStyle w:val="WrterbuchStandard"/>
        </w:rPr>
        <w:t xml:space="preserve">, ae., sw. V. (1): nhd. künden, erzählen, zeigen, beweisen, bezeugen, bekennen, üben, ausführen, bestätigen, berühmt machen; </w:t>
      </w:r>
      <w:r>
        <w:rPr>
          <w:rStyle w:val="WrterbuchStandard"/>
          <w:i/>
        </w:rPr>
        <w:t>on-cnõ-w-an</w:t>
      </w:r>
      <w:r>
        <w:rPr>
          <w:rStyle w:val="WrterbuchStandard"/>
        </w:rPr>
        <w:t xml:space="preserve">, ae., st. V. (7)=red. V. (2): nhd. verstehen, wissen, beobachten; </w:t>
      </w:r>
      <w:r>
        <w:rPr>
          <w:rStyle w:val="WrterbuchStandard"/>
          <w:i/>
        </w:rPr>
        <w:t>s-méag-an</w:t>
      </w:r>
      <w:r>
        <w:rPr>
          <w:rStyle w:val="WrterbuchStandard"/>
        </w:rPr>
        <w:t>, s-mÐg-an, s</w:t>
        <w:noBreakHyphen/>
        <w:t>mé-an, ae., sw. V. (1): nhd. denken, nachdenken, überlegen (V.), beraten (V.), prüfen, voraus</w:t>
        <w:softHyphen/>
        <w:t xml:space="preserve">setzen, suchen; </w:t>
      </w:r>
      <w:r>
        <w:rPr>
          <w:rStyle w:val="WrterbuchStandard"/>
          <w:i/>
        </w:rPr>
        <w:t>sæ-þ</w:t>
        <w:noBreakHyphen/>
        <w:t>ian</w:t>
      </w:r>
      <w:r>
        <w:rPr>
          <w:rStyle w:val="WrterbuchStandard"/>
        </w:rPr>
        <w:t xml:space="preserve">, ae., sw. V. (2): nhd. beweisen, [Gl]; </w:t>
      </w:r>
      <w:r>
        <w:rPr>
          <w:rStyle w:val="WrterbuchStandard"/>
          <w:i/>
        </w:rPr>
        <w:t>wÆ-t-an (1)</w:t>
      </w:r>
      <w:r>
        <w:rPr>
          <w:rStyle w:val="WrterbuchStandard"/>
        </w:rPr>
        <w:t>, ae., Prät.-Präs.: nhd. sehen, blicken, beobachten, zuschreiben, anklagen, tad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lÆhho giwarit wes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probans .i. laud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õnit</w:t>
      </w:r>
      <w:r>
        <w:rPr/>
        <w:t>, ahd., Part. Prät.=Adj.: nhd. selbstge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hulÆh* 5, </w:t>
      </w:r>
      <w:r>
        <w:rPr/>
        <w:t>ahd., Adj.: nhd. Vieh..., tierisch, für das Vieh, fleischlich, irdisch, niedrig, Gl; (</w:t>
      </w:r>
      <w:r>
        <w:rPr>
          <w:i/>
        </w:rPr>
        <w:t>opfarlÆh* 1</w:t>
      </w:r>
      <w:r>
        <w:rPr/>
        <w:t>, opharlÆh, ahd., Adj.: nhd. Opfer..., zum Opfer gehörig, Gl); (</w:t>
      </w:r>
      <w:r>
        <w:rPr>
          <w:i/>
        </w:rPr>
        <w:t>wÆwõri 25</w:t>
      </w:r>
      <w:r>
        <w:rPr/>
        <w:t xml:space="preserve">, wÆõri, ahd., st. M. (ja): nhd. Weiher (M.) (1), Teich, Fischtei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h</w:t>
        <w:noBreakHyphen/>
        <w:t>u</w:t>
        <w:noBreakHyphen/>
        <w:t>lÆk* 1</w:t>
      </w:r>
      <w:r>
        <w:rPr>
          <w:rStyle w:val="WrterbuchStandard"/>
        </w:rPr>
        <w:t>, as., Adj.: nhd. Vieh..., [GlEe]; ae. (</w:t>
      </w:r>
      <w:r>
        <w:rPr>
          <w:rStyle w:val="WrterbuchStandard"/>
          <w:i/>
        </w:rPr>
        <w:t>bur-g</w:t>
      </w:r>
      <w:r>
        <w:rPr>
          <w:rStyle w:val="WrterbuchStandard"/>
        </w:rPr>
        <w:t>, bur-h, byr-g (3), byr-ig (4), ae., F. (kons.): nhd. Burg, Stad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na prob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huwÆwõri* 1</w:t>
      </w:r>
      <w:r>
        <w:rPr/>
        <w:t xml:space="preserve">, ahd., st. M. (ja): nhd. Viehweiher, Schafteich, O; </w:t>
      </w:r>
      <w:r>
        <w:rPr>
          <w:i/>
        </w:rPr>
        <w:t>skõfwÆwõri* 1</w:t>
      </w:r>
      <w:r>
        <w:rPr/>
        <w:t>, scõfwÆwõri*, ahd., st. M. (ja): nhd. Schafweih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kus-t-s* 1</w:t>
      </w:r>
      <w:r>
        <w:rPr>
          <w:rStyle w:val="WrterbuchStandard"/>
        </w:rPr>
        <w:t xml:space="preserve">, got., st. F. (i): nhd. Probe, Prüfung; </w:t>
      </w:r>
      <w:r>
        <w:rPr>
          <w:rStyle w:val="WrterbuchStandard"/>
          <w:i/>
        </w:rPr>
        <w:t>kus-t-u-s* 3</w:t>
      </w:r>
      <w:r>
        <w:rPr>
          <w:rStyle w:val="WrterbuchStandard"/>
        </w:rPr>
        <w:t xml:space="preserve">, got., st. M. (u): nhd. Prüfung, Bew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orung* 1</w:t>
      </w:r>
      <w:r>
        <w:rPr/>
        <w:t>, ahd., st. M. (a): nhd. Prüfung, Gl; (</w:t>
      </w:r>
      <w:r>
        <w:rPr>
          <w:i/>
        </w:rPr>
        <w:t>gihabida* 8?</w:t>
      </w:r>
      <w:r>
        <w:rPr/>
        <w:t>, ahd., st. F. (æ): nhd. »Gehabe«, Haltung, Be</w:t>
        <w:softHyphen/>
        <w:t>nehmen, Erscheinung, Aussehen, Beschaffenheit, Lage, Zustand, Vorwand, Gl); (</w:t>
      </w:r>
      <w:r>
        <w:rPr>
          <w:i/>
        </w:rPr>
        <w:t>guotÆ 169</w:t>
      </w:r>
      <w:r>
        <w:rPr/>
        <w:t>, ahd., st. F. (Æ): nhd. Güte, Gnade, Tugend, Würde, Heil, Freude, Wonne, Glück, das Gute, Vorzüglichkeit, Vortrefflichkeit, Rechtschaffen</w:t>
        <w:softHyphen/>
        <w:t xml:space="preserve">heit, Gerechtigkeit, Frömmigkeit, Gl); </w:t>
      </w:r>
      <w:r>
        <w:rPr>
          <w:i/>
        </w:rPr>
        <w:t>korunga* 26</w:t>
      </w:r>
      <w:r>
        <w:rPr/>
        <w:t>, ahd., st. F. (æ): nhd. »Körung«, Wahl, Prü</w:t>
        <w:softHyphen/>
        <w:t xml:space="preserve">fung, Versuchung, Bewährung, B; </w:t>
      </w:r>
      <w:r>
        <w:rPr>
          <w:i/>
        </w:rPr>
        <w:t>list 68</w:t>
      </w:r>
      <w:r>
        <w:rPr/>
        <w:t xml:space="preserve">, ahd., st. M. (i), st. F. (i): nhd. Kenntnis, Wissen, Kunst, List, Wissenschaft, Handwerk, Gl; </w:t>
      </w:r>
      <w:r>
        <w:rPr>
          <w:i/>
        </w:rPr>
        <w:t>ursuoh 28</w:t>
      </w:r>
      <w:r>
        <w:rPr/>
        <w:t>, irsuoh*, ahd., st. M. (a?, i?): nhd. Untersuchung, Versuchung, Obersatz, Obersatz im Syllo</w:t>
        <w:softHyphen/>
        <w:t xml:space="preserve">gismus, Versuch, Gl; </w:t>
      </w:r>
      <w:r>
        <w:rPr>
          <w:i/>
        </w:rPr>
        <w:t>ursuohhida* 11</w:t>
      </w:r>
      <w:r>
        <w:rPr/>
        <w:t xml:space="preserve">, ursuochida*, ahd., st. F. (æ): nhd. Erforschung, Prüfung, Unterhandl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os-t-n’s-s</w:t>
      </w:r>
      <w:r>
        <w:rPr>
          <w:rStyle w:val="WrterbuchStandard"/>
        </w:rPr>
        <w:t>, ge-cos-t-n’s, ae., st. F. (jæ): nhd. Beweisen, Proze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tio subnixa ratione fi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unga* 2</w:t>
      </w:r>
      <w:r>
        <w:rPr/>
        <w:t>, star</w:t>
        <w:softHyphen/>
        <w:t>cunga*, ahd., st. F. (æ): nhd. Stärkung, Bew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ton (gr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* 87</w:t>
      </w:r>
      <w:r>
        <w:rPr/>
        <w:t>, scõf, ahd., st. N. (a): nhd. Scha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uohhõri* 3</w:t>
      </w:r>
      <w:r>
        <w:rPr/>
        <w:t xml:space="preserve">, irsuochõri*, ahd., st. M. (ja): nhd. »Sucher«, Prüfer, Einforderer, Gl; </w:t>
      </w:r>
      <w:r>
        <w:rPr>
          <w:i/>
        </w:rPr>
        <w:t>ursuohhõri* 5?,</w:t>
      </w:r>
      <w:r>
        <w:rPr/>
        <w:t xml:space="preserve"> ursuochõri, ahd., st. M. (ja): nhd. Eintreiber, Versu</w:t>
        <w:softHyphen/>
        <w:t>cher, Einforderer, Prü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* (1) 161</w:t>
      </w:r>
      <w:r>
        <w:rPr/>
        <w:t>, liub, ahd., Adj.: nhd. lieb, teuer, angenehm, anmutig, geliebt, wohlgefällig, erfreulich, ge</w:t>
        <w:softHyphen/>
        <w:t xml:space="preserve">wogen, lieblich, wünschenswert, Gl; </w:t>
      </w:r>
      <w:r>
        <w:rPr>
          <w:i/>
        </w:rPr>
        <w:t xml:space="preserve">lobosam 15, </w:t>
      </w:r>
      <w:r>
        <w:rPr/>
        <w:t>ahd., Adj.: nhd. »lobesam«, lobenswert, lobwürdig, preiswürdig, billigenswert, zum Lob gereichend, rühmend, N; (</w:t>
      </w:r>
      <w:r>
        <w:rPr>
          <w:i/>
        </w:rPr>
        <w:t>lðttar 71</w:t>
      </w:r>
      <w:r>
        <w:rPr/>
        <w:t>, lðtar*, hlðtar, ahd., Adj.: nhd. lauter, hell, klar, vornehm, schlicht, rein, aufrichtig, Gl); (</w:t>
      </w:r>
      <w:r>
        <w:rPr>
          <w:i/>
        </w:rPr>
        <w:t>ungibotan* 2</w:t>
      </w:r>
      <w:r>
        <w:rPr/>
        <w:t>, ahd., (Part. Prät.=)Adj.: nhd. ungeboten, unbefohlen, nicht geford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rob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i* (1) 25</w:t>
      </w:r>
      <w:r>
        <w:rPr/>
        <w:t>, gisprõchi*, gispõhhi*, ahd., Adj.: nhd. beredt, gesprächig, ansprechbar, redegewandt, red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tum: </w:t>
      </w:r>
      <w:r>
        <w:rPr/>
        <w:t>ahd. (</w:t>
      </w:r>
      <w:r>
        <w:rPr>
          <w:i/>
        </w:rPr>
        <w:t>tuganto</w:t>
      </w:r>
      <w:r>
        <w:rPr/>
        <w:t>, ahd., Part. Präs.=Adv.: nhd. tüch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 (1) 396, </w:t>
      </w:r>
      <w:r>
        <w:rPr/>
        <w:t>ahd., Adj.: nhd. übel, böse, falsch, schlecht, schlimm, sündhaft, schwer, unheilvoll, lasterhaft, gottlos, bosh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õrÆ* 3</w:t>
      </w:r>
      <w:r>
        <w:rPr/>
        <w:t>, ahd., st. F. (Æ): nhd. Redlichkeit, Recht</w:t>
        <w:softHyphen/>
        <w:t xml:space="preserve">schaffenheit, Gl; </w:t>
      </w:r>
      <w:r>
        <w:rPr>
          <w:i/>
        </w:rPr>
        <w:t>giwizzi* (1) 19</w:t>
      </w:r>
      <w:r>
        <w:rPr/>
        <w:t xml:space="preserve">, ahd., st. N. (ja): nhd. »Witz«, Wissen, Verstand, Vernunft, Gemüt, Einsicht, Kenntnis, Herz, Gl; </w:t>
      </w:r>
      <w:r>
        <w:rPr>
          <w:i/>
        </w:rPr>
        <w:t>guotÆ 169</w:t>
      </w:r>
      <w:r>
        <w:rPr/>
        <w:t>, ahd., st. F. (Æ): nhd. Güte, Gnade, Tu</w:t>
        <w:softHyphen/>
        <w:t>gend, Würde, Heil, Freude, Wonne, Glück, das Gute, Vorzüglichkeit, Vortrefflichkeit, Rechtschaffenheit, Ge</w:t>
        <w:softHyphen/>
        <w:t xml:space="preserve">rechtigkeit, Frömmigkeit, N; </w:t>
      </w:r>
      <w:r>
        <w:rPr>
          <w:i/>
        </w:rPr>
        <w:t>kust* 18</w:t>
      </w:r>
      <w:r>
        <w:rPr/>
        <w:t xml:space="preserve">, ahd., st. F. (i): nhd. Zustand, Beschaffenheit, Tugend, Wertschätzung, Meinung, Schätzung, Wah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or-en-n’s-s</w:t>
      </w:r>
      <w:r>
        <w:rPr>
          <w:rStyle w:val="WrterbuchStandard"/>
        </w:rPr>
        <w:t>, ge-cor-en-n’s, ae., st. F. (jæ): nhd. Wahl, Gü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l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prõhha 11</w:t>
      </w:r>
      <w:r>
        <w:rPr/>
        <w:t xml:space="preserve">, forasprõcha*, ahd., st. F. (æ): nhd. Vorrede, Prolog, Aufgabe, gestellte Aufgabe, Gl, ?; </w:t>
      </w:r>
      <w:r>
        <w:rPr>
          <w:i/>
        </w:rPr>
        <w:t>frõga 28</w:t>
      </w:r>
      <w:r>
        <w:rPr/>
        <w:t xml:space="preserve">, ahd., st. F. (æ), sw. F. (n): nhd. Frage, Untersuchung, Lehrsatz, Befragung, Gl; </w:t>
      </w:r>
      <w:r>
        <w:rPr>
          <w:i/>
        </w:rPr>
        <w:t>rõtiliski* 1</w:t>
      </w:r>
      <w:r>
        <w:rPr/>
        <w:t xml:space="preserve">, rõtilisci*, ahd., st. N. (ja)?: nhd. Rätsel, Gl; </w:t>
      </w:r>
      <w:r>
        <w:rPr>
          <w:i/>
        </w:rPr>
        <w:t>rõtiniska* 2</w:t>
      </w:r>
      <w:r>
        <w:rPr/>
        <w:t xml:space="preserve">, rõtinisca, ahd., st. F. (æ): nhd. Rätsel, Aufgabe zum Raten, Gl; </w:t>
      </w:r>
      <w:r>
        <w:rPr>
          <w:i/>
        </w:rPr>
        <w:t>rõtiska 8</w:t>
      </w:r>
      <w:r>
        <w:rPr/>
        <w:t>, rõtisca, ahd., st. F. (æ), sw. F. (n): nhd. Frage, Vermutung, Rätsel</w:t>
        <w:softHyphen/>
        <w:t xml:space="preserve">frage, Rätsel, Aufgabe zum Raten, Gl; </w:t>
      </w:r>
      <w:r>
        <w:rPr>
          <w:i/>
        </w:rPr>
        <w:t>rõtiskÆ 3</w:t>
      </w:r>
      <w:r>
        <w:rPr/>
        <w:t xml:space="preserve">, rõtiscÆ*, ahd., st. F. (Æ): nhd. Rätsel, Gl; </w:t>
      </w:r>
      <w:r>
        <w:rPr>
          <w:i/>
        </w:rPr>
        <w:t>rõtissa 30</w:t>
      </w:r>
      <w:r>
        <w:rPr/>
        <w:t xml:space="preserve">, ahd., st. F. (jæ): nhd. Gleichnis, Rätsel, Aufgabe zum Raten, Gl; </w:t>
      </w:r>
      <w:r>
        <w:rPr>
          <w:i/>
        </w:rPr>
        <w:t>rõtnissa 3</w:t>
      </w:r>
      <w:r>
        <w:rPr/>
        <w:t xml:space="preserve">, ahd., st. F. (jæ): nhd. Rätsel, Aufgabe zum Raten, Gl; </w:t>
      </w:r>
      <w:r>
        <w:rPr>
          <w:i/>
        </w:rPr>
        <w:t>rõtunga 5</w:t>
      </w:r>
      <w:r>
        <w:rPr/>
        <w:t xml:space="preserve">, ahd., st. F. (æ): nhd. Rätsel, Aufgabe zum Raten, Gl; </w:t>
      </w:r>
      <w:r>
        <w:rPr>
          <w:i/>
        </w:rPr>
        <w:t>rõtussa 21</w:t>
      </w:r>
      <w:r>
        <w:rPr/>
        <w:t xml:space="preserve">, ahd., st. F. (jæ): nhd. Rätsel, Aufgabe zum Raten, Erra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õ</w:t>
        <w:noBreakHyphen/>
        <w:t>d</w:t>
        <w:noBreakHyphen/>
        <w:t>isli 1</w:t>
      </w:r>
      <w:r>
        <w:rPr>
          <w:rStyle w:val="WrterbuchStandard"/>
        </w:rPr>
        <w:t xml:space="preserve">, as., st. N. (ja): nhd. Rätsel (N.), [GlP]; </w:t>
      </w:r>
      <w:r>
        <w:rPr>
          <w:rStyle w:val="WrterbuchStandard"/>
          <w:i/>
        </w:rPr>
        <w:t>rõ</w:t>
        <w:noBreakHyphen/>
        <w:t>d</w:t>
        <w:noBreakHyphen/>
        <w:t>islo* 4</w:t>
      </w:r>
      <w:r>
        <w:rPr>
          <w:rStyle w:val="WrterbuchStandard"/>
        </w:rPr>
        <w:t>, rÐ</w:t>
        <w:noBreakHyphen/>
        <w:t>d</w:t>
        <w:noBreakHyphen/>
        <w:t>ilsa, as., sw. M. (n): nhd. Rätsel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tawÆzlÆh* 7, </w:t>
      </w:r>
      <w:r>
        <w:rPr/>
        <w:t>ahd., Adj.: nhd. schändlich, schmach</w:t>
        <w:softHyphen/>
        <w:t xml:space="preserve">voll, Gl, MH; </w:t>
      </w:r>
      <w:r>
        <w:rPr>
          <w:i/>
        </w:rPr>
        <w:t xml:space="preserve">leid (1) 50, </w:t>
      </w:r>
      <w:r>
        <w:rPr/>
        <w:t xml:space="preserve">ahd., Adj.: nhd. leid, traurig, böse, nicht lieb, schmerzlich, verhasst, verdrießlich, schändlich, Gl; </w:t>
      </w:r>
      <w:r>
        <w:rPr>
          <w:i/>
        </w:rPr>
        <w:t>skantlÆh* 12</w:t>
      </w:r>
      <w:r>
        <w:rPr/>
        <w:t xml:space="preserve">, scantlÆh, ahd., Adj.: nhd. schändlich, übel, schimpflich, schmachvoll, Gl; </w:t>
      </w:r>
      <w:r>
        <w:rPr>
          <w:i/>
        </w:rPr>
        <w:t>unkðski* 37</w:t>
      </w:r>
      <w:r>
        <w:rPr/>
        <w:t>, unkðsci*, ahd., Adj.: nhd. unkeusch, schändlich, ruchlos, schmählich, abscheu</w:t>
        <w:softHyphen/>
        <w:t>lich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bros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unta (1) 287?</w:t>
      </w:r>
      <w:r>
        <w:rPr/>
        <w:t xml:space="preserve">, ahd., st. F. (jæ), sw. F. (n): nhd. Sünde, Vergehen, Laster, Schuld, Schandtat, Gl; </w:t>
      </w:r>
      <w:r>
        <w:rPr>
          <w:i/>
        </w:rPr>
        <w:t>unreinida 7</w:t>
      </w:r>
      <w:r>
        <w:rPr/>
        <w:t>, unhreinida, ahd., st. F. (æ): nhd. Unreinheit, Schmutz, Sü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obr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abuh* (2) 19</w:t>
      </w:r>
      <w:r>
        <w:rPr/>
        <w:t xml:space="preserve">, ahd., st. N. (a): nhd. Schlechtes, Böses, Übel, Untat, Schandtat, Gl; </w:t>
      </w:r>
      <w:r>
        <w:rPr>
          <w:i/>
        </w:rPr>
        <w:t>gibæsi* (2) 17?</w:t>
      </w:r>
      <w:r>
        <w:rPr/>
        <w:t xml:space="preserve">, ahd., st. N. (ja): nhd. Albernheit, Nichtigkeit, Leichtsinn, Spielerei, unnützes Zeug, Schandtat, Gl; </w:t>
      </w:r>
      <w:r>
        <w:rPr>
          <w:i/>
        </w:rPr>
        <w:t>gibæsi ding</w:t>
      </w:r>
      <w:r>
        <w:rPr/>
        <w:t xml:space="preserve">, Gl; </w:t>
      </w:r>
      <w:r>
        <w:rPr>
          <w:i/>
        </w:rPr>
        <w:t>itawÆz* 55</w:t>
      </w:r>
      <w:r>
        <w:rPr/>
        <w:t>, ahd., st. M. (a), st. N. (a): nhd. Schande, Schmach, Er</w:t>
        <w:softHyphen/>
        <w:t>niedrigung, Beschimpfung, Zurechtweisung, Spott, Ge</w:t>
        <w:softHyphen/>
        <w:t xml:space="preserve">spött, Vorwurf, Gl; </w:t>
      </w:r>
      <w:r>
        <w:rPr>
          <w:i/>
        </w:rPr>
        <w:t>skopf* (4) 3</w:t>
      </w:r>
      <w:r>
        <w:rPr/>
        <w:t xml:space="preserve">, scoph*, ahd., st. N. (a): nhd. Beschimpfung, Verspottung, Gl; </w:t>
      </w:r>
      <w:r>
        <w:rPr>
          <w:i/>
        </w:rPr>
        <w:t>unwirdida* 3</w:t>
      </w:r>
      <w:r>
        <w:rPr/>
        <w:t>, ahd., st. F. (æ): nhd. Unwürdigkeit, Verachtung, Verächtliches, Gl; Vw.: s. pro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eigan (2) 78, </w:t>
      </w:r>
      <w:r>
        <w:rPr/>
        <w:t>ahd., Adj.: nhd. eigen, besonders, zu</w:t>
        <w:softHyphen/>
        <w:t xml:space="preserve">gehörig, charakteristisch, Gl, ?); </w:t>
      </w:r>
      <w:r>
        <w:rPr>
          <w:i/>
        </w:rPr>
        <w:t>gikoræt</w:t>
      </w:r>
      <w:r>
        <w:rPr/>
        <w:t>, ahd., Part. Prät.=Adj.: nhd. geprüft, erwiesen, tüchtig, Gl; (</w:t>
      </w:r>
      <w:r>
        <w:rPr>
          <w:i/>
        </w:rPr>
        <w:t xml:space="preserve">giloub* (2) 3, </w:t>
      </w:r>
      <w:r>
        <w:rPr/>
        <w:t xml:space="preserve">ahd., Adj.: nhd. geglaubt, genehm, N, ?); </w:t>
      </w:r>
      <w:r>
        <w:rPr>
          <w:i/>
        </w:rPr>
        <w:t xml:space="preserve">guot (1) 862, </w:t>
      </w:r>
      <w:r>
        <w:rPr/>
        <w:t>ahd., Adj.: nhd. gut, trefflich, brauchbar, fruchtbar, tüchtig, gerecht, gütig, fromm, tapfer, mutig, kühn, stark, heilig, redlich, recht</w:t>
        <w:softHyphen/>
        <w:t xml:space="preserve">schaffen, recht, Gl, N; </w:t>
      </w:r>
      <w:r>
        <w:rPr>
          <w:i/>
        </w:rPr>
        <w:t xml:space="preserve">kustÆg* 4, </w:t>
      </w:r>
      <w:r>
        <w:rPr/>
        <w:t xml:space="preserve">ahd., Adj.: nhd. rechtschaffen, tugendhaft, tauglich, N; </w:t>
      </w:r>
      <w:r>
        <w:rPr>
          <w:i/>
        </w:rPr>
        <w:t xml:space="preserve">liobsam* 6, </w:t>
      </w:r>
      <w:r>
        <w:rPr/>
        <w:t xml:space="preserve">ahd., Adj.: nhd. angenehm, schön, gefällig, lieblich, wohlgefällig, N; </w:t>
      </w:r>
      <w:r>
        <w:rPr>
          <w:i/>
        </w:rPr>
        <w:t>tuganti</w:t>
      </w:r>
      <w:r>
        <w:rPr/>
        <w:t xml:space="preserve">, ahd., Part. Präs.=Adj.: nhd. gut, tücht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céos-an</w:t>
      </w:r>
      <w:r>
        <w:rPr>
          <w:rStyle w:val="WrterbuchStandard"/>
        </w:rPr>
        <w:t xml:space="preserve">, ae., st. V. (2): nhd. wählen, aussuchen, entscheiden, annehmen, billigen); </w:t>
      </w:r>
      <w:r>
        <w:rPr>
          <w:rStyle w:val="WrterbuchStandard"/>
          <w:i/>
        </w:rPr>
        <w:t>feorh-t</w:t>
      </w:r>
      <w:r>
        <w:rPr>
          <w:rStyle w:val="WrterbuchStandard"/>
        </w:rPr>
        <w:t xml:space="preserve">, ae., Adj.: nhd. tüchtig, [Gl]; (? </w:t>
      </w:r>
      <w:r>
        <w:rPr>
          <w:rStyle w:val="WrterbuchStandard"/>
          <w:i/>
        </w:rPr>
        <w:t>sÚ</w:t>
        <w:noBreakHyphen/>
        <w:t>n</w:t>
      </w:r>
      <w:r>
        <w:rPr>
          <w:rStyle w:val="WrterbuchStandard"/>
        </w:rPr>
        <w:t>, sÚ-w</w:t>
        <w:noBreakHyphen/>
        <w:t>in*, ae., Adj.: nhd. zur See gehör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rpf 1?,</w:t>
      </w:r>
      <w:r>
        <w:rPr/>
        <w:t xml:space="preserve"> karph*, ahd.?, st. M. (a)?: nhd. Karpfen, Gl); (</w:t>
      </w:r>
      <w:r>
        <w:rPr>
          <w:i/>
        </w:rPr>
        <w:t>karpfa* 1</w:t>
      </w:r>
      <w:r>
        <w:rPr/>
        <w:t>, karpha, ahd., st. F. (æ)?, sw. F. (n)?: nhd. Karp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ac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werida* 4</w:t>
      </w:r>
      <w:r>
        <w:rPr/>
        <w:t>, ahd., st. F. (æ): nhd. Unachtsam</w:t>
        <w:softHyphen/>
        <w:t>keit, Unaufmerksamkeit, Sorglosigkeit, Leichtfert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dlÆhho 16</w:t>
      </w:r>
      <w:r>
        <w:rPr/>
        <w:t xml:space="preserve">, baldlÆcho*, ahd., Adv.: nhd. kühn, mutig, zuversichtlich, furchtlos, unbehindert, Gl; </w:t>
      </w:r>
      <w:r>
        <w:rPr>
          <w:i/>
        </w:rPr>
        <w:t>bruh</w:t>
        <w:softHyphen/>
        <w:t xml:space="preserve">tÆgo* 1, </w:t>
      </w:r>
      <w:r>
        <w:rPr/>
        <w:t xml:space="preserve">ahd., Adv.: nhd. hartnäckig, Gl; </w:t>
      </w:r>
      <w:r>
        <w:rPr>
          <w:i/>
        </w:rPr>
        <w:t>frafalÆgo* 1</w:t>
      </w:r>
      <w:r>
        <w:rPr/>
        <w:t>, fra</w:t>
        <w:softHyphen/>
        <w:t xml:space="preserve">valÆgo*, ahd., Adv.: nhd. verwegen, frevelhaft, Gl; </w:t>
      </w:r>
      <w:r>
        <w:rPr>
          <w:i/>
        </w:rPr>
        <w:t>frafallÆhho 4</w:t>
      </w:r>
      <w:r>
        <w:rPr/>
        <w:t xml:space="preserve">, fravallÆhho*, frafallÆcho, ahd., Adv.: nhd. frevelhaft, unverschämt, frech, hartnäckig, widerspenstig, Gl; </w:t>
      </w:r>
      <w:r>
        <w:rPr>
          <w:i/>
        </w:rPr>
        <w:t xml:space="preserve">frazaro 2, </w:t>
      </w:r>
      <w:r>
        <w:rPr/>
        <w:t xml:space="preserve">ahd., Adv.: nhd. frech, unverschämt, vermessen (Adv.), Gl; </w:t>
      </w:r>
      <w:r>
        <w:rPr>
          <w:i/>
        </w:rPr>
        <w:t xml:space="preserve">huorilÆno 1, </w:t>
      </w:r>
      <w:r>
        <w:rPr/>
        <w:t xml:space="preserve">ahd., Adv.: nhd. lüstern, Gl; </w:t>
      </w:r>
      <w:r>
        <w:rPr>
          <w:i/>
        </w:rPr>
        <w:t>wellÆhho* 2</w:t>
      </w:r>
      <w:r>
        <w:rPr/>
        <w:t>, wel</w:t>
        <w:softHyphen/>
        <w:t>lÆcho*, ahd., Adv.: nhd. verwegen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bald* 4, </w:t>
      </w:r>
      <w:r>
        <w:rPr/>
        <w:t xml:space="preserve">ahd., Adj.: nhd. frech, ungestüm, keck, dreist, unverschämt, Gl; </w:t>
      </w:r>
      <w:r>
        <w:rPr>
          <w:i/>
        </w:rPr>
        <w:t xml:space="preserve">frabõri 2, </w:t>
      </w:r>
      <w:r>
        <w:rPr/>
        <w:t xml:space="preserve">ahd., Adj.: nhd. verwegen, unverschämt, unbesonnen, zudringlich, frech, Gl; </w:t>
      </w:r>
      <w:r>
        <w:rPr>
          <w:i/>
        </w:rPr>
        <w:t xml:space="preserve">fradalÆh* 1?, </w:t>
      </w:r>
      <w:r>
        <w:rPr/>
        <w:t xml:space="preserve">ahd., Adj.: nhd. dreist, unverschämt, Gl; </w:t>
      </w:r>
      <w:r>
        <w:rPr>
          <w:i/>
        </w:rPr>
        <w:t>frafali* 35</w:t>
      </w:r>
      <w:r>
        <w:rPr/>
        <w:t>, fra</w:t>
        <w:softHyphen/>
        <w:t>vali*, ahd., Adj.: nhd. unverschämt, verwegen, hartnäckig, dreist, frevelhaft, böse, vermessen (Adj.), stolz, eigensin</w:t>
        <w:softHyphen/>
        <w:t xml:space="preserve">nig, Gl; </w:t>
      </w:r>
      <w:r>
        <w:rPr>
          <w:i/>
        </w:rPr>
        <w:t>frazar* 13?</w:t>
      </w:r>
      <w:r>
        <w:rPr/>
        <w:t>, frazari, ahd., Adj.: nhd. verwegen, unbe</w:t>
        <w:softHyphen/>
        <w:t>sonnen, tollkühn, zudringlich, rücksichtslos, trotzig, wider</w:t>
        <w:softHyphen/>
        <w:t xml:space="preserve">spenstig, hartnäckig, Gl; </w:t>
      </w:r>
      <w:r>
        <w:rPr>
          <w:i/>
        </w:rPr>
        <w:t>gõhisænti</w:t>
      </w:r>
      <w:r>
        <w:rPr/>
        <w:t xml:space="preserve">, ahd., Part. Präs.=Adj.: nhd. zudringlich, Gl; </w:t>
      </w:r>
      <w:r>
        <w:rPr>
          <w:i/>
        </w:rPr>
        <w:t xml:space="preserve">huorilÆn* 6, </w:t>
      </w:r>
      <w:r>
        <w:rPr/>
        <w:t>ahd., Adj.: nhd. geil, ehebreche</w:t>
        <w:softHyphen/>
        <w:t>risch, Gl; (</w:t>
      </w:r>
      <w:r>
        <w:rPr>
          <w:i/>
        </w:rPr>
        <w:t xml:space="preserve">sinnilæs* 3, </w:t>
      </w:r>
      <w:r>
        <w:rPr/>
        <w:t xml:space="preserve">ahd., Adj.: nhd. »sinnlos«, wahnsinnig, nicht mit Sinnen begabt, wahnwitzig, unsinnig, Gl); </w:t>
      </w:r>
      <w:r>
        <w:rPr>
          <w:i/>
        </w:rPr>
        <w:t>skamalæs* 11</w:t>
      </w:r>
      <w:r>
        <w:rPr/>
        <w:t xml:space="preserve">, scamalæs*, ahd., Adj.: nhd. schamlos, frei von Scham, unverschämt, Gl; </w:t>
      </w:r>
      <w:r>
        <w:rPr>
          <w:i/>
        </w:rPr>
        <w:t>wel* (1) 3</w:t>
      </w:r>
      <w:r>
        <w:rPr/>
        <w:t xml:space="preserve">, hwel*, ahd., Adj.: nhd. zudringlich, hartnäck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al-l</w:t>
      </w:r>
      <w:r>
        <w:rPr>
          <w:rStyle w:val="WrterbuchStandard"/>
        </w:rPr>
        <w:t xml:space="preserve">, ae., Adj.: nhd. frech, [Gl]; an. </w:t>
      </w:r>
      <w:r>
        <w:rPr>
          <w:rStyle w:val="WrterbuchStandard"/>
          <w:i/>
        </w:rPr>
        <w:t>djarf-r</w:t>
      </w:r>
      <w:r>
        <w:rPr>
          <w:rStyle w:val="WrterbuchStandard"/>
        </w:rPr>
        <w:t>, an., Adj.: nhd. kühn, mu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procaci: </w:t>
      </w:r>
      <w:r>
        <w:rPr/>
        <w:t>ahd. (</w:t>
      </w:r>
      <w:r>
        <w:rPr>
          <w:i/>
        </w:rPr>
        <w:t>frafallÆh* 1</w:t>
      </w:r>
      <w:r>
        <w:rPr/>
        <w:t>, fravallÆh*, ahd., Adj.: nhd. frevelhaft, unbesonnen, voreilig, frech, rücksichtslo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i-n-n-an* 27</w:t>
      </w:r>
      <w:r>
        <w:rPr>
          <w:rStyle w:val="WrterbuchStandard"/>
        </w:rPr>
        <w:t xml:space="preserve">, got., st. V. (3): nhd. auslaufen, ausgehen, aufgehen (von Samen oder von der Sonne); </w:t>
      </w:r>
      <w:r>
        <w:rPr>
          <w:rStyle w:val="WrterbuchStandard"/>
          <w:i/>
        </w:rPr>
        <w:t>us-ga-g-g-an 105</w:t>
      </w:r>
      <w:r>
        <w:rPr>
          <w:rStyle w:val="WrterbuchStandard"/>
        </w:rPr>
        <w:t xml:space="preserve">, got., defekt. red. unr. V. (3): nhd. ausgehen, hinausgehen; </w:t>
      </w:r>
      <w:r>
        <w:rPr>
          <w:rStyle w:val="WrterbuchStandard"/>
          <w:i/>
        </w:rPr>
        <w:t>ðt-ga-g-g-an* 2</w:t>
      </w:r>
      <w:r>
        <w:rPr>
          <w:rStyle w:val="WrterbuchStandard"/>
        </w:rPr>
        <w:t xml:space="preserve">, got., defekt. red. unr. V. (3): nhd. hinausgehen, aus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innan 327</w:t>
      </w:r>
      <w:r>
        <w:rPr/>
        <w:t xml:space="preserve">, ahd., anom. V.: nhd. etwas beginnen, anfangen, unternehmen, versuchen, anstreben, erstreben, untersuchen, einen Anfang haben, entstehen, N; </w:t>
      </w:r>
      <w:r>
        <w:rPr>
          <w:i/>
        </w:rPr>
        <w:t>firfaran* (1) 27</w:t>
      </w:r>
      <w:r>
        <w:rPr/>
        <w:t>, ahd., st. V. (6): nhd. vergehen, vorbeigehen, vorüber</w:t>
        <w:softHyphen/>
        <w:t xml:space="preserve">gehen, zugrunde gehen, Gl; </w:t>
      </w:r>
      <w:r>
        <w:rPr>
          <w:i/>
        </w:rPr>
        <w:t>firrukken* 3</w:t>
      </w:r>
      <w:r>
        <w:rPr/>
        <w:t xml:space="preserve">, firrucken*, ahd., sw. V. (1a): nhd. »verrücken«, vorrücken, zurückdrängen, Gl; </w:t>
      </w:r>
      <w:r>
        <w:rPr>
          <w:i/>
        </w:rPr>
        <w:t>framgangan* 15</w:t>
      </w:r>
      <w:r>
        <w:rPr/>
        <w:t>, ahd., red. V.: nhd. vorgehen, vorausgehen, hervorgehen, weitergehen, ausgehen, herausgehen, voran</w:t>
        <w:softHyphen/>
        <w:t xml:space="preserve">schreiten, fortschreiten, B, Gl, T; </w:t>
      </w:r>
      <w:r>
        <w:rPr>
          <w:i/>
        </w:rPr>
        <w:t>framgigangan* 3</w:t>
      </w:r>
      <w:r>
        <w:rPr/>
        <w:t xml:space="preserve">, ahd., red. V.: nhd. »vorgehen«, fortschreiten, voranschreiten, T; </w:t>
      </w:r>
      <w:r>
        <w:rPr>
          <w:i/>
        </w:rPr>
        <w:t>framkweman* 6</w:t>
      </w:r>
      <w:r>
        <w:rPr/>
        <w:t xml:space="preserve">, framqueman*, ahd., st. V. (4, z. T. 5): nhd. hervorkommen, hervorgehen, ausgehen, fortgehen, hinausgehen, Gl, T; </w:t>
      </w:r>
      <w:r>
        <w:rPr>
          <w:i/>
        </w:rPr>
        <w:t>frammort gõn</w:t>
      </w:r>
      <w:r>
        <w:rPr/>
        <w:t xml:space="preserve">, Gl; </w:t>
      </w:r>
      <w:r>
        <w:rPr>
          <w:i/>
        </w:rPr>
        <w:t>furdir gangan</w:t>
      </w:r>
      <w:r>
        <w:rPr/>
        <w:t>, T; (</w:t>
      </w:r>
      <w:r>
        <w:rPr>
          <w:i/>
        </w:rPr>
        <w:t>furifaran 38</w:t>
      </w:r>
      <w:r>
        <w:rPr/>
        <w:t>, ahd., st. V. (6): nhd. »vorfahren«, zuvorkommen, vorübergehen, vorüberkommen, hindurch</w:t>
        <w:softHyphen/>
        <w:t>ziehen, durchziehen, jemandem vorausgehen, vor jeman</w:t>
        <w:softHyphen/>
        <w:t>dem gehen, O); (</w:t>
      </w:r>
      <w:r>
        <w:rPr>
          <w:i/>
        </w:rPr>
        <w:t>furiweidæn* 1</w:t>
      </w:r>
      <w:r>
        <w:rPr/>
        <w:t xml:space="preserve">, ahd., sw. V. (2): nhd. »vorjagen«, vorgehen, weit grasen, Gl); </w:t>
      </w:r>
      <w:r>
        <w:rPr>
          <w:i/>
        </w:rPr>
        <w:t>gõn 303</w:t>
      </w:r>
      <w:r>
        <w:rPr/>
        <w:t>, gÐn, ahd., anom. V.: nhd. gehen, schreiten, laufen, kommen, führen, wandeln, sich bewegen, sich begeben, zu Fuß gehen, fortschreiten, ausgehen, N; (</w:t>
      </w:r>
      <w:r>
        <w:rPr>
          <w:i/>
        </w:rPr>
        <w:t>gangan (1) 337</w:t>
      </w:r>
      <w:r>
        <w:rPr/>
        <w:t xml:space="preserve">, ahd., red. V.: nhd. gehen, schreiten, laufen, wandeln, sich begeben, steigen, streben, kommen, weichen (V.) (2), reichen, gelten, ergehen, sich einlassen, T); </w:t>
      </w:r>
      <w:r>
        <w:rPr>
          <w:i/>
        </w:rPr>
        <w:t>gidÆhan* 17</w:t>
      </w:r>
      <w:r>
        <w:rPr/>
        <w:t xml:space="preserve">, ahd., st. V. (1b): nhd. gedeihen, wachsen (V.) (1), übertreffen, fortschreiten, erwachsen (V.), Gl; </w:t>
      </w:r>
      <w:r>
        <w:rPr>
          <w:i/>
        </w:rPr>
        <w:t>herakweman* 39</w:t>
      </w:r>
      <w:r>
        <w:rPr/>
        <w:t>, heraqueman*, ahd., st. V. (4, z. T. 5): nhd. kommen, herkommen, hierherkom</w:t>
        <w:softHyphen/>
        <w:t xml:space="preserve">men, ankommen, N; </w:t>
      </w:r>
      <w:r>
        <w:rPr>
          <w:i/>
        </w:rPr>
        <w:t>irfaran* 105</w:t>
      </w:r>
      <w:r>
        <w:rPr/>
        <w:t>, ahd., st. V. (6): nhd. erfah</w:t>
        <w:softHyphen/>
        <w:t xml:space="preserve">ren (V.), ergreifen, weggehen, wahrnehmen, ermitteln, erfassen, überführen, fangen, einholen, WK; </w:t>
      </w:r>
      <w:r>
        <w:rPr>
          <w:i/>
        </w:rPr>
        <w:t>irwahsan* 33</w:t>
      </w:r>
      <w:r>
        <w:rPr/>
        <w:t>, urwahsan*, ahd., st. V. (6): nhd. wachsen (V.) (1), erwachsen (V.), entstehen, emporwachsen, heranwachsen, hereinbrechen, Gl; (</w:t>
      </w:r>
      <w:r>
        <w:rPr>
          <w:i/>
        </w:rPr>
        <w:t>loufan 58</w:t>
      </w:r>
      <w:r>
        <w:rPr/>
        <w:t xml:space="preserve">, hloufan*, ahd., red. V.: nhd. laufen, eilen, rennen, gehen, fließen, sich bewegen, N); </w:t>
      </w:r>
      <w:r>
        <w:rPr>
          <w:i/>
        </w:rPr>
        <w:t>slÆhhan* 18</w:t>
      </w:r>
      <w:r>
        <w:rPr/>
        <w:t xml:space="preserve">, slÆchan*, ahd., st. V. (1a): nhd. schleichen, kriechen, kribbeln, Gl; </w:t>
      </w:r>
      <w:r>
        <w:rPr>
          <w:i/>
        </w:rPr>
        <w:t>ðzgangan 90</w:t>
      </w:r>
      <w:r>
        <w:rPr/>
        <w:t>, ahd., red. V.: nhd. hin</w:t>
        <w:softHyphen/>
        <w:t>ausgehen, austreten, heraustreten, herauskommen, aus</w:t>
        <w:softHyphen/>
        <w:t xml:space="preserve">steigen, über die Ufer treten, ausgehen, öffnen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-t-ga-ng-an* 1</w:t>
      </w:r>
      <w:r>
        <w:rPr>
          <w:rStyle w:val="WrterbuchStandard"/>
        </w:rPr>
        <w:t xml:space="preserve">, anfrk., st. V. (7)=red. V.: nhd. fortgehen, [MNPs]; </w:t>
      </w:r>
      <w:r>
        <w:rPr>
          <w:rStyle w:val="WrterbuchStandard"/>
          <w:i/>
        </w:rPr>
        <w:t>ir-skÆ-n-an* 1</w:t>
      </w:r>
      <w:r>
        <w:rPr>
          <w:rStyle w:val="WrterbuchStandard"/>
        </w:rPr>
        <w:t xml:space="preserve">, anfrk., st. V. (1): nhd. erscheinen, sich zeigen, [LW]; as. 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>, as., red. V. (1): nhd. gehen, [H]; (</w:t>
      </w:r>
      <w:r>
        <w:rPr>
          <w:rStyle w:val="WrterbuchStandard"/>
          <w:i/>
        </w:rPr>
        <w:t>ku</w:t>
        <w:noBreakHyphen/>
        <w:t>m</w:t>
        <w:noBreakHyphen/>
        <w:t>an 275</w:t>
      </w:r>
      <w:r>
        <w:rPr>
          <w:rStyle w:val="WrterbuchStandard"/>
        </w:rPr>
        <w:t xml:space="preserve">, as., st. V. (4): nhd. kommen, [H]); ae.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, [Gl];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eal-l</w:t>
        <w:noBreakHyphen/>
        <w:t>an</w:t>
      </w:r>
      <w:r>
        <w:rPr>
          <w:rStyle w:val="WrterbuchStandard"/>
        </w:rPr>
        <w:t xml:space="preserve">, fal-l-an, ae., st. V. (7)=red. V. (2): nhd. fallen, verfallen (V.), sterben, anfallen, fließen, [Gl]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for-e-cu-m-an</w:t>
      </w:r>
      <w:r>
        <w:rPr>
          <w:rStyle w:val="WrterbuchStandard"/>
        </w:rPr>
        <w:t xml:space="preserve">, ae., st. V. (4): nhd. zuvorkommen, verhüten, herauskommen, [Gl]; </w:t>
      </w:r>
      <w:r>
        <w:rPr>
          <w:rStyle w:val="WrterbuchStandard"/>
          <w:i/>
        </w:rPr>
        <w:t>for-þ-be-cu-m-an</w:t>
      </w:r>
      <w:r>
        <w:rPr>
          <w:rStyle w:val="WrterbuchStandard"/>
        </w:rPr>
        <w:t xml:space="preserve">, ae., st. V. (4): nhd. vorwärts kommen; </w:t>
      </w:r>
      <w:r>
        <w:rPr>
          <w:rStyle w:val="WrterbuchStandard"/>
          <w:i/>
        </w:rPr>
        <w:t>for-þ-cu-m-an</w:t>
      </w:r>
      <w:r>
        <w:rPr>
          <w:rStyle w:val="WrterbuchStandard"/>
        </w:rPr>
        <w:t xml:space="preserve">, ae., st. V. (4): nhd. weiterkommen, gelingen, erfolgreich sein (V.), geboren, sein (V.), [Gl]; </w:t>
      </w:r>
      <w:r>
        <w:rPr>
          <w:rStyle w:val="WrterbuchStandard"/>
          <w:i/>
        </w:rPr>
        <w:t>for-þ-gõ-n</w:t>
      </w:r>
      <w:r>
        <w:rPr>
          <w:rStyle w:val="WrterbuchStandard"/>
        </w:rPr>
        <w:t xml:space="preserve">, ae., anom. V.: nhd. weitergehen, vorwärtskommen, gelingen, erfolgreich sein (V.), [Gl]; </w:t>
      </w:r>
      <w:r>
        <w:rPr>
          <w:rStyle w:val="WrterbuchStandard"/>
          <w:i/>
        </w:rPr>
        <w:t>for-þ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for-þ-ge-wÆ-t-an</w:t>
      </w:r>
      <w:r>
        <w:rPr>
          <w:rStyle w:val="WrterbuchStandard"/>
        </w:rPr>
        <w:t xml:space="preserve">, ae., Prät.-Präs.: nhd. vorangehen, fortschreiten, weggehen, sterben, [Gl]; </w:t>
      </w:r>
      <w:r>
        <w:rPr>
          <w:rStyle w:val="WrterbuchStandard"/>
          <w:i/>
        </w:rPr>
        <w:t>ge</w:t>
        <w:noBreakHyphen/>
        <w:t>feal-l-an</w:t>
      </w:r>
      <w:r>
        <w:rPr>
          <w:rStyle w:val="WrterbuchStandard"/>
        </w:rPr>
        <w:t xml:space="preserve">, ge-fal-l-an, ae., st. V. (7)=red. V. (2): nhd. überwältigen, [Gl]; </w:t>
      </w:r>
      <w:r>
        <w:rPr>
          <w:rStyle w:val="WrterbuchStandard"/>
          <w:i/>
        </w:rPr>
        <w:t>ge</w:t>
        <w:noBreakHyphen/>
        <w:t>fÊr</w:t>
        <w:noBreakHyphen/>
        <w:t>an</w:t>
      </w:r>
      <w:r>
        <w:rPr>
          <w:rStyle w:val="WrterbuchStandard"/>
        </w:rPr>
        <w:t xml:space="preserve">, ge-fÐr-an, ae., sw. V. (1): nhd. vollenden, erfüllen, erhalten (V.), leiden, erdulden, bringen, [Gl]; </w:t>
      </w:r>
      <w:r>
        <w:rPr>
          <w:rStyle w:val="WrterbuchStandard"/>
          <w:i/>
        </w:rPr>
        <w:t>ge-s-pri-ng</w:t>
        <w:noBreakHyphen/>
        <w:t>an</w:t>
      </w:r>
      <w:r>
        <w:rPr>
          <w:rStyle w:val="WrterbuchStandard"/>
        </w:rPr>
        <w:t xml:space="preserve">, ae., st. V. (3a): nhd. springen, hervorbrechen, sich erheben, sich verbreiten, wachsen (V.) (1), [Gl]; </w:t>
      </w:r>
      <w:r>
        <w:rPr>
          <w:rStyle w:val="WrterbuchStandard"/>
          <w:i/>
        </w:rPr>
        <w:t>of-cu-m-an</w:t>
      </w:r>
      <w:r>
        <w:rPr>
          <w:rStyle w:val="WrterbuchStandard"/>
        </w:rPr>
        <w:t xml:space="preserve">, ae., st. V. (4): nhd. entspringen, herkommen, [Gl]; </w:t>
      </w:r>
      <w:r>
        <w:rPr>
          <w:rStyle w:val="WrterbuchStandard"/>
          <w:i/>
        </w:rPr>
        <w:t>s-æþ-cu-m-an</w:t>
      </w:r>
      <w:r>
        <w:rPr>
          <w:rStyle w:val="WrterbuchStandard"/>
        </w:rPr>
        <w:t>, ae., st. V. (4): nhd. vorwärtsgehen, fortgehen, hervor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cedere ca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dæn* 4</w:t>
      </w:r>
      <w:r>
        <w:rPr/>
        <w:t>, phadæn, ahd., sw. V. (2): nhd. 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cedere in die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gigangan in tagum</w:t>
      </w:r>
      <w:r>
        <w:rPr/>
        <w:t>: nhd. alt werden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cedere in diebus su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l</w:t>
        <w:noBreakHyphen/>
        <w:t>d</w:t>
        <w:noBreakHyphen/>
        <w:t>r</w:t>
        <w:noBreakHyphen/>
        <w:t>on* 2</w:t>
      </w:r>
      <w:r>
        <w:rPr>
          <w:rStyle w:val="WrterbuchStandard"/>
        </w:rPr>
        <w:t>, as., sw. V. (2): nhd. altern, alt werd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l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ðr-a 2</w:t>
      </w:r>
      <w:r>
        <w:rPr>
          <w:rStyle w:val="WrterbuchStandard"/>
        </w:rPr>
        <w:t xml:space="preserve">, got., st. F. (æ): nhd. Schauer (M.) (1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beit 162</w:t>
      </w:r>
      <w:r>
        <w:rPr/>
        <w:t>, ahd., st. F. (i): nhd. Mühsal, Mühe, Last, Anstrengung, Unglück, Not, Drangsal, Werk, Ar</w:t>
        <w:softHyphen/>
        <w:t xml:space="preserve">beit, Gl); </w:t>
      </w:r>
      <w:r>
        <w:rPr>
          <w:i/>
        </w:rPr>
        <w:t>arbeiti 5</w:t>
      </w:r>
      <w:r>
        <w:rPr/>
        <w:t xml:space="preserve">, ahd., st. N. (ja): nhd. Mühsal, Mühe, Last, Not, Beschwerlichkeit, Arbeit, Gl; </w:t>
      </w:r>
      <w:r>
        <w:rPr>
          <w:i/>
        </w:rPr>
        <w:t>giblõidi* 2</w:t>
      </w:r>
      <w:r>
        <w:rPr/>
        <w:t xml:space="preserve">, ahd., st. N. (ja): nhd. Blasen (N.), Gebläse, Wind, Gl; </w:t>
      </w:r>
      <w:r>
        <w:rPr>
          <w:i/>
        </w:rPr>
        <w:t>hagal 19</w:t>
      </w:r>
      <w:r>
        <w:rPr/>
        <w:t>, ahd., st. M. (a): nhd. Hagel, Unwetter, Hagelschauer, Gl; (</w:t>
      </w:r>
      <w:r>
        <w:rPr>
          <w:i/>
        </w:rPr>
        <w:t>irrõri 15</w:t>
      </w:r>
      <w:r>
        <w:rPr/>
        <w:t xml:space="preserve">, ahd., st. M. (ja): nhd. Irrlehrer, Ketzer, Gl); </w:t>
      </w:r>
      <w:r>
        <w:rPr>
          <w:i/>
        </w:rPr>
        <w:t>skifruns* 1</w:t>
      </w:r>
      <w:r>
        <w:rPr/>
        <w:t xml:space="preserve">, scifruns*, skefruns, ahd., st. M. (a?, i?): nhd. Sturm, heftiger Sturm am Meer, Gl; </w:t>
      </w:r>
      <w:r>
        <w:rPr>
          <w:i/>
        </w:rPr>
        <w:t>slag 39</w:t>
      </w:r>
      <w:r>
        <w:rPr/>
        <w:t xml:space="preserve">, ahd., st. M. (i): nhd. Schlag, Abschlagen, Stoß, Hieb, Gl; </w:t>
      </w:r>
      <w:r>
        <w:rPr>
          <w:i/>
        </w:rPr>
        <w:t>tunst 19</w:t>
      </w:r>
      <w:r>
        <w:rPr/>
        <w:t>, tunist, st. F. (i): nhd. Sturm, Wind, Unwetter, Gl, N; (</w:t>
      </w:r>
      <w:r>
        <w:rPr>
          <w:i/>
        </w:rPr>
        <w:t>undank* (1) 1</w:t>
      </w:r>
      <w:r>
        <w:rPr/>
        <w:t xml:space="preserve">, undanc*, ahd., st. M. (a): nhd. Undank, Undankbarkeit, Gl); </w:t>
      </w:r>
      <w:r>
        <w:rPr>
          <w:i/>
        </w:rPr>
        <w:t>ungiwitiri* 27</w:t>
      </w:r>
      <w:r>
        <w:rPr/>
        <w:t>, ahd., st. N. (ja): nhd. Unwetter, Sturm, Gewit</w:t>
        <w:softHyphen/>
        <w:t xml:space="preserve">ter, N; </w:t>
      </w:r>
      <w:r>
        <w:rPr>
          <w:i/>
        </w:rPr>
        <w:t>unsemftÆ 18</w:t>
      </w:r>
      <w:r>
        <w:rPr/>
        <w:t>, ahd., st. F. (Æ): nhd. Schwierigkeit, Lästi</w:t>
        <w:softHyphen/>
        <w:t xml:space="preserve">ges, Gl; </w:t>
      </w:r>
      <w:r>
        <w:rPr>
          <w:i/>
        </w:rPr>
        <w:t>unst (2) 6</w:t>
      </w:r>
      <w:r>
        <w:rPr/>
        <w:t xml:space="preserve">, ahd., st. F. (i): nhd. Sturm, Sturmwind, Wirbelwind, Gl; </w:t>
      </w:r>
      <w:r>
        <w:rPr>
          <w:i/>
        </w:rPr>
        <w:t>unstillÆ 10</w:t>
      </w:r>
      <w:r>
        <w:rPr/>
        <w:t>, ahd., st. F. (Æ): nhd. Unruhe, Sturm, Ungestüm, Mutwille, Gl; (</w:t>
      </w:r>
      <w:r>
        <w:rPr>
          <w:i/>
        </w:rPr>
        <w:t>wella* (1) 21</w:t>
      </w:r>
      <w:r>
        <w:rPr/>
        <w:t xml:space="preserve">, ahd., st. F. (æ), sw. F. (n): nhd. Welle, Woge, Flut, Gl, N); </w:t>
      </w:r>
      <w:r>
        <w:rPr>
          <w:i/>
        </w:rPr>
        <w:t>wetar* 29</w:t>
      </w:r>
      <w:r>
        <w:rPr/>
        <w:t xml:space="preserve">, ahd., st. N. (a): nhd. Wetter, Luft, Wind, Unwetter, gutes Wetter, Sturm, Gl; </w:t>
      </w:r>
      <w:r>
        <w:rPr>
          <w:i/>
        </w:rPr>
        <w:t>wint (1) 104</w:t>
      </w:r>
      <w:r>
        <w:rPr/>
        <w:t xml:space="preserve">, ahd., st. M. (i): nhd. Wind, Sturm, Windrichtung, Lufthau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r</w:t>
        <w:noBreakHyphen/>
        <w:t>r</w:t>
        <w:noBreakHyphen/>
        <w:t>õr-i 2</w:t>
      </w:r>
      <w:r>
        <w:rPr>
          <w:rStyle w:val="WrterbuchStandard"/>
        </w:rPr>
        <w:t xml:space="preserve">, as., st. M. (ja): nhd. Irrlehrer, Verwirrer, [Gl]; </w:t>
      </w:r>
      <w:r>
        <w:rPr>
          <w:rStyle w:val="WrterbuchStandard"/>
          <w:i/>
        </w:rPr>
        <w:t>w’l</w:t>
        <w:noBreakHyphen/>
        <w:t>l</w:t>
        <w:noBreakHyphen/>
        <w:t>a 1</w:t>
      </w:r>
      <w:r>
        <w:rPr>
          <w:rStyle w:val="WrterbuchStandard"/>
        </w:rPr>
        <w:t>, wal</w:t>
        <w:noBreakHyphen/>
        <w:t>l</w:t>
        <w:noBreakHyphen/>
        <w:t xml:space="preserve">a*, as., st. F. (æ), sw. F. (n): nhd. Welle, Quelle, [Gl]; ae. </w:t>
      </w:r>
      <w:r>
        <w:rPr>
          <w:rStyle w:val="WrterbuchStandard"/>
          <w:i/>
        </w:rPr>
        <w:t>rÚ-s (1)</w:t>
      </w:r>
      <w:r>
        <w:rPr>
          <w:rStyle w:val="WrterbuchStandard"/>
        </w:rPr>
        <w:t xml:space="preserve">, ae., st. M. (a): nhd. Lauf, Sprung, Ansturm, Angriff, [Gl]; </w:t>
      </w:r>
      <w:r>
        <w:rPr>
          <w:rStyle w:val="WrterbuchStandard"/>
          <w:i/>
        </w:rPr>
        <w:t>s</w:t>
        <w:noBreakHyphen/>
        <w:t>tor-m</w:t>
      </w:r>
      <w:r>
        <w:rPr>
          <w:rStyle w:val="WrterbuchStandard"/>
        </w:rPr>
        <w:t xml:space="preserve">, ae., st. M. (a): nhd. Sturm, Unruhe, Angriff; </w:t>
      </w:r>
      <w:r>
        <w:rPr>
          <w:rStyle w:val="WrterbuchStandard"/>
          <w:i/>
        </w:rPr>
        <w:t>wi-nd-rÚ-s</w:t>
      </w:r>
      <w:r>
        <w:rPr>
          <w:rStyle w:val="WrterbuchStandard"/>
        </w:rPr>
        <w:t xml:space="preserve">, ae., st. M. (a): nhd. Windsturm, [Gl]; </w:t>
      </w:r>
      <w:r>
        <w:rPr>
          <w:rStyle w:val="WrterbuchStandard"/>
          <w:i/>
        </w:rPr>
        <w:t>‘-s-t</w:t>
      </w:r>
      <w:r>
        <w:rPr>
          <w:rStyle w:val="WrterbuchStandard"/>
        </w:rPr>
        <w:t>, ae., st. F. (i): nhd. Sturm, Unwe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procel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stÆg win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o* (2) 66</w:t>
      </w:r>
      <w:r>
        <w:rPr/>
        <w:t>, furdiro*, ahd., Adj.=sw. M. (n): nhd. »Vorderer«, Vorfahre, Vorgänger, Eltern (= fordaron), Ahn, Vater, Gl; (</w:t>
      </w:r>
      <w:r>
        <w:rPr>
          <w:i/>
        </w:rPr>
        <w:t xml:space="preserve">frambõri 21?, </w:t>
      </w:r>
      <w:r>
        <w:rPr/>
        <w:t>ahd., Adj.: nhd. hervorragend, ausgezeichnet, angesehen, mächtig, kostbar, stolz, erha</w:t>
        <w:softHyphen/>
        <w:t xml:space="preserve">ben, prächtig, Gl);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Gebieter, Gl; </w:t>
      </w:r>
      <w:r>
        <w:rPr>
          <w:i/>
        </w:rPr>
        <w:t>gomo (1) 25?</w:t>
      </w:r>
      <w:r>
        <w:rPr/>
        <w:t xml:space="preserve">, ahd., sw. M. (n): nhd. Mann, Held, Mensch, Gl; </w:t>
      </w:r>
      <w:r>
        <w:rPr>
          <w:i/>
        </w:rPr>
        <w:t>gomo irwelit</w:t>
      </w:r>
      <w:r>
        <w:rPr/>
        <w:t xml:space="preserve">, Gl; </w:t>
      </w:r>
      <w:r>
        <w:rPr>
          <w:i/>
        </w:rPr>
        <w:t>rink* 2</w:t>
      </w:r>
      <w:r>
        <w:rPr/>
        <w:t xml:space="preserve">, hrink*, rinc*, ahd., st. M. (a): nhd. Vornehmer, Fürst, Mann, Dienstman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 xml:space="preserve">, ge-rÐf-a, ae., sw. M. (n): nhd. Amtsträger, Beamter, Verwalter, Statthalter, Graf, [Gl]; </w:t>
      </w:r>
      <w:r>
        <w:rPr/>
        <w:t>Vw.: s. proce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c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ron</w:t>
      </w:r>
      <w:r>
        <w:rPr/>
        <w:t xml:space="preserve">: nhd. die Großen, Aristokra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-ga-ng</w:t>
      </w:r>
      <w:r>
        <w:rPr>
          <w:rStyle w:val="WrterbuchStandard"/>
        </w:rPr>
        <w:t>, ae., st. M. (a): nhd. Fortgang, Fortschritt, Erfol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Æ 100</w:t>
      </w:r>
      <w:r>
        <w:rPr/>
        <w:t>, ahd., st. F. (Æ): nhd. Höhe, Größe, Er</w:t>
        <w:softHyphen/>
        <w:t xml:space="preserve">habenheit, Hoheit, Gl; </w:t>
      </w:r>
      <w:r>
        <w:rPr>
          <w:i/>
        </w:rPr>
        <w:t>kraft 219</w:t>
      </w:r>
      <w:r>
        <w:rPr/>
        <w:t>, ahd., st. F. (i): nhd. Kraft, Macht, Gewalt, Vermögen, Tugend, Fähigkeit, Wunder, Herrlichkei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errana 5, </w:t>
      </w:r>
      <w:r>
        <w:rPr/>
        <w:t xml:space="preserve">ahd., Adv.: nhd. fern, weitab, von ferne, von weitem, Gl, ?); </w:t>
      </w:r>
      <w:r>
        <w:rPr>
          <w:i/>
        </w:rPr>
        <w:t xml:space="preserve">lang (1) 76, </w:t>
      </w:r>
      <w:r>
        <w:rPr/>
        <w:t>ahd., Adj.: nhd. lang, aus</w:t>
        <w:softHyphen/>
        <w:t xml:space="preserve">führlich, umständlich, lang dauernd, schwer, langgestreckt, groß, ausgedehnt, Gl; </w:t>
      </w:r>
      <w:r>
        <w:rPr>
          <w:i/>
        </w:rPr>
        <w:t>mihhil (1) 370</w:t>
      </w:r>
      <w:r>
        <w:rPr/>
        <w:t>, michil, ahd., Adj.: nhd. groß, stark, gewaltig, mächtig, viel, bedeutend, der be</w:t>
        <w:softHyphen/>
        <w:t xml:space="preserve">sondere, laut, großartig, Gl; </w:t>
      </w:r>
      <w:r>
        <w:rPr>
          <w:i/>
        </w:rPr>
        <w:t xml:space="preserve">wÆt* 49, </w:t>
      </w:r>
      <w:r>
        <w:rPr/>
        <w:t>ahd., Adj.: nhd. weit, breit, groß, geräumig, umfangreich, Gl; Vw.: s. proc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tfang* 2</w:t>
      </w:r>
      <w:r>
        <w:rPr/>
        <w:t>, ahd., st. M. (a?, i?): nhd. Windf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; </w:t>
      </w:r>
      <w:r>
        <w:rPr>
          <w:i/>
        </w:rPr>
        <w:t>gang 74</w:t>
      </w:r>
      <w:r>
        <w:rPr/>
        <w:t>, ahd., st. M. (a?, i?): nhd. Gang, Lauf, Weg, Zug, Schritt, Gehen, Bewegung, Schreiten, Strecke, Eintritt, Abtritt, Gl</w:t>
      </w:r>
    </w:p>
    <w:p>
      <w:pPr>
        <w:pStyle w:val="Normal"/>
        <w:jc w:val="both"/>
        <w:rPr/>
      </w:pPr>
      <w:r>
        <w:rPr>
          <w:rStyle w:val="Wrterbuchkopfzeile"/>
        </w:rPr>
        <w:t>processus (Adj.)</w:t>
      </w:r>
      <w:r>
        <w:rPr>
          <w:rStyle w:val="WrterbuchStandard"/>
          <w:b/>
        </w:rPr>
        <w:t xml:space="preserve"> -- in diebus processus</w:t>
      </w:r>
      <w:r>
        <w:rPr>
          <w:rStyle w:val="WrterbuchStandard"/>
        </w:rPr>
        <w:t>: got. (</w:t>
      </w:r>
      <w:r>
        <w:rPr>
          <w:rStyle w:val="WrterbuchStandard"/>
          <w:i/>
        </w:rPr>
        <w:t>fra-m-al-dr-s* 3</w:t>
      </w:r>
      <w:r>
        <w:rPr>
          <w:rStyle w:val="WrterbuchStandard"/>
        </w:rPr>
        <w:t>, (Komp. framaldræza*), got., Adj. (a): nhd. im Alter vorgeschritten, bejahr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es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hsemo*</w:t>
      </w:r>
      <w:r>
        <w:rPr/>
        <w:t xml:space="preserve">, diehsemo, diohsemo*, ahd., sw. M. (n): nhd. Gedeihen, Gl; </w:t>
      </w:r>
      <w:r>
        <w:rPr>
          <w:i/>
        </w:rPr>
        <w:t>framdÆhsemo* 7</w:t>
      </w:r>
      <w:r>
        <w:rPr/>
        <w:t xml:space="preserve">, framdiehsemo*, ahd., sw. M. (n): nhd. Fortschritt, Erfolg, Gedeihen, guter Fortgang, guter Fortschritt, Gl; </w:t>
      </w:r>
      <w:r>
        <w:rPr>
          <w:i/>
        </w:rPr>
        <w:t>framgang* 2</w:t>
      </w:r>
      <w:r>
        <w:rPr/>
        <w:t>, ahd., st. M. (a?, i?): nhd. Fortgang, Fortschreiten, Verlauf, B, Gl; (</w:t>
      </w:r>
      <w:r>
        <w:rPr>
          <w:i/>
        </w:rPr>
        <w:t xml:space="preserve">irfaran, </w:t>
      </w:r>
      <w:r>
        <w:rPr/>
        <w:t>ahd., Part. Prät., Gl); (</w:t>
      </w:r>
      <w:r>
        <w:rPr>
          <w:i/>
        </w:rPr>
        <w:t>langsamÆ* 6</w:t>
      </w:r>
      <w:r>
        <w:rPr/>
        <w:t xml:space="preserve">, ahd., st. F. (Æ): nhd. Länge, Dauer, Lebensdauer, Gl); </w:t>
      </w:r>
      <w:r>
        <w:rPr>
          <w:i/>
        </w:rPr>
        <w:t>lengÆ 41</w:t>
      </w:r>
      <w:r>
        <w:rPr/>
        <w:t xml:space="preserve">, ahd., st. F. (Æ): nhd. Länge, Verlau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</w:t>
        <w:noBreakHyphen/>
        <w:t>stÏp-e</w:t>
      </w:r>
      <w:r>
        <w:rPr>
          <w:rStyle w:val="WrterbuchStandard"/>
        </w:rPr>
        <w:t>, ae., st. M. (i): nhd. Fortgang, Fortschrit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driu-s-an* 7</w:t>
      </w:r>
      <w:r>
        <w:rPr>
          <w:rStyle w:val="WrterbuchStandard"/>
        </w:rPr>
        <w:t xml:space="preserve">, got., st. V. (2): nhd. fallen in, zufallen, fallen; </w:t>
      </w:r>
      <w:r>
        <w:rPr>
          <w:rStyle w:val="WrterbuchStandard"/>
          <w:i/>
        </w:rPr>
        <w:t>driu-s-an* 19</w:t>
      </w:r>
      <w:r>
        <w:rPr>
          <w:rStyle w:val="WrterbuchStandard"/>
        </w:rPr>
        <w:t xml:space="preserve">, got., st. V. (2): nhd. fallen, herabfallen; </w:t>
      </w:r>
      <w:r>
        <w:rPr>
          <w:rStyle w:val="WrterbuchStandard"/>
          <w:i/>
        </w:rPr>
        <w:t>ga-driu-s-an 24</w:t>
      </w:r>
      <w:r>
        <w:rPr>
          <w:rStyle w:val="WrterbuchStandard"/>
        </w:rPr>
        <w:t xml:space="preserve">, got., st. V. (2): nhd. hinfallen, aufhören, 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jehan 26</w:t>
      </w:r>
      <w:r>
        <w:rPr/>
        <w:t>, bigehan*, ahd., st. V. (5): nhd. beken</w:t>
        <w:softHyphen/>
        <w:t>nen, gestehen, jemanden bekennen, etwas bekennen, jemandem Lob sprechen, jemanden durch Preis beken</w:t>
        <w:softHyphen/>
        <w:t xml:space="preserve">nen, lobpreisen, Gl, ?; </w:t>
      </w:r>
      <w:r>
        <w:rPr>
          <w:i/>
        </w:rPr>
        <w:t>fallan 132</w:t>
      </w:r>
      <w:r>
        <w:rPr/>
        <w:t xml:space="preserve">, ahd., red. V.: nhd. fallen, stürzen, sinken, herabstürzen, zu Fall kommen, einstürzen, umkommen, zufallen, zuteil werden, verfallen (V.), N, O; </w:t>
      </w:r>
      <w:r>
        <w:rPr>
          <w:i/>
        </w:rPr>
        <w:t>framhald fallan</w:t>
      </w:r>
      <w:r>
        <w:rPr/>
        <w:t xml:space="preserve">, O; </w:t>
      </w:r>
      <w:r>
        <w:rPr>
          <w:i/>
        </w:rPr>
        <w:t>nidar</w:t>
        <w:softHyphen/>
        <w:t>fallan* 11</w:t>
      </w:r>
      <w:r>
        <w:rPr/>
        <w:t xml:space="preserve">, ahd., red. V.: nhd. niederfallen, herabfallen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l-l-an* 4</w:t>
      </w:r>
      <w:r>
        <w:rPr>
          <w:rStyle w:val="WrterbuchStandard"/>
        </w:rPr>
        <w:t xml:space="preserve">, fal-l-on, anfrk., st. V. (7)=red. V.: nhd. fallen, [MNPs]; ae. </w:t>
      </w:r>
      <w:r>
        <w:rPr>
          <w:rStyle w:val="WrterbuchStandard"/>
          <w:i/>
        </w:rPr>
        <w:t>feal-l</w:t>
        <w:noBreakHyphen/>
        <w:t>an</w:t>
      </w:r>
      <w:r>
        <w:rPr>
          <w:rStyle w:val="WrterbuchStandard"/>
        </w:rPr>
        <w:t xml:space="preserve">, fal-l-an, ae., st. V. (7)=red. V. (2): nhd. fallen, verfallen (V.), sterben, anfallen, fließen, [Gl]; </w:t>
      </w:r>
      <w:r>
        <w:rPr>
          <w:rStyle w:val="WrterbuchStandard"/>
          <w:i/>
        </w:rPr>
        <w:t>for-e-feal-l-an</w:t>
      </w:r>
      <w:r>
        <w:rPr>
          <w:rStyle w:val="WrterbuchStandard"/>
        </w:rPr>
        <w:t xml:space="preserve">, ae., st. V. (7)=red. V. (2): nhd. vorwärtsfallen, niederfallen, [Gl]; </w:t>
      </w:r>
      <w:r>
        <w:rPr>
          <w:rStyle w:val="WrterbuchStandard"/>
          <w:i/>
        </w:rPr>
        <w:t>ge</w:t>
        <w:noBreakHyphen/>
        <w:t>feal-l-an</w:t>
      </w:r>
      <w:r>
        <w:rPr>
          <w:rStyle w:val="WrterbuchStandard"/>
        </w:rPr>
        <w:t xml:space="preserve">, ge-fal-l-an, ae., st. V. (7)=red. V. (2): nhd. überwältigen, [Gl]; </w:t>
      </w:r>
      <w:r>
        <w:rPr>
          <w:rStyle w:val="WrterbuchStandard"/>
          <w:i/>
        </w:rPr>
        <w:t>lðt</w:t>
        <w:noBreakHyphen/>
        <w:t>an</w:t>
      </w:r>
      <w:r>
        <w:rPr>
          <w:rStyle w:val="WrterbuchStandard"/>
        </w:rPr>
        <w:t xml:space="preserve">, ae., st. V. (2): nhd. sich neigen, niederfallen, [Gl]; </w:t>
      </w:r>
      <w:r>
        <w:rPr>
          <w:rStyle w:val="WrterbuchStandard"/>
          <w:i/>
        </w:rPr>
        <w:t>niþ-er</w:t>
        <w:noBreakHyphen/>
        <w:t>ge-feal-l</w:t>
        <w:noBreakHyphen/>
        <w:t>an</w:t>
      </w:r>
      <w:r>
        <w:rPr>
          <w:rStyle w:val="WrterbuchStandard"/>
        </w:rPr>
        <w:t>, ae., st. V. (7)=red. V. (2): nhd. hinfallen, niederfa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Æ* 3?</w:t>
      </w:r>
      <w:r>
        <w:rPr/>
        <w:t>, ahd., st. F. (Æ): nhd. Bekleidung, Kleidung, Tracht, Gewand, Ausrüstung, Ausstattung, Schmuck, Gl; (</w:t>
      </w:r>
      <w:r>
        <w:rPr>
          <w:i/>
        </w:rPr>
        <w:t>gisarawi* 12</w:t>
      </w:r>
      <w:r>
        <w:rPr/>
        <w:t>, ahd., st. N. (ja): nhd. Bewaffnung, Ausrüstung, Rüstung, Gl); (</w:t>
      </w:r>
      <w:r>
        <w:rPr>
          <w:i/>
        </w:rPr>
        <w:t>wÆggarawÆ* 3</w:t>
      </w:r>
      <w:r>
        <w:rPr/>
        <w:t>, ahd., st. F. (Æ): nhd. Kampfrüstung, Kriegsrüstung, Rüstung, Gl); (</w:t>
      </w:r>
      <w:r>
        <w:rPr>
          <w:i/>
        </w:rPr>
        <w:t>wÆggigarawi* 4</w:t>
      </w:r>
      <w:r>
        <w:rPr/>
        <w:t>, ahd., st. N. (ja): nhd. Kampfrüstung, Kriegs</w:t>
        <w:softHyphen/>
        <w:t xml:space="preserve">rüstung, Rüst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g</w:t>
        <w:noBreakHyphen/>
        <w:t>gi</w:t>
        <w:noBreakHyphen/>
        <w:t>garw</w:t>
        <w:noBreakHyphen/>
        <w:t>i* 1</w:t>
      </w:r>
      <w:r>
        <w:rPr>
          <w:rStyle w:val="WrterbuchStandard"/>
        </w:rPr>
        <w:t>, wÆg</w:t>
        <w:noBreakHyphen/>
        <w:t>gi</w:t>
        <w:noBreakHyphen/>
        <w:t>g’rw</w:t>
        <w:noBreakHyphen/>
        <w:t xml:space="preserve">i*, as., st. N. (ja): nhd. Kampfrüstung, [GlPW]; ae. </w:t>
      </w:r>
      <w:r>
        <w:rPr>
          <w:rStyle w:val="WrterbuchStandard"/>
          <w:i/>
        </w:rPr>
        <w:t>þeg-n-ung</w:t>
      </w:r>
      <w:r>
        <w:rPr>
          <w:rStyle w:val="WrterbuchStandard"/>
        </w:rPr>
        <w:t xml:space="preserve">, þÐ-n-ung, þae., st. F. (æ): nhd. Dienst, Messe, Messbuch, [Gl]; an. </w:t>
      </w:r>
      <w:r>
        <w:rPr>
          <w:rStyle w:val="WrterbuchStandard"/>
          <w:i/>
        </w:rPr>
        <w:t>viŒ-bðn-aŒ-r</w:t>
      </w:r>
      <w:r>
        <w:rPr>
          <w:rStyle w:val="WrterbuchStandard"/>
        </w:rPr>
        <w:t>, an., st. M. (a): nhd. Vorbereitungen, Zurüs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la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dingen* 7</w:t>
      </w:r>
      <w:r>
        <w:rPr/>
        <w:t xml:space="preserve">, ahd., sw. V. (1a): nhd. anrufen, hoffen, heranführen, Gl; </w:t>
      </w:r>
      <w:r>
        <w:rPr>
          <w:i/>
        </w:rPr>
        <w:t>firdingæn* 6</w:t>
      </w:r>
      <w:r>
        <w:rPr/>
        <w:t xml:space="preserve">, ahd., sw. V. (2): nhd. »anrufen«, auffordern, öffentlich bekanntmachen, Gl; </w:t>
      </w:r>
      <w:r>
        <w:rPr>
          <w:i/>
        </w:rPr>
        <w:t>foraharÐn* 1</w:t>
      </w:r>
      <w:r>
        <w:rPr/>
        <w:t xml:space="preserve">, ahd., sw. V. (3): nhd. zurufen, MH; </w:t>
      </w:r>
      <w:r>
        <w:rPr>
          <w:i/>
        </w:rPr>
        <w:t>irruofen 16</w:t>
      </w:r>
      <w:r>
        <w:rPr/>
        <w:t xml:space="preserve">, ahd., sw. V. (1a): nhd. vorbringen, anschreien, anrufen, klagen, rufen, jemandem etwas klagen, eine Einrede Gl; </w:t>
      </w:r>
      <w:r>
        <w:rPr>
          <w:i/>
        </w:rPr>
        <w:t>meinen (1) 85</w:t>
      </w:r>
      <w:r>
        <w:rPr/>
        <w:t xml:space="preserve">, ahd., sw. V. (1a): nhd. meinen, bedeuten, bezwecken, bezeichnen, im Sinne haben, darstellen, etwas darstellen, etwas bezeichnen, sagen, mitteilen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i-p</w:t>
        <w:noBreakHyphen/>
        <w:t>ian</w:t>
      </w:r>
      <w:r>
        <w:rPr>
          <w:rStyle w:val="WrterbuchStandard"/>
        </w:rPr>
        <w:t>, clio-p-ian, cleo-p-ian, cly-p-ian, ae., sw. V. (2): nhd. sprechen, rufen, schreien, auffordern, anrufen, bitten, [Gl]</w:t>
      </w:r>
    </w:p>
    <w:p>
      <w:pPr>
        <w:pStyle w:val="Normal"/>
        <w:jc w:val="both"/>
        <w:rPr/>
      </w:pPr>
      <w:r>
        <w:rPr>
          <w:rStyle w:val="Wrterbuchkopfzeile"/>
        </w:rPr>
        <w:t>proclin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þ-lðt-an</w:t>
      </w:r>
      <w:r>
        <w:rPr>
          <w:rStyle w:val="WrterbuchStandard"/>
        </w:rPr>
        <w:t>, ae., st. V. (2): nhd. vorbeugen, niederfa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li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hald* (1) 9?, </w:t>
      </w:r>
      <w:r>
        <w:rPr/>
        <w:t xml:space="preserve">ahd., Adj.: nhd. vorwärts geneigt, geneigt, zugeneigt, vorwärtsgerichtet, kopfüber stürzend, Gl; </w:t>
      </w:r>
      <w:r>
        <w:rPr>
          <w:i/>
        </w:rPr>
        <w:t xml:space="preserve">garo (1) 79, </w:t>
      </w:r>
      <w:r>
        <w:rPr/>
        <w:t>ahd., Adj.: nhd. bereit, fertig, bereitstehend, bereitet, gerüstet, ausgerüstet, versehen (Adj.), vorberei</w:t>
        <w:softHyphen/>
        <w:t xml:space="preserve">tet, geschmückt, Gl; </w:t>
      </w:r>
      <w:r>
        <w:rPr>
          <w:i/>
        </w:rPr>
        <w:t>gineigÆg* 1</w:t>
      </w:r>
      <w:r>
        <w:rPr/>
        <w:t xml:space="preserve">, ahd.?, Adj.: nhd. geneigt, schräg, Gl; </w:t>
      </w:r>
      <w:r>
        <w:rPr>
          <w:i/>
        </w:rPr>
        <w:t xml:space="preserve">sleffar* 4, </w:t>
      </w:r>
      <w:r>
        <w:rPr/>
        <w:t xml:space="preserve">ahd., Adj.: nhd. schlüpfrig, Gl; </w:t>
      </w:r>
      <w:r>
        <w:rPr>
          <w:i/>
        </w:rPr>
        <w:t xml:space="preserve">uohaldi* 2, </w:t>
      </w:r>
      <w:r>
        <w:rPr/>
        <w:t>ahd., Adj.: nhd. geneigt, schräg, abschü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l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igit</w:t>
      </w:r>
      <w:r>
        <w:rPr/>
        <w:t>, ahd., Part. Prät.=Adj.: nhd. geneigt, schräg, Gl; (</w:t>
      </w:r>
      <w:r>
        <w:rPr>
          <w:i/>
        </w:rPr>
        <w:t>uohaldÆ 25</w:t>
      </w:r>
      <w:r>
        <w:rPr/>
        <w:t>, ahd., st. F. (Æ): nhd. Hang, Schräge, steiler Ort, Abh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cliv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tekkalÆ* 14</w:t>
      </w:r>
      <w:r>
        <w:rPr/>
        <w:t>, stekkalÆn*, stehhalÆ*, ahd., st. F. (Æ): nhd. Steilheit, steile Stelle, abschüssiger Ort, Gl</w:t>
      </w:r>
    </w:p>
    <w:p>
      <w:pPr>
        <w:pStyle w:val="Normal"/>
        <w:jc w:val="both"/>
        <w:rPr/>
      </w:pPr>
      <w:r>
        <w:rPr>
          <w:rStyle w:val="Wrterbuchkopfzeile"/>
        </w:rPr>
        <w:t>procn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wealw-e</w:t>
      </w:r>
      <w:r>
        <w:rPr>
          <w:rStyle w:val="WrterbuchStandard"/>
        </w:rPr>
        <w:t>, ae., sw. F. (n): nhd. Schwal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Hythin filius Procn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õha 26</w:t>
      </w:r>
      <w:r>
        <w:rPr/>
        <w:t>, ahd., sw. F. (n): nhd. Doh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>, sturo, ahd., sw. M. (n): nhd. Stör, Gl; Vw.: s. porro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oqu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lk* 20</w:t>
      </w:r>
      <w:r>
        <w:rPr/>
        <w:t>, welc*, welh*, ahd., Adj.: nhd. weich, milde, feucht, wel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rast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skaltan* 1</w:t>
      </w:r>
      <w:r>
        <w:rPr/>
        <w:t xml:space="preserve">, furdirscaltan*, ahd., red. V.: nhd. aufschieben, Gl; </w:t>
      </w:r>
      <w:r>
        <w:rPr>
          <w:i/>
        </w:rPr>
        <w:t>giðfslagæn* 4</w:t>
      </w:r>
      <w:r>
        <w:rPr/>
        <w:t xml:space="preserve">, ahd., sw. V. (2): nhd. ablassen, aufhören, aufschieben, Gl; </w:t>
      </w:r>
      <w:r>
        <w:rPr>
          <w:i/>
        </w:rPr>
        <w:t>lengen* 24</w:t>
      </w:r>
      <w:r>
        <w:rPr/>
        <w:t>, ahd., sw. V. (1a): nhd. »längen«, verlängern, ausdehnen, in die Länge ziehen, in der Länge besti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re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an 46=45</w:t>
      </w:r>
      <w:r>
        <w:rPr>
          <w:rStyle w:val="WrterbuchStandard"/>
        </w:rPr>
        <w:t xml:space="preserve">, got., st. V. (4): nhd. tragen, leiden, erleiden, gebären, er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N; </w:t>
      </w:r>
      <w:r>
        <w:rPr>
          <w:i/>
        </w:rPr>
        <w:t>frambringan* 32</w:t>
      </w:r>
      <w:r>
        <w:rPr/>
        <w:t>, ahd., anom. V.: nhd. vorbringen, bringen, erzeugen, erzählen, hervorbringen, hervorholen, verkün</w:t>
        <w:softHyphen/>
        <w:t xml:space="preserve">den, Gl; </w:t>
      </w:r>
      <w:r>
        <w:rPr>
          <w:i/>
        </w:rPr>
        <w:t>giberan* 152</w:t>
      </w:r>
      <w:r>
        <w:rPr/>
        <w:t>, ahd., st. V. (4): nhd. gebären, erzeu</w:t>
        <w:softHyphen/>
        <w:t>gen, hervorbringen, N; (</w:t>
      </w:r>
      <w:r>
        <w:rPr>
          <w:i/>
        </w:rPr>
        <w:t>habÐn 1918</w:t>
      </w:r>
      <w:r>
        <w:rPr/>
        <w:t>, ahd., sw. V. (3): nhd. haben, halten, hüten, ergreifen, besitzen, innehalten, enthalten (V.), behalten, festhalten, zurückhalten, erhal</w:t>
        <w:softHyphen/>
        <w:t xml:space="preserve">ten (V.), haben als, Ph); </w:t>
      </w:r>
      <w:r>
        <w:rPr>
          <w:i/>
        </w:rPr>
        <w:t>wurken* 109</w:t>
      </w:r>
      <w:r>
        <w:rPr/>
        <w:t>, ahd., sw. V. (1a): nhd. wirken, bewirken, vollbringen, schaffen, erschaffen, er</w:t>
        <w:softHyphen/>
        <w:t xml:space="preserve">richten, verfertigen, bilden, tun, mac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’n-n-an (1)</w:t>
      </w:r>
      <w:r>
        <w:rPr>
          <w:rStyle w:val="WrterbuchStandard"/>
        </w:rPr>
        <w:t>, ae., sw. V. (1): nhd. erzeugen, schaffen, hervorbringen, empfangen, gebä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uleos procr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hhan* 34</w:t>
      </w:r>
      <w:r>
        <w:rPr/>
        <w:t>, stechan, ahd., st. V. (4): nhd. stechen, erstechen, durchbohren, stecken, stoßen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ilios procre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rn bairan</w:t>
      </w:r>
      <w:r>
        <w:rPr>
          <w:rStyle w:val="WrterbuchStandard"/>
        </w:rPr>
        <w:t>, got.: nhd. Kinder h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divinandi usum procre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Æzagunga gibor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est qui de nobili patre et matri ignobili procreatur et sic dicitur no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tarn 9</w:t>
      </w:r>
      <w:r>
        <w:rPr/>
        <w:t>, ahd., st. M. (a?): nhd. Zwitter, Bastard, Mischling von adliger und unadli</w:t>
        <w:softHyphen/>
        <w:t>ger Her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re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kiosan* 39</w:t>
      </w:r>
      <w:r>
        <w:rPr/>
        <w:t xml:space="preserve">, ahd., st. V. (2b): nhd. verschmähen, verwerfen, verachten, vorwerfen, Gl, ?); </w:t>
      </w:r>
      <w:r>
        <w:rPr>
          <w:i/>
        </w:rPr>
        <w:t>zuht 44</w:t>
      </w:r>
      <w:r>
        <w:rPr/>
        <w:t>, ahd., st. F. (i): nhd. »Ziehen«, Unterhalt, Nahrung, Zucht, Erzie</w:t>
        <w:softHyphen/>
        <w:t>hung, Belehrung, Schulung, Kind, Geschlecht, Nachkom</w:t>
        <w:softHyphen/>
        <w:t xml:space="preserve">mensch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kaft* 1</w:t>
      </w:r>
      <w:r>
        <w:rPr>
          <w:rStyle w:val="WrterbuchStandard"/>
        </w:rPr>
        <w:t>, as., st. F. (i): nhd. Bestimmung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ggen* 18</w:t>
      </w:r>
      <w:r>
        <w:rPr/>
        <w:t>, ahd., st. V. (5): nhd. liegen, liegen bleiben, sich legen, hinreichen, hinstrecken, sich hinl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midæn 2</w:t>
      </w:r>
      <w:r>
        <w:rPr/>
        <w:t>, ahd., sw. V. (2): nhd. schmieden, Gl; (</w:t>
      </w:r>
      <w:r>
        <w:rPr>
          <w:i/>
        </w:rPr>
        <w:t>spizzen* 10</w:t>
      </w:r>
      <w:r>
        <w:rPr/>
        <w:t xml:space="preserve">, ahd., sw. V. (1a): nhd. schärfen, spitzen, spitz machen, zuspitz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k’r</w:t>
        <w:noBreakHyphen/>
        <w:t>p</w:t>
        <w:noBreakHyphen/>
        <w:t>ian* 2</w:t>
      </w:r>
      <w:r>
        <w:rPr>
          <w:rStyle w:val="WrterbuchStandard"/>
        </w:rPr>
        <w:t>, as., sw. V. (1a): nhd. schärf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783</w:t>
      </w:r>
      <w:r>
        <w:rPr/>
        <w:t>, õne, ahd., Präp., Adv., Konj.: nhd. ohne, außer, außerdem (= õnu daz), neben, wenn nicht, als, B, N; (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um ... willen, Gl); </w:t>
      </w:r>
      <w:r>
        <w:rPr>
          <w:i/>
        </w:rPr>
        <w:t>biðzan 2</w:t>
      </w:r>
      <w:r>
        <w:rPr/>
        <w:t xml:space="preserve">, bðzan*, ahd., Präp.: nhd. ohne, außer, I; </w:t>
      </w:r>
      <w:r>
        <w:rPr>
          <w:i/>
        </w:rPr>
        <w:t xml:space="preserve">fer (2) 8, </w:t>
      </w:r>
      <w:r>
        <w:rPr/>
        <w:t xml:space="preserve">ahd., Adv.: nhd. weit, fern, von weitem, Gl; </w:t>
      </w:r>
      <w:r>
        <w:rPr>
          <w:i/>
        </w:rPr>
        <w:t>fer</w:t>
        <w:softHyphen/>
        <w:t xml:space="preserve">ranõn* 9, </w:t>
      </w:r>
      <w:r>
        <w:rPr/>
        <w:t xml:space="preserve">ahd., Adv.: nhd. weither, von ferne, von weitem, vorher, N; 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Gl, N; </w:t>
      </w:r>
      <w:r>
        <w:rPr>
          <w:i/>
        </w:rPr>
        <w:t>fona 3600</w:t>
      </w:r>
      <w:r>
        <w:rPr/>
        <w:t xml:space="preserve">, fonna, fon, ahd., Adv., Präp., Präf.: nhd. von, aus, fern von, von ... weg, von ... her, von ... an, seit, mit, unter, durch, vor, an, wegen, außer, über, hinsichtlich, nach, gegen, durch, Gl; </w:t>
      </w:r>
      <w:r>
        <w:rPr>
          <w:i/>
        </w:rPr>
        <w:t xml:space="preserve">rðmo 21, </w:t>
      </w:r>
      <w:r>
        <w:rPr/>
        <w:t xml:space="preserve">ahd., Adv.: nhd. weit, fern, in der Ferne, fernhin, von weitem, C, Gl; </w:t>
      </w:r>
      <w:r>
        <w:rPr>
          <w:i/>
        </w:rPr>
        <w:t>ðzar 261</w:t>
      </w:r>
      <w:r>
        <w:rPr/>
        <w:t xml:space="preserve">, ahd., Präp., Konj.: nhd. aus, heraus, sondern (Konj.), aber, außer, aus ... heraus, heraus aus, entsprechend, wenn nicht, außerhal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or-r</w:t>
      </w:r>
      <w:r>
        <w:rPr>
          <w:rStyle w:val="WrterbuchStandard"/>
        </w:rPr>
        <w:t>, ae., Adv.: nhd. fern, entfernt, w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 regione procu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aingagan 41</w:t>
      </w:r>
      <w:r>
        <w:rPr/>
        <w:t>, daraingegin*, da</w:t>
        <w:softHyphen/>
        <w:t>raingagani*, ahd., Adv.: nhd. dagegen, entgegen, gera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cul dub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zar zwÆfal</w:t>
      </w:r>
      <w:r>
        <w:rPr/>
        <w:t xml:space="preserve">: nhd. zweifellos, ohne Zweifel, Gl; </w:t>
      </w:r>
      <w:r>
        <w:rPr>
          <w:i/>
        </w:rPr>
        <w:t>zi ernusti</w:t>
      </w:r>
      <w:r>
        <w:rPr/>
        <w:t>: nhd. im Ernst, ganz sicher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pf 62</w:t>
      </w:r>
      <w:r>
        <w:rPr/>
        <w:t>, naph, ahd., st. M. (a, i?): nhd. Napf, Schüs</w:t>
        <w:softHyphen/>
        <w:t>sel, Schale (F.) (1), Trinkschale, Gl; (</w:t>
      </w:r>
      <w:r>
        <w:rPr>
          <w:i/>
        </w:rPr>
        <w:t>zwek* 6</w:t>
      </w:r>
      <w:r>
        <w:rPr/>
        <w:t>, zwec, ahd., st. M. (a?, i?): nhd. Nagel, Holzpfloc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m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hnei-w-an* 2</w:t>
      </w:r>
      <w:r>
        <w:rPr>
          <w:rStyle w:val="WrterbuchStandard"/>
        </w:rPr>
        <w:t xml:space="preserve">, got., st. V. (1): nhd. sich niederbeugen, sich neigen, sich bück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kniuwen* 2</w:t>
      </w:r>
      <w:r>
        <w:rPr/>
        <w:t xml:space="preserve">, ahd., sw. V. (1a): nhd. knien, niederknien, O); </w:t>
      </w:r>
      <w:r>
        <w:rPr>
          <w:i/>
        </w:rPr>
        <w:t>giliggen* 18</w:t>
      </w:r>
      <w:r>
        <w:rPr/>
        <w:t xml:space="preserve">, ahd., st. V. (5): nhd. liegen, liegen bleiben, sich legen, hinreichen, hinstrecken, sich hinlegen, Gl; </w:t>
      </w:r>
      <w:r>
        <w:rPr>
          <w:i/>
        </w:rPr>
        <w:t>liggen 171</w:t>
      </w:r>
      <w:r>
        <w:rPr/>
        <w:t>, ahd., st. V. (5): nhd. liegen, sich befinden, vorkommen, daliegen, bereitliegen, liegen blei</w:t>
        <w:softHyphen/>
        <w:t xml:space="preserve">ben, erlie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lðt-an</w:t>
      </w:r>
      <w:r>
        <w:rPr>
          <w:rStyle w:val="WrterbuchStandard"/>
        </w:rPr>
        <w:t xml:space="preserve">, ae., st. V. (2): nhd. sich ganz vorlegen, sich ganz vorbeugen, sich niederbeugen, [Gl]; 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ge-bÐg-an, ge-b‘g-an, ae., sw. V. (1): nhd. beugen, wenden, unterwerfen, er</w:t>
        <w:softHyphen/>
        <w:t>niedrigen, überre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g-in-æn* 2</w:t>
      </w:r>
      <w:r>
        <w:rPr>
          <w:rStyle w:val="WrterbuchStandard"/>
        </w:rPr>
        <w:t xml:space="preserve">, got., sw. V. (2): nhd. verwalten, her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orgÐn* 13</w:t>
      </w:r>
      <w:r>
        <w:rPr/>
        <w:t xml:space="preserve">, bisorgÐn, ahd., sw. V. (3): nhd. sorgen, Sorge tragen für, besorgen, im voraus besorgen, Ehre erweisen, Gl; </w:t>
      </w:r>
      <w:r>
        <w:rPr>
          <w:i/>
        </w:rPr>
        <w:t>foragigoumen* 2?</w:t>
      </w:r>
      <w:r>
        <w:rPr/>
        <w:t xml:space="preserve">, ahd., sw. V. (1a): nhd. vorsehen, achten auf, sorgen für, versehen mit, vorrätig machen, Gl; </w:t>
      </w:r>
      <w:r>
        <w:rPr>
          <w:i/>
        </w:rPr>
        <w:t>foragoumen* 2</w:t>
      </w:r>
      <w:r>
        <w:rPr/>
        <w:t xml:space="preserve">, ahd., sw. V. (1a): nhd. achten auf, sorgen für, B; </w:t>
      </w:r>
      <w:r>
        <w:rPr>
          <w:i/>
        </w:rPr>
        <w:t>forasworgÐn* 1</w:t>
      </w:r>
      <w:r>
        <w:rPr/>
        <w:t xml:space="preserve">, ahd., sw. V. (3): nhd. vorsorgen, versorgen, verwalten, T; </w:t>
      </w:r>
      <w:r>
        <w:rPr>
          <w:i/>
        </w:rPr>
        <w:t>gigoumen* 1</w:t>
      </w:r>
      <w:r>
        <w:rPr/>
        <w:t xml:space="preserve">, ahd., sw. V. (1a): nhd. sorgen, besorgen, verschaffen, Gl; </w:t>
      </w:r>
      <w:r>
        <w:rPr>
          <w:i/>
        </w:rPr>
        <w:t>gimahhæn* 93</w:t>
      </w:r>
      <w:r>
        <w:rPr/>
        <w:t>, gimahhen*, ahd., sw. V. (2, 1a): nhd. machen, tun, bewirken, herstellen, verbinden, bereiten, bewerk</w:t>
        <w:softHyphen/>
        <w:t>stelligen, auftragen, anpassen, verkehren, sich zugesellen, Gl; (</w:t>
      </w:r>
      <w:r>
        <w:rPr>
          <w:i/>
        </w:rPr>
        <w:t>habÐn 1918</w:t>
      </w:r>
      <w:r>
        <w:rPr/>
        <w:t>, ahd., sw. V. (3): nhd. haben, halten, hüten, ergreifen, besitzen, innehalten, enthalten (V.), behalten, festhalten, zurückhal</w:t>
        <w:softHyphen/>
        <w:t xml:space="preserve">ten, erhalten (V.), Gl); </w:t>
      </w:r>
      <w:r>
        <w:rPr>
          <w:i/>
        </w:rPr>
        <w:t>mahhæn 307</w:t>
      </w:r>
      <w:r>
        <w:rPr/>
        <w:t xml:space="preserve">, machæn, ahd., sw. V. (2): nhd. machen, tun, schaffen, herstellen, bewirken, verbinden, bilden, hervorbringen, bereit machen, Gl; </w:t>
      </w:r>
      <w:r>
        <w:rPr>
          <w:i/>
        </w:rPr>
        <w:t>skÆra habÐn</w:t>
      </w:r>
      <w:r>
        <w:rPr/>
        <w:t xml:space="preserve">: nhd. besorgen, verwal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séo-n</w:t>
      </w:r>
      <w:r>
        <w:rPr>
          <w:rStyle w:val="WrterbuchStandard"/>
        </w:rPr>
        <w:t>, ae., st. V. (5): nhd. vor sich sehen, voraussehen, achten auf, sorgen für; (</w:t>
      </w:r>
      <w:r>
        <w:rPr>
          <w:rStyle w:val="WrterbuchStandard"/>
          <w:i/>
        </w:rPr>
        <w:t>gief</w:t>
        <w:noBreakHyphen/>
        <w:t>a</w:t>
      </w:r>
      <w:r>
        <w:rPr>
          <w:rStyle w:val="WrterbuchStandard"/>
        </w:rPr>
        <w:t>, geof</w:t>
        <w:noBreakHyphen/>
        <w:t>a, gif-a, gyf-a, gef-a, ae., sw. M. (n): nhd. Geb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orgida* 9</w:t>
      </w:r>
      <w:r>
        <w:rPr/>
        <w:t xml:space="preserve">, bisorgida*, ahd., st. F. (æ): nhd. Umsicht, Sorgsamkeit, Fürsorge, Gl; </w:t>
      </w:r>
      <w:r>
        <w:rPr>
          <w:i/>
        </w:rPr>
        <w:t>ruohha* 21?</w:t>
      </w:r>
      <w:r>
        <w:rPr/>
        <w:t xml:space="preserve">, ruocha*, ahd., st. F. (æ), sw. F. (n): nhd. Sorge, Sorgfalt, Bemühung, Rücksicht, Fürsorge, Aufsi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r (2)</w:t>
      </w:r>
      <w:r>
        <w:rPr>
          <w:rStyle w:val="WrterbuchStandard"/>
        </w:rPr>
        <w:t>, sc‘r, ae., st. F. (æ): nhd. Amt, Rang, Bezirk, Diözese, Sitz, Provinz, Grafschaft, Sprengel, Pfar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r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g-g-j-a 7</w:t>
      </w:r>
      <w:r>
        <w:rPr>
          <w:rStyle w:val="WrterbuchStandard"/>
        </w:rPr>
        <w:t xml:space="preserve">, got., sw. M. (n): nhd. Verwalter, Vorste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1) 41</w:t>
      </w:r>
      <w:r>
        <w:rPr/>
        <w:t xml:space="preserve">, ahd., st. M. (a): nhd. Diener, Beamteter, Bediensteter, Beamter (?), Gl, T; </w:t>
      </w:r>
      <w:r>
        <w:rPr>
          <w:i/>
        </w:rPr>
        <w:t>ambaht</w:t>
        <w:softHyphen/>
        <w:t>man* 10</w:t>
      </w:r>
      <w:r>
        <w:rPr/>
        <w:t xml:space="preserve">, ahd., st. M. (athem.): nhd. »Amtmann«, Walter, Verwalter, Diener, Beamter (?), Gl; </w:t>
      </w:r>
      <w:r>
        <w:rPr>
          <w:i/>
        </w:rPr>
        <w:t>foragoumo* 1</w:t>
      </w:r>
      <w:r>
        <w:rPr/>
        <w:t xml:space="preserve">, ahd., sw. M. (n): nhd. Verwalter, Vogt, Gl; </w:t>
      </w:r>
      <w:r>
        <w:rPr>
          <w:i/>
        </w:rPr>
        <w:t>gastaldius 38?,</w:t>
      </w:r>
      <w:r>
        <w:rPr/>
        <w:t xml:space="preserve"> gastaldus, lat.-lang., lat.-ahd.?, M.: nhd. Ga</w:t>
        <w:softHyphen/>
        <w:t xml:space="preserve">stalde, Verwalter, Gutsverwalter, Domänenpächter; </w:t>
      </w:r>
      <w:r>
        <w:rPr>
          <w:i/>
        </w:rPr>
        <w:t>grõ</w:t>
        <w:softHyphen/>
        <w:t>fio* 4</w:t>
      </w:r>
      <w:r>
        <w:rPr/>
        <w:t>, grõvio*, ahd., sw. M. (n): nhd. Graf, Verwalter, Stell</w:t>
        <w:softHyphen/>
        <w:t xml:space="preserve">vertreter, Gl; </w:t>
      </w:r>
      <w:r>
        <w:rPr>
          <w:i/>
        </w:rPr>
        <w:t>grõfo 26</w:t>
      </w:r>
      <w:r>
        <w:rPr/>
        <w:t xml:space="preserve">, grõvo*, ahd., sw. M. (n): nhd. Graf, Vorsteher, Statthalter, Verwalter, Gl; </w:t>
      </w:r>
      <w:r>
        <w:rPr>
          <w:i/>
        </w:rPr>
        <w:t>meior 18</w:t>
      </w:r>
      <w:r>
        <w:rPr/>
        <w:t>, meiur, meiger*, ahd., st. M. (a?, i?): nhd. Meier, Verwalter, Wirt</w:t>
        <w:softHyphen/>
        <w:t xml:space="preserve">schaftsverwalter, Vogt, Gl; </w:t>
      </w:r>
      <w:r>
        <w:rPr>
          <w:i/>
        </w:rPr>
        <w:t>skuldheizo* 23</w:t>
      </w:r>
      <w:r>
        <w:rPr/>
        <w:t>, sculdheizo, ahd., sw. M. (n): nhd. Schultheiß, Verwalter, Vorsteher, Rich</w:t>
        <w:softHyphen/>
        <w:t xml:space="preserve">ter, Strafrichter?, Gl; </w:t>
      </w:r>
      <w:r>
        <w:rPr>
          <w:i/>
        </w:rPr>
        <w:t>waltboto* 7?</w:t>
      </w:r>
      <w:r>
        <w:rPr/>
        <w:t xml:space="preserve">, ahd., sw. M. (n): nhd. »Gewaltbote«, Verwalter, Vollstreck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mb</w:t>
        <w:noBreakHyphen/>
        <w:t>ah</w:t>
        <w:noBreakHyphen/>
        <w:t>t-e-o 3</w:t>
      </w:r>
      <w:r>
        <w:rPr>
          <w:rStyle w:val="WrterbuchStandard"/>
        </w:rPr>
        <w:t xml:space="preserve">, amb-ah-t-i-o*, as., sw. M. (n): nhd. Amtmann, Verwalter, Diener, Dienstmann, [H]; ae. </w:t>
      </w:r>
      <w:r>
        <w:rPr>
          <w:rStyle w:val="WrterbuchStandard"/>
          <w:i/>
        </w:rPr>
        <w:t>ge</w:t>
        <w:noBreakHyphen/>
        <w:t>rÊf</w:t>
        <w:noBreakHyphen/>
        <w:t>a</w:t>
      </w:r>
      <w:r>
        <w:rPr>
          <w:rStyle w:val="WrterbuchStandard"/>
        </w:rPr>
        <w:t>, ge-rÐf-a, ae., sw. M. (n): nhd. Amtsträger, Beamter, Verwalter, Statthalter, Gra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r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-at-ri-n-n-an* 1</w:t>
      </w:r>
      <w:r>
        <w:rPr>
          <w:rStyle w:val="WrterbuchStandard"/>
        </w:rPr>
        <w:t xml:space="preserve">, got., st. V. (3): nhd. hinzurennen, hinzul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korrÐn* 2</w:t>
      </w:r>
      <w:r>
        <w:rPr/>
        <w:t xml:space="preserve">, framscorrÐn*, ahd., sw. V. (3): nhd. vorragen, vorstoßen, emporragen, vorspringen, Gl; </w:t>
      </w:r>
      <w:r>
        <w:rPr>
          <w:i/>
        </w:rPr>
        <w:t>furiloufan* 9</w:t>
      </w:r>
      <w:r>
        <w:rPr/>
        <w:t>, ahd., red. V.: nhd. »vorlaufen«, überholen, vor</w:t>
        <w:softHyphen/>
        <w:t xml:space="preserve">auslaufen, jemandem vorauslaufen, vorauseilen, jemandem vorauseilen, T; </w:t>
      </w:r>
      <w:r>
        <w:rPr>
          <w:i/>
        </w:rPr>
        <w:t>skorrÐn* 8</w:t>
      </w:r>
      <w:r>
        <w:rPr/>
        <w:t>, scorrÐn*, ahd., sw. V. (3): nhd. ragen, emporragen, herrühren, Gl; (</w:t>
      </w:r>
      <w:r>
        <w:rPr>
          <w:i/>
        </w:rPr>
        <w:t>zisamanewallan* 1</w:t>
      </w:r>
      <w:r>
        <w:rPr/>
        <w:t>, ahd., red. V.: nhd. bran</w:t>
        <w:softHyphen/>
        <w:t xml:space="preserve">d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ku</w:t>
        <w:noBreakHyphen/>
        <w:t>m</w:t>
        <w:noBreakHyphen/>
        <w:t>an 275</w:t>
      </w:r>
      <w:r>
        <w:rPr>
          <w:rStyle w:val="WrterbuchStandard"/>
        </w:rPr>
        <w:t xml:space="preserve">, as., st. V. (4): nhd. kommen, [H]); ae. </w:t>
      </w:r>
      <w:r>
        <w:rPr>
          <w:rStyle w:val="WrterbuchStandard"/>
          <w:i/>
        </w:rPr>
        <w:t>for-e-ri-n-n-an</w:t>
      </w:r>
      <w:r>
        <w:rPr>
          <w:rStyle w:val="WrterbuchStandard"/>
        </w:rPr>
        <w:t xml:space="preserve">, for-e-ier-n-an, ae., st. V. (3a): nhd. vorwärtsrinnen, ausrinnen, [Gl]; an. </w:t>
      </w:r>
      <w:r>
        <w:rPr>
          <w:rStyle w:val="WrterbuchStandard"/>
          <w:i/>
        </w:rPr>
        <w:t>re-n-n-a (2)</w:t>
      </w:r>
      <w:r>
        <w:rPr>
          <w:rStyle w:val="WrterbuchStandard"/>
        </w:rPr>
        <w:t>, rinna, an., st. V. (3a): nhd. fließen, lau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>, ahd., st. F. (i): nhd. Fahrt, Gang, Reise, Zug, Lauf, Flucht, Auszug, Weg, Bahn, Flug, Bewegung, Spur, Gelegenheit, Art und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il 10</w:t>
      </w:r>
      <w:r>
        <w:rPr/>
        <w:t xml:space="preserve">, ahd., st. M. (a): nhd. »Bitter«, Freier (M.) (2), Werber, Gl; </w:t>
      </w:r>
      <w:r>
        <w:rPr>
          <w:i/>
        </w:rPr>
        <w:t>brðtigomo 34</w:t>
      </w:r>
      <w:r>
        <w:rPr/>
        <w:t xml:space="preserve">, brðtgomo*, ahd., sw. M. (n): nhd. Bräutigam, Freier (M.) (2), Gl; </w:t>
      </w:r>
      <w:r>
        <w:rPr>
          <w:i/>
        </w:rPr>
        <w:t>brðtigoum* 4</w:t>
      </w:r>
      <w:r>
        <w:rPr/>
        <w:t xml:space="preserve">, ahd., st. M. (a?, i?): nhd. Bräutigam, Gl; </w:t>
      </w:r>
      <w:r>
        <w:rPr>
          <w:i/>
        </w:rPr>
        <w:t>brðtigoumo* 2</w:t>
      </w:r>
      <w:r>
        <w:rPr/>
        <w:t xml:space="preserve">, ahd., sw. M. (n): nhd. Bräutigam, Gl; </w:t>
      </w:r>
      <w:r>
        <w:rPr>
          <w:i/>
        </w:rPr>
        <w:t>friõri* 1</w:t>
      </w:r>
      <w:r>
        <w:rPr/>
        <w:t>, ahd.?, st. M. (ja): nhd. Freier (M.) (2), Gl; (</w:t>
      </w:r>
      <w:r>
        <w:rPr>
          <w:i/>
        </w:rPr>
        <w:t>friudil* 12</w:t>
      </w:r>
      <w:r>
        <w:rPr/>
        <w:t>, ahd., st. M. (a): nhd. Liebha</w:t>
        <w:softHyphen/>
        <w:t>ber, Geliebter, Freier (M.) (2), Buhle, Freund, Gl); (</w:t>
      </w:r>
      <w:r>
        <w:rPr>
          <w:i/>
        </w:rPr>
        <w:t>suohhinõri* 4</w:t>
      </w:r>
      <w:r>
        <w:rPr/>
        <w:t xml:space="preserve">, suochinõri, suohnõri*, ahd., st. M. (ja): nhd. Einforderer, Untersucher, Gl); </w:t>
      </w:r>
      <w:r>
        <w:rPr>
          <w:i/>
        </w:rPr>
        <w:t>suohho* 1</w:t>
      </w:r>
      <w:r>
        <w:rPr/>
        <w:t xml:space="preserve">, suocho, ahd., sw. M. (n): nhd. Sucher, Freier (M.) (2), N; </w:t>
      </w:r>
      <w:r>
        <w:rPr>
          <w:i/>
        </w:rPr>
        <w:t>truhting* 7</w:t>
      </w:r>
      <w:r>
        <w:rPr/>
        <w:t>, ahd., st. M. (a): nhd. Brautführer, Gl; (</w:t>
      </w:r>
      <w:r>
        <w:rPr>
          <w:i/>
        </w:rPr>
        <w:t>wÆbes gern</w:t>
      </w:r>
      <w:r>
        <w:rPr/>
        <w:t>, Gl); (</w:t>
      </w:r>
      <w:r>
        <w:rPr>
          <w:i/>
        </w:rPr>
        <w:t xml:space="preserve">wÆbgern* 8, </w:t>
      </w:r>
      <w:r>
        <w:rPr/>
        <w:t xml:space="preserve">ahd., Adj.: nhd. »frauengierig«, unzücht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u</w:t>
        <w:noBreakHyphen/>
        <w:t>ht</w:t>
        <w:noBreakHyphen/>
        <w:t>ing* 6</w:t>
      </w:r>
      <w:r>
        <w:rPr>
          <w:rStyle w:val="WrterbuchStandard"/>
        </w:rPr>
        <w:t xml:space="preserve">, as., st. M. (a): nhd. Brautführer, Hochzeitsgenosse, [GlVW]; ae. </w:t>
      </w:r>
      <w:r>
        <w:rPr>
          <w:rStyle w:val="WrterbuchStandard"/>
          <w:i/>
        </w:rPr>
        <w:t>Úrend-wre-c-a</w:t>
      </w:r>
      <w:r>
        <w:rPr>
          <w:rStyle w:val="WrterbuchStandard"/>
        </w:rPr>
        <w:t xml:space="preserve">, Úrend-ra-c-a, ae., sw. M. (n): nhd. Bote, Gesandter, Apostel, Engel, Stellvertreter; </w:t>
      </w:r>
      <w:r>
        <w:rPr>
          <w:rStyle w:val="WrterbuchStandard"/>
          <w:i/>
        </w:rPr>
        <w:t>br‘-d-gum-a</w:t>
      </w:r>
      <w:r>
        <w:rPr>
          <w:rStyle w:val="WrterbuchStandard"/>
        </w:rPr>
        <w:t>, br‘-d-i-gum-a, ae., sw. M. (n): nhd. »Bräutigam«, [Gl]</w:t>
      </w:r>
    </w:p>
    <w:p>
      <w:pPr>
        <w:pStyle w:val="Normal"/>
        <w:jc w:val="both"/>
        <w:rPr/>
      </w:pPr>
      <w:r>
        <w:rPr>
          <w:rStyle w:val="Wrterbuchkopfzeile"/>
        </w:rPr>
        <w:t>prodecess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</w:t>
        <w:noBreakHyphen/>
        <w:t>g’-ng-a</w:t>
      </w:r>
      <w:r>
        <w:rPr>
          <w:rStyle w:val="WrterbuchStandard"/>
        </w:rPr>
        <w:t>, ae., sw. M. (n): nhd. Vorgänger, Vorläufer, Diener, Vorfah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ei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otar* 4</w:t>
      </w:r>
      <w:r>
        <w:rPr/>
        <w:t>, ahd., st. M. (a?), st. N. (a): nhd. »Zie</w:t>
        <w:softHyphen/>
        <w:t>ter«, Deich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Ðw-jan 16</w:t>
      </w:r>
      <w:r>
        <w:rPr>
          <w:rStyle w:val="WrterbuchStandard"/>
        </w:rPr>
        <w:t xml:space="preserve">, got., sw. V. (1): nhd. hingeben, überlassen, überliefern, verra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jehan 26</w:t>
      </w:r>
      <w:r>
        <w:rPr/>
        <w:t>, bigehan*, ahd., st. V. (5): nhd. beken</w:t>
        <w:softHyphen/>
        <w:t>nen, gestehen, jemanden bekennen, etwas bekennen, jemandem Lob sprechen, jemanden durch Preis beken</w:t>
        <w:softHyphen/>
        <w:t xml:space="preserve">nen, lobpreisen, Gl; </w:t>
      </w:r>
      <w:r>
        <w:rPr>
          <w:i/>
        </w:rPr>
        <w:t>firmeldÐn* 4</w:t>
      </w:r>
      <w:r>
        <w:rPr/>
        <w:t>, ahd., sw. V. (3): nhd. »melden«, anzeigen, verraten, bekannt</w:t>
        <w:softHyphen/>
        <w:t xml:space="preserve">machen, Gl; </w:t>
      </w:r>
      <w:r>
        <w:rPr>
          <w:i/>
        </w:rPr>
        <w:t>firrõtan* 14</w:t>
      </w:r>
      <w:r>
        <w:rPr/>
        <w:t>, ahd., red. V.: nhd. verraten, überge</w:t>
        <w:softHyphen/>
        <w:t xml:space="preserve">ben, ausliefern, Gl; </w:t>
      </w:r>
      <w:r>
        <w:rPr>
          <w:i/>
        </w:rPr>
        <w:t>firspilden* 5</w:t>
      </w:r>
      <w:r>
        <w:rPr/>
        <w:t>, ahd., sw. V. (1a): nhd. aus</w:t>
        <w:softHyphen/>
        <w:t xml:space="preserve">geben, verschwenden, ausliefern, Gl; </w:t>
      </w:r>
      <w:r>
        <w:rPr>
          <w:i/>
        </w:rPr>
        <w:t>gimeldÐn* 2</w:t>
      </w:r>
      <w:r>
        <w:rPr/>
        <w:t xml:space="preserve">, ahd., sw. V. (3): nhd. »melden«, anzeigen, mitteilen, verraten, Gl; </w:t>
      </w:r>
      <w:r>
        <w:rPr>
          <w:i/>
        </w:rPr>
        <w:t>gioffanæn* 35</w:t>
      </w:r>
      <w:r>
        <w:rPr/>
        <w:t xml:space="preserve">, ahd., sw. V. (2): nhd. eröffnen, offenbaren, zeigen, öffnen, erklären, kundgeben, aufdecken, Gl; </w:t>
      </w:r>
      <w:r>
        <w:rPr>
          <w:i/>
        </w:rPr>
        <w:t>ir</w:t>
        <w:softHyphen/>
        <w:t>baræn* 12</w:t>
      </w:r>
      <w:r>
        <w:rPr/>
        <w:t>, ahd., sw. V. (2): nhd. offenbaren, entblößen, ent</w:t>
        <w:softHyphen/>
        <w:t>hüllen, N; (</w:t>
      </w:r>
      <w:r>
        <w:rPr>
          <w:i/>
        </w:rPr>
        <w:t>irliotan* 2</w:t>
      </w:r>
      <w:r>
        <w:rPr/>
        <w:t xml:space="preserve">, ahd., st. V. (2b): nhd. hervorsprießen, sich ausbreiten, Gl); </w:t>
      </w:r>
      <w:r>
        <w:rPr>
          <w:i/>
        </w:rPr>
        <w:t>iroffanæn* 8</w:t>
      </w:r>
      <w:r>
        <w:rPr/>
        <w:t>, ahd., sw. V. (2): nhd. eröff</w:t>
        <w:softHyphen/>
        <w:t xml:space="preserve">nen, offenbaren, öffnen, bekanntmachen, Gl; </w:t>
      </w:r>
      <w:r>
        <w:rPr>
          <w:i/>
        </w:rPr>
        <w:t>irrekken* 78</w:t>
      </w:r>
      <w:r>
        <w:rPr/>
        <w:t>, urrekken*, ahd., sw. V. (1a): nhd. »recken«, erklären, erreichen, hinstrecken, hervorbringen, verursa</w:t>
        <w:softHyphen/>
        <w:t xml:space="preserve">chen, erregen, erheben, aufrichten, auslegen, ausdrücken, Gl; </w:t>
      </w:r>
      <w:r>
        <w:rPr>
          <w:i/>
        </w:rPr>
        <w:t>jehan* 236</w:t>
      </w:r>
      <w:r>
        <w:rPr/>
        <w:t xml:space="preserve">, gehan, ahd., st. V. (5): nhd. bekennen, gestehen, zugeben, bezeugen, etwas bekennen, jemanden bekennen, sich bekennen, etwas zugeben, anerkennen, zustimmen, Gl; </w:t>
      </w:r>
      <w:r>
        <w:rPr>
          <w:i/>
        </w:rPr>
        <w:t>meldÐn 28</w:t>
      </w:r>
      <w:r>
        <w:rPr/>
        <w:t xml:space="preserve">, ahd., sw. V. (3): nhd. »melden«, anzeigen, verraten, verleumden, offenbaren, anklagen, B, Gl, MH, N; </w:t>
      </w:r>
      <w:r>
        <w:rPr>
          <w:i/>
        </w:rPr>
        <w:t>meldæn* 5</w:t>
      </w:r>
      <w:r>
        <w:rPr/>
        <w:t>, ahd., sw. V. (2): nhd. »melden«, an</w:t>
        <w:softHyphen/>
        <w:t xml:space="preserve">zeigen, verraten, anklagen, Gl; </w:t>
      </w:r>
      <w:r>
        <w:rPr>
          <w:i/>
        </w:rPr>
        <w:t>offanæn 63</w:t>
      </w:r>
      <w:r>
        <w:rPr/>
        <w:t xml:space="preserve">, ahd., sw. V. (2): nhd. eröffnen, offenbaren, enthüllen, öffnen, kundtun, bekanntmachen, zeigen, aufzeigen, erklären, verraten, scheinen, Gl; </w:t>
      </w:r>
      <w:r>
        <w:rPr>
          <w:i/>
        </w:rPr>
        <w:t>ougen* (1) 182</w:t>
      </w:r>
      <w:r>
        <w:rPr/>
        <w:t>, ahd., sw. V. (1a): nhd. zeigen, offenbaren, beweisen, zu er</w:t>
        <w:softHyphen/>
        <w:t xml:space="preserve">kennen geben, hervorbringen, erweisen, N; </w:t>
      </w:r>
      <w:r>
        <w:rPr>
          <w:i/>
        </w:rPr>
        <w:t>sagÐn 81</w:t>
      </w:r>
      <w:r>
        <w:rPr/>
        <w:t>, ahd., sw. V. (3): nhd. sagen, aussagen, spre</w:t>
        <w:softHyphen/>
        <w:t>chen, erzählen, verkünden, berichten, verbreiten, behaup</w:t>
        <w:softHyphen/>
        <w:t xml:space="preserve">ten, zuschreiben, zusprechen, Gl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 xml:space="preserve">den, sichtbar werden, bekannt werden, NGl; </w:t>
      </w:r>
      <w:r>
        <w:rPr>
          <w:i/>
        </w:rPr>
        <w:t>spentæn 51</w:t>
      </w:r>
      <w:r>
        <w:rPr/>
        <w:t>, ahd., sw. V. (2): nhd. spenden, austeilen, geben, schenken, hingeben, verteilen, auszah</w:t>
        <w:softHyphen/>
        <w:t xml:space="preserve">len, ausgeben, aufwenden, Gl; </w:t>
      </w:r>
      <w:r>
        <w:rPr>
          <w:i/>
        </w:rPr>
        <w:t>zuobringan* 8</w:t>
      </w:r>
      <w:r>
        <w:rPr/>
        <w:t xml:space="preserve">, ahd., anom. V.: nhd. hinbringen, hineinbringen, herbeihol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-th-an 133</w:t>
      </w:r>
      <w:r>
        <w:rPr>
          <w:rStyle w:val="WrterbuchStandard"/>
        </w:rPr>
        <w:t xml:space="preserve">, wer-th-on*, anfrk., st. V. (3b): nhd. werden, hervorgehen, entstehen, geschehen, [LW]; as. </w:t>
      </w:r>
      <w:r>
        <w:rPr>
          <w:rStyle w:val="WrterbuchStandard"/>
          <w:i/>
        </w:rPr>
        <w:t>for</w:t>
        <w:noBreakHyphen/>
        <w:t>th</w:t>
        <w:noBreakHyphen/>
        <w:t>br-’</w:t>
        <w:noBreakHyphen/>
        <w:t>ng</w:t>
        <w:noBreakHyphen/>
        <w:t>ian* 2</w:t>
      </w:r>
      <w:r>
        <w:rPr>
          <w:rStyle w:val="WrterbuchStandard"/>
        </w:rPr>
        <w:t xml:space="preserve">, as., sw. V. (1a): nhd. »fortbringen«, vorbringen, aussprechen, [GlPW]; ae. </w:t>
      </w:r>
      <w:r>
        <w:rPr>
          <w:rStyle w:val="WrterbuchStandard"/>
          <w:i/>
        </w:rPr>
        <w:t>õ-meld-ian</w:t>
      </w:r>
      <w:r>
        <w:rPr>
          <w:rStyle w:val="WrterbuchStandard"/>
        </w:rPr>
        <w:t xml:space="preserve">, ae., sw. V. (2, 1): nhd. bekannt machen, verraten (V.); </w:t>
      </w:r>
      <w:r>
        <w:rPr>
          <w:rStyle w:val="WrterbuchStandard"/>
          <w:i/>
        </w:rPr>
        <w:t>be-lÚw-an</w:t>
      </w:r>
      <w:r>
        <w:rPr>
          <w:rStyle w:val="WrterbuchStandard"/>
        </w:rPr>
        <w:t xml:space="preserve">, ae., sw. V. (1): nhd. verraten (V.), [Gl]; </w:t>
      </w:r>
      <w:r>
        <w:rPr>
          <w:rStyle w:val="WrterbuchStandard"/>
          <w:i/>
        </w:rPr>
        <w:t>be-rÚ-d-an</w:t>
      </w:r>
      <w:r>
        <w:rPr>
          <w:rStyle w:val="WrterbuchStandard"/>
        </w:rPr>
        <w:t xml:space="preserve">, ae., st. V. (7)=red. V. (1): nhd. berauben, erwerben, durch Verrat erwerben, verraten, übervorteilen, [Gl]; </w:t>
      </w:r>
      <w:r>
        <w:rPr>
          <w:rStyle w:val="WrterbuchStandard"/>
          <w:i/>
        </w:rPr>
        <w:t>be-smÆ-t-an</w:t>
      </w:r>
      <w:r>
        <w:rPr>
          <w:rStyle w:val="WrterbuchStandard"/>
        </w:rPr>
        <w:t xml:space="preserve">, ae., st. V. (1): nhd. beflecken, verschmutzen, entehren; </w:t>
      </w:r>
      <w:r>
        <w:rPr>
          <w:rStyle w:val="WrterbuchStandard"/>
          <w:i/>
        </w:rPr>
        <w:t>for-þ</w:t>
        <w:noBreakHyphen/>
        <w:t>yp-p-an</w:t>
      </w:r>
      <w:r>
        <w:rPr>
          <w:rStyle w:val="WrterbuchStandard"/>
        </w:rPr>
        <w:t xml:space="preserve">, ae., sw. V. (1): nhd. hervorgehen, [Gl]; </w:t>
      </w:r>
      <w:r>
        <w:rPr>
          <w:rStyle w:val="WrterbuchStandard"/>
          <w:i/>
        </w:rPr>
        <w:t>ge-cð-þ-ian</w:t>
      </w:r>
      <w:r>
        <w:rPr>
          <w:rStyle w:val="WrterbuchStandard"/>
        </w:rPr>
        <w:t xml:space="preserve">, ae., sw. V.: nhd. bekannt werden, Wissen erfahren (V.); </w:t>
      </w:r>
      <w:r>
        <w:rPr>
          <w:rStyle w:val="WrterbuchStandard"/>
          <w:i/>
        </w:rPr>
        <w:t>ge-meld</w:t>
        <w:noBreakHyphen/>
        <w:t>ian</w:t>
      </w:r>
      <w:r>
        <w:rPr>
          <w:rStyle w:val="WrterbuchStandard"/>
        </w:rPr>
        <w:t xml:space="preserve">, ge-meld-an, ae., sw. V. (2, 1): nhd. melden, verkünden, anzeigen, erklären, anklagen; </w:t>
      </w:r>
      <w:r>
        <w:rPr>
          <w:rStyle w:val="WrterbuchStandard"/>
          <w:i/>
        </w:rPr>
        <w:t>op-en-ian</w:t>
      </w:r>
      <w:r>
        <w:rPr>
          <w:rStyle w:val="WrterbuchStandard"/>
        </w:rPr>
        <w:t>, ae., sw. V. (2): nhd. öffnen, deutlich machen, verdeutlichen, klar machen; (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>zählen, aufsagen, bedeuten, zuschreiben, ankla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ætæs sis taujan</w:t>
      </w:r>
      <w:r>
        <w:rPr>
          <w:rStyle w:val="WrterbuchStandard"/>
        </w:rPr>
        <w:t xml:space="preserve">, got.: nhd. sich Nutzen verschaffen; </w:t>
      </w:r>
      <w:r>
        <w:rPr>
          <w:rStyle w:val="WrterbuchStandard"/>
          <w:i/>
        </w:rPr>
        <w:t>wisan du bætai</w:t>
      </w:r>
      <w:r>
        <w:rPr>
          <w:rStyle w:val="WrterbuchStandard"/>
        </w:rPr>
        <w:t xml:space="preserve">, got.: nhd. zum Nutzen sein (V.); </w:t>
      </w:r>
      <w:r>
        <w:rPr>
          <w:rStyle w:val="WrterbuchStandard"/>
          <w:i/>
        </w:rPr>
        <w:t>bæt-jan* 4</w:t>
      </w:r>
      <w:r>
        <w:rPr>
          <w:rStyle w:val="WrterbuchStandard"/>
        </w:rPr>
        <w:t xml:space="preserve">, got., sw. V. (1): nhd. nützen, bessern; </w:t>
      </w:r>
      <w:r>
        <w:rPr>
          <w:rStyle w:val="WrterbuchStandard"/>
          <w:i/>
        </w:rPr>
        <w:t>ga-bat-n-an* 1</w:t>
      </w:r>
      <w:r>
        <w:rPr>
          <w:rStyle w:val="WrterbuchStandard"/>
        </w:rPr>
        <w:t xml:space="preserve">, got., sw. V. (4): nhd. Vorteil erlangen, Nutzen erla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en* 16</w:t>
      </w:r>
      <w:r>
        <w:rPr/>
        <w:t xml:space="preserve">, bidirben*, ahd., sw. V. (1a): nhd. nützen, dienlich sein, Gl; </w:t>
      </w:r>
      <w:r>
        <w:rPr>
          <w:i/>
        </w:rPr>
        <w:t>biderbi sÆn</w:t>
      </w:r>
      <w:r>
        <w:rPr/>
        <w:t>: nhd. taugen, nüt</w:t>
        <w:softHyphen/>
        <w:t xml:space="preserve">zen, T; </w:t>
      </w:r>
      <w:r>
        <w:rPr>
          <w:i/>
        </w:rPr>
        <w:t>biderbi wesan</w:t>
      </w:r>
      <w:r>
        <w:rPr/>
        <w:t xml:space="preserve">, T; </w:t>
      </w:r>
      <w:r>
        <w:rPr>
          <w:i/>
        </w:rPr>
        <w:t>biderbigæn* 1</w:t>
      </w:r>
      <w:r>
        <w:rPr/>
        <w:t xml:space="preserve">, ahd., sw. V. (2): nhd. nützen, Gl; </w:t>
      </w:r>
      <w:r>
        <w:rPr>
          <w:i/>
        </w:rPr>
        <w:t>biderbo wesan</w:t>
      </w:r>
      <w:r>
        <w:rPr/>
        <w:t xml:space="preserve">, T; </w:t>
      </w:r>
      <w:r>
        <w:rPr>
          <w:i/>
        </w:rPr>
        <w:t>brðhhi wesan</w:t>
      </w:r>
      <w:r>
        <w:rPr/>
        <w:t>: nhd. nütz</w:t>
        <w:softHyphen/>
        <w:t xml:space="preserve">lich sein, Gl; </w:t>
      </w:r>
      <w:r>
        <w:rPr>
          <w:i/>
        </w:rPr>
        <w:t>fruma wesan</w:t>
      </w:r>
      <w:r>
        <w:rPr/>
        <w:t xml:space="preserve">: nhd. vollgültig sein, Gl; </w:t>
      </w:r>
      <w:r>
        <w:rPr>
          <w:i/>
        </w:rPr>
        <w:t>ginõda tuon?</w:t>
      </w:r>
      <w:r>
        <w:rPr/>
        <w:t xml:space="preserve">, OG; </w:t>
      </w:r>
      <w:r>
        <w:rPr>
          <w:i/>
        </w:rPr>
        <w:t>giniozan* 12</w:t>
      </w:r>
      <w:r>
        <w:rPr/>
        <w:t xml:space="preserve">, ahd., st. V. (2b): nhd. nutzen, genießen, Nutzen haben von, etwas genießen, haben, benutzen, aufbrauchen, N; 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zu Hilfe kommen, Gl; </w:t>
      </w:r>
      <w:r>
        <w:rPr>
          <w:i/>
        </w:rPr>
        <w:t>mihhiles werdes ...</w:t>
      </w:r>
      <w:r>
        <w:rPr/>
        <w:t xml:space="preserve">, Gl; </w:t>
      </w:r>
      <w:r>
        <w:rPr>
          <w:i/>
        </w:rPr>
        <w:t>nuzzi sÆn</w:t>
      </w:r>
      <w:r>
        <w:rPr/>
        <w:t xml:space="preserve">, N; </w:t>
      </w:r>
      <w:r>
        <w:rPr>
          <w:i/>
        </w:rPr>
        <w:t>tugan* 37</w:t>
      </w:r>
      <w:r>
        <w:rPr/>
        <w:t>, ahd., Prät.-Präs.: nhd. taugen, nützen, sich eignen, reichen, zukom</w:t>
        <w:softHyphen/>
        <w:t xml:space="preserve">men, fähig sein, gut sein, Wert haben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be</w:t>
        <w:noBreakHyphen/>
        <w:t>hæf</w:t>
        <w:noBreakHyphen/>
        <w:t>lic</w:t>
      </w:r>
      <w:r>
        <w:rPr>
          <w:rStyle w:val="WrterbuchStandard"/>
        </w:rPr>
        <w:t xml:space="preserve">, ae., Adj.: nhd. nützlich, [Gl]); </w:t>
      </w:r>
      <w:r>
        <w:rPr>
          <w:rStyle w:val="WrterbuchStandard"/>
          <w:i/>
        </w:rPr>
        <w:t>bry-c</w:t>
        <w:noBreakHyphen/>
        <w:t>ian</w:t>
      </w:r>
      <w:r>
        <w:rPr>
          <w:rStyle w:val="WrterbuchStandard"/>
        </w:rPr>
        <w:t xml:space="preserve">, bry-c-s-ian, ae., sw. V.: nhd. gebrauchen, genießen, Nutzen haben;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bestätigen, berühmt machen; </w:t>
      </w:r>
      <w:r>
        <w:rPr>
          <w:rStyle w:val="WrterbuchStandard"/>
          <w:i/>
        </w:rPr>
        <w:t>dug-an</w:t>
      </w:r>
      <w:r>
        <w:rPr>
          <w:rStyle w:val="WrterbuchStandard"/>
        </w:rPr>
        <w:t xml:space="preserve">, ae., Prät.-Präs.: nhd. taugen, nützen, fähig sein (V.), gedeihen, stark sein (V.), [Gl]; </w:t>
      </w:r>
      <w:r>
        <w:rPr>
          <w:rStyle w:val="WrterbuchStandard"/>
          <w:i/>
        </w:rPr>
        <w:t>for-e-sta-n-d-an</w:t>
      </w:r>
      <w:r>
        <w:rPr>
          <w:rStyle w:val="WrterbuchStandard"/>
        </w:rPr>
        <w:t xml:space="preserve">, ae., st. V. (6): nhd. vorsitzen, vorgehen, teilhaben, [Gl]; </w:t>
      </w:r>
      <w:r>
        <w:rPr>
          <w:rStyle w:val="WrterbuchStandard"/>
          <w:i/>
        </w:rPr>
        <w:t>for-sta-n-d-an</w:t>
      </w:r>
      <w:r>
        <w:rPr>
          <w:rStyle w:val="WrterbuchStandard"/>
        </w:rPr>
        <w:t xml:space="preserve">, ae., st. V. (6): nhd. verteidigen, helfen, schützen, widerstehen, hindern, [Gl]; </w:t>
      </w:r>
      <w:r>
        <w:rPr>
          <w:rStyle w:val="WrterbuchStandard"/>
          <w:i/>
        </w:rPr>
        <w:t>fra-m</w:t>
        <w:noBreakHyphen/>
        <w:t>ian</w:t>
      </w:r>
      <w:r>
        <w:rPr>
          <w:rStyle w:val="WrterbuchStandard"/>
        </w:rPr>
        <w:t xml:space="preserve">, ae., sw. V. (1?): nhd. nützen, Nutzen haben, vorwärts kommen; </w:t>
      </w:r>
      <w:r>
        <w:rPr>
          <w:rStyle w:val="WrterbuchStandard"/>
          <w:i/>
        </w:rPr>
        <w:t>ge-weax</w:t>
        <w:noBreakHyphen/>
        <w:t>an</w:t>
      </w:r>
      <w:r>
        <w:rPr>
          <w:rStyle w:val="WrterbuchStandard"/>
        </w:rPr>
        <w:t xml:space="preserve">, ge-wax-an, ge-wex-an, ae., st. V. (7)=red. V. (2): nhd. wachsen (V.) (1), zunehmen, sich mehren, mächtig werden, [Gl]; an. </w:t>
      </w:r>
      <w:r>
        <w:rPr>
          <w:rStyle w:val="WrterbuchStandard"/>
          <w:i/>
        </w:rPr>
        <w:t>sto-Œ-a</w:t>
      </w:r>
      <w:r>
        <w:rPr>
          <w:rStyle w:val="WrterbuchStandard"/>
        </w:rPr>
        <w:t>, an., sw. V.: nhd. st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bi prod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Æna biderbi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futur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zuowartÆ* 5</w:t>
      </w:r>
      <w:r>
        <w:rPr/>
        <w:t>, ahd., st. F. (Æ): nhd. Zu</w:t>
        <w:softHyphen/>
        <w:t>kunft, Nä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utur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urfan* 47</w:t>
      </w:r>
      <w:r>
        <w:rPr/>
        <w:t>, ahd., Prät.-Präs.: nhd. bedürfen, brau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u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derbi (1) 25, </w:t>
      </w:r>
      <w:r>
        <w:rPr/>
        <w:t>ahd., Adj.: nhd. nützlich, tüch</w:t>
        <w:softHyphen/>
        <w:t xml:space="preserve">tig, brauchbar, Gl; </w:t>
      </w:r>
      <w:r>
        <w:rPr>
          <w:i/>
        </w:rPr>
        <w:t>frambrðhhi* 1</w:t>
      </w:r>
      <w:r>
        <w:rPr/>
        <w:t>, frambrðchi*, ahd., Adj.: nhd. zuträglich, nützlich, dienlich, Gl; (</w:t>
      </w:r>
      <w:r>
        <w:rPr>
          <w:i/>
        </w:rPr>
        <w:t>fruma 79</w:t>
      </w:r>
      <w:r>
        <w:rPr/>
        <w:t>, ahd., st. F. (æ): nhd. Fromme, Nutzen, Erfolg, Gewinn, Wohl, Vor</w:t>
        <w:softHyphen/>
        <w:t>teil, Segen, Heil, Gutes, Nützliches, Gut, Frucht, Hilfs</w:t>
        <w:softHyphen/>
        <w:t xml:space="preserve">mittel, Gl); </w:t>
      </w:r>
      <w:r>
        <w:rPr>
          <w:i/>
        </w:rPr>
        <w:t xml:space="preserve">spuotÆg 10, </w:t>
      </w:r>
      <w:r>
        <w:rPr/>
        <w:t>ahd., Adj.: nhd. schnell, rasch, kurz, früh, flüchtig, ertragreich, wirksam, ergiebig, erfolg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rofu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puotÆg* 5, </w:t>
      </w:r>
      <w:r>
        <w:rPr/>
        <w:t>ahd., Adj.: nhd. langsam, träge, nicht gedeihlich, Gl</w:t>
      </w:r>
    </w:p>
    <w:p>
      <w:pPr>
        <w:pStyle w:val="Normal"/>
        <w:jc w:val="both"/>
        <w:rPr/>
      </w:pPr>
      <w:r>
        <w:rPr>
          <w:rStyle w:val="Wrterbuchkopfzeile"/>
        </w:rPr>
        <w:t>prodic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al</w:t>
        <w:noBreakHyphen/>
        <w:t>l</w:t>
        <w:noBreakHyphen/>
        <w:t>an 19</w:t>
      </w:r>
      <w:r>
        <w:rPr>
          <w:rStyle w:val="WrterbuchStandard"/>
        </w:rPr>
        <w:t>, as., red. V. (1): nhd. fallen, einfallen, zugrundegehen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g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dento*</w:t>
      </w:r>
      <w:r>
        <w:rPr/>
        <w:t>, ahd., Part. Präs.= Adv.: nhd. verschwen</w:t>
        <w:softHyphen/>
        <w:t xml:space="preserve">derisch, Gl; </w:t>
      </w:r>
      <w:r>
        <w:rPr>
          <w:i/>
        </w:rPr>
        <w:t xml:space="preserve">spildo 3, </w:t>
      </w:r>
      <w:r>
        <w:rPr/>
        <w:t>ahd., Adv.: nhd. verschwende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g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ltsõni* (1) 33, </w:t>
      </w:r>
      <w:r>
        <w:rPr/>
        <w:t>ahd., Adj.: nhd. seltsam, wunder</w:t>
        <w:softHyphen/>
        <w:t>bar, ungewöhnlich, staunenerregend, fremd, se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g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tan-i* 3</w:t>
      </w:r>
      <w:r>
        <w:rPr>
          <w:rStyle w:val="WrterbuchStandard"/>
        </w:rPr>
        <w:t xml:space="preserve">, got., st. N. (ja): nhd. Wunderz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zeihhan* 1?,</w:t>
      </w:r>
      <w:r>
        <w:rPr/>
        <w:t xml:space="preserve"> duruh</w:t>
        <w:softHyphen/>
        <w:t xml:space="preserve">zeichan*, ahd., st. N. (a): nhd. Anzeichen, Gl; </w:t>
      </w:r>
      <w:r>
        <w:rPr>
          <w:i/>
        </w:rPr>
        <w:t>egitior* 3</w:t>
      </w:r>
      <w:r>
        <w:rPr/>
        <w:t xml:space="preserve">, ahd., st. N. (a): nhd. Ungeheuer, Untier, N; </w:t>
      </w:r>
      <w:r>
        <w:rPr>
          <w:i/>
        </w:rPr>
        <w:t>forabouhhan* 3</w:t>
      </w:r>
      <w:r>
        <w:rPr/>
        <w:t>, forabouchan*, ahd., st. N. (a): nhd. Vorzeichen, Wunderzei</w:t>
        <w:softHyphen/>
        <w:t xml:space="preserve">chen, Gl; </w:t>
      </w:r>
      <w:r>
        <w:rPr>
          <w:i/>
        </w:rPr>
        <w:t>forazeihhan 22</w:t>
      </w:r>
      <w:r>
        <w:rPr/>
        <w:t xml:space="preserve">, forazeichan, ahd., st. N. (a): nhd. Vorzeichen, Anzeichen, Sinnbild, Überschrift, Gl; </w:t>
      </w:r>
      <w:r>
        <w:rPr>
          <w:i/>
        </w:rPr>
        <w:t>niu</w:t>
        <w:softHyphen/>
        <w:t>wiskiht* 2</w:t>
      </w:r>
      <w:r>
        <w:rPr/>
        <w:t xml:space="preserve">, niuwisciht*, ahd., st. F. (i): nhd. Wunder, N; </w:t>
      </w:r>
      <w:r>
        <w:rPr>
          <w:i/>
        </w:rPr>
        <w:t>seltsõnÆ 8</w:t>
      </w:r>
      <w:r>
        <w:rPr/>
        <w:t>, ahd., st. F. (Æ): nhd. Wunder, Zeichen, Seltsamkeit, wunderbare Erscheinung, Ausgefallenheit, Neues, Selten</w:t>
        <w:softHyphen/>
        <w:t xml:space="preserve">heit, Ungewöhnliches, N; </w:t>
      </w:r>
      <w:r>
        <w:rPr>
          <w:i/>
        </w:rPr>
        <w:t>wuntar* 160</w:t>
      </w:r>
      <w:r>
        <w:rPr/>
        <w:t>, ahd., st. N.: nhd. Wun</w:t>
        <w:softHyphen/>
        <w:t xml:space="preserve">der, Zeichen, Verwunderung, Wunderbares, Seltsames, Wunderzeichen, Staunen, Gl, N, O, T; </w:t>
      </w:r>
      <w:r>
        <w:rPr>
          <w:i/>
        </w:rPr>
        <w:t>zeihhan 169</w:t>
      </w:r>
      <w:r>
        <w:rPr/>
        <w:t>, zeichan, ahd., st. N. (a): nhd. Zeichen, Bild, Wunder, Sieges</w:t>
        <w:softHyphen/>
        <w:t>zeichen, Sternbild, Tierkreiszeichen, Wunderzeichen, Auf</w:t>
        <w:softHyphen/>
        <w:t xml:space="preserve">schrift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r-i-tei-k-an* 1</w:t>
      </w:r>
      <w:r>
        <w:rPr>
          <w:rStyle w:val="WrterbuchStandard"/>
        </w:rPr>
        <w:t xml:space="preserve">, anfrk., st. N. (a): nhd. Vorzeichen, Wunder, [MNPs=MNPsA]; ae. </w:t>
      </w:r>
      <w:r>
        <w:rPr>
          <w:rStyle w:val="WrterbuchStandard"/>
          <w:i/>
        </w:rPr>
        <w:t>béa-c-e-n</w:t>
      </w:r>
      <w:r>
        <w:rPr>
          <w:rStyle w:val="WrterbuchStandard"/>
        </w:rPr>
        <w:t xml:space="preserve">, bÐ-c-n, bíe-c-e-n, ae., st. N. (a): nhd. Zeichen, Erscheinung, Wunder, Wunderzeichen, Banner, [Gl]; </w:t>
      </w:r>
      <w:r>
        <w:rPr>
          <w:rStyle w:val="WrterbuchStandard"/>
          <w:i/>
        </w:rPr>
        <w:t>for-e</w:t>
        <w:noBreakHyphen/>
        <w:t>béa-c-e-n</w:t>
      </w:r>
      <w:r>
        <w:rPr>
          <w:rStyle w:val="WrterbuchStandard"/>
        </w:rPr>
        <w:t xml:space="preserve">, ae., st. N. (a): nhd. Zeichen, Vorzeichen, Wunderzeichen, Wunder, Banner, [Gl]; </w:t>
      </w:r>
      <w:r>
        <w:rPr>
          <w:rStyle w:val="WrterbuchStandard"/>
          <w:i/>
        </w:rPr>
        <w:t>for-e</w:t>
        <w:noBreakHyphen/>
        <w:t>tõ-c-en</w:t>
      </w:r>
      <w:r>
        <w:rPr>
          <w:rStyle w:val="WrterbuchStandard"/>
        </w:rPr>
        <w:t xml:space="preserve">, ae., st. N. (a): nhd. Vorzeichen, Wunder, [Gl]; </w:t>
      </w:r>
      <w:r>
        <w:rPr>
          <w:rStyle w:val="WrterbuchStandard"/>
          <w:i/>
        </w:rPr>
        <w:t>s-æþ</w:t>
        <w:noBreakHyphen/>
        <w:t>tõ-c-en</w:t>
      </w:r>
      <w:r>
        <w:rPr>
          <w:rStyle w:val="WrterbuchStandard"/>
        </w:rPr>
        <w:t xml:space="preserve">, ae., st. N. (a): nhd. Wunderzeichen, Wunder; </w:t>
      </w:r>
      <w:r>
        <w:rPr>
          <w:rStyle w:val="WrterbuchStandard"/>
          <w:i/>
        </w:rPr>
        <w:t>tõ-c-en</w:t>
      </w:r>
      <w:r>
        <w:rPr>
          <w:rStyle w:val="WrterbuchStandard"/>
        </w:rPr>
        <w:t xml:space="preserve">, tõ-c-n, ae., st. N. (a): nhd. Zeichen, Wunder, Wunderzeichen, Beweis, Banner, [Gl]; 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; an. </w:t>
      </w:r>
      <w:r>
        <w:rPr>
          <w:rStyle w:val="WrterbuchStandard"/>
          <w:i/>
        </w:rPr>
        <w:t>stær-merk-i</w:t>
      </w:r>
      <w:r>
        <w:rPr>
          <w:rStyle w:val="WrterbuchStandard"/>
        </w:rPr>
        <w:t>, an., N. Pl.: nhd. Wunderdinge, Großtaten, wunderbare Ta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lti 16, </w:t>
      </w:r>
      <w:r>
        <w:rPr/>
        <w:t>ahd., Adj.: nhd. barmherzig, mild, sanft</w:t>
        <w:softHyphen/>
        <w:t xml:space="preserve">mütig, gnädig, freigebig, freigebig mit, gelinde, wohltätig, N; </w:t>
      </w:r>
      <w:r>
        <w:rPr>
          <w:i/>
        </w:rPr>
        <w:t xml:space="preserve">spentÆg* 1, </w:t>
      </w:r>
      <w:r>
        <w:rPr/>
        <w:t xml:space="preserve">ahd., Adj.: nhd. freigebig, verschwenderisch, Gl; </w:t>
      </w:r>
      <w:r>
        <w:rPr>
          <w:i/>
        </w:rPr>
        <w:t xml:space="preserve">spild* 6, </w:t>
      </w:r>
      <w:r>
        <w:rPr/>
        <w:t xml:space="preserve">ahd., Adj.: nhd. verschwenderisch, freigebig, Gl; </w:t>
      </w:r>
      <w:r>
        <w:rPr>
          <w:i/>
        </w:rPr>
        <w:t xml:space="preserve">spildag* 4, </w:t>
      </w:r>
      <w:r>
        <w:rPr/>
        <w:t xml:space="preserve">ahd., Adj.: nhd. verschwenderisch, freigebig, Gl; </w:t>
      </w:r>
      <w:r>
        <w:rPr>
          <w:i/>
        </w:rPr>
        <w:t>spildenti</w:t>
      </w:r>
      <w:r>
        <w:rPr/>
        <w:t xml:space="preserve">, ahd., Part. Präs.=Adj.: nhd. verschwenderisch, B, Gl; </w:t>
      </w:r>
      <w:r>
        <w:rPr>
          <w:i/>
        </w:rPr>
        <w:t>strðtenti</w:t>
      </w:r>
      <w:r>
        <w:rPr/>
        <w:t xml:space="preserve">, Gl; </w:t>
      </w:r>
      <w:r>
        <w:rPr>
          <w:i/>
        </w:rPr>
        <w:t xml:space="preserve">unsparahenti 1, </w:t>
      </w:r>
      <w:r>
        <w:rPr/>
        <w:t>ahd., Adj.?: nhd. verschwende</w:t>
        <w:softHyphen/>
        <w:t>risch, Gl; (</w:t>
      </w:r>
      <w:r>
        <w:rPr>
          <w:i/>
        </w:rPr>
        <w:t>wurfzabal* 16</w:t>
      </w:r>
      <w:r>
        <w:rPr/>
        <w:t xml:space="preserve">, ahd., st. N. (a): nhd. Spielbrett, Würfelbrett, Brettspiel mit Würfeln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il</w:t>
        <w:noBreakHyphen/>
        <w:t>di 1</w:t>
      </w:r>
      <w:r>
        <w:rPr>
          <w:rStyle w:val="WrterbuchStandard"/>
        </w:rPr>
        <w:t>, as., Adj.: nhd. freigeb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digus</w:t>
      </w:r>
      <w:r>
        <w:rPr/>
        <w:t xml:space="preserve"> (M.): ahd. (</w:t>
      </w:r>
      <w:r>
        <w:rPr>
          <w:i/>
        </w:rPr>
        <w:t>spentõri 6</w:t>
      </w:r>
      <w:r>
        <w:rPr/>
        <w:t>, ahd., st. M. (ja): nhd. Verwal</w:t>
        <w:softHyphen/>
        <w:t>ter, Wirtschafter, Austeiler, Ausgeber, Gl); (</w:t>
      </w:r>
      <w:r>
        <w:rPr>
          <w:i/>
        </w:rPr>
        <w:t>urskoufo* 1</w:t>
      </w:r>
      <w:r>
        <w:rPr/>
        <w:t>, urscoufo, ahd., sw. M. (n): nhd. Verschwender, Gl); (</w:t>
      </w:r>
      <w:r>
        <w:rPr>
          <w:i/>
        </w:rPr>
        <w:t>zifuorõri* 1</w:t>
      </w:r>
      <w:r>
        <w:rPr/>
        <w:t xml:space="preserve">, ahd., st. M. (ja): nhd. Verschwend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</w:t>
        <w:noBreakHyphen/>
        <w:t>hæf</w:t>
      </w:r>
      <w:r>
        <w:rPr>
          <w:rStyle w:val="WrterbuchStandard"/>
        </w:rPr>
        <w:t xml:space="preserve">, ae., st. N. (a): nhd. Behuf, Nutzen, Not, Mangel (M.), [Gl]; </w:t>
      </w:r>
      <w:r>
        <w:rPr>
          <w:rStyle w:val="WrterbuchStandard"/>
          <w:i/>
        </w:rPr>
        <w:t>strynd-ere</w:t>
      </w:r>
      <w:r>
        <w:rPr>
          <w:rStyle w:val="WrterbuchStandard"/>
        </w:rPr>
        <w:t>, ae., st. M. (ja): nhd. Verschwen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dig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firliosa* 1</w:t>
      </w:r>
      <w:r>
        <w:rPr/>
        <w:t xml:space="preserve">, fliosa*, ahd., sw. F. (n): nhd. Verliererin, Verspielerin, Gl); </w:t>
      </w:r>
      <w:r>
        <w:rPr>
          <w:i/>
        </w:rPr>
        <w:t>spildõra 1</w:t>
      </w:r>
      <w:r>
        <w:rPr/>
        <w:t>, ahd., st. F. (æ)?, sw. F. (n)?: nhd. Verschwenderin, verschwenderische Fr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i-n-n-an* 27</w:t>
      </w:r>
      <w:r>
        <w:rPr>
          <w:rStyle w:val="WrterbuchStandard"/>
        </w:rPr>
        <w:t xml:space="preserve">, got., st. V. (3): nhd. auslaufen, ausgehen, aufgehen (von Samen oder von der Sonne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gangan* 15</w:t>
      </w:r>
      <w:r>
        <w:rPr/>
        <w:t>, ahd., red. V.: nhd. vorgehen, vor</w:t>
        <w:softHyphen/>
        <w:t>ausgehen, hervorgehen, weitergehen, ausgehen, herausge</w:t>
        <w:softHyphen/>
        <w:t xml:space="preserve">hen, voranschreiten, fortschreiten, sich öffentlich Gl, T; </w:t>
      </w:r>
      <w:r>
        <w:rPr>
          <w:i/>
        </w:rPr>
        <w:t>framkweman* 6</w:t>
      </w:r>
      <w:r>
        <w:rPr/>
        <w:t xml:space="preserve">, framqueman*, ahd., st. V. (4, z. T. 5): nhd. hervorkommen, hervorgehen, ausgehen, fortgehen, hinausgehen, Gl; </w:t>
      </w:r>
      <w:r>
        <w:rPr>
          <w:i/>
        </w:rPr>
        <w:t>furikweman* 11</w:t>
      </w:r>
      <w:r>
        <w:rPr/>
        <w:t xml:space="preserve">, furiqueman*, ahd., st. V. (4, z. T. 5): nhd. hervorkommen, zuvorkommen, zutage treten, kommen vor, herauskommen, Gl; </w:t>
      </w:r>
      <w:r>
        <w:rPr>
          <w:i/>
        </w:rPr>
        <w:t>irstõn 117?</w:t>
      </w:r>
      <w:r>
        <w:rPr/>
        <w:t>, irstÐn*, ahd., anom. V.: nhd. »erstehen«, aufstehen, sich erhe</w:t>
        <w:softHyphen/>
        <w:t xml:space="preserve">ben, auferstehen, wieder erstehen, O; </w:t>
      </w:r>
      <w:r>
        <w:rPr>
          <w:i/>
        </w:rPr>
        <w:t>luogÐn 12</w:t>
      </w:r>
      <w:r>
        <w:rPr/>
        <w:t>, ahd., sw. V. (3): nhd. lugen, schauen, blicken, sehen, erblicken, her</w:t>
        <w:softHyphen/>
        <w:t xml:space="preserve">vorschauen, hervortreten, Gl; </w:t>
      </w:r>
      <w:r>
        <w:rPr>
          <w:i/>
        </w:rPr>
        <w:t>sih ðfrihten</w:t>
      </w:r>
      <w:r>
        <w:rPr/>
        <w:t xml:space="preserve">, Gl; </w:t>
      </w:r>
      <w:r>
        <w:rPr>
          <w:i/>
        </w:rPr>
        <w:t>skorrÐn* 8</w:t>
      </w:r>
      <w:r>
        <w:rPr/>
        <w:t>, scorrÐn*, ahd., sw. V. (3): nhd. ragen, emporragen, herrüh</w:t>
        <w:softHyphen/>
        <w:t>ren, Gl; (</w:t>
      </w:r>
      <w:r>
        <w:rPr>
          <w:i/>
        </w:rPr>
        <w:t>stantan* (1) 145</w:t>
      </w:r>
      <w:r>
        <w:rPr/>
        <w:t>, ahd., st. V. (6): nhd. stehen, beste</w:t>
        <w:softHyphen/>
        <w:t xml:space="preserve">hen, sich befinden, bleiben, feststehen, unbeweglich sein, stehen bleiben, beruhen, stellen, einsetzen, O); </w:t>
      </w:r>
      <w:r>
        <w:rPr>
          <w:i/>
        </w:rPr>
        <w:t>ðzfaran* 21</w:t>
      </w:r>
      <w:r>
        <w:rPr/>
        <w:t>, ahd., st. V. (6): nhd. »ausfahren«, weg</w:t>
        <w:softHyphen/>
        <w:t>gehen, hervorbrechen, herausfahren, ausgehen, hinausge</w:t>
        <w:softHyphen/>
        <w:t xml:space="preserve">hen, weglaufen, Gl; </w:t>
      </w:r>
      <w:r>
        <w:rPr>
          <w:i/>
        </w:rPr>
        <w:t>zuofaran* 4</w:t>
      </w:r>
      <w:r>
        <w:rPr/>
        <w:t xml:space="preserve">, ahd., st. V. (6): nhd. »hinzufahren«, einschleichen, herzufah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-t-far-an* 1</w:t>
      </w:r>
      <w:r>
        <w:rPr>
          <w:rStyle w:val="WrterbuchStandard"/>
        </w:rPr>
        <w:t xml:space="preserve">, for-t-far-on*, anfrk., st. V. (6): nhd. fortfahren, fortgehen, [MNPs=MNPsA]; ae.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, [Gl]; </w:t>
      </w:r>
      <w:r>
        <w:rPr>
          <w:rStyle w:val="WrterbuchStandard"/>
          <w:i/>
        </w:rPr>
        <w:t>for-þ</w:t>
        <w:noBreakHyphen/>
        <w:t>õ</w:t>
        <w:noBreakHyphen/>
        <w:t>st’p-p-an</w:t>
      </w:r>
      <w:r>
        <w:rPr>
          <w:rStyle w:val="WrterbuchStandard"/>
        </w:rPr>
        <w:t xml:space="preserve">, ae., st. V. (6): nhd. hervorgehen, entstehen; </w:t>
      </w:r>
      <w:r>
        <w:rPr>
          <w:rStyle w:val="WrterbuchStandard"/>
          <w:i/>
        </w:rPr>
        <w:t>for-þ</w:t>
        <w:noBreakHyphen/>
        <w:t>yp-p-an</w:t>
      </w:r>
      <w:r>
        <w:rPr>
          <w:rStyle w:val="WrterbuchStandard"/>
        </w:rPr>
        <w:t>, ae., sw. V. (1): nhd. hervor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tio </w:t>
      </w:r>
      <w:r>
        <w:rPr/>
        <w:t>(F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rrõtannessi* 22</w:t>
      </w:r>
      <w:r>
        <w:rPr/>
        <w:t xml:space="preserve">, firrõtnissi*, ahd., st. N. (ja)?: nhd. Verrat, Gl; </w:t>
      </w:r>
      <w:r>
        <w:rPr>
          <w:i/>
        </w:rPr>
        <w:t>firsellen (subst.)</w:t>
      </w:r>
      <w:r>
        <w:rPr/>
        <w:t xml:space="preserve">, Gl; </w:t>
      </w:r>
      <w:r>
        <w:rPr>
          <w:i/>
        </w:rPr>
        <w:t>firsellen</w:t>
      </w:r>
      <w:r>
        <w:rPr/>
        <w:t xml:space="preserve">, ahd., Inf. subst.=N.: nhd. Verrat, Gl; </w:t>
      </w:r>
      <w:r>
        <w:rPr>
          <w:i/>
        </w:rPr>
        <w:t>melda (1) 3</w:t>
      </w:r>
      <w:r>
        <w:rPr/>
        <w:t xml:space="preserve">, ahd., st. F. (æ): nhd. »Meldung«, Verrat, Anklage, Angabe, Gl; </w:t>
      </w:r>
      <w:r>
        <w:rPr>
          <w:i/>
        </w:rPr>
        <w:t>meldunga 4</w:t>
      </w:r>
      <w:r>
        <w:rPr/>
        <w:t>, ahd., st. F. (æ): nhd. »Meldung«, Anzeige, An</w:t>
        <w:softHyphen/>
        <w:t xml:space="preserve">klage, Verrat, Gl; </w:t>
      </w:r>
      <w:r>
        <w:rPr>
          <w:i/>
        </w:rPr>
        <w:t>zurgift 9</w:t>
      </w:r>
      <w:r>
        <w:rPr/>
        <w:t>, ahd., st. F. (i): nhd. Verrat, Erge</w:t>
        <w:softHyphen/>
        <w:t xml:space="preserve">bung, Übergabe, Kapitulation, verräterisches Preisge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rõ</w:t>
        <w:noBreakHyphen/>
        <w:t>d</w:t>
        <w:noBreakHyphen/>
        <w:t>an</w:t>
        <w:noBreakHyphen/>
        <w:t>n</w:t>
        <w:noBreakHyphen/>
        <w:t>es</w:t>
        <w:noBreakHyphen/>
        <w:t>s</w:t>
        <w:noBreakHyphen/>
        <w:t>i* 2</w:t>
      </w:r>
      <w:r>
        <w:rPr>
          <w:rStyle w:val="WrterbuchStandard"/>
        </w:rPr>
        <w:t xml:space="preserve">, as., st. F. (Æ?, jæ?)?: nhd. Verrat, [Gl]; ae. </w:t>
      </w:r>
      <w:r>
        <w:rPr>
          <w:rStyle w:val="WrterbuchStandard"/>
          <w:i/>
        </w:rPr>
        <w:t>meld-ung</w:t>
      </w:r>
      <w:r>
        <w:rPr>
          <w:rStyle w:val="WrterbuchStandard"/>
        </w:rPr>
        <w:t xml:space="preserve">, ae., st. F. (æ): nhd. Verrat; </w:t>
      </w:r>
      <w:r>
        <w:rPr>
          <w:rStyle w:val="WrterbuchStandard"/>
          <w:i/>
        </w:rPr>
        <w:t>s’l-e-n’s-s</w:t>
      </w:r>
      <w:r>
        <w:rPr>
          <w:rStyle w:val="WrterbuchStandard"/>
        </w:rPr>
        <w:t>, s’l-e-n’s, ae., st. F. (jæ): nhd. Tradition, Si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i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lÐwjands</w:t>
      </w:r>
      <w:r>
        <w:rPr>
          <w:rStyle w:val="WrterbuchStandard"/>
        </w:rPr>
        <w:t xml:space="preserve">, Part. Präs., subst.: nhd. Verräter; </w:t>
      </w:r>
      <w:r>
        <w:rPr>
          <w:rStyle w:val="WrterbuchStandard"/>
          <w:i/>
        </w:rPr>
        <w:t>galÐwjands</w:t>
      </w:r>
      <w:r>
        <w:rPr>
          <w:rStyle w:val="WrterbuchStandard"/>
        </w:rPr>
        <w:t xml:space="preserve">, M.: nhd. Verrä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dõri 16</w:t>
      </w:r>
      <w:r>
        <w:rPr/>
        <w:t>, ahd., st. M. (ja): nhd. »Melder«, Verrä</w:t>
        <w:softHyphen/>
        <w:t xml:space="preserve">ter, Anzeiger, Ankläger, Denunziant, Angeber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og-a</w:t>
      </w:r>
      <w:r>
        <w:rPr>
          <w:rStyle w:val="WrterbuchStandard"/>
        </w:rPr>
        <w:t>, ae., sw. M. (n): nhd. Verrä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ditor .i. pro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o 16</w:t>
      </w:r>
      <w:r>
        <w:rPr/>
        <w:t>, scepho*, ahd., sw. M. (n): nhd. Schöpfer, Schöffe, beisitzender Urteilssprecher, Urteil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gib-an 73</w:t>
      </w:r>
      <w:r>
        <w:rPr>
          <w:rStyle w:val="WrterbuchStandard"/>
        </w:rPr>
        <w:t xml:space="preserve">, got., st. V. (5): nhd. hingeben, übergeben (V.), geben, darr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N; </w:t>
      </w:r>
      <w:r>
        <w:rPr>
          <w:i/>
        </w:rPr>
        <w:t>firleiten* 33</w:t>
      </w:r>
      <w:r>
        <w:rPr/>
        <w:t xml:space="preserve">, ahd., sw. V. (1a): nhd. entführen, verführen, verleiten, führen, irreführen, Gl; </w:t>
      </w:r>
      <w:r>
        <w:rPr>
          <w:i/>
        </w:rPr>
        <w:t>fona refe irougen</w:t>
      </w:r>
      <w:r>
        <w:rPr/>
        <w:t xml:space="preserve">, O; </w:t>
      </w:r>
      <w:r>
        <w:rPr>
          <w:i/>
        </w:rPr>
        <w:t>frambringan* 32</w:t>
      </w:r>
      <w:r>
        <w:rPr/>
        <w:t>, ahd., anom. V.: nhd. vorbringen, bringen, erzeugen, erzählen, hervorbringen, hervorholen, verkün</w:t>
        <w:softHyphen/>
        <w:t xml:space="preserve">den, T; </w:t>
      </w:r>
      <w:r>
        <w:rPr>
          <w:i/>
        </w:rPr>
        <w:t>framgileiten* 1</w:t>
      </w:r>
      <w:r>
        <w:rPr/>
        <w:t xml:space="preserve">, ahd., sw. V. (1a): nhd. hervorbringen, entwickeln, T; </w:t>
      </w:r>
      <w:r>
        <w:rPr>
          <w:i/>
        </w:rPr>
        <w:t>giberan* 152</w:t>
      </w:r>
      <w:r>
        <w:rPr/>
        <w:t>, ahd., st. V. (4): nhd. gebären, erzeugen, hervorbringen, N; (</w:t>
      </w:r>
      <w:r>
        <w:rPr>
          <w:i/>
        </w:rPr>
        <w:t>ougen* (1) 182</w:t>
      </w:r>
      <w:r>
        <w:rPr/>
        <w:t xml:space="preserve">, ahd., sw. V. (1a): nhd. zeigen, offenbaren, beweisen, zu erkennen geben, hervorbringen, erweisen, Gl, N); </w:t>
      </w:r>
      <w:r>
        <w:rPr>
          <w:i/>
        </w:rPr>
        <w:t>rekken* 76</w:t>
      </w:r>
      <w:r>
        <w:rPr/>
        <w:t>, ahd., sw. V. (1a): nhd. recken, strec</w:t>
        <w:softHyphen/>
        <w:t xml:space="preserve">ken, ausdehnen, ausbreiten, erklären, ausstrecken, sich ausdehnen, entfalten, gewähren, dauern lassen, N, NGl; </w:t>
      </w:r>
      <w:r>
        <w:rPr>
          <w:i/>
        </w:rPr>
        <w:t>skepfen 105</w:t>
      </w:r>
      <w:r>
        <w:rPr/>
        <w:t>, scephen, ahd., st. V. (6), sw. V. (1a): nhd. schöp</w:t>
        <w:softHyphen/>
        <w:t>fen, schaffen, bewirken, erschaffen, wirken, formen, aus</w:t>
        <w:softHyphen/>
        <w:t>richten, ordnen, sich verschaffen, erlangen, N; (</w:t>
      </w:r>
      <w:r>
        <w:rPr>
          <w:i/>
        </w:rPr>
        <w:t>slahan 186</w:t>
      </w:r>
      <w:r>
        <w:rPr/>
        <w:t>, ahd., st. V. (6): nhd. schla</w:t>
        <w:softHyphen/>
        <w:t>gen, erschlagen, töten, schlachten, einschlagen auf, nie</w:t>
        <w:softHyphen/>
        <w:t xml:space="preserve">derschlagen, vernichten, niederhauen, klatschen, Gl); </w:t>
      </w:r>
      <w:r>
        <w:rPr>
          <w:i/>
        </w:rPr>
        <w:t>smidæn 10?</w:t>
      </w:r>
      <w:r>
        <w:rPr/>
        <w:t>, ahd., sw. V. (2): nhd. schmieden, schlagen, verar</w:t>
        <w:softHyphen/>
        <w:t xml:space="preserve">beiten, Gl; </w:t>
      </w:r>
      <w:r>
        <w:rPr>
          <w:i/>
        </w:rPr>
        <w:t>ðztragan* 5</w:t>
      </w:r>
      <w:r>
        <w:rPr/>
        <w:t xml:space="preserve">, ahd., st. V. (6): nhd. hinaustragen, hinausbringen, fortführen, Gl; </w:t>
      </w:r>
      <w:r>
        <w:rPr>
          <w:i/>
        </w:rPr>
        <w:t>ðzziohan 11</w:t>
      </w:r>
      <w:r>
        <w:rPr/>
        <w:t>, ahd., st. V. (2b): nhd. ausziehen, strecken, herausziehen, ausreißen, her</w:t>
        <w:softHyphen/>
        <w:t xml:space="preserve">vorziehen, Gl, N; </w:t>
      </w:r>
      <w:r>
        <w:rPr>
          <w:i/>
        </w:rPr>
        <w:t>wahsan* (1) 116</w:t>
      </w:r>
      <w:r>
        <w:rPr/>
        <w:t>, ahd., st. V. (6): nhd. wachsen (V.) (1), zunehmen, gedeihen, aufwachsen, her</w:t>
        <w:softHyphen/>
        <w:t xml:space="preserve">anwachsen, größer werden, mächtig werden, nützen, abstamm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-t-bri-ng-an*</w:t>
      </w:r>
      <w:r>
        <w:rPr>
          <w:rStyle w:val="WrterbuchStandard"/>
        </w:rPr>
        <w:t>, for-th-bri-ng-on*, anfrk., st. V. (3a): nhd. hervorbringen, [MNPs]; as. (</w:t>
      </w:r>
      <w:r>
        <w:rPr>
          <w:rStyle w:val="WrterbuchStandard"/>
          <w:i/>
        </w:rPr>
        <w:t>wah</w:t>
        <w:noBreakHyphen/>
        <w:t>s</w:t>
        <w:noBreakHyphen/>
        <w:t>an* 19</w:t>
      </w:r>
      <w:r>
        <w:rPr>
          <w:rStyle w:val="WrterbuchStandard"/>
        </w:rPr>
        <w:t xml:space="preserve">, as., st. V. (6): nhd. wachsen (V.) (1), [GlEe]); ae. </w:t>
      </w:r>
      <w:r>
        <w:rPr>
          <w:rStyle w:val="WrterbuchStandard"/>
          <w:i/>
        </w:rPr>
        <w:t>for-e-br’-ng-an</w:t>
      </w:r>
      <w:r>
        <w:rPr>
          <w:rStyle w:val="WrterbuchStandard"/>
        </w:rPr>
        <w:t xml:space="preserve">, ae., sw. V. (1): nhd. vorwärtsbringen, fortbringen, [Gl]; </w:t>
      </w:r>
      <w:r>
        <w:rPr>
          <w:rStyle w:val="WrterbuchStandard"/>
          <w:i/>
        </w:rPr>
        <w:t>for-þ-br’-ng-an</w:t>
      </w:r>
      <w:r>
        <w:rPr>
          <w:rStyle w:val="WrterbuchStandard"/>
        </w:rPr>
        <w:t xml:space="preserve">, ae., sw. V. (1): nhd. herbeibringen, hervorbringen, [Gl]; </w:t>
      </w:r>
      <w:r>
        <w:rPr>
          <w:rStyle w:val="WrterbuchStandard"/>
          <w:i/>
        </w:rPr>
        <w:t>for-þ</w:t>
        <w:noBreakHyphen/>
        <w:t>ge</w:t>
        <w:noBreakHyphen/>
        <w:t>lÚ-d-an</w:t>
      </w:r>
      <w:r>
        <w:rPr>
          <w:rStyle w:val="WrterbuchStandard"/>
        </w:rPr>
        <w:t xml:space="preserve">, ae., sw. V. (1): nhd. wachsen (V.) (1) lassen, herausführen, hervorbringen, [Gl]; </w:t>
      </w:r>
      <w:r>
        <w:rPr>
          <w:rStyle w:val="WrterbuchStandard"/>
          <w:i/>
        </w:rPr>
        <w:t>for-þ</w:t>
        <w:noBreakHyphen/>
        <w:t>lÚ-d-an</w:t>
      </w:r>
      <w:r>
        <w:rPr>
          <w:rStyle w:val="WrterbuchStandard"/>
        </w:rPr>
        <w:t>, ae., sw. V. (1): nhd. wachsen (V.) (1) lassen, herausführen, hervor</w:t>
        <w:softHyphen/>
        <w:t xml:space="preserve">bringen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[Gl]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, wachsen (V.) (1), sich verbreiten, sich entschuldigen; </w:t>
      </w:r>
      <w:r>
        <w:rPr>
          <w:rStyle w:val="WrterbuchStandard"/>
          <w:i/>
        </w:rPr>
        <w:t>up-õ-lÚ-d-an</w:t>
      </w:r>
      <w:r>
        <w:rPr>
          <w:rStyle w:val="WrterbuchStandard"/>
        </w:rPr>
        <w:t>, ae., sw. V. (1): nhd. aufwärtsdrehen, sich erh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ducere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</w:t>
        <w:softHyphen/>
        <w:t>gen, geben, führen, hervorbringen, austauschen, überbrin</w:t>
        <w:softHyphen/>
        <w:t>gen, herbeiführen, verführen, vorbring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u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agan</w:t>
      </w:r>
      <w:r>
        <w:rPr/>
        <w:t xml:space="preserve">, ahd., Part. Prät.=Adj.: nhd. gedehnt, geschlagen, getrieben, Gl; </w:t>
      </w:r>
      <w:r>
        <w:rPr>
          <w:i/>
        </w:rPr>
        <w:t xml:space="preserve">lang (1) 76, </w:t>
      </w:r>
      <w:r>
        <w:rPr/>
        <w:t>ahd., Adj.: nhd. lang, ausführlich, umständlich, lang dauernd, schwer, langge</w:t>
        <w:softHyphen/>
        <w:t>streckt, groß, ausgedeh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du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nwel* 16</w:t>
      </w:r>
      <w:r>
        <w:rPr/>
        <w:t>, sinawel*, ahd., Adj.: nhd. rund, Gl)</w:t>
      </w:r>
    </w:p>
    <w:p>
      <w:pPr>
        <w:pStyle w:val="Normal"/>
        <w:jc w:val="both"/>
        <w:rPr/>
      </w:pPr>
      <w:r>
        <w:rPr>
          <w:rStyle w:val="Wrterbuchkopfzeile"/>
        </w:rPr>
        <w:t>proeliar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eoh-t</w:t>
        <w:noBreakHyphen/>
        <w:t>an</w:t>
      </w:r>
      <w:r>
        <w:rPr>
          <w:rStyle w:val="WrterbuchStandard"/>
        </w:rPr>
        <w:t>, ae., st. V. (2): nhd. fechten, kämpfen, streiten, an</w:t>
        <w:softHyphen/>
        <w:t>grei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comminus proel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folkwÆg</w:t>
      </w:r>
      <w:r>
        <w:rPr/>
        <w:t>: nhd. im Handgeme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e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last* 5</w:t>
      </w:r>
      <w:r>
        <w:rPr/>
        <w:t xml:space="preserve">, ahd., st. M. (i): nhd. Angriff, Ansturm, Anprall, Gl; </w:t>
      </w:r>
      <w:r>
        <w:rPr>
          <w:i/>
        </w:rPr>
        <w:t>gifeht* 11</w:t>
      </w:r>
      <w:r>
        <w:rPr/>
        <w:t>, ahd., st. N. (a): nhd. Gefecht, Kampf, Widerstreit, Widerstreben, T; (</w:t>
      </w:r>
      <w:r>
        <w:rPr>
          <w:i/>
        </w:rPr>
        <w:t>ruoft 14</w:t>
      </w:r>
      <w:r>
        <w:rPr/>
        <w:t>, hruoft*, ahd., st. M. (a): nhd. Ruf, Rufen, Ausruf, Jubel, Beschwerde, Streit, Klage, Geschrei, Gl, ?); (</w:t>
      </w:r>
      <w:r>
        <w:rPr>
          <w:i/>
        </w:rPr>
        <w:t>tunst 19</w:t>
      </w:r>
      <w:r>
        <w:rPr/>
        <w:t xml:space="preserve">, tunist, ahd., st. F. (i): nhd. Sturm, Wind, Unwetter, Gl); </w:t>
      </w:r>
      <w:r>
        <w:rPr>
          <w:i/>
        </w:rPr>
        <w:t>urliugi 11</w:t>
      </w:r>
      <w:r>
        <w:rPr/>
        <w:t xml:space="preserve">, ahd., st. N. (a): nhd. Vertragslosigkeit, Krieg, Aufstand, Gl; </w:t>
      </w:r>
      <w:r>
        <w:rPr>
          <w:i/>
        </w:rPr>
        <w:t>wÆg* 57</w:t>
      </w:r>
      <w:r>
        <w:rPr/>
        <w:t xml:space="preserve">, ahd., st. M. (a), st. N. (a): nhd. Kampf, Streit, Gefecht, Schlach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h-t-a* 1</w:t>
      </w:r>
      <w:r>
        <w:rPr>
          <w:rStyle w:val="WrterbuchStandard"/>
        </w:rPr>
        <w:t xml:space="preserve">, anfrk., st. F. (æ), sw. F. (n): nhd. Kampf, Gefecht, [MNPsA]; as. </w:t>
      </w:r>
      <w:r>
        <w:rPr>
          <w:rStyle w:val="WrterbuchStandard"/>
          <w:i/>
        </w:rPr>
        <w:t>wÆg* 3</w:t>
      </w:r>
      <w:r>
        <w:rPr>
          <w:rStyle w:val="WrterbuchStandard"/>
        </w:rPr>
        <w:t xml:space="preserve">, as., st. M. (a): nhd. Kampf, [H]; ae. </w:t>
      </w:r>
      <w:r>
        <w:rPr>
          <w:rStyle w:val="WrterbuchStandard"/>
          <w:i/>
        </w:rPr>
        <w:t>ge-feoh-t</w:t>
      </w:r>
      <w:r>
        <w:rPr>
          <w:rStyle w:val="WrterbuchStandard"/>
        </w:rPr>
        <w:t>, ae., st. N. (a): nhd. Gefecht, Schlacht, Kam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elium cons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 trÆb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ana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rmeinen* 5</w:t>
      </w:r>
      <w:r>
        <w:rPr/>
        <w:t xml:space="preserve">, ahd., sw. V. (1a): nhd. zeigen, dartun, entweihen, meineidig sein, ableugnen, N; </w:t>
      </w:r>
      <w:r>
        <w:rPr>
          <w:i/>
        </w:rPr>
        <w:t>firwõzan* (1) 40</w:t>
      </w:r>
      <w:r>
        <w:rPr/>
        <w:t>, ahd., red. V.: nhd. verdammen, verab</w:t>
        <w:softHyphen/>
        <w:t xml:space="preserve">scheuen, verfluchen, entweihen, Gl; </w:t>
      </w:r>
      <w:r>
        <w:rPr>
          <w:i/>
        </w:rPr>
        <w:t>intheilagæn* 1</w:t>
      </w:r>
      <w:r>
        <w:rPr/>
        <w:t xml:space="preserve">, ahd., sw. V. (2): nhd. entheiligen, N; </w:t>
      </w:r>
      <w:r>
        <w:rPr>
          <w:i/>
        </w:rPr>
        <w:t>intwerÐn* 13</w:t>
      </w:r>
      <w:r>
        <w:rPr/>
        <w:t>, ahd., sw. V. (3): nhd. vorenthalten, aufheben, jemandem etwas nicht erfül</w:t>
        <w:softHyphen/>
        <w:t xml:space="preserve">len, ungültig machen, N; </w:t>
      </w:r>
      <w:r>
        <w:rPr>
          <w:i/>
        </w:rPr>
        <w:t>leidlÆhhÐn* 7</w:t>
      </w:r>
      <w:r>
        <w:rPr/>
        <w:t>, leidlichÐn*, leid</w:t>
        <w:softHyphen/>
        <w:t>lihhæn*, ahd., sw. V. (3, 2): nhd. scheuen, verabscheuen, ver</w:t>
        <w:softHyphen/>
        <w:t xml:space="preserve">schmähen, verwerfen, Gl; </w:t>
      </w:r>
      <w:r>
        <w:rPr>
          <w:i/>
        </w:rPr>
        <w:t>unkðsken* 1</w:t>
      </w:r>
      <w:r>
        <w:rPr/>
        <w:t xml:space="preserve">, unkðscen*, ahd., sw. V. (1a): nhd. verunreinigen, schänden, Gl; </w:t>
      </w:r>
      <w:r>
        <w:rPr>
          <w:i/>
        </w:rPr>
        <w:t>unmuozhaf</w:t>
        <w:softHyphen/>
        <w:t>tæn* 1</w:t>
      </w:r>
      <w:r>
        <w:rPr/>
        <w:t xml:space="preserve">, ahd., sw. V. (2): nhd. entweihen, N; </w:t>
      </w:r>
      <w:r>
        <w:rPr>
          <w:i/>
        </w:rPr>
        <w:t>unreinen* 7</w:t>
      </w:r>
      <w:r>
        <w:rPr/>
        <w:t>, ahd., sw. V. (1a): nhd. verunreinigen, beflecken, entehren, Gl; (</w:t>
      </w:r>
      <w:r>
        <w:rPr>
          <w:i/>
        </w:rPr>
        <w:t>unrihten* 1</w:t>
      </w:r>
      <w:r>
        <w:rPr/>
        <w:t xml:space="preserve">, ahd., sw. V. (1a): nhd. ein Unrecht begeh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wel-l-an* 5</w:t>
      </w:r>
      <w:r>
        <w:rPr>
          <w:rStyle w:val="WrterbuchStandard"/>
        </w:rPr>
        <w:t xml:space="preserve">, bi-wol-l-an*, be-wel-l-on, anfrk., st. V. (3b): nhd. beflecken, beschmutzen, entweihen, unrein machen, [MNPsA]; </w:t>
      </w:r>
      <w:r>
        <w:rPr>
          <w:rStyle w:val="WrterbuchStandard"/>
          <w:i/>
        </w:rPr>
        <w:t>far-wel-l-an* 1</w:t>
      </w:r>
      <w:r>
        <w:rPr>
          <w:rStyle w:val="WrterbuchStandard"/>
        </w:rPr>
        <w:t xml:space="preserve">, far-wel-l-on*, anfrk., st. V. (3b): nhd. entweihen, [MNPsA]; ae. </w:t>
      </w:r>
      <w:r>
        <w:rPr>
          <w:rStyle w:val="WrterbuchStandard"/>
          <w:i/>
        </w:rPr>
        <w:t>õ-Ædl-ian</w:t>
      </w:r>
      <w:r>
        <w:rPr>
          <w:rStyle w:val="WrterbuchStandard"/>
        </w:rPr>
        <w:t xml:space="preserve">, ae., sw. V.: nhd. nutzlos sein (V.), nutzlos werden, entmutigen, leeren, annulieren; </w:t>
      </w:r>
      <w:r>
        <w:rPr>
          <w:rStyle w:val="WrterbuchStandard"/>
          <w:i/>
        </w:rPr>
        <w:t>be-smÆ-t-an</w:t>
      </w:r>
      <w:r>
        <w:rPr>
          <w:rStyle w:val="WrterbuchStandard"/>
        </w:rPr>
        <w:t xml:space="preserve">, ae., st. V. (1): nhd. beflecken, verschmutzen, entehren, [Gl]; </w:t>
      </w:r>
      <w:r>
        <w:rPr>
          <w:rStyle w:val="WrterbuchStandard"/>
          <w:i/>
        </w:rPr>
        <w:t>Ædl-ian</w:t>
      </w:r>
      <w:r>
        <w:rPr>
          <w:rStyle w:val="WrterbuchStandard"/>
        </w:rPr>
        <w:t xml:space="preserve">, ae., sw. V.: nhd. nutzlos werden, leer werden; </w:t>
      </w:r>
      <w:r>
        <w:rPr>
          <w:rStyle w:val="WrterbuchStandard"/>
          <w:i/>
        </w:rPr>
        <w:t>tÅ-weor-p-an</w:t>
      </w:r>
      <w:r>
        <w:rPr>
          <w:rStyle w:val="WrterbuchStandard"/>
        </w:rPr>
        <w:t>, ae., st. V. (3b): nhd. niederwerfen, zerbrechen, zerstören; an. (</w:t>
      </w:r>
      <w:r>
        <w:rPr>
          <w:rStyle w:val="WrterbuchStandard"/>
          <w:i/>
        </w:rPr>
        <w:t>rÏn-a</w:t>
      </w:r>
      <w:r>
        <w:rPr>
          <w:rStyle w:val="WrterbuchStandard"/>
        </w:rPr>
        <w:t>, an., sw. V. (1): nhd. rauben, plünder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wa-l-s* 6</w:t>
      </w:r>
      <w:r>
        <w:rPr>
          <w:rStyle w:val="WrterbuchStandard"/>
        </w:rPr>
        <w:t xml:space="preserve">, got., Adj. (a): nhd. töricht; </w:t>
      </w:r>
      <w:r>
        <w:rPr>
          <w:rStyle w:val="WrterbuchStandard"/>
          <w:i/>
        </w:rPr>
        <w:t>us-weih-s* 3</w:t>
      </w:r>
      <w:r>
        <w:rPr>
          <w:rStyle w:val="WrterbuchStandard"/>
        </w:rPr>
        <w:t xml:space="preserve">, got., Adj. (a): nhd. außer der Weihe, unheilig, profa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ollan</w:t>
      </w:r>
      <w:r>
        <w:rPr/>
        <w:t>, ahd., Part. Prät.=Adj.: nhd. entweiht, un</w:t>
        <w:softHyphen/>
        <w:t xml:space="preserve">heilig, Gl; </w:t>
      </w:r>
      <w:r>
        <w:rPr>
          <w:i/>
        </w:rPr>
        <w:t>firfluohhan* (2) 3</w:t>
      </w:r>
      <w:r>
        <w:rPr/>
        <w:t>, firfluochan*, ahd., Part. Prät.=Adj.: nhd. »verflucht«, böse, ruchlos, unverständig, unein</w:t>
        <w:softHyphen/>
        <w:t xml:space="preserve">geweiht, niedrig, gemein, N; </w:t>
      </w:r>
      <w:r>
        <w:rPr>
          <w:i/>
        </w:rPr>
        <w:t>firtõn</w:t>
      </w:r>
      <w:r>
        <w:rPr/>
        <w:t xml:space="preserve">, Gl; </w:t>
      </w:r>
      <w:r>
        <w:rPr>
          <w:i/>
        </w:rPr>
        <w:t>firwõzan</w:t>
      </w:r>
      <w:r>
        <w:rPr/>
        <w:t>, P ahd., art. Prät.=Adj.: nhd. abscheulich, gottlos, unter Bannfluch, Gl; (</w:t>
      </w:r>
      <w:r>
        <w:rPr>
          <w:i/>
        </w:rPr>
        <w:t xml:space="preserve">freidi* 5, </w:t>
      </w:r>
      <w:r>
        <w:rPr/>
        <w:t xml:space="preserve">ahd., Adj.: nhd. flüchtig, abtrünnig, N, ?); </w:t>
      </w:r>
      <w:r>
        <w:rPr>
          <w:i/>
        </w:rPr>
        <w:t>heidan</w:t>
        <w:softHyphen/>
        <w:t xml:space="preserve">lÆh* 2, </w:t>
      </w:r>
      <w:r>
        <w:rPr/>
        <w:t xml:space="preserve">ahd., Adj.: nhd. heidnisch, I, MF; </w:t>
      </w:r>
      <w:r>
        <w:rPr>
          <w:i/>
        </w:rPr>
        <w:t xml:space="preserve">leidsam 31, </w:t>
      </w:r>
      <w:r>
        <w:rPr/>
        <w:t>ahd., Adj.: nhd. leidvoll, abscheulich, unheilvoll, verhasst, verab</w:t>
        <w:softHyphen/>
        <w:t xml:space="preserve">scheuungswert, trübselig, Gl; </w:t>
      </w:r>
      <w:r>
        <w:rPr>
          <w:i/>
        </w:rPr>
        <w:t xml:space="preserve">meinfol 7, </w:t>
      </w:r>
      <w:r>
        <w:rPr/>
        <w:t>ahd., Adj.: nhd. fre</w:t>
        <w:softHyphen/>
        <w:t xml:space="preserve">velhaft, verbrecherisch, schändlich, ruchlos, schmachvoll, Gl; </w:t>
      </w:r>
      <w:r>
        <w:rPr>
          <w:i/>
        </w:rPr>
        <w:t xml:space="preserve">meinfollÆh* 2, </w:t>
      </w:r>
      <w:r>
        <w:rPr/>
        <w:t>ahd., Adj.: nhd. schändlich, schandvoll, ver</w:t>
        <w:softHyphen/>
        <w:t xml:space="preserve">rucht, Gl; </w:t>
      </w:r>
      <w:r>
        <w:rPr>
          <w:i/>
        </w:rPr>
        <w:t xml:space="preserve">meinlÆh* (1) 2, </w:t>
      </w:r>
      <w:r>
        <w:rPr/>
        <w:t xml:space="preserve">ahd., Adj.: nhd. ruchlos, schändlich, Gl; </w:t>
      </w:r>
      <w:r>
        <w:rPr>
          <w:i/>
        </w:rPr>
        <w:t>ungizogan* 13</w:t>
      </w:r>
      <w:r>
        <w:rPr/>
        <w:t>, ahd., (Part. Prät.=)Adj.: nhd. »unerwach</w:t>
        <w:softHyphen/>
        <w:t xml:space="preserve">sen«, unerzogen, ungezogen, unbändig, unmanierlich, Gl; </w:t>
      </w:r>
      <w:r>
        <w:rPr>
          <w:i/>
        </w:rPr>
        <w:t>unkðski* 37</w:t>
      </w:r>
      <w:r>
        <w:rPr/>
        <w:t xml:space="preserve">, unkðsci*, ahd., Adj.: nhd. unkeusch, schändlich, ruchlos, schmählich, abscheulich, Gl; </w:t>
      </w:r>
      <w:r>
        <w:rPr>
          <w:i/>
        </w:rPr>
        <w:t xml:space="preserve">unmuozhaft* 2, </w:t>
      </w:r>
      <w:r>
        <w:rPr/>
        <w:t xml:space="preserve">ahd., Adj.: nhd. unerlaubt, verrucht, gottlos, lasterhaft, Gl; </w:t>
      </w:r>
      <w:r>
        <w:rPr>
          <w:i/>
        </w:rPr>
        <w:t>unreini 34</w:t>
      </w:r>
      <w:r>
        <w:rPr/>
        <w:t xml:space="preserve">, unhreini*, ahd., Adj.: nhd. unrein, unkeusch, ungeheiligt, Gl; </w:t>
      </w:r>
      <w:r>
        <w:rPr>
          <w:i/>
        </w:rPr>
        <w:t xml:space="preserve">unwerd* 17, </w:t>
      </w:r>
      <w:r>
        <w:rPr/>
        <w:t>ahd., Adj.: nhd. unwert, wertlos, verachtungs</w:t>
        <w:softHyphen/>
        <w:t>würdig, unwürdig, veräch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a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rten* 29</w:t>
      </w:r>
      <w:r>
        <w:rPr/>
        <w:t>, ahd., sw. V. (1a): nhd. verderben, verletzen, zerstören, verwunden, entehren, schänden, Gl</w:t>
      </w:r>
    </w:p>
    <w:p>
      <w:pPr>
        <w:pStyle w:val="Normal"/>
        <w:jc w:val="both"/>
        <w:rPr/>
      </w:pPr>
      <w:r>
        <w:rPr>
          <w:rStyle w:val="Wrterbuchkopfzeile"/>
        </w:rPr>
        <w:t>profar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cweþ-an</w:t>
      </w:r>
      <w:r>
        <w:rPr>
          <w:rStyle w:val="WrterbuchStandard"/>
        </w:rPr>
        <w:t>, ae., st. V. (5): nhd. sagen, sprechen, nennen, rufen, ver</w:t>
        <w:softHyphen/>
        <w:t>künden, befehlen, beschließen, betra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 76</w:t>
      </w:r>
      <w:r>
        <w:rPr/>
        <w:t>, ahd., st. M. (a): nhd. Rat, Ratschluss, Rat</w:t>
        <w:softHyphen/>
        <w:t>schlag, Plan, Beschluss, Rettung, Vorrat, Anschlag, Überlegung, Entscheidung, Ausweg, Versammlung, Er</w:t>
        <w:softHyphen/>
        <w:t>trag, Reichtum, Bera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N; </w:t>
      </w:r>
      <w:r>
        <w:rPr>
          <w:i/>
        </w:rPr>
        <w:t>fuora (1) 64</w:t>
      </w:r>
      <w:r>
        <w:rPr/>
        <w:t>, ahd., st. F. (æ): nhd. Fahrt, Weg, Zug, Schar (F.) (1), Herkunft, Traggestell, Futter (N.) (1), Speise, Nahrung, Ernährung, Unterhalt, Lohn, Gut, Gl; (</w:t>
      </w:r>
      <w:r>
        <w:rPr>
          <w:i/>
        </w:rPr>
        <w:t>herifart* 17</w:t>
      </w:r>
      <w:r>
        <w:rPr/>
        <w:t xml:space="preserve">, ahd., st. F. (i): nhd. Heerfahrt, Kriegszug, Feldzu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</w:t>
        <w:noBreakHyphen/>
        <w:t>fro-m</w:t>
        <w:noBreakHyphen/>
        <w:t>ung</w:t>
      </w:r>
      <w:r>
        <w:rPr>
          <w:rStyle w:val="WrterbuchStandard"/>
        </w:rPr>
        <w:t xml:space="preserve">, ae., st. F. (æ): nhd. Aufbruch, Auszug, [Gl]; </w:t>
      </w:r>
      <w:r>
        <w:rPr>
          <w:rStyle w:val="WrterbuchStandard"/>
          <w:i/>
        </w:rPr>
        <w:t>for-þ</w:t>
        <w:noBreakHyphen/>
        <w:t>ge</w:t>
        <w:noBreakHyphen/>
        <w:t>wi-t</w:t>
        <w:noBreakHyphen/>
        <w:t>n’s-s</w:t>
      </w:r>
      <w:r>
        <w:rPr>
          <w:rStyle w:val="WrterbuchStandard"/>
        </w:rPr>
        <w:t>, for-þ-ge-wi</w:t>
        <w:noBreakHyphen/>
        <w:t>t-n’s, ae., st. F. (jæ): nhd. Aufbruch, Auszu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e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 xml:space="preserve">heit, mit Bestimmtheit, mit Gewissheit, wahrlich, fürwahr, ja, zwar, nun, also, Gl, T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gar, über</w:t>
        <w:softHyphen/>
        <w:t xml:space="preserve">haupt, aber, nicht einmal, überhaupt nicht, eben erst, N; </w:t>
      </w:r>
      <w:r>
        <w:rPr>
          <w:i/>
        </w:rPr>
        <w:t xml:space="preserve">wisso* 1, </w:t>
      </w:r>
      <w:r>
        <w:rPr/>
        <w:t xml:space="preserve">ahd., Adv.: nhd. gewiss, wahrhaftig, Gl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heil ihm, N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æþ-lÆc-e</w:t>
      </w:r>
      <w:r>
        <w:rPr>
          <w:rStyle w:val="WrterbuchStandard"/>
        </w:rPr>
        <w:t xml:space="preserve">, ae., Adv.: nhd. wahr, wahrhaftig, wirklich;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>, ae., Adv.: nhd. wahr, sicher, gewiss, wahr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e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a 79</w:t>
      </w:r>
      <w:r>
        <w:rPr/>
        <w:t>, ahd., st. F. (æ): nhd. Fromme, Nutzen, Erfolg, Gewinn, Wohl, Vorteil, Segen, Heil, Gutes, Nützliches, Gut, Frucht, Hilfsmi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e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m-gõ-h-t-s* 1</w:t>
      </w:r>
      <w:r>
        <w:rPr>
          <w:rStyle w:val="WrterbuchStandard"/>
        </w:rPr>
        <w:t>, got., st. F. (i): nhd. Fortschritt; (</w:t>
      </w:r>
      <w:r>
        <w:rPr>
          <w:rStyle w:val="WrterbuchStandard"/>
          <w:i/>
        </w:rPr>
        <w:t>þei-h-an 7</w:t>
      </w:r>
      <w:r>
        <w:rPr>
          <w:rStyle w:val="WrterbuchStandard"/>
        </w:rPr>
        <w:t xml:space="preserve">, got., st. V. (1): nhd. gedeihen, Fortschritte mach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ida* 3</w:t>
      </w:r>
      <w:r>
        <w:rPr/>
        <w:t>, ahd., st. F. (æ): nhd. Nutzen, Be</w:t>
        <w:softHyphen/>
        <w:t xml:space="preserve">dürfnis, Angelegenheit, Vorteil, Gl; </w:t>
      </w:r>
      <w:r>
        <w:rPr>
          <w:i/>
        </w:rPr>
        <w:t>dÆhsemo*</w:t>
      </w:r>
      <w:r>
        <w:rPr/>
        <w:t xml:space="preserve">, diehsemo, diohsemo*, ahd., sw. M. (n): nhd. Gedeihen, Gl; </w:t>
      </w:r>
      <w:r>
        <w:rPr>
          <w:i/>
        </w:rPr>
        <w:t>fart 173</w:t>
      </w:r>
      <w:r>
        <w:rPr/>
        <w:t>, ahd., st. F. (i): nhd. Fahrt, Gang, Reise, Zug, Lauf, Flucht, Aus</w:t>
        <w:softHyphen/>
        <w:t xml:space="preserve">zug, Weg, Bahn, Flug, Bewegung, Spur, Gelegenheit, Art und Weise, Gl, MH; </w:t>
      </w:r>
      <w:r>
        <w:rPr>
          <w:i/>
        </w:rPr>
        <w:t>framdÆhsemo* 7</w:t>
      </w:r>
      <w:r>
        <w:rPr/>
        <w:t xml:space="preserve">, framdiehsemo*, ahd., sw. M. (n): nhd. Fortschritt, Erfolg, Gedeihen, guter Fortgang, guter Fortschritt, Gl; </w:t>
      </w:r>
      <w:r>
        <w:rPr>
          <w:i/>
        </w:rPr>
        <w:t>framdÆhunga* 1</w:t>
      </w:r>
      <w:r>
        <w:rPr/>
        <w:t xml:space="preserve">, ahd., st. F. (æ): nhd. Fortschritt, Erfolg, Gl; </w:t>
      </w:r>
      <w:r>
        <w:rPr>
          <w:i/>
        </w:rPr>
        <w:t>framruk* 1</w:t>
      </w:r>
      <w:r>
        <w:rPr/>
        <w:t xml:space="preserve">, framruc*, ahd., st. M. (a?, i?): nhd. »Vorrücken«, Fortschritt, Gl; </w:t>
      </w:r>
      <w:r>
        <w:rPr>
          <w:i/>
        </w:rPr>
        <w:t>gidig* 6?</w:t>
      </w:r>
      <w:r>
        <w:rPr/>
        <w:t xml:space="preserve">, ahd., st. N. (a): nhd. Gedeihen, Nutzen, Gewinn, Gl; </w:t>
      </w:r>
      <w:r>
        <w:rPr>
          <w:i/>
        </w:rPr>
        <w:t>gi</w:t>
        <w:softHyphen/>
        <w:t>digÆ* 1</w:t>
      </w:r>
      <w:r>
        <w:rPr/>
        <w:t xml:space="preserve">, ahd., st. F. (Æ)?: nhd. Gedeihen, Reife, Zunahme, Gl; </w:t>
      </w:r>
      <w:r>
        <w:rPr>
          <w:i/>
        </w:rPr>
        <w:t>guottõt 22</w:t>
      </w:r>
      <w:r>
        <w:rPr/>
        <w:t xml:space="preserve">, ahd., st. F. (i): nhd. gute Tat, gutes Werk, Tugend, Verdienst, Gl; </w:t>
      </w:r>
      <w:r>
        <w:rPr>
          <w:i/>
        </w:rPr>
        <w:t>spuot 19</w:t>
      </w:r>
      <w:r>
        <w:rPr/>
        <w:t xml:space="preserve">, ahd., st. F. (i): nhd. Schnelligkeit, Geschwindigkeit, Wirken?, Wesen, Substanz, Erfolg, Fortgang, Gl; </w:t>
      </w:r>
      <w:r>
        <w:rPr>
          <w:i/>
        </w:rPr>
        <w:t>wellida* (1) 1</w:t>
      </w:r>
      <w:r>
        <w:rPr/>
        <w:t xml:space="preserve">, ahd., st. F. (æ)?: nhd. Fortschrit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-spæ-w-n’s-s</w:t>
      </w:r>
      <w:r>
        <w:rPr>
          <w:rStyle w:val="WrterbuchStandard"/>
        </w:rPr>
        <w:t xml:space="preserve">, for-þ-spæ-w-n’s, ae., st. F. (jæ): nhd. Gedeihen, Wohlstand; </w:t>
      </w:r>
      <w:r>
        <w:rPr>
          <w:rStyle w:val="WrterbuchStandard"/>
          <w:i/>
        </w:rPr>
        <w:t>fra-m-scip-e</w:t>
      </w:r>
      <w:r>
        <w:rPr>
          <w:rStyle w:val="WrterbuchStandard"/>
        </w:rPr>
        <w:t xml:space="preserve">, ae., st. M. (i): nhd. Übung, Fortschritt, Erfolg; </w:t>
      </w:r>
      <w:r>
        <w:rPr>
          <w:rStyle w:val="WrterbuchStandard"/>
          <w:i/>
        </w:rPr>
        <w:t>fr’-m-ung</w:t>
      </w:r>
      <w:r>
        <w:rPr>
          <w:rStyle w:val="WrterbuchStandard"/>
        </w:rPr>
        <w:t xml:space="preserve">, ae., st. F. (æ): nhd. Vorteil, Gewinn; an. </w:t>
      </w:r>
      <w:r>
        <w:rPr>
          <w:rStyle w:val="WrterbuchStandard"/>
          <w:i/>
        </w:rPr>
        <w:t>fra-m-kvÏm-d</w:t>
      </w:r>
      <w:r>
        <w:rPr>
          <w:rStyle w:val="WrterbuchStandard"/>
        </w:rPr>
        <w:t xml:space="preserve">, an., st. F. (æ): nhd. Förderung, Vorteil, Nutzen, Erfolg; </w:t>
      </w:r>
      <w:r>
        <w:rPr>
          <w:rStyle w:val="WrterbuchStandard"/>
          <w:i/>
        </w:rPr>
        <w:t>nau-Œ-syn</w:t>
      </w:r>
      <w:r>
        <w:rPr>
          <w:rStyle w:val="WrterbuchStandard"/>
        </w:rPr>
        <w:t>, an., st. F. (æ): nhd. Notwendigkeit, Bedar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i-g-g-an 39</w:t>
      </w:r>
      <w:r>
        <w:rPr>
          <w:rStyle w:val="WrterbuchStandard"/>
        </w:rPr>
        <w:t xml:space="preserve">, got., unr. st. V., sw. V.: nhd. bringen, führen machen; </w:t>
      </w:r>
      <w:r>
        <w:rPr>
          <w:rStyle w:val="WrterbuchStandard"/>
          <w:i/>
        </w:rPr>
        <w:t>us-baír-an 6</w:t>
      </w:r>
      <w:r>
        <w:rPr>
          <w:rStyle w:val="WrterbuchStandard"/>
        </w:rPr>
        <w:t xml:space="preserve">, got., st. V. (4): nhd. hinaustragen, hervorbringen, vorbringen, er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Gl; </w:t>
      </w:r>
      <w:r>
        <w:rPr>
          <w:i/>
        </w:rPr>
        <w:t>bineimen* 25</w:t>
      </w:r>
      <w:r>
        <w:rPr/>
        <w:t xml:space="preserve">, ahd., sw. V. (1a): nhd. bestimmen, festsetzen, beschließen, im voraus bestimmen, N; </w:t>
      </w:r>
      <w:r>
        <w:rPr>
          <w:i/>
        </w:rPr>
        <w:t>breiten 48</w:t>
      </w:r>
      <w:r>
        <w:rPr/>
        <w:t>, ahd., sw. V. (1a): nhd. breiten, verbreiten, verteilen, ausdehnen, er</w:t>
        <w:softHyphen/>
        <w:t xml:space="preserve">weitern, weit machen, bekannt machen, sich erstrecken, N; </w:t>
      </w:r>
      <w:r>
        <w:rPr>
          <w:i/>
        </w:rPr>
        <w:t>bringan 331</w:t>
      </w:r>
      <w:r>
        <w:rPr/>
        <w:t xml:space="preserve">, ahd., anom. V.: nhd. bringen, geben, führen, hervorbringen, austauschen, überbringen, herbeiführen, verführen, vorbringen, darbringen, erweisen, Gl, N, T; </w:t>
      </w:r>
      <w:r>
        <w:rPr>
          <w:i/>
        </w:rPr>
        <w:t>forabringan* 4</w:t>
      </w:r>
      <w:r>
        <w:rPr/>
        <w:t>, ahd., anom. V.: nhd. her</w:t>
        <w:softHyphen/>
        <w:t xml:space="preserve">vorbringen, vorsetzen, vorschlagen, Gl; </w:t>
      </w:r>
      <w:r>
        <w:rPr>
          <w:i/>
        </w:rPr>
        <w:t>forasprehhan* 12</w:t>
      </w:r>
      <w:r>
        <w:rPr/>
        <w:t>, forasprechan*, ahd., st. V. (4): nhd. »vorsprechen«, voraus</w:t>
        <w:softHyphen/>
        <w:t xml:space="preserve">schicken, vorher sagen, vortragen, Gl; </w:t>
      </w:r>
      <w:r>
        <w:rPr>
          <w:i/>
        </w:rPr>
        <w:t>frambringan* 32</w:t>
      </w:r>
      <w:r>
        <w:rPr/>
        <w:t xml:space="preserve">, ahd., anom. V.: nhd. vorbringen, bringen, erzeugen, erzählen, hervorbringen, hervorholen, verkünden, B, Gl, MF, MH, T; </w:t>
      </w:r>
      <w:r>
        <w:rPr>
          <w:i/>
        </w:rPr>
        <w:t>framtragan* 1</w:t>
      </w:r>
      <w:r>
        <w:rPr/>
        <w:t xml:space="preserve">, ahd., st. V. (6): nhd. hervorholen, MF; </w:t>
      </w:r>
      <w:r>
        <w:rPr>
          <w:i/>
        </w:rPr>
        <w:t>furibringan* 33</w:t>
      </w:r>
      <w:r>
        <w:rPr/>
        <w:t>, ahd., anom. V.: nhd. »vorbringen«, hervor</w:t>
        <w:softHyphen/>
        <w:t xml:space="preserve">bringen, vorsetzen, vorziehen, hervortragen, höher stellen, NGl; </w:t>
      </w:r>
      <w:r>
        <w:rPr>
          <w:i/>
        </w:rPr>
        <w:t>furiziohan* 9</w:t>
      </w:r>
      <w:r>
        <w:rPr/>
        <w:t>, ahd., st. V. (2b): nhd. vorziehen, vorbrin</w:t>
        <w:softHyphen/>
        <w:t xml:space="preserve">gen, hervorholen, anführen, Gl, N; </w:t>
      </w:r>
      <w:r>
        <w:rPr>
          <w:i/>
        </w:rPr>
        <w:t>gibreiten* 32</w:t>
      </w:r>
      <w:r>
        <w:rPr/>
        <w:t xml:space="preserve">, ahd., sw. V. (1a): nhd. »breiten«, verbreiten, ausdehnen, vergrößern, ausbreiten, bekannt machen, weit machen, hingeben, dick werden, N; </w:t>
      </w:r>
      <w:r>
        <w:rPr>
          <w:i/>
        </w:rPr>
        <w:t>gifaran* 6</w:t>
      </w:r>
      <w:r>
        <w:rPr/>
        <w:t>, ahd., st. V. (6): nhd. »fahren«, gesche</w:t>
        <w:softHyphen/>
        <w:t xml:space="preserve">hen, sterben, wandeln, Gl; </w:t>
      </w:r>
      <w:r>
        <w:rPr>
          <w:i/>
        </w:rPr>
        <w:t>gimõren* 29</w:t>
      </w:r>
      <w:r>
        <w:rPr/>
        <w:t>, ahd., sw. V. (1a): nhd. verkünden, verbreiten, veröffentlichen, bekanntma</w:t>
        <w:softHyphen/>
        <w:t xml:space="preserve">chen, ausdehnen, öffentlich bekanntmachen, Gl; </w:t>
      </w:r>
      <w:r>
        <w:rPr>
          <w:i/>
        </w:rPr>
        <w:t>gisagen* 12</w:t>
      </w:r>
      <w:r>
        <w:rPr/>
        <w:t xml:space="preserve">, ahd., sw. V. (3): nhd. bestimmen, auslegen, behaupten, Gl; </w:t>
      </w:r>
      <w:r>
        <w:rPr>
          <w:i/>
        </w:rPr>
        <w:t>gisagÐn 50</w:t>
      </w:r>
      <w:r>
        <w:rPr/>
        <w:t>, ahd., sw. V. (3): nhd. sagen, erzählen, erklären, verkünden, verkündigen, berichten, versichern, bestim</w:t>
        <w:softHyphen/>
        <w:t xml:space="preserve">men, behaupten, Gl, N; </w:t>
      </w:r>
      <w:r>
        <w:rPr>
          <w:i/>
        </w:rPr>
        <w:t>giskepfen* 26</w:t>
      </w:r>
      <w:r>
        <w:rPr/>
        <w:t>, gisce</w:t>
        <w:softHyphen/>
        <w:t xml:space="preserve">phen*, ahd., st. V. (6), sw. V. (1a): nhd. schaffen, schöpfen, bestimmen, erschaffen, hervorbringen, N; </w:t>
      </w:r>
      <w:r>
        <w:rPr>
          <w:i/>
        </w:rPr>
        <w:t>gisprehhan* 57</w:t>
      </w:r>
      <w:r>
        <w:rPr/>
        <w:t xml:space="preserve">, gisprechan, gispehhan*, ahd., st. V. (4): nhd. sprechen, sagen, reden, verkünden, aussprechen, versprechen, verheißen, erwähnen, anführen, anreden, Gl; </w:t>
      </w:r>
      <w:r>
        <w:rPr>
          <w:i/>
        </w:rPr>
        <w:t>irougen* 64</w:t>
      </w:r>
      <w:r>
        <w:rPr/>
        <w:t xml:space="preserve">, urougen*, ahd., sw. V. (1a): nhd. zeigen, darstellen, offenbaren, sehen lassen, sichtbar machen, Gl; </w:t>
      </w:r>
      <w:r>
        <w:rPr>
          <w:i/>
        </w:rPr>
        <w:t>irteilen 103</w:t>
      </w:r>
      <w:r>
        <w:rPr/>
        <w:t>, ahd., sw. V. (1a): nhd. »erteilen«, urteilen, richten, entscheiden, bestimmen, festsetzen, verurteilen, Recht sprechen, ein Urteil spre</w:t>
        <w:softHyphen/>
        <w:t xml:space="preserve">chen, beschließen, veranlassen, zuteilen, Gl; </w:t>
      </w:r>
      <w:r>
        <w:rPr>
          <w:i/>
        </w:rPr>
        <w:t>neman 510</w:t>
      </w:r>
      <w:r>
        <w:rPr/>
        <w:t>, ahd., st. V. (4): nhd. nehmen, wegneh</w:t>
        <w:softHyphen/>
        <w:t>men, ergreifen, fassen, wegreißen, hinwegnehmen, beseiti</w:t>
        <w:softHyphen/>
        <w:t xml:space="preserve">gen, wegbringen, abwenden, entreißen, rauben, N; </w:t>
      </w:r>
      <w:r>
        <w:rPr>
          <w:i/>
        </w:rPr>
        <w:t>ougen* (1) 182</w:t>
      </w:r>
      <w:r>
        <w:rPr/>
        <w:t xml:space="preserve">, ahd., sw. V. (1a): nhd. zeigen, offenbaren, beweisen, zu erkennen geben, hervorbringen, erweisen, vor Augen bringen, MF, N; </w:t>
      </w:r>
      <w:r>
        <w:rPr>
          <w:i/>
        </w:rPr>
        <w:t>sagÐn 81</w:t>
      </w:r>
      <w:r>
        <w:rPr/>
        <w:t xml:space="preserve">, ahd., sw. V. (3): nhd. sagen, aussagen, sprechen, erzählen, verkünden, berichten, verbreiten, behaupten, Gl; </w:t>
      </w:r>
      <w:r>
        <w:rPr>
          <w:i/>
        </w:rPr>
        <w:t>sprehhan 769?</w:t>
      </w:r>
      <w:r>
        <w:rPr/>
        <w:t xml:space="preserve">, spehhan*, ahd., st. V. (4): nhd. sprechen, reden, sagen, äußern, meinen, antworten, verkündigen, predigen, bekennen, aussagen, besprechen, bestimmen, Gl; </w:t>
      </w:r>
      <w:r>
        <w:rPr>
          <w:i/>
        </w:rPr>
        <w:t>ðzirbreh</w:t>
        <w:softHyphen/>
        <w:t>han* 4</w:t>
      </w:r>
      <w:r>
        <w:rPr/>
        <w:t>, ðzirbrechan*, ahd., st. V. (4): nhd. »ausbrechen«, her</w:t>
        <w:softHyphen/>
        <w:t xml:space="preserve">vorbrechen, hinauswäl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h’b-b-an</w:t>
      </w:r>
      <w:r>
        <w:rPr>
          <w:rStyle w:val="WrterbuchStandard"/>
        </w:rPr>
        <w:t xml:space="preserve">, ae., st. V. (6): nhd. erheben, aufrühren, aufstellen, wegnehmen, unterstützen, aufgehen (von Teig), [Gl]; </w:t>
      </w:r>
      <w:r>
        <w:rPr>
          <w:rStyle w:val="WrterbuchStandard"/>
          <w:i/>
        </w:rPr>
        <w:t>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for-e-br’-ng-an</w:t>
      </w:r>
      <w:r>
        <w:rPr>
          <w:rStyle w:val="WrterbuchStandard"/>
        </w:rPr>
        <w:t xml:space="preserve">, ae., sw. V. (1): nhd. vorwärtsbringen, fortbringen, [Gl]; </w:t>
      </w:r>
      <w:r>
        <w:rPr>
          <w:rStyle w:val="WrterbuchStandard"/>
          <w:i/>
        </w:rPr>
        <w:t>for-þ-ber-an</w:t>
      </w:r>
      <w:r>
        <w:rPr>
          <w:rStyle w:val="WrterbuchStandard"/>
        </w:rPr>
        <w:t xml:space="preserve">, ae., st. V. (4): nhd. vorwärts bringen, erzeugen; </w:t>
      </w:r>
      <w:r>
        <w:rPr>
          <w:rStyle w:val="WrterbuchStandard"/>
          <w:i/>
        </w:rPr>
        <w:t>for-þ-dæ-n</w:t>
      </w:r>
      <w:r>
        <w:rPr>
          <w:rStyle w:val="WrterbuchStandard"/>
        </w:rPr>
        <w:t xml:space="preserve">, ae., anom. V.: nhd. herbringen; </w:t>
      </w:r>
      <w:r>
        <w:rPr>
          <w:rStyle w:val="WrterbuchStandard"/>
          <w:i/>
        </w:rPr>
        <w:t>for-þ-téo-n</w:t>
      </w:r>
      <w:r>
        <w:rPr>
          <w:rStyle w:val="WrterbuchStandard"/>
        </w:rPr>
        <w:t xml:space="preserve">, ae., st. V. (2): nhd. fortziehen, fortbringen; </w:t>
      </w:r>
      <w:r>
        <w:rPr>
          <w:rStyle w:val="WrterbuchStandard"/>
          <w:spacing w:val="-4"/>
        </w:rPr>
        <w:t xml:space="preserve">an. </w:t>
      </w:r>
      <w:r>
        <w:rPr>
          <w:rStyle w:val="WrterbuchStandard"/>
          <w:i/>
          <w:spacing w:val="-4"/>
        </w:rPr>
        <w:t>fram-ber-a</w:t>
      </w:r>
      <w:r>
        <w:rPr>
          <w:rStyle w:val="WrterbuchStandard"/>
          <w:spacing w:val="-4"/>
        </w:rPr>
        <w:t>, an., st. V. (4): nhd. vorwärtsbringen, fortbringen, vor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er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osprehhan* 40</w:t>
      </w:r>
      <w:r>
        <w:rPr/>
        <w:t>, zuosprechan*, ahd., st. V. (4): nhd. sprechen, sagen zu, anreden, zureden, hinzufü</w:t>
        <w:softHyphen/>
        <w:t>g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udicialem sententiam proferre</w:t>
      </w:r>
      <w:r>
        <w:rPr>
          <w:rStyle w:val="WrterbuchStandard"/>
        </w:rPr>
        <w:t>: as. (</w:t>
      </w:r>
      <w:r>
        <w:rPr>
          <w:rStyle w:val="WrterbuchStandard"/>
          <w:i/>
        </w:rPr>
        <w:t>dæ</w:t>
        <w:noBreakHyphen/>
        <w:t>m</w:t>
        <w:noBreakHyphen/>
        <w:t>ian* 3</w:t>
      </w:r>
      <w:r>
        <w:rPr>
          <w:rStyle w:val="WrterbuchStandard"/>
        </w:rPr>
        <w:t>, as., sw. V. (1a): nhd. richten, urteilen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 pro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ehhan 769?</w:t>
      </w:r>
      <w:r>
        <w:rPr/>
        <w:t>, spehhan*, ahd., st. V. (4): nhd. sprechen, reden, sagen, äußern, meinen, antworten, verkündigen, predigen, bekennen, aussagen, be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oferendus: </w:t>
      </w:r>
      <w:r>
        <w:rPr/>
        <w:t>ahd. (</w:t>
      </w:r>
      <w:r>
        <w:rPr>
          <w:i/>
        </w:rPr>
        <w:t>mõri* (2) 12</w:t>
      </w:r>
      <w:r>
        <w:rPr/>
        <w:t>, ahd., st. N. (ja): nhd. »Mär«, Kunde (F.), Erzählung, Nachricht, N); (</w:t>
      </w:r>
      <w:r>
        <w:rPr>
          <w:i/>
        </w:rPr>
        <w:t>mõrÆ 18</w:t>
      </w:r>
      <w:r>
        <w:rPr/>
        <w:t>, ahd., st. F. (Æ): nhd. Ruhm, Berühmtheit, Gerüch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kwetan* 2</w:t>
      </w:r>
      <w:r>
        <w:rPr/>
        <w:t>, altquetan*, ahd., Part. Prät.=Adj.: nhd. altüberliefe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Gl; </w:t>
      </w:r>
      <w:r>
        <w:rPr>
          <w:i/>
        </w:rPr>
        <w:t>ambahti* (1) 26</w:t>
      </w:r>
      <w:r>
        <w:rPr/>
        <w:t xml:space="preserve">, ahd., st. N. (ja): nhd. Amt, Aufgabe, Dienst, Stand, Verwaltung, Gl; </w:t>
      </w:r>
      <w:r>
        <w:rPr>
          <w:i/>
        </w:rPr>
        <w:t>antheiz 11</w:t>
      </w:r>
      <w:r>
        <w:rPr/>
        <w:t>, ahd., st. M. (a): nhd. Verheißung, Gelübde, Ge</w:t>
        <w:softHyphen/>
        <w:t xml:space="preserve">löbnis, Versprechen, Opfer, Gl; </w:t>
      </w:r>
      <w:r>
        <w:rPr>
          <w:i/>
        </w:rPr>
        <w:t>foraheiz 1</w:t>
      </w:r>
      <w:r>
        <w:rPr/>
        <w:t xml:space="preserve">, ahd., st. M. (a?, i?): nhd. Bekenntnis, Geständnis, Gl; </w:t>
      </w:r>
      <w:r>
        <w:rPr>
          <w:i/>
        </w:rPr>
        <w:t>gijiht* 52</w:t>
      </w:r>
      <w:r>
        <w:rPr/>
        <w:t>, ahd., st. F. (i): nhd. »Beichte«, Bekenntnis, Geständnis, Aussage, Beja</w:t>
        <w:softHyphen/>
        <w:t xml:space="preserve">hung, Zugeständnis, Lob, Zustimmung, Gebot, Vorschri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e-t-n’s-s</w:t>
      </w:r>
      <w:r>
        <w:rPr>
          <w:rStyle w:val="WrterbuchStandard"/>
        </w:rPr>
        <w:t>, and-e-t-n’s, ond-e-t-n’s-s, ond-e</w:t>
        <w:noBreakHyphen/>
        <w:t xml:space="preserve">t-n’s, ae., st. F. (jæ): nhd. Sündenbekenntnis, Beichte, Glaubensbekenntnis, Gotteslob; an. </w:t>
      </w:r>
      <w:r>
        <w:rPr>
          <w:rStyle w:val="WrterbuchStandard"/>
          <w:i/>
        </w:rPr>
        <w:t>fram-jatan</w:t>
      </w:r>
      <w:r>
        <w:rPr>
          <w:rStyle w:val="WrterbuchStandard"/>
        </w:rPr>
        <w:t>, an., Sb.: nhd. öffentliches Geständnis, Bekennt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defekt. red. V. (3): nhd. gehen, wandeln, umhergehen, kommen; </w:t>
      </w:r>
      <w:r>
        <w:rPr>
          <w:rStyle w:val="WrterbuchStandard"/>
          <w:i/>
        </w:rPr>
        <w:t>þei-h-an 7</w:t>
      </w:r>
      <w:r>
        <w:rPr>
          <w:rStyle w:val="WrterbuchStandard"/>
        </w:rPr>
        <w:t xml:space="preserve">, got., st. V. (1): nhd. gedeihen, Fortschritte machen; </w:t>
      </w:r>
      <w:r>
        <w:rPr>
          <w:rStyle w:val="WrterbuchStandard"/>
          <w:i/>
        </w:rPr>
        <w:t>us-ga-g-g-an 105</w:t>
      </w:r>
      <w:r>
        <w:rPr>
          <w:rStyle w:val="WrterbuchStandard"/>
        </w:rPr>
        <w:t xml:space="preserve">, got., red. unr. V. (3): nhd. ausgehen, hinaus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rben* 16</w:t>
      </w:r>
      <w:r>
        <w:rPr/>
        <w:t xml:space="preserve">, bidirben*, ahd., sw. V. (1a): nhd. nützen, dienlich sein, Gl; </w:t>
      </w:r>
      <w:r>
        <w:rPr>
          <w:i/>
        </w:rPr>
        <w:t>bidurfan* 47</w:t>
      </w:r>
      <w:r>
        <w:rPr/>
        <w:t xml:space="preserve">, ahd., Prät.-Präs.: nhd. bedürfen, brauchen, Gl; </w:t>
      </w:r>
      <w:r>
        <w:rPr>
          <w:i/>
        </w:rPr>
        <w:t>danafaran* 11</w:t>
      </w:r>
      <w:r>
        <w:rPr/>
        <w:t xml:space="preserve">, ahd., st. V. (6): nhd. weggehen, sich entfernen, von dannen fahren, fortziehen, Gl; </w:t>
      </w:r>
      <w:r>
        <w:rPr>
          <w:i/>
        </w:rPr>
        <w:t>dÆhan 42</w:t>
      </w:r>
      <w:r>
        <w:rPr/>
        <w:t>, ahd., st. V. (1b): nhd. gedeihen, zunehmen, wachsen (V.) (1), gelingen, ausrichten, erreichen, glüc</w:t>
        <w:softHyphen/>
        <w:t xml:space="preserve">ken, nützen, helfen, Gl, O, T; </w:t>
      </w:r>
      <w:r>
        <w:rPr>
          <w:i/>
        </w:rPr>
        <w:t>duruhtuon* 17</w:t>
      </w:r>
      <w:r>
        <w:rPr/>
        <w:t xml:space="preserve">, ahd., anom. V.: nhd. vollenden, verwirklichen, durchführen, handeln, zustande bringen, Gl; </w:t>
      </w:r>
      <w:r>
        <w:rPr>
          <w:i/>
        </w:rPr>
        <w:t>firfõhan 25</w:t>
      </w:r>
      <w:r>
        <w:rPr/>
        <w:t>, ahd., red. V.: nhd. umfassen, aufnehmen, verhüllen, zusammenfassen, erreichen, erlan</w:t>
        <w:softHyphen/>
        <w:t xml:space="preserve">gen, wirksam sein, nützen, N; </w:t>
      </w:r>
      <w:r>
        <w:rPr>
          <w:i/>
        </w:rPr>
        <w:t>fram</w:t>
        <w:softHyphen/>
        <w:t>dÆhan* 7</w:t>
      </w:r>
      <w:r>
        <w:rPr/>
        <w:t xml:space="preserve">, ahd., st. V. (1b): nhd. gedeihen, wachsen (V.) (1), vorrücken, sich vermehren, voranschreiten, vollbringen, B, Gl; </w:t>
      </w:r>
      <w:r>
        <w:rPr>
          <w:i/>
        </w:rPr>
        <w:t>framgangan* 15</w:t>
      </w:r>
      <w:r>
        <w:rPr/>
        <w:t>, ahd., red. V.: nhd. vorgehen, voraus</w:t>
        <w:softHyphen/>
        <w:t xml:space="preserve">gehen, hervorgehen, weitergehen, ausgehen, herausgehen, voranschreiten, B; </w:t>
      </w:r>
      <w:r>
        <w:rPr>
          <w:i/>
        </w:rPr>
        <w:t>gibezziræt werdan</w:t>
      </w:r>
      <w:r>
        <w:rPr/>
        <w:t xml:space="preserve">: nhd. sich bessern lassen durch, Gl; </w:t>
      </w:r>
      <w:r>
        <w:rPr>
          <w:i/>
        </w:rPr>
        <w:t>gidÆhan* 17</w:t>
      </w:r>
      <w:r>
        <w:rPr/>
        <w:t xml:space="preserve">, ahd., st. V. (1b): nhd. gedeihen, wachsen (V.) (1), übertreffen, fortschreiten, erwachsen (V.), Gl; </w:t>
      </w:r>
      <w:r>
        <w:rPr>
          <w:i/>
        </w:rPr>
        <w:t>gifa</w:t>
        <w:softHyphen/>
        <w:t>ran* 6</w:t>
      </w:r>
      <w:r>
        <w:rPr/>
        <w:t xml:space="preserve">, ahd., st. V. (6): nhd. »fahren«, geschehen, sterben, wandeln, Gl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Gl; </w:t>
      </w:r>
      <w:r>
        <w:rPr>
          <w:i/>
        </w:rPr>
        <w:t>gimugan* 60</w:t>
      </w:r>
      <w:r>
        <w:rPr/>
        <w:t>, ahd., Prät.-Präs.: nhd. können, vermögen, mächtig sein, ausrich</w:t>
        <w:softHyphen/>
        <w:t xml:space="preserve">ten können, genügen, Macht bekommen über, N; </w:t>
      </w:r>
      <w:r>
        <w:rPr>
          <w:i/>
        </w:rPr>
        <w:t>giruk</w:t>
        <w:softHyphen/>
        <w:t>ken* 8</w:t>
      </w:r>
      <w:r>
        <w:rPr/>
        <w:t>, girucken*, ahd., sw. V. (1a): nhd. rücken, sich bewe</w:t>
        <w:softHyphen/>
        <w:t xml:space="preserve">gen, fortschreiten, Fortschritte machen, sich entfernen, N; </w:t>
      </w:r>
      <w:r>
        <w:rPr>
          <w:i/>
        </w:rPr>
        <w:t>gistÆgan* 14</w:t>
      </w:r>
      <w:r>
        <w:rPr/>
        <w:t>, ahd., st. V. (1a): nhd. steigen, einsteigen, aufstei</w:t>
        <w:softHyphen/>
        <w:t xml:space="preserve">gen, emporsteigen, fortschreiten, Gl; </w:t>
      </w:r>
      <w:r>
        <w:rPr>
          <w:i/>
        </w:rPr>
        <w:t>helfan 196</w:t>
      </w:r>
      <w:r>
        <w:rPr/>
        <w:t>, ahd., st. V. (3b): nhd. helfen, beistehen, unterstützen, nützen, verhel</w:t>
        <w:softHyphen/>
        <w:t xml:space="preserve">fen, sich beeilen, streben, sich helfen, I, O; </w:t>
      </w:r>
      <w:r>
        <w:rPr>
          <w:i/>
        </w:rPr>
        <w:t>wahsan* (1) 116</w:t>
      </w:r>
      <w:r>
        <w:rPr/>
        <w:t xml:space="preserve">, ahd., st. V. (6): nhd. wachsen (V.) (1), zunehmen, gedeihen, aufwachsen, heranwachsen, größer werden, mächtig werden, nützen, abstamm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Æ-an* 6</w:t>
      </w:r>
      <w:r>
        <w:rPr>
          <w:rStyle w:val="WrterbuchStandard"/>
        </w:rPr>
        <w:t>, anfrk., st. V. (1): nhd. gedeihen, fortschreiten, [LW]; as. (</w:t>
      </w:r>
      <w:r>
        <w:rPr>
          <w:rStyle w:val="WrterbuchStandard"/>
          <w:i/>
        </w:rPr>
        <w:t>fru</w:t>
        <w:noBreakHyphen/>
        <w:t>m</w:t>
        <w:noBreakHyphen/>
        <w:t>a 43</w:t>
      </w:r>
      <w:r>
        <w:rPr>
          <w:rStyle w:val="WrterbuchStandard"/>
        </w:rPr>
        <w:t xml:space="preserve">, as., st. F. (æ): nhd. Nutzen, Vorteil, Gewinn, [H]); </w:t>
      </w:r>
      <w:r>
        <w:rPr>
          <w:rStyle w:val="WrterbuchStandard"/>
          <w:i/>
        </w:rPr>
        <w:t>thÆh</w:t>
        <w:noBreakHyphen/>
        <w:t>an* 6</w:t>
      </w:r>
      <w:r>
        <w:rPr>
          <w:rStyle w:val="WrterbuchStandard"/>
        </w:rPr>
        <w:t xml:space="preserve">, as., st. V. (1b): nhd. »deihen«, gedeihen, [H]; ae. </w:t>
      </w:r>
      <w:r>
        <w:rPr>
          <w:rStyle w:val="WrterbuchStandard"/>
          <w:i/>
        </w:rPr>
        <w:t>for-e-ge-weax-an</w:t>
      </w:r>
      <w:r>
        <w:rPr>
          <w:rStyle w:val="WrterbuchStandard"/>
        </w:rPr>
        <w:t xml:space="preserve">, ae., st. V. (7)=red. V. (2): nhd. vorwärts kommen, fortschreiten, [Gl]; </w:t>
      </w:r>
      <w:r>
        <w:rPr>
          <w:rStyle w:val="WrterbuchStandard"/>
          <w:i/>
        </w:rPr>
        <w:t>for-sta-n-d-an</w:t>
      </w:r>
      <w:r>
        <w:rPr>
          <w:rStyle w:val="WrterbuchStandard"/>
        </w:rPr>
        <w:t>, ae., st. V. (6): nhd. verteidigen, helfen, schützen, widerstehen, hindern, [Gl]; (</w:t>
      </w:r>
      <w:r>
        <w:rPr>
          <w:rStyle w:val="WrterbuchStandard"/>
          <w:i/>
        </w:rPr>
        <w:t>fra-m</w:t>
        <w:noBreakHyphen/>
        <w:t>ian</w:t>
      </w:r>
      <w:r>
        <w:rPr>
          <w:rStyle w:val="WrterbuchStandard"/>
        </w:rPr>
        <w:t xml:space="preserve">, ae., sw. V. (1?): nhd. nützen, Nutzen haben, vorwärts kommen, [Gl]); </w:t>
      </w:r>
      <w:r>
        <w:rPr>
          <w:rStyle w:val="WrterbuchStandard"/>
          <w:i/>
        </w:rPr>
        <w:t>ge-hel-p-an</w:t>
      </w:r>
      <w:r>
        <w:rPr>
          <w:rStyle w:val="WrterbuchStandard"/>
        </w:rPr>
        <w:t xml:space="preserve">, ae., st. V. (3b): nhd. helfen, unterstützen, Gutes tun, heilen (V.) (1), bessern, [Gl]; </w:t>
      </w:r>
      <w:r>
        <w:rPr>
          <w:rStyle w:val="WrterbuchStandard"/>
          <w:i/>
        </w:rPr>
        <w:t>ge-weax</w:t>
        <w:noBreakHyphen/>
        <w:t>an</w:t>
      </w:r>
      <w:r>
        <w:rPr>
          <w:rStyle w:val="WrterbuchStandard"/>
        </w:rPr>
        <w:t xml:space="preserve">, ge-wax-an, ae., st. V. (7)=red. V. (2): nhd. wachsen (V.) (1), zunehmen, sich mehren, mächtig werden, [Gl]; </w:t>
      </w:r>
      <w:r>
        <w:rPr>
          <w:rStyle w:val="WrterbuchStandard"/>
          <w:i/>
        </w:rPr>
        <w:t>spæ-w-an</w:t>
      </w:r>
      <w:r>
        <w:rPr>
          <w:rStyle w:val="WrterbuchStandard"/>
        </w:rPr>
        <w:t xml:space="preserve">, ae., st. V. (7)=red. V. (2): nhd. Erfolg haben, gedeihen, nützen, helfen, [Gl]; an. </w:t>
      </w:r>
      <w:r>
        <w:rPr>
          <w:rStyle w:val="WrterbuchStandard"/>
          <w:i/>
        </w:rPr>
        <w:t>nyt-sam-lig-r ver-a</w:t>
      </w:r>
      <w:r>
        <w:rPr>
          <w:rStyle w:val="WrterbuchStandard"/>
        </w:rPr>
        <w:t xml:space="preserve">, an., V.; </w:t>
      </w:r>
      <w:r>
        <w:rPr>
          <w:rStyle w:val="WrterbuchStandard"/>
          <w:i/>
        </w:rPr>
        <w:t>þro-a</w:t>
      </w:r>
      <w:r>
        <w:rPr>
          <w:rStyle w:val="WrterbuchStandard"/>
        </w:rPr>
        <w:t>, an., sw. V.: nhd. fortschreiten, Fortschritte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icere ae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wahsamon dÆh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icisc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ien* 30</w:t>
      </w:r>
      <w:r>
        <w:rPr/>
        <w:t xml:space="preserve">, burren*, ahd., sw. V. (1b): nhd. heben, erhöhen, aufrichten, Gl; </w:t>
      </w:r>
      <w:r>
        <w:rPr>
          <w:i/>
        </w:rPr>
        <w:t>framfaran* 4</w:t>
      </w:r>
      <w:r>
        <w:rPr/>
        <w:t xml:space="preserve">, ahd., st. V. (6): nhd. »fortfahren«, weggehen, sich entfer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l-þéo-d-ian</w:t>
      </w:r>
      <w:r>
        <w:rPr>
          <w:rStyle w:val="WrterbuchStandard"/>
        </w:rPr>
        <w:t xml:space="preserve">, ae., sw. V.: nhd. im Ausland leben, in der Fremde leben, [Gl];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fra-m-ge-fÊr-an</w:t>
      </w:r>
      <w:r>
        <w:rPr>
          <w:rStyle w:val="WrterbuchStandard"/>
        </w:rPr>
        <w:t xml:space="preserve">, ae., sw. V. (1): nhd. aufbrechen, ausziehen, [Gl]; </w:t>
      </w:r>
      <w:r>
        <w:rPr>
          <w:rStyle w:val="WrterbuchStandard"/>
          <w:i/>
        </w:rPr>
        <w:t>ge</w:t>
        <w:noBreakHyphen/>
        <w:t>fÊr-a</w:t>
      </w:r>
      <w:r>
        <w:rPr>
          <w:rStyle w:val="WrterbuchStandard"/>
        </w:rPr>
        <w:t xml:space="preserve">, ge-fÐr-a, ae., sw. M. (n): nhd. Genosse, Gefährte, Mitschüler, Gatte, Diener, [Gl]; afries. </w:t>
      </w:r>
      <w:r>
        <w:rPr>
          <w:rStyle w:val="WrterbuchStandard"/>
          <w:i/>
        </w:rPr>
        <w:t>far-a (1) 80?,</w:t>
      </w:r>
      <w:r>
        <w:rPr>
          <w:rStyle w:val="WrterbuchStandard"/>
        </w:rPr>
        <w:t xml:space="preserve"> afries., st. V. (6): nhd. fahren, ziehen, gehen, reisen, verfahren (V.), angreifen, überzi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regre proficisc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lei-þ-an* 14</w:t>
      </w:r>
      <w:r>
        <w:rPr>
          <w:rStyle w:val="WrterbuchStandard"/>
        </w:rPr>
        <w:t>, got., st. V. (1): nhd. weggehen, entweichen, verreisen, fort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ic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mÆg* (1) 7, </w:t>
      </w:r>
      <w:r>
        <w:rPr/>
        <w:t>ahd., Adj.: nhd. wirksam, erfolg</w:t>
        <w:softHyphen/>
        <w:t>reich, betrieb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it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mÐl-jan 1</w:t>
      </w:r>
      <w:r>
        <w:rPr>
          <w:rStyle w:val="WrterbuchStandard"/>
        </w:rPr>
        <w:t xml:space="preserve">, got., sw. V. (1): nhd. aufschreiben, sich in die Steuerlisten eintragen 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an 30</w:t>
      </w:r>
      <w:r>
        <w:rPr/>
        <w:t>, ahd., red. V.: nhd. ermuntern, verspre</w:t>
        <w:softHyphen/>
        <w:t xml:space="preserve">chen, verheißen, sich vermessen, sich verschwören, Gl; </w:t>
      </w:r>
      <w:r>
        <w:rPr>
          <w:i/>
        </w:rPr>
        <w:t>bijehan 26</w:t>
      </w:r>
      <w:r>
        <w:rPr/>
        <w:t>, bigehan*, ahd., st. V. (5): nhd. bekennen, geste</w:t>
        <w:softHyphen/>
        <w:t>hen, jemanden bekennen, etwas bekennen, jemandem Lob sprechen, jemanden durch Preis bekennen, lobprei</w:t>
        <w:softHyphen/>
        <w:t xml:space="preserve">sen, öffentlich E, T; </w:t>
      </w:r>
      <w:r>
        <w:rPr>
          <w:i/>
        </w:rPr>
        <w:t>gijehan* 15</w:t>
      </w:r>
      <w:r>
        <w:rPr/>
        <w:t>, ahd., st. V. (5): nhd. bekennen, zugeben, preisen, beichten, etwas beken</w:t>
        <w:softHyphen/>
        <w:t xml:space="preserve">nen, öffentlich bezeugen, T; </w:t>
      </w:r>
      <w:r>
        <w:rPr>
          <w:i/>
        </w:rPr>
        <w:t>jehan* 236</w:t>
      </w:r>
      <w:r>
        <w:rPr/>
        <w:t xml:space="preserve">, gehan, ahd., st. V. (5): nhd. bekennen, gestehen, zugeben, bezeugen, etwas bekennen, jemanden bekennen, sich bekennen, etwas zugeben, anerkennen, B, Gl; </w:t>
      </w:r>
      <w:r>
        <w:rPr>
          <w:i/>
        </w:rPr>
        <w:t>mõren 26</w:t>
      </w:r>
      <w:r>
        <w:rPr/>
        <w:t xml:space="preserve">, ahd., sw. V. (1a): nhd. verkünden, sagen, bekanntmachen, achten, rühmen, unter Leute bringen, Gl; </w:t>
      </w:r>
      <w:r>
        <w:rPr>
          <w:i/>
        </w:rPr>
        <w:t>ni helan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e-t-t-an</w:t>
      </w:r>
      <w:r>
        <w:rPr>
          <w:rStyle w:val="WrterbuchStandard"/>
        </w:rPr>
        <w:t xml:space="preserve">, ond-e-t-t-an, ae., sw. V. (1): nhd. bekennen, anerkennen, danken, versprechen, geloben, Sünden bekennen, den Glauben bekennen, preisen; </w:t>
      </w:r>
      <w:r>
        <w:rPr>
          <w:rStyle w:val="WrterbuchStandard"/>
          <w:i/>
        </w:rPr>
        <w:t>for-e-and-e-t-t-an</w:t>
      </w:r>
      <w:r>
        <w:rPr>
          <w:rStyle w:val="WrterbuchStandard"/>
        </w:rPr>
        <w:t>, for-e-ond-e-t-t-an, ae., sw. V. (1): nhd. öffentlich bekennen, sich beke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snðden* 1</w:t>
      </w:r>
      <w:r>
        <w:rPr/>
        <w:t>, ahd., sw. V. (1a): nhd. ausblasen, ausatmen, aufbla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l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Æban* (1) 73?</w:t>
      </w:r>
      <w:r>
        <w:rPr/>
        <w:t>, ahd., st. V. (1a): nhd. vertrei</w:t>
        <w:softHyphen/>
        <w:t xml:space="preserve">ben, entfernen, zurückweisen, ausstoßen, verschleudern, sich scheiden, N; </w:t>
      </w:r>
      <w:r>
        <w:rPr>
          <w:i/>
        </w:rPr>
        <w:t>irwehan* 1</w:t>
      </w:r>
      <w:r>
        <w:rPr/>
        <w:t xml:space="preserve">, urwehan*, ahd., st. V. (5): nhd. niederschlagen, überwin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slé-an</w:t>
      </w:r>
      <w:r>
        <w:rPr>
          <w:rStyle w:val="WrterbuchStandard"/>
        </w:rPr>
        <w:t>, ae., st. V. (6): nhd. durchschneiden, zerbrechen, töten, zerstö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ligare ino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armen* 1</w:t>
      </w:r>
      <w:r>
        <w:rPr/>
        <w:t>, ahd., sw. V. (1a): nhd. arm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lig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den* 8</w:t>
      </w:r>
      <w:r>
        <w:rPr/>
        <w:t>, ahd., sw. V. (1a): nhd. verschwenden, vergeu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pringan* 10</w:t>
      </w:r>
      <w:r>
        <w:rPr/>
        <w:t>, ahd., st. V. (3a): nhd. »erspringen«, entspringen, hervorgehen, entstehen, erwachen, aufschrec</w:t>
        <w:softHyphen/>
        <w:t xml:space="preserve">ken, sprießen, N; </w:t>
      </w:r>
      <w:r>
        <w:rPr>
          <w:i/>
        </w:rPr>
        <w:t>ubarfliozan* 5</w:t>
      </w:r>
      <w:r>
        <w:rPr/>
        <w:t>, ahd., st. V. (2b): nhd. über</w:t>
        <w:softHyphen/>
        <w:t xml:space="preserve">fließen, überströmen, maßlos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þ-flæ-w-an</w:t>
      </w:r>
      <w:r>
        <w:rPr>
          <w:rStyle w:val="WrterbuchStandard"/>
        </w:rPr>
        <w:t xml:space="preserve">, ae., st. V. (7)=red. V. (2): nhd. fließen; </w:t>
      </w:r>
      <w:r>
        <w:rPr>
          <w:rStyle w:val="WrterbuchStandard"/>
          <w:i/>
        </w:rPr>
        <w:t>for-þ-géo-t</w:t>
        <w:noBreakHyphen/>
        <w:t>an</w:t>
      </w:r>
      <w:r>
        <w:rPr>
          <w:rStyle w:val="WrterbuchStandard"/>
        </w:rPr>
        <w:t>, ae., st. V. (2): nhd. ausgießen, vergie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l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leffar* 4, </w:t>
      </w:r>
      <w:r>
        <w:rPr/>
        <w:t>ahd., Adj.: nhd. schlüpf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luv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u-n-s (1) 5</w:t>
      </w:r>
      <w:r>
        <w:rPr>
          <w:rStyle w:val="WrterbuchStandard"/>
        </w:rPr>
        <w:t xml:space="preserve">, got., st. M. (i): nhd. Lauf, Flu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flusk* 1</w:t>
      </w:r>
      <w:r>
        <w:rPr/>
        <w:t xml:space="preserve">, framflusc*, ahd., st. M. (a?, i?): nhd. Hervorfließen, Gl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r-n-ing</w:t>
      </w:r>
      <w:r>
        <w:rPr>
          <w:rStyle w:val="WrterbuchStandard"/>
        </w:rPr>
        <w:t xml:space="preserve">, ae., st. F. (æ): nhd. Renne, Reiten, Blutfließen, [Gl]; </w:t>
      </w:r>
      <w:r>
        <w:rPr>
          <w:rStyle w:val="WrterbuchStandard"/>
          <w:i/>
        </w:rPr>
        <w:t>blæ-d-ry-n-e</w:t>
      </w:r>
      <w:r>
        <w:rPr>
          <w:rStyle w:val="WrterbuchStandard"/>
        </w:rPr>
        <w:t xml:space="preserve">, ae., st. M. (i): nhd. Blutfluss, Platzen einer Ader, [Gl]; </w:t>
      </w:r>
      <w:r>
        <w:rPr>
          <w:rStyle w:val="WrterbuchStandard"/>
          <w:i/>
        </w:rPr>
        <w:t>gu-t-t</w:t>
      </w:r>
      <w:r>
        <w:rPr>
          <w:rStyle w:val="WrterbuchStandard"/>
        </w:rPr>
        <w:t xml:space="preserve">, ae., st. M. (a): nhd. Darm, [Gl]; </w:t>
      </w:r>
      <w:r>
        <w:rPr>
          <w:rStyle w:val="WrterbuchStandard"/>
          <w:i/>
        </w:rPr>
        <w:t>ri-n-n-ing</w:t>
      </w:r>
      <w:r>
        <w:rPr>
          <w:rStyle w:val="WrterbuchStandard"/>
        </w:rPr>
        <w:t xml:space="preserve">, ae., st. F. (æ): nhd. Lab, Gerinnung, [Gl]; </w:t>
      </w:r>
      <w:r>
        <w:rPr>
          <w:rStyle w:val="WrterbuchStandard"/>
          <w:i/>
        </w:rPr>
        <w:t>ðt-ri-n-n’s-s</w:t>
      </w:r>
      <w:r>
        <w:rPr>
          <w:rStyle w:val="WrterbuchStandard"/>
        </w:rPr>
        <w:t>, ðt-ri-n-n’s, ae., st. F. (jæ): nhd. Ausr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irflougen* 1</w:t>
      </w:r>
      <w:r>
        <w:rPr/>
        <w:t>, ahd., sw. V. (1a): nhd. vertrei</w:t>
        <w:softHyphen/>
        <w:t>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li-u-h-an* 6</w:t>
      </w:r>
      <w:r>
        <w:rPr>
          <w:rStyle w:val="WrterbuchStandard"/>
        </w:rPr>
        <w:t xml:space="preserve">, got., st. V. (2): nhd. die Flucht ergreifen, entfliehen, fli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han* 86</w:t>
      </w:r>
      <w:r>
        <w:rPr/>
        <w:t>, ahd., st. V. (2b): nhd. fliehen, entflie</w:t>
        <w:softHyphen/>
        <w:t>hen, flüchten, verlassen (V.), weichen (V.) (2), auswei</w:t>
        <w:softHyphen/>
        <w:t xml:space="preserve">chen, meiden, vermeiden, zurückweichen, verleugnen, vergehen, T; </w:t>
      </w:r>
      <w:r>
        <w:rPr>
          <w:i/>
        </w:rPr>
        <w:t>inttrinnan* 22</w:t>
      </w:r>
      <w:r>
        <w:rPr/>
        <w:t xml:space="preserve">, ahd., st. V. (3a): nhd. entfliehen, entrinnen, entkommen, fliehend entkommen, sich flüchten, abtrünnig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fléo-n</w:t>
      </w:r>
      <w:r>
        <w:rPr>
          <w:rStyle w:val="WrterbuchStandard"/>
        </w:rPr>
        <w:t xml:space="preserve">, ae., st. V. (2): nhd. fliehen, [Gl]; an. </w:t>
      </w:r>
      <w:r>
        <w:rPr>
          <w:rStyle w:val="WrterbuchStandard"/>
          <w:i/>
        </w:rPr>
        <w:t>hlaup-a</w:t>
      </w:r>
      <w:r>
        <w:rPr>
          <w:rStyle w:val="WrterbuchStandard"/>
        </w:rPr>
        <w:t>, an., red. V.: nhd. laufen, sp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tÆg* 7, </w:t>
      </w:r>
      <w:r>
        <w:rPr/>
        <w:t xml:space="preserve">ahd., Adj.: nhd. fertig, beweglich, bereit, Gl; </w:t>
      </w:r>
      <w:r>
        <w:rPr>
          <w:i/>
        </w:rPr>
        <w:t xml:space="preserve">fluhtÆg 8, </w:t>
      </w:r>
      <w:r>
        <w:rPr/>
        <w:t xml:space="preserve">ahd., Adj.: nhd. flüchtig, fliehend, die Flucht betreffend, Gl; </w:t>
      </w:r>
      <w:r>
        <w:rPr>
          <w:i/>
        </w:rPr>
        <w:t xml:space="preserve">framfluhtÆg* 2, </w:t>
      </w:r>
      <w:r>
        <w:rPr/>
        <w:t xml:space="preserve">ahd., Adj.: nhd. flüchtig, Gl; </w:t>
      </w:r>
      <w:r>
        <w:rPr>
          <w:i/>
        </w:rPr>
        <w:t xml:space="preserve">freidÆg 10, </w:t>
      </w:r>
      <w:r>
        <w:rPr/>
        <w:t xml:space="preserve">ahd., Adj.: nhd. flüchtig, abtrünn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u</w:t>
        <w:noBreakHyphen/>
        <w:t>h</w:t>
        <w:noBreakHyphen/>
        <w:t>t</w:t>
        <w:noBreakHyphen/>
        <w:t>ig* 2</w:t>
      </w:r>
      <w:r>
        <w:rPr>
          <w:rStyle w:val="WrterbuchStandard"/>
        </w:rPr>
        <w:t>, as., Adj.: nhd. flüchtig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fugus</w:t>
      </w:r>
      <w:r>
        <w:rPr/>
        <w:t xml:space="preserve"> (M.): ahd. (</w:t>
      </w:r>
      <w:r>
        <w:rPr>
          <w:i/>
        </w:rPr>
        <w:t>anttrunno* 3</w:t>
      </w:r>
      <w:r>
        <w:rPr/>
        <w:t>, ahd., sw. M. (n): nhd. Ab</w:t>
        <w:softHyphen/>
        <w:t>trünniger, Flüchtling, Heimatloser, Verbannter, Gl); (</w:t>
      </w:r>
      <w:r>
        <w:rPr>
          <w:i/>
        </w:rPr>
        <w:t>freido 8</w:t>
      </w:r>
      <w:r>
        <w:rPr/>
        <w:t>, ahd., sw. M. (n): nhd. Flüchtling, Abtrünniger, Gl); (</w:t>
      </w:r>
      <w:r>
        <w:rPr>
          <w:i/>
        </w:rPr>
        <w:t>rekko* (1) 19</w:t>
      </w:r>
      <w:r>
        <w:rPr/>
        <w:t>, recko*, rekkeo*, ahd., sw. M. (n): nhd. Ver</w:t>
        <w:softHyphen/>
        <w:t>bannter, Flüchtling, Fremdling, Vertriebener, Recke, Gl); (</w:t>
      </w:r>
      <w:r>
        <w:rPr>
          <w:i/>
        </w:rPr>
        <w:t>undgengo* 1</w:t>
      </w:r>
      <w:r>
        <w:rPr/>
        <w:t xml:space="preserve">, untgengeo*, ahd., sw. M. (n): nhd. Entlaufener, Entflohener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íe-m-a</w:t>
      </w:r>
      <w:r>
        <w:rPr>
          <w:rStyle w:val="WrterbuchStandard"/>
        </w:rPr>
        <w:t>, flÆ-m-a, fl‘-m-a, flÐ-m-a, ae., sw. M. (n): nhd. Flüchtl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n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iofo* 20, </w:t>
      </w:r>
      <w:r>
        <w:rPr/>
        <w:t>ahd., Adv.: nhd. tief, im Grunde, vö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hhan* 62?</w:t>
      </w:r>
      <w:r>
        <w:rPr/>
        <w:t xml:space="preserve">, brechan*, ahd., st. V. (4): nhd. brechen, zerbrechen, zerpflücken, zerstören, abbrechen, zerschlagen (V.), zerteilen, teilen, zerreißen, abhauen, Gl; </w:t>
      </w:r>
      <w:r>
        <w:rPr>
          <w:i/>
        </w:rPr>
        <w:t>furibringan* 33</w:t>
      </w:r>
      <w:r>
        <w:rPr/>
        <w:t>, ahd., anom. V.: nhd. »vorbringen«, hervorbringen, vorsetzen, vorziehen, her</w:t>
        <w:softHyphen/>
        <w:t>vortragen, höher stellen, Gl; (</w:t>
      </w:r>
      <w:r>
        <w:rPr>
          <w:i/>
        </w:rPr>
        <w:t>giwerfan* 4</w:t>
      </w:r>
      <w:r>
        <w:rPr/>
        <w:t xml:space="preserve">, ahd., st. V. (3b): nhd. werfen, stoßen, bewerfen, Junge werfen, Gl); </w:t>
      </w:r>
      <w:r>
        <w:rPr>
          <w:i/>
        </w:rPr>
        <w:t>guz</w:t>
        <w:softHyphen/>
        <w:t>zen* 1</w:t>
      </w:r>
      <w:r>
        <w:rPr/>
        <w:t>, ahd., sw. V. (1a): nhd. »gießen«, beim Opfern ausgie</w:t>
        <w:softHyphen/>
        <w:t xml:space="preserve">ßen, vergie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þ-flæ-w-an</w:t>
      </w:r>
      <w:r>
        <w:rPr>
          <w:rStyle w:val="WrterbuchStandard"/>
        </w:rPr>
        <w:t xml:space="preserve">, ae., st. V. (7)=red. V. (2): nhd. fließen; </w:t>
      </w:r>
      <w:r>
        <w:rPr>
          <w:rStyle w:val="WrterbuchStandard"/>
          <w:i/>
        </w:rPr>
        <w:t>for-þ-géo-t</w:t>
        <w:noBreakHyphen/>
        <w:t>an</w:t>
      </w:r>
      <w:r>
        <w:rPr>
          <w:rStyle w:val="WrterbuchStandard"/>
        </w:rPr>
        <w:t>, ae., st. V. (2): nhd. ausgießen, vergießen; (</w:t>
      </w:r>
      <w:r>
        <w:rPr>
          <w:rStyle w:val="WrterbuchStandard"/>
          <w:i/>
        </w:rPr>
        <w:t>ge-nyh-t-ful-l</w:t>
      </w:r>
      <w:r>
        <w:rPr>
          <w:rStyle w:val="WrterbuchStandard"/>
        </w:rPr>
        <w:t>, ge-nyh-t-ful, ae., Adj.: nhd. reichlich, ergiebig, [Gl]); (</w:t>
      </w:r>
      <w:r>
        <w:rPr>
          <w:rStyle w:val="WrterbuchStandard"/>
          <w:i/>
        </w:rPr>
        <w:t>ge-nyh-t-sum</w:t>
      </w:r>
      <w:r>
        <w:rPr>
          <w:rStyle w:val="WrterbuchStandard"/>
        </w:rPr>
        <w:t>, ae., Adj.: nhd. reichlich vorhanden seien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 lacrimarum pro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n* 52?</w:t>
      </w:r>
      <w:r>
        <w:rPr/>
        <w:t>, ahd., sw. V. (2): nhd. weinen, jammern, klagen, beweinen, bekla</w:t>
        <w:softHyphen/>
        <w:t>gen, heulen, weh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n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 25</w:t>
      </w:r>
      <w:r>
        <w:rPr/>
        <w:t xml:space="preserve">, ahd., st. M. (a): nhd. Grund, Boden, Wurzel, Vertiefung, Abgrund, N; </w:t>
      </w:r>
      <w:r>
        <w:rPr>
          <w:i/>
        </w:rPr>
        <w:t>tiufÆ 56</w:t>
      </w:r>
      <w:r>
        <w:rPr/>
        <w:t xml:space="preserve">, tiufÆn, ahd., st. F. (Æ): nhd. Tiefe, Abgrund, Unergründlichkeit, Bedeutung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op-n’s-s</w:t>
      </w:r>
      <w:r>
        <w:rPr>
          <w:rStyle w:val="WrterbuchStandard"/>
        </w:rPr>
        <w:t>, déop-n’s, ae., st. F. (jæ): nhd. Tiefe, Abgrund, Geheim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unditas inf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gruoba* 9</w:t>
      </w:r>
      <w:r>
        <w:rPr/>
        <w:t>, helligruoba*, ahd., st. F. (æ): nhd. »Höllengrube«, Hölle,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f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nstar (1) 24?, </w:t>
      </w:r>
      <w:r>
        <w:rPr/>
        <w:t xml:space="preserve">ahd., Adj.: nhd. finster, dunkel, voll Finsternis, Gl; </w:t>
      </w:r>
      <w:r>
        <w:rPr>
          <w:i/>
        </w:rPr>
        <w:t xml:space="preserve">tiof 46, </w:t>
      </w:r>
      <w:r>
        <w:rPr/>
        <w:t xml:space="preserve">ahd., Adj.: nhd. tief, unergründlich, bedeutungsvoll, APs, Gl, MH, N, T; </w:t>
      </w:r>
      <w:r>
        <w:rPr>
          <w:i/>
        </w:rPr>
        <w:t xml:space="preserve">tiufi 1, </w:t>
      </w:r>
      <w:r>
        <w:rPr/>
        <w:t xml:space="preserve">ahd., Adj.: nhd. tief, unergründ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iep* 2</w:t>
      </w:r>
      <w:r>
        <w:rPr>
          <w:rStyle w:val="WrterbuchStandard"/>
        </w:rPr>
        <w:t>, anfrk., Adj.: nhd. tief, [MNPs]; as. (</w:t>
      </w:r>
      <w:r>
        <w:rPr>
          <w:rStyle w:val="WrterbuchStandard"/>
          <w:i/>
        </w:rPr>
        <w:t>s’nk-ian* 1</w:t>
      </w:r>
      <w:r>
        <w:rPr>
          <w:rStyle w:val="WrterbuchStandard"/>
        </w:rPr>
        <w:t xml:space="preserve">, as., sw. V. (1a): nhd. versenken, [GlEe]); ae. </w:t>
      </w:r>
      <w:r>
        <w:rPr>
          <w:rStyle w:val="WrterbuchStandard"/>
          <w:i/>
        </w:rPr>
        <w:t>déop (1)</w:t>
      </w:r>
      <w:r>
        <w:rPr>
          <w:rStyle w:val="WrterbuchStandard"/>
        </w:rPr>
        <w:t>, ae., Adj.: nhd. tief, hoch, schrecklich, geheimnisvoll, ernst, feierlich, [Gl]; (</w:t>
      </w:r>
      <w:r>
        <w:rPr>
          <w:rStyle w:val="WrterbuchStandard"/>
          <w:i/>
        </w:rPr>
        <w:t>gru-n-d</w:t>
      </w:r>
      <w:r>
        <w:rPr>
          <w:rStyle w:val="WrterbuchStandard"/>
        </w:rPr>
        <w:t xml:space="preserve">, ae., st. M. (a): nhd. Grund, Boden, Abgrund, Erde, Ebene, Tiefe, Meer, [Gl]); an. </w:t>
      </w:r>
      <w:r>
        <w:rPr>
          <w:rStyle w:val="WrterbuchStandard"/>
          <w:i/>
        </w:rPr>
        <w:t>djðp-r</w:t>
      </w:r>
      <w:r>
        <w:rPr>
          <w:rStyle w:val="WrterbuchStandard"/>
        </w:rPr>
        <w:t xml:space="preserve">, an., Adj.: nhd. tief; afries. </w:t>
      </w:r>
      <w:r>
        <w:rPr>
          <w:rStyle w:val="WrterbuchStandard"/>
          <w:i/>
        </w:rPr>
        <w:t>diõp (1) 3</w:t>
      </w:r>
      <w:r>
        <w:rPr>
          <w:rStyle w:val="WrterbuchStandard"/>
        </w:rPr>
        <w:t>, diõp-e (1), afries., Adj.: nhd. tie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ulta .i. profunda no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ferro nahtes</w:t>
      </w:r>
      <w:r>
        <w:rPr/>
        <w:t>: nhd. weit in die Nacht hin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e prof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ofo denke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prof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anaht* 1</w:t>
      </w:r>
      <w:r>
        <w:rPr/>
        <w:t>, fruminaht*, ahd., st. F. (i, athem.): nhd. heilvolle N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rsa praecipiti profu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es gisturzit in dia gruob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fundum</w:t>
      </w:r>
      <w:r>
        <w:rPr/>
        <w:t xml:space="preserve"> (N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up-ei 2=1</w:t>
      </w:r>
      <w:r>
        <w:rPr>
          <w:rStyle w:val="WrterbuchStandard"/>
        </w:rPr>
        <w:t xml:space="preserve">, got., sw. F. (n): nhd. Tiefe; </w:t>
      </w:r>
      <w:r>
        <w:rPr>
          <w:rStyle w:val="WrterbuchStandard"/>
          <w:i/>
        </w:rPr>
        <w:t>diup-iþ-a 4</w:t>
      </w:r>
      <w:r>
        <w:rPr>
          <w:rStyle w:val="WrterbuchStandard"/>
        </w:rPr>
        <w:t xml:space="preserve">, got., st. F. (æ): nhd. Tiefe, Meerestiefe; ahd. </w:t>
      </w:r>
      <w:r>
        <w:rPr>
          <w:i/>
        </w:rPr>
        <w:t>abgrunt 4</w:t>
      </w:r>
      <w:r>
        <w:rPr/>
        <w:t xml:space="preserve">, ahd., st. M. (a): nhd. »Abgrund«, Tiefe, B; </w:t>
      </w:r>
      <w:r>
        <w:rPr>
          <w:i/>
        </w:rPr>
        <w:t>grunt 25</w:t>
      </w:r>
      <w:r>
        <w:rPr/>
        <w:t xml:space="preserve">, ahd., st. M. (a): nhd. Grund, Boden, Wurzel, Vertiefung, Abgrund, Gl, N; </w:t>
      </w:r>
      <w:r>
        <w:rPr>
          <w:i/>
        </w:rPr>
        <w:t>gruntlæsÆ* 1</w:t>
      </w:r>
      <w:r>
        <w:rPr/>
        <w:t xml:space="preserve">, ahd., st. F. (Æ): nhd. »Grundlosigkeit«, Abgrund, bodenlose Tiefe, Gl; </w:t>
      </w:r>
      <w:r>
        <w:rPr>
          <w:i/>
        </w:rPr>
        <w:t>gruoba 50</w:t>
      </w:r>
      <w:r>
        <w:rPr/>
        <w:t>, ahd., st. F. (æ): nhd. Grube, Graben (M.), Mulde, Vertiefung, Abgrund, Delle, N; (</w:t>
      </w:r>
      <w:r>
        <w:rPr>
          <w:i/>
        </w:rPr>
        <w:t>loh 39</w:t>
      </w:r>
      <w:r>
        <w:rPr/>
        <w:t>, ahd., st. N. (a, iz/az): nhd. »Verschluss«, Loch, Höhle, Öffnung, Gl); (</w:t>
      </w:r>
      <w:r>
        <w:rPr>
          <w:i/>
        </w:rPr>
        <w:t>meriwazzar* 4</w:t>
      </w:r>
      <w:r>
        <w:rPr/>
        <w:t xml:space="preserve">, ahd., st. N. (a): nhd. »Meerwasser«, Meeresflut, Meer, N); </w:t>
      </w:r>
      <w:r>
        <w:rPr>
          <w:i/>
        </w:rPr>
        <w:t>tiufÆ 56</w:t>
      </w:r>
      <w:r>
        <w:rPr/>
        <w:t xml:space="preserve">, tiufÆn, ahd., st. F. (Æ): nhd. Tiefe, Abgrund, Unergründlichkeit, Bedeutung, Gl, N, N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iop-ith-a* 1</w:t>
      </w:r>
      <w:r>
        <w:rPr>
          <w:rStyle w:val="WrterbuchStandard"/>
        </w:rPr>
        <w:t xml:space="preserve">, anfrk., st. F. (æ): nhd. Tiefe, [MNPs]; </w:t>
      </w:r>
      <w:r>
        <w:rPr>
          <w:rStyle w:val="WrterbuchStandard"/>
          <w:i/>
        </w:rPr>
        <w:t>diup-i 5</w:t>
      </w:r>
      <w:r>
        <w:rPr>
          <w:rStyle w:val="WrterbuchStandard"/>
        </w:rPr>
        <w:t xml:space="preserve">, anfrk., sw.? F. (Æ): nhd. Tiefe, [MNPs]; </w:t>
      </w:r>
      <w:r>
        <w:rPr>
          <w:rStyle w:val="WrterbuchStandard"/>
          <w:i/>
        </w:rPr>
        <w:t>dou-g-en-i* 4</w:t>
      </w:r>
      <w:r>
        <w:rPr>
          <w:rStyle w:val="WrterbuchStandard"/>
        </w:rPr>
        <w:t>, anfrk., st. F. (Æ): nhd. Geheimnis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ofun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iufÆ 56</w:t>
      </w:r>
      <w:r>
        <w:rPr/>
        <w:t>, tiufÆn, ahd., st. F. (Æ): nhd. Tiefe, Abgrund, Unergründlichkeit, Bedeut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ofundum inf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nidar in er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und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reisa* 2</w:t>
      </w:r>
      <w:r>
        <w:rPr/>
        <w:t>, ahd., st. F. (æ), sw. F. (n): nhd. »Weltgefahr«, Gefahr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geni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d-s* 12</w:t>
      </w:r>
      <w:r>
        <w:rPr>
          <w:rStyle w:val="WrterbuchStandard"/>
        </w:rPr>
        <w:t xml:space="preserve">, got., st. F. (i): nhd. Menschenalter, Z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n 20</w:t>
      </w:r>
      <w:r>
        <w:rPr/>
        <w:t xml:space="preserve">, ahd., st. N. (a): nhd. »Geborenes«, Kind, Nachkomme, Mensch, T; </w:t>
      </w:r>
      <w:r>
        <w:rPr>
          <w:i/>
        </w:rPr>
        <w:t>framkumft 9</w:t>
      </w:r>
      <w:r>
        <w:rPr/>
        <w:t xml:space="preserve">, ahd., st. F. (i): nhd. Abstammung, Abkunft, Herkunft, Geschlecht, Stamm, Nachkommenschaft, Natur, Wesen, Gl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Gl; </w:t>
      </w:r>
      <w:r>
        <w:rPr>
          <w:i/>
        </w:rPr>
        <w:t>knuosal* 3</w:t>
      </w:r>
      <w:r>
        <w:rPr/>
        <w:t xml:space="preserve">, ahd., st. N. (a): nhd. Geschlecht, MF; </w:t>
      </w:r>
      <w:r>
        <w:rPr>
          <w:i/>
        </w:rPr>
        <w:t>kunni (1) 130</w:t>
      </w:r>
      <w:r>
        <w:rPr/>
        <w:t>, ahd., st. N. (ja): nhd. Ge</w:t>
        <w:softHyphen/>
        <w:t xml:space="preserve">schlecht, Art, Verwandtschaft, Generation, Stamm, Gl, N, O, T; </w:t>
      </w:r>
      <w:r>
        <w:rPr>
          <w:i/>
        </w:rPr>
        <w:t>kunnizala 19</w:t>
      </w:r>
      <w:r>
        <w:rPr/>
        <w:t>, ahd., st. F. (æ): nhd. Geschlecht, Genera</w:t>
        <w:softHyphen/>
        <w:t xml:space="preserve">tion, Stammbaum, Geschlechtsregister, N; </w:t>
      </w:r>
      <w:r>
        <w:rPr>
          <w:i/>
        </w:rPr>
        <w:t>sippa 32</w:t>
      </w:r>
      <w:r>
        <w:rPr/>
        <w:t xml:space="preserve">, sibba, ahd., st. F. (jæ): nhd. Friede, Verwandtschaft, Sippe, Bündnis, Blutsverwandtschaft, Gl; </w:t>
      </w:r>
      <w:r>
        <w:rPr>
          <w:i/>
        </w:rPr>
        <w:t>slahta (1) 62</w:t>
      </w:r>
      <w:r>
        <w:rPr/>
        <w:t xml:space="preserve">, ahd., st. F. (æ): nhd. Geschlecht, Art, Gattung, Stamm, Abstamm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néo</w:t>
        <w:noBreakHyphen/>
        <w:t>ri-s-n</w:t>
      </w:r>
      <w:r>
        <w:rPr>
          <w:rStyle w:val="WrterbuchStandard"/>
        </w:rPr>
        <w:t>, cnéo</w:t>
        <w:noBreakHyphen/>
        <w:t>re-s, cnéo</w:t>
        <w:noBreakHyphen/>
        <w:t xml:space="preserve">ri-s-s, ae., st. F. (jæ): nhd. Nachkommen, Familie, Stamm, Geschlecht, Volk, [Gl]; </w:t>
      </w:r>
      <w:r>
        <w:rPr>
          <w:rStyle w:val="WrterbuchStandard"/>
          <w:i/>
        </w:rPr>
        <w:t>cyn-n (1)</w:t>
      </w:r>
      <w:r>
        <w:rPr>
          <w:rStyle w:val="WrterbuchStandard"/>
        </w:rPr>
        <w:t>, ae., st. N. (ja): nhd. Geschlecht, Art (F.) (1), Rang, Beschaffenheit, Familie, Nachkommen, Rasse, Volk, Stamm, Etike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geni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-dr-ein 14</w:t>
      </w:r>
      <w:r>
        <w:rPr>
          <w:rStyle w:val="WrterbuchStandard"/>
        </w:rPr>
        <w:t xml:space="preserve">, got., st. N. (a): nhd. Abkunft, Geschlecht, Stamm, Eltern, Großeltern, Vorfa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ter 703</w:t>
      </w:r>
      <w:r>
        <w:rPr/>
        <w:t xml:space="preserve">, ahd., st. M. (er, z. T. a): nhd. Vat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geni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er 181</w:t>
      </w:r>
      <w:r>
        <w:rPr/>
        <w:t>, ahd., st. F. (er): nhd. Mutter, Mut</w:t>
        <w:softHyphen/>
        <w:t>terscho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gig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an* 152</w:t>
      </w:r>
      <w:r>
        <w:rPr/>
        <w:t>, ahd., st. V. (4): nhd. gebären, er</w:t>
        <w:softHyphen/>
        <w:t xml:space="preserve">zeugen, hervorbringen, Gl, N; </w:t>
      </w:r>
      <w:r>
        <w:rPr>
          <w:i/>
        </w:rPr>
        <w:t>wurken* 109</w:t>
      </w:r>
      <w:r>
        <w:rPr/>
        <w:t xml:space="preserve">, ahd., sw. V. (1a): nhd. wirken, bewirken, vollbringen, schaffen, erschaffen, errichten, verfertigen, bilden, tu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>, ae., sw. V. (1): nhd. hervorbringen, gebä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ge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tÆg 12, </w:t>
      </w:r>
      <w:r>
        <w:rPr/>
        <w:t>ahd., Adj.: nhd. gebürtig, angeboren, N; (</w:t>
      </w:r>
      <w:r>
        <w:rPr>
          <w:i/>
        </w:rPr>
        <w:t>slahta (1) 62</w:t>
      </w:r>
      <w:r>
        <w:rPr/>
        <w:t>, ahd., st. F. (æ): nhd. Geschlecht, Art, Gat</w:t>
        <w:softHyphen/>
        <w:t>tung, Stamm, Abstamm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gred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ngaggan framis</w:t>
      </w:r>
      <w:r>
        <w:rPr>
          <w:rStyle w:val="WrterbuchStandard"/>
        </w:rPr>
        <w:t xml:space="preserve">, got.: nhd. fort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versuchen, Gl; </w:t>
      </w:r>
      <w:r>
        <w:rPr>
          <w:i/>
        </w:rPr>
        <w:t>darakweman* 52</w:t>
      </w:r>
      <w:r>
        <w:rPr/>
        <w:t xml:space="preserve">, ahd., st. V. (4, z. T. 5): nhd. dahinkommen, gelangen, N; </w:t>
      </w:r>
      <w:r>
        <w:rPr>
          <w:i/>
        </w:rPr>
        <w:t>firfaran* (1) 27</w:t>
      </w:r>
      <w:r>
        <w:rPr/>
        <w:t xml:space="preserve">, ahd., st. V. (6): nhd. vergehen, vorbeigehen, vorübergehen, zugrunde gehen, Gl; </w:t>
      </w:r>
      <w:r>
        <w:rPr>
          <w:i/>
        </w:rPr>
        <w:t>firgan</w:t>
        <w:softHyphen/>
        <w:t>gan* 6</w:t>
      </w:r>
      <w:r>
        <w:rPr/>
        <w:t>, ahd., red. V.: nhd. vorübergehen, vergehen, vorwärts</w:t>
        <w:softHyphen/>
        <w:t xml:space="preserve">gehen, Gl; </w:t>
      </w:r>
      <w:r>
        <w:rPr>
          <w:i/>
        </w:rPr>
        <w:t>foragangan* 4</w:t>
      </w:r>
      <w:r>
        <w:rPr/>
        <w:t xml:space="preserve">, ahd., red. V.: nhd. vorangehen, vorausgehen, vorgehen, Gl; </w:t>
      </w:r>
      <w:r>
        <w:rPr>
          <w:i/>
        </w:rPr>
        <w:t>framgangan* 15</w:t>
      </w:r>
      <w:r>
        <w:rPr/>
        <w:t xml:space="preserve">, ahd., red. V.: nhd. vorgehen, vorausgehen, hervorgehen, weitergehen, ausgehen, herausgehen, voranschreiten, Gl; </w:t>
      </w:r>
      <w:r>
        <w:rPr>
          <w:i/>
        </w:rPr>
        <w:t>gõn 303</w:t>
      </w:r>
      <w:r>
        <w:rPr/>
        <w:t>, gÐn, ahd., anom. V.: nhd. ge</w:t>
        <w:softHyphen/>
        <w:t xml:space="preserve">hen, schreiten, laufen, kommen, führen, wandeln, sich bewegen, sich begeben, zu Fuß gehen, fortschreiten, Gl; </w:t>
      </w:r>
      <w:r>
        <w:rPr>
          <w:i/>
        </w:rPr>
        <w:t>gistÆgan* 14</w:t>
      </w:r>
      <w:r>
        <w:rPr/>
        <w:t>, ahd., st. V. (1a): nhd. steigen, einsteigen, aufsteigen, em</w:t>
        <w:softHyphen/>
        <w:t xml:space="preserve">porsteigen, fortschreiten, N; </w:t>
      </w:r>
      <w:r>
        <w:rPr>
          <w:i/>
        </w:rPr>
        <w:t>irgangan* 51</w:t>
      </w:r>
      <w:r>
        <w:rPr/>
        <w:t xml:space="preserve">, ahd., red. V.: nhd. fortgehen, geschehen, ergehen, widerfahren, gereichen, vergehen, entgleiten, T; </w:t>
      </w:r>
      <w:r>
        <w:rPr>
          <w:i/>
        </w:rPr>
        <w:t>sih heffen</w:t>
      </w:r>
      <w:r>
        <w:rPr/>
        <w:t xml:space="preserve">: nhd. sich aufmachen, Gl; </w:t>
      </w:r>
      <w:r>
        <w:rPr>
          <w:i/>
        </w:rPr>
        <w:t>sih ðfheffen</w:t>
      </w:r>
      <w:r>
        <w:rPr/>
        <w:t xml:space="preserve">: nhd. sich aufmachen, Gl; </w:t>
      </w:r>
      <w:r>
        <w:rPr>
          <w:i/>
        </w:rPr>
        <w:t>stÆgan* 45</w:t>
      </w:r>
      <w:r>
        <w:rPr/>
        <w:t>, ahd., st. V. (1a): nhd. steigen, hinaufsteigen, hinabsteigen, herab</w:t>
        <w:softHyphen/>
        <w:t xml:space="preserve">steigen, Gl, ?; </w:t>
      </w:r>
      <w:r>
        <w:rPr>
          <w:i/>
        </w:rPr>
        <w:t>zuorukken* 1</w:t>
      </w:r>
      <w:r>
        <w:rPr/>
        <w:t xml:space="preserve">, zuorucken*, ahd., sw. V. (1a): nhd. vorrücken, fortschrei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Æ-an* 6</w:t>
      </w:r>
      <w:r>
        <w:rPr>
          <w:rStyle w:val="WrterbuchStandard"/>
        </w:rPr>
        <w:t xml:space="preserve">, anfrk., st. V. (1): nhd. gedeihen, fortschreiten, [LW]; ae.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for-e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for-þ-ga-ng-an</w:t>
      </w:r>
      <w:r>
        <w:rPr>
          <w:rStyle w:val="WrterbuchStandard"/>
        </w:rPr>
        <w:t xml:space="preserve">, ae., st. V. (7)=red. V. (2): nhd. vorangehen, [Gl]; </w:t>
      </w:r>
      <w:r>
        <w:rPr>
          <w:rStyle w:val="WrterbuchStandard"/>
          <w:i/>
        </w:rPr>
        <w:t>ge</w:t>
        <w:noBreakHyphen/>
        <w:t>far</w:t>
        <w:noBreakHyphen/>
        <w:t>an</w:t>
      </w:r>
      <w:r>
        <w:rPr>
          <w:rStyle w:val="WrterbuchStandard"/>
        </w:rPr>
        <w:t xml:space="preserve">, ae., st. V. (6): nhd. sterben, angreifen, überwältigen, fangen, erhalten (V.), [Gl]; </w:t>
      </w:r>
      <w:r>
        <w:rPr>
          <w:rStyle w:val="WrterbuchStandard"/>
          <w:i/>
        </w:rPr>
        <w:t>ge</w:t>
        <w:noBreakHyphen/>
        <w:t>fÊr</w:t>
        <w:noBreakHyphen/>
        <w:t>an</w:t>
      </w:r>
      <w:r>
        <w:rPr>
          <w:rStyle w:val="WrterbuchStandard"/>
        </w:rPr>
        <w:t xml:space="preserve">, ge-fÐr-an, ae., sw. V. (1): nhd. vollenden, erfüllen, erhalten (V.), leiden, erdulden, bringen, [Gl]; an. </w:t>
      </w:r>
      <w:r>
        <w:rPr>
          <w:rStyle w:val="WrterbuchStandard"/>
          <w:i/>
        </w:rPr>
        <w:t>ga-ng-a</w:t>
      </w:r>
      <w:r>
        <w:rPr>
          <w:rStyle w:val="WrterbuchStandard"/>
        </w:rPr>
        <w:t>, an., red. V.: nhd. 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gr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uri* 25, </w:t>
      </w:r>
      <w:r>
        <w:rPr/>
        <w:t>ahd., Adj.: nhd. groß, stark, statt</w:t>
        <w:softHyphen/>
        <w:t>lich, bedeutend, ausgezeichnet, erh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gr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N; </w:t>
      </w:r>
      <w:r>
        <w:rPr>
          <w:i/>
        </w:rPr>
        <w:t>wuohhar* 56</w:t>
      </w:r>
      <w:r>
        <w:rPr/>
        <w:t>, wuochar*, ahd., st. M. (a), st. N. (a): nhd. Frucht, Ernte, Ertrag, Gewinn, Zins, Wucher, Lohn, Erfolg, Ertrag des Bod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h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idær 9, </w:t>
      </w:r>
      <w:r>
        <w:rPr/>
        <w:t>ahd., Adv., Interj.: nhd. lei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h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erbo 4</w:t>
      </w:r>
      <w:r>
        <w:rPr/>
        <w:t>, ahd., sw. M. (n): nhd. »Aftererbe«, Nacherbe (M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hi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biud-an* 7</w:t>
      </w:r>
      <w:r>
        <w:rPr>
          <w:rStyle w:val="WrterbuchStandard"/>
        </w:rPr>
        <w:t xml:space="preserve">, got., st. V. (2): nhd. verbieten, gebieten; </w:t>
      </w:r>
      <w:r>
        <w:rPr>
          <w:rStyle w:val="WrterbuchStandard"/>
          <w:i/>
        </w:rPr>
        <w:t>war-jan* 9</w:t>
      </w:r>
      <w:r>
        <w:rPr>
          <w:rStyle w:val="WrterbuchStandard"/>
        </w:rPr>
        <w:t xml:space="preserve">, got., sw. V. (1): nhd. wehr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tuon* 53</w:t>
      </w:r>
      <w:r>
        <w:rPr/>
        <w:t>, ahd., anom. V.: nhd. schließen, ein</w:t>
        <w:softHyphen/>
        <w:t>schließen, enthalten (V.), verschließen, zumachen, an</w:t>
        <w:softHyphen/>
        <w:t xml:space="preserve">nehmen, beenden, behandeln, N); </w:t>
      </w:r>
      <w:r>
        <w:rPr>
          <w:i/>
        </w:rPr>
        <w:t>biwerien* (1) 40</w:t>
      </w:r>
      <w:r>
        <w:rPr/>
        <w:t>, bi</w:t>
        <w:softHyphen/>
        <w:t xml:space="preserve">werren*, ahd., sw. V. (1b): nhd. wehren, verwehren, hindern, abhalten, schützen, verbieten, verhindern, bewahren, beaufsichtigen, bewahren vor, schützen vor, B, Gl, T, WK; </w:t>
      </w:r>
      <w:r>
        <w:rPr>
          <w:i/>
        </w:rPr>
        <w:t>danaziohan* 1</w:t>
      </w:r>
      <w:r>
        <w:rPr/>
        <w:t xml:space="preserve">, ahd., st. V. (2b): nhd. wegziehen, fernhalten, N; </w:t>
      </w:r>
      <w:r>
        <w:rPr>
          <w:i/>
        </w:rPr>
        <w:t>firbiotan* 34</w:t>
      </w:r>
      <w:r>
        <w:rPr/>
        <w:t xml:space="preserve">, ahd., st. V. (2b): nhd. verbieten, verneinen, versagen, verhindern, befehlen, berufen (V.), N; </w:t>
      </w:r>
      <w:r>
        <w:rPr>
          <w:i/>
        </w:rPr>
        <w:t>firwerien* 1</w:t>
      </w:r>
      <w:r>
        <w:rPr/>
        <w:t xml:space="preserve">, firwerren*, ahd., sw. V. (1b): nhd. verwehren, abwehren, verhindern, verbieten, Gl; </w:t>
      </w:r>
      <w:r>
        <w:rPr>
          <w:i/>
        </w:rPr>
        <w:t>furibiotan* 6</w:t>
      </w:r>
      <w:r>
        <w:rPr/>
        <w:t xml:space="preserve">, ahd., st. V. (2b): nhd. »fürbieten«, voraussetzen, abhalten, verbieten, kundtun, Gl; </w:t>
      </w:r>
      <w:r>
        <w:rPr>
          <w:i/>
        </w:rPr>
        <w:t>intspennen* 8</w:t>
      </w:r>
      <w:r>
        <w:rPr/>
        <w:t xml:space="preserve">, inspennen*, ahd., sw. V. (1b): nhd. entwöhnen, weglocken, abwendig machen, Gl; </w:t>
      </w:r>
      <w:r>
        <w:rPr>
          <w:i/>
        </w:rPr>
        <w:t>lahan* 5</w:t>
      </w:r>
      <w:r>
        <w:rPr/>
        <w:t>, ahd., st. V. (6): nhd. tadeln, verwehren, verbieten, Gl; (</w:t>
      </w:r>
      <w:r>
        <w:rPr>
          <w:i/>
        </w:rPr>
        <w:t>wellen* (1) 1173</w:t>
      </w:r>
      <w:r>
        <w:rPr/>
        <w:t xml:space="preserve">, wollen*, ahd., anom. V.: nhd. wollen (V.), wünschen, begehren, beanspruchen, entscheiden wollen, wollen können, erhoffen, pflegen, zu tun pflegen, meinen, bedeuten, werden, streben nach, streben zu, O); </w:t>
      </w:r>
      <w:r>
        <w:rPr>
          <w:i/>
        </w:rPr>
        <w:t>werien* (1) 57</w:t>
      </w:r>
      <w:r>
        <w:rPr/>
        <w:t>, werren*, ahd., sw. V. (1b): nhd. wehren, ver</w:t>
        <w:softHyphen/>
        <w:t>wehren, hindern, verteidigen, schützen, verbieten, jeman</w:t>
        <w:softHyphen/>
        <w:t>dem wehren, jemandem verwehren, etwas verbieten, jemandem etwas verbieten, jemanden hindern, abhalten, jemanden abhalten, Gl, N, T; (</w:t>
      </w:r>
      <w:r>
        <w:rPr>
          <w:i/>
        </w:rPr>
        <w:t>widaræn* 57</w:t>
      </w:r>
      <w:r>
        <w:rPr/>
        <w:t>, ahd., sw. V. (2): nhd. »widern«, zurückwei</w:t>
        <w:softHyphen/>
        <w:t xml:space="preserve">sen, sich sträuben, wetteifern, nicht wollen, entgegen sein, feindlich sein, sich sträuben gege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t-heb-en* 2</w:t>
      </w:r>
      <w:r>
        <w:rPr>
          <w:rStyle w:val="WrterbuchStandard"/>
        </w:rPr>
        <w:t xml:space="preserve">, ant-heb-on*, anfrk., sw. V. (1): nhd. zurückhalten, hemmen, [MNPsA]; as. </w:t>
      </w:r>
      <w:r>
        <w:rPr>
          <w:rStyle w:val="WrterbuchStandard"/>
          <w:i/>
        </w:rPr>
        <w:t>bi</w:t>
        <w:noBreakHyphen/>
        <w:t>w’r</w:t>
        <w:noBreakHyphen/>
        <w:t>ian* 4</w:t>
      </w:r>
      <w:r>
        <w:rPr>
          <w:rStyle w:val="WrterbuchStandard"/>
        </w:rPr>
        <w:t xml:space="preserve">, as., sw. V. (1b): nhd. verbieten, verwehren, hindern, schützen vor jemandem, [GlEe]; ae. </w:t>
      </w:r>
      <w:r>
        <w:rPr>
          <w:rStyle w:val="WrterbuchStandard"/>
          <w:i/>
        </w:rPr>
        <w:t>be-w’r-ian</w:t>
      </w:r>
      <w:r>
        <w:rPr>
          <w:rStyle w:val="WrterbuchStandard"/>
        </w:rPr>
        <w:t xml:space="preserve">, ae., sw. V. (1): nhd. bewachen, beschützen, verteidigen, kontrollieren, verhindern, verbieten, [Gl]; </w:t>
      </w:r>
      <w:r>
        <w:rPr>
          <w:rStyle w:val="WrterbuchStandard"/>
          <w:i/>
        </w:rPr>
        <w:t>for-béod-an</w:t>
      </w:r>
      <w:r>
        <w:rPr>
          <w:rStyle w:val="WrterbuchStandard"/>
        </w:rPr>
        <w:t xml:space="preserve">, ae., st. V. (2): nhd. verbieten, zurückweisen, annulieren, [Gl]; </w:t>
      </w:r>
      <w:r>
        <w:rPr>
          <w:rStyle w:val="WrterbuchStandard"/>
          <w:i/>
        </w:rPr>
        <w:t>for-e-béod-an</w:t>
      </w:r>
      <w:r>
        <w:rPr>
          <w:rStyle w:val="WrterbuchStandard"/>
        </w:rPr>
        <w:t xml:space="preserve">, ae., st. V. (2): nhd. verbieten, [Gl]; </w:t>
      </w:r>
      <w:r>
        <w:rPr>
          <w:rStyle w:val="WrterbuchStandard"/>
          <w:i/>
        </w:rPr>
        <w:t>for-e-lÚ-t-an</w:t>
      </w:r>
      <w:r>
        <w:rPr>
          <w:rStyle w:val="WrterbuchStandard"/>
        </w:rPr>
        <w:t xml:space="preserve">, ae., st. V. (7)=red. V. (1): nhd. verbieten, [Gl]; </w:t>
      </w:r>
      <w:r>
        <w:rPr>
          <w:rStyle w:val="WrterbuchStandard"/>
          <w:i/>
        </w:rPr>
        <w:t>for-e-sac-an</w:t>
      </w:r>
      <w:r>
        <w:rPr>
          <w:rStyle w:val="WrterbuchStandard"/>
        </w:rPr>
        <w:t xml:space="preserve">, ae., st. V. (6): nhd. verbieten, [Gl]; </w:t>
      </w:r>
      <w:r>
        <w:rPr>
          <w:rStyle w:val="WrterbuchStandard"/>
          <w:i/>
        </w:rPr>
        <w:t>for-e</w:t>
        <w:noBreakHyphen/>
        <w:t>st’m-m-an</w:t>
      </w:r>
      <w:r>
        <w:rPr>
          <w:rStyle w:val="WrterbuchStandard"/>
        </w:rPr>
        <w:t xml:space="preserve">, ae., sw. V. (1): nhd. hindern, [Gl]; </w:t>
      </w:r>
      <w:r>
        <w:rPr>
          <w:rStyle w:val="WrterbuchStandard"/>
          <w:i/>
        </w:rPr>
        <w:t>wier-g-an</w:t>
      </w:r>
      <w:r>
        <w:rPr>
          <w:rStyle w:val="WrterbuchStandard"/>
        </w:rPr>
        <w:t>, wir-g-an, wyr-g-an (2), wer-g-an, ae., sw. V. (1): nhd. verfluchen, verdammen, verurteilen, schelten, aus</w:t>
        <w:softHyphen/>
        <w:t xml:space="preserve">weisen, Böses tun, [Gl]; afries. </w:t>
      </w:r>
      <w:r>
        <w:rPr>
          <w:rStyle w:val="WrterbuchStandard"/>
          <w:i/>
        </w:rPr>
        <w:t>ur</w:t>
        <w:noBreakHyphen/>
        <w:t>lov</w:t>
        <w:noBreakHyphen/>
        <w:t>ia 3</w:t>
      </w:r>
      <w:r>
        <w:rPr>
          <w:rStyle w:val="WrterbuchStandard"/>
        </w:rPr>
        <w:t>, for</w:t>
        <w:noBreakHyphen/>
        <w:t>lov</w:t>
        <w:noBreakHyphen/>
        <w:t>ia*?, afries., sw. V. (2): nhd. verbieten, ent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hibere tributa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urheizi span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hib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muoz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prohibi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e-w’r-e-n’s-s</w:t>
      </w:r>
      <w:r>
        <w:rPr>
          <w:rStyle w:val="WrterbuchStandard"/>
        </w:rPr>
        <w:t>, be-w’r-e-n’s, ae., st. F. (jæ): nhd. Verb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waír-p-an 4</w:t>
      </w:r>
      <w:r>
        <w:rPr>
          <w:rStyle w:val="WrterbuchStandard"/>
        </w:rPr>
        <w:t xml:space="preserve">, got., st. V. (3,2): nhd. etwas wegwerfen, weichen, weggenommen werden, fortwerfen; </w:t>
      </w:r>
      <w:r>
        <w:rPr>
          <w:rStyle w:val="WrterbuchStandard"/>
          <w:i/>
        </w:rPr>
        <w:t>at-waír-p-an 4</w:t>
      </w:r>
      <w:r>
        <w:rPr>
          <w:rStyle w:val="WrterbuchStandard"/>
        </w:rPr>
        <w:t xml:space="preserve">, got., st. V. (3,2): nhd. hinwerfen, hinstrecken, werfen; </w:t>
      </w:r>
      <w:r>
        <w:rPr>
          <w:rStyle w:val="WrterbuchStandard"/>
          <w:i/>
        </w:rPr>
        <w:t>ga-driu-s-an 24</w:t>
      </w:r>
      <w:r>
        <w:rPr>
          <w:rStyle w:val="WrterbuchStandard"/>
        </w:rPr>
        <w:t xml:space="preserve">, got., st. V. (2): nhd. hinfallen, aufhören, fallen; </w:t>
      </w:r>
      <w:r>
        <w:rPr>
          <w:rStyle w:val="WrterbuchStandard"/>
          <w:i/>
        </w:rPr>
        <w:t>ga-waír-p-an 3</w:t>
      </w:r>
      <w:r>
        <w:rPr>
          <w:rStyle w:val="WrterbuchStandard"/>
        </w:rPr>
        <w:t xml:space="preserve">, got., st. V. (3): nhd. hinwerfen, niederwerfen, werfen, hinundherreißen; </w:t>
      </w:r>
      <w:r>
        <w:rPr>
          <w:rStyle w:val="WrterbuchStandard"/>
          <w:i/>
        </w:rPr>
        <w:t>waír-p-an 13</w:t>
      </w:r>
      <w:r>
        <w:rPr>
          <w:rStyle w:val="WrterbuchStandard"/>
        </w:rPr>
        <w:t xml:space="preserve">, got., st. V. (3,2): nhd. we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ren* 5</w:t>
      </w:r>
      <w:r>
        <w:rPr/>
        <w:t>, ahd., sw. V. (1a): nhd. entfernen, fernhal</w:t>
        <w:softHyphen/>
        <w:t xml:space="preserve">ten, fern sein, fern bleiben, N; </w:t>
      </w:r>
      <w:r>
        <w:rPr>
          <w:i/>
        </w:rPr>
        <w:t>firstrekken* 6</w:t>
      </w:r>
      <w:r>
        <w:rPr/>
        <w:t>, firstrec</w:t>
        <w:softHyphen/>
        <w:t>ken*, ahd., sw. V. (1a): nhd. hinstrecken, spannen, sich er</w:t>
        <w:softHyphen/>
        <w:t xml:space="preserve">strecken, ausdehnen, niederwerfen, Gl; </w:t>
      </w:r>
      <w:r>
        <w:rPr>
          <w:i/>
        </w:rPr>
        <w:t>firwerfan* 82?</w:t>
      </w:r>
      <w:r>
        <w:rPr/>
        <w:t xml:space="preserve">, ahd., st. V. (3b): nhd. verwerfen, verachten, entfernen, verstoßen, wegwerfen, werfen, B, Gl, MNPs, N, NGl, T; </w:t>
      </w:r>
      <w:r>
        <w:rPr>
          <w:i/>
        </w:rPr>
        <w:t>forawerfan* 2</w:t>
      </w:r>
      <w:r>
        <w:rPr/>
        <w:t xml:space="preserve">, ahd., st. V. (3b): nhd. hinwerfen, sich hinwerfen, hinauswerfen, B; </w:t>
      </w:r>
      <w:r>
        <w:rPr>
          <w:i/>
        </w:rPr>
        <w:t>ginikken* 13</w:t>
      </w:r>
      <w:r>
        <w:rPr/>
        <w:t>, ahd., sw. V. (1a): nhd. zerstören, vertilgen, vernich</w:t>
        <w:softHyphen/>
        <w:t xml:space="preserve">ten, tilgen, antun, Gl; </w:t>
      </w:r>
      <w:r>
        <w:rPr>
          <w:i/>
        </w:rPr>
        <w:t>hinawerfan* 7</w:t>
      </w:r>
      <w:r>
        <w:rPr/>
        <w:t>, ahd., st. V. (3b): nhd. hinwerfen, wegwerfen, verwerfen, von sich stoßen, hin</w:t>
        <w:softHyphen/>
        <w:t xml:space="preserve">wegwerfen, herabwerfen, NGl; </w:t>
      </w:r>
      <w:r>
        <w:rPr>
          <w:i/>
        </w:rPr>
        <w:t>irwerfan* 27</w:t>
      </w:r>
      <w:r>
        <w:rPr/>
        <w:t>, ahd., st. V. (3b): nhd. werfen, vertreiben, entfernen, hinaus</w:t>
        <w:softHyphen/>
        <w:t xml:space="preserve">werfen, hinwerfen, verwerfen, widerlegen, I, MF, T; </w:t>
      </w:r>
      <w:r>
        <w:rPr>
          <w:i/>
        </w:rPr>
        <w:t>nidarlõzan* 17</w:t>
      </w:r>
      <w:r>
        <w:rPr/>
        <w:t xml:space="preserve">, ahd., red. V.: nhd. niederlassen, versenken, sinken lassen, nach unten wenden, hinablassen, Gl; </w:t>
      </w:r>
      <w:r>
        <w:rPr>
          <w:i/>
        </w:rPr>
        <w:t>nidarleggen* 12</w:t>
      </w:r>
      <w:r>
        <w:rPr/>
        <w:t xml:space="preserve">, ahd., sw. V. (1b): nhd. niederlegen, niederwerfen, hinwerfen, hinlegen, hinstellen, Gl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N; </w:t>
      </w:r>
      <w:r>
        <w:rPr>
          <w:i/>
        </w:rPr>
        <w:t>ðzwerfan* 38</w:t>
      </w:r>
      <w:r>
        <w:rPr/>
        <w:t>, ahd., st. V. (3b): nhd. hinauswerfen, wegwerfen, treiben, hintrei</w:t>
        <w:softHyphen/>
        <w:t xml:space="preserve">ben, hervorbringen, T; </w:t>
      </w:r>
      <w:r>
        <w:rPr>
          <w:i/>
        </w:rPr>
        <w:t>werfan*</w:t>
      </w:r>
      <w:r>
        <w:rPr/>
        <w:t xml:space="preserve">, 90, ahd., st. V. (3b): nhd. werfen, streuen, reißen, schieben, schleudern, schütten, hinauswerfen, austreiben, hinwerfen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wer-p-an* 9</w:t>
      </w:r>
      <w:r>
        <w:rPr>
          <w:rStyle w:val="WrterbuchStandard"/>
        </w:rPr>
        <w:t xml:space="preserve">, far-wer-p-on*, st. V. (3b): nhd. verwerfen, abweisen, fortwerfen, [MNPs]; as. </w:t>
      </w:r>
      <w:r>
        <w:rPr>
          <w:rStyle w:val="WrterbuchStandard"/>
          <w:i/>
        </w:rPr>
        <w:t>te</w:t>
        <w:noBreakHyphen/>
        <w:t>wer</w:t>
        <w:noBreakHyphen/>
        <w:t>p</w:t>
        <w:noBreakHyphen/>
        <w:t>an* 6</w:t>
      </w:r>
      <w:r>
        <w:rPr>
          <w:rStyle w:val="WrterbuchStandard"/>
        </w:rPr>
        <w:t xml:space="preserve">, as., st. V. (3b): nhd. »zerwerfen«, zerstreuen, zerstören, [H]; </w:t>
      </w:r>
      <w:r>
        <w:rPr>
          <w:rStyle w:val="WrterbuchStandard"/>
          <w:i/>
        </w:rPr>
        <w:t>wer</w:t>
        <w:noBreakHyphen/>
        <w:t>p</w:t>
        <w:noBreakHyphen/>
        <w:t>an* 15</w:t>
      </w:r>
      <w:r>
        <w:rPr>
          <w:rStyle w:val="WrterbuchStandard"/>
        </w:rPr>
        <w:t xml:space="preserve">, as., st. V. (3b): nhd. werfen, [H]; ae. </w:t>
      </w:r>
      <w:r>
        <w:rPr>
          <w:rStyle w:val="WrterbuchStandard"/>
          <w:i/>
        </w:rPr>
        <w:t>õ-weor-p-an</w:t>
      </w:r>
      <w:r>
        <w:rPr>
          <w:rStyle w:val="WrterbuchStandard"/>
        </w:rPr>
        <w:t xml:space="preserve">, ae., st. V. (3a): nhd. werfen, wegwerfen, stürzen, absetzen, [Gl]; </w:t>
      </w:r>
      <w:r>
        <w:rPr>
          <w:rStyle w:val="WrterbuchStandard"/>
          <w:i/>
        </w:rPr>
        <w:t>for-e-weor-p-an</w:t>
      </w:r>
      <w:r>
        <w:rPr>
          <w:rStyle w:val="WrterbuchStandard"/>
        </w:rPr>
        <w:t xml:space="preserve">, ae., st. V. (3b): nhd. vorwärtswerfen, vorwerfen, [Gl]; </w:t>
      </w:r>
      <w:r>
        <w:rPr>
          <w:rStyle w:val="WrterbuchStandard"/>
          <w:i/>
        </w:rPr>
        <w:t>ge</w:t>
        <w:noBreakHyphen/>
        <w:t>feal-l-an</w:t>
      </w:r>
      <w:r>
        <w:rPr>
          <w:rStyle w:val="WrterbuchStandard"/>
        </w:rPr>
        <w:t xml:space="preserve">, ge-fal-l-an, ae., st. V. (7)=red. V. (2): nhd. überwältigen, [Gl]; </w:t>
      </w:r>
      <w:r>
        <w:rPr>
          <w:rStyle w:val="WrterbuchStandard"/>
          <w:i/>
        </w:rPr>
        <w:t>ge-weor-p-an</w:t>
      </w:r>
      <w:r>
        <w:rPr>
          <w:rStyle w:val="WrterbuchStandard"/>
        </w:rPr>
        <w:t xml:space="preserve">, ae., st. V. (3b): nhd. werfen, schleudern, [Gl]; </w:t>
      </w:r>
      <w:r>
        <w:rPr>
          <w:rStyle w:val="WrterbuchStandard"/>
          <w:i/>
        </w:rPr>
        <w:t>ðt-weor-p-an</w:t>
      </w:r>
      <w:r>
        <w:rPr>
          <w:rStyle w:val="WrterbuchStandard"/>
        </w:rPr>
        <w:t xml:space="preserve">, ae., st. V. (3b): nhd. vorwärtswerfen, vorwerfen; </w:t>
      </w:r>
      <w:r>
        <w:rPr>
          <w:rStyle w:val="WrterbuchStandard"/>
          <w:i/>
        </w:rPr>
        <w:t>weor-p-an</w:t>
      </w:r>
      <w:r>
        <w:rPr>
          <w:rStyle w:val="WrterbuchStandard"/>
        </w:rPr>
        <w:t xml:space="preserve">, ae., st. V. (3b): nhd. werfen, schleudern, hinwerfen, vorwerfen, [Gl]; an. </w:t>
      </w:r>
      <w:r>
        <w:rPr>
          <w:rStyle w:val="WrterbuchStandard"/>
          <w:i/>
        </w:rPr>
        <w:t>kast-a</w:t>
      </w:r>
      <w:r>
        <w:rPr>
          <w:rStyle w:val="WrterbuchStandard"/>
        </w:rPr>
        <w:t>, an., sw. V. (2): nhd. werfen, abwerfen, umwer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icere ven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õen* 5</w:t>
      </w:r>
      <w:r>
        <w:rPr/>
        <w:t>, ahd., sw. V. (1a): nhd. verwe</w:t>
        <w:softHyphen/>
        <w:t>hen, wegw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quis liberum manu hostili cinxerit et ... sagit</w:t>
        <w:softHyphen/>
        <w:t xml:space="preserve">tam in curtem proiecerit: </w:t>
      </w:r>
      <w:r>
        <w:rPr/>
        <w:t>ahd. (</w:t>
      </w:r>
      <w:r>
        <w:rPr>
          <w:i/>
        </w:rPr>
        <w:t>heimzuht* 1</w:t>
      </w:r>
      <w:r>
        <w:rPr/>
        <w:t>, ahd., st. F. (i)?: nhd. Heimzug, Überfall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inde -- proinde q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Ðr sæ wanta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a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faran* 11</w:t>
      </w:r>
      <w:r>
        <w:rPr/>
        <w:t xml:space="preserve">, ahd., st. V. (6): nhd. weggehen, sich entfernen, von dannen fahren, fortziehen, Gl; </w:t>
      </w:r>
      <w:r>
        <w:rPr>
          <w:i/>
        </w:rPr>
        <w:t>intslupfen* 5</w:t>
      </w:r>
      <w:r>
        <w:rPr/>
        <w:t>, intsluphen*, inslupfen*, ahd., sw. V. (1a): nhd. entschlüpfen, entkommen, entschwinden, entgleiten, entfa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eriurium prola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erien* 6</w:t>
      </w:r>
      <w:r>
        <w:rPr/>
        <w:t>, firswerren*, ahd., st. V. (6): nhd. falsch schwö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bringunga* 2</w:t>
      </w:r>
      <w:r>
        <w:rPr/>
        <w:t>, ahd., st. F. (æ): nhd. Hervorbrin</w:t>
        <w:softHyphen/>
        <w:t xml:space="preserve">gung, Hervorbri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-æþ-scip-e</w:t>
      </w:r>
      <w:r>
        <w:rPr>
          <w:rStyle w:val="WrterbuchStandard"/>
        </w:rPr>
        <w:t xml:space="preserve">, ae., st. M. (i): nhd. Hervorbringen, Vorbringen, Aussprache, [Gl]; </w:t>
      </w:r>
      <w:r>
        <w:rPr>
          <w:rStyle w:val="WrterbuchStandard"/>
          <w:i/>
        </w:rPr>
        <w:t>for-þ-lÚ-d-n’s-s</w:t>
      </w:r>
      <w:r>
        <w:rPr>
          <w:rStyle w:val="WrterbuchStandard"/>
        </w:rPr>
        <w:t>, for-þ-lÚ-d-n’s, ae., st. F. (jæ): nhd. Vorbringen, Hervor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ator -- proditor .i. pro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o 16</w:t>
      </w:r>
      <w:r>
        <w:rPr/>
        <w:t>, scepho*, ahd., sw. M. (n): nhd. Schöpfer, Schöffe, beisitzender Urteils</w:t>
        <w:softHyphen/>
        <w:t>sprecher, Urteil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kumft 9</w:t>
      </w:r>
      <w:r>
        <w:rPr/>
        <w:t>, ahd., st. F. (i): nhd. Abstammung, Ab</w:t>
        <w:softHyphen/>
        <w:t xml:space="preserve">kunft, Herkunft, Geschlecht, Stamm, Nachkommenschaft, Natur, Wesen, Gl; </w:t>
      </w:r>
      <w:r>
        <w:rPr>
          <w:i/>
        </w:rPr>
        <w:t>framzuht 4</w:t>
      </w:r>
      <w:r>
        <w:rPr/>
        <w:t>, ahd., st. F. (i): nhd. Fortpflan</w:t>
        <w:softHyphen/>
        <w:t xml:space="preserve">zung, Fruchtbarkeit, Nachkommenschaft, Gl; </w:t>
      </w:r>
      <w:r>
        <w:rPr>
          <w:i/>
        </w:rPr>
        <w:t>gibor 7</w:t>
      </w:r>
      <w:r>
        <w:rPr/>
        <w:t>, ahd., st. N. (a): nhd. Nachkommenschaft, Nachwuchs, Fortpflan</w:t>
        <w:softHyphen/>
        <w:t xml:space="preserve">zung?, Gl; </w:t>
      </w:r>
      <w:r>
        <w:rPr>
          <w:i/>
        </w:rPr>
        <w:t>kind 358</w:t>
      </w:r>
      <w:r>
        <w:rPr/>
        <w:t xml:space="preserve">, ahd., st. N. (a): nhd. Kind, Sohn, Knabe, Nachkomme, junger Mann, Zögling, Gl, N; </w:t>
      </w:r>
      <w:r>
        <w:rPr>
          <w:i/>
        </w:rPr>
        <w:t>kunni (1) 130</w:t>
      </w:r>
      <w:r>
        <w:rPr/>
        <w:t xml:space="preserve">, ahd., st. N. (ja): nhd. Geschlecht, Art, Verwandtschaft, Generation, Stamm, Gl; </w:t>
      </w:r>
      <w:r>
        <w:rPr>
          <w:i/>
        </w:rPr>
        <w:t>slahta (1) 62</w:t>
      </w:r>
      <w:r>
        <w:rPr/>
        <w:t xml:space="preserve">, ahd., st. F. (æ): nhd. Geschlecht, Art, Gattung, Stamm, Abstammung, Gl; </w:t>
      </w:r>
      <w:r>
        <w:rPr>
          <w:i/>
        </w:rPr>
        <w:t>sunu 475</w:t>
      </w:r>
      <w:r>
        <w:rPr/>
        <w:t>, sun, ahd., st. M. (u, i): nhd. Sohn, N; (</w:t>
      </w:r>
      <w:r>
        <w:rPr>
          <w:i/>
        </w:rPr>
        <w:t>zuhtõra* 2</w:t>
      </w:r>
      <w:r>
        <w:rPr/>
        <w:t xml:space="preserve">, ahd., sw. F. (n): nhd. Erzieherin, Ernähreri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ð-d-or</w:t>
      </w:r>
      <w:r>
        <w:rPr>
          <w:rStyle w:val="WrterbuchStandard"/>
        </w:rPr>
        <w:t>, tu-d-d-er, ae., st. N. (a): nhd. Nachkomme, Fru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les mas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mmankind* 2</w:t>
      </w:r>
      <w:r>
        <w:rPr/>
        <w:t>, ahd., st. N. (a): nhd. Sohn, Kna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ixe -- prolix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ær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ix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samÆ* 6</w:t>
      </w:r>
      <w:r>
        <w:rPr/>
        <w:t xml:space="preserve">, ahd., st. F. (Æ): nhd. Länge, Dauer, Lebensdauer, Gl; </w:t>
      </w:r>
      <w:r>
        <w:rPr>
          <w:i/>
        </w:rPr>
        <w:t>langseimÆ 3</w:t>
      </w:r>
      <w:r>
        <w:rPr/>
        <w:t xml:space="preserve">, ahd., st. F. (Æ): nhd. »Länge«, Dauer, Lebensdauer, N; </w:t>
      </w:r>
      <w:r>
        <w:rPr>
          <w:i/>
        </w:rPr>
        <w:t>lengÆ 41</w:t>
      </w:r>
      <w:r>
        <w:rPr/>
        <w:t>, ahd., st. F. (Æ): nhd. Länge, Verl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zukkit</w:t>
      </w:r>
      <w:r>
        <w:rPr/>
        <w:t xml:space="preserve">, Gl; </w:t>
      </w:r>
      <w:r>
        <w:rPr>
          <w:i/>
        </w:rPr>
        <w:t xml:space="preserve">hæh (1) 191?, </w:t>
      </w:r>
      <w:r>
        <w:rPr/>
        <w:t xml:space="preserve">ahd., Adj.: nhd. hoch, erhaben, ehrwürdig, groß, laut, N; </w:t>
      </w:r>
      <w:r>
        <w:rPr>
          <w:i/>
        </w:rPr>
        <w:t xml:space="preserve">lang (1) 76, </w:t>
      </w:r>
      <w:r>
        <w:rPr/>
        <w:t xml:space="preserve">ahd., Adj.: nhd. lang, ausführlich, umständlich, lang dauernd, schwer, langgestreckt, groß, ausgedehnt, B, Gl, N, T; </w:t>
      </w:r>
      <w:r>
        <w:rPr>
          <w:i/>
        </w:rPr>
        <w:t xml:space="preserve">langsam* 7, </w:t>
      </w:r>
      <w:r>
        <w:rPr/>
        <w:t>ahd., Adj.: nhd. »langsam«, lang, langdauernd, Gl; (</w:t>
      </w:r>
      <w:r>
        <w:rPr>
          <w:i/>
        </w:rPr>
        <w:t xml:space="preserve">lðto 18, </w:t>
      </w:r>
      <w:r>
        <w:rPr/>
        <w:t xml:space="preserve">ahd., Adv.: nhd. laut, heftig, helltönend, hoch, mit lauter Stimme, mit kräftiger Stimme, Gl, ?); </w:t>
      </w:r>
      <w:r>
        <w:rPr>
          <w:rStyle w:val="WrterbuchStandard"/>
        </w:rPr>
        <w:t>as. (</w:t>
      </w:r>
      <w:r>
        <w:rPr>
          <w:rStyle w:val="WrterbuchStandard"/>
          <w:i/>
        </w:rPr>
        <w:t>for</w:t>
        <w:noBreakHyphen/>
        <w:t>th 88</w:t>
      </w:r>
      <w:r>
        <w:rPr>
          <w:rStyle w:val="WrterbuchStandard"/>
        </w:rPr>
        <w:t xml:space="preserve">, as., Adv.: nhd. vorwärts, hervor, fort, fortan, sofort, weiter, [H]); ae. </w:t>
      </w:r>
      <w:r>
        <w:rPr>
          <w:rStyle w:val="WrterbuchStandard"/>
          <w:i/>
        </w:rPr>
        <w:t>lang (1)</w:t>
      </w:r>
      <w:r>
        <w:rPr>
          <w:rStyle w:val="WrterbuchStandard"/>
        </w:rPr>
        <w:t>, long, ae., Adj.: nhd. lang, groß, hoch, anhaltend, [Gl]; (</w:t>
      </w:r>
      <w:r>
        <w:rPr>
          <w:rStyle w:val="WrterbuchStandard"/>
          <w:i/>
        </w:rPr>
        <w:t>lang</w:t>
        <w:noBreakHyphen/>
        <w:t>sum</w:t>
      </w:r>
      <w:r>
        <w:rPr>
          <w:rStyle w:val="WrterbuchStandard"/>
        </w:rPr>
        <w:t>, long-sum, ae., Adj.: nhd. lang, landandauernd, langmütig, [Gl]); (</w:t>
      </w:r>
      <w:r>
        <w:rPr>
          <w:rStyle w:val="WrterbuchStandard"/>
          <w:i/>
        </w:rPr>
        <w:t>la-n-g-ung</w:t>
      </w:r>
      <w:r>
        <w:rPr>
          <w:rStyle w:val="WrterbuchStandard"/>
        </w:rPr>
        <w:t>, lo-n-g-ung, ae., st. F. (æ): nhd. Sehnen, Herzschmerz, Müdigkeit, Überdruss, [Gl]); (</w:t>
      </w:r>
      <w:r>
        <w:rPr>
          <w:rStyle w:val="WrterbuchStandard"/>
          <w:i/>
        </w:rPr>
        <w:t>l’ng (1)</w:t>
      </w:r>
      <w:r>
        <w:rPr>
          <w:rStyle w:val="WrterbuchStandard"/>
        </w:rPr>
        <w:t>, ae., F.: nhd. Länge, Höhe, [Gl]); (</w:t>
      </w:r>
      <w:r>
        <w:rPr>
          <w:rStyle w:val="WrterbuchStandard"/>
          <w:i/>
        </w:rPr>
        <w:t>un-éa-þ-e-lic</w:t>
      </w:r>
      <w:r>
        <w:rPr>
          <w:rStyle w:val="WrterbuchStandard"/>
        </w:rPr>
        <w:t>, ae., Adj.: nhd. schwer, hart, unmögli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lix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zæ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aevum proli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lang* 9</w:t>
      </w:r>
      <w:r>
        <w:rPr/>
        <w:t>, obarlang*, ahd., Adv.: nhd. »überlang«, spät, nach langer Zeit, später, e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o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prõhha 11</w:t>
      </w:r>
      <w:r>
        <w:rPr/>
        <w:t xml:space="preserve">, forasprõcha*, ahd., st. F. (æ): nhd. Vorrede, Prolog, Aufgabe, gestellte Aufgab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r-Æ-m</w:t>
      </w:r>
      <w:r>
        <w:rPr>
          <w:rStyle w:val="WrterbuchStandard"/>
        </w:rPr>
        <w:t xml:space="preserve">, ae., st. M. (a), st. N. (a): nhd. Prolog, Vorwort, Einleitung, [Gl]; </w:t>
      </w:r>
      <w:r>
        <w:rPr>
          <w:rStyle w:val="WrterbuchStandard"/>
          <w:i/>
        </w:rPr>
        <w:t>sag-a (2)</w:t>
      </w:r>
      <w:r>
        <w:rPr>
          <w:rStyle w:val="WrterbuchStandard"/>
        </w:rPr>
        <w:t xml:space="preserve">, ae., sw. M. (n): nhd. Aussage, Rede, Erzählung, [Gl]; </w:t>
      </w:r>
      <w:r>
        <w:rPr>
          <w:rStyle w:val="WrterbuchStandard"/>
          <w:i/>
        </w:rPr>
        <w:t>tÚl (1)</w:t>
      </w:r>
      <w:r>
        <w:rPr>
          <w:rStyle w:val="WrterbuchStandard"/>
        </w:rPr>
        <w:t>, tõl, ae., F.: nhd. Tadel, Vorwurf, Verleumdung, Läste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on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engen* 1</w:t>
      </w:r>
      <w:r>
        <w:rPr/>
        <w:t xml:space="preserve">, ahd., sw. V. (1a): nhd. verläng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fier-r-an</w:t>
      </w:r>
      <w:r>
        <w:rPr>
          <w:rStyle w:val="WrterbuchStandard"/>
        </w:rPr>
        <w:t xml:space="preserve">, õ-feor-r-an, õ-fir-r-an, õ-fyr-r-an, ae., sw. V. (1): nhd. entfernen, zurückziehen, abreisen, entfremden, vertreiben, [Gl]; </w:t>
      </w:r>
      <w:r>
        <w:rPr>
          <w:rStyle w:val="WrterbuchStandard"/>
          <w:i/>
        </w:rPr>
        <w:t>ge-l’ng</w:t>
        <w:noBreakHyphen/>
        <w:t>an</w:t>
      </w:r>
      <w:r>
        <w:rPr>
          <w:rStyle w:val="WrterbuchStandard"/>
        </w:rPr>
        <w:t>, ae., sw. V. (1): nhd. verlängern, verzögern, ausde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ixa prolonga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ngil 8</w:t>
      </w:r>
      <w:r>
        <w:rPr/>
        <w:t>, stingil, ahd., st. M. (a): nhd. Stengel, Stab, St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ong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ana 5, </w:t>
      </w:r>
      <w:r>
        <w:rPr/>
        <w:t>ahd., Adv.: nhd. fern, weitab, von ferne, von weitem, Gl</w:t>
      </w:r>
    </w:p>
    <w:p>
      <w:pPr>
        <w:pStyle w:val="Normal"/>
        <w:jc w:val="both"/>
        <w:rPr/>
      </w:pPr>
      <w:r>
        <w:rPr>
          <w:rStyle w:val="Wrterbuchkopfzeile"/>
        </w:rPr>
        <w:t>proloqu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-s-pe-c-an</w:t>
      </w:r>
      <w:r>
        <w:rPr>
          <w:rStyle w:val="WrterbuchStandard"/>
        </w:rPr>
        <w:t>, ae., st. V. (5): nhd. vorsprechen, antworten au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oqu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olÆh gikæsi</w:t>
      </w:r>
      <w:r>
        <w:rPr/>
        <w:t xml:space="preserve">, N; </w:t>
      </w:r>
      <w:r>
        <w:rPr>
          <w:i/>
        </w:rPr>
        <w:t>saga (2) 50</w:t>
      </w:r>
      <w:r>
        <w:rPr/>
        <w:t>, ahd., st. F. (æ), sw. F. (n): nhd. »Sage«, Erzählung, Rede, Aussage, Darlegung, Meinung, Ge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loquium vel propos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zida* 3</w:t>
      </w:r>
      <w:r>
        <w:rPr/>
        <w:t>, ahd., st. F. (æ): nhd. Satz, Aussagesatz, Anregung, Ansto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iozan* 12</w:t>
      </w:r>
      <w:r>
        <w:rPr/>
        <w:t>, ahd., st. V. (2b): nhd. begießen, be</w:t>
        <w:softHyphen/>
        <w:t xml:space="preserve">netzen, waschen, übergießen, Gl; </w:t>
      </w:r>
      <w:r>
        <w:rPr>
          <w:i/>
        </w:rPr>
        <w:t>bitroufen* 1</w:t>
      </w:r>
      <w:r>
        <w:rPr/>
        <w:t xml:space="preserve">, ahd., sw. V. (1a): nhd. träufeln, benetzen, Gl; </w:t>
      </w:r>
      <w:r>
        <w:rPr>
          <w:i/>
        </w:rPr>
        <w:t>firgiozan* 5</w:t>
      </w:r>
      <w:r>
        <w:rPr/>
        <w:t xml:space="preserve">, ahd., st. V. (2b): nhd. vergießen, fortschwemmen, wegspülen, Gl; </w:t>
      </w:r>
      <w:r>
        <w:rPr>
          <w:i/>
        </w:rPr>
        <w:t>firwaskan* 2</w:t>
      </w:r>
      <w:r>
        <w:rPr/>
        <w:t>, firwascan*, ahd., st. V. (6): nhd. waschen, weg</w:t>
        <w:softHyphen/>
        <w:t xml:space="preserve">spülen, Gl; </w:t>
      </w:r>
      <w:r>
        <w:rPr>
          <w:i/>
        </w:rPr>
        <w:t>furiwaskan* 1</w:t>
      </w:r>
      <w:r>
        <w:rPr/>
        <w:t xml:space="preserve">, furiwascan*, ahd., st. V. (6): nhd. fortspülen, Gl; </w:t>
      </w:r>
      <w:r>
        <w:rPr>
          <w:i/>
        </w:rPr>
        <w:t>irgiozan* 24</w:t>
      </w:r>
      <w:r>
        <w:rPr/>
        <w:t>, ahd., st. V. (2b): nhd. sich ergie</w:t>
        <w:softHyphen/>
        <w:t>ßen, fließen, fluten, vergießen, überschwemmen, fort</w:t>
        <w:softHyphen/>
        <w:t xml:space="preserve">schwe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gio</w:t>
        <w:noBreakHyphen/>
        <w:t>t</w:t>
        <w:noBreakHyphen/>
        <w:t>an* 2</w:t>
      </w:r>
      <w:r>
        <w:rPr>
          <w:rStyle w:val="WrterbuchStandard"/>
        </w:rPr>
        <w:t>, as., st. V. (2b): nhd. begieß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u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ida* 17</w:t>
      </w:r>
      <w:r>
        <w:rPr/>
        <w:t>, unsðbrida, ahd., st. F. (æ): nhd. Unsauberkeit, Schmutz, Unfl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luv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ozzanÆ* 4</w:t>
      </w:r>
      <w:r>
        <w:rPr/>
        <w:t>, ahd., st. F. (Æ): nhd. Überschwem</w:t>
        <w:softHyphen/>
        <w:t xml:space="preserve">mung, Erguß, hervorgeschwemmter Unrat, Gl; </w:t>
      </w:r>
      <w:r>
        <w:rPr>
          <w:i/>
        </w:rPr>
        <w:t>skÆzõta* 1</w:t>
      </w:r>
      <w:r>
        <w:rPr/>
        <w:t xml:space="preserve">, scÆzõta*, ahd., st. F. (æ)?, sw. F. (n)?: nhd. Unra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th</w:t>
        <w:noBreakHyphen/>
        <w:t>gi</w:t>
        <w:noBreakHyphen/>
        <w:t>skod*? 1</w:t>
      </w:r>
      <w:r>
        <w:rPr>
          <w:rStyle w:val="WrterbuchStandard"/>
        </w:rPr>
        <w:t>, for-th-ge-skod*, as., st. N. (a): nhd. »Fortgeschüttetes«, hervorgeschwemmter Schutt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ansehen als, halten für, glauben, N; </w:t>
      </w:r>
      <w:r>
        <w:rPr>
          <w:i/>
        </w:rPr>
        <w:t>bineimen* 25</w:t>
      </w:r>
      <w:r>
        <w:rPr/>
        <w:t xml:space="preserve">, ahd., sw. V. (1a): nhd. bestimmen, festsetzen, beschließen, im voraus bestimmen, N; </w:t>
      </w:r>
      <w:r>
        <w:rPr>
          <w:i/>
        </w:rPr>
        <w:t>bringan 331</w:t>
      </w:r>
      <w:r>
        <w:rPr/>
        <w:t>, ahd., anom. V.: nhd. brin</w:t>
        <w:softHyphen/>
        <w:t>gen, geben, führen, hervorbringen, austauschen, überbrin</w:t>
        <w:softHyphen/>
        <w:t xml:space="preserve">gen, herbeiführen, verführen, vorbringen, Gl; </w:t>
      </w:r>
      <w:r>
        <w:rPr>
          <w:i/>
        </w:rPr>
        <w:t>frambringan* 32</w:t>
      </w:r>
      <w:r>
        <w:rPr/>
        <w:t>, ahd., anom. V.: nhd. vorbringen, bringen, erzeugen, erzählen, hervorbrin</w:t>
        <w:softHyphen/>
        <w:t xml:space="preserve">gen, hervorholen, verkünden, Gl; </w:t>
      </w:r>
      <w:r>
        <w:rPr>
          <w:i/>
        </w:rPr>
        <w:t>furibringan* 33</w:t>
      </w:r>
      <w:r>
        <w:rPr/>
        <w:t>, ahd., anom. V.: nhd. »vorbringen«, hervorbringen, vorsetzen, vorzie</w:t>
        <w:softHyphen/>
        <w:t xml:space="preserve">hen, hervortragen, höher stellen, Gl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offenbaren, zeigen, N; </w:t>
      </w:r>
      <w:r>
        <w:rPr>
          <w:i/>
        </w:rPr>
        <w:t>gimeldæn* 1</w:t>
      </w:r>
      <w:r>
        <w:rPr/>
        <w:t xml:space="preserve">, ahd., sw. V. (2): nhd. verraten, mitteilen, Gl; </w:t>
      </w:r>
      <w:r>
        <w:rPr>
          <w:i/>
        </w:rPr>
        <w:t>gioffanæn* 35</w:t>
      </w:r>
      <w:r>
        <w:rPr/>
        <w:t>, ahd., sw. V. (2): nhd. eröffnen, offenbaren, zei</w:t>
        <w:softHyphen/>
        <w:t xml:space="preserve">gen, öffnen, erklären, kundgeben, aufdecken, Gl; </w:t>
      </w:r>
      <w:r>
        <w:rPr>
          <w:i/>
        </w:rPr>
        <w:t>giðfen* 2</w:t>
      </w:r>
      <w:r>
        <w:rPr/>
        <w:t xml:space="preserve">, ahd., sw. V. (1a): nhd. eröffnen, öffnen, hervorbringen, sich auftun, Gl; </w:t>
      </w:r>
      <w:r>
        <w:rPr>
          <w:i/>
        </w:rPr>
        <w:t>irskeinen* (1) 9</w:t>
      </w:r>
      <w:r>
        <w:rPr/>
        <w:t xml:space="preserve">, irsceinen*, ahd., sw. V. (1a): nhd. »erscheinen«, erleuchten, offenbaren, leuchten lassen, deutlich zu erkennen geben, zeigen, erweisen, Gl; </w:t>
      </w:r>
      <w:r>
        <w:rPr>
          <w:i/>
        </w:rPr>
        <w:t>kÆnan* 3</w:t>
      </w:r>
      <w:r>
        <w:rPr/>
        <w:t xml:space="preserve">, ahd., st. V. (1a): nhd. hervorsprießen, aufblühen, keimen, hervorbringen, Gl; </w:t>
      </w:r>
      <w:r>
        <w:rPr>
          <w:i/>
        </w:rPr>
        <w:t>kunden 124</w:t>
      </w:r>
      <w:r>
        <w:rPr/>
        <w:t>, ahd., sw. V. (1a): nhd. künden, verkünden, melden, anzeigen, offenbaren, bezeugen, kundtun, mitteilen, sagen, zeigen, bezeichnen, voraussa</w:t>
        <w:softHyphen/>
        <w:t xml:space="preserve">gen, Gl; </w:t>
      </w:r>
      <w:r>
        <w:rPr>
          <w:i/>
        </w:rPr>
        <w:t>sprehhan 769?</w:t>
      </w:r>
      <w:r>
        <w:rPr/>
        <w:t>, spehhan*, ahd., st. V. (4): nhd. sprechen, reden, sagen, äußern, meinen, antworten, ver</w:t>
        <w:softHyphen/>
        <w:t>kündigen, predigen, bekennen, aussagen, besprechen, be</w:t>
        <w:softHyphen/>
        <w:t xml:space="preserve">stimmen, Gl; </w:t>
      </w:r>
      <w:r>
        <w:rPr>
          <w:i/>
        </w:rPr>
        <w:t>ðfen* 7</w:t>
      </w:r>
      <w:r>
        <w:rPr/>
        <w:t>, ahd., sw. V. (1a): nhd. eröffnen, verkünden, erhöhen, mitteilen, bekannt machen, vorbringen, erpro</w:t>
        <w:softHyphen/>
        <w:t xml:space="preserve">ben, Gl; </w:t>
      </w:r>
      <w:r>
        <w:rPr>
          <w:i/>
        </w:rPr>
        <w:t>ðzbringan* 17</w:t>
      </w:r>
      <w:r>
        <w:rPr/>
        <w:t>, ahd., anom. V.: nhd. herausbringen, hervorbringen, hinausbringen, Gl; (</w:t>
      </w:r>
      <w:r>
        <w:rPr>
          <w:i/>
        </w:rPr>
        <w:t>wizzan* (1) 980</w:t>
      </w:r>
      <w:r>
        <w:rPr/>
        <w:t>, ahd., Prät.-Präs.: nhd. wissen, kennen, verstehen, erfahren (V.), er</w:t>
        <w:softHyphen/>
        <w:t>kennen, begreifen, jemanden als jemanden erkennen, wis</w:t>
        <w:softHyphen/>
        <w:t xml:space="preserve">sen von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enk-en* 2</w:t>
      </w:r>
      <w:r>
        <w:rPr>
          <w:rStyle w:val="WrterbuchStandard"/>
        </w:rPr>
        <w:t>, anfrk., sw. V. (1): nhd. schenken, einschenken, [LW]; ae. (</w:t>
      </w:r>
      <w:r>
        <w:rPr>
          <w:rStyle w:val="WrterbuchStandard"/>
          <w:i/>
        </w:rPr>
        <w:t>gear-u (1)</w:t>
      </w:r>
      <w:r>
        <w:rPr>
          <w:rStyle w:val="WrterbuchStandard"/>
        </w:rPr>
        <w:t xml:space="preserve">, gear-o (1), ae., Adj.: nhd. bereit, fertig, ausgerüstet); </w:t>
      </w:r>
      <w:r>
        <w:rPr>
          <w:rStyle w:val="WrterbuchStandard"/>
          <w:i/>
        </w:rPr>
        <w:t>ge-wÆ-t-eg-ian</w:t>
      </w:r>
      <w:r>
        <w:rPr>
          <w:rStyle w:val="WrterbuchStandard"/>
        </w:rPr>
        <w:t>, ae., sw. V. (2): nhd. prophezei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causarum pr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kken* 76</w:t>
      </w:r>
      <w:r>
        <w:rPr/>
        <w:t>, recken*, ahd., sw. V. (1a): nhd. recken, strecken, ausdehnen, ausbrei</w:t>
        <w:softHyphen/>
        <w:t>ten, erklären, ausstrecken, sich ausdehnen, entfalten, gewähren, dauern lassen, aufsteigen lassen, erh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mere can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gan 285</w:t>
      </w:r>
      <w:r>
        <w:rPr/>
        <w:t>, ahd., st. V. (3a): nhd. singen, klingen, jauchzen, krähen, verkünden, sprechen, besingen, lobsingen, vortragen, sprechen, spie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ctoriam pr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igenæn* 2</w:t>
      </w:r>
      <w:r>
        <w:rPr/>
        <w:t>, ahd., sw. V. (2): nhd. besiegen, überw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bringan* 33</w:t>
      </w:r>
      <w:r>
        <w:rPr/>
        <w:t>, ahd., anom. V.: nhd. »vorbrin</w:t>
        <w:softHyphen/>
        <w:t xml:space="preserve">gen«, hervorbringen, vorsetzen, vorziehen, hervortragen, höher stellen, Gl; </w:t>
      </w:r>
      <w:r>
        <w:rPr>
          <w:i/>
        </w:rPr>
        <w:t>giskuldæn* 7</w:t>
      </w:r>
      <w:r>
        <w:rPr/>
        <w:t xml:space="preserve">, gisculdæn*, ahd., sw. V. (2): nhd. schulden, verschulden, verdienen, Gl; </w:t>
      </w:r>
      <w:r>
        <w:rPr>
          <w:i/>
        </w:rPr>
        <w:t>skuldæn* 2</w:t>
      </w:r>
      <w:r>
        <w:rPr/>
        <w:t>, sculdæn*, ahd., sw. V. (2): nhd. »schulden«, ver</w:t>
        <w:softHyphen/>
        <w:t>schulden, verdie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er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oufen* 7</w:t>
      </w:r>
      <w:r>
        <w:rPr/>
        <w:t>, ahd., sw. V. (1a): nhd. kaufen, er</w:t>
        <w:softHyphen/>
        <w:t>wer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n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rdaræro 21, </w:t>
      </w:r>
      <w:r>
        <w:rPr/>
        <w:t>ahd., Adj. Komp.: nhd. erste, vor</w:t>
        <w:softHyphen/>
        <w:t>dere, höhere, vortrefflichere, frühere, vorherge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linÐn* 6</w:t>
      </w:r>
      <w:r>
        <w:rPr/>
        <w:t xml:space="preserve">, forahlinÐn*, ahd., sw. V. (3): nhd. hervorragen, übertreffen, Gl; </w:t>
      </w:r>
      <w:r>
        <w:rPr>
          <w:i/>
        </w:rPr>
        <w:t>framskorrÐn* 2</w:t>
      </w:r>
      <w:r>
        <w:rPr/>
        <w:t>, fram</w:t>
        <w:softHyphen/>
        <w:t>scorrÐn*, ahd., sw. V. (3): nhd. vorragen, vorstoßen, emporra</w:t>
        <w:softHyphen/>
        <w:t xml:space="preserve">gen, vorspringen, Gl; </w:t>
      </w:r>
      <w:r>
        <w:rPr>
          <w:i/>
        </w:rPr>
        <w:t>hangÐn 25</w:t>
      </w:r>
      <w:r>
        <w:rPr/>
        <w:t>, ahd., sw. V. (3): nhd. hän</w:t>
        <w:softHyphen/>
        <w:t xml:space="preserve">gen, Gl; </w:t>
      </w:r>
      <w:r>
        <w:rPr>
          <w:i/>
        </w:rPr>
        <w:t>luogÐn 12</w:t>
      </w:r>
      <w:r>
        <w:rPr/>
        <w:t xml:space="preserve">, ahd., sw. V. (3): nhd. lugen, schauen, blicken, sehen, erblicken, hervorschauen, BR, Gl; </w:t>
      </w:r>
      <w:r>
        <w:rPr>
          <w:i/>
        </w:rPr>
        <w:t>treffan* 45</w:t>
      </w:r>
      <w:r>
        <w:rPr/>
        <w:t>, ahd., st. V. (4): nhd. treffen, zielen, betreffen, sich beziehen, schlagen, Gl</w:t>
      </w:r>
    </w:p>
    <w:p>
      <w:pPr>
        <w:pStyle w:val="Normal"/>
        <w:jc w:val="both"/>
        <w:rPr/>
      </w:pPr>
      <w:r>
        <w:rPr>
          <w:rStyle w:val="Wrterbuchkopfzeile"/>
        </w:rPr>
        <w:t>-- ante</w:t>
      </w:r>
      <w:r>
        <w:rPr>
          <w:rStyle w:val="WrterbuchStandard"/>
          <w:b/>
        </w:rPr>
        <w:t xml:space="preserve"> prominere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for-a-hâv-ed 14</w:t>
      </w:r>
      <w:r>
        <w:rPr>
          <w:rStyle w:val="WrterbuchStandard"/>
        </w:rPr>
        <w:t>, for-a-hâv-d, far-a-hâv-ed, far-a-hâf-d, for-hâv-ed, afries., st. N. (a): nhd. Stirn, vordere Mundparti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sc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amane 90</w:t>
      </w:r>
      <w:r>
        <w:rPr/>
        <w:t>, ahd., Adv., Präf.: nhd. zusammen, aufeinander, verei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sc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skit</w:t>
      </w:r>
      <w:r>
        <w:rPr/>
        <w:t xml:space="preserve">, ahd., Part. Prät.=Adj.: nhd. gemisch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m’ng</w:t>
        <w:noBreakHyphen/>
        <w:t>an</w:t>
      </w:r>
      <w:r>
        <w:rPr>
          <w:rStyle w:val="WrterbuchStandard"/>
        </w:rPr>
        <w:t>, ae., sw. V. (1): nhd. mengen, mischen, vereinigen, verkehren, stör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s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i-t* 14</w:t>
      </w:r>
      <w:r>
        <w:rPr>
          <w:rStyle w:val="WrterbuchStandard"/>
        </w:rPr>
        <w:t xml:space="preserve">, got., st. N. (a): nhd. Verheißung, Verspre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iht 50</w:t>
      </w:r>
      <w:r>
        <w:rPr/>
        <w:t>, bÆgiht, bijiht*, ahd., st. F. (i): nhd. Aus</w:t>
        <w:softHyphen/>
        <w:t>sage, Bekenntnis, Geständnis, Lobpreis, Gelöbnis, Zeug</w:t>
        <w:softHyphen/>
        <w:t xml:space="preserve">nis, Versprechen, Beichte, B; </w:t>
      </w:r>
      <w:r>
        <w:rPr>
          <w:i/>
        </w:rPr>
        <w:t>giheiz 67</w:t>
      </w:r>
      <w:r>
        <w:rPr/>
        <w:t xml:space="preserve">, ahd., st. M. (a): nhd. Versprechen, Verheißung, Gelöbnis, Vorhersage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ei-t* 7?</w:t>
      </w:r>
      <w:r>
        <w:rPr>
          <w:rStyle w:val="WrterbuchStandard"/>
        </w:rPr>
        <w:t xml:space="preserve">, anfrk., st. M. (a): nhd. Versprechen, Verheißung, [MNPs]; ae. </w:t>
      </w:r>
      <w:r>
        <w:rPr>
          <w:rStyle w:val="WrterbuchStandard"/>
          <w:i/>
        </w:rPr>
        <w:t>ge-bod</w:t>
      </w:r>
      <w:r>
        <w:rPr>
          <w:rStyle w:val="WrterbuchStandard"/>
        </w:rPr>
        <w:t xml:space="preserve">, ae., st. N. (a): nhd. Gebot, Befehl, Vorschrift, Predigt, Eingebung; </w:t>
      </w:r>
      <w:r>
        <w:rPr>
          <w:rStyle w:val="WrterbuchStandard"/>
          <w:i/>
        </w:rPr>
        <w:t>ge-hõ-t</w:t>
      </w:r>
      <w:r>
        <w:rPr>
          <w:rStyle w:val="WrterbuchStandard"/>
        </w:rPr>
        <w:t xml:space="preserve">, ae., st. N. (a): nhd. Geheiß, Versprechen, Gelübde, [Gl]; an. </w:t>
      </w:r>
      <w:r>
        <w:rPr>
          <w:rStyle w:val="WrterbuchStandard"/>
          <w:i/>
        </w:rPr>
        <w:t>fyr-ir-heit</w:t>
      </w:r>
      <w:r>
        <w:rPr>
          <w:rStyle w:val="WrterbuchStandard"/>
        </w:rPr>
        <w:t>, an., st. N. (a): nhd. Versprechen, Verheiß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promiss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zlant* 2</w:t>
      </w:r>
      <w:r>
        <w:rPr/>
        <w:t>, ahd., st. N. (a): nhd. verheißenes Land, gelobtes La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ssum </w:t>
      </w:r>
      <w:r>
        <w:rPr/>
        <w:t>(N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i-t* 14</w:t>
      </w:r>
      <w:r>
        <w:rPr>
          <w:rStyle w:val="WrterbuchStandard"/>
        </w:rPr>
        <w:t xml:space="preserve">, got., st. N. (a): nhd. Verheißung, Verspre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a* 1</w:t>
      </w:r>
      <w:r>
        <w:rPr/>
        <w:t>, ahd., sw. F. (n): nhd. »Ver</w:t>
        <w:softHyphen/>
        <w:t xml:space="preserve">heißung«, Versprechen, Gl; </w:t>
      </w:r>
      <w:r>
        <w:rPr>
          <w:i/>
        </w:rPr>
        <w:t>giheiz 67</w:t>
      </w:r>
      <w:r>
        <w:rPr/>
        <w:t>, ahd., st. M. (a): nhd. Versprechen, Verheißung, Gelöbnis, Vorhersage, Gl, MH, N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s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* 13</w:t>
      </w:r>
      <w:r>
        <w:rPr/>
        <w:t>, ahd., st. M. (a): nhd. »Ver</w:t>
        <w:softHyphen/>
        <w:t>heißung«, Versprechen, Gelübde, Verschwö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it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i-t-an* 8</w:t>
      </w:r>
      <w:r>
        <w:rPr>
          <w:rStyle w:val="WrterbuchStandard"/>
        </w:rPr>
        <w:t xml:space="preserve">, got., red. V. (1): nhd. zusammenrufen, verheißen, sich bekennen z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an 30</w:t>
      </w:r>
      <w:r>
        <w:rPr/>
        <w:t>, ahd., red. V.: nhd. ermuntern, ver</w:t>
        <w:softHyphen/>
        <w:t xml:space="preserve">sprechen, verheißen, sich vermessen, sich verschwören, Gl; </w:t>
      </w:r>
      <w:r>
        <w:rPr>
          <w:i/>
        </w:rPr>
        <w:t>biheizæn* 8</w:t>
      </w:r>
      <w:r>
        <w:rPr/>
        <w:t>, ahd., sw. V. (2): nhd. »verheißen«, verspre</w:t>
        <w:softHyphen/>
        <w:t xml:space="preserve">chen, sich verschwören, Gl; </w:t>
      </w:r>
      <w:r>
        <w:rPr>
          <w:i/>
        </w:rPr>
        <w:t>bineimen* 25</w:t>
      </w:r>
      <w:r>
        <w:rPr/>
        <w:t>, ahd., sw. V. (1a): nhd. bestimmen, festsetzen, beschließen, im voraus be</w:t>
        <w:softHyphen/>
        <w:t xml:space="preserve">stimmen, N; </w:t>
      </w:r>
      <w:r>
        <w:rPr>
          <w:i/>
        </w:rPr>
        <w:t>foragiheizan* 2</w:t>
      </w:r>
      <w:r>
        <w:rPr/>
        <w:t xml:space="preserve">, ahd., red. V.: nhd. verheißen, B, NGl; </w:t>
      </w:r>
      <w:r>
        <w:rPr>
          <w:i/>
        </w:rPr>
        <w:t>giheizan 172</w:t>
      </w:r>
      <w:r>
        <w:rPr/>
        <w:t>, ahd., red. V.: nhd. verheißen, heißen, nen</w:t>
        <w:softHyphen/>
        <w:t>nen, sagen, genannt werden, bejahen, befehlen, verspre</w:t>
        <w:softHyphen/>
        <w:t>chen, ankündigen, geloben, B, Gl, I, N, NGl; (</w:t>
      </w:r>
      <w:r>
        <w:rPr>
          <w:i/>
        </w:rPr>
        <w:t>wadiare 28?,</w:t>
      </w:r>
      <w:r>
        <w:rPr/>
        <w:t xml:space="preserve"> lat.-ahd.?, lat.-lang., V.: nhd. »wetten«, versprechen, als Pfand einsetzen, Urk); </w:t>
      </w:r>
      <w:r>
        <w:rPr>
          <w:i/>
        </w:rPr>
        <w:t>zuo</w:t>
        <w:softHyphen/>
        <w:t>sprehhan* 40</w:t>
      </w:r>
      <w:r>
        <w:rPr/>
        <w:t xml:space="preserve">, zuosprechan*, ahd., st. V. (4): nhd. sprechen, sagen zu, anreden, zureden, hinzufü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ge-hõ-t</w:t>
        <w:noBreakHyphen/>
        <w:t>an</w:t>
      </w:r>
      <w:r>
        <w:rPr>
          <w:rStyle w:val="WrterbuchStandard"/>
        </w:rPr>
        <w:t xml:space="preserve">, ae., st. V. (7)=red V. (1): nhd. versprechen, einladen (V.) (2), [Gl]; </w:t>
      </w:r>
      <w:r>
        <w:rPr>
          <w:rStyle w:val="WrterbuchStandard"/>
          <w:i/>
        </w:rPr>
        <w:t>for-e-s’nd-an</w:t>
      </w:r>
      <w:r>
        <w:rPr>
          <w:rStyle w:val="WrterbuchStandard"/>
        </w:rPr>
        <w:t xml:space="preserve">, ae., sw. V. (1): nhd. voraussenden, vorausschicken, [Gl]; </w:t>
      </w:r>
      <w:r>
        <w:rPr>
          <w:rStyle w:val="WrterbuchStandard"/>
          <w:i/>
        </w:rPr>
        <w:t>ge-béod-an</w:t>
      </w:r>
      <w:r>
        <w:rPr>
          <w:rStyle w:val="WrterbuchStandard"/>
        </w:rPr>
        <w:t>, ae., st. V. (2): nhd. bieten, gebieten, entbieten, darbieten, ankündigen, gewähren, zeigen; (</w:t>
      </w:r>
      <w:r>
        <w:rPr>
          <w:rStyle w:val="WrterbuchStandard"/>
          <w:i/>
        </w:rPr>
        <w:t>ge-hõ-t</w:t>
      </w:r>
      <w:r>
        <w:rPr>
          <w:rStyle w:val="WrterbuchStandard"/>
        </w:rPr>
        <w:t xml:space="preserve">, ae., st. N. (a): nhd. Geheiß, Versprechen, Gelübde, [Gl]); </w:t>
      </w:r>
      <w:r>
        <w:rPr>
          <w:rStyle w:val="WrterbuchStandard"/>
          <w:i/>
        </w:rPr>
        <w:t>ge-hõ-t</w:t>
        <w:noBreakHyphen/>
        <w:t>an</w:t>
      </w:r>
      <w:r>
        <w:rPr>
          <w:rStyle w:val="WrterbuchStandard"/>
        </w:rPr>
        <w:t>, ae., st. V. (7)=red V. (1): nhd. heißen, befehlen, verheißen, versprechen, nennen, genannt sein (V.), [Gl]; (</w:t>
      </w:r>
      <w:r>
        <w:rPr>
          <w:rStyle w:val="WrterbuchStandard"/>
          <w:i/>
        </w:rPr>
        <w:t>hõ-t (1)</w:t>
      </w:r>
      <w:r>
        <w:rPr>
          <w:rStyle w:val="WrterbuchStandard"/>
        </w:rPr>
        <w:t xml:space="preserve">, ae., st. N. (a): nhd. Geheiß, Versprechen, Gelübde, [Gl]); </w:t>
      </w:r>
      <w:r>
        <w:rPr>
          <w:rStyle w:val="WrterbuchStandard"/>
          <w:i/>
        </w:rPr>
        <w:t>hõ-t</w:t>
        <w:noBreakHyphen/>
        <w:t>an</w:t>
      </w:r>
      <w:r>
        <w:rPr>
          <w:rStyle w:val="WrterbuchStandard"/>
        </w:rPr>
        <w:t>, ae., st. V. (7)=red V. (1): nhd. heißen, befehlen, verheißen, versprechen, nennen, genann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pro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bihuobæn</w:t>
      </w:r>
      <w:r>
        <w:rPr/>
        <w:t>: nhd. sich rü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mitten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tti 39</w:t>
      </w:r>
      <w:r>
        <w:rPr/>
        <w:t>, ahd., st. N. (ja): nhd. Pf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a promitt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zeihhanunga* 1</w:t>
      </w:r>
      <w:r>
        <w:rPr/>
        <w:t>, forazeicha</w:t>
        <w:softHyphen/>
        <w:t>nunga*, ahd., st. F. (æ): nhd. Vorzeichen, Verheiß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ocond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nko* 24</w:t>
      </w:r>
      <w:r>
        <w:rPr/>
        <w:t xml:space="preserve">, scenco, ahd., sw. M. (n): nhd. Schenk, Mundschen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’nk</w:t>
        <w:noBreakHyphen/>
        <w:t>io* 9?</w:t>
      </w:r>
      <w:r>
        <w:rPr>
          <w:rStyle w:val="WrterbuchStandard"/>
        </w:rPr>
        <w:t>, s-k’nk</w:t>
        <w:noBreakHyphen/>
        <w:t>o*, as., sw. M. (n): nhd. Schenk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o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unga* 7</w:t>
      </w:r>
      <w:r>
        <w:rPr/>
        <w:t>, fordrunga*, ahd., st. F. (æ): nhd. »Förderung«, Beförderung, Bestimmung, Begriffsbestim</w:t>
        <w:softHyphen/>
        <w:t xml:space="preserve">mung, Vorrecht, Gl; </w:t>
      </w:r>
      <w:r>
        <w:rPr>
          <w:i/>
        </w:rPr>
        <w:t>wÆhÆ 36</w:t>
      </w:r>
      <w:r>
        <w:rPr/>
        <w:t>, wÆhÆn*, ahd., st. F. (Æ): nhd. Heiligkeit, Heiligung, Weihe (F.) (2), Segen, Benedikti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o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aban in eræ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irweggen* 1</w:t>
      </w:r>
      <w:r>
        <w:rPr/>
        <w:t>, ahd., sw. V. (1b): nhd. vor</w:t>
        <w:softHyphen/>
        <w:t xml:space="preserve">wärtsbewegen, aufrücken lassen, B; </w:t>
      </w:r>
      <w:r>
        <w:rPr>
          <w:i/>
        </w:rPr>
        <w:t>fordaræn* 64</w:t>
      </w:r>
      <w:r>
        <w:rPr/>
        <w:t>, ahd., sw. V. (2): nhd. fordern, Rechenschaft fordern, begehren, erfor</w:t>
        <w:softHyphen/>
        <w:t xml:space="preserve">schen, verlangen, wünschen, streben nach, sich bemühen um, untersuchen, nachforschen, suchen, Gl; </w:t>
      </w:r>
      <w:r>
        <w:rPr>
          <w:i/>
        </w:rPr>
        <w:t>framdÆhan* 7</w:t>
      </w:r>
      <w:r>
        <w:rPr/>
        <w:t>, ahd., st. V. (1b): nhd. ge</w:t>
        <w:softHyphen/>
        <w:t xml:space="preserve">deihen, wachsen (V.) (1), vorrücken, sich vermehren, voranschreiten, vollbringen, Gl; </w:t>
      </w:r>
      <w:r>
        <w:rPr>
          <w:i/>
        </w:rPr>
        <w:t>furiskaltan* 1</w:t>
      </w:r>
      <w:r>
        <w:rPr/>
        <w:t>, fu</w:t>
        <w:softHyphen/>
        <w:t xml:space="preserve">riscaltan*, ahd., red. V.: nhd. fortrücken, fortschieben, Gl; </w:t>
      </w:r>
      <w:r>
        <w:rPr>
          <w:i/>
        </w:rPr>
        <w:t>gifordaræn* 11</w:t>
      </w:r>
      <w:r>
        <w:rPr/>
        <w:t xml:space="preserve">, ahd., sw. V. (2): nhd. fördern, empfehlen, befördern, emporheben, Gl; </w:t>
      </w:r>
      <w:r>
        <w:rPr>
          <w:i/>
        </w:rPr>
        <w:t>gifurdiren* 3</w:t>
      </w:r>
      <w:r>
        <w:rPr/>
        <w:t>, ahd., sw. V. (1a): nhd. fördern, befördern, Gl; (</w:t>
      </w:r>
      <w:r>
        <w:rPr>
          <w:i/>
        </w:rPr>
        <w:t>giwirdæn* 1</w:t>
      </w:r>
      <w:r>
        <w:rPr/>
        <w:t xml:space="preserve">, ahd., sw. V. (2): nhd. würdigen, schätzen, zu einer Ehrenstelle befördern, Gl); </w:t>
      </w:r>
      <w:r>
        <w:rPr>
          <w:i/>
        </w:rPr>
        <w:t>heffen 57</w:t>
      </w:r>
      <w:r>
        <w:rPr/>
        <w:t xml:space="preserve">, heven*, hefen*, ahd., st. V. (6): nhd. heben, aufheben, nehmen, setzen, erheben, höherstellen, treiben, betreiben, anstimmen, sich erheben, sich aufmachen, verfügen über, Gl; </w:t>
      </w:r>
      <w:r>
        <w:rPr>
          <w:i/>
        </w:rPr>
        <w:t>irbæren* 3</w:t>
      </w:r>
      <w:r>
        <w:rPr/>
        <w:t xml:space="preserve">, ahd., sw. V. (1): nhd. anfangen, sich aufmachen, Gl; </w:t>
      </w:r>
      <w:r>
        <w:rPr>
          <w:i/>
        </w:rPr>
        <w:t>irburien* 41</w:t>
      </w:r>
      <w:r>
        <w:rPr/>
        <w:t>, irbur</w:t>
        <w:softHyphen/>
        <w:t>ren*, ahd., sw. V. (1b): nhd. erheben, preisen, sich auszeich</w:t>
        <w:softHyphen/>
        <w:t>nen, erhöhen, in die Höhe richten, emporragen, aufhe</w:t>
        <w:softHyphen/>
        <w:t xml:space="preserve">ben, verhindern, Gl; </w:t>
      </w:r>
      <w:r>
        <w:rPr>
          <w:i/>
        </w:rPr>
        <w:t>irheffen* 116</w:t>
      </w:r>
      <w:r>
        <w:rPr/>
        <w:t>, irheven*, irhefen*, ahd., st. V. (6): nhd. erheben, erhöhen, beginnen, heben, empor</w:t>
        <w:softHyphen/>
        <w:t>heben, hochheben, preisen, aufheben, setzen, ablenken, veranstalten, ins Werk setzen, unternehmen, anheben, überheblich werden, Gl; (</w:t>
      </w:r>
      <w:r>
        <w:rPr>
          <w:i/>
        </w:rPr>
        <w:t>wÆhen* 95</w:t>
      </w:r>
      <w:r>
        <w:rPr/>
        <w:t>, ahd., sw. V. (1a): nhd. weihen, heiligen, salben, segnen, preisen, ordinie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omptuarius -- promptu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ndi* 1?</w:t>
      </w:r>
      <w:r>
        <w:rPr/>
        <w:t xml:space="preserve">, ahd., st. N. (ja): nhd. Speicher, Vorratskammer, Gl; </w:t>
      </w:r>
      <w:r>
        <w:rPr>
          <w:i/>
        </w:rPr>
        <w:t>kellari 34</w:t>
      </w:r>
      <w:r>
        <w:rPr/>
        <w:t xml:space="preserve">, kelre*, ahd., st. M. (ja): nhd. Keller, Speicher, Vorratskamm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el-l-ere* 1</w:t>
      </w:r>
      <w:r>
        <w:rPr>
          <w:rStyle w:val="WrterbuchStandard"/>
        </w:rPr>
        <w:t xml:space="preserve">, anfrk., st. M. (ja): nhd. Keller, [MNPsA]; ae. </w:t>
      </w:r>
      <w:r>
        <w:rPr>
          <w:rStyle w:val="WrterbuchStandard"/>
          <w:i/>
        </w:rPr>
        <w:t>ho-r-d-Ïr-n</w:t>
      </w:r>
      <w:r>
        <w:rPr>
          <w:rStyle w:val="WrterbuchStandard"/>
        </w:rPr>
        <w:t>, ae., st. N. (a): nhd. Schatzkammern, Schatzha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p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ns 11, </w:t>
      </w:r>
      <w:r>
        <w:rPr/>
        <w:t>ahd., Adj.: nhd. fertig, bereit, be</w:t>
        <w:softHyphen/>
        <w:t xml:space="preserve">reitwillig, geneigt, aufnahmebereit, gespannt, B, Gl, MH, T; </w:t>
      </w:r>
      <w:r>
        <w:rPr>
          <w:i/>
        </w:rPr>
        <w:t>gaganwerti* 34</w:t>
      </w:r>
      <w:r>
        <w:rPr/>
        <w:t>, gaganwarti*, ahd., Adj.: nhd. gegenwärtig, anwesend, jetzig, zugegen, vorliegend, bereit, bereitge</w:t>
        <w:softHyphen/>
        <w:t xml:space="preserve">stellt, begegnend, zur Hand, irdisch, vergänglich, Gl; </w:t>
      </w:r>
      <w:r>
        <w:rPr>
          <w:i/>
        </w:rPr>
        <w:t xml:space="preserve">garo (1) 79, </w:t>
      </w:r>
      <w:r>
        <w:rPr/>
        <w:t>ahd., Adj.: nhd. bereit, fertig, bereitstehend, be</w:t>
        <w:softHyphen/>
        <w:t xml:space="preserve">reitet, gerüstet, ausgerüstet, versehen (Adj.), vorbereitet, geschmückt, ausgestattet, entschlossen, Gl, MF; </w:t>
      </w:r>
      <w:r>
        <w:rPr>
          <w:i/>
        </w:rPr>
        <w:t xml:space="preserve">gireh* (1) 9, </w:t>
      </w:r>
      <w:r>
        <w:rPr/>
        <w:t>ahd., Adj.: nhd. glücklich, ruhig, geordnet, ordnungsge</w:t>
        <w:softHyphen/>
        <w:t xml:space="preserve">mäß, bereit, ausgerichtet auf, N; </w:t>
      </w:r>
      <w:r>
        <w:rPr>
          <w:i/>
        </w:rPr>
        <w:t xml:space="preserve">girÆg 5?, </w:t>
      </w:r>
      <w:r>
        <w:rPr/>
        <w:t xml:space="preserve">ahd., Adj.: nhd. »gierig«, begierig, freudig, begehrlich, NGl; </w:t>
      </w:r>
      <w:r>
        <w:rPr>
          <w:i/>
        </w:rPr>
        <w:t xml:space="preserve">giwis* 132, </w:t>
      </w:r>
      <w:r>
        <w:rPr/>
        <w:t xml:space="preserve">ahd., Adj.: nhd. gewiss, bestimmt, sicher, festgesetzt, wahr, unzweifelhaft, unbezweifelbar, zuverlässig, überzeugt, N; </w:t>
      </w:r>
      <w:r>
        <w:rPr>
          <w:i/>
        </w:rPr>
        <w:t>horsk 20</w:t>
      </w:r>
      <w:r>
        <w:rPr/>
        <w:t xml:space="preserve">, horsc, ahd., Adj.: nhd. schnell, rasch, lebhaft, hurtig, behende, flink, Gl; </w:t>
      </w:r>
      <w:r>
        <w:rPr>
          <w:i/>
        </w:rPr>
        <w:t xml:space="preserve">offan (1) 97, </w:t>
      </w:r>
      <w:r>
        <w:rPr/>
        <w:t>ahd., Adj.: nhd. offen, offen</w:t>
        <w:softHyphen/>
        <w:t xml:space="preserve">bar, hell, deutlich, öffentlich, klar, einleuchtend, geöffnet, sichtbar, ersichtlich, N; </w:t>
      </w:r>
      <w:r>
        <w:rPr>
          <w:i/>
        </w:rPr>
        <w:t>semfti* 12</w:t>
      </w:r>
      <w:r>
        <w:rPr/>
        <w:t xml:space="preserve">, samfti*, ahd., Adj.: nhd. leicht, bequem, leicht verständlich, sanft, mild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s 3</w:t>
      </w:r>
      <w:r>
        <w:rPr>
          <w:rStyle w:val="WrterbuchStandard"/>
        </w:rPr>
        <w:t xml:space="preserve">, as., Adj.: nhd. bereit, [H]; </w:t>
      </w:r>
      <w:r>
        <w:rPr>
          <w:rStyle w:val="WrterbuchStandard"/>
          <w:i/>
        </w:rPr>
        <w:t>gar-u 29</w:t>
      </w:r>
      <w:r>
        <w:rPr>
          <w:rStyle w:val="WrterbuchStandard"/>
        </w:rPr>
        <w:t xml:space="preserve">, as., Adj.: nhd. bereit, geschmückt, [H]; ae. </w:t>
      </w:r>
      <w:r>
        <w:rPr>
          <w:rStyle w:val="WrterbuchStandard"/>
          <w:i/>
        </w:rPr>
        <w:t>gear-w-e (1)</w:t>
      </w:r>
      <w:r>
        <w:rPr>
          <w:rStyle w:val="WrterbuchStandard"/>
        </w:rPr>
        <w:t>, gear-e, gear-a, gÐr-e, ae., Adv.: nhd. wohl, genügend, wirksam, gründ</w:t>
        <w:softHyphen/>
        <w:t>lich, gänzlich, seit langem, früher</w:t>
      </w:r>
    </w:p>
    <w:p>
      <w:pPr>
        <w:pStyle w:val="Normal"/>
        <w:jc w:val="both"/>
        <w:rPr/>
      </w:pPr>
      <w:r>
        <w:rPr>
          <w:rStyle w:val="WrterbuchStandard"/>
          <w:b/>
        </w:rPr>
        <w:t>-- promptus anim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ír-n-ei* 5</w:t>
      </w:r>
      <w:r>
        <w:rPr>
          <w:rStyle w:val="WrterbuchStandard"/>
        </w:rPr>
        <w:t xml:space="preserve">, got., sw. F. (n): nhd. Verlangen, Wunsch, Begehren; </w:t>
      </w:r>
      <w:r>
        <w:rPr>
          <w:rStyle w:val="WrterbuchStandard"/>
          <w:i/>
        </w:rPr>
        <w:t>mun-s 7</w:t>
      </w:r>
      <w:r>
        <w:rPr>
          <w:rStyle w:val="WrterbuchStandard"/>
        </w:rPr>
        <w:t>, got., st. M. (i): nhd. Gedanke, Meinung, Vorsatz, Ratschluss, Bereitwilligkeit, guter Wille, Beschluss, Entscheidung, Vorsorge, Absi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prompt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a-wi-s-an 2</w:t>
      </w:r>
      <w:r>
        <w:rPr>
          <w:rStyle w:val="WrterbuchStandard"/>
        </w:rPr>
        <w:t xml:space="preserve">, got., anom. V. (Präs. athem. unr., Prät. st. V. (5)): nhd. vorhanden sein (V.); </w:t>
      </w:r>
      <w:r>
        <w:rPr>
          <w:rStyle w:val="WrterbuchStandard"/>
          <w:i/>
        </w:rPr>
        <w:t>in gagrÐftai wisan: nhd. vorhanden sein (V.)</w:t>
      </w:r>
      <w:r>
        <w:rPr>
          <w:rStyle w:val="WrterbuchStandard"/>
        </w:rPr>
        <w:t>, vorlie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promptu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w-u-ba 1</w:t>
      </w:r>
      <w:r>
        <w:rPr>
          <w:rStyle w:val="WrterbuchStandard"/>
        </w:rPr>
        <w:t>, got., Adv.: nhd. bereit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promptu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wuba haban</w:t>
      </w:r>
      <w:r>
        <w:rPr>
          <w:rStyle w:val="WrterbuchStandard"/>
        </w:rPr>
        <w:t>, got.: nhd. berei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ul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</w:t>
        <w:softHyphen/>
        <w:t xml:space="preserve">breiten, verteilen, ausdehnen, erweitern, weit machen, bekannt machen, Gl; </w:t>
      </w:r>
      <w:r>
        <w:rPr>
          <w:i/>
        </w:rPr>
        <w:t>forabimõren* 1</w:t>
      </w:r>
      <w:r>
        <w:rPr/>
        <w:t>, ahd., sw. V. (1a): nhd. verkünden, veröffentlichen, öffentlich ver</w:t>
        <w:softHyphen/>
        <w:t xml:space="preserve">breiten, Gl; </w:t>
      </w:r>
      <w:r>
        <w:rPr>
          <w:i/>
        </w:rPr>
        <w:t>framkunden* 1</w:t>
      </w:r>
      <w:r>
        <w:rPr/>
        <w:t xml:space="preserve">, ahd., sw. V. (1a): nhd. verkünden, vorhersagen, öffentlich bekanntmachen, Gl; </w:t>
      </w:r>
      <w:r>
        <w:rPr>
          <w:i/>
        </w:rPr>
        <w:t>framsagen* 1</w:t>
      </w:r>
      <w:r>
        <w:rPr/>
        <w:t xml:space="preserve">, ahd., sw. V. (1b): nhd. »vorsagen«, ankündigen, öffentlich verkündigen, Gl; </w:t>
      </w:r>
      <w:r>
        <w:rPr>
          <w:i/>
        </w:rPr>
        <w:t>gimahhæn* 93</w:t>
      </w:r>
      <w:r>
        <w:rPr/>
        <w:t xml:space="preserve">, gimahhen*, ahd., sw. V. (2, 1a): nhd. machen, tun, bewirken, herstellen, verbinden, bereiten, bewerkstelligen, auftragen, anpassen, verkehren, sich zugesellen, Gl; </w:t>
      </w:r>
      <w:r>
        <w:rPr>
          <w:i/>
        </w:rPr>
        <w:t>gimõren* 29</w:t>
      </w:r>
      <w:r>
        <w:rPr/>
        <w:t xml:space="preserve">, ahd., sw. V. (1a): nhd. verkünden, verbreiten, veröffentlichen, bekanntmachen, ausdehnen, öffentlich bekanntmachen, Gl; </w:t>
      </w:r>
      <w:r>
        <w:rPr>
          <w:i/>
        </w:rPr>
        <w:t>gisprehhan* 57</w:t>
      </w:r>
      <w:r>
        <w:rPr/>
        <w:t>, gispehhan*, ahd., st. V. (4): nhd. sprechen, sagen, reden, ver</w:t>
        <w:softHyphen/>
        <w:t xml:space="preserve">künden, aussprechen, versprechen, verheißen, erwähnen, anführen, anreden, Gl; </w:t>
      </w:r>
      <w:r>
        <w:rPr>
          <w:i/>
        </w:rPr>
        <w:t>irougen* 64</w:t>
      </w:r>
      <w:r>
        <w:rPr/>
        <w:t xml:space="preserve">, urougen*, ahd., sw. V. (1a): nhd. zeigen, darstellen, offenbaren, sehen lassen, sichtbar machen, Gl; </w:t>
      </w:r>
      <w:r>
        <w:rPr>
          <w:i/>
        </w:rPr>
        <w:t>irruoren* 8</w:t>
      </w:r>
      <w:r>
        <w:rPr/>
        <w:t>, ahd., sw. V. (1a): nhd. an</w:t>
        <w:softHyphen/>
        <w:t xml:space="preserve">treiben, erregen, anstoßen, Gl; </w:t>
      </w:r>
      <w:r>
        <w:rPr>
          <w:i/>
        </w:rPr>
        <w:t>irzeigæn* 1?</w:t>
      </w:r>
      <w:r>
        <w:rPr/>
        <w:t xml:space="preserve">, ahd., sw. V. (2): nhd. aufzeigen, Gl; </w:t>
      </w:r>
      <w:r>
        <w:rPr>
          <w:i/>
        </w:rPr>
        <w:t>sprehhan 769?</w:t>
      </w:r>
      <w:r>
        <w:rPr/>
        <w:t xml:space="preserve">, sprechan, spehhan*, ahd., st. V. (4): nhd. sprechen, reden, sagen, äußern, meinen, antworten, verkündigen, predigen, bekennen, aussagen, besprechen, bestimmen, ableiten, nennen, Gl; </w:t>
      </w:r>
      <w:r>
        <w:rPr>
          <w:i/>
        </w:rPr>
        <w:t>ðfen* 7</w:t>
      </w:r>
      <w:r>
        <w:rPr/>
        <w:t>, ahd., sw. V. (1a): nhd. eröff</w:t>
        <w:softHyphen/>
        <w:t xml:space="preserve">nen, verkünden, erhöhen, mitteilen, bekannt machen, vorbringen, erproben, Gl; </w:t>
      </w:r>
      <w:r>
        <w:rPr>
          <w:i/>
        </w:rPr>
        <w:t>ðzbringan* 17</w:t>
      </w:r>
      <w:r>
        <w:rPr/>
        <w:t xml:space="preserve">, ahd., anom. V.: nhd. herausbringen, hervorbringen, hinausbringen, Gl; </w:t>
      </w:r>
      <w:r>
        <w:rPr>
          <w:i/>
        </w:rPr>
        <w:t>zisez</w:t>
        <w:softHyphen/>
        <w:t>zen* 6</w:t>
      </w:r>
      <w:r>
        <w:rPr/>
        <w:t xml:space="preserve">, ahd., sw. V. (1a): nhd. bekannt machen, öffentlich bekannt machen, darlegen, wegstelle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</w:t>
        <w:noBreakHyphen/>
        <w:t>yp-p-an</w:t>
      </w:r>
      <w:r>
        <w:rPr>
          <w:rStyle w:val="WrterbuchStandard"/>
        </w:rPr>
        <w:t>, ae., sw. V. (1): nhd. hervorgehen</w:t>
      </w:r>
    </w:p>
    <w:p>
      <w:pPr>
        <w:pStyle w:val="Normal"/>
        <w:jc w:val="both"/>
        <w:rPr/>
      </w:pPr>
      <w:r>
        <w:rPr>
          <w:rStyle w:val="Wrterbuchkopfzeile"/>
        </w:rPr>
        <w:t>promulg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rÆ-f</w:t>
        <w:noBreakHyphen/>
        <w:t>an</w:t>
      </w:r>
      <w:r>
        <w:rPr>
          <w:rStyle w:val="WrterbuchStandard"/>
        </w:rPr>
        <w:t>, ae., st. V. (1): nhd. vorschreiben, anordnen, bestimmen, zu</w:t>
        <w:softHyphen/>
        <w:t>weisen, auferlegen, Beichte hören, sich bekümmern, sorgen für, [Gl]</w:t>
      </w:r>
    </w:p>
    <w:p>
      <w:pPr>
        <w:pStyle w:val="Normal"/>
        <w:jc w:val="both"/>
        <w:rPr/>
      </w:pPr>
      <w:r>
        <w:rPr>
          <w:rStyle w:val="Wrterbuchkopfzeile"/>
        </w:rPr>
        <w:t>promul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-manig</w:t>
      </w:r>
      <w:r>
        <w:rPr>
          <w:rStyle w:val="WrterbuchStandard"/>
        </w:rPr>
        <w:t>, ae., Adj.: nhd. sehr viele, [Gl]</w:t>
      </w:r>
    </w:p>
    <w:p>
      <w:pPr>
        <w:pStyle w:val="Normal"/>
        <w:jc w:val="both"/>
        <w:rPr/>
      </w:pPr>
      <w:r>
        <w:rPr>
          <w:rStyle w:val="Wrterbuchkopfzeile"/>
        </w:rPr>
        <w:t>promunctor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or</w:t>
        <w:noBreakHyphen/>
        <w:t>n 1?</w:t>
      </w:r>
      <w:r>
        <w:rPr>
          <w:rStyle w:val="WrterbuchStandard"/>
        </w:rPr>
        <w:t>, as., st. N. (a): nhd. Hor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untu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go* 18</w:t>
      </w:r>
      <w:r>
        <w:rPr/>
        <w:t xml:space="preserve">, ahd., sw. M. (n): nhd. Bogen, Biegung, Wölbung, Einbuchtung, Gl; </w:t>
      </w:r>
      <w:r>
        <w:rPr>
          <w:i/>
        </w:rPr>
        <w:t>horn 77</w:t>
      </w:r>
      <w:r>
        <w:rPr/>
        <w:t>, ahd., st. N. (a): nhd. Horn, Trompete, Füllhorn, Ende, Spitze, Vorge</w:t>
        <w:softHyphen/>
        <w:t xml:space="preserve">birge, Macht, Gl; </w:t>
      </w:r>
      <w:r>
        <w:rPr>
          <w:i/>
        </w:rPr>
        <w:t>insÐwi* 2</w:t>
      </w:r>
      <w:r>
        <w:rPr/>
        <w:t xml:space="preserve">, ahd., st. N. (ja): nhd. Vorgebirge, Kap, Gl; </w:t>
      </w:r>
      <w:r>
        <w:rPr>
          <w:i/>
        </w:rPr>
        <w:t>ðzskiozanti (subst.)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rmo 2?</w:t>
      </w:r>
      <w:r>
        <w:rPr>
          <w:rStyle w:val="WrterbuchStandard"/>
        </w:rPr>
        <w:t xml:space="preserve">, as.?, sw. M. (n): nhd. Ärmel, Vorgebirge?, [GlTr]; ae. </w:t>
      </w:r>
      <w:r>
        <w:rPr>
          <w:rStyle w:val="WrterbuchStandard"/>
          <w:i/>
        </w:rPr>
        <w:t>hæh</w:t>
      </w:r>
      <w:r>
        <w:rPr>
          <w:rStyle w:val="WrterbuchStandard"/>
        </w:rPr>
        <w:t>, ae., st. M. (a): nhd. Ferse, Kniekehle, Landspi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mun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o 3</w:t>
      </w:r>
      <w:r>
        <w:rPr/>
        <w:t>, ahd., sw. M. (n): nhd. Arm, Är</w:t>
        <w:softHyphen/>
        <w:t xml:space="preserve">mel, Vorgebirge (?), Gl; </w:t>
      </w:r>
      <w:r>
        <w:rPr>
          <w:i/>
        </w:rPr>
        <w:t>dðna 2</w:t>
      </w:r>
      <w:r>
        <w:rPr/>
        <w:t xml:space="preserve">, ahd., st. F. (æ)?, sw. F. (n)?: nhd. Vorgebirge, Düne, Gl; </w:t>
      </w:r>
      <w:r>
        <w:rPr>
          <w:i/>
        </w:rPr>
        <w:t>felis* 18?</w:t>
      </w:r>
      <w:r>
        <w:rPr/>
        <w:t xml:space="preserve">, ahd., st. M. (a): nhd. Fels, Felsen, Stein, Klippe, Gl; </w:t>
      </w:r>
      <w:r>
        <w:rPr>
          <w:i/>
        </w:rPr>
        <w:t>kleb* (1) 2</w:t>
      </w:r>
      <w:r>
        <w:rPr/>
        <w:t xml:space="preserve">, *klep, ahd., st. N. (a): nhd. Klippe, Gl; </w:t>
      </w:r>
      <w:r>
        <w:rPr>
          <w:i/>
        </w:rPr>
        <w:t>skahho* 7</w:t>
      </w:r>
      <w:r>
        <w:rPr/>
        <w:t>, skacho*, scahho, scacho*, ahd., sw. M. (n): nhd. »Schachen«, Vorgebirge, Berg</w:t>
        <w:softHyphen/>
        <w:t>vorsprung, Landz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u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mðra* 2</w:t>
      </w:r>
      <w:r>
        <w:rPr/>
        <w:t>, ahd., st. F. (æ): nhd. Vormauer, Vor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mus -- prom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nko* 24</w:t>
      </w:r>
      <w:r>
        <w:rPr/>
        <w:t>, scenco, ahd., sw. M. (n): nhd. Schenk, Mund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ep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efo 19</w:t>
      </w:r>
      <w:r>
        <w:rPr/>
        <w:t>, nevo, ahd., sw. M. (n): nhd. Enkel (M.) (1), Verwandter, Nachkomme, Vetter, Nef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o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amo 2</w:t>
      </w:r>
      <w:r>
        <w:rPr/>
        <w:t>, ahd., sw. M. (n): nhd. Beinam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u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alita</w:t>
      </w:r>
      <w:r>
        <w:rPr/>
        <w:t>, Gl; (</w:t>
      </w:r>
      <w:r>
        <w:rPr>
          <w:i/>
        </w:rPr>
        <w:t xml:space="preserve">hÆbarÆg* 5, </w:t>
      </w:r>
      <w:r>
        <w:rPr/>
        <w:t>ahd., Adj.: nhd. heirats</w:t>
        <w:softHyphen/>
        <w:t>fähig, mannbar, Gl); (</w:t>
      </w:r>
      <w:r>
        <w:rPr>
          <w:i/>
        </w:rPr>
        <w:t>hÆmahhõra* 3</w:t>
      </w:r>
      <w:r>
        <w:rPr/>
        <w:t xml:space="preserve">, hÆmachõra*, ahd., sw. F. (n): nhd. Ehestifterin, Kupplerin, Gl); </w:t>
      </w:r>
      <w:r>
        <w:rPr>
          <w:i/>
        </w:rPr>
        <w:t>hÆreisõra 2</w:t>
      </w:r>
      <w:r>
        <w:rPr/>
        <w:t>, hÆrei</w:t>
        <w:softHyphen/>
        <w:t xml:space="preserve">sara?, ahd., st. F. (æ): nhd. Ehestifterin, N; </w:t>
      </w:r>
      <w:r>
        <w:rPr>
          <w:i/>
        </w:rPr>
        <w:t>truhting* 7</w:t>
      </w:r>
      <w:r>
        <w:rPr/>
        <w:t xml:space="preserve">, ahd., st. M. (a): nhd. Brautführ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k</w:t>
        <w:noBreakHyphen/>
        <w:t>õr</w:t>
        <w:noBreakHyphen/>
        <w:t>in* 1</w:t>
      </w:r>
      <w:r>
        <w:rPr>
          <w:rStyle w:val="WrterbuchStandard"/>
        </w:rPr>
        <w:t xml:space="preserve">, mak-ir-in*, as., st. F. (jæ): nhd. Macherin, Stifterin, [GlVO]; ae. </w:t>
      </w:r>
      <w:r>
        <w:rPr>
          <w:rStyle w:val="WrterbuchStandard"/>
          <w:i/>
        </w:rPr>
        <w:t>heor-þ</w:t>
        <w:noBreakHyphen/>
        <w:t>swÚ-p-e</w:t>
      </w:r>
      <w:r>
        <w:rPr>
          <w:rStyle w:val="WrterbuchStandard"/>
        </w:rPr>
        <w:t>, ae., sw. F. (n): nhd. Brautjung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u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amhÆwunga* 1</w:t>
      </w:r>
      <w:r>
        <w:rPr/>
        <w:t>, framhÆunga, ahd., st. F. (æ): nhd. Brautführung, Heirat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unt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ei-h-an* 28</w:t>
      </w:r>
      <w:r>
        <w:rPr>
          <w:rStyle w:val="WrterbuchStandard"/>
        </w:rPr>
        <w:t xml:space="preserve">, got., st. V. (1): nhd. anzeigen, verkünden, verkünd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kunden* 1</w:t>
      </w:r>
      <w:r>
        <w:rPr/>
        <w:t>, ahd., sw. V. (1a): nhd. ankün</w:t>
        <w:softHyphen/>
        <w:t xml:space="preserve">digen, vorhersagen, vorherverkünden, I; </w:t>
      </w:r>
      <w:r>
        <w:rPr>
          <w:i/>
        </w:rPr>
        <w:t>forabotæn* 9</w:t>
      </w:r>
      <w:r>
        <w:rPr/>
        <w:t xml:space="preserve">, ahd., sw. V. (2): nhd. verkünden, ankündigen, vorherverkünden, I; </w:t>
      </w:r>
      <w:r>
        <w:rPr>
          <w:i/>
        </w:rPr>
        <w:t>foragikunden* 3</w:t>
      </w:r>
      <w:r>
        <w:rPr/>
        <w:t>, ahd., sw. V. (1a): nhd. verkünden, vorhersa</w:t>
        <w:softHyphen/>
        <w:t xml:space="preserve">gen, kundtun, vortragen, B; </w:t>
      </w:r>
      <w:r>
        <w:rPr>
          <w:i/>
        </w:rPr>
        <w:t>forakunden* 4</w:t>
      </w:r>
      <w:r>
        <w:rPr/>
        <w:t xml:space="preserve">, ahd., sw. V. (1a): nhd. verkünden, vorhersagen, voraussagen, ankündigen, MH; </w:t>
      </w:r>
      <w:r>
        <w:rPr>
          <w:i/>
        </w:rPr>
        <w:t>ougen* (1) 182</w:t>
      </w:r>
      <w:r>
        <w:rPr/>
        <w:t>, ahd., sw. V. (1a): nhd. zeigen, offenba</w:t>
        <w:softHyphen/>
        <w:t>ren, beweisen, zu erkennen geben, hervorbringen, erwei</w:t>
        <w:softHyphen/>
        <w:t xml:space="preserve">sen, vor Augen bringen, N; </w:t>
      </w:r>
      <w:r>
        <w:rPr>
          <w:i/>
        </w:rPr>
        <w:t>sprehhan 769?</w:t>
      </w:r>
      <w:r>
        <w:rPr/>
        <w:t>, spehhan*, ahd., st. V. (4): nhd. sprechen, reden, sagen, äu</w:t>
        <w:softHyphen/>
        <w:t>ßern, meinen, antworten, verkündigen, predigen, beken</w:t>
        <w:softHyphen/>
        <w:t xml:space="preserve">nen, aussagen, besprech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kun-d-en* 2</w:t>
      </w:r>
      <w:r>
        <w:rPr>
          <w:rStyle w:val="WrterbuchStandard"/>
        </w:rPr>
        <w:t xml:space="preserve">, far-cun-d-on, anfrk., sw. V. (1): nhd. verkünden, [MNPs]; ae. </w:t>
      </w:r>
      <w:r>
        <w:rPr>
          <w:rStyle w:val="WrterbuchStandard"/>
          <w:i/>
        </w:rPr>
        <w:t>for-e-s’cg-an</w:t>
      </w:r>
      <w:r>
        <w:rPr>
          <w:rStyle w:val="WrterbuchStandard"/>
        </w:rPr>
        <w:t xml:space="preserve">, ae., sw. V. (3): nhd. zuvor erwähnen, verkünden, predigen, voraussagen, [Gl]; </w:t>
      </w:r>
      <w:r>
        <w:rPr>
          <w:rStyle w:val="WrterbuchStandard"/>
          <w:i/>
        </w:rPr>
        <w:t>for-þ</w:t>
        <w:noBreakHyphen/>
        <w:t>s’cg-an</w:t>
      </w:r>
      <w:r>
        <w:rPr>
          <w:rStyle w:val="WrterbuchStandard"/>
        </w:rPr>
        <w:t xml:space="preserve">, ae., sw. V. (3): nhd. verkünd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, [Gl]; </w:t>
      </w:r>
      <w:r>
        <w:rPr>
          <w:rStyle w:val="WrterbuchStandard"/>
          <w:i/>
        </w:rPr>
        <w:t>s-æþ-s’cg-an</w:t>
      </w:r>
      <w:r>
        <w:rPr>
          <w:rStyle w:val="WrterbuchStandard"/>
        </w:rPr>
        <w:t>, ae., sw. V. (3): nhd. die Wahrheit s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ntiatus iugatis .i. coniunctis lit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</w:t>
        <w:softHyphen/>
        <w:t xml:space="preserve">lðtÆg* 1, </w:t>
      </w:r>
      <w:r>
        <w:rPr/>
        <w:t>ahd., Adj.: nhd. einhellig, einstimmig, einsilb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unti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ba 13?</w:t>
      </w:r>
      <w:r>
        <w:rPr/>
        <w:t>, ahd., st. F. (æ): nhd. »Gehabe«, Haltung, Verhalten, Benehmen, Miene, Geste, Beschaf</w:t>
        <w:softHyphen/>
        <w:t xml:space="preserve">fenheit, Art, N; </w:t>
      </w:r>
      <w:r>
        <w:rPr>
          <w:i/>
        </w:rPr>
        <w:t>girertida* 4</w:t>
      </w:r>
      <w:r>
        <w:rPr/>
        <w:t>, ahd., st. F. (æ): nhd. Ausgewo</w:t>
        <w:softHyphen/>
        <w:t xml:space="preserve">genheit, Abgestimmtheit, Verbindung, Harmonie, N; </w:t>
      </w:r>
      <w:r>
        <w:rPr>
          <w:i/>
        </w:rPr>
        <w:t>giwurftigÆ* 2</w:t>
      </w:r>
      <w:r>
        <w:rPr/>
        <w:t xml:space="preserve">, ahd., st. F. (Æ): nhd. Verhalten, Gebärde, N; </w:t>
      </w:r>
      <w:r>
        <w:rPr>
          <w:i/>
        </w:rPr>
        <w:t>zuhtigÆ 2</w:t>
      </w:r>
      <w:r>
        <w:rPr/>
        <w:t>, ahd., st. F. (Æ): nhd. Ernst, Wü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ntiatio est ex rerum et verborum dignitate vocis et corporis mode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urftigÆ* 2</w:t>
      </w:r>
      <w:r>
        <w:rPr/>
        <w:t>, ahd., st. F. (Æ): nhd. Verhalten, Gebärde, N); (</w:t>
      </w:r>
      <w:r>
        <w:rPr>
          <w:i/>
        </w:rPr>
        <w:t>gizõmÆ* 2</w:t>
      </w:r>
      <w:r>
        <w:rPr/>
        <w:t>, ahd., st. F. (Æ): nhd. Anständigkeit, Anstand, Gehorsam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>ahd., Adj.: nhd. heftig, gewaltsam, jäh, schnell, ungestüm, schwer, groß, stürzend, unbeherrscht, stürmisch, rasch wechselnd, Gl; (</w:t>
      </w:r>
      <w:r>
        <w:rPr>
          <w:i/>
        </w:rPr>
        <w:t xml:space="preserve">dunni 28, </w:t>
      </w:r>
      <w:r>
        <w:rPr/>
        <w:t xml:space="preserve">ahd., Adj.: nhd. dünn, zart, schmal, schwach, Gl); </w:t>
      </w:r>
      <w:r>
        <w:rPr>
          <w:i/>
        </w:rPr>
        <w:t>eban (1) 41</w:t>
      </w:r>
      <w:r>
        <w:rPr/>
        <w:t xml:space="preserve">, ebani*, ahd., Adj.: nhd. eben, gleich, ähnlich, gerade, gerecht, rechtschaffen, Gl; </w:t>
      </w:r>
      <w:r>
        <w:rPr>
          <w:i/>
        </w:rPr>
        <w:t xml:space="preserve">framhald* (1) 9?, </w:t>
      </w:r>
      <w:r>
        <w:rPr/>
        <w:t>ahd., Adj.: nhd. vorwärts geneigt, geneigt, zugeneigt, vorwärts</w:t>
        <w:softHyphen/>
        <w:t>gerichtet, kopfüber stürzend, Gl, MH; (</w:t>
      </w:r>
      <w:r>
        <w:rPr>
          <w:i/>
        </w:rPr>
        <w:t xml:space="preserve">framhald* (2) 3, </w:t>
      </w:r>
      <w:r>
        <w:rPr/>
        <w:t>ahd., Adv.: nhd. nieder, nach vorn, B); (</w:t>
      </w:r>
      <w:r>
        <w:rPr>
          <w:i/>
        </w:rPr>
        <w:t xml:space="preserve">gerahaft* 3?, </w:t>
      </w:r>
      <w:r>
        <w:rPr/>
        <w:t xml:space="preserve">ahd., Adj.: nhd. begehrenswert, begehrlich, begierig, gierig, Gl); </w:t>
      </w:r>
      <w:r>
        <w:rPr>
          <w:i/>
        </w:rPr>
        <w:t>ginigan</w:t>
      </w:r>
      <w:r>
        <w:rPr/>
        <w:t xml:space="preserve">, ahd., Part. Prät.=Adj.: nhd. demütig, sich neigend, altersschwach, Gl; </w:t>
      </w:r>
      <w:r>
        <w:rPr>
          <w:i/>
        </w:rPr>
        <w:t xml:space="preserve">giwillÆg* 2, </w:t>
      </w:r>
      <w:r>
        <w:rPr/>
        <w:t xml:space="preserve">ahd., Adj.: nhd. »willig«, geneigt, gewogen, Gl; </w:t>
      </w:r>
      <w:r>
        <w:rPr>
          <w:i/>
        </w:rPr>
        <w:t xml:space="preserve">hald* (1) 6, </w:t>
      </w:r>
      <w:r>
        <w:rPr/>
        <w:t xml:space="preserve">ahd., Adj.: nhd. geneigt, schräg, NGl; </w:t>
      </w:r>
      <w:r>
        <w:rPr>
          <w:i/>
        </w:rPr>
        <w:t xml:space="preserve">inhald* 2, </w:t>
      </w:r>
      <w:r>
        <w:rPr/>
        <w:t xml:space="preserve">ahd., Adj.: nhd. geneigt, hinabsenkend, Gl; </w:t>
      </w:r>
      <w:r>
        <w:rPr>
          <w:i/>
        </w:rPr>
        <w:t>nidarhangÐnti</w:t>
      </w:r>
      <w:r>
        <w:rPr/>
        <w:t xml:space="preserve">, ahd., Part. Präs.=Adj.: nhd. herabhängend, N; </w:t>
      </w:r>
      <w:r>
        <w:rPr>
          <w:i/>
        </w:rPr>
        <w:t xml:space="preserve">nidari* 95, </w:t>
      </w:r>
      <w:r>
        <w:rPr/>
        <w:t>ahd., Adj.: nhd. nieder, niedrig, tief, gering, untere, klein, demütig, unter, Gl; (</w:t>
      </w:r>
      <w:r>
        <w:rPr>
          <w:i/>
        </w:rPr>
        <w:t xml:space="preserve">runstÆg* 1, </w:t>
      </w:r>
      <w:r>
        <w:rPr/>
        <w:t>ahd., Adj.: nhd. flie</w:t>
        <w:softHyphen/>
        <w:t xml:space="preserve">ßend, Gl); </w:t>
      </w:r>
      <w:r>
        <w:rPr>
          <w:i/>
        </w:rPr>
        <w:t xml:space="preserve">uohald 10, </w:t>
      </w:r>
      <w:r>
        <w:rPr/>
        <w:t xml:space="preserve">ahd., Adj.: nhd. geneigt, schräg, steil, abschüssig, Gl; </w:t>
      </w:r>
      <w:r>
        <w:rPr>
          <w:i/>
        </w:rPr>
        <w:t xml:space="preserve">willÆg 26, </w:t>
      </w:r>
      <w:r>
        <w:rPr/>
        <w:t>ahd., Adj.: nhd. willig, bereitwillig, freiwillig, erwünscht, geneigt, gewillt, geneigt zu, einver</w:t>
        <w:softHyphen/>
        <w:t xml:space="preserve">standen mit, ergeben (Adj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-heal-d</w:t>
      </w:r>
      <w:r>
        <w:rPr>
          <w:rStyle w:val="WrterbuchStandard"/>
        </w:rPr>
        <w:t xml:space="preserve">, ae., Adj.: nhd. vorgebeugt, bebogen, gebeugt; </w:t>
      </w:r>
      <w:r>
        <w:rPr>
          <w:rStyle w:val="WrterbuchStandard"/>
          <w:i/>
        </w:rPr>
        <w:t>nio-w-ol</w:t>
      </w:r>
      <w:r>
        <w:rPr>
          <w:rStyle w:val="WrterbuchStandard"/>
        </w:rPr>
        <w:t>, neo-w-ol, neo-l, ni-h-ol, ni-h-ol-d, ni-w-el, ny-w-el, ae., Adj.: nhd. kopfüber, gebeugt, geneigt, niedergeworfen, tie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s in petulan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gern* 2</w:t>
      </w:r>
      <w:r>
        <w:rPr/>
        <w:t>, spilagern*, ahd., Adj.: nhd. spielerisch, verspielt, mutwillig, zügellos, g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nanti?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a fav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rno (1) 137, </w:t>
      </w:r>
      <w:r>
        <w:rPr/>
        <w:t>ahd., Adv.: nhd. gern, be</w:t>
        <w:softHyphen/>
        <w:t>gierig, bereitwillig, freiwillig, mit Freuden, aus sich her</w:t>
        <w:softHyphen/>
        <w:t xml:space="preserve">aus, N; </w:t>
      </w:r>
      <w:r>
        <w:rPr>
          <w:i/>
        </w:rPr>
        <w:t>willæ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oem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a* 15</w:t>
      </w:r>
      <w:r>
        <w:rPr/>
        <w:t xml:space="preserve">, ahd., st. F. (æ), sw. F. (n): nhd. »Vorhersage«, Prophezeiung, Vorrede, Weissagung, N; </w:t>
      </w:r>
      <w:r>
        <w:rPr>
          <w:i/>
        </w:rPr>
        <w:t>forasprõhha 11</w:t>
      </w:r>
      <w:r>
        <w:rPr/>
        <w:t xml:space="preserve">, forasprõcha*, ahd., st. F. (æ): nhd. Vorrede, Prolog, Aufgabe, gestellte Aufgab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a-g-ol-n’s, déo-g-ol-n’s-s, déo-g-ol-n’s, díe-g-ol-n’s</w:t>
        <w:noBreakHyphen/>
        <w:t xml:space="preserve">s, díe-g-ol-n’s, ae., st. F. (jæ): nhd. Verborgenheit, Geheimnis, Versteck, Schlupfwinkel, [Gl]; </w:t>
      </w:r>
      <w:r>
        <w:rPr>
          <w:rStyle w:val="WrterbuchStandard"/>
          <w:i/>
        </w:rPr>
        <w:t>for-e-sag-a</w:t>
      </w:r>
      <w:r>
        <w:rPr>
          <w:rStyle w:val="WrterbuchStandard"/>
        </w:rPr>
        <w:t xml:space="preserve">, ae., sw. M. (n): nhd. Vorwort, Vorrede, [Gl]; </w:t>
      </w:r>
      <w:r>
        <w:rPr>
          <w:rStyle w:val="WrterbuchStandard"/>
          <w:i/>
        </w:rPr>
        <w:t>meord</w:t>
      </w:r>
      <w:r>
        <w:rPr>
          <w:rStyle w:val="WrterbuchStandard"/>
        </w:rPr>
        <w:t xml:space="preserve">, ae., st. F. (æ): nhd. Belohnung, Bezahlung, [Gl]; </w:t>
      </w:r>
      <w:r>
        <w:rPr>
          <w:rStyle w:val="WrterbuchStandard"/>
          <w:i/>
        </w:rPr>
        <w:t>þæh-t</w:t>
      </w:r>
      <w:r>
        <w:rPr>
          <w:rStyle w:val="WrterbuchStandard"/>
        </w:rPr>
        <w:t>, ae., st. M. (a), st. N. (a): nhd. Gedanke, Denken, Sinn, Idee, Mit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a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</w:t>
        <w:softHyphen/>
        <w:t xml:space="preserve">breiten, verteilen, ausdehnen, erweitern, weit machen, bekannt machen, Gl; </w:t>
      </w:r>
      <w:r>
        <w:rPr>
          <w:i/>
        </w:rPr>
        <w:t>framirliotan* 3</w:t>
      </w:r>
      <w:r>
        <w:rPr/>
        <w:t>, ahd., st. V. (2b): nhd. fortpflanzen, sich ausbreiten, fortpflanzen, B, Gl; (</w:t>
      </w:r>
      <w:r>
        <w:rPr>
          <w:i/>
        </w:rPr>
        <w:t>framirwahsan* 1</w:t>
      </w:r>
      <w:r>
        <w:rPr/>
        <w:t xml:space="preserve">, ahd., st. V. (6): nhd. erwachsen (V.), aus etwas erwachsen, Gl); </w:t>
      </w:r>
      <w:r>
        <w:rPr>
          <w:i/>
        </w:rPr>
        <w:t>framirziohan* 1</w:t>
      </w:r>
      <w:r>
        <w:rPr/>
        <w:t xml:space="preserve">, ahd., st. V. (2b): nhd. fortpflanzen, Gl; </w:t>
      </w:r>
      <w:r>
        <w:rPr>
          <w:i/>
        </w:rPr>
        <w:t>gibreiten* 32</w:t>
      </w:r>
      <w:r>
        <w:rPr/>
        <w:t xml:space="preserve">, ahd., sw. V. (1a): nhd. »breiten«, verbreiten, ausdehnen, vergrößern, ausbreiten, bekannt machen, weit machen, hingeben, dick werden, Gl; </w:t>
      </w:r>
      <w:r>
        <w:rPr>
          <w:i/>
        </w:rPr>
        <w:t>gidennen* 9</w:t>
      </w:r>
      <w:r>
        <w:rPr/>
        <w:t xml:space="preserve">, ahd., sw. V. (1b): nhd. »dehnen«, strecken, spannen, ausdehnen, ausstrecken, Gl; </w:t>
      </w:r>
      <w:r>
        <w:rPr>
          <w:i/>
        </w:rPr>
        <w:t>gimõren* 29</w:t>
      </w:r>
      <w:r>
        <w:rPr/>
        <w:t>, ahd., sw. V. (1a): nhd. verkünden, verbreiten, veröffentlichen, be</w:t>
        <w:softHyphen/>
        <w:t xml:space="preserve">kanntmachen, ausdehnen, öffentlich bekanntmachen, Gl, N; </w:t>
      </w:r>
      <w:r>
        <w:rPr>
          <w:i/>
        </w:rPr>
        <w:t>gipflanzæn* 1</w:t>
      </w:r>
      <w:r>
        <w:rPr/>
        <w:t xml:space="preserve">, giphlanzæn*, ahd., sw. V. (2): nhd. pflanzen, ausbreiten, Gl; </w:t>
      </w:r>
      <w:r>
        <w:rPr>
          <w:i/>
        </w:rPr>
        <w:t>gispreiten* 3</w:t>
      </w:r>
      <w:r>
        <w:rPr/>
        <w:t>, ahd., sw. V. (1a): nhd. »ver</w:t>
        <w:softHyphen/>
        <w:t xml:space="preserve">breiten«, ausstrecken, fortpflanzen, bekannt machen, Gl; </w:t>
      </w:r>
      <w:r>
        <w:rPr>
          <w:i/>
        </w:rPr>
        <w:t>giwinnan* 205</w:t>
      </w:r>
      <w:r>
        <w:rPr/>
        <w:t>, ahd., st. V. (3a): nhd. gewinnen, erwerben, verschaffen, bekommen, für sich gewinnen, für sich ver</w:t>
        <w:softHyphen/>
        <w:t xml:space="preserve">schaffen, herbeischaffen, erwählen, erlangen, erreichen, ergreifen, N; </w:t>
      </w:r>
      <w:r>
        <w:rPr>
          <w:i/>
        </w:rPr>
        <w:t>giwÆt</w:t>
        <w:softHyphen/>
        <w:t>breitæn* 2</w:t>
      </w:r>
      <w:r>
        <w:rPr/>
        <w:t>, ahd., sw. V. (2): nhd. verbreiten, überallhin be</w:t>
        <w:softHyphen/>
        <w:t xml:space="preserve">kanntmachen, Gl; </w:t>
      </w:r>
      <w:r>
        <w:rPr>
          <w:i/>
        </w:rPr>
        <w:t>irziohan* 26</w:t>
      </w:r>
      <w:r>
        <w:rPr/>
        <w:t>, ahd., st. V. (2b): nhd. erzie</w:t>
        <w:softHyphen/>
        <w:t xml:space="preserve">hen, aufziehen, ziehen, hervorziehen, wegnehmen, Gl; </w:t>
      </w:r>
      <w:r>
        <w:rPr>
          <w:i/>
        </w:rPr>
        <w:t>nõhen 60?</w:t>
      </w:r>
      <w:r>
        <w:rPr/>
        <w:t xml:space="preserve">, nahen, ahd., sw. V. (1a): nhd. nahen, nähern, sich nähern, herankommen, nahe kommen, Gl; </w:t>
      </w:r>
      <w:r>
        <w:rPr>
          <w:i/>
        </w:rPr>
        <w:t>pflanzæn* 22</w:t>
      </w:r>
      <w:r>
        <w:rPr/>
        <w:t xml:space="preserve">, phlanzæn*, flanzæn*, ahd., sw. V. (2): nhd. pflanzen, einsetzen, fortpflanzen, ausbreiten, Gl, N; </w:t>
      </w:r>
      <w:r>
        <w:rPr>
          <w:i/>
        </w:rPr>
        <w:t>twellen* 36</w:t>
      </w:r>
      <w:r>
        <w:rPr/>
        <w:t xml:space="preserve">, ahd., sw. V. (1a): nhd. verweilen, bleiben, zögern, zögern mit, zaudern, hemmen, hemmen in, hindern, jemandem nachstehen, Gl; </w:t>
      </w:r>
      <w:r>
        <w:rPr>
          <w:i/>
        </w:rPr>
        <w:t>wÆten 1</w:t>
      </w:r>
      <w:r>
        <w:rPr/>
        <w:t>, ahd., sw. V. (1a): nhd. »weiten«, erweitern, fortpflan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oriosum propa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uollÆhhæn* 2</w:t>
      </w:r>
      <w:r>
        <w:rPr/>
        <w:t>, gi</w:t>
        <w:softHyphen/>
        <w:t>guollÆchæn*, ahd., sw. V. (2): nhd. rühmen, verherrlichen, berühmt machen, berühm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a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zuht 4</w:t>
      </w:r>
      <w:r>
        <w:rPr/>
        <w:t>, ahd., st. F. (i): nhd. Fortpflanzung, Fruchtbarkeit, Nachkommenschaft, Gl; (</w:t>
      </w:r>
      <w:r>
        <w:rPr>
          <w:i/>
        </w:rPr>
        <w:t>gibor 7</w:t>
      </w:r>
      <w:r>
        <w:rPr/>
        <w:t xml:space="preserve">, ahd., st. N. (a): nhd. Nachkommenschaft, Nachwuchs, Fortpflanzung?, Gl); </w:t>
      </w:r>
      <w:r>
        <w:rPr>
          <w:i/>
        </w:rPr>
        <w:t>pflanzunga 8</w:t>
      </w:r>
      <w:r>
        <w:rPr/>
        <w:t>, phlanzunga*, ahd., st. F. (æ): nhd. »Pflan</w:t>
        <w:softHyphen/>
        <w:t xml:space="preserve">zung«, Anpflanzung, Pflanzen (N.), Fortpflanzung, Gl; </w:t>
      </w:r>
      <w:r>
        <w:rPr>
          <w:i/>
        </w:rPr>
        <w:t>stuntwÆla* 8</w:t>
      </w:r>
      <w:r>
        <w:rPr/>
        <w:t>, ahd., st. F. (æ): nhd. Augenblick, Weile, Zeit, Zeitpun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wemo* 11</w:t>
      </w:r>
      <w:r>
        <w:rPr/>
        <w:t xml:space="preserve">, afterkomo*, ahd., sw. M. (n): nhd. Nachkomme, Nachfolger, Sprößling, Gl, N; </w:t>
      </w:r>
      <w:r>
        <w:rPr>
          <w:i/>
        </w:rPr>
        <w:t>framknuot* 1</w:t>
      </w:r>
      <w:r>
        <w:rPr/>
        <w:t>, ahd., st. F. (i): nhd. Sproß, Zweig, Schössling, Gl; (</w:t>
      </w:r>
      <w:r>
        <w:rPr>
          <w:i/>
        </w:rPr>
        <w:t>gibor 7</w:t>
      </w:r>
      <w:r>
        <w:rPr/>
        <w:t>, ahd., st. N. (a): nhd. Nachkommenschaft, Nachwuchs, Fortpflan</w:t>
        <w:softHyphen/>
        <w:t xml:space="preserve">zung?, Gl); </w:t>
      </w:r>
      <w:r>
        <w:rPr>
          <w:i/>
        </w:rPr>
        <w:t>kunni (1) 130</w:t>
      </w:r>
      <w:r>
        <w:rPr/>
        <w:t xml:space="preserve">, ahd., st. N. (ja): nhd. Geschlecht, Art, Verwandtschaft, Generation, Stamm, Gl; </w:t>
      </w:r>
      <w:r>
        <w:rPr>
          <w:i/>
        </w:rPr>
        <w:t>pflanza 22</w:t>
      </w:r>
      <w:r>
        <w:rPr/>
        <w:t xml:space="preserve">, phlanza, ahd., st. F. (æ), sw. F. (n): nhd. Pflanze, Schössling, N; </w:t>
      </w:r>
      <w:r>
        <w:rPr>
          <w:i/>
        </w:rPr>
        <w:t>pfropfa* 7</w:t>
      </w:r>
      <w:r>
        <w:rPr/>
        <w:t>, phropha*, proba, ahd., sw. F. (n): nhd. Pfropf</w:t>
        <w:softHyphen/>
        <w:t xml:space="preserve">reis, Ableger, Rebschoß, Setzling, Gl; </w:t>
      </w:r>
      <w:r>
        <w:rPr>
          <w:i/>
        </w:rPr>
        <w:t>rebagerta* 2</w:t>
      </w:r>
      <w:r>
        <w:rPr/>
        <w:t xml:space="preserve">, ahd., st. F. (jæ): nhd. Rebschößling, Gl; </w:t>
      </w:r>
      <w:r>
        <w:rPr>
          <w:i/>
        </w:rPr>
        <w:t>slehti* (1) 1</w:t>
      </w:r>
      <w:r>
        <w:rPr/>
        <w:t xml:space="preserve">, ahd., st. N. (ja): nhd. Geschlecht, Stamm, Gl; </w:t>
      </w:r>
      <w:r>
        <w:rPr>
          <w:i/>
        </w:rPr>
        <w:t>snitiling* 28</w:t>
      </w:r>
      <w:r>
        <w:rPr/>
        <w:t xml:space="preserve">, ahd., st. M. (a): nhd. »Schnittling«, Zweig, abgeschnittenes Reis, Setzling, Schössling, Gl; </w:t>
      </w:r>
      <w:r>
        <w:rPr>
          <w:i/>
        </w:rPr>
        <w:t>sunu 475</w:t>
      </w:r>
      <w:r>
        <w:rPr/>
        <w:t xml:space="preserve">, sun, ahd., st. M. (u, i): nhd. Sohn, N; </w:t>
      </w:r>
      <w:r>
        <w:rPr>
          <w:i/>
        </w:rPr>
        <w:t>zuhhi 2</w:t>
      </w:r>
      <w:r>
        <w:rPr/>
        <w:t xml:space="preserve">, zuchi*, ahd., st. M. (ja), st. N. (ja)?: nhd. Nachwuchs, Nachkomme, Gl; </w:t>
      </w:r>
      <w:r>
        <w:rPr>
          <w:i/>
        </w:rPr>
        <w:t>zuogo* 9</w:t>
      </w:r>
      <w:r>
        <w:rPr/>
        <w:t xml:space="preserve">, ahd., sw. M. (n): nhd. Rebe, Zwe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-wÏ-st-m</w:t>
      </w:r>
      <w:r>
        <w:rPr>
          <w:rStyle w:val="WrterbuchStandard"/>
        </w:rPr>
        <w:t xml:space="preserve">, ae., st. M. (a), st. N. (a): nhd. Zweig, Schössling, [Gl]; </w:t>
      </w:r>
      <w:r>
        <w:rPr>
          <w:rStyle w:val="WrterbuchStandard"/>
          <w:i/>
        </w:rPr>
        <w:t>s’t-en</w:t>
      </w:r>
      <w:r>
        <w:rPr>
          <w:rStyle w:val="WrterbuchStandard"/>
        </w:rPr>
        <w:t>, ae., st. F. (æ): nhd. Schössling, Pflanzung, bebautes L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prop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stboran* 11</w:t>
      </w:r>
      <w:r>
        <w:rPr/>
        <w:t>, ahd., (Part. Prät.=)Adj.: nhd. erstgebo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ago a porro pang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obioga* 1</w:t>
      </w:r>
      <w:r>
        <w:rPr/>
        <w:t>, ahd., st. F. (æ): nhd. Ableg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a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labazzen* 1</w:t>
      </w:r>
      <w:r>
        <w:rPr/>
        <w:t>, ahd., sw. V. (1a): nhd. plappern, erzählen, Gl; (</w:t>
      </w:r>
      <w:r>
        <w:rPr>
          <w:i/>
        </w:rPr>
        <w:t>spentæn 51</w:t>
      </w:r>
      <w:r>
        <w:rPr/>
        <w:t>, ahd., sw. V. (2): nhd. spenden, austeilen, geben, schenken, hingeben, verteilen, auszah</w:t>
        <w:softHyphen/>
        <w:t>len, ausgeben, aufwen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alat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eminõta* 11</w:t>
      </w:r>
      <w:r>
        <w:rPr/>
        <w:t xml:space="preserve">, kemenõta*, keminõda*, ahd., sw. F. (n): nhd. Kemenate, Gemach, Zimmer, heizbares Zimmer, Gl); </w:t>
      </w:r>
      <w:r>
        <w:rPr>
          <w:i/>
        </w:rPr>
        <w:t>pfalinza 40</w:t>
      </w:r>
      <w:r>
        <w:rPr/>
        <w:t>, pfalanza*, falenza*, ahd., st. F. (æ): nhd. Pfalz, Palast, Hof, Haus, Tem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ara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ro (1) 79, </w:t>
      </w:r>
      <w:r>
        <w:rPr/>
        <w:t>ahd., Adj.: nhd. bereit, fertig, be</w:t>
        <w:softHyphen/>
        <w:t>reitstehend, bereitet, gerüstet, ausgerüstet, versehen (Adj.), vorbereitet, geschmückt, ausgestat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opatulus -- propatul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offanÆ* 8</w:t>
      </w:r>
      <w:r>
        <w:rPr/>
        <w:t>, ahd., st. F. (Æ): nhd. Offenbarung, Öffentlichkeit, Fre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Ð¸ 1</w:t>
      </w:r>
      <w:r>
        <w:rPr>
          <w:rStyle w:val="WrterbuchStandard"/>
        </w:rPr>
        <w:t xml:space="preserve">, got., Adv.: nhd. nahe; </w:t>
      </w:r>
      <w:r>
        <w:rPr>
          <w:rStyle w:val="WrterbuchStandard"/>
          <w:i/>
        </w:rPr>
        <w:t>nÐ¸-a 23</w:t>
      </w:r>
      <w:r>
        <w:rPr>
          <w:rStyle w:val="WrterbuchStandard"/>
        </w:rPr>
        <w:t xml:space="preserve">, got., Adv., Präp. m. D.: nhd. na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 (1) 2000?</w:t>
      </w:r>
      <w:r>
        <w:rPr/>
        <w:t>, an, ahd., Präp., Adv., Präf.: nhd. in, an, auf, nach, über, durch, bei, zu, von, für, gegen, hinsicht</w:t>
        <w:softHyphen/>
        <w:t xml:space="preserve">lich, Ph; </w:t>
      </w:r>
      <w:r>
        <w:rPr>
          <w:i/>
        </w:rPr>
        <w:t>bÆ 1200</w:t>
      </w:r>
      <w:r>
        <w:rPr/>
        <w:t>, bi, ahd., Adv., Präp., Präf.: nhd. bei, auf, an, in, wegen, nahe, zu, anstatt, für, neben, verglichen mit, während, durch, von, mit, aufgrund, aus, gemäß, Gl, N; (</w:t>
      </w:r>
      <w:r>
        <w:rPr>
          <w:i/>
        </w:rPr>
        <w:t>gilegan</w:t>
      </w:r>
      <w:r>
        <w:rPr/>
        <w:t xml:space="preserve">, ahd., Part. Prät. subst.=Adj.: nhd. gelagert, beschaffen (Adj.), verwandt, ähnlich, befindlich, nahe, Gl); </w:t>
      </w:r>
      <w:r>
        <w:rPr>
          <w:i/>
        </w:rPr>
        <w:t>jð* 240</w:t>
      </w:r>
      <w:r>
        <w:rPr/>
        <w:t>, ju*, giu, ahd., Adv.: nhd. schon, früher, einst, zuvor, einmal, nun, nunmehr, noch, nun noch, MF, ?; (</w:t>
      </w:r>
      <w:r>
        <w:rPr>
          <w:i/>
        </w:rPr>
        <w:t xml:space="preserve">nõh (1) 41?, </w:t>
      </w:r>
      <w:r>
        <w:rPr/>
        <w:t>ahd., Adj.: nhd. nahe, benach</w:t>
        <w:softHyphen/>
        <w:t xml:space="preserve">bart, in der Nähe, angrenzend, N, NGl); </w:t>
      </w:r>
      <w:r>
        <w:rPr>
          <w:i/>
        </w:rPr>
        <w:t xml:space="preserve">nõh (2) 67, </w:t>
      </w:r>
      <w:r>
        <w:rPr/>
        <w:t xml:space="preserve">ahd., Adv.: nhd. nahe, beinahe, fast, fast gänzlich, danach, Gl, N, T; </w:t>
      </w:r>
      <w:r>
        <w:rPr>
          <w:i/>
        </w:rPr>
        <w:t>nõh (3) 351</w:t>
      </w:r>
      <w:r>
        <w:rPr/>
        <w:t xml:space="preserve">, ahd., Präp., Präf.: nhd. nahe, bei, neben, zu, hinter, hinter ... her, nach, gemäß, entsprechend, nach Art, nahe bei, an, hintennach..., T; </w:t>
      </w:r>
      <w:r>
        <w:rPr>
          <w:i/>
        </w:rPr>
        <w:t xml:space="preserve">rðmo 21, </w:t>
      </w:r>
      <w:r>
        <w:rPr/>
        <w:t xml:space="preserve">ahd., Adv.: nhd. weit, fern, in der Ferne, fernhin, von weite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õ</w:t>
        <w:noBreakHyphen/>
        <w:t>h (1) 12 as.</w:t>
      </w:r>
      <w:r>
        <w:rPr>
          <w:rStyle w:val="WrterbuchStandard"/>
        </w:rPr>
        <w:t>, Adj.: nhd. nahe, [SPsWit]; (</w:t>
      </w:r>
      <w:r>
        <w:rPr>
          <w:rStyle w:val="WrterbuchStandard"/>
          <w:i/>
        </w:rPr>
        <w:t>nõ</w:t>
        <w:noBreakHyphen/>
        <w:t>h</w:t>
        <w:noBreakHyphen/>
        <w:t>ian* 15</w:t>
      </w:r>
      <w:r>
        <w:rPr>
          <w:rStyle w:val="WrterbuchStandard"/>
        </w:rPr>
        <w:t xml:space="preserve">, as., sw. V. (1a): nhd. nahen, [H]); ae. </w:t>
      </w:r>
      <w:r>
        <w:rPr>
          <w:rStyle w:val="WrterbuchStandard"/>
          <w:i/>
        </w:rPr>
        <w:t>l‘t</w:t>
        <w:noBreakHyphen/>
        <w:t>es</w:t>
        <w:noBreakHyphen/>
        <w:t>n-õ</w:t>
      </w:r>
      <w:r>
        <w:rPr>
          <w:rStyle w:val="WrterbuchStandard"/>
        </w:rPr>
        <w:t>, l’t-es</w:t>
        <w:noBreakHyphen/>
        <w:t xml:space="preserve">n-Ð, ae., Adv.: nhd. fast, beinahe, um ein kleines nicht; 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e 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nÐ¸-jan* 6</w:t>
      </w:r>
      <w:r>
        <w:rPr>
          <w:rStyle w:val="WrterbuchStandard"/>
        </w:rPr>
        <w:t xml:space="preserve">, got., sw. V. (1): nhd. heranna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wesan* 2</w:t>
      </w:r>
      <w:r>
        <w:rPr/>
        <w:t>, ahd., st. V. (5): nhd. dabeisein, nahe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æ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d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blata* 6</w:t>
      </w:r>
      <w:r>
        <w:rPr/>
        <w:t>, ahd., sw. F. (n): nhd. Fünffing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d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kiero* 1?</w:t>
      </w:r>
      <w:r>
        <w:rPr/>
        <w:t>, filusciero*?, Adv.: nhd. hell, früh, nächst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æzan* 26</w:t>
      </w:r>
      <w:r>
        <w:rPr/>
        <w:t>, ahd., red. V.: nhd. stoßen, versto</w:t>
        <w:softHyphen/>
        <w:t xml:space="preserve">ßen, vertreiben, ablehnen, Anstoß nehmen, sich stauen, stören, zerschlagen werden, Gl; </w:t>
      </w:r>
      <w:r>
        <w:rPr>
          <w:i/>
        </w:rPr>
        <w:t>firtrÆban* (1) 73?</w:t>
      </w:r>
      <w:r>
        <w:rPr/>
        <w:t xml:space="preserve">, ahd., st. V. (1a): nhd. vertreiben, entfernen, zurückweisen, ausstoßen, verschleudern, sich scheiden, Gl; </w:t>
      </w:r>
      <w:r>
        <w:rPr>
          <w:i/>
        </w:rPr>
        <w:t>skurgen* 17</w:t>
      </w:r>
      <w:r>
        <w:rPr/>
        <w:t xml:space="preserve">, scurgen*, ahd., sw. V. (1a): nhd. stoßen, fortstoßen, forttreiben, drängen, schieben, Gl; </w:t>
      </w:r>
      <w:r>
        <w:rPr>
          <w:i/>
        </w:rPr>
        <w:t>ðzskurgen* 1</w:t>
      </w:r>
      <w:r>
        <w:rPr/>
        <w:t xml:space="preserve">, ðzscurgen*, ahd., sw. V. (1a): nhd. vorschieben, hinausstoßen, fortstoßen, fortdrän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-scðf-an</w:t>
      </w:r>
      <w:r>
        <w:rPr>
          <w:rStyle w:val="WrterbuchStandard"/>
        </w:rPr>
        <w:t>, ae., st. V. (2): nhd. vorwärts stoßen, forttreiben, weiter trei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hangÐn* 1</w:t>
      </w:r>
      <w:r>
        <w:rPr/>
        <w:t>, ahd., sw. V. (3): nhd. hervorhän</w:t>
        <w:softHyphen/>
        <w:t xml:space="preserve">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tul-g-e</w:t>
      </w:r>
      <w:r>
        <w:rPr>
          <w:rStyle w:val="WrterbuchStandard"/>
        </w:rPr>
        <w:t>, ae., Adv.: nhd. fest, stark, seh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nsus -- ob studium propens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mihhila min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a-g-g-an* 7</w:t>
      </w:r>
      <w:r>
        <w:rPr>
          <w:rStyle w:val="WrterbuchStandard"/>
        </w:rPr>
        <w:t xml:space="preserve">, got., defekt. red. unr. V. (3): nhd. zusammenkommen, sich versammeln, kommen, sich begeben, eintreten, ausschl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vorbringen, Gl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Gl, N; </w:t>
      </w:r>
      <w:r>
        <w:rPr>
          <w:i/>
        </w:rPr>
        <w:t>irhursken* 1</w:t>
      </w:r>
      <w:r>
        <w:rPr/>
        <w:t xml:space="preserve">, irhurscen*, ahd.?, sw. V. (1a): nhd. eilen, beschleunigen, Gl; </w:t>
      </w:r>
      <w:r>
        <w:rPr>
          <w:i/>
        </w:rPr>
        <w:t>monÐn*? 1</w:t>
      </w:r>
      <w:r>
        <w:rPr/>
        <w:t xml:space="preserve">, mænÐn*?, sw. V. (3): nhd. sich beeilen, beschleunigen, Gl; </w:t>
      </w:r>
      <w:r>
        <w:rPr>
          <w:i/>
        </w:rPr>
        <w:t>nõhen 60?</w:t>
      </w:r>
      <w:r>
        <w:rPr/>
        <w:t xml:space="preserve">, nahen, ahd., sw. V. (1a): nhd. nahen, nähern, sich nähern, herankommen, nahe kommen, Gl; </w:t>
      </w:r>
      <w:r>
        <w:rPr>
          <w:i/>
        </w:rPr>
        <w:t>zuogõn* 14</w:t>
      </w:r>
      <w:r>
        <w:rPr/>
        <w:t xml:space="preserve">, zuogÐn*, ahd., anom. V.: nhd. hinzugehen, kommen, herangehen, gehen zu, herschreiten, beeilen, Gl; </w:t>
      </w:r>
      <w:r>
        <w:rPr>
          <w:i/>
        </w:rPr>
        <w:t>zuogangan* 37</w:t>
      </w:r>
      <w:r>
        <w:rPr/>
        <w:t>, ahd., red. V.: nhd. kommen, kommen zu, gehen zu, hinzugehen, zuge</w:t>
        <w:softHyphen/>
        <w:t xml:space="preserve">hen, hinzutreten, Gl; </w:t>
      </w:r>
      <w:r>
        <w:rPr>
          <w:i/>
        </w:rPr>
        <w:t>zuoÆlen* 12</w:t>
      </w:r>
      <w:r>
        <w:rPr/>
        <w:t xml:space="preserve">, ahd., sw. V. (1a): nhd. »hinzueilen«, eindringen, hinstreben, herbeieilen, Gl; </w:t>
      </w:r>
      <w:r>
        <w:rPr>
          <w:i/>
        </w:rPr>
        <w:t>zuonõhen* 5</w:t>
      </w:r>
      <w:r>
        <w:rPr/>
        <w:t xml:space="preserve">, ahd., sw. V. (1a): nhd. nahen, näher herantreten, heranna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néa-lÚc-an</w:t>
      </w:r>
      <w:r>
        <w:rPr>
          <w:rStyle w:val="WrterbuchStandard"/>
        </w:rPr>
        <w:t>, ae., sw. V. (1): nhd. sich nähern, nahen, herannahen, nahe sein (V.), gleichen, anhaf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eran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rsko 23</w:t>
      </w:r>
      <w:r>
        <w:rPr/>
        <w:t>, horsco, hursko*, ahd., Adv.: nhd. rasch, schnell, bald, zuversichtlich, Gl); (</w:t>
      </w:r>
      <w:r>
        <w:rPr>
          <w:i/>
        </w:rPr>
        <w:t xml:space="preserve">ziganganlÆh* 1, </w:t>
      </w:r>
      <w:r>
        <w:rPr/>
        <w:t>ahd., Adj.: nhd. dahingehend, vergänglich, Gl); (</w:t>
      </w:r>
      <w:r>
        <w:rPr>
          <w:i/>
        </w:rPr>
        <w:t xml:space="preserve">zurganglÆh* 3, </w:t>
      </w:r>
      <w:r>
        <w:rPr/>
        <w:t>ahd., Adj.: nhd. vergänglich, zeitlich, hinfä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e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uotÆg 10, </w:t>
      </w:r>
      <w:r>
        <w:rPr/>
        <w:t>ahd., Adj.: nhd. schnell, rasch, kurz, früh, flüchtig, ertragreich, wirksam, ergiebig, erfolg</w:t>
        <w:softHyphen/>
        <w:t>re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næto 83, </w:t>
      </w:r>
      <w:r>
        <w:rPr/>
        <w:t>ahd., Adv.: nhd. streng, eng, sehr, durch</w:t>
        <w:softHyphen/>
        <w:t xml:space="preserve">aus, ganz und gar, gar sehr, zu sehr, überaus, über die Maßen, heftig, eifrig, geschäftig, nachdrücklich, N, ?); </w:t>
      </w:r>
      <w:r>
        <w:rPr>
          <w:i/>
        </w:rPr>
        <w:t xml:space="preserve">ÆlÆgo 13, </w:t>
      </w:r>
      <w:r>
        <w:rPr/>
        <w:t xml:space="preserve">ahd., Adv.: nhd. eilig, eifrig, hastig, heftig, Gl, MH; </w:t>
      </w:r>
      <w:r>
        <w:rPr>
          <w:i/>
        </w:rPr>
        <w:t xml:space="preserve">sniumo 22, </w:t>
      </w:r>
      <w:r>
        <w:rPr/>
        <w:t>ahd., Adv.: nhd. schnell, rasch, schleunig, Gl</w:t>
      </w:r>
    </w:p>
    <w:p>
      <w:pPr>
        <w:pStyle w:val="Normal"/>
        <w:jc w:val="both"/>
        <w:rPr/>
      </w:pPr>
      <w:r>
        <w:rPr>
          <w:rStyle w:val="Wrterbuchkopfzeile"/>
        </w:rPr>
        <w:t>prope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rÏd</w:t>
      </w:r>
      <w:r>
        <w:rPr>
          <w:rStyle w:val="WrterbuchStandard"/>
        </w:rPr>
        <w:t>, hrad-e, hrÏþ, hrÏþ-e (1), hraþ-e (1), ae., Adj.: nhd. schnell, flink, tätig, eil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l* (1) 2?</w:t>
      </w:r>
      <w:r>
        <w:rPr/>
        <w:t>, ahd., st. M. (a?, i?): nhd. Pflock, Kei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raú-fÐ-te-s 50</w:t>
      </w:r>
      <w:r>
        <w:rPr>
          <w:rStyle w:val="WrterbuchStandard"/>
        </w:rPr>
        <w:t xml:space="preserve">, praufetus, got., (unr.) st. M. (u/i): nhd. Prophe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wÆzago* 1</w:t>
      </w:r>
      <w:r>
        <w:rPr/>
        <w:t xml:space="preserve">, ahd., sw. M. (n): nhd. »Wissender«, Prophet, O; </w:t>
      </w:r>
      <w:r>
        <w:rPr>
          <w:i/>
        </w:rPr>
        <w:t>boto 84</w:t>
      </w:r>
      <w:r>
        <w:rPr/>
        <w:t>, ahd., sw. M. (n): nhd. »Bote«, Gesand</w:t>
        <w:softHyphen/>
        <w:t xml:space="preserve">ter, Engel, Abgesandter, Apostel, Gl, Ph, ?; </w:t>
      </w:r>
      <w:r>
        <w:rPr>
          <w:i/>
        </w:rPr>
        <w:t>forasago 84</w:t>
      </w:r>
      <w:r>
        <w:rPr/>
        <w:t xml:space="preserve">, ahd., sw. M. (n): nhd. »Vorhersager«, Prophet, B, Ch, I, MF, NGl, O; </w:t>
      </w:r>
      <w:r>
        <w:rPr>
          <w:i/>
        </w:rPr>
        <w:t>heilagÐr boto?</w:t>
      </w:r>
      <w:r>
        <w:rPr/>
        <w:t xml:space="preserve">, Ph; </w:t>
      </w:r>
      <w:r>
        <w:rPr>
          <w:i/>
        </w:rPr>
        <w:t>propheta 2</w:t>
      </w:r>
      <w:r>
        <w:rPr/>
        <w:t>, ahd., M.: nhd. Prophet, I, T; (</w:t>
      </w:r>
      <w:r>
        <w:rPr>
          <w:i/>
        </w:rPr>
        <w:t>trðt (2) 79</w:t>
      </w:r>
      <w:r>
        <w:rPr/>
        <w:t xml:space="preserve">, ahd., st. M. (a): nhd. Vertrauter, Geliebter, Freund, Jünger, Trauter, Liebling, O); </w:t>
      </w:r>
      <w:r>
        <w:rPr>
          <w:i/>
        </w:rPr>
        <w:t>wÆssago* 11</w:t>
      </w:r>
      <w:r>
        <w:rPr/>
        <w:t xml:space="preserve">, ahd., sw. M. (n): nhd. »Weissager«, Prophet, NGl; </w:t>
      </w:r>
      <w:r>
        <w:rPr>
          <w:i/>
        </w:rPr>
        <w:t>wÆzago* 119</w:t>
      </w:r>
      <w:r>
        <w:rPr/>
        <w:t xml:space="preserve">, ahd., sw. M. (n): nhd. Weissager, Prophet, Weissagender, Wahrsager, B, (Gl), MH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a</w:t>
        <w:noBreakHyphen/>
        <w:t>sag</w:t>
        <w:noBreakHyphen/>
        <w:t>o* 3</w:t>
      </w:r>
      <w:r>
        <w:rPr>
          <w:rStyle w:val="WrterbuchStandard"/>
        </w:rPr>
        <w:t xml:space="preserve">, as., sw. M. (n): nhd. »Vorsager«, Prophet, [H]; </w:t>
      </w:r>
      <w:r>
        <w:rPr>
          <w:rStyle w:val="WrterbuchStandard"/>
          <w:i/>
        </w:rPr>
        <w:t>wõr</w:t>
        <w:noBreakHyphen/>
        <w:t>sag</w:t>
        <w:noBreakHyphen/>
        <w:t>o* 11</w:t>
      </w:r>
      <w:r>
        <w:rPr>
          <w:rStyle w:val="WrterbuchStandard"/>
        </w:rPr>
        <w:t>, as., sw. M. (n): nhd. »Wahrsager«, Prophet, [H]; (</w:t>
      </w:r>
      <w:r>
        <w:rPr>
          <w:rStyle w:val="WrterbuchStandard"/>
          <w:i/>
        </w:rPr>
        <w:t>wÆ</w:t>
        <w:noBreakHyphen/>
        <w:t>s* 39</w:t>
      </w:r>
      <w:r>
        <w:rPr>
          <w:rStyle w:val="WrterbuchStandard"/>
        </w:rPr>
        <w:t>, wi</w:t>
        <w:noBreakHyphen/>
        <w:t>s</w:t>
        <w:noBreakHyphen/>
        <w:t>s*, as., Adj.: nhd. weise, kundig, klug, erfahren (Adj.), [H]); (</w:t>
      </w:r>
      <w:r>
        <w:rPr>
          <w:rStyle w:val="WrterbuchStandard"/>
          <w:i/>
        </w:rPr>
        <w:t>wi</w:t>
        <w:noBreakHyphen/>
        <w:t>t</w:t>
        <w:noBreakHyphen/>
        <w:t>ig* 2</w:t>
      </w:r>
      <w:r>
        <w:rPr>
          <w:rStyle w:val="WrterbuchStandard"/>
        </w:rPr>
        <w:t>, wi</w:t>
        <w:noBreakHyphen/>
        <w:t>t</w:t>
        <w:noBreakHyphen/>
        <w:t>t</w:t>
        <w:noBreakHyphen/>
        <w:t xml:space="preserve">ig*, as., Adj.: nhd. weise, verständig, [H]); ae. </w:t>
      </w:r>
      <w:r>
        <w:rPr>
          <w:rStyle w:val="WrterbuchStandard"/>
          <w:i/>
        </w:rPr>
        <w:t>wÆ-t</w:t>
        <w:noBreakHyphen/>
        <w:t>eg-a</w:t>
      </w:r>
      <w:r>
        <w:rPr>
          <w:rStyle w:val="WrterbuchStandard"/>
        </w:rPr>
        <w:t xml:space="preserve">, wÆ-t-g-a, ae., sw. M. (n): nhd. Weiser (M.) (1), Weissager, Prophet, Prophezeiung, [Gl]; an. </w:t>
      </w:r>
      <w:r>
        <w:rPr>
          <w:rStyle w:val="WrterbuchStandard"/>
          <w:i/>
        </w:rPr>
        <w:t>spõ-maŒ-r</w:t>
      </w:r>
      <w:r>
        <w:rPr>
          <w:rStyle w:val="WrterbuchStandard"/>
        </w:rPr>
        <w:t>, an., st. M. (a): nhd. zukunftskundiger Mann, Wahrsa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heta fal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n-a-prau-fÐtu-s* 1</w:t>
      </w:r>
      <w:r>
        <w:rPr>
          <w:rStyle w:val="WrterbuchStandard"/>
        </w:rPr>
        <w:t xml:space="preserve">, got., st. M. (u/i): nhd. »Lügenprophet«, falscher Prophe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ogõri* 5</w:t>
      </w:r>
      <w:r>
        <w:rPr/>
        <w:t>, ahd., st. M. (ja): nhd. Betrü</w:t>
        <w:softHyphen/>
        <w:t>ger, Heuchl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yses et prophe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giskrib* 3</w:t>
      </w:r>
      <w:r>
        <w:rPr/>
        <w:t>, altgiscrib, ahd., st. N. (a): nhd. Altes Testamen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zagsam* 1, </w:t>
      </w:r>
      <w:r>
        <w:rPr/>
        <w:t>ahd., Adj.: nhd. weise, prophe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ur-a-qiþ-an* 9=8</w:t>
      </w:r>
      <w:r>
        <w:rPr>
          <w:rStyle w:val="WrterbuchStandard"/>
        </w:rPr>
        <w:t xml:space="preserve">, got., st. V. (5): nhd. vorhersagen; </w:t>
      </w:r>
      <w:r>
        <w:rPr>
          <w:rStyle w:val="WrterbuchStandard"/>
          <w:i/>
        </w:rPr>
        <w:t>praú-fÐ-t-jan* 9</w:t>
      </w:r>
      <w:r>
        <w:rPr>
          <w:rStyle w:val="WrterbuchStandard"/>
        </w:rPr>
        <w:t xml:space="preserve">, got., sw. V. (1): nhd. weissagen, prophezei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otæn* 9</w:t>
      </w:r>
      <w:r>
        <w:rPr/>
        <w:t xml:space="preserve">, ahd., sw. V. (2): nhd. verkünden, ankündigen, vorherverkünden, I, MF; </w:t>
      </w:r>
      <w:r>
        <w:rPr>
          <w:i/>
        </w:rPr>
        <w:t>forasagen* 3</w:t>
      </w:r>
      <w:r>
        <w:rPr/>
        <w:t>, ahd., sw. V. (1b): nhd. prophezeien, vorhersagen, feierlich verkün</w:t>
        <w:softHyphen/>
        <w:t xml:space="preserve">den, Gl; </w:t>
      </w:r>
      <w:r>
        <w:rPr>
          <w:i/>
        </w:rPr>
        <w:t>forasago wesan</w:t>
      </w:r>
      <w:r>
        <w:rPr/>
        <w:t xml:space="preserve">, O; </w:t>
      </w:r>
      <w:r>
        <w:rPr>
          <w:i/>
        </w:rPr>
        <w:t>kwedilæn* 1</w:t>
      </w:r>
      <w:r>
        <w:rPr/>
        <w:t xml:space="preserve">, quedilæn*, ahd., sw. V. (2): nhd. weissagen, Gl; </w:t>
      </w:r>
      <w:r>
        <w:rPr>
          <w:i/>
        </w:rPr>
        <w:t>kwitilæn* 5?</w:t>
      </w:r>
      <w:r>
        <w:rPr/>
        <w:t xml:space="preserve">, quitilæn*, ahd., sw. V. (2): nhd. sprechen, erzählen, flüstern, sprechen von, erzählen von, murmeln, leise sprechen, besprechen, Gl; </w:t>
      </w:r>
      <w:r>
        <w:rPr>
          <w:i/>
        </w:rPr>
        <w:t>rõtissæn* 6</w:t>
      </w:r>
      <w:r>
        <w:rPr/>
        <w:t>, ahd., sw. V. (2): nhd. »raten«, vermuten, mutma</w:t>
        <w:softHyphen/>
        <w:t xml:space="preserve">ßen, erraten, Gl; </w:t>
      </w:r>
      <w:r>
        <w:rPr>
          <w:i/>
        </w:rPr>
        <w:t>wÆzagæn* 21</w:t>
      </w:r>
      <w:r>
        <w:rPr/>
        <w:t>, ahd., sw. V. (2): nhd. weissa</w:t>
        <w:softHyphen/>
        <w:t xml:space="preserve">gen, prophezeien, Gl, 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s</w:t>
        <w:noBreakHyphen/>
        <w:t>pre</w:t>
        <w:noBreakHyphen/>
        <w:t>k</w:t>
        <w:noBreakHyphen/>
        <w:t>an 49</w:t>
      </w:r>
      <w:r>
        <w:rPr>
          <w:rStyle w:val="WrterbuchStandard"/>
        </w:rPr>
        <w:t>, as., st. V. (4): nhd. sprechen, [H]); (</w:t>
      </w:r>
      <w:r>
        <w:rPr>
          <w:rStyle w:val="WrterbuchStandard"/>
          <w:i/>
        </w:rPr>
        <w:t>wõr* (1) 41</w:t>
      </w:r>
      <w:r>
        <w:rPr>
          <w:rStyle w:val="WrterbuchStandard"/>
        </w:rPr>
        <w:t xml:space="preserve">, as., Adj.: nhd. wahr, wahrhaftig, [H]); ae. </w:t>
      </w:r>
      <w:r>
        <w:rPr>
          <w:rStyle w:val="WrterbuchStandard"/>
          <w:i/>
        </w:rPr>
        <w:t>ge-wÆ-t-eg-ian</w:t>
      </w:r>
      <w:r>
        <w:rPr>
          <w:rStyle w:val="WrterbuchStandard"/>
        </w:rPr>
        <w:t xml:space="preserve">, ae., sw. V. (2): nhd. prophezeien, [Gl]; </w:t>
      </w:r>
      <w:r>
        <w:rPr>
          <w:rStyle w:val="WrterbuchStandard"/>
          <w:i/>
        </w:rPr>
        <w:t>wÆ-t</w:t>
        <w:noBreakHyphen/>
        <w:t>eg</w:t>
        <w:noBreakHyphen/>
        <w:t>ian</w:t>
      </w:r>
      <w:r>
        <w:rPr>
          <w:rStyle w:val="WrterbuchStandard"/>
        </w:rPr>
        <w:t>, ae., sw. V. (2): nhd. prophezei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het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zago* 119</w:t>
      </w:r>
      <w:r>
        <w:rPr/>
        <w:t>, ahd., sw. M. (n): nhd. Weissa</w:t>
        <w:softHyphen/>
        <w:t>ger, Prophet, Weissagender, Wahrsager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a* 15</w:t>
      </w:r>
      <w:r>
        <w:rPr/>
        <w:t xml:space="preserve">, ahd., st. F. (æ), sw. F. (n): nhd. »Vorhersage«, Prophezeiung, Vorrede, Weissagung, NGl; </w:t>
      </w:r>
      <w:r>
        <w:rPr>
          <w:i/>
        </w:rPr>
        <w:t>wÆzanung* 3</w:t>
      </w:r>
      <w:r>
        <w:rPr/>
        <w:t xml:space="preserve">, ahd., st. M. (æ): nhd. Weissagung, Prophezeiung, Gl; ae. </w:t>
      </w:r>
      <w:r>
        <w:rPr>
          <w:i/>
          <w:lang w:val="de-AT"/>
        </w:rPr>
        <w:t>wÆ-t-eg-ung</w:t>
      </w:r>
      <w:r>
        <w:rPr>
          <w:lang w:val="de-AT"/>
        </w:rPr>
        <w:t>, ae., st. F. (æ): nhd. Prophezei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raú-fÐ-t-j-a 6</w:t>
      </w:r>
      <w:r>
        <w:rPr>
          <w:rStyle w:val="WrterbuchStandard"/>
        </w:rPr>
        <w:t xml:space="preserve">, got., sw. M. (n): nhd. Weissagung, Prophezei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ida 13</w:t>
      </w:r>
      <w:r>
        <w:rPr/>
        <w:t>, ahd., st. F. (æ): nhd. Beschluss, Aus</w:t>
        <w:softHyphen/>
        <w:t xml:space="preserve">spruch, Vorsatz, Beratung, Gl; </w:t>
      </w:r>
      <w:r>
        <w:rPr>
          <w:i/>
        </w:rPr>
        <w:t>forasaga* 15</w:t>
      </w:r>
      <w:r>
        <w:rPr/>
        <w:t xml:space="preserve">, ahd., st. F. (æ), sw. F. (n): nhd. »Vorhersage«, Prophezeiung, Vorrede, Weissagung, NGl; </w:t>
      </w:r>
      <w:r>
        <w:rPr>
          <w:i/>
        </w:rPr>
        <w:t>foraspel* 2</w:t>
      </w:r>
      <w:r>
        <w:rPr/>
        <w:t>, ahd., st. N. (a): nhd. Prophe</w:t>
        <w:softHyphen/>
        <w:t xml:space="preserve">zeiung, Vorhersage, Weissagung, I, MF; </w:t>
      </w:r>
      <w:r>
        <w:rPr>
          <w:i/>
        </w:rPr>
        <w:t>giheiz 67</w:t>
      </w:r>
      <w:r>
        <w:rPr/>
        <w:t>, ahd., st. M. (a): nhd. Versprechen, Verheißung, Gelöbnis, Vorher</w:t>
        <w:softHyphen/>
        <w:t>sage, N; (</w:t>
      </w:r>
      <w:r>
        <w:rPr>
          <w:i/>
        </w:rPr>
        <w:t>spel 17</w:t>
      </w:r>
      <w:r>
        <w:rPr/>
        <w:t>, ahd., st. N. (a): nhd. Rede, Aussage, Erzäh</w:t>
        <w:softHyphen/>
        <w:t xml:space="preserve">lung, Sage, Gleichnis, I, MF); </w:t>
      </w:r>
      <w:r>
        <w:rPr>
          <w:i/>
        </w:rPr>
        <w:t>wÆzagæn</w:t>
      </w:r>
      <w:r>
        <w:rPr/>
        <w:t xml:space="preserve">, ahd., Inf. subst.=N.: nhd. Weissagung, NGl; </w:t>
      </w:r>
      <w:r>
        <w:rPr>
          <w:i/>
        </w:rPr>
        <w:t>wÆzagtuom* 15</w:t>
      </w:r>
      <w:r>
        <w:rPr/>
        <w:t xml:space="preserve">, ahd., st. M. (a), st. N. (a): nhd. Weissagung, Weissagen, N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-t</w:t>
        <w:noBreakHyphen/>
        <w:t>eg</w:t>
        <w:noBreakHyphen/>
        <w:t>dæ-m</w:t>
      </w:r>
      <w:r>
        <w:rPr>
          <w:rStyle w:val="WrterbuchStandard"/>
        </w:rPr>
        <w:t xml:space="preserve">, wÆ-t-e-dæ-m, ae., st. M. (a): nhd. »Weisertum«, Prophezeiung, Weissagung; </w:t>
      </w:r>
      <w:r>
        <w:rPr>
          <w:i/>
          <w:lang w:val="de-AT"/>
        </w:rPr>
        <w:t>wÆ-t-eg-ung</w:t>
      </w:r>
      <w:r>
        <w:rPr>
          <w:lang w:val="de-AT"/>
        </w:rPr>
        <w:t xml:space="preserve">, ae., st. F. (æ): nhd. Prophezeiung, 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põ-do-m-r</w:t>
      </w:r>
      <w:r>
        <w:rPr>
          <w:rStyle w:val="WrterbuchStandard"/>
        </w:rPr>
        <w:t>, an., st. M. (a): nhd. Sehergabe, Weis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he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ono spel</w:t>
      </w:r>
      <w:r>
        <w:rPr/>
        <w:t>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alÆhho* 1</w:t>
      </w:r>
      <w:r>
        <w:rPr/>
        <w:t>, forasagalÆcho*, ahd., Adv.: nhd. vorhersagend, prophetisch, weissag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rasihtÆg* 2, </w:t>
      </w:r>
      <w:r>
        <w:rPr/>
        <w:t xml:space="preserve">ahd., Adj.: nhd. voraussehend, prophetisch, NGl; </w:t>
      </w:r>
      <w:r>
        <w:rPr>
          <w:i/>
        </w:rPr>
        <w:t xml:space="preserve">wÆzaglÆh* 3, </w:t>
      </w:r>
      <w:r>
        <w:rPr/>
        <w:t xml:space="preserve">ahd., Adj.: nhd. weissagend, prophetisch, MH; </w:t>
      </w:r>
      <w:r>
        <w:rPr>
          <w:i/>
        </w:rPr>
        <w:t>zeihhanlÆh* 1</w:t>
      </w:r>
      <w:r>
        <w:rPr/>
        <w:t xml:space="preserve">, zeichanlÆh*, ahd., Adj.: nhd. weissagerisch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>, ae., Adj.: nhd. heilig, geweiht, verehrt, göttlich); (</w:t>
      </w:r>
      <w:r>
        <w:rPr>
          <w:rStyle w:val="WrterbuchStandard"/>
          <w:i/>
        </w:rPr>
        <w:t>wÆ-t</w:t>
        <w:noBreakHyphen/>
        <w:t>eg</w:t>
        <w:noBreakHyphen/>
        <w:t>dæ-m</w:t>
      </w:r>
      <w:r>
        <w:rPr>
          <w:rStyle w:val="WrterbuchStandard"/>
        </w:rPr>
        <w:t>, wÆ-t-e-dæ-m, ae., st. M. (a): nhd. »Weisertum«, Prophezeiung, Weissagung); (</w:t>
      </w:r>
      <w:r>
        <w:rPr>
          <w:i/>
          <w:lang w:val="de-AT"/>
        </w:rPr>
        <w:t>wÆ-t-eg-ung</w:t>
      </w:r>
      <w:r>
        <w:rPr>
          <w:lang w:val="de-AT"/>
        </w:rPr>
        <w:t xml:space="preserve">, ae., st. F. (æ): nhd. Prophezeiung, [Gl])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põ-manna-</w:t>
      </w:r>
      <w:r>
        <w:rPr>
          <w:rStyle w:val="WrterbuchStandard"/>
        </w:rPr>
        <w:t>, an., Adj.: nhd. prophet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 prophe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forasagen wort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iss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raú-fÐ-t-ei-s 1</w:t>
      </w:r>
      <w:r>
        <w:rPr>
          <w:rStyle w:val="WrterbuchStandard"/>
        </w:rPr>
        <w:t xml:space="preserve">, got., unr. F.: nhd. Prophet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agin 1</w:t>
      </w:r>
      <w:r>
        <w:rPr/>
        <w:t>, ahd., st. F. (jæ): nhd. »Vorher</w:t>
        <w:softHyphen/>
        <w:t xml:space="preserve">sagerin«, Prophetin, O; </w:t>
      </w:r>
      <w:r>
        <w:rPr>
          <w:i/>
        </w:rPr>
        <w:t>wÆzaga* 4</w:t>
      </w:r>
      <w:r>
        <w:rPr/>
        <w:t xml:space="preserve">, ahd., sw. F. (n): nhd. Weise (F.) (1), Seherin, Wahrsagerin, Prophetin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-t</w:t>
        <w:noBreakHyphen/>
        <w:t>eg-a</w:t>
      </w:r>
      <w:r>
        <w:rPr>
          <w:rStyle w:val="WrterbuchStandard"/>
        </w:rPr>
        <w:t>, wÆ-t-g-a, ae., sw. M. (n): nhd. Weiser (M.) (1), Weissager, Prophet, Prophezei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hetiz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raú-fÐ-t-jan* 9</w:t>
      </w:r>
      <w:r>
        <w:rPr>
          <w:rStyle w:val="WrterbuchStandard"/>
        </w:rPr>
        <w:t xml:space="preserve">, got., sw. V. (1): nhd. weissagen, prophezei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asago 84</w:t>
      </w:r>
      <w:r>
        <w:rPr/>
        <w:t>, ahd., sw. M. (n): nhd. »Vorher</w:t>
        <w:softHyphen/>
        <w:t xml:space="preserve">sager«, Prophet, O); </w:t>
      </w:r>
      <w:r>
        <w:rPr>
          <w:i/>
        </w:rPr>
        <w:t>irrõtan (1)</w:t>
      </w:r>
      <w:r>
        <w:rPr/>
        <w:t>, 35, ahd., red. V.: nhd. er</w:t>
        <w:softHyphen/>
        <w:t>raten, erforschen, feststellen, vermuten, erschließen, be</w:t>
        <w:softHyphen/>
        <w:t xml:space="preserve">greifen, ersinnen, Gl; </w:t>
      </w:r>
      <w:r>
        <w:rPr>
          <w:i/>
        </w:rPr>
        <w:t>wÆzagæn* 21</w:t>
      </w:r>
      <w:r>
        <w:rPr/>
        <w:t xml:space="preserve">, ahd., sw. V. (2): nhd. weissagen, prophezeien, T; </w:t>
      </w:r>
      <w:r>
        <w:rPr>
          <w:i/>
        </w:rPr>
        <w:t>wÆzæn* (1) 2</w:t>
      </w:r>
      <w:r>
        <w:rPr/>
        <w:t xml:space="preserve">, ahd., sw. V. (2): nhd. weissagen, MF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õ</w:t>
        <w:noBreakHyphen/>
        <w:t>d</w:t>
        <w:noBreakHyphen/>
        <w:t>an (1) 11</w:t>
      </w:r>
      <w:r>
        <w:rPr>
          <w:rStyle w:val="WrterbuchStandard"/>
        </w:rPr>
        <w:t xml:space="preserve">, as., red. V. (2): nhd. raten, beraten (V.), sorgen, helfen, [GlEe]; ae. </w:t>
      </w:r>
      <w:r>
        <w:rPr>
          <w:rStyle w:val="WrterbuchStandard"/>
          <w:i/>
        </w:rPr>
        <w:t>ge-wÆ-t-eg-ian</w:t>
      </w:r>
      <w:r>
        <w:rPr>
          <w:rStyle w:val="WrterbuchStandard"/>
        </w:rPr>
        <w:t xml:space="preserve">, ae., sw. V. (2): nhd. prophezeien, [Gl]; </w:t>
      </w:r>
      <w:r>
        <w:rPr>
          <w:rStyle w:val="WrterbuchStandard"/>
          <w:i/>
        </w:rPr>
        <w:t>wÆ-t</w:t>
        <w:noBreakHyphen/>
        <w:t>eg</w:t>
        <w:noBreakHyphen/>
        <w:t>ian</w:t>
      </w:r>
      <w:r>
        <w:rPr>
          <w:rStyle w:val="WrterbuchStandard"/>
        </w:rPr>
        <w:t>, ae., sw. V. (2): nhd. prophezei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nken* 3</w:t>
      </w:r>
      <w:r>
        <w:rPr/>
        <w:t xml:space="preserve">, giscenken*, ahd., sw. V. (1a): nhd. einschenken, zu trinken geben, Gl; </w:t>
      </w:r>
      <w:r>
        <w:rPr>
          <w:i/>
        </w:rPr>
        <w:t>skenken* 42</w:t>
      </w:r>
      <w:r>
        <w:rPr/>
        <w:t>, scen</w:t>
        <w:softHyphen/>
        <w:t>ken*, ahd., sw. V. (1a): nhd. einschenken, einschenken von, zu trinken geben, mischen, Gl; (</w:t>
      </w:r>
      <w:r>
        <w:rPr>
          <w:i/>
        </w:rPr>
        <w:t>spentæn 51</w:t>
      </w:r>
      <w:r>
        <w:rPr/>
        <w:t xml:space="preserve">, ahd., sw. V. (2): nhd. spenden, austeilen, geben, schenken, hingeben, verteilen, auszahlen, ausgeben, aufwenden, Gl); </w:t>
      </w:r>
      <w:r>
        <w:rPr>
          <w:i/>
        </w:rPr>
        <w:t>ziteilen* 39</w:t>
      </w:r>
      <w:r>
        <w:rPr/>
        <w:t xml:space="preserve">, zirteilen*, ahd., sw. V. (1a): nhd. zerteilen, verteilen, spalten, zerstückeln, zerstreuen, unterscheiden, teilen, austeilen, verbrei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’nk-ian* 2</w:t>
      </w:r>
      <w:r>
        <w:rPr>
          <w:rStyle w:val="WrterbuchStandard"/>
        </w:rPr>
        <w:t xml:space="preserve">, as., sw. V. (1a): nhd. einschenken, [GlP]; ae. </w:t>
      </w:r>
      <w:r>
        <w:rPr>
          <w:rStyle w:val="WrterbuchStandard"/>
          <w:i/>
        </w:rPr>
        <w:t>sc’nc-an</w:t>
      </w:r>
      <w:r>
        <w:rPr>
          <w:rStyle w:val="WrterbuchStandard"/>
        </w:rPr>
        <w:t>, ae., sw. V. (1): nhd. einschenken, zu trinken g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na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ntaferno* 2</w:t>
      </w:r>
      <w:r>
        <w:rPr/>
        <w:t>, wÆntaverno, ahd., sw. M. (n): nhd. Wirt, Schenkwi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nqu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en 60?</w:t>
      </w:r>
      <w:r>
        <w:rPr/>
        <w:t>, nahen, ahd., sw. V. (1a): nhd. na</w:t>
        <w:softHyphen/>
        <w:t xml:space="preserve">hen, nähern, sich nähern, herankommen, nahe komm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néa-lÚc-an</w:t>
      </w:r>
      <w:r>
        <w:rPr>
          <w:rStyle w:val="WrterbuchStandard"/>
        </w:rPr>
        <w:t xml:space="preserve">, ae., sw. V. (1): nhd. sich nähern, nahen, herannahen, nahe sein (V.), gleichen, anhaften, [Gl]; </w:t>
      </w:r>
      <w:r>
        <w:rPr>
          <w:rStyle w:val="WrterbuchStandard"/>
          <w:i/>
        </w:rPr>
        <w:t>néa</w:t>
        <w:noBreakHyphen/>
        <w:t>lÚc-an</w:t>
      </w:r>
      <w:r>
        <w:rPr>
          <w:rStyle w:val="WrterbuchStandard"/>
        </w:rPr>
        <w:t>, *néa-h</w:t>
        <w:noBreakHyphen/>
        <w:t>lÚc</w:t>
        <w:noBreakHyphen/>
        <w:t>an, ae., sw. V. (1): nhd. sich nähern, nahen, herannahen, nahe sein (V.), gleichen, anhaf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inqu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õh (1) 41?, </w:t>
      </w:r>
      <w:r>
        <w:rPr/>
        <w:t>ahd., Adj.: nhd. nahe, benachbart, in der Nähe, angrenz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n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tahafto 2, </w:t>
      </w:r>
      <w:r>
        <w:rPr/>
        <w:t>ahd., Adv.: nhd. ununterbrochen, fort</w:t>
        <w:softHyphen/>
        <w:t xml:space="preserve">während, N; </w:t>
      </w:r>
      <w:r>
        <w:rPr>
          <w:i/>
        </w:rPr>
        <w:t>atahafto inti gislago</w:t>
      </w:r>
      <w:r>
        <w:rPr/>
        <w:t xml:space="preserve">, N; </w:t>
      </w:r>
      <w:r>
        <w:rPr>
          <w:i/>
        </w:rPr>
        <w:t>nõho 19?,</w:t>
      </w:r>
      <w:r>
        <w:rPr/>
        <w:t xml:space="preserve"> naho, ahd., Adv.: nhd. nahe, beinahe, fa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nquitas: </w:t>
      </w:r>
      <w:r>
        <w:rPr/>
        <w:t>ahd.</w:t>
      </w:r>
      <w:r>
        <w:rPr>
          <w:b/>
        </w:rPr>
        <w:t xml:space="preserve"> (</w:t>
      </w:r>
      <w:r>
        <w:rPr>
          <w:i/>
        </w:rPr>
        <w:t>gilegan</w:t>
      </w:r>
      <w:r>
        <w:rPr/>
        <w:t xml:space="preserve">, Gl); </w:t>
      </w:r>
      <w:r>
        <w:rPr>
          <w:i/>
        </w:rPr>
        <w:t>gimõgida* 2</w:t>
      </w:r>
      <w:r>
        <w:rPr/>
        <w:t xml:space="preserve">, ahd., st. F. (æ): nhd. Verwandtschaft, Verwandte (Pl.), N; </w:t>
      </w:r>
      <w:r>
        <w:rPr>
          <w:i/>
        </w:rPr>
        <w:t>nõhida 1</w:t>
      </w:r>
      <w:r>
        <w:rPr/>
        <w:t xml:space="preserve">, ahd., st. F. (æ): nhd. Nähe, Gl; </w:t>
      </w:r>
      <w:r>
        <w:rPr>
          <w:i/>
        </w:rPr>
        <w:t>nõhist (subst.)</w:t>
      </w:r>
      <w:r>
        <w:rPr/>
        <w:t>, Gl; (</w:t>
      </w:r>
      <w:r>
        <w:rPr>
          <w:i/>
        </w:rPr>
        <w:t>nõhwertigÆ* 2</w:t>
      </w:r>
      <w:r>
        <w:rPr/>
        <w:t xml:space="preserve">, ahd., st. F. (Æ): nhd. Nähe, N); </w:t>
      </w:r>
      <w:r>
        <w:rPr>
          <w:i/>
        </w:rPr>
        <w:t>sippa 32</w:t>
      </w:r>
      <w:r>
        <w:rPr/>
        <w:t>, sibba, st. F. (jæ): nhd. Friede, Verwandtschaft, Sippe, Bündnis, Blutsverwandt</w:t>
        <w:softHyphen/>
        <w:t>schaf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n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an</w:t>
      </w:r>
      <w:r>
        <w:rPr/>
        <w:t xml:space="preserve">, N, TC; </w:t>
      </w:r>
      <w:r>
        <w:rPr>
          <w:i/>
        </w:rPr>
        <w:t xml:space="preserve">nõh (1) 41?, </w:t>
      </w:r>
      <w:r>
        <w:rPr/>
        <w:t xml:space="preserve">ahd., Adj.: nhd. nahe, benachbart, in der Nähe, angrenzend, Gl; </w:t>
      </w:r>
      <w:r>
        <w:rPr>
          <w:i/>
        </w:rPr>
        <w:t xml:space="preserve">nõhwentÆg* 1, </w:t>
      </w:r>
      <w:r>
        <w:rPr/>
        <w:t xml:space="preserve">ahd., Adj.: nhd. nahe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i</w:t>
        <w:noBreakHyphen/>
        <w:t>u</w:t>
        <w:noBreakHyphen/>
        <w:t>n</w:t>
        <w:noBreakHyphen/>
        <w:t>d 12</w:t>
      </w:r>
      <w:r>
        <w:rPr>
          <w:rStyle w:val="WrterbuchStandard"/>
        </w:rPr>
        <w:t>, as., (Part. Präs.=)st. M. (nd): nhd. Freund, Verwandter, [BSp] (</w:t>
      </w:r>
      <w:r>
        <w:rPr>
          <w:rStyle w:val="WrterbuchStandard"/>
          <w:i/>
        </w:rPr>
        <w:t>mõg</w:t>
        <w:noBreakHyphen/>
        <w:t>s-k’p-i 3</w:t>
      </w:r>
      <w:r>
        <w:rPr>
          <w:rStyle w:val="WrterbuchStandard"/>
        </w:rPr>
        <w:t xml:space="preserve">, as., st. M. (i): nhd. »Magschaft«, Verwandtschaft, [H]); </w:t>
      </w:r>
      <w:r>
        <w:rPr>
          <w:rStyle w:val="WrterbuchStandard"/>
          <w:i/>
        </w:rPr>
        <w:t>nõ</w:t>
        <w:noBreakHyphen/>
        <w:t>h (1) 12 as.</w:t>
      </w:r>
      <w:r>
        <w:rPr>
          <w:rStyle w:val="WrterbuchStandard"/>
        </w:rPr>
        <w:t>, Adj.: nhd. nahe, [As]; (</w:t>
      </w:r>
      <w:r>
        <w:rPr>
          <w:rStyle w:val="WrterbuchStandard"/>
          <w:i/>
        </w:rPr>
        <w:t>si-b-b-i-a* 4</w:t>
      </w:r>
      <w:r>
        <w:rPr>
          <w:rStyle w:val="WrterbuchStandard"/>
        </w:rPr>
        <w:t xml:space="preserve">, as., st. F. (jæ): nhd. Sippe, [H]); an. </w:t>
      </w:r>
      <w:r>
        <w:rPr>
          <w:rStyle w:val="WrterbuchStandard"/>
          <w:i/>
        </w:rPr>
        <w:t>nõ-kvÏm-r</w:t>
      </w:r>
      <w:r>
        <w:rPr>
          <w:rStyle w:val="WrterbuchStandard"/>
        </w:rPr>
        <w:t xml:space="preserve">, an., Adj.: nhd. nahe, naheliegend, nahestehend, genau, genaunehmend; afries. </w:t>
      </w:r>
      <w:r>
        <w:rPr>
          <w:rStyle w:val="WrterbuchStandard"/>
          <w:i/>
        </w:rPr>
        <w:t>swÐ-s 3</w:t>
      </w:r>
      <w:r>
        <w:rPr>
          <w:rStyle w:val="WrterbuchStandard"/>
        </w:rPr>
        <w:t>, afries., Adj.: nhd. verwan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pinquus</w:t>
      </w:r>
      <w:r>
        <w:rPr/>
        <w:t xml:space="preserve"> (M.): ahd. (</w:t>
      </w:r>
      <w:r>
        <w:rPr>
          <w:i/>
        </w:rPr>
        <w:t>kunniling* 1</w:t>
      </w:r>
      <w:r>
        <w:rPr/>
        <w:t>, kuniling*, ahd., st. M. (a): nhd. Verwandter, Stammesgenosse, N, OG); (</w:t>
      </w:r>
      <w:r>
        <w:rPr>
          <w:i/>
        </w:rPr>
        <w:t>mõg 14</w:t>
      </w:r>
      <w:r>
        <w:rPr/>
        <w:t>, ahd., st. M. (a): nhd. Mage, Verwandter, Gl); (</w:t>
      </w:r>
      <w:r>
        <w:rPr>
          <w:i/>
        </w:rPr>
        <w:t>nõhisto 20</w:t>
      </w:r>
      <w:r>
        <w:rPr/>
        <w:t xml:space="preserve">, ahd., sw. M. (n): nhd. Nächster, Nachbar, Verwandter, Gl, LB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g</w:t>
      </w:r>
      <w:r>
        <w:rPr>
          <w:rStyle w:val="WrterbuchStandard"/>
        </w:rPr>
        <w:t xml:space="preserve">, mõg (2), ae., st. M. (a): nhd. Verwandter, Mage (M.); </w:t>
      </w:r>
      <w:r>
        <w:rPr>
          <w:rStyle w:val="WrterbuchStandard"/>
          <w:i/>
        </w:rPr>
        <w:t>mõg-e</w:t>
      </w:r>
      <w:r>
        <w:rPr>
          <w:rStyle w:val="WrterbuchStandard"/>
        </w:rPr>
        <w:t>, mÚg-e, ae., sw. F. (n): nhd. Verwandte (F.), Mage (F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propinqua v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oublÆhho* 4</w:t>
      </w:r>
      <w:r>
        <w:rPr/>
        <w:t>, giloublÆcho*, ahd., Adv.: nhd. »glaublich«, glaubhaft, glaubwürdig, überzeu</w:t>
        <w:softHyphen/>
        <w:t>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Ð¸-is 1</w:t>
      </w:r>
      <w:r>
        <w:rPr>
          <w:rStyle w:val="WrterbuchStandard"/>
        </w:rPr>
        <w:t xml:space="preserve">, got., Adv. (Komp.): nhd. nä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anær</w:t>
      </w:r>
      <w:r>
        <w:rPr/>
        <w:t xml:space="preserve">, Gl; </w:t>
      </w:r>
      <w:r>
        <w:rPr>
          <w:i/>
        </w:rPr>
        <w:t>nõhenti</w:t>
      </w:r>
      <w:r>
        <w:rPr/>
        <w:t>, ahd., Part. Präs.=Adj.: nhd. sich nähernd, Gl; Vw.: s. proxim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t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onen* 8</w:t>
      </w:r>
      <w:r>
        <w:rPr/>
        <w:t>, ahd., sw. V. (1a): nhd. sühnen, ver</w:t>
        <w:softHyphen/>
        <w:t xml:space="preserve">söhnen, beurteilen, aussöhnen, N; </w:t>
      </w:r>
      <w:r>
        <w:rPr>
          <w:i/>
        </w:rPr>
        <w:t>forasehan* 16</w:t>
      </w:r>
      <w:r>
        <w:rPr/>
        <w:t xml:space="preserve">, ahd., st. V. (5): nhd. vorhersehen, bedenk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il-d-s-ian</w:t>
      </w:r>
      <w:r>
        <w:rPr>
          <w:rStyle w:val="WrterbuchStandard"/>
        </w:rPr>
        <w:t xml:space="preserve">, ge-mil-t-s-ian, ae., sw. V.: nhd. Mitleid haben, bemitleiden, erbarmen, begnadigen, [Gl]; </w:t>
      </w:r>
      <w:r>
        <w:rPr>
          <w:rStyle w:val="WrterbuchStandard"/>
          <w:i/>
        </w:rPr>
        <w:t>mil-d-s-ian</w:t>
      </w:r>
      <w:r>
        <w:rPr>
          <w:rStyle w:val="WrterbuchStandard"/>
        </w:rPr>
        <w:t>, mil-t-s-ian, ae., sw. V.: nhd. Mitleid haben, bemitleiden, erbarmen, begna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it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igæn* 2</w:t>
      </w:r>
      <w:r>
        <w:rPr/>
        <w:t xml:space="preserve">, ahd., sw. V. (2): nhd. besänftigen, Gl; </w:t>
      </w:r>
      <w:r>
        <w:rPr>
          <w:i/>
        </w:rPr>
        <w:t>lÆben 16</w:t>
      </w:r>
      <w:r>
        <w:rPr/>
        <w:t xml:space="preserve">, ahd., sw. V. (1a): nhd. schonen, begünstigen, verfahren (V.), schonend verfahren, verteilen, bedachtsam verteil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õ-th-on* 9</w:t>
      </w:r>
      <w:r>
        <w:rPr>
          <w:rStyle w:val="WrterbuchStandard"/>
        </w:rPr>
        <w:t>, anfrk., sw. V. (2): nhd. gnädig sein (V.), sich erbarme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ti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onida* 2</w:t>
      </w:r>
      <w:r>
        <w:rPr/>
        <w:t xml:space="preserve">, ahd., st. F. (æ): nhd. Versöhnung, Gl; </w:t>
      </w:r>
      <w:r>
        <w:rPr>
          <w:i/>
        </w:rPr>
        <w:t>Ðrhaftida* 4</w:t>
      </w:r>
      <w:r>
        <w:rPr/>
        <w:t xml:space="preserve">, ahd., st. F. (æ): nhd. Ehrfurcht, Hochachtung, Ehrbarkeit, Würde, Gl, ?; </w:t>
      </w:r>
      <w:r>
        <w:rPr>
          <w:i/>
        </w:rPr>
        <w:t>ginõda 390</w:t>
      </w:r>
      <w:r>
        <w:rPr/>
        <w:t xml:space="preserve">, ahd., st. F. (æ): nhd. Gnade, Barmherzigkeit, Versöhnung, Erbarmung, Güte, Gabe, Gl; </w:t>
      </w:r>
      <w:r>
        <w:rPr>
          <w:i/>
        </w:rPr>
        <w:t>suona 43</w:t>
      </w:r>
      <w:r>
        <w:rPr/>
        <w:t xml:space="preserve">, ahd., st. F. (æ): nhd. Sühne, Versöhnung, Urteil, Entscheidung, Gerich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l-d-s</w:t>
      </w:r>
      <w:r>
        <w:rPr>
          <w:rStyle w:val="WrterbuchStandard"/>
        </w:rPr>
        <w:t>, mil-t</w:t>
        <w:noBreakHyphen/>
        <w:t>s, ae., st. F. (jæ): nhd. Gnade, Mitleid, Güte, Freundlichkeit, Wohlwollen, Gun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ti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 59</w:t>
      </w:r>
      <w:r>
        <w:rPr/>
        <w:t xml:space="preserve">, ahd., st. N. (a): nhd. Blech, Amulett, Metallblättchen, Gl; </w:t>
      </w:r>
      <w:r>
        <w:rPr>
          <w:i/>
        </w:rPr>
        <w:t>ginõda 390</w:t>
      </w:r>
      <w:r>
        <w:rPr/>
        <w:t xml:space="preserve">, ahd., st. F. (æ): nhd. Gnade, Barmherzigkeit, Versöhnung, Erbarmung, Güte, Gabe, Gl; </w:t>
      </w:r>
      <w:r>
        <w:rPr>
          <w:i/>
        </w:rPr>
        <w:t>ginõdhðs* 2</w:t>
      </w:r>
      <w:r>
        <w:rPr/>
        <w:t xml:space="preserve">, ahd., st. N. (a): nhd. »Gnadenhaus«, Asyl, Zufluchtsort, Gnadenstuhl, Gl; </w:t>
      </w:r>
      <w:r>
        <w:rPr>
          <w:i/>
        </w:rPr>
        <w:t>ubar lid</w:t>
      </w:r>
      <w:r>
        <w:rPr/>
        <w:t>, Gl, ?; (</w:t>
      </w:r>
      <w:r>
        <w:rPr>
          <w:i/>
        </w:rPr>
        <w:t>ubarlit 16</w:t>
      </w:r>
      <w:r>
        <w:rPr/>
        <w:t xml:space="preserve">, ahd., st. N. (a): nhd. Deckel, Oberfläche, Gl); </w:t>
      </w:r>
      <w:r>
        <w:rPr>
          <w:i/>
        </w:rPr>
        <w:t>wÆhida* 11</w:t>
      </w:r>
      <w:r>
        <w:rPr/>
        <w:t>, ahd., st. F. (æ): nhd. Heiligung, Sakrament, Reliquie, Weihe (F.) (2), Heilig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t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ld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it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l-þ-s 1</w:t>
      </w:r>
      <w:r>
        <w:rPr>
          <w:rStyle w:val="WrterbuchStandard"/>
        </w:rPr>
        <w:t xml:space="preserve">, got., Adj. (a): nhd. hold, gnädig, güns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õdÆg 66, </w:t>
      </w:r>
      <w:r>
        <w:rPr/>
        <w:t>ahd., Adj.: nhd. gnädig, barmherzig, mild, geneigt, gnadenvoll, freundlich, fromm, Gl, N; (</w:t>
      </w:r>
      <w:r>
        <w:rPr>
          <w:i/>
        </w:rPr>
        <w:t>ginõdæn 21</w:t>
      </w:r>
      <w:r>
        <w:rPr/>
        <w:t xml:space="preserve">, ahd., sw. V. (2): nhd. erbarmen, schonen, Gnade erweisen, jemandem Gnade erweisen, gnädig sein, sich erbarmen, O); </w:t>
      </w:r>
      <w:r>
        <w:rPr>
          <w:i/>
        </w:rPr>
        <w:t xml:space="preserve">hold 45?, </w:t>
      </w:r>
      <w:r>
        <w:rPr/>
        <w:t>ahd., Adj.: nhd. »hold«, treu, geneigt, ergeben (Adj.), zugetan, gnä</w:t>
        <w:softHyphen/>
        <w:t xml:space="preserve">dig, getreu, wohlgesinnt, N; </w:t>
      </w:r>
      <w:r>
        <w:rPr>
          <w:i/>
        </w:rPr>
        <w:t xml:space="preserve">milti 16, </w:t>
      </w:r>
      <w:r>
        <w:rPr/>
        <w:t>ahd., Adj.: nhd. barm</w:t>
        <w:softHyphen/>
        <w:t xml:space="preserve">herzig, mild, sanftmütig, gnädig, freigebig, freigebig mit, gelinde, wohltätig, T; </w:t>
      </w:r>
      <w:r>
        <w:rPr>
          <w:i/>
        </w:rPr>
        <w:t xml:space="preserve">suonlÆh* 1, </w:t>
      </w:r>
      <w:r>
        <w:rPr/>
        <w:t>ahd., Adj.: nhd. versöhnlich, gnädig, N ;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l-d-e</w:t>
      </w:r>
      <w:r>
        <w:rPr>
          <w:rStyle w:val="WrterbuchStandard"/>
        </w:rPr>
        <w:t xml:space="preserve">, ae., Adj. (ja): nhd. mild, gnädig, freundlich, edelmütig, sanft, [Gl]; </w:t>
      </w:r>
      <w:r>
        <w:rPr>
          <w:rStyle w:val="WrterbuchStandard"/>
          <w:i/>
        </w:rPr>
        <w:t>mil-d</w:t>
        <w:noBreakHyphen/>
        <w:t>heort</w:t>
      </w:r>
      <w:r>
        <w:rPr>
          <w:rStyle w:val="WrterbuchStandard"/>
        </w:rPr>
        <w:t>, ae., Adj.: nhd. barmherzig, mitleidig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piti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ulþs wisan</w:t>
      </w:r>
      <w:r>
        <w:rPr>
          <w:rStyle w:val="WrterbuchStandard"/>
        </w:rPr>
        <w:t>, got.: nhd. verg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iti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Ðn 44</w:t>
      </w:r>
      <w:r>
        <w:rPr/>
        <w:t>, ahd., sw. V. (3): nhd. gnädig sein, jemandem gnädig sein, sich erbarm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itium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Ðn 44</w:t>
      </w:r>
      <w:r>
        <w:rPr/>
        <w:t>, ahd., sw. V. (3): nhd. gnädig sein, jemandem gnädig sein, sich erbar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tta 54</w:t>
      </w:r>
      <w:r>
        <w:rPr/>
        <w:t>, ahd., st. F. (jæ), sw. F. (n): nhd. Hütte, Schuppen (M.), Laube, Gl; (</w:t>
      </w:r>
      <w:r>
        <w:rPr>
          <w:i/>
        </w:rPr>
        <w:t>louba (1) 62</w:t>
      </w:r>
      <w:r>
        <w:rPr/>
        <w:t>, ahd., sw. F. (n): nhd. Laube, Bühne, Vorhalle, Laubhütte, Schaubühne, Gl); (</w:t>
      </w:r>
      <w:r>
        <w:rPr>
          <w:i/>
        </w:rPr>
        <w:t>skafreita* 21</w:t>
      </w:r>
      <w:r>
        <w:rPr/>
        <w:t>, skaftreita*, ahd., st. F. (æ): nhd. Gestell, Schrank, Gl); (</w:t>
      </w:r>
      <w:r>
        <w:rPr>
          <w:i/>
        </w:rPr>
        <w:t>taferna* 8</w:t>
      </w:r>
      <w:r>
        <w:rPr/>
        <w:t>, taverna, ahd., sw. F. (n): nhd. »Taverne«, Gasthaus, Wirtshaus, Krämerbude, Schenke, Kneipe, Gl); (</w:t>
      </w:r>
      <w:r>
        <w:rPr>
          <w:i/>
        </w:rPr>
        <w:t>trankhðs* 16</w:t>
      </w:r>
      <w:r>
        <w:rPr/>
        <w:t>, tranchðs, ahd., st. N. (a): nhd. Wirtshaus, Trinkstube, Schen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wahs* 2</w:t>
      </w:r>
      <w:r>
        <w:rPr/>
        <w:t>, ahd.?, st. N. (a): nhd. Bienenha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a-ga-leik-an* 1</w:t>
      </w:r>
      <w:r>
        <w:rPr>
          <w:rStyle w:val="WrterbuchStandard"/>
        </w:rPr>
        <w:t xml:space="preserve">, got., sw. V. (3): nhd. vorher gefallen; </w:t>
      </w:r>
      <w:r>
        <w:rPr>
          <w:rStyle w:val="WrterbuchStandard"/>
          <w:i/>
        </w:rPr>
        <w:t>ga-rai-d-jan* 3</w:t>
      </w:r>
      <w:r>
        <w:rPr>
          <w:rStyle w:val="WrterbuchStandard"/>
        </w:rPr>
        <w:t xml:space="preserve">, got., sw. V. (1): nhd. befehlen, verordnen, bestimmen, anordnen, festsetzen; </w:t>
      </w:r>
      <w:r>
        <w:rPr>
          <w:rStyle w:val="WrterbuchStandard"/>
          <w:i/>
        </w:rPr>
        <w:t>in-sak-an* 5</w:t>
      </w:r>
      <w:r>
        <w:rPr>
          <w:rStyle w:val="WrterbuchStandard"/>
        </w:rPr>
        <w:t xml:space="preserve">, got., st. V. (6): nhd. vorstellen, anraten, eintreten für, bezeichnen, vortragen, anze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Æhan 12</w:t>
      </w:r>
      <w:r>
        <w:rPr/>
        <w:t>, ahd., st. V. (1b): nhd. suchen, begeh</w:t>
        <w:softHyphen/>
        <w:t>ren, erreichen, bedacht sein, sich vornehmen, unterneh</w:t>
        <w:softHyphen/>
        <w:t xml:space="preserve">men, bewirken, N; </w:t>
      </w:r>
      <w:r>
        <w:rPr>
          <w:i/>
        </w:rPr>
        <w:t>biforasezzen* 1</w:t>
      </w:r>
      <w:r>
        <w:rPr/>
        <w:t xml:space="preserve">, ahd., sw. V. (1a): nhd. vorsetzen, vorlegen, MF; </w:t>
      </w:r>
      <w:r>
        <w:rPr>
          <w:i/>
        </w:rPr>
        <w:t>biginnan 327</w:t>
      </w:r>
      <w:r>
        <w:rPr/>
        <w:t>, ahd., anom. V.: nhd. etwas beginnen, anfangen, unternehmen, versu</w:t>
        <w:softHyphen/>
        <w:t xml:space="preserve">chen, anstreben, erstreben, Gl; </w:t>
      </w:r>
      <w:r>
        <w:rPr>
          <w:i/>
        </w:rPr>
        <w:t>biheizan 30</w:t>
      </w:r>
      <w:r>
        <w:rPr/>
        <w:t>, ahd., red. V.: nhd. ermun</w:t>
        <w:softHyphen/>
        <w:t>tern, versprechen, verheißen, sich vermessen, sich ver</w:t>
        <w:softHyphen/>
        <w:t xml:space="preserve">schwören, Gl; </w:t>
      </w:r>
      <w:r>
        <w:rPr>
          <w:i/>
        </w:rPr>
        <w:t>bimanæn* 1</w:t>
      </w:r>
      <w:r>
        <w:rPr/>
        <w:t xml:space="preserve">, ahd., sw. V. (2): nhd. vorschlagen, Gl; </w:t>
      </w:r>
      <w:r>
        <w:rPr>
          <w:i/>
        </w:rPr>
        <w:t>bimeinen* 47</w:t>
      </w:r>
      <w:r>
        <w:rPr/>
        <w:t>, ahd., sw. V. (1a): nhd. »meinen«, überlegen (V.), vorsetzen, bestimmen, festset</w:t>
        <w:softHyphen/>
        <w:t xml:space="preserve">zen, Gl; </w:t>
      </w:r>
      <w:r>
        <w:rPr>
          <w:i/>
        </w:rPr>
        <w:t>dar widar sezzen</w:t>
      </w:r>
      <w:r>
        <w:rPr/>
        <w:t xml:space="preserve">, I; </w:t>
      </w:r>
      <w:r>
        <w:rPr>
          <w:i/>
        </w:rPr>
        <w:t>denken* 181</w:t>
      </w:r>
      <w:r>
        <w:rPr/>
        <w:t xml:space="preserve">, denchen*, ahd., sw. V. (1a): nhd. denken, erwägen, ersinnen, überlegen (V.), bedenken, nachdenken, vorstellen, trachten, bedacht sein, Gl; </w:t>
      </w:r>
      <w:r>
        <w:rPr>
          <w:i/>
        </w:rPr>
        <w:t>firbiotan* 34</w:t>
      </w:r>
      <w:r>
        <w:rPr/>
        <w:t xml:space="preserve">, ahd., st. V. (2b): nhd. verbieten, verneinen, versagen, verhindern, befehlen, berufen (V.), Gl; </w:t>
      </w:r>
      <w:r>
        <w:rPr>
          <w:i/>
        </w:rPr>
        <w:t>forabimeinen* 7</w:t>
      </w:r>
      <w:r>
        <w:rPr/>
        <w:t xml:space="preserve">, ahd., sw. V. (1a): nhd. vorbezeichnen, vorschlagen, im voraus bestimmen, Gl; </w:t>
      </w:r>
      <w:r>
        <w:rPr>
          <w:i/>
        </w:rPr>
        <w:t>foragimarkæn* 2</w:t>
      </w:r>
      <w:r>
        <w:rPr/>
        <w:t>, ahd., sw. V. (2): nhd. vorziehen, voran</w:t>
        <w:softHyphen/>
        <w:t xml:space="preserve">stellen, aufstellen, Gl; </w:t>
      </w:r>
      <w:r>
        <w:rPr>
          <w:i/>
        </w:rPr>
        <w:t>forasezzen* 11</w:t>
      </w:r>
      <w:r>
        <w:rPr/>
        <w:t xml:space="preserve">, ahd., sw. V. (1a): nhd. vorsetzen, etwas über etwas stellen, vorziehen, vorher festsetzen, Gl; </w:t>
      </w:r>
      <w:r>
        <w:rPr>
          <w:i/>
        </w:rPr>
        <w:t>framsezzen* 1</w:t>
      </w:r>
      <w:r>
        <w:rPr/>
        <w:t xml:space="preserve">, ahd., sw. V. (1a): nhd. vorlegen, T; </w:t>
      </w:r>
      <w:r>
        <w:rPr>
          <w:i/>
        </w:rPr>
        <w:t>fuogen* 24</w:t>
      </w:r>
      <w:r>
        <w:rPr/>
        <w:t>, ahd., sw. V. (1a): nhd. fügen, verbinden, ein</w:t>
        <w:softHyphen/>
        <w:t>richten, zusammenfügen, hinzufügen, zugesellen, vereini</w:t>
        <w:softHyphen/>
        <w:t xml:space="preserve">gen, Gl; </w:t>
      </w:r>
      <w:r>
        <w:rPr>
          <w:i/>
        </w:rPr>
        <w:t>furibiotan* 6</w:t>
      </w:r>
      <w:r>
        <w:rPr/>
        <w:t>, ahd., st. V. (2b): nhd. »fürbieten«, voraussetzen, abhalten, verbieten, kund</w:t>
        <w:softHyphen/>
        <w:t xml:space="preserve">tun, N; </w:t>
      </w:r>
      <w:r>
        <w:rPr>
          <w:i/>
        </w:rPr>
        <w:t>furigisezzen* 6</w:t>
      </w:r>
      <w:r>
        <w:rPr/>
        <w:t xml:space="preserve">, ahd., sw. V. (1a): nhd. vorlegen, vor Augen stellen, auseinandersetzen, aussetzen, vorsetzen, B; </w:t>
      </w:r>
      <w:r>
        <w:rPr>
          <w:i/>
        </w:rPr>
        <w:t>furisezzen* 27</w:t>
      </w:r>
      <w:r>
        <w:rPr/>
        <w:t xml:space="preserve">, ahd., sw. V. (1a): nhd. vorsetzen, vorlegen, vorziehen, voranstellen, hinzufügen, aufstellen, Gl, T; </w:t>
      </w:r>
      <w:r>
        <w:rPr>
          <w:i/>
        </w:rPr>
        <w:t>furiziohan* 9</w:t>
      </w:r>
      <w:r>
        <w:rPr/>
        <w:t>, ahd., st. V. (2b): nhd. vorziehen, vorbringen, hervorholen, anführen, N; (</w:t>
      </w:r>
      <w:r>
        <w:rPr>
          <w:i/>
        </w:rPr>
        <w:t>gidenken* 49</w:t>
      </w:r>
      <w:r>
        <w:rPr/>
        <w:t xml:space="preserve">, ahd., sw. V. (1a): nhd. gedenken, denken, erwägen, beabsichtigen, planen, bedenken, sich erinnern, Gl); </w:t>
      </w:r>
      <w:r>
        <w:rPr>
          <w:i/>
        </w:rPr>
        <w:t>gigaganwerten* 3</w:t>
      </w:r>
      <w:r>
        <w:rPr/>
        <w:t xml:space="preserve">, ahd., sw. V. (1a): nhd. sich vergegenwärtigen, sich stellen auf, N; </w:t>
      </w:r>
      <w:r>
        <w:rPr>
          <w:i/>
        </w:rPr>
        <w:t>giheizan 172</w:t>
      </w:r>
      <w:r>
        <w:rPr/>
        <w:t xml:space="preserve">, ahd., red. V.: nhd. verheißen, heißen, nennen, sagen, genannt werden, bejahen, befehlen, versprechen, N; </w:t>
      </w:r>
      <w:r>
        <w:rPr>
          <w:i/>
        </w:rPr>
        <w:t>gikunden* 32</w:t>
      </w:r>
      <w:r>
        <w:rPr/>
        <w:t>, ahd., sw. V. (1a): nhd. verkünden, mitteilen, bezeugen, kundtun, ankündi</w:t>
        <w:softHyphen/>
        <w:t xml:space="preserve">gen, zeigen, Gl; </w:t>
      </w:r>
      <w:r>
        <w:rPr>
          <w:i/>
        </w:rPr>
        <w:t>gimeinen* (1) 68</w:t>
      </w:r>
      <w:r>
        <w:rPr/>
        <w:t xml:space="preserve">, ahd., sw. V. (1a): nhd. meinen, beschließen, mitteilen, bestimmen, sagen, erklären, darstellen, Gl; </w:t>
      </w:r>
      <w:r>
        <w:rPr>
          <w:i/>
        </w:rPr>
        <w:t>gruozen* 77</w:t>
      </w:r>
      <w:r>
        <w:rPr/>
        <w:t>, ahd., sw. V. (1a): nhd. reizen, erregen, aufregen, grüßen, ansprechen, anre</w:t>
        <w:softHyphen/>
        <w:t xml:space="preserve">den, anrufen, aufrufen, berühren, befallen (V.), N; </w:t>
      </w:r>
      <w:r>
        <w:rPr>
          <w:i/>
        </w:rPr>
        <w:t>intheizan* 13</w:t>
      </w:r>
      <w:r>
        <w:rPr/>
        <w:t xml:space="preserve">, ahd., red. V.: nhd. versprechen, Gelübde tun, sich verpflichten, sich aufopfern, Gl; </w:t>
      </w:r>
      <w:r>
        <w:rPr>
          <w:i/>
        </w:rPr>
        <w:t>irbiotan* 51</w:t>
      </w:r>
      <w:r>
        <w:rPr/>
        <w:t>, ahd., st. V. (2b): nhd. erbieten, anbieten, entbieten, verheißen, erweisen, darrei</w:t>
        <w:softHyphen/>
        <w:t xml:space="preserve">chen, zurückbringen, N; </w:t>
      </w:r>
      <w:r>
        <w:rPr>
          <w:i/>
        </w:rPr>
        <w:t>sagÐn 81</w:t>
      </w:r>
      <w:r>
        <w:rPr/>
        <w:t xml:space="preserve">, ahd., sw. V. (3): nhd. sagen, aussagen, sprechen, erzählen, verkünden, berichten, verbreiten, behaupten, Gl; 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B, Gl, I, N; </w:t>
      </w:r>
      <w:r>
        <w:rPr>
          <w:i/>
        </w:rPr>
        <w:t>sezzen bifora</w:t>
      </w:r>
      <w:r>
        <w:rPr/>
        <w:t xml:space="preserve">, MF; </w:t>
      </w:r>
      <w:r>
        <w:rPr>
          <w:i/>
        </w:rPr>
        <w:t>zi bilidi geba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õ-d-an* 2</w:t>
      </w:r>
      <w:r>
        <w:rPr>
          <w:rStyle w:val="WrterbuchStandard"/>
        </w:rPr>
        <w:t xml:space="preserve">, anfrk., st. V. (7)=red. V.: nhd. anraten, zureden, [LW]; ae. </w:t>
      </w:r>
      <w:r>
        <w:rPr>
          <w:rStyle w:val="WrterbuchStandard"/>
          <w:i/>
        </w:rPr>
        <w:t>for-e-cweþ-an</w:t>
      </w:r>
      <w:r>
        <w:rPr>
          <w:rStyle w:val="WrterbuchStandard"/>
        </w:rPr>
        <w:t xml:space="preserve">, ae., st. V. (5): nhd. predigen, voraussagen, [Gl]; </w:t>
      </w:r>
      <w:r>
        <w:rPr>
          <w:rStyle w:val="WrterbuchStandard"/>
          <w:i/>
        </w:rPr>
        <w:t>for-e-ge-s’t-t-an</w:t>
      </w:r>
      <w:r>
        <w:rPr>
          <w:rStyle w:val="WrterbuchStandard"/>
        </w:rPr>
        <w:t xml:space="preserve">, ae., sw. V. (1): nhd. vorsetzten, vorschlagen, [Gl]; </w:t>
      </w:r>
      <w:r>
        <w:rPr>
          <w:rStyle w:val="WrterbuchStandard"/>
          <w:i/>
        </w:rPr>
        <w:t>for-e-s’cg-an</w:t>
      </w:r>
      <w:r>
        <w:rPr>
          <w:rStyle w:val="WrterbuchStandard"/>
        </w:rPr>
        <w:t xml:space="preserve">, ae., sw. V. (3): nhd. zuvor erwähnen, verkünden, predigen, voraussagen, [Gl]; </w:t>
      </w:r>
      <w:r>
        <w:rPr>
          <w:rStyle w:val="WrterbuchStandard"/>
          <w:i/>
        </w:rPr>
        <w:t>for-e-s’t-t-an</w:t>
      </w:r>
      <w:r>
        <w:rPr>
          <w:rStyle w:val="WrterbuchStandard"/>
        </w:rPr>
        <w:t xml:space="preserve">, ae., sw. V. (1): nhd. vorsetzten, vorschlagen, [Gl]; </w:t>
      </w:r>
      <w:r>
        <w:rPr>
          <w:rStyle w:val="WrterbuchStandard"/>
          <w:i/>
        </w:rPr>
        <w:t>for-e-sit-t-an</w:t>
      </w:r>
      <w:r>
        <w:rPr>
          <w:rStyle w:val="WrterbuchStandard"/>
        </w:rPr>
        <w:t>, ae., st. V. (5): nhd. vorsitzen ü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nspectu pro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a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nere ante ocul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gen, offenbaren, beweisen, zu erkennen geben, hervorbringen, erwei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nere in consp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a tuon</w:t>
      </w:r>
      <w:r>
        <w:rPr/>
        <w:t>: nhd. sehen, etwas sehen, etwas ansehen, wahrnehmen, beachten, Acht haben, acht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tiones pro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gÐn 169</w:t>
      </w:r>
      <w:r>
        <w:rPr/>
        <w:t>, ahd., sw. V. (3): nhd. fragen, befragen, untersuchen, erfragen, etwas erfragen, erforschen, fragen nach, sich erkund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n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jihtõri* 2</w:t>
      </w:r>
      <w:r>
        <w:rPr/>
        <w:t>, ahd., st. M. (ja): nhd. Bekenner, Zeuge, Beweisführend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rtio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ganmõzÆg* 1, </w:t>
      </w:r>
      <w:r>
        <w:rPr/>
        <w:t>ahd., Adj.: nhd. entsprechend, angeme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si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lag-ein-s* 2</w:t>
      </w:r>
      <w:r>
        <w:rPr>
          <w:rStyle w:val="WrterbuchStandard"/>
        </w:rPr>
        <w:t xml:space="preserve">, got., st. F. (i/æ): nhd. Vorle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aga 6</w:t>
      </w:r>
      <w:r>
        <w:rPr/>
        <w:t xml:space="preserve">, ahd., st. F. (æ), sw. F. (n): nhd. »Ansage«, Aussage, Anklage, Behauptung, Zusprechen, Gl; </w:t>
      </w:r>
      <w:r>
        <w:rPr>
          <w:i/>
        </w:rPr>
        <w:t>bimeinunga* 1</w:t>
      </w:r>
      <w:r>
        <w:rPr/>
        <w:t>, ahd., st. F. (æ): nhd. »Meinung«, Vorder</w:t>
        <w:softHyphen/>
        <w:t xml:space="preserve">satz, N; </w:t>
      </w:r>
      <w:r>
        <w:rPr>
          <w:i/>
        </w:rPr>
        <w:t>biotunga* 7</w:t>
      </w:r>
      <w:r>
        <w:rPr/>
        <w:t xml:space="preserve">, ahd., st. F. (æ): nhd. Bietung, Vordersatz, N; </w:t>
      </w:r>
      <w:r>
        <w:rPr>
          <w:i/>
        </w:rPr>
        <w:t>ferrolÆh gikæsi</w:t>
      </w:r>
      <w:r>
        <w:rPr/>
        <w:t xml:space="preserve">, N; </w:t>
      </w:r>
      <w:r>
        <w:rPr>
          <w:i/>
        </w:rPr>
        <w:t>forabimeinida* 2</w:t>
      </w:r>
      <w:r>
        <w:rPr/>
        <w:t xml:space="preserve">, ahd., st. F. (æ): nhd. Vorsatz, Vorherbestimmung, Gl; </w:t>
      </w:r>
      <w:r>
        <w:rPr>
          <w:i/>
        </w:rPr>
        <w:t>foragisezzida* 2</w:t>
      </w:r>
      <w:r>
        <w:rPr/>
        <w:t xml:space="preserve">, ahd., st. F. (æ): nhd. Vorschlag, Vorsatz, Gl; </w:t>
      </w:r>
      <w:r>
        <w:rPr>
          <w:i/>
        </w:rPr>
        <w:t>forasprõhha 11</w:t>
      </w:r>
      <w:r>
        <w:rPr/>
        <w:t>, fo</w:t>
        <w:softHyphen/>
        <w:t xml:space="preserve">rasprõcha*, ahd., st. F. (æ): nhd. Vorrede, Prolog, Aufgabe, gestellte Aufgabe, Gl, ?; </w:t>
      </w:r>
      <w:r>
        <w:rPr>
          <w:i/>
        </w:rPr>
        <w:t>furigilegida* 1</w:t>
      </w:r>
      <w:r>
        <w:rPr/>
        <w:t>, ahd., st. F. (æ): nhd. Vorlegen, Vorlage, Auslegen, Gl; (</w:t>
      </w:r>
      <w:r>
        <w:rPr>
          <w:i/>
        </w:rPr>
        <w:t>gibot 103</w:t>
      </w:r>
      <w:r>
        <w:rPr/>
        <w:t xml:space="preserve">, ahd., st. N. (a): nhd. Bekanntgabe, Verkündigung, Geheiß, Gebot, Befehl, Anordnung, Vorschrift, Auftrag, Gesetz, Gl); </w:t>
      </w:r>
      <w:r>
        <w:rPr>
          <w:i/>
        </w:rPr>
        <w:t>gijiht* 52</w:t>
      </w:r>
      <w:r>
        <w:rPr/>
        <w:t>, ahd., st. F. (i): nhd. »Beichte«, Bekenntnis, Ge</w:t>
        <w:softHyphen/>
        <w:t>ständnis, Aussage, Bejahung, Zugeständnis, Lob, Zu</w:t>
        <w:softHyphen/>
        <w:t xml:space="preserve">stimmung, Gebot, N; </w:t>
      </w:r>
      <w:r>
        <w:rPr>
          <w:i/>
        </w:rPr>
        <w:t>irrõtanÆ* 3</w:t>
      </w:r>
      <w:r>
        <w:rPr/>
        <w:t xml:space="preserve">, ahd., st. F. (Æ): nhd. Streitfrage, Begründung, NGl; </w:t>
      </w:r>
      <w:r>
        <w:rPr>
          <w:i/>
        </w:rPr>
        <w:t>rõt 76</w:t>
      </w:r>
      <w:r>
        <w:rPr/>
        <w:t xml:space="preserve">, ahd., st. M. (a): nhd. Rat, Ratschluss, Ratschlag, Plan, Beschluss, Rettung, Vorrat, Anschlag, Überlegung, Gl; </w:t>
      </w:r>
      <w:r>
        <w:rPr>
          <w:i/>
        </w:rPr>
        <w:t>rõtiniska* 2</w:t>
      </w:r>
      <w:r>
        <w:rPr/>
        <w:t xml:space="preserve">, ahd., st. F. (æ): nhd. Rätsel, Aufgabe zum Raten, Gl; </w:t>
      </w:r>
      <w:r>
        <w:rPr>
          <w:i/>
        </w:rPr>
        <w:t>rõtiska 8</w:t>
      </w:r>
      <w:r>
        <w:rPr/>
        <w:t xml:space="preserve">, ahd., st. F. (æ), sw. F. (n): nhd. Frage, Vermutung, Rätselfrage, Rätsel, Aufgabe zum Raten, Gl, NGl; </w:t>
      </w:r>
      <w:r>
        <w:rPr>
          <w:i/>
        </w:rPr>
        <w:t>rõtiskunga* 1</w:t>
      </w:r>
      <w:r>
        <w:rPr/>
        <w:t xml:space="preserve">, rõtiscunga*, ahd.?, st. F. (æ): nhd. Rätsel, Aufgabe zum Raten, Gl; </w:t>
      </w:r>
      <w:r>
        <w:rPr>
          <w:i/>
        </w:rPr>
        <w:t>rõtissa 30</w:t>
      </w:r>
      <w:r>
        <w:rPr/>
        <w:t xml:space="preserve">, ahd., st. F. (jæ): nhd. Gleichnis, Rätsel, Aufgabe zum Raten, Gl; </w:t>
      </w:r>
      <w:r>
        <w:rPr>
          <w:i/>
        </w:rPr>
        <w:t>rõtnissa 3</w:t>
      </w:r>
      <w:r>
        <w:rPr/>
        <w:t xml:space="preserve">, ahd., st. F. (jæ): nhd. Rätsel, Aufgabe zum Raten, Gl; </w:t>
      </w:r>
      <w:r>
        <w:rPr>
          <w:i/>
        </w:rPr>
        <w:t>rõtnissida* 2</w:t>
      </w:r>
      <w:r>
        <w:rPr/>
        <w:t xml:space="preserve">, ahd., st. F. (æ): nhd. Rätsel, Gl; </w:t>
      </w:r>
      <w:r>
        <w:rPr>
          <w:i/>
        </w:rPr>
        <w:t>rõtnussa 4</w:t>
      </w:r>
      <w:r>
        <w:rPr/>
        <w:t>, rõtinussa*, ahd., st. F. (jæ): nhd. Rätsel, Mutma</w:t>
        <w:softHyphen/>
        <w:t xml:space="preserve">ßung, Gl; </w:t>
      </w:r>
      <w:r>
        <w:rPr>
          <w:i/>
        </w:rPr>
        <w:t>rõtunga 5</w:t>
      </w:r>
      <w:r>
        <w:rPr/>
        <w:t xml:space="preserve">, ahd., st. F. (æ): nhd. Rätsel, Aufgabe zum Raten, Gl; </w:t>
      </w:r>
      <w:r>
        <w:rPr>
          <w:i/>
        </w:rPr>
        <w:t>rõtussa 21</w:t>
      </w:r>
      <w:r>
        <w:rPr/>
        <w:t>, ahd., st. F. (jæ): nhd. Rätsel, Auf</w:t>
        <w:softHyphen/>
        <w:t xml:space="preserve">gabe zum Raten, Erraten, Gl; </w:t>
      </w:r>
      <w:r>
        <w:rPr>
          <w:i/>
        </w:rPr>
        <w:t>rõtussÆ* 3</w:t>
      </w:r>
      <w:r>
        <w:rPr/>
        <w:t xml:space="preserve">, ahd., st. F. (Æ): nhd. Rätsel, Gl;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rung, Streit, Streitgespräch, Über</w:t>
        <w:softHyphen/>
        <w:t>legung, N; (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N); </w:t>
      </w:r>
      <w:r>
        <w:rPr>
          <w:i/>
        </w:rPr>
        <w:t>tou</w:t>
        <w:softHyphen/>
        <w:t>ganÆ 34</w:t>
      </w:r>
      <w:r>
        <w:rPr/>
        <w:t>, ahd., st. F. (Æ): nhd. Geheimnis, Heimlichkeit, Ver</w:t>
        <w:softHyphen/>
        <w:t>borgenheit, Mysterium, Dunkelheit, Geheimes, Geheim</w:t>
        <w:softHyphen/>
        <w:t xml:space="preserve">nisvolles, religiöses Geheimnis, N; </w:t>
      </w:r>
      <w:r>
        <w:rPr>
          <w:i/>
        </w:rPr>
        <w:t>ursuoh 28</w:t>
      </w:r>
      <w:r>
        <w:rPr/>
        <w:t xml:space="preserve">, irsuoh*, ahd., st. M. (a?, i?): nhd. Untersuchung, Versuchung, Obersatz, Obersatz im Syllogismus, Versu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õ</w:t>
        <w:noBreakHyphen/>
        <w:t>d</w:t>
        <w:noBreakHyphen/>
        <w:t>islo* 4</w:t>
      </w:r>
      <w:r>
        <w:rPr>
          <w:rStyle w:val="WrterbuchStandard"/>
        </w:rPr>
        <w:t>, rÐ</w:t>
        <w:noBreakHyphen/>
        <w:t>d</w:t>
        <w:noBreakHyphen/>
        <w:t xml:space="preserve">ilsa, as., sw. M. (n): nhd. Rätsel (N.), [Gl]; ae. </w:t>
      </w:r>
      <w:r>
        <w:rPr>
          <w:rStyle w:val="WrterbuchStandard"/>
          <w:i/>
        </w:rPr>
        <w:t>for-e-ge-gear-w-ad</w:t>
      </w:r>
      <w:r>
        <w:rPr>
          <w:rStyle w:val="WrterbuchStandard"/>
        </w:rPr>
        <w:t xml:space="preserve">, ae., Sb.: nhd. Vorstellung, Vorsatz, [Gl]; </w:t>
      </w:r>
      <w:r>
        <w:rPr>
          <w:rStyle w:val="WrterbuchStandard"/>
          <w:i/>
        </w:rPr>
        <w:t>for-e</w:t>
        <w:noBreakHyphen/>
        <w:t>ge</w:t>
        <w:noBreakHyphen/>
        <w:t>s’t</w:t>
        <w:noBreakHyphen/>
        <w:t>en</w:t>
        <w:noBreakHyphen/>
        <w:t>n’s</w:t>
        <w:noBreakHyphen/>
        <w:t>s</w:t>
      </w:r>
      <w:r>
        <w:rPr>
          <w:rStyle w:val="WrterbuchStandard"/>
        </w:rPr>
        <w:t xml:space="preserve">, ae., st. F. (jæ): nhd. Spruch, Geheimnis, Rätsel, Vorsatz, Absicht, Vorhaben; </w:t>
      </w:r>
      <w:r>
        <w:rPr>
          <w:rStyle w:val="WrterbuchStandard"/>
          <w:i/>
        </w:rPr>
        <w:t>for-e</w:t>
        <w:noBreakHyphen/>
        <w:t>set</w:t>
        <w:noBreakHyphen/>
        <w:t>ed</w:t>
        <w:noBreakHyphen/>
        <w:t>n’s-s</w:t>
      </w:r>
      <w:r>
        <w:rPr>
          <w:rStyle w:val="WrterbuchStandard"/>
        </w:rPr>
        <w:t xml:space="preserve">, ae., st. F. (jæ): nhd. Spruch, Gedicht, Geheimnis, Rätsel, Vorsatz, Absicht, Vorhaben; </w:t>
      </w:r>
      <w:r>
        <w:rPr>
          <w:rStyle w:val="WrterbuchStandard"/>
          <w:i/>
        </w:rPr>
        <w:t>for-e</w:t>
        <w:noBreakHyphen/>
        <w:t>s’t</w:t>
        <w:noBreakHyphen/>
        <w:t>en</w:t>
        <w:noBreakHyphen/>
        <w:t>n’s-s</w:t>
      </w:r>
      <w:r>
        <w:rPr>
          <w:rStyle w:val="WrterbuchStandard"/>
        </w:rPr>
        <w:t xml:space="preserve">, ae., st. F. (jæ): nhd. Spruch, Gedicht, Geheimnis, Rätsel, Vorsatz, Absicht, Vorhaben, [Gl]; </w:t>
      </w:r>
      <w:r>
        <w:rPr>
          <w:rStyle w:val="WrterbuchStandard"/>
          <w:i/>
        </w:rPr>
        <w:t>for-e</w:t>
        <w:noBreakHyphen/>
        <w:t>set</w:t>
        <w:noBreakHyphen/>
        <w:t>n’s-s</w:t>
      </w:r>
      <w:r>
        <w:rPr>
          <w:rStyle w:val="WrterbuchStandard"/>
        </w:rPr>
        <w:t xml:space="preserve">, ae., st. F. (jæ): nhd. Spruch, Gedicht, Geheimnis, Rätsel, Vorsatz, Absicht, Vorhaben; </w:t>
      </w:r>
      <w:r>
        <w:rPr>
          <w:rStyle w:val="WrterbuchStandard"/>
          <w:i/>
        </w:rPr>
        <w:t>ge-t’mes-ed</w:t>
      </w:r>
      <w:r>
        <w:rPr>
          <w:rStyle w:val="WrterbuchStandard"/>
        </w:rPr>
        <w:t xml:space="preserve">, ae., (Part. Prät.=)Sb.: nhd. Gesiebtes, Vorstellung, [Gl]; </w:t>
      </w:r>
      <w:r>
        <w:rPr>
          <w:rStyle w:val="WrterbuchStandard"/>
          <w:i/>
        </w:rPr>
        <w:t>t’mes-ed</w:t>
      </w:r>
      <w:r>
        <w:rPr>
          <w:rStyle w:val="WrterbuchStandard"/>
        </w:rPr>
        <w:t>, ae., (Part. Prät.=)Sb.: nhd. Gesiebtes, Vorstel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loquium vel propos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zida* 3</w:t>
      </w:r>
      <w:r>
        <w:rPr/>
        <w:t>, ahd., st. F. (æ): nhd. Satz, Aussagesatz, Anregung, Ansto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sitionem fac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aufheben, set</w:t>
        <w:softHyphen/>
        <w:t>zen, ablenken, veranstalten, ins Werk setzen, unterneh</w:t>
        <w:softHyphen/>
        <w:t>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proposition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ibos faurlageinais</w:t>
      </w:r>
      <w:r>
        <w:rPr>
          <w:rStyle w:val="WrterbuchStandard"/>
        </w:rPr>
        <w:t xml:space="preserve">, M. Pl.: nhd. Schaubrote; </w:t>
      </w:r>
      <w:r>
        <w:rPr>
          <w:rStyle w:val="WrterbuchStandard"/>
          <w:i/>
        </w:rPr>
        <w:t>hlaibæs faurlageinais</w:t>
      </w:r>
      <w:r>
        <w:rPr>
          <w:rStyle w:val="WrterbuchStandard"/>
        </w:rPr>
        <w:t xml:space="preserve">, got.: nhd. Schaubro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 bræt</w:t>
      </w:r>
      <w:r>
        <w:rPr/>
        <w:t xml:space="preserve">, Gl; </w:t>
      </w:r>
      <w:r>
        <w:rPr>
          <w:i/>
        </w:rPr>
        <w:t>wizzædbræt* 2</w:t>
      </w:r>
      <w:r>
        <w:rPr/>
        <w:t>, ahd., st. N. (a): nhd. »Abendmahlsbrot«, Schaubrot, Hostie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s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htsõzo* 13</w:t>
      </w:r>
      <w:r>
        <w:rPr/>
        <w:t>, truhsõzo, ahd., sw. M. (n): nhd. Truchse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si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k-ain-s* 4</w:t>
      </w:r>
      <w:r>
        <w:rPr>
          <w:rStyle w:val="WrterbuchStandard"/>
        </w:rPr>
        <w:t xml:space="preserve">, got., st. F. (i): nhd. Gefallen, Gutdünken, Wohlgefallen, Vorsatz; </w:t>
      </w:r>
      <w:r>
        <w:rPr>
          <w:rStyle w:val="WrterbuchStandard"/>
          <w:i/>
        </w:rPr>
        <w:t>mun-s 7</w:t>
      </w:r>
      <w:r>
        <w:rPr>
          <w:rStyle w:val="WrterbuchStandard"/>
        </w:rPr>
        <w:t xml:space="preserve">, got., st. M. (i): nhd. Gedanke, Meinung, Vorsatz, Ratschluss, Bereitwilligkeit, guter Wille, Beschluss, Entscheidung, Vorsorge, Absicht; </w:t>
      </w:r>
      <w:r>
        <w:rPr>
          <w:rStyle w:val="WrterbuchStandard"/>
          <w:i/>
        </w:rPr>
        <w:t>wi-l-j-a 41=38</w:t>
      </w:r>
      <w:r>
        <w:rPr>
          <w:rStyle w:val="WrterbuchStandard"/>
        </w:rPr>
        <w:t xml:space="preserve">, got., sw. M. (n): nhd. Wille, Wohlge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i* (1) 26</w:t>
      </w:r>
      <w:r>
        <w:rPr/>
        <w:t xml:space="preserve">, ahd., st. N. (ja): nhd. Amt, Aufgabe, Dienst, Stand, Verwaltung, Gl; </w:t>
      </w:r>
      <w:r>
        <w:rPr>
          <w:i/>
        </w:rPr>
        <w:t>antheiza* 6</w:t>
      </w:r>
      <w:r>
        <w:rPr/>
        <w:t>, ahd., sw. F. (n): nhd. Verheißung, Gelübde, Gelöbnis, Verspre</w:t>
        <w:softHyphen/>
        <w:t xml:space="preserve">chen, Opfer, Gl; </w:t>
      </w:r>
      <w:r>
        <w:rPr>
          <w:i/>
        </w:rPr>
        <w:t>bimeinida 13</w:t>
      </w:r>
      <w:r>
        <w:rPr/>
        <w:t xml:space="preserve">, ahd., st. F. (æ): nhd. Beschluss, Ausspruch, Vorsatz, Beratung, Gl; </w:t>
      </w:r>
      <w:r>
        <w:rPr>
          <w:i/>
        </w:rPr>
        <w:t>bineimida 36</w:t>
      </w:r>
      <w:r>
        <w:rPr/>
        <w:t>, ahd., st. F. (æ): nhd. Bestimmung, Verfügung, Anordnung, Schick</w:t>
        <w:softHyphen/>
        <w:t xml:space="preserve">salsbestimmung, Beschluss, Gebot, Testament, Bund, N, NGl; </w:t>
      </w:r>
      <w:r>
        <w:rPr>
          <w:i/>
        </w:rPr>
        <w:t>forabimeinida* 2</w:t>
      </w:r>
      <w:r>
        <w:rPr/>
        <w:t>, ahd., st. F. (æ): nhd. Vor</w:t>
        <w:softHyphen/>
        <w:t xml:space="preserve">satz, Vorherbestimmung, Gl; </w:t>
      </w:r>
      <w:r>
        <w:rPr>
          <w:i/>
        </w:rPr>
        <w:t>foragisezzida* 2</w:t>
      </w:r>
      <w:r>
        <w:rPr/>
        <w:t xml:space="preserve">, ahd., st. F. (æ): nhd. Vorschlag, Vorsatz, Gl; </w:t>
      </w:r>
      <w:r>
        <w:rPr>
          <w:i/>
        </w:rPr>
        <w:t>frõga 28</w:t>
      </w:r>
      <w:r>
        <w:rPr/>
        <w:t>, ahd., st. F. (æ), sw. F. (n): nhd. Frage, Untersuchung, Lehrsatz, Befragung, N; (</w:t>
      </w:r>
      <w:r>
        <w:rPr>
          <w:i/>
        </w:rPr>
        <w:t>giheiz 67</w:t>
      </w:r>
      <w:r>
        <w:rPr/>
        <w:t xml:space="preserve">, ahd., st. M. (a): nhd. Versprechen, Verheißung, Gelöbnis, Vorhersage, Gl); </w:t>
      </w:r>
      <w:r>
        <w:rPr>
          <w:i/>
        </w:rPr>
        <w:t>gimeinida* (2) 2?</w:t>
      </w:r>
      <w:r>
        <w:rPr/>
        <w:t xml:space="preserve">, ahd., st. F. (æ): nhd. Plan, Gl; </w:t>
      </w:r>
      <w:r>
        <w:rPr>
          <w:i/>
        </w:rPr>
        <w:t>gisõznissi* 5?,</w:t>
      </w:r>
      <w:r>
        <w:rPr/>
        <w:t xml:space="preserve"> gisõznessi*, ahd., st. N. (ja): nhd. Vorsatz, Stellung, Satzung, Setzung, Gl; </w:t>
      </w:r>
      <w:r>
        <w:rPr>
          <w:i/>
        </w:rPr>
        <w:t>gisõznissÆ* 1?,</w:t>
      </w:r>
      <w:r>
        <w:rPr/>
        <w:t xml:space="preserve"> gisõznessÆ, ahd., st. F. (Æ): nhd. Vorsatz, Stellung, Satzung, Setzung, Gl; </w:t>
      </w:r>
      <w:r>
        <w:rPr>
          <w:i/>
        </w:rPr>
        <w:t>heit 47</w:t>
      </w:r>
      <w:r>
        <w:rPr/>
        <w:t>, ahd., st. M. (a), st. F. (i): nhd. Person, Persönlichkeit, Gestalt, Ge</w:t>
        <w:softHyphen/>
        <w:t xml:space="preserve">schlecht, geistlicher Stand, Gl; </w:t>
      </w:r>
      <w:r>
        <w:rPr>
          <w:i/>
        </w:rPr>
        <w:t>markunga* 6</w:t>
      </w:r>
      <w:r>
        <w:rPr/>
        <w:t>, marcunga*, ahd., st. F. (æ): nhd. Grenze, Vorsatz, Erwägung, Entschei</w:t>
        <w:softHyphen/>
        <w:t xml:space="preserve">dung, Gl; </w:t>
      </w:r>
      <w:r>
        <w:rPr>
          <w:i/>
        </w:rPr>
        <w:t>meinunga 4</w:t>
      </w:r>
      <w:r>
        <w:rPr/>
        <w:t xml:space="preserve">, ahd., st. F. (æ): nhd. Ursache, Grund, Beweggrund, NGl; </w:t>
      </w:r>
      <w:r>
        <w:rPr>
          <w:i/>
        </w:rPr>
        <w:t>rõt 76</w:t>
      </w:r>
      <w:r>
        <w:rPr/>
        <w:t>, ahd., st. M. (a): nhd. Rat, Ratschluss, Ratschlag, Plan, Beschluss, Rettung, Vorrat, An</w:t>
        <w:softHyphen/>
        <w:t xml:space="preserve">schlag, Überlegung, Entscheidung, Ausweg, Versammlung, Ertrag, Reichtum, Beratung, N; </w:t>
      </w:r>
      <w:r>
        <w:rPr>
          <w:i/>
        </w:rPr>
        <w:t>reda 207</w:t>
      </w:r>
      <w:r>
        <w:rPr/>
        <w:t xml:space="preserve">, redia, ahd., st. F. (jæ), sw. F. (n): nhd. Rede, Wort, Meinung, Ansicht, Verstand, Redekunst, Bericht, Lehre, Erörterung, Streit, Streitgespräch, Überlegung, N; 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Eifer, Entschluss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ge</w:t>
        <w:noBreakHyphen/>
        <w:t>s’t</w:t>
        <w:noBreakHyphen/>
        <w:t>en</w:t>
        <w:noBreakHyphen/>
        <w:t>n’s</w:t>
        <w:noBreakHyphen/>
        <w:t>s</w:t>
      </w:r>
      <w:r>
        <w:rPr>
          <w:rStyle w:val="WrterbuchStandard"/>
        </w:rPr>
        <w:t xml:space="preserve">, ae., st. F. (jæ): nhd. Spruch, Geheimnis, Rätsel, Vorsatz, Absicht, Vorhaben; </w:t>
      </w:r>
      <w:r>
        <w:rPr>
          <w:rStyle w:val="WrterbuchStandard"/>
          <w:i/>
        </w:rPr>
        <w:t>for-e</w:t>
        <w:noBreakHyphen/>
        <w:t>set</w:t>
        <w:noBreakHyphen/>
        <w:t>ed</w:t>
        <w:noBreakHyphen/>
        <w:t>n’s-s</w:t>
      </w:r>
      <w:r>
        <w:rPr>
          <w:rStyle w:val="WrterbuchStandard"/>
        </w:rPr>
        <w:t xml:space="preserve">, ae., st. F. (jæ): nhd. Spruch, Gedicht, Geheimnis, Rätsel, Vorsatz, Absicht, Vorhaben; </w:t>
      </w:r>
      <w:r>
        <w:rPr>
          <w:rStyle w:val="WrterbuchStandard"/>
          <w:i/>
        </w:rPr>
        <w:t>for-e</w:t>
        <w:noBreakHyphen/>
        <w:t>s’t</w:t>
        <w:noBreakHyphen/>
        <w:t>en</w:t>
        <w:noBreakHyphen/>
        <w:t>n’s-s</w:t>
      </w:r>
      <w:r>
        <w:rPr>
          <w:rStyle w:val="WrterbuchStandard"/>
        </w:rPr>
        <w:t xml:space="preserve">, ae., st. F. (jæ): nhd. Spruch, Gedicht, Geheimnis, Rätsel, Vorsatz, Absicht, Vorhaben; </w:t>
      </w:r>
      <w:r>
        <w:rPr>
          <w:rStyle w:val="WrterbuchStandard"/>
          <w:i/>
        </w:rPr>
        <w:t>for-e</w:t>
        <w:noBreakHyphen/>
        <w:t>set</w:t>
        <w:noBreakHyphen/>
        <w:t>n’s-s</w:t>
      </w:r>
      <w:r>
        <w:rPr>
          <w:rStyle w:val="WrterbuchStandard"/>
        </w:rPr>
        <w:t xml:space="preserve">, ae., st. F. (jæ): nhd. Spruch, Gedicht, Geheimnis, Rätsel, Vorsatz, Absicht, Vorhaben; an. </w:t>
      </w:r>
      <w:r>
        <w:rPr>
          <w:rStyle w:val="WrterbuchStandard"/>
          <w:i/>
        </w:rPr>
        <w:t>fyr-ir-heit</w:t>
      </w:r>
      <w:r>
        <w:rPr>
          <w:rStyle w:val="WrterbuchStandard"/>
        </w:rPr>
        <w:t>, an., st. N. (a): nhd. Versprechen, Verheiß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ropos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es will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heizi* 3, </w:t>
      </w:r>
      <w:r>
        <w:rPr/>
        <w:t>ahd., Adj.: nhd. gelobt, versprochen, Gl</w:t>
      </w:r>
    </w:p>
    <w:p>
      <w:pPr>
        <w:pStyle w:val="Normal"/>
        <w:jc w:val="both"/>
        <w:rPr/>
      </w:pPr>
      <w:r>
        <w:rPr>
          <w:rStyle w:val="Wrterbuchkopfzeile"/>
        </w:rPr>
        <w:t>-- propositus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 xml:space="preserve">, eal-d-or-mon-n, ae., M. (kons.): nhd. Edler, Herr, Fürst, Vorgesetzter, Earl; </w:t>
      </w:r>
      <w:r>
        <w:rPr>
          <w:rStyle w:val="WrterbuchStandard"/>
          <w:i/>
        </w:rPr>
        <w:t>pro-fost</w:t>
      </w:r>
      <w:r>
        <w:rPr>
          <w:rStyle w:val="WrterbuchStandard"/>
        </w:rPr>
        <w:t xml:space="preserve">, pro-fast, pra-fost, ae., st. M. (a): nhd. Klostervorsteher, Propst; </w:t>
      </w:r>
      <w:r>
        <w:rPr>
          <w:rStyle w:val="WrterbuchStandard"/>
          <w:i/>
        </w:rPr>
        <w:t>reg-ol-wear-d</w:t>
      </w:r>
      <w:r>
        <w:rPr>
          <w:rStyle w:val="WrterbuchStandard"/>
        </w:rPr>
        <w:t>, ae., st. M. (a): nhd. Leiter (M.), Herrscher, Ab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r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ssæst</w:t>
      </w:r>
      <w:r>
        <w:rPr/>
        <w:t xml:space="preserve">, N; </w:t>
      </w:r>
      <w:r>
        <w:rPr>
          <w:i/>
        </w:rPr>
        <w:t>mit meisten rehte</w:t>
      </w:r>
      <w:r>
        <w:rPr/>
        <w:t xml:space="preserve">, N; </w:t>
      </w:r>
      <w:r>
        <w:rPr>
          <w:i/>
        </w:rPr>
        <w:t>zi allero rehtæ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h* 3</w:t>
      </w:r>
      <w:r>
        <w:rPr/>
        <w:t>, ahd., st. M. (a?): nhd. Deich, D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rie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odis* 70?,</w:t>
      </w:r>
      <w:r>
        <w:rPr/>
        <w:t xml:space="preserve"> lat.-ahd.?, F.: nhd. Allod, Vollgut, Eigen, Erbe (N.), Erbgut, Freigut, Gl; </w:t>
      </w:r>
      <w:r>
        <w:rPr>
          <w:i/>
        </w:rPr>
        <w:t>eiganhaftÆ* 2</w:t>
      </w:r>
      <w:r>
        <w:rPr/>
        <w:t>, ahd., st. F. (Æ): nhd. Eigentümlichkeit, Eig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icula proprie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gimahali* 2?</w:t>
      </w:r>
      <w:r>
        <w:rPr/>
        <w:t>, ahd., st. N. (ja): nhd. »Handzeichen«, Stammgut, Schutz?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opris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ng* 18</w:t>
      </w:r>
      <w:r>
        <w:rPr/>
        <w:t>, ahd., st. M. (a?, i?): nhd. Um</w:t>
        <w:softHyphen/>
        <w:t>kreis, Umzäunung, Gemeinschaft, Vorwand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ein-s* 300</w:t>
      </w:r>
      <w:r>
        <w:rPr>
          <w:rStyle w:val="WrterbuchStandard"/>
        </w:rPr>
        <w:t xml:space="preserve">, got., st. refl. Poss.-Pron.: nhd. sein (Poss.-Pron.), ihr (Poss.-Pron.); </w:t>
      </w:r>
      <w:r>
        <w:rPr>
          <w:rStyle w:val="WrterbuchStandard"/>
          <w:i/>
        </w:rPr>
        <w:t>swÐ-s (1) 28</w:t>
      </w:r>
      <w:r>
        <w:rPr>
          <w:rStyle w:val="WrterbuchStandard"/>
        </w:rPr>
        <w:t xml:space="preserve">, got., Adj. (a): nhd. eigen, angehöri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Æn 1991</w:t>
      </w:r>
      <w:r>
        <w:rPr/>
        <w:t xml:space="preserve">, ahd., Poss.-Pron.: nhd. dein, N); </w:t>
      </w:r>
      <w:r>
        <w:rPr>
          <w:i/>
        </w:rPr>
        <w:t xml:space="preserve">eigan (2) 78, </w:t>
      </w:r>
      <w:r>
        <w:rPr/>
        <w:t>ahd., Adj.: nhd. eigen, besonders, zugehörig, charakteri</w:t>
        <w:softHyphen/>
        <w:t xml:space="preserve">stisch, B, Gl, MF, N, O, T, WK; </w:t>
      </w:r>
      <w:r>
        <w:rPr>
          <w:i/>
        </w:rPr>
        <w:t xml:space="preserve">eiganhaft* 4, </w:t>
      </w:r>
      <w:r>
        <w:rPr/>
        <w:t>ahd., Adj.: nhd. eigentümlich, besonders, charakteristisch, AG, N; (</w:t>
      </w:r>
      <w:r>
        <w:rPr>
          <w:i/>
        </w:rPr>
        <w:t>er (1) 24400</w:t>
      </w:r>
      <w:r>
        <w:rPr/>
        <w:t>, her, siu (F.), iz (N.), sie (Pl.), ahd., Pers.-Pron.: nhd. er, sie (= siu), es (= iz), sie (= sie, sio, siu) (Pl.), N); (</w:t>
      </w:r>
      <w:r>
        <w:rPr>
          <w:i/>
        </w:rPr>
        <w:t xml:space="preserve">furinomes* 10, </w:t>
      </w:r>
      <w:r>
        <w:rPr/>
        <w:t xml:space="preserve">ahd., Adv.: nhd. gänzlich, völlig, eigentlich, im eigentlichen Sinne, N); </w:t>
      </w:r>
      <w:r>
        <w:rPr>
          <w:i/>
        </w:rPr>
        <w:t xml:space="preserve">gislaht*, </w:t>
      </w:r>
      <w:r>
        <w:rPr/>
        <w:t xml:space="preserve">ahd., Adj.: nhd. eigen, naturgemäß, entsprechend, N; </w:t>
      </w:r>
      <w:r>
        <w:rPr>
          <w:i/>
        </w:rPr>
        <w:t>selb 1768</w:t>
      </w:r>
      <w:r>
        <w:rPr/>
        <w:t>, ahd., Pron.-Adj.: nhd. selb, selber, selbst, derselbe, eben dieser, eigen, sogar, B, I, MF, N, NGl; (</w:t>
      </w:r>
      <w:r>
        <w:rPr>
          <w:i/>
        </w:rPr>
        <w:t>sÆn (1) 4086</w:t>
      </w:r>
      <w:r>
        <w:rPr/>
        <w:t xml:space="preserve">, ahd., Poss.-Pron.: nhd. sein (Pron.), I, N, NGl, O)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Gl, I, N; </w:t>
      </w:r>
      <w:r>
        <w:rPr>
          <w:i/>
        </w:rPr>
        <w:t>ureihhi* 4</w:t>
      </w:r>
      <w:r>
        <w:rPr/>
        <w:t xml:space="preserve">, ureichi*, ahd., Adj.: nhd. eigentümli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g</w:t>
        <w:noBreakHyphen/>
        <w:t>an (2) 18</w:t>
      </w:r>
      <w:r>
        <w:rPr>
          <w:rStyle w:val="WrterbuchStandard"/>
        </w:rPr>
        <w:t xml:space="preserve">, as., Adj.: nhd. eigen (Adj.), [GlPW]; ae. </w:t>
      </w:r>
      <w:r>
        <w:rPr>
          <w:rStyle w:val="WrterbuchStandard"/>
          <w:i/>
        </w:rPr>
        <w:t>Úg-en (1)</w:t>
      </w:r>
      <w:r>
        <w:rPr>
          <w:rStyle w:val="WrterbuchStandard"/>
        </w:rPr>
        <w:t xml:space="preserve">, õg-en, ae., Adj.: nhd. eigen, [Gl]; </w:t>
      </w:r>
      <w:r>
        <w:rPr>
          <w:rStyle w:val="WrterbuchStandard"/>
          <w:i/>
        </w:rPr>
        <w:t>Úg-en-lic</w:t>
      </w:r>
      <w:r>
        <w:rPr>
          <w:rStyle w:val="WrterbuchStandard"/>
        </w:rPr>
        <w:t xml:space="preserve">, õg-en-lic, ae., Adj.: nhd. eigen, [Gl]; </w:t>
      </w:r>
      <w:r>
        <w:rPr>
          <w:rStyle w:val="WrterbuchStandard"/>
          <w:i/>
        </w:rPr>
        <w:t>s-æþ (1)</w:t>
      </w:r>
      <w:r>
        <w:rPr>
          <w:rStyle w:val="WrterbuchStandard"/>
        </w:rPr>
        <w:t xml:space="preserve">, ae., Adj.: nhd. wahr, wirklich, recht, richtig, [Gl]; </w:t>
      </w:r>
      <w:r>
        <w:rPr>
          <w:rStyle w:val="WrterbuchStandard"/>
          <w:i/>
        </w:rPr>
        <w:t>sun-d-er-lic</w:t>
      </w:r>
      <w:r>
        <w:rPr>
          <w:rStyle w:val="WrterbuchStandard"/>
        </w:rPr>
        <w:t xml:space="preserve">, sun-d-or-lic, ae., Adj.: nhd. besonders, [Gl]; </w:t>
      </w:r>
      <w:r>
        <w:rPr>
          <w:rStyle w:val="WrterbuchStandard"/>
          <w:i/>
        </w:rPr>
        <w:t>swÚ-s-lic</w:t>
      </w:r>
      <w:r>
        <w:rPr>
          <w:rStyle w:val="WrterbuchStandard"/>
        </w:rPr>
        <w:t xml:space="preserve">, ae., Adj.: nhd. freundlich; </w:t>
      </w:r>
      <w:r>
        <w:rPr>
          <w:rStyle w:val="WrterbuchStandard"/>
          <w:i/>
        </w:rPr>
        <w:t>syn-d-r-ig</w:t>
      </w:r>
      <w:r>
        <w:rPr>
          <w:rStyle w:val="WrterbuchStandard"/>
        </w:rPr>
        <w:t xml:space="preserve">, ae., Adj.: nhd. einzeln, verschieden, besondere, [Gl]; an. </w:t>
      </w:r>
      <w:r>
        <w:rPr>
          <w:rStyle w:val="WrterbuchStandard"/>
          <w:i/>
        </w:rPr>
        <w:t>eig-in-lig-r</w:t>
      </w:r>
      <w:r>
        <w:rPr>
          <w:rStyle w:val="WrterbuchStandard"/>
        </w:rPr>
        <w:t xml:space="preserve">, an., Adj.: nhd. eigen, zugehörig; afries. </w:t>
      </w:r>
      <w:r>
        <w:rPr>
          <w:rStyle w:val="WrterbuchStandard"/>
          <w:i/>
        </w:rPr>
        <w:t>êg-en (2) 98</w:t>
      </w:r>
      <w:r>
        <w:rPr>
          <w:rStyle w:val="WrterbuchStandard"/>
        </w:rPr>
        <w:t>, êi-n, âi-n, afries., Adj.: nhd. eigen, zugehörig, unfre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pr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igini* 1</w:t>
      </w:r>
      <w:r>
        <w:rPr/>
        <w:t>, ahd., st. F. (Æ): nhd. Eigenheit, Eigentümlichkeit, Eigenwilligkei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quere opus stationis prop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kken* (1) 9</w:t>
      </w:r>
      <w:r>
        <w:rPr/>
        <w:t>, rucken*, ahd., sw. V. (1a): nhd. »rücken«, bewegen, entfernen, fortbewegen, sich fortbewegen, sich entfernen, fortschrei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prop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degawerk et harigawerk</w:t>
      </w:r>
      <w:r>
        <w:rPr/>
        <w:t>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m propriam non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ilenti (1) 42, </w:t>
      </w:r>
      <w:r>
        <w:rPr/>
        <w:t>ahd., Adj.: nhd. »ausländisch«, fremd, vertrieben, verbannt, gefangen, elend, ungl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gens motibus propri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skÆ* 1</w:t>
      </w:r>
      <w:r>
        <w:rPr/>
        <w:t>, roscÆ*, ahd., st. F. (Æ): nhd. Raschheit, Regsamkei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p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untara* 2</w:t>
      </w:r>
      <w:r>
        <w:rPr/>
        <w:t>, ahd., st. F. (æ): nhd. Besonder</w:t>
        <w:softHyphen/>
        <w:t xml:space="preserve">heit, Eigentümlichkeit, N; </w:t>
      </w:r>
      <w:r>
        <w:rPr>
          <w:i/>
        </w:rPr>
        <w:t>suntarzeihhan* 1</w:t>
      </w:r>
      <w:r>
        <w:rPr/>
        <w:t>, suntarzei</w:t>
        <w:softHyphen/>
        <w:t>chan*, ahd., st. N. (a): nhd. »Sonderzeichen«, besonderes Kenn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op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amo* 1</w:t>
      </w:r>
      <w:r>
        <w:rPr/>
        <w:t>, ahd., sw. M. (n): nhd. eigentlicher Name, Eigenna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 376=373</w:t>
      </w:r>
      <w:r>
        <w:rPr>
          <w:rStyle w:val="WrterbuchStandard"/>
        </w:rPr>
        <w:t xml:space="preserve">, got., Präp., mPräf.: nhd. um, herum, an, in, innerhalb, inbetreff, über, gemäß, bei, nach, betreffs, zu; </w:t>
      </w:r>
      <w:r>
        <w:rPr>
          <w:rStyle w:val="WrterbuchStandard"/>
          <w:i/>
        </w:rPr>
        <w:t>dð-þÐ 50</w:t>
      </w:r>
      <w:r>
        <w:rPr>
          <w:rStyle w:val="WrterbuchStandard"/>
        </w:rPr>
        <w:t xml:space="preserve">, duhþÐ, duþþÐ, got., Konj., Adv.: nhd. deshalb, deswegen, weil, damit, dazu, darum dass; </w:t>
      </w:r>
      <w:r>
        <w:rPr>
          <w:rStyle w:val="WrterbuchStandard"/>
          <w:i/>
        </w:rPr>
        <w:t>faúr-a 61</w:t>
      </w:r>
      <w:r>
        <w:rPr>
          <w:rStyle w:val="WrterbuchStandard"/>
        </w:rPr>
        <w:t xml:space="preserve">, got., Adv., Präf.: nhd. vor (räuml.), vor- (Verbalpräf.), für, vorn, längs, vorher; </w:t>
      </w:r>
      <w:r>
        <w:rPr>
          <w:rStyle w:val="WrterbuchStandard"/>
          <w:i/>
        </w:rPr>
        <w:t>fra-m 185=183</w:t>
      </w:r>
      <w:r>
        <w:rPr>
          <w:rStyle w:val="WrterbuchStandard"/>
        </w:rPr>
        <w:t xml:space="preserve">, got., Präp., Adv., Präf.: nhd. weiter, von, von ... her, von ... an, an, vor, seit, bei; </w:t>
      </w:r>
      <w:r>
        <w:rPr>
          <w:rStyle w:val="WrterbuchStandard"/>
          <w:i/>
        </w:rPr>
        <w:t>in 1792</w:t>
      </w:r>
      <w:r>
        <w:rPr>
          <w:rStyle w:val="WrterbuchStandard"/>
        </w:rPr>
        <w:t xml:space="preserve">, got., Präp., Präf.: nhd. in, an, auf, unter, zu, während (Konj.), bei, über, nach, gegen, um, für, bis zu, wegen, um willen, dur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>, bi, ahd., Adv., Präp., Präf.: nhd. bei, auf, an, in, wegen, nahe, zu, anstatt, für, neben, verglichen mit, während, durch, von, mit, aufgrund, aus, gemäß, um ... willen, Gl, O; (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chend, weshalb, N, T); </w:t>
      </w:r>
      <w:r>
        <w:rPr>
          <w:i/>
        </w:rPr>
        <w:t>duruh 686</w:t>
      </w:r>
      <w:r>
        <w:rPr/>
        <w:t xml:space="preserve">, ahd., Präp., Präf.: nhd. durch, in, über, auf, wegen, vermittels, von, infolge, auf Grund, um ... willen, zwecks, aus, für, zu, APs, B, Gl, I, MF, MH, MNPsA, N, NGl, O, Ph, T, WK; </w:t>
      </w:r>
      <w:r>
        <w:rPr>
          <w:i/>
        </w:rPr>
        <w:t>fora (1) 481</w:t>
      </w:r>
      <w:r>
        <w:rPr/>
        <w:t>, ahd., Präp., Adv.=Präf.: nhd. vor, für, we</w:t>
        <w:softHyphen/>
        <w:t xml:space="preserve">gen, angesichts, durch, statt, unter, über, vorher, zuvor, früher, vorn, Gl, N; </w:t>
      </w:r>
      <w:r>
        <w:rPr>
          <w:i/>
        </w:rPr>
        <w:t>furi 221</w:t>
      </w:r>
      <w:r>
        <w:rPr/>
        <w:t xml:space="preserve">, Präp., Adv., Präf.: nhd. vor, für, wegen, voraus, vor ... hin, vor ... her, statt, als, nach vorn, im voraus, Gl, N; </w:t>
      </w:r>
      <w:r>
        <w:rPr>
          <w:i/>
        </w:rPr>
        <w:t>umbi (1) 501</w:t>
      </w:r>
      <w:r>
        <w:rPr/>
        <w:t>, ahd., Präp., Adv., Präf.: nhd. um, an, bei, herum, um ... herum, im Um</w:t>
        <w:softHyphen/>
        <w:t xml:space="preserve">kreis, durch, aus, wegen, mit, um ... willen, für, gegen, gegenüber, hinsichtlich, von, über, ringsum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 (1) 2</w:t>
      </w:r>
      <w:r>
        <w:rPr>
          <w:rStyle w:val="WrterbuchStandard"/>
        </w:rPr>
        <w:t xml:space="preserve">, anfrk., Präp.: nhd. bei, [MNPs=MNPsA]; </w:t>
      </w:r>
      <w:r>
        <w:rPr>
          <w:rStyle w:val="WrterbuchStandard"/>
          <w:i/>
        </w:rPr>
        <w:t>thu-r-o (1) 24</w:t>
      </w:r>
      <w:r>
        <w:rPr>
          <w:rStyle w:val="WrterbuchStandard"/>
        </w:rPr>
        <w:t>, anfrk., Präp.: nhd. durch, wegen, für, aus, [MNPs, LW]; as. (</w:t>
      </w:r>
      <w:r>
        <w:rPr>
          <w:rStyle w:val="WrterbuchStandard"/>
          <w:i/>
        </w:rPr>
        <w:t>bi 167</w:t>
      </w:r>
      <w:r>
        <w:rPr>
          <w:rStyle w:val="WrterbuchStandard"/>
        </w:rPr>
        <w:t xml:space="preserve">, bÆ, be, as., Präf., Präp.: nhd. bei, an, durch, mittels, mit, in, wegen, aus, zu, über, von, während (Präp.), [H]); </w:t>
      </w:r>
      <w:r>
        <w:rPr>
          <w:rStyle w:val="WrterbuchStandard"/>
          <w:i/>
        </w:rPr>
        <w:t>thur</w:t>
        <w:noBreakHyphen/>
        <w:t>h 168</w:t>
      </w:r>
      <w:r>
        <w:rPr>
          <w:rStyle w:val="WrterbuchStandard"/>
        </w:rPr>
        <w:t>, thor</w:t>
        <w:noBreakHyphen/>
        <w:t>o, thur</w:t>
        <w:noBreakHyphen/>
        <w:t xml:space="preserve">u, as., Präp., Präf.: nhd. durch, aus, wegen, um ... willen, [As]; </w:t>
      </w:r>
      <w:r>
        <w:rPr>
          <w:rStyle w:val="WrterbuchStandard"/>
          <w:i/>
        </w:rPr>
        <w:t>umbi (1) 90</w:t>
      </w:r>
      <w:r>
        <w:rPr>
          <w:rStyle w:val="WrterbuchStandard"/>
        </w:rPr>
        <w:t xml:space="preserve">, as., Präp.: nhd. um, herum, bezüglich, [H]; ae. </w:t>
      </w:r>
      <w:r>
        <w:rPr>
          <w:rStyle w:val="WrterbuchStandard"/>
          <w:i/>
        </w:rPr>
        <w:t>for-e (1)</w:t>
      </w:r>
      <w:r>
        <w:rPr>
          <w:rStyle w:val="WrterbuchStandard"/>
        </w:rPr>
        <w:t xml:space="preserve">, ae., Präp.: nhd. vor, wegen, aus, für, statt, [Gl]; </w:t>
      </w:r>
      <w:r>
        <w:rPr>
          <w:rStyle w:val="WrterbuchStandard"/>
          <w:i/>
        </w:rPr>
        <w:t>þer-h (1)</w:t>
      </w:r>
      <w:r>
        <w:rPr>
          <w:rStyle w:val="WrterbuchStandard"/>
        </w:rPr>
        <w:t xml:space="preserve">, þor-h (1), þur-h (1), ae., Präp.: nhd. durch, während (Konj.), mittelst, infolge von, wegen, in, mit; </w:t>
      </w:r>
      <w:r>
        <w:rPr>
          <w:rStyle w:val="WrterbuchStandard"/>
          <w:i/>
        </w:rPr>
        <w:t>ymb</w:t>
      </w:r>
      <w:r>
        <w:rPr>
          <w:rStyle w:val="WrterbuchStandard"/>
        </w:rPr>
        <w:t xml:space="preserve">, emb, ãmb, ãmb-e, ae., Präp., Adv.: nhd. um, herum, nahe, gegen, betreffs, wegen; </w:t>
      </w:r>
      <w:r>
        <w:rPr>
          <w:i/>
        </w:rPr>
        <w:t xml:space="preserve">for þan </w:t>
      </w:r>
      <w:r>
        <w:rPr/>
        <w:t xml:space="preserve">[Gl]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thru-ch 24</w:t>
      </w:r>
      <w:r>
        <w:rPr>
          <w:rStyle w:val="WrterbuchStandard"/>
        </w:rPr>
        <w:t xml:space="preserve">, thriu-ch, afries., Präp.: nhd. durch, um, wegen; afries. </w:t>
      </w:r>
      <w:r>
        <w:rPr>
          <w:rStyle w:val="WrterbuchStandard"/>
          <w:i/>
        </w:rPr>
        <w:t>umbe 72</w:t>
      </w:r>
      <w:r>
        <w:rPr>
          <w:rStyle w:val="WrterbuchStandard"/>
        </w:rPr>
        <w:t>, umme, umb, um, ombe, om, afries., Präp.: nhd. um, w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ho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chend, weshalb, MF, N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quod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 xml:space="preserve">, w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umbi* 60, </w:t>
      </w:r>
      <w:r>
        <w:rPr/>
        <w:t>ahd., Adv.: nhd. darum, des</w:t>
        <w:softHyphen/>
        <w:t xml:space="preserve">halb, deswegen, weshalb, da herum, darüber, damit, dafür, worum, N; </w:t>
      </w:r>
      <w:r>
        <w:rPr>
          <w:i/>
        </w:rPr>
        <w:t>umbi daz</w:t>
      </w:r>
      <w:r>
        <w:rPr/>
        <w:t>: nhd. dafür, deshalb, deswe</w:t>
        <w:softHyphen/>
        <w:t>gen, dar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ter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ð-þÐ 50</w:t>
      </w:r>
      <w:r>
        <w:rPr>
          <w:rStyle w:val="WrterbuchStandard"/>
        </w:rPr>
        <w:t xml:space="preserve">, duhþÐ, duþþÐ, got., Konj., Adv.: nhd. deshalb, deswegen, weil, damit, dazu, darum da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</w:t>
        <w:softHyphen/>
        <w:t xml:space="preserve">sprechend, weshalb, I, MNPs=MNPsA, N, NGl, O, T; </w:t>
      </w:r>
      <w:r>
        <w:rPr>
          <w:i/>
        </w:rPr>
        <w:t xml:space="preserve">dõrumbi* 60, </w:t>
      </w:r>
      <w:r>
        <w:rPr/>
        <w:t xml:space="preserve">ahd., Adv.: nhd. darum, deshalb, deswegen, weshalb, da herum, darüber, damit, dafür, worum, N; </w:t>
      </w:r>
      <w:r>
        <w:rPr>
          <w:i/>
        </w:rPr>
        <w:t>duruh daz</w:t>
      </w:r>
      <w:r>
        <w:rPr/>
        <w:t xml:space="preserve">, N; </w:t>
      </w:r>
      <w:r>
        <w:rPr>
          <w:i/>
        </w:rPr>
        <w:t>fona diu ... wanta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thiu* 5</w:t>
      </w:r>
      <w:r>
        <w:rPr>
          <w:rStyle w:val="WrterbuchStandard"/>
        </w:rPr>
        <w:t xml:space="preserve">, bethiu*, anfrk., Adv., Konj.: nhd. deshalb, [MNPs]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, [Gl]; </w:t>
      </w:r>
      <w:r>
        <w:rPr>
          <w:i/>
        </w:rPr>
        <w:t xml:space="preserve">Ïfter þan </w:t>
      </w:r>
      <w:r>
        <w:rPr/>
        <w:t xml:space="preserve">[Gl]; </w:t>
      </w:r>
      <w:r>
        <w:rPr>
          <w:rStyle w:val="WrterbuchStandard"/>
        </w:rPr>
        <w:t>afries. (</w:t>
      </w:r>
      <w:r>
        <w:rPr>
          <w:rStyle w:val="WrterbuchStandard"/>
          <w:i/>
        </w:rPr>
        <w:t>thru-ch 24</w:t>
      </w:r>
      <w:r>
        <w:rPr>
          <w:rStyle w:val="WrterbuchStandard"/>
        </w:rPr>
        <w:t>, thriu-ch, afries., Präp.: nhd. durch, um, wegen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opterea quod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>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ugn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Ægi* 2</w:t>
      </w:r>
      <w:r>
        <w:rPr/>
        <w:t xml:space="preserve">, ahd., st. N. (ja): nhd. Schutzwehr, Gl; </w:t>
      </w:r>
      <w:r>
        <w:rPr>
          <w:i/>
        </w:rPr>
        <w:t>antwÆgida* 1</w:t>
      </w:r>
      <w:r>
        <w:rPr/>
        <w:t xml:space="preserve">, ahd., st. F. (æ): nhd. Schutzwehr, Gl; </w:t>
      </w:r>
      <w:r>
        <w:rPr>
          <w:i/>
        </w:rPr>
        <w:t>brust</w:t>
        <w:softHyphen/>
        <w:t>wera* 2</w:t>
      </w:r>
      <w:r>
        <w:rPr/>
        <w:t xml:space="preserve">, ahd., st. F. (æ): nhd. Brustwehr, Gl; </w:t>
      </w:r>
      <w:r>
        <w:rPr>
          <w:i/>
        </w:rPr>
        <w:t>brustweri* 2</w:t>
      </w:r>
      <w:r>
        <w:rPr/>
        <w:t xml:space="preserve">, ahd., st. N. (ja): nhd. Brustwehr, Gl; </w:t>
      </w:r>
      <w:r>
        <w:rPr>
          <w:i/>
        </w:rPr>
        <w:t>brustwerÆ* 21</w:t>
      </w:r>
      <w:r>
        <w:rPr/>
        <w:t xml:space="preserve">, ahd., st. F. (Æ): nhd. Brustwehr, Gl; </w:t>
      </w:r>
      <w:r>
        <w:rPr>
          <w:i/>
        </w:rPr>
        <w:t>werÆ* (1) 17</w:t>
      </w:r>
      <w:r>
        <w:rPr/>
        <w:t>, ahd., st. F. (Æ): nhd. Wehr (F.), Abwehr, Verteidigung, Waffe, Gegenwehr, Verteidi</w:t>
        <w:softHyphen/>
        <w:t xml:space="preserve">gungsmittel, Schutzwehr, Festung, Gl; </w:t>
      </w:r>
      <w:r>
        <w:rPr>
          <w:i/>
        </w:rPr>
        <w:t>wÆghðs 4</w:t>
      </w:r>
      <w:r>
        <w:rPr/>
        <w:t xml:space="preserve">, ahd., st. N. (a): nhd. »Kampfhaus«, Wehrbau, Turm, Festungstur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g</w:t>
        <w:noBreakHyphen/>
        <w:t>hð</w:t>
        <w:noBreakHyphen/>
        <w:t>s* 1</w:t>
      </w:r>
      <w:r>
        <w:rPr>
          <w:rStyle w:val="WrterbuchStandard"/>
        </w:rPr>
        <w:t xml:space="preserve">, as., st. N. (a): nhd. »Kampfhaus«, Festungsturm, [GlP]; ae. </w:t>
      </w:r>
      <w:r>
        <w:rPr>
          <w:rStyle w:val="WrterbuchStandard"/>
          <w:i/>
        </w:rPr>
        <w:t>bréo-s-t-beor-g</w:t>
      </w:r>
      <w:r>
        <w:rPr>
          <w:rStyle w:val="WrterbuchStandard"/>
        </w:rPr>
        <w:t>, ae., st. N. (a): nhd. Bollwe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u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tõn* 7</w:t>
      </w:r>
      <w:r>
        <w:rPr/>
        <w:t>, bÆstÐn, ahd., anom. V.: nhd. beistehen, verteidigen, unterstützen, Gl, N</w:t>
      </w:r>
    </w:p>
    <w:p>
      <w:pPr>
        <w:pStyle w:val="Normal"/>
        <w:jc w:val="both"/>
        <w:rPr/>
      </w:pPr>
      <w:r>
        <w:rPr>
          <w:rStyle w:val="Wrterbuchkopfzeile"/>
        </w:rPr>
        <w:t>propugnat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or-e</w:t>
        <w:noBreakHyphen/>
        <w:t>feoh-t</w:t>
        <w:noBreakHyphen/>
        <w:t>en-d</w:t>
      </w:r>
      <w:r>
        <w:rPr>
          <w:rStyle w:val="WrterbuchStandard"/>
        </w:rPr>
        <w:t>, ae., Part. Präs. subst.=M.: nhd. Verteidiger, Beschütz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ugna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æzÆsarn* 8</w:t>
      </w:r>
      <w:r>
        <w:rPr/>
        <w:t>, stæzÆsan, ahd., st. N. (a): nhd. Stoßeisen, Gerät zum Herausstoßen, Gerät zum Herab</w:t>
        <w:softHyphen/>
        <w:t>bre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punc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opfÆsarn* 9</w:t>
      </w:r>
      <w:r>
        <w:rPr/>
        <w:t>, stophÆsarn*, stopfÆsan, ahd., st. N. (a): nhd. »Stopfeisen«, Stachel, Treibstock mit eiser</w:t>
        <w:softHyphen/>
        <w:t>ner Spitze, Gl); (</w:t>
      </w:r>
      <w:r>
        <w:rPr>
          <w:i/>
        </w:rPr>
        <w:t>stæzÆsarn* 8</w:t>
      </w:r>
      <w:r>
        <w:rPr/>
        <w:t>, stæzÆsan, ahd., st. N. (a): nhd. Stoßeisen, Gerät zum Herausstoßen, Gerät zum Herab</w:t>
        <w:softHyphen/>
        <w:t>bre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rt 10</w:t>
      </w:r>
      <w:r>
        <w:rPr/>
        <w:t>, ahd., st. M. (a?): nhd. Rand, Kante, Vorder</w:t>
        <w:softHyphen/>
        <w:t xml:space="preserve">schiff, Gl; </w:t>
      </w:r>
      <w:r>
        <w:rPr>
          <w:i/>
        </w:rPr>
        <w:t>brort* 12</w:t>
      </w:r>
      <w:r>
        <w:rPr/>
        <w:t xml:space="preserve">, ahd., st. M. (a?): nhd. »Borte«, Rand, Einfassung, Vordersteven, Band, Gl; </w:t>
      </w:r>
      <w:r>
        <w:rPr>
          <w:i/>
        </w:rPr>
        <w:t>grans 9</w:t>
      </w:r>
      <w:r>
        <w:rPr/>
        <w:t xml:space="preserve">, ahd., st. M. (a?, i?): nhd. Schnabel, Schnauze, Rüssel, Schiffsschnabel, Gl; </w:t>
      </w:r>
      <w:r>
        <w:rPr>
          <w:i/>
        </w:rPr>
        <w:t>gransa 2</w:t>
      </w:r>
      <w:r>
        <w:rPr/>
        <w:t>, ahd., st. F. (æ): nhd. Schnabel, Schnauze, Schiffs</w:t>
        <w:softHyphen/>
        <w:t xml:space="preserve">schnabel, Bug, Gl; </w:t>
      </w:r>
      <w:r>
        <w:rPr>
          <w:i/>
        </w:rPr>
        <w:t>granso 3</w:t>
      </w:r>
      <w:r>
        <w:rPr/>
        <w:t xml:space="preserve">, ahd., sw. M. (n): nhd. Schnabel, Schnauze, Schiffsschnabel, Gl; </w:t>
      </w:r>
      <w:r>
        <w:rPr>
          <w:i/>
        </w:rPr>
        <w:t>pflihta 6</w:t>
      </w:r>
      <w:r>
        <w:rPr/>
        <w:t xml:space="preserve">, phlihta*, ahd., sw. F. (n): nhd. Schutzdach im Vorderschiff, Schiffsschnabel, Vorderschiff, Hinterschiff?, Gl; </w:t>
      </w:r>
      <w:r>
        <w:rPr>
          <w:i/>
        </w:rPr>
        <w:t>skifes gran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ferio 1</w:t>
      </w:r>
      <w:r>
        <w:rPr/>
        <w:t>, ahd., sw. M. (n): nhd. Schiffsführer, Gl; (</w:t>
      </w:r>
      <w:r>
        <w:rPr>
          <w:i/>
        </w:rPr>
        <w:t>stiuro (1) 10</w:t>
      </w:r>
      <w:r>
        <w:rPr/>
        <w:t xml:space="preserve">, ahd., sw. M. (n): nhd. Steuerman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íer-a</w:t>
      </w:r>
      <w:r>
        <w:rPr>
          <w:rStyle w:val="WrterbuchStandard"/>
        </w:rPr>
        <w:t>, ae., sw. M. (n): nhd. »Steurer«, Steuermann, Lotse, Führer, Leiter (M.), Lenk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elan* 21</w:t>
      </w:r>
      <w:r>
        <w:rPr/>
        <w:t>, ahd., st. V. (4): nhd. stehlen, rauben, wegnehmen, entwenden, wegstehlen, wegnehmen, fortrei</w:t>
        <w:softHyphen/>
        <w:t xml:space="preserve">ßen, Gl; </w:t>
      </w:r>
      <w:r>
        <w:rPr>
          <w:i/>
        </w:rPr>
        <w:t>furifangæn* 19</w:t>
      </w:r>
      <w:r>
        <w:rPr/>
        <w:t xml:space="preserve">, ahd., sw. V. (2): nhd. vorausgehen, zuvorkommen, vor jemandem kommen, Gl; </w:t>
      </w:r>
      <w:r>
        <w:rPr>
          <w:i/>
        </w:rPr>
        <w:t>furigiziohan* 3</w:t>
      </w:r>
      <w:r>
        <w:rPr/>
        <w:t>, ahd., st. V. (2b): nhd. vorziehen, vorbringen, eilig fortren</w:t>
        <w:softHyphen/>
        <w:t xml:space="preserve">nen, Gl; </w:t>
      </w:r>
      <w:r>
        <w:rPr>
          <w:i/>
        </w:rPr>
        <w:t>furineman* 5</w:t>
      </w:r>
      <w:r>
        <w:rPr/>
        <w:t>, ahd., st. V. (4): nhd. vernehmen, her</w:t>
        <w:softHyphen/>
        <w:t>vortreten, sich auszeichnen, Gl; (</w:t>
      </w:r>
      <w:r>
        <w:rPr>
          <w:i/>
        </w:rPr>
        <w:t>gihursken* 6</w:t>
      </w:r>
      <w:r>
        <w:rPr/>
        <w:t>, gihur</w:t>
        <w:softHyphen/>
        <w:t xml:space="preserve">scen*, ahd., sw. V. (1a): nhd. eilen, anspornen, beschleunigen, hurtig machen, Gl); </w:t>
      </w:r>
      <w:r>
        <w:rPr>
          <w:i/>
        </w:rPr>
        <w:t>hursken* 5</w:t>
      </w:r>
      <w:r>
        <w:rPr/>
        <w:t>, hurscen*, ahd., sw. V. (1a): nhd. eilen, anspornen, ü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o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iotan* 51</w:t>
      </w:r>
      <w:r>
        <w:rPr/>
        <w:t>, ahd., st. V. (2b): nhd. erbieten, an</w:t>
        <w:softHyphen/>
        <w:t>bieten, entbieten, verheißen, erweisen, darreichen, zu</w:t>
        <w:softHyphen/>
        <w:t>rückbringen, ausstrecken, Gl</w:t>
      </w:r>
    </w:p>
    <w:p>
      <w:pPr>
        <w:pStyle w:val="Normal"/>
        <w:jc w:val="both"/>
        <w:rPr/>
      </w:pPr>
      <w:r>
        <w:rPr>
          <w:rStyle w:val="Wrterbuchkopfzeile"/>
        </w:rPr>
        <w:t>prorost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éa-h-set-l</w:t>
      </w:r>
      <w:r>
        <w:rPr>
          <w:rStyle w:val="WrterbuchStandard"/>
        </w:rPr>
        <w:t>, ae., st. N. (a): nhd. »Hochsitz«, Thron, Richterstuh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sus </w:t>
      </w:r>
      <w:r>
        <w:rPr/>
        <w:t>(Adj.): Vw.: s. pros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sus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zwÆfal</w:t>
      </w:r>
      <w:r>
        <w:rPr/>
        <w:t xml:space="preserve">: nhd. ohne Zweifel, Gl; </w:t>
      </w:r>
      <w:r>
        <w:rPr>
          <w:i/>
        </w:rPr>
        <w:t>bore (in negativen Sätzen)</w:t>
      </w:r>
      <w:r>
        <w:rPr/>
        <w:t xml:space="preserve">, N; </w:t>
      </w:r>
      <w:r>
        <w:rPr>
          <w:i/>
        </w:rPr>
        <w:t>eddeswio* 20</w:t>
      </w:r>
      <w:r>
        <w:rPr/>
        <w:t xml:space="preserve">, edheswio*, edeswio*, etteswio*, ahd., Adv.: nhd. irgendwie, zeitweise, mehrfach, auf irgendeine Weise, Gl, ?; </w:t>
      </w:r>
      <w:r>
        <w:rPr>
          <w:i/>
        </w:rPr>
        <w:t>elihhær 16</w:t>
      </w:r>
      <w:r>
        <w:rPr/>
        <w:t xml:space="preserve">, elichær, ahd., Adv.: nhd. sonst, weiter, ferner, weiterhin, auf ewig, Gl; </w:t>
      </w:r>
      <w:r>
        <w:rPr>
          <w:i/>
        </w:rPr>
        <w:t>garo (2) 28</w:t>
      </w:r>
      <w:r>
        <w:rPr/>
        <w:t>, garawo* ahd., Adv.: nhd. ganz, gar, völlig, ganz und gar, gänzlich, gewiss, beinahe, fast, Gl; (</w:t>
      </w:r>
      <w:r>
        <w:rPr>
          <w:i/>
        </w:rPr>
        <w:t xml:space="preserve">ginæto 83, </w:t>
      </w:r>
      <w:r>
        <w:rPr/>
        <w:t xml:space="preserve">ahd., Adv.: nhd. streng, eng, sehr, durchaus, ganz und gar, gar sehr, zu sehr, überaus, über die Maßen, heftig, eifrig, geschäftig, nachdrücklich, machtvoll, N); </w:t>
      </w:r>
      <w:r>
        <w:rPr>
          <w:i/>
        </w:rPr>
        <w:t>harto 318</w:t>
      </w:r>
      <w:r>
        <w:rPr/>
        <w:t>, hart, ahd., Adv.: nhd. hart, viel, sehr, streng, stark, heftig, eindringlich, nach</w:t>
        <w:softHyphen/>
        <w:t xml:space="preserve">drücklich, überaus, über die Maßen, eifrig, unerbittlich, N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N; </w:t>
      </w:r>
      <w:r>
        <w:rPr>
          <w:i/>
        </w:rPr>
        <w:t xml:space="preserve">senge*? 1, </w:t>
      </w:r>
      <w:r>
        <w:rPr/>
        <w:t>ahd., Adv.: nhd. durchaus, ganz und gar, Gl; (</w:t>
      </w:r>
      <w:r>
        <w:rPr>
          <w:i/>
        </w:rPr>
        <w:t>ubar (1) 500?</w:t>
      </w:r>
      <w:r>
        <w:rPr/>
        <w:t xml:space="preserve">, ahd., Präp., Präf.: nhd. über, gegenüber, jenseits, über ... hin, über ... hinaus, auf, bei, an, abgesehen von, um ... willen, darüber..., hinüber..., durch..., N); </w:t>
      </w:r>
      <w:r>
        <w:rPr>
          <w:i/>
        </w:rPr>
        <w:t>ubar al</w:t>
      </w:r>
      <w:r>
        <w:rPr/>
        <w:t xml:space="preserve">: nhd. überall, N; </w:t>
      </w:r>
      <w:r>
        <w:rPr>
          <w:i/>
        </w:rPr>
        <w:t xml:space="preserve">ubaral* 89, </w:t>
      </w:r>
      <w:r>
        <w:rPr/>
        <w:t xml:space="preserve">ahd., Adv.: nhd. überall, völlig, durchaus, überhaupt, über alles, im höchsten Grade, besonders, vollkommen, ganz und gar, in jeder Hinsicht, insgesamt, N; </w:t>
      </w:r>
      <w:r>
        <w:rPr>
          <w:i/>
        </w:rPr>
        <w:t>widarort* 23</w:t>
      </w:r>
      <w:r>
        <w:rPr/>
        <w:t>, widarwert*, ahd., Adv.: nhd. zurück, um, im Gegenteil, dage</w:t>
        <w:softHyphen/>
        <w:t xml:space="preserve">gen, Gl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heil ihm, heil ihnen, N; </w:t>
      </w:r>
      <w:r>
        <w:rPr>
          <w:i/>
        </w:rPr>
        <w:t xml:space="preserve">zisperi 29, </w:t>
      </w:r>
      <w:r>
        <w:rPr/>
        <w:t>ahd., Adv.: nhd. tatsächlich, allerdings, aber, doch, in der Tat, ja, auch, gänzlich, gewi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rgo pro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rehto* 24, </w:t>
      </w:r>
      <w:r>
        <w:rPr/>
        <w:t>ahd., Adv., Interj.: nhd. gerade, richtig, auf rechte Weise, nämlich, also, fürw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rsus 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i jo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rsus ign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oraunkund* 1, </w:t>
      </w:r>
      <w:r>
        <w:rPr/>
        <w:t>ahd., Adj.: nhd. sehr unkund, unbekannt, ganz unbekan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llan* 22</w:t>
      </w:r>
      <w:r>
        <w:rPr/>
        <w:t xml:space="preserve">, ahd., red. V.: nhd. fallen, stürzen, zugrunde gehen, zu Fall kommen, getrennt werden, Gl; </w:t>
      </w:r>
      <w:r>
        <w:rPr>
          <w:i/>
        </w:rPr>
        <w:t>firtrÆban* (1) 73?</w:t>
      </w:r>
      <w:r>
        <w:rPr/>
        <w:t xml:space="preserve">, ahd., st. V. (1a): nhd. vertreiben, entfernen, zurückweisen, ausstoßen, verschleudern, sich scheiden, Gl; </w:t>
      </w:r>
      <w:r>
        <w:rPr>
          <w:i/>
        </w:rPr>
        <w:t>furikweman* 11</w:t>
      </w:r>
      <w:r>
        <w:rPr/>
        <w:t xml:space="preserve">, furiqueman*, ahd., st. V. (4, z. T. 5): nhd. hervorkommen, zuvorkommen, zutage treten, kommen vor, herauskommen, Gl; </w:t>
      </w:r>
      <w:r>
        <w:rPr>
          <w:i/>
        </w:rPr>
        <w:t>ruotezzen* 1</w:t>
      </w:r>
      <w:r>
        <w:rPr/>
        <w:t xml:space="preserve">, ahd., sw. V. (1a): nhd. hervorstürzen, Gl; </w:t>
      </w:r>
      <w:r>
        <w:rPr>
          <w:i/>
        </w:rPr>
        <w:t>ðzanbrestan* 9</w:t>
      </w:r>
      <w:r>
        <w:rPr/>
        <w:t>, ahd., st. V. (3, 4): nhd. »hervorbrechen«, herausströmen, sich emporringen, los</w:t>
        <w:softHyphen/>
        <w:t xml:space="preserve">brechen, Gl; </w:t>
      </w:r>
      <w:r>
        <w:rPr>
          <w:i/>
        </w:rPr>
        <w:t>ðzirbrestan* 3</w:t>
      </w:r>
      <w:r>
        <w:rPr/>
        <w:t>, ahd., st. V. (3, 4): nhd. »hervor</w:t>
        <w:softHyphen/>
        <w:t>brechen«, herausströmen, anwachsen, losbrechen, hervor</w:t>
        <w:softHyphen/>
        <w:t>d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rum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brehhan* 2</w:t>
      </w:r>
      <w:r>
        <w:rPr/>
        <w:t>, furibrechan*, ahd., st. V. (4): nhd. hervorbrechen, ausbrechen, Gl; (</w:t>
      </w:r>
      <w:r>
        <w:rPr>
          <w:i/>
        </w:rPr>
        <w:t>nõhloufan* 3</w:t>
      </w:r>
      <w:r>
        <w:rPr/>
        <w:t xml:space="preserve">, ahd., red. V.: nhd. nachlaufen, nacheilen, Gl); </w:t>
      </w:r>
      <w:r>
        <w:rPr>
          <w:i/>
        </w:rPr>
        <w:t>ðzbrestan* 6</w:t>
      </w:r>
      <w:r>
        <w:rPr/>
        <w:t xml:space="preserve">, ahd., st. V. (3, 4): nhd. hervorbrechen, herausströmen, durchbre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, sich schicken für, [Gl]; </w:t>
      </w:r>
      <w:r>
        <w:rPr>
          <w:rStyle w:val="WrterbuchStandard"/>
          <w:i/>
        </w:rPr>
        <w:t>for-e-ri-n-n-an</w:t>
      </w:r>
      <w:r>
        <w:rPr>
          <w:rStyle w:val="WrterbuchStandard"/>
        </w:rPr>
        <w:t>, for-e-ier-n-an, ae., st. V. (3a): nhd. vorwärtsrinnen, ausr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mmiu</w:t>
      </w:r>
      <w:r>
        <w:rPr/>
        <w:t xml:space="preserve">, Gl; ae. </w:t>
      </w:r>
      <w:r>
        <w:rPr>
          <w:i/>
        </w:rPr>
        <w:t xml:space="preserve">rÚde sprec; </w:t>
      </w:r>
      <w:r>
        <w:rPr/>
        <w:t>Vw.: s. prors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tio pr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æslÆh re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ag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ra 152</w:t>
      </w:r>
      <w:r>
        <w:rPr/>
        <w:t>, ahd., st. F. (æ): nhd. Lehre, Belehrung, Unterricht, Überlieferung, Unterweisung, Teilgebiet der Unterwei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a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 (1) 5</w:t>
      </w:r>
      <w:r>
        <w:rPr/>
        <w:t xml:space="preserve">, ahd., st. M. (a)?, st. N. (a)?: nhd. Adel (M.) (1), Abstammung, Geschlecht, Sippe, Gl; </w:t>
      </w:r>
      <w:r>
        <w:rPr>
          <w:i/>
        </w:rPr>
        <w:t>fram</w:t>
        <w:softHyphen/>
        <w:t>kunni* 1</w:t>
      </w:r>
      <w:r>
        <w:rPr/>
        <w:t>, ahd., st. N. (ja): nhd. Geschlecht, Sippschaft, Gl; (</w:t>
      </w:r>
      <w:r>
        <w:rPr>
          <w:i/>
        </w:rPr>
        <w:t>kunni (1) 130</w:t>
      </w:r>
      <w:r>
        <w:rPr/>
        <w:t>, ahd., st. N. (ja): nhd. Geschlecht, Art, Ver</w:t>
        <w:softHyphen/>
        <w:t xml:space="preserve">wandtschaft, Generation, Stamm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néo</w:t>
        <w:noBreakHyphen/>
        <w:t>ri-s-n</w:t>
      </w:r>
      <w:r>
        <w:rPr>
          <w:rStyle w:val="WrterbuchStandard"/>
        </w:rPr>
        <w:t>, cnéo</w:t>
        <w:noBreakHyphen/>
        <w:t>re-s, cnéo</w:t>
        <w:noBreakHyphen/>
        <w:t xml:space="preserve">ri-s-s, ae., st. F. (jæ): nhd. Nachkommen, Familie, Stamm, Geschlecht, Volk, [Gl]; </w:t>
      </w:r>
      <w:r>
        <w:rPr>
          <w:rStyle w:val="WrterbuchStandard"/>
          <w:i/>
        </w:rPr>
        <w:t>wÆf-cyn-n</w:t>
      </w:r>
      <w:r>
        <w:rPr>
          <w:rStyle w:val="WrterbuchStandard"/>
        </w:rPr>
        <w:t>, ae., st. N. (ja): nhd. Frauenvolk, weibliches Geschl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a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 62</w:t>
      </w:r>
      <w:r>
        <w:rPr/>
        <w:t>, ahd., st. N. (a): nhd. Spiel, Scherz, Musik, Schauspiel, Schau, Instrumentensp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ae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pforzih* (?) 1</w:t>
      </w:r>
      <w:r>
        <w:rPr/>
        <w:t xml:space="preserve">, foraphorzih*, ahd., st. M. (a?, i?): nhd. Vorhalle, Gl; </w:t>
      </w:r>
      <w:r>
        <w:rPr>
          <w:i/>
        </w:rPr>
        <w:t>furikelli* 7?</w:t>
      </w:r>
      <w:r>
        <w:rPr/>
        <w:t>, ahd., st. N. (ja): nhd. Vorhalle, Vorraum, Hausflur, Vorbühne, Eingang, Zu</w:t>
        <w:softHyphen/>
        <w:t>g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ae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 xml:space="preserve">, ahd., sw. F. (n): nhd. Laube, Bühne, Vorhalle, Laubhütte, Schaubühne, Gl; </w:t>
      </w:r>
      <w:r>
        <w:rPr>
          <w:i/>
        </w:rPr>
        <w:t>spilostat* 18</w:t>
      </w:r>
      <w:r>
        <w:rPr/>
        <w:t>, spilastat*, ahd., st. F. (i): nhd. »Spielstätte«, Wettkampf</w:t>
        <w:softHyphen/>
        <w:t>stätte, Schauspielpl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i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hæn* 4</w:t>
      </w:r>
      <w:r>
        <w:rPr/>
        <w:t xml:space="preserve">, brõchæn*, ahd., sw. V. (2): nhd. »brachen«, aufbrechen, brechen, Gl; </w:t>
      </w:r>
      <w:r>
        <w:rPr>
          <w:i/>
        </w:rPr>
        <w:t>erien* 13</w:t>
      </w:r>
      <w:r>
        <w:rPr/>
        <w:t xml:space="preserve">, erren*, ahd., red. V.: nhd. äckern, ackern, pflü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rõk</w:t>
        <w:noBreakHyphen/>
        <w:t>æn* 1</w:t>
      </w:r>
      <w:r>
        <w:rPr>
          <w:rStyle w:val="WrterbuchStandard"/>
        </w:rPr>
        <w:t>, as., sw. V. (2): nhd. brachen, [Kötzschk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ha* (1) 3</w:t>
      </w:r>
      <w:r>
        <w:rPr/>
        <w:t xml:space="preserve">, brõcha, ahd., st. F. (æ), sw. F. (n): nhd. »Brechen«, Brache, Gl; </w:t>
      </w:r>
      <w:r>
        <w:rPr>
          <w:i/>
        </w:rPr>
        <w:t>brõhhunga* 4</w:t>
      </w:r>
      <w:r>
        <w:rPr/>
        <w:t>, brõchunga, ahd., st. F. (æ): nhd. Brechung, Eggung, Umbrechen des Bo</w:t>
        <w:softHyphen/>
        <w:t>d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r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eilen* 27</w:t>
      </w:r>
      <w:r>
        <w:rPr/>
        <w:t>, ahd., sw. V. (1a): nhd. berauben, entziehen, ausschließen, betrügen, übervorteilen, Gl; (</w:t>
      </w:r>
      <w:r>
        <w:rPr>
          <w:i/>
        </w:rPr>
        <w:t>briefen* 13</w:t>
      </w:r>
      <w:r>
        <w:rPr/>
        <w:t>, brieven*, ahd., sw. V. (1a): nhd. »schreiben«, verzeichnen, eintragen, aufschreiben, aufzeichnen, be</w:t>
        <w:softHyphen/>
        <w:t xml:space="preserve">schlagnahmen, N); </w:t>
      </w:r>
      <w:r>
        <w:rPr>
          <w:i/>
        </w:rPr>
        <w:t>firbriefen* 1</w:t>
      </w:r>
      <w:r>
        <w:rPr/>
        <w:t xml:space="preserve">, firbrieven*, ahd., sw. V. (1a): nhd. ächten, verweisen, Gl; </w:t>
      </w:r>
      <w:r>
        <w:rPr>
          <w:i/>
        </w:rPr>
        <w:t>firteilen* 4</w:t>
      </w:r>
      <w:r>
        <w:rPr/>
        <w:t>, ahd., sw. V. (1a): nhd. »verteilen«, berauben, betrügen, konfiszie</w:t>
        <w:softHyphen/>
        <w:t xml:space="preserve">ren, verurteilen, Gl; </w:t>
      </w:r>
      <w:r>
        <w:rPr>
          <w:i/>
        </w:rPr>
        <w:t>firwiffen* 2</w:t>
      </w:r>
      <w:r>
        <w:rPr/>
        <w:t>, ahd., sw. V. (1a): nhd. be</w:t>
        <w:softHyphen/>
        <w:t xml:space="preserve">schlagnahmen, Güter beschlagnahmen, Gl; </w:t>
      </w:r>
      <w:r>
        <w:rPr>
          <w:i/>
        </w:rPr>
        <w:t>frænen* 7</w:t>
      </w:r>
      <w:r>
        <w:rPr/>
        <w:t xml:space="preserve">, ahd., sw. V. (1a): nhd. beschlagnahmen, einziehen, verstaatlichen, der staatlichen Gewalt übergeben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rÚ-d-an</w:t>
      </w:r>
      <w:r>
        <w:rPr>
          <w:rStyle w:val="WrterbuchStandard"/>
        </w:rPr>
        <w:t>, ae., st. V. (7)=red. V. (1): nhd. verraten, berauben, verdammen, verle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cri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nus 240?,</w:t>
      </w:r>
      <w:r>
        <w:rPr/>
        <w:t xml:space="preserve"> lat.-ahd.?, M.: nhd. Bann, Gebot, Verbot, Verordnung, Macht, Erlaub</w:t>
        <w:softHyphen/>
        <w:t xml:space="preserve">nis, Ächtung, Urk; </w:t>
      </w:r>
      <w:r>
        <w:rPr>
          <w:i/>
        </w:rPr>
        <w:t>gifrænitÆ* 1</w:t>
      </w:r>
      <w:r>
        <w:rPr/>
        <w:t>, gifræntÆ, ahd., st. F. (Æ): nhd. Beschlagnah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criptio (est bonorum amissio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ænida* 1</w:t>
      </w:r>
      <w:r>
        <w:rPr/>
        <w:t>, ahd., st. F. (æ): nhd. Beschlagnahme, Verstaatlichung, Einzieh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c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ida 13</w:t>
      </w:r>
      <w:r>
        <w:rPr/>
        <w:t xml:space="preserve">, ahd., st. F. (æ): nhd. Beschluss, Ausspruch, Vorsatz, Beratung, Gl;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rung, Streit, Streitgespräch, Überlegung, Beweisführung, Gl; (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Ïf-t-er-fylg-ing</w:t>
      </w:r>
      <w:r>
        <w:rPr>
          <w:rStyle w:val="WrterbuchStandard"/>
        </w:rPr>
        <w:t>, ae., st. F. (æ): nhd. Belei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g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skræta*? 1</w:t>
      </w:r>
      <w:r>
        <w:rPr/>
        <w:t>, abascræta*, ahd., sw. F. (n): nhd. Abschni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ly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elilenti (1) 42, </w:t>
      </w:r>
      <w:r>
        <w:rPr/>
        <w:t>ahd., Adj.: nhd. »ausländisch«, fremd, vertrieben, verbannt, gefangen, elend, unglücklich, 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ly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rekko* 1</w:t>
      </w:r>
      <w:r>
        <w:rPr/>
        <w:t>, framrecko*, ahd., sw. M. (n): nhd. Fremdling, Fremder, NGl; (</w:t>
      </w:r>
      <w:r>
        <w:rPr>
          <w:i/>
        </w:rPr>
        <w:t>hagustalt (2) 6</w:t>
      </w:r>
      <w:r>
        <w:rPr/>
        <w:t>, ahd., st. M. (i?): nhd. »Haghaber«, Junggeselle, Einsiedler, Lohnknecht, Gl); (</w:t>
      </w:r>
      <w:r>
        <w:rPr>
          <w:i/>
        </w:rPr>
        <w:t>rekko* (1) 19</w:t>
      </w:r>
      <w:r>
        <w:rPr/>
        <w:t>, recko*, rekkeo*, ahd., sw. M. (n): nhd. Verbannter, Flüchtling, Fremdling, Vertriebener, Re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>, ahd., sw. V. (1a): nhd. »ächten«, verfol</w:t>
        <w:softHyphen/>
        <w:t xml:space="preserve">gen, nachstellen, angreifen, bedrängen, schädigen, Gl; </w:t>
      </w:r>
      <w:r>
        <w:rPr>
          <w:i/>
        </w:rPr>
        <w:t>bileiten* 3</w:t>
      </w:r>
      <w:r>
        <w:rPr/>
        <w:t>, ahd., sw. V. (1a): nhd. geleiten, begleiten, bedec</w:t>
        <w:softHyphen/>
        <w:t xml:space="preserve">ken, überziehen, Gl; </w:t>
      </w:r>
      <w:r>
        <w:rPr>
          <w:i/>
        </w:rPr>
        <w:t>forasprehhan* 12</w:t>
      </w:r>
      <w:r>
        <w:rPr/>
        <w:t xml:space="preserve">, forasprechan*, ahd., st. V. (4): nhd. »vorsprechen«, vorausschicken, vorher sagen, vortragen, Gl; </w:t>
      </w:r>
      <w:r>
        <w:rPr>
          <w:i/>
        </w:rPr>
        <w:t>gifolgÐn* 27</w:t>
      </w:r>
      <w:r>
        <w:rPr/>
        <w:t>, ahd., sw. V. (3): nhd. folgen, begleiten, gehorchen, nachfolgen, nachgehen, etwas be</w:t>
        <w:softHyphen/>
        <w:t xml:space="preserve">wahren, etwas erhalten, Gl; </w:t>
      </w:r>
      <w:r>
        <w:rPr>
          <w:i/>
        </w:rPr>
        <w:t>gileiten* 33</w:t>
      </w:r>
      <w:r>
        <w:rPr/>
        <w:t>, ahd., sw. V. (1a): nhd. leiten, geleiten, bringen, führen, wegführen, mit</w:t>
        <w:softHyphen/>
        <w:t>nehmen, anwerben, Gl; (</w:t>
      </w:r>
      <w:r>
        <w:rPr>
          <w:i/>
        </w:rPr>
        <w:t>gisagen* 12</w:t>
      </w:r>
      <w:r>
        <w:rPr/>
        <w:t xml:space="preserve">, ahd., sw. V. (3): nhd. bestimmen, auslegen, behaupten, Gl); </w:t>
      </w:r>
      <w:r>
        <w:rPr>
          <w:i/>
        </w:rPr>
        <w:t>gisprehhan* 57</w:t>
      </w:r>
      <w:r>
        <w:rPr/>
        <w:t>, gisprechan, gispehhan*, ahd., st. V. (4): nhd. sprechen, sagen, reden, verkünden, aussprechen, versprechen, verheißen, erwähnen, anführen, anreden, Gl; (</w:t>
      </w:r>
      <w:r>
        <w:rPr>
          <w:i/>
        </w:rPr>
        <w:t>samansindæn* 3</w:t>
      </w:r>
      <w:r>
        <w:rPr/>
        <w:t xml:space="preserve">, ahd., sw. V. (2): nhd. begleiten, mitreisen, Geleit geb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-war-d-en* 1</w:t>
      </w:r>
      <w:r>
        <w:rPr>
          <w:rStyle w:val="WrterbuchStandard"/>
        </w:rPr>
        <w:t xml:space="preserve">, anfrk., sw. V. (1): nhd. geleiten, [LW]; ae. 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 xml:space="preserve">, Ïf-t-er-folg-ian, ae., sw. V. (1): nhd. nachfolgen; </w:t>
      </w:r>
      <w:r>
        <w:rPr>
          <w:rStyle w:val="WrterbuchStandard"/>
          <w:i/>
        </w:rPr>
        <w:t>for-e-fylg-an</w:t>
      </w:r>
      <w:r>
        <w:rPr>
          <w:rStyle w:val="WrterbuchStandard"/>
        </w:rPr>
        <w:t xml:space="preserve">, ae., sw. V. (1): nhd. hinterherfolgen, begleiten, [Gl]; </w:t>
      </w:r>
      <w:r>
        <w:rPr>
          <w:rStyle w:val="WrterbuchStandard"/>
          <w:i/>
        </w:rPr>
        <w:t>s-pre-c-an</w:t>
      </w:r>
      <w:r>
        <w:rPr>
          <w:rStyle w:val="WrterbuchStandard"/>
        </w:rPr>
        <w:t>, ae., st. V. (5): nhd. sprechen, sagen, sich unter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rp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tahhil* 17</w:t>
      </w:r>
      <w:r>
        <w:rPr/>
        <w:t>, riotachil*, ahd., st. M. (a): nhd. Flohknöterich, Riedgras?, Gl; (</w:t>
      </w:r>
      <w:r>
        <w:rPr>
          <w:i/>
        </w:rPr>
        <w:t>wegabreita* 31</w:t>
      </w:r>
      <w:r>
        <w:rPr/>
        <w:t>, ahd., st. F. (æ): nhd. Wegebreite, Großer Wegeri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rpin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tret 7</w:t>
      </w:r>
      <w:r>
        <w:rPr/>
        <w:t>, ahd., st. M. (a?): nhd. Vogelknöte</w:t>
        <w:softHyphen/>
        <w:t xml:space="preserve">rich, Silberdistel, Gl; </w:t>
      </w:r>
      <w:r>
        <w:rPr>
          <w:i/>
        </w:rPr>
        <w:t>umbitreta 9</w:t>
      </w:r>
      <w:r>
        <w:rPr/>
        <w:t xml:space="preserve">, ahd., st. F. (æ)?, sw. F. (n)?: nhd. Vogelknöterich, Gl; </w:t>
      </w:r>
      <w:r>
        <w:rPr>
          <w:i/>
        </w:rPr>
        <w:t>wegatreta* 15</w:t>
      </w:r>
      <w:r>
        <w:rPr/>
        <w:t>, ahd., sw. F. (n): nhd. Vogelknöterich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euc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bisi 5</w:t>
      </w:r>
      <w:r>
        <w:rPr/>
        <w:t>, ahd., st. N. (ja): nhd. Hütte, Kubiese, Schuppen (M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i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rðtæn* 1</w:t>
      </w:r>
      <w:r>
        <w:rPr/>
        <w:t>, ahd., sw. V. (2): nhd. stürmen, her</w:t>
        <w:softHyphen/>
        <w:t xml:space="preserve">vorstürzen, hervorstürmen, Gl; </w:t>
      </w:r>
      <w:r>
        <w:rPr>
          <w:i/>
        </w:rPr>
        <w:t>firskrikken* 4</w:t>
      </w:r>
      <w:r>
        <w:rPr/>
        <w:t>, firscric</w:t>
        <w:softHyphen/>
        <w:t xml:space="preserve">ken*, ahd., sw. V. (1a): nhd. hervorspringen, hervorstürzen, hinüberspringen, Gl; </w:t>
      </w:r>
      <w:r>
        <w:rPr>
          <w:i/>
        </w:rPr>
        <w:t>furiskrikken* 2</w:t>
      </w:r>
      <w:r>
        <w:rPr/>
        <w:t xml:space="preserve">, furiscricken*, ahd., sw. V. (1a): nhd. vorspringen, hervorspringen, Gl; </w:t>
      </w:r>
      <w:r>
        <w:rPr>
          <w:i/>
        </w:rPr>
        <w:t>furispringan* 1</w:t>
      </w:r>
      <w:r>
        <w:rPr/>
        <w:t xml:space="preserve">, ahd., st. V. (3a): nhd. hervorspringen, Gl; </w:t>
      </w:r>
      <w:r>
        <w:rPr>
          <w:i/>
        </w:rPr>
        <w:t>furistrÆhhan* 1</w:t>
      </w:r>
      <w:r>
        <w:rPr/>
        <w:t xml:space="preserve">, furistrÆchan*, ahd., st. V. (1a): nhd. hervorspringen, Gl; </w:t>
      </w:r>
      <w:r>
        <w:rPr>
          <w:i/>
        </w:rPr>
        <w:t>ðz</w:t>
        <w:softHyphen/>
        <w:t>giskrikken* 1</w:t>
      </w:r>
      <w:r>
        <w:rPr/>
        <w:t>, ðzgiscricken*, ahd., sw. V. (1a): nhd. hervor</w:t>
        <w:softHyphen/>
        <w:t xml:space="preserve">springen, Gl; </w:t>
      </w:r>
      <w:r>
        <w:rPr>
          <w:i/>
        </w:rPr>
        <w:t>ðzskrikken* 2</w:t>
      </w:r>
      <w:r>
        <w:rPr/>
        <w:t>, ðzscricken*, ahd., sw. V. (1a): nhd. herausspringen, hervorspringen, hervorstür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ctato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ouwõri* 5</w:t>
      </w:r>
      <w:r>
        <w:rPr/>
        <w:t>, scouwõri*, ahd., st. M. (ja): nhd. Beschauer, Betrachter, Beoba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c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ouwõri* 5</w:t>
      </w:r>
      <w:r>
        <w:rPr/>
        <w:t>, scouwõri*, ahd., st. M. (ja): nhd. Beschauer, Betrachter, Beoba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i* 2</w:t>
      </w:r>
      <w:r>
        <w:rPr/>
        <w:t xml:space="preserve">, brðchi*, ahd., Adj.: nhd. »brauchbar«, nützlich, heilsam, heilbringend, MH; </w:t>
      </w:r>
      <w:r>
        <w:rPr>
          <w:i/>
        </w:rPr>
        <w:t xml:space="preserve">framspuoti* 1?, </w:t>
      </w:r>
      <w:r>
        <w:rPr/>
        <w:t xml:space="preserve">ahd., Adj.: nhd. glücklich, gedeihlich, NGl; </w:t>
      </w:r>
      <w:r>
        <w:rPr>
          <w:i/>
        </w:rPr>
        <w:t xml:space="preserve">framspuotÆg* 1, </w:t>
      </w:r>
      <w:r>
        <w:rPr/>
        <w:t xml:space="preserve">ahd., Adj.: nhd. glücklich, gedeihlich, NGl; </w:t>
      </w:r>
      <w:r>
        <w:rPr>
          <w:i/>
        </w:rPr>
        <w:t xml:space="preserve">framwertÆg* 1, </w:t>
      </w:r>
      <w:r>
        <w:rPr/>
        <w:t>ahd., Adj.: nhd. erfolgreich, heilbrin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sper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ramspuot 8</w:t>
      </w:r>
      <w:r>
        <w:rPr/>
        <w:t>, ahd., st. F. (i): nhd. Ge</w:t>
        <w:softHyphen/>
        <w:t xml:space="preserve">deihen, Glück, Erfolg, N, NGl; </w:t>
      </w:r>
      <w:r>
        <w:rPr>
          <w:i/>
        </w:rPr>
        <w:t>wola* (2) 7</w:t>
      </w:r>
      <w:r>
        <w:rPr/>
        <w:t>, ahd., st. F. (æ), sw. F. (n): nhd. Wohl, Glück, glücklicher Umstand, Reichtum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prosp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 8</w:t>
      </w:r>
      <w:r>
        <w:rPr/>
        <w:t>, ahd., st. F. (i): nhd. Gedei</w:t>
        <w:softHyphen/>
        <w:t>hen, Glück, Erfol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e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fuoro 6, </w:t>
      </w:r>
      <w:r>
        <w:rPr/>
        <w:t>ahd., Adv.: nhd. angemessen, bequem, geeignet, nahe, passend, schicklich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pros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isæd 22</w:t>
      </w:r>
      <w:r>
        <w:rPr/>
        <w:t>, ahd., st. M. (a?, i?): nhd. Vorbedeutung, Vorzeichen, glückliche Vorbedeutung, günstige Vorbedeutung, günstiges Vor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dÆhan* 7</w:t>
      </w:r>
      <w:r>
        <w:rPr/>
        <w:t>, ahd., st. V. (1b): nhd. gedeihen, wachsen (V.) (1), vorrücken, sich vermehren, voran</w:t>
        <w:softHyphen/>
        <w:t xml:space="preserve">schreiten, vollbringen, N; </w:t>
      </w:r>
      <w:r>
        <w:rPr>
          <w:i/>
        </w:rPr>
        <w:t>framspuot wesan</w:t>
      </w:r>
      <w:r>
        <w:rPr/>
        <w:t xml:space="preserve">, NGl; </w:t>
      </w:r>
      <w:r>
        <w:rPr>
          <w:i/>
        </w:rPr>
        <w:t>fram</w:t>
        <w:softHyphen/>
        <w:t>spuotisæn* 1</w:t>
      </w:r>
      <w:r>
        <w:rPr/>
        <w:t xml:space="preserve">, ahd., sw. V. (2): nhd. gedeihen, Gl; </w:t>
      </w:r>
      <w:r>
        <w:rPr>
          <w:i/>
        </w:rPr>
        <w:t>gihul</w:t>
        <w:softHyphen/>
        <w:t>den* 10</w:t>
      </w:r>
      <w:r>
        <w:rPr/>
        <w:t>, ahd., sw. V. (1a): nhd. beschwichtigen, gefallen, ver</w:t>
        <w:softHyphen/>
        <w:t xml:space="preserve">söhnen, für sich gewinnen, Gl; </w:t>
      </w:r>
      <w:r>
        <w:rPr>
          <w:i/>
        </w:rPr>
        <w:t>girihten 66</w:t>
      </w:r>
      <w:r>
        <w:rPr/>
        <w:t>, ahd., sw. V. (1a): nhd. gerade machen, lenken, ordnen, richten, aufrichten, führen, senden, gelangen, bessern, sich bessern, jeman</w:t>
        <w:softHyphen/>
        <w:t xml:space="preserve">dem berichten von, jemandem etwas mitteilen, jemanden Gl; </w:t>
      </w:r>
      <w:r>
        <w:rPr>
          <w:i/>
        </w:rPr>
        <w:t>gispuoten* 2</w:t>
      </w:r>
      <w:r>
        <w:rPr/>
        <w:t xml:space="preserve">, ahd., sw. V. (1a): nhd. »sputen«, gelingen lassen, eilen, N; </w:t>
      </w:r>
      <w:r>
        <w:rPr>
          <w:i/>
        </w:rPr>
        <w:t>gisunt wesan</w:t>
      </w:r>
      <w:r>
        <w:rPr/>
        <w:t xml:space="preserve">, MNPs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Æ-an* 2</w:t>
      </w:r>
      <w:r>
        <w:rPr>
          <w:rStyle w:val="WrterbuchStandard"/>
        </w:rPr>
        <w:t xml:space="preserve">, anfrk., st. V. (1): nhd. gedeihen, [MNPsA]; ae. </w:t>
      </w:r>
      <w:r>
        <w:rPr>
          <w:rStyle w:val="WrterbuchStandard"/>
          <w:i/>
        </w:rPr>
        <w:t>ge</w:t>
        <w:noBreakHyphen/>
        <w:t>sund</w:t>
        <w:noBreakHyphen/>
        <w:t>ful-l</w:t>
        <w:noBreakHyphen/>
        <w:t>ian</w:t>
      </w:r>
      <w:r>
        <w:rPr>
          <w:rStyle w:val="WrterbuchStandard"/>
        </w:rPr>
        <w:t>, ae., sw. V. (2): nhd. gedeihen, Glück haben, gnädig sein (V.), Glück geben, [Gl]; (</w:t>
      </w:r>
      <w:r>
        <w:rPr>
          <w:rStyle w:val="WrterbuchStandard"/>
          <w:i/>
        </w:rPr>
        <w:t>ge-synt-u</w:t>
      </w:r>
      <w:r>
        <w:rPr>
          <w:rStyle w:val="WrterbuchStandard"/>
        </w:rPr>
        <w:t>, ae., st. F. (æ): nhd. Gesundheit, Glück, Heil, Rett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ngan* 3</w:t>
      </w:r>
      <w:r>
        <w:rPr/>
        <w:t xml:space="preserve">, ahd., st. V. (3a): nhd. gelingen, Erfolg haben, N; </w:t>
      </w:r>
      <w:r>
        <w:rPr>
          <w:i/>
        </w:rPr>
        <w:t>slðnÆg wesan</w:t>
      </w:r>
      <w:r>
        <w:rPr/>
        <w:t xml:space="preserve">: nhd. gedei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ynd</w:t>
        <w:noBreakHyphen/>
        <w:t>lÚc-an</w:t>
      </w:r>
      <w:r>
        <w:rPr>
          <w:rStyle w:val="WrterbuchStandard"/>
        </w:rPr>
        <w:t>, ae., sw. V. (1): nhd. gedeihen, Glück h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spuotÆgo 1, </w:t>
      </w:r>
      <w:r>
        <w:rPr/>
        <w:t>ahd., Adv.: nhd. glücklich, heilbrin</w:t>
        <w:softHyphen/>
        <w:t>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N; </w:t>
      </w:r>
      <w:r>
        <w:rPr>
          <w:i/>
        </w:rPr>
        <w:t>framspuot 8</w:t>
      </w:r>
      <w:r>
        <w:rPr/>
        <w:t xml:space="preserve">, ahd., st. F. (i): nhd. Gedeihen, Glück, Erfolg, NGl; </w:t>
      </w:r>
      <w:r>
        <w:rPr>
          <w:i/>
        </w:rPr>
        <w:t>gifuori* (2) 37?</w:t>
      </w:r>
      <w:r>
        <w:rPr/>
        <w:t xml:space="preserve">, ahd., st. N. (ja): nhd. Vorteil, Gewinn, Nutzen, Aufwand, Kosten, Wohltat, Bequemlichkeit, glücklicher Zustand, Glück, Übereinstimmung, Gut, Wohnung, Speise, Schmuck, Gl; </w:t>
      </w:r>
      <w:r>
        <w:rPr>
          <w:i/>
        </w:rPr>
        <w:t>gimah (2) 19</w:t>
      </w:r>
      <w:r>
        <w:rPr/>
        <w:t xml:space="preserve">, ahd., st. N. (a): nhd. Vorteil, Annehmlichkeit, Muße, Genuss, Nutzen, Gut, Los, Zustand, Ding, Sache, Tatsache, Wahrheit, Wesen, N; </w:t>
      </w:r>
      <w:r>
        <w:rPr>
          <w:i/>
        </w:rPr>
        <w:t>gisuntida* 17</w:t>
      </w:r>
      <w:r>
        <w:rPr/>
        <w:t xml:space="preserve">, ahd., st. F. (æ): nhd. Gesundheit, Gedeihen, Glück, Gl; </w:t>
      </w:r>
      <w:r>
        <w:rPr>
          <w:i/>
        </w:rPr>
        <w:t>lingiso 1</w:t>
      </w:r>
      <w:r>
        <w:rPr/>
        <w:t xml:space="preserve">, ahd., sw. M. (n): nhd. Gelingen, Erfolg, NGl; </w:t>
      </w:r>
      <w:r>
        <w:rPr>
          <w:i/>
        </w:rPr>
        <w:t>skÆnbõri (subst.)</w:t>
      </w:r>
      <w:r>
        <w:rPr/>
        <w:t xml:space="preserve">, N; </w:t>
      </w:r>
      <w:r>
        <w:rPr>
          <w:i/>
        </w:rPr>
        <w:t>spuot 19</w:t>
      </w:r>
      <w:r>
        <w:rPr/>
        <w:t>, ahd., st. F. (i): nhd. Schnelligkeit, Geschwindigkeit, Wirken?, Wesen, Sub</w:t>
        <w:softHyphen/>
        <w:t xml:space="preserve">stanz, Erfolg, Fortgang, N; </w:t>
      </w:r>
      <w:r>
        <w:rPr>
          <w:i/>
        </w:rPr>
        <w:t>spuotigÆ* 1</w:t>
      </w:r>
      <w:r>
        <w:rPr/>
        <w:t>, ahd., st. F. (Æ): nhd. Schnelligkeit, Gedei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fuori* (1) 14, </w:t>
      </w:r>
      <w:r>
        <w:rPr/>
        <w:t>ahd., Adj.: nhd. angemessen, ge</w:t>
        <w:softHyphen/>
        <w:t xml:space="preserve">eignet, günstig, vorteilhaft, tauglich, bequem, Gl; </w:t>
      </w:r>
      <w:r>
        <w:rPr>
          <w:i/>
        </w:rPr>
        <w:t xml:space="preserve">gireh* (1) 9, </w:t>
      </w:r>
      <w:r>
        <w:rPr/>
        <w:t>ahd., Adj.: nhd. glücklich, ruhig, geordnet, ordnungsge</w:t>
        <w:softHyphen/>
        <w:t xml:space="preserve">mäß, bereit, ausgerichtet auf, NGl; </w:t>
      </w:r>
      <w:r>
        <w:rPr>
          <w:i/>
        </w:rPr>
        <w:t xml:space="preserve">gisunt (1) 32, </w:t>
      </w:r>
      <w:r>
        <w:rPr/>
        <w:t xml:space="preserve">ahd., Adj.: nhd. gesund, glücklich, gut, unversehrt, günstig, heil, wohlbehalten, lebend, gedeihend, gerettet, Gl; </w:t>
      </w:r>
      <w:r>
        <w:rPr>
          <w:i/>
        </w:rPr>
        <w:t xml:space="preserve">gisunti* 16?, </w:t>
      </w:r>
      <w:r>
        <w:rPr/>
        <w:t>ahd., Adj.: nhd. gesund, wohlbehalten, unversehrt, wohl</w:t>
        <w:softHyphen/>
        <w:t xml:space="preserve">verwahrt, glücklich, Gl; </w:t>
      </w:r>
      <w:r>
        <w:rPr>
          <w:i/>
        </w:rPr>
        <w:t xml:space="preserve">slðnÆg* 2, </w:t>
      </w:r>
      <w:r>
        <w:rPr/>
        <w:t xml:space="preserve">ahd., Adj.: nhd. erfolgreich, Gl; </w:t>
      </w:r>
      <w:r>
        <w:rPr>
          <w:i/>
        </w:rPr>
        <w:t xml:space="preserve">spuotlÆh* 2, </w:t>
      </w:r>
      <w:r>
        <w:rPr/>
        <w:t xml:space="preserve">ahd., Adj.: nhd. schnell, rasch, ertragreich, gedeih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und* 1</w:t>
      </w:r>
      <w:r>
        <w:rPr>
          <w:rStyle w:val="WrterbuchStandard"/>
        </w:rPr>
        <w:t xml:space="preserve">, ge-sunt*, anfrk., Adj.: nhd. gesund, wohlbehalten, [MNPs]; ae. </w:t>
      </w:r>
      <w:r>
        <w:rPr>
          <w:rStyle w:val="WrterbuchStandard"/>
          <w:i/>
        </w:rPr>
        <w:t>ge-sund</w:t>
      </w:r>
      <w:r>
        <w:rPr>
          <w:rStyle w:val="WrterbuchStandard"/>
        </w:rPr>
        <w:t xml:space="preserve">, ae., Adj.: nhd. gesund, [Gl]; </w:t>
      </w:r>
      <w:r>
        <w:rPr>
          <w:rStyle w:val="WrterbuchStandard"/>
          <w:i/>
        </w:rPr>
        <w:t>ge-sund-ful-lic</w:t>
      </w:r>
      <w:r>
        <w:rPr>
          <w:rStyle w:val="WrterbuchStandard"/>
        </w:rPr>
        <w:t>, ae., Adj.: nhd. gesund, si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 xml:space="preserve">, ahd., sw. V. (1a): nhd. erwägen, bedenken, überlegen (V.), sich kümmern um, erkennen, sich besinnen, in sich gehen, sich vorbereiten, N; </w:t>
      </w:r>
      <w:r>
        <w:rPr>
          <w:i/>
        </w:rPr>
        <w:t>bi</w:t>
        <w:softHyphen/>
        <w:t>skouwæn* 27</w:t>
      </w:r>
      <w:r>
        <w:rPr/>
        <w:t>, biscouwæn*, ahd., sw. V. (2): nhd. beschauen, besehen, schauen, sehen, ansehen, berücksichtigen, acht</w:t>
        <w:softHyphen/>
        <w:t xml:space="preserve">geben, betrachten, besichtigen, Gl; </w:t>
      </w:r>
      <w:r>
        <w:rPr>
          <w:i/>
        </w:rPr>
        <w:t>biwartÐn* 8</w:t>
      </w:r>
      <w:r>
        <w:rPr/>
        <w:t xml:space="preserve">, ahd., sw. V. (3): nhd. sehen, erfassen, sich hüten, meiden, vermeiden, N; </w:t>
      </w:r>
      <w:r>
        <w:rPr>
          <w:i/>
        </w:rPr>
        <w:t>firsehan* 62</w:t>
      </w:r>
      <w:r>
        <w:rPr/>
        <w:t xml:space="preserve">, ahd., st. V. (5): nhd. verachten, verschmähen, sich versehen, vertrauen, schauen, bedacht sein, sich verlassen, trauen, hoffen, N; </w:t>
      </w:r>
      <w:r>
        <w:rPr>
          <w:i/>
        </w:rPr>
        <w:t>fora</w:t>
        <w:softHyphen/>
        <w:t>sehan* 16</w:t>
      </w:r>
      <w:r>
        <w:rPr/>
        <w:t xml:space="preserve">, ahd., st. V. (5): nhd. vorhersehen, bedenken, N; </w:t>
      </w:r>
      <w:r>
        <w:rPr>
          <w:i/>
        </w:rPr>
        <w:t>forawizzan* 22</w:t>
      </w:r>
      <w:r>
        <w:rPr/>
        <w:t>, ahd., Prät.-Präs.: nhd. vorherwissen, vorausse</w:t>
        <w:softHyphen/>
        <w:t xml:space="preserve">hen, etwas als etwas voraussehen, N; </w:t>
      </w:r>
      <w:r>
        <w:rPr>
          <w:i/>
        </w:rPr>
        <w:t>framskouwæn* 1</w:t>
      </w:r>
      <w:r>
        <w:rPr/>
        <w:t xml:space="preserve">, framscouwæn*, ahd., sw. V. (2): nhd. schauen, vorausschauen, von ferne erblicken, Gl; </w:t>
      </w:r>
      <w:r>
        <w:rPr>
          <w:i/>
        </w:rPr>
        <w:t>furiskouwæn* 1</w:t>
      </w:r>
      <w:r>
        <w:rPr/>
        <w:t xml:space="preserve">, furiscouwæn*, ahd., sw. V. (2): nhd. voraussehen, fürsorgen, Gl; </w:t>
      </w:r>
      <w:r>
        <w:rPr>
          <w:i/>
        </w:rPr>
        <w:t>furiwartÐn* 1</w:t>
      </w:r>
      <w:r>
        <w:rPr/>
        <w:t xml:space="preserve">, ahd., sw. V. (3): nhd. sehen, hinblicken, N; </w:t>
      </w:r>
      <w:r>
        <w:rPr>
          <w:i/>
        </w:rPr>
        <w:t>girõtan 18</w:t>
      </w:r>
      <w:r>
        <w:rPr/>
        <w:t xml:space="preserve">, ahd., red. V.: nhd. raten, beraten (V.), beschließen, betreiben, sich wenden, ausführen, entscheiden, Fürsorge tragen, Gl; </w:t>
      </w:r>
      <w:r>
        <w:rPr>
          <w:i/>
        </w:rPr>
        <w:t>gisehan (1)</w:t>
      </w:r>
      <w:r>
        <w:rPr/>
        <w:t>, 660, ahd., st. V. (5): nhd. sehen, schauen, betrach</w:t>
        <w:softHyphen/>
        <w:t xml:space="preserve">ten, erblicken, wahrnehmen, ansehen, zusehen, erkennen, achtgeben, sich Ph; </w:t>
      </w:r>
      <w:r>
        <w:rPr>
          <w:i/>
        </w:rPr>
        <w:t>heranidarwartÐn* 2</w:t>
      </w:r>
      <w:r>
        <w:rPr/>
        <w:t xml:space="preserve">, ahd., sw. V. (3): nhd. herabschauen, herniedersehen, N; </w:t>
      </w:r>
      <w:r>
        <w:rPr>
          <w:i/>
        </w:rPr>
        <w:t>irsehan* 8</w:t>
      </w:r>
      <w:r>
        <w:rPr/>
        <w:t xml:space="preserve">, ahd., st. V. (5): nhd. ersehen, erblicken, sehen, N; </w:t>
      </w:r>
      <w:r>
        <w:rPr>
          <w:i/>
        </w:rPr>
        <w:t>luogÐn 12</w:t>
      </w:r>
      <w:r>
        <w:rPr/>
        <w:t>, ahd., sw. V. (3): nhd. lugen, schauen, blicken, sehen, erblicken, hervorschauen, hervor</w:t>
        <w:softHyphen/>
        <w:t xml:space="preserve">treten, O; </w:t>
      </w:r>
      <w:r>
        <w:rPr>
          <w:i/>
        </w:rPr>
        <w:t>nidarsehan* 4</w:t>
      </w:r>
      <w:r>
        <w:rPr/>
        <w:t xml:space="preserve">, ahd., st. V. (5): nhd. niedersehen, niederblicken, zu Boden sehen, hinunterschauen, N; </w:t>
      </w:r>
      <w:r>
        <w:rPr>
          <w:i/>
        </w:rPr>
        <w:t>rõtan (1) 71</w:t>
      </w:r>
      <w:r>
        <w:rPr/>
        <w:t xml:space="preserve">, ahd., red. V.: nhd. raten, beraten (V.), überlegen (V.), beschließen, helfen, anraten, Rat halten, Rat schaffen, beistehen, planen, einen Anschlag planen, Gl; </w:t>
      </w:r>
      <w:r>
        <w:rPr>
          <w:i/>
        </w:rPr>
        <w:t>warnæn* 32</w:t>
      </w:r>
      <w:r>
        <w:rPr/>
        <w:t xml:space="preserve">, ahd., sw. V. (2): nhd. warnen, beschützen, vorbereiten, sich hüten, sich versehen, ausrüsten, sich in Acht nehmen, sich kümmern um, Gl; </w:t>
      </w:r>
      <w:r>
        <w:rPr>
          <w:i/>
        </w:rPr>
        <w:t>wartÐn* (1) 66</w:t>
      </w:r>
      <w:r>
        <w:rPr/>
        <w:t>, ahd., sw. V. (3): nhd. sehen, schauen, betrachten, achten, beobachten, sehen auf, schauen auf, achten auf, sich umblicken nach, behüten, N; (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wissen von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r-d-en* 2</w:t>
      </w:r>
      <w:r>
        <w:rPr>
          <w:rStyle w:val="WrterbuchStandard"/>
        </w:rPr>
        <w:t xml:space="preserve">, anfrk., sw. V. (1): nhd. schauen, beachten, [LW]; ae. </w:t>
      </w:r>
      <w:r>
        <w:rPr>
          <w:rStyle w:val="WrterbuchStandard"/>
          <w:i/>
        </w:rPr>
        <w:t>for-þ-læc-ian</w:t>
      </w:r>
      <w:r>
        <w:rPr>
          <w:rStyle w:val="WrterbuchStandard"/>
        </w:rPr>
        <w:t xml:space="preserve">, ae., sw. V. (2): nhd. vorausschauen, vorwärts schauen, [Gl]; </w:t>
      </w:r>
      <w:r>
        <w:rPr>
          <w:rStyle w:val="WrterbuchStandard"/>
          <w:i/>
        </w:rPr>
        <w:t>ge-læc-ian</w:t>
      </w:r>
      <w:r>
        <w:rPr>
          <w:rStyle w:val="WrterbuchStandard"/>
        </w:rPr>
        <w:t xml:space="preserve">, ae., sw. V. (2): nhd. sehen, blicken, [Gl]; </w:t>
      </w:r>
      <w:r>
        <w:rPr>
          <w:rStyle w:val="WrterbuchStandard"/>
          <w:i/>
        </w:rPr>
        <w:t>s-céaw</w:t>
        <w:noBreakHyphen/>
        <w:t>ian</w:t>
      </w:r>
      <w:r>
        <w:rPr>
          <w:rStyle w:val="WrterbuchStandard"/>
        </w:rPr>
        <w:t>, ae., sw. V. (2): nhd. schauen, blicken, betrachten, beobachten, untersuchen, Rücksicht nehmen, ausblicken, wählen, beschließen, gewäh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icere ab cacumine excel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sehan* 5</w:t>
      </w:r>
      <w:r>
        <w:rPr/>
        <w:t>, ahd., st. V. (5): nhd. »übersehen«, überblicken, etwas überblicken, von oben herabschau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ic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nidar firsehan</w:t>
      </w:r>
      <w:r>
        <w:rPr/>
        <w:t>: nhd. herab</w:t>
        <w:softHyphen/>
        <w:t>sch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ice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nidar firsehan</w:t>
      </w:r>
      <w:r>
        <w:rPr/>
        <w:t>: nhd. herabsch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rasihtÆg* 2, </w:t>
      </w:r>
      <w:r>
        <w:rPr/>
        <w:t>ahd., Adj.: nhd. voraussehend, prophet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pic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sihtÆg* 1, </w:t>
      </w:r>
      <w:r>
        <w:rPr/>
        <w:t>ahd., Adj.: nhd. voraussehend, N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ospectus</w:t>
      </w:r>
      <w:r>
        <w:rPr/>
        <w:t xml:space="preserve"> (M.): ahd. </w:t>
      </w:r>
      <w:r>
        <w:rPr>
          <w:i/>
        </w:rPr>
        <w:t>forasiht* 15</w:t>
      </w:r>
      <w:r>
        <w:rPr/>
        <w:t>, ahd., st. F. (i): nhd. Voraus</w:t>
        <w:softHyphen/>
        <w:t>sicht, Vorherwissen, Vorsehung, N</w:t>
      </w:r>
    </w:p>
    <w:p>
      <w:pPr>
        <w:pStyle w:val="Normal"/>
        <w:jc w:val="both"/>
        <w:rPr/>
      </w:pPr>
      <w:r>
        <w:rPr>
          <w:rStyle w:val="Wrterbuchkopfzeile"/>
        </w:rPr>
        <w:t>prostern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fiel-l</w:t>
        <w:noBreakHyphen/>
        <w:t>an</w:t>
      </w:r>
      <w:r>
        <w:rPr>
          <w:rStyle w:val="WrterbuchStandard"/>
        </w:rPr>
        <w:t>, ge-fel-l-an, ge-fyl-l-an (2), ge-fÏl-l-an, ae., sw. V. (2): nhd. fällen, stürzen, umwerfen, zerstören, töten, besi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ter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rþai gaibnjan: nhd. der Erde gleichmachen</w:t>
      </w:r>
      <w:r>
        <w:rPr>
          <w:rStyle w:val="WrterbuchStandard"/>
        </w:rPr>
        <w:t xml:space="preserve">, (eine Stadt) zerstö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rekken* 6</w:t>
      </w:r>
      <w:r>
        <w:rPr/>
        <w:t xml:space="preserve">, firstrecken*, ahd., sw. V. (1a): nhd. hinstrecken, spannen, sich erstrecken, ausdehnen, niederwerfen, Gl; </w:t>
      </w:r>
      <w:r>
        <w:rPr>
          <w:i/>
        </w:rPr>
        <w:t>forastrekken* 1</w:t>
      </w:r>
      <w:r>
        <w:rPr/>
        <w:t xml:space="preserve">, forastrecken*, ahd., sw. V. (1a): nhd. hinstrecken, niederwerfen, B; </w:t>
      </w:r>
      <w:r>
        <w:rPr>
          <w:i/>
        </w:rPr>
        <w:t>ginidaren* 31</w:t>
      </w:r>
      <w:r>
        <w:rPr/>
        <w:t xml:space="preserve">, ahd., sw. V. (1a): nhd. erniedrigen, verdammen, demütigen, niederwerfen, entmutigen, Gl; </w:t>
      </w:r>
      <w:r>
        <w:rPr>
          <w:i/>
        </w:rPr>
        <w:t>gistrewen* 7</w:t>
      </w:r>
      <w:r>
        <w:rPr/>
        <w:t xml:space="preserve">, ahd., sw. V. (1b): nhd. »streuen«, ausstatten, niederstrecken, bestreuen, bedecken, mit Polstern bedecken, niederwerfen, T; </w:t>
      </w:r>
      <w:r>
        <w:rPr>
          <w:i/>
        </w:rPr>
        <w:t>int</w:t>
        <w:softHyphen/>
        <w:t>sezzen* 31</w:t>
      </w:r>
      <w:r>
        <w:rPr/>
        <w:t>, insezzen*, ahd., sw. V. (1a): nhd. »entsetzen«, absetzen, zerstören, berauben, stürzen, zurücksetzen, ver</w:t>
        <w:softHyphen/>
        <w:t xml:space="preserve">lassen (V.), ablegen, N; </w:t>
      </w:r>
      <w:r>
        <w:rPr>
          <w:i/>
        </w:rPr>
        <w:t>irdennen* 12</w:t>
      </w:r>
      <w:r>
        <w:rPr/>
        <w:t xml:space="preserve">, ahd., sw. V. (1b): nhd. »erdehnen«, ausdehnen, spannen, ausstrecken, Gl; </w:t>
      </w:r>
      <w:r>
        <w:rPr>
          <w:i/>
        </w:rPr>
        <w:t>irfellen 34</w:t>
      </w:r>
      <w:r>
        <w:rPr/>
        <w:t xml:space="preserve">, ahd., sw. V. (1a): nhd. »fällen«, ärgern, vernichten, zu Fall bringen, niederwerfen, betrüben, N; </w:t>
      </w:r>
      <w:r>
        <w:rPr>
          <w:i/>
        </w:rPr>
        <w:t>irskutisæn* 2</w:t>
      </w:r>
      <w:r>
        <w:rPr/>
        <w:t>, irscu</w:t>
        <w:softHyphen/>
        <w:t>tisæn*, ahd., sw. V. (2): nhd. »erschaudern«, erschüttern, stür</w:t>
        <w:softHyphen/>
        <w:t xml:space="preserve">zen, Gl; </w:t>
      </w:r>
      <w:r>
        <w:rPr>
          <w:i/>
        </w:rPr>
        <w:t>nidardðhen* 2</w:t>
      </w:r>
      <w:r>
        <w:rPr/>
        <w:t xml:space="preserve">, ahd., sw. V. (1a): nhd. niederdrücken, hinstrecken, Gl; </w:t>
      </w:r>
      <w:r>
        <w:rPr>
          <w:i/>
        </w:rPr>
        <w:t>nidarslahan* 9</w:t>
      </w:r>
      <w:r>
        <w:rPr/>
        <w:t>, ahd., st. V. (6): nhd. nie</w:t>
        <w:softHyphen/>
        <w:t>derschlagen, fällen, niederstrecken, zusammenstürzen las</w:t>
        <w:softHyphen/>
        <w:t xml:space="preserve">sen, niederhauen, schlachten, zerschlagen (V.), NGl; </w:t>
      </w:r>
      <w:r>
        <w:rPr>
          <w:i/>
        </w:rPr>
        <w:t>nidarspreiten* 1</w:t>
      </w:r>
      <w:r>
        <w:rPr/>
        <w:t xml:space="preserve">, ahd., sw. V. (1a): nhd. niederbeugen, MH; </w:t>
      </w:r>
      <w:r>
        <w:rPr>
          <w:i/>
        </w:rPr>
        <w:t>nidarstrekken* 2</w:t>
      </w:r>
      <w:r>
        <w:rPr/>
        <w:t>, nidarstrecken*, ahd., sw. V. (1a): nhd. nie</w:t>
        <w:softHyphen/>
        <w:t>derstrecken, niederbeugen, MH, NGl; (</w:t>
      </w:r>
      <w:r>
        <w:rPr>
          <w:i/>
        </w:rPr>
        <w:t>skozzæn* 3</w:t>
      </w:r>
      <w:r>
        <w:rPr/>
        <w:t>, scozzæn*, ahd., sw. V. (2): nhd. dahinschießen, schnell dahin</w:t>
        <w:softHyphen/>
        <w:t xml:space="preserve">schießen, schleudern, werfen, sprießen, Gl); </w:t>
      </w:r>
      <w:r>
        <w:rPr>
          <w:i/>
        </w:rPr>
        <w:t>strekken* 7</w:t>
      </w:r>
      <w:r>
        <w:rPr/>
        <w:t xml:space="preserve">, strecken*, ahd., sw. V. (1a): nhd. »strecken«, ausstrecken, hinstrecken, sich erstrecken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fel-l-en* 1</w:t>
      </w:r>
      <w:r>
        <w:rPr>
          <w:rStyle w:val="WrterbuchStandard"/>
        </w:rPr>
        <w:t xml:space="preserve">, be-fel-l-on*, anfrk., sw. V. (1): nhd. fällen, stürzen, [MNPsA]; as. </w:t>
      </w:r>
      <w:r>
        <w:rPr>
          <w:rStyle w:val="WrterbuchStandard"/>
          <w:i/>
        </w:rPr>
        <w:t>f’l</w:t>
        <w:noBreakHyphen/>
        <w:t>l</w:t>
        <w:noBreakHyphen/>
        <w:t>ian 7</w:t>
      </w:r>
      <w:r>
        <w:rPr>
          <w:rStyle w:val="WrterbuchStandard"/>
        </w:rPr>
        <w:t xml:space="preserve">, as., sw. V. (1a): nhd. fällen, zu Fall bringen, [H]; ae. </w:t>
      </w:r>
      <w:r>
        <w:rPr>
          <w:rStyle w:val="WrterbuchStandard"/>
          <w:i/>
        </w:rPr>
        <w:t>õ-str’-c-c-an</w:t>
      </w:r>
      <w:r>
        <w:rPr>
          <w:rStyle w:val="WrterbuchStandard"/>
        </w:rPr>
        <w:t xml:space="preserve">, ae., sw. V. (1): nhd. »erstrecken«, ausbreiten, hinwerfen; </w:t>
      </w:r>
      <w:r>
        <w:rPr>
          <w:rStyle w:val="WrterbuchStandard"/>
          <w:i/>
        </w:rPr>
        <w:t>ge-l’cg-an</w:t>
      </w:r>
      <w:r>
        <w:rPr>
          <w:rStyle w:val="WrterbuchStandard"/>
        </w:rPr>
        <w:t>, ae., sw. V. (1): nhd. legen, setzen, stellen, beauftragen, be</w:t>
        <w:softHyphen/>
        <w:t xml:space="preserve">graben (V.), unterwerfen, niederwerfen, sich begeben, [Gl]; </w:t>
      </w:r>
      <w:r>
        <w:rPr>
          <w:rStyle w:val="WrterbuchStandard"/>
          <w:i/>
        </w:rPr>
        <w:t>str’-c-c-an</w:t>
      </w:r>
      <w:r>
        <w:rPr>
          <w:rStyle w:val="WrterbuchStandard"/>
        </w:rPr>
        <w:t xml:space="preserve">, ae., sw. V. (1): nhd. strecken, ausbreiten, niederwerfen, reichen; an. </w:t>
      </w:r>
      <w:r>
        <w:rPr>
          <w:rStyle w:val="WrterbuchStandard"/>
          <w:i/>
        </w:rPr>
        <w:t>fal-l-a</w:t>
      </w:r>
      <w:r>
        <w:rPr>
          <w:rStyle w:val="WrterbuchStandard"/>
        </w:rPr>
        <w:t xml:space="preserve">, an., red. V.: nhd. fallen, sterben, geschehen; </w:t>
      </w:r>
      <w:r>
        <w:rPr>
          <w:rStyle w:val="WrterbuchStandard"/>
          <w:i/>
        </w:rPr>
        <w:t>sig-r-a</w:t>
      </w:r>
      <w:r>
        <w:rPr>
          <w:rStyle w:val="WrterbuchStandard"/>
        </w:rPr>
        <w:t>, an., sw. V. (2): nhd. si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t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habÐn* 3</w:t>
      </w:r>
      <w:r>
        <w:rPr/>
        <w:t>, ahd., sw. V. (3): nhd. sich fehl</w:t>
        <w:softHyphen/>
        <w:t>verhalten, sich übel verhalten, sich aus der Fassung bring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tratus terr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rut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tib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or (1) 39</w:t>
      </w:r>
      <w:r>
        <w:rPr/>
        <w:t xml:space="preserve">, ahd., st. N. (a), st. M. (a?): nhd. »Hurerei«, Unzucht, Ehebruch, Gl); </w:t>
      </w:r>
      <w:r>
        <w:rPr>
          <w:i/>
        </w:rPr>
        <w:t>huorhðs 44</w:t>
      </w:r>
      <w:r>
        <w:rPr/>
        <w:t xml:space="preserve">, ahd., st. N. (a): nhd. Hurenhaus, Bordell, Gl; </w:t>
      </w:r>
      <w:r>
        <w:rPr>
          <w:i/>
        </w:rPr>
        <w:t>huorhðsilÆn* 1</w:t>
      </w:r>
      <w:r>
        <w:rPr/>
        <w:t>, ahd., st. N. (a): nhd. Hurenhaus, Bord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ti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altan* (1) 2</w:t>
      </w:r>
      <w:r>
        <w:rPr/>
        <w:t xml:space="preserve">, ahd., red. V.: nhd. prostituieren, ehebrecherisch (= firhaltan Part. Prät.), Gl; </w:t>
      </w:r>
      <w:r>
        <w:rPr>
          <w:i/>
        </w:rPr>
        <w:t>firhuoræn* 3</w:t>
      </w:r>
      <w:r>
        <w:rPr/>
        <w:t>, ahd., sw. V. (2): nhd. »huren«, schänden, entehren, prostituie</w:t>
        <w:softHyphen/>
        <w:t xml:space="preserve">ren, zu gewerbsmäßiger Unzucht preisgeben, Gl; </w:t>
      </w:r>
      <w:r>
        <w:rPr>
          <w:i/>
        </w:rPr>
        <w:t>firsez</w:t>
        <w:softHyphen/>
        <w:t>zen* 11</w:t>
      </w:r>
      <w:r>
        <w:rPr/>
        <w:t>, ahd., sw. V. (1a): nhd. »versetzen«, abwenden, aus</w:t>
        <w:softHyphen/>
        <w:t>setzen, verpflichten, Gl; (</w:t>
      </w:r>
      <w:r>
        <w:rPr>
          <w:i/>
        </w:rPr>
        <w:t>gisezzen* 98</w:t>
      </w:r>
      <w:r>
        <w:rPr/>
        <w:t>, ahd., sw. V. (1a): nhd. setzen, stellen, legen, festsetzen, gebieten, vorsetzen, niederlegen, hinsetzen, hinstellen, aufstellen, eine Ord</w:t>
        <w:softHyphen/>
        <w:t xml:space="preserve">nung aufstellen, errichten, Gl); </w:t>
      </w:r>
      <w:r>
        <w:rPr>
          <w:i/>
        </w:rPr>
        <w:t>huoræn* 15</w:t>
      </w:r>
      <w:r>
        <w:rPr/>
        <w:t xml:space="preserve">, ahd., sw. V. (2): nhd. huren, buhlen, Unzucht treiben mit, Ehebruch treiben mit, Gl; </w:t>
      </w:r>
      <w:r>
        <w:rPr>
          <w:i/>
        </w:rPr>
        <w:t>zi huormieto gisezzen</w:t>
      </w:r>
      <w:r>
        <w:rPr/>
        <w:t>: nhd. zu gewerbs</w:t>
        <w:softHyphen/>
        <w:t>mäßiger Unzucht preisg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tit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a* (1) 21</w:t>
      </w:r>
      <w:r>
        <w:rPr/>
        <w:t xml:space="preserve">, ahd., st. F. (æ), sw. F. (n): nhd. Hure, Dirne, Ehebrecherin, Gl; </w:t>
      </w:r>
      <w:r>
        <w:rPr>
          <w:i/>
        </w:rPr>
        <w:t>lantgenga* 1</w:t>
      </w:r>
      <w:r>
        <w:rPr/>
        <w:t xml:space="preserve">, ahd., sw. F. (n): nhd. Landstreicherin, Dirne, Gl; </w:t>
      </w:r>
      <w:r>
        <w:rPr>
          <w:i/>
        </w:rPr>
        <w:t>lõza (1) 1</w:t>
      </w:r>
      <w:r>
        <w:rPr/>
        <w:t xml:space="preserve">, ahd., sw. F. (n): nhd. Freigelassene, Hure, Dirne, Gl; </w:t>
      </w:r>
      <w:r>
        <w:rPr>
          <w:i/>
        </w:rPr>
        <w:t>rÆba* 1</w:t>
      </w:r>
      <w:r>
        <w:rPr/>
        <w:t>, ahd., sw. F. (n): nhd. Hure, D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tit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ezzida* 1?</w:t>
      </w:r>
      <w:r>
        <w:rPr/>
        <w:t xml:space="preserve">, ahd., st. F. (æ): nhd. Prostitution, Preisgabe, Gl; </w:t>
      </w:r>
      <w:r>
        <w:rPr>
          <w:i/>
        </w:rPr>
        <w:t>haltanÆ* 1</w:t>
      </w:r>
      <w:r>
        <w:rPr/>
        <w:t>, ahd., st. F. (Æ): nhd. Prostituti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sub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an (1) 49</w:t>
      </w:r>
      <w:r>
        <w:rPr/>
        <w:t>, ahd., st. V. (6): nhd. graben, schnitzen, meißeln, ausgraben, aufgraben, durchgraben, eingraben, vergraben, ausmeißeln, Gl; (</w:t>
      </w:r>
      <w:r>
        <w:rPr>
          <w:i/>
        </w:rPr>
        <w:t>spilæn 47</w:t>
      </w:r>
      <w:r>
        <w:rPr/>
        <w:t>, ahd., sw. V. (2): nhd. spielen, etwas spielen, sein Spiel treiben, kämp</w:t>
        <w:softHyphen/>
        <w:t xml:space="preserve">fen, agieren, sich bewegen, sich tummeln, hüpfen, Gl); </w:t>
      </w:r>
      <w:r>
        <w:rPr>
          <w:i/>
        </w:rPr>
        <w:t>spurnen* 4</w:t>
      </w:r>
      <w:r>
        <w:rPr/>
        <w:t xml:space="preserve">, ahd., sw. V. (1a): nhd. stoßen, treten, spornen, ausschlagen, mit dem Fuß stoßen, Gl; </w:t>
      </w:r>
      <w:r>
        <w:rPr>
          <w:i/>
        </w:rPr>
        <w:t>stæzan 67</w:t>
      </w:r>
      <w:r>
        <w:rPr/>
        <w:t>, ahd., red. V.: nhd. stoßen, treiben, umstoßen, ab</w:t>
        <w:softHyphen/>
        <w:t>bringen, vertreiben, stecken, stellen, in Unruhe sein, schlagen, fortt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m 24</w:t>
      </w:r>
      <w:r>
        <w:rPr/>
        <w:t>, scirm*, ahd., st. M. (i?): nhd. Schirm, Schutz, N; (</w:t>
      </w:r>
      <w:r>
        <w:rPr>
          <w:i/>
        </w:rPr>
        <w:t>zuofirsiht* 11</w:t>
      </w:r>
      <w:r>
        <w:rPr/>
        <w:t>, ahd., st. F. (i): nhd. »Zuversicht«, Vertrauen, Hoffnung, Vertrauen auf, Hoffnung auf, Be</w:t>
        <w:softHyphen/>
        <w:t xml:space="preserve">rücksichtigung, Erwartung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ciel-d-n’s-s</w:t>
      </w:r>
      <w:r>
        <w:rPr>
          <w:rStyle w:val="WrterbuchStandard"/>
        </w:rPr>
        <w:t>, ge-sciel-d-n’s, ae., st. F. (jæ): nhd. Schu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zogo 22</w:t>
      </w:r>
      <w:r>
        <w:rPr/>
        <w:t xml:space="preserve">, maguzogo*, ahd., sw. M. (n): nhd. Erzieher, Mentor, Gl; </w:t>
      </w:r>
      <w:r>
        <w:rPr>
          <w:i/>
        </w:rPr>
        <w:t>muntboro 9</w:t>
      </w:r>
      <w:r>
        <w:rPr/>
        <w:t>, ahd., sw. M. (n): nhd. Beschützer, Vormund, Gl; (</w:t>
      </w:r>
      <w:r>
        <w:rPr>
          <w:i/>
        </w:rPr>
        <w:t>skirm 24</w:t>
      </w:r>
      <w:r>
        <w:rPr/>
        <w:t xml:space="preserve">, scirm*, ahd., st. M. (i?): nhd. Schirm, Schutz, N); </w:t>
      </w:r>
      <w:r>
        <w:rPr>
          <w:i/>
        </w:rPr>
        <w:t>skirmõri 13</w:t>
      </w:r>
      <w:r>
        <w:rPr/>
        <w:t xml:space="preserve">, scirmõri*, ahd., st. M. (ja): nhd. »Schirmer«, Schützer, Beschützer, Beschirmer, Verteidiger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kir-m-ere 3</w:t>
      </w:r>
      <w:r>
        <w:rPr>
          <w:rStyle w:val="WrterbuchStandard"/>
        </w:rPr>
        <w:t xml:space="preserve">, anfrk., st. M. (ja): nhd. Beschirmer, Beschützer, [MNPs]; </w:t>
      </w:r>
      <w:r>
        <w:rPr>
          <w:rStyle w:val="WrterbuchStandard"/>
          <w:i/>
        </w:rPr>
        <w:t>skir-m-ere* 1</w:t>
      </w:r>
      <w:r>
        <w:rPr>
          <w:rStyle w:val="WrterbuchStandard"/>
        </w:rPr>
        <w:t xml:space="preserve">, skir-m-b-re*, scir-m-b-re*, anfrk., st. M. (ja): nhd. Schirmer, Schützer, [MNPsA]; as. </w:t>
      </w:r>
      <w:r>
        <w:rPr>
          <w:rStyle w:val="WrterbuchStandard"/>
          <w:i/>
        </w:rPr>
        <w:t>bi</w:t>
        <w:noBreakHyphen/>
        <w:t>s</w:t>
        <w:noBreakHyphen/>
        <w:t>ker</w:t>
        <w:noBreakHyphen/>
        <w:t>m</w:t>
        <w:noBreakHyphen/>
        <w:t>õr-i* 2</w:t>
      </w:r>
      <w:r>
        <w:rPr>
          <w:rStyle w:val="WrterbuchStandard"/>
        </w:rPr>
        <w:t>, bi-s-ker-m-ir-i*, bi-s-kir-m-õr-i*, bi-s-kir-m-ir-i*, as., st. M. (ja): nhd. Beschirmer, [SPs]; ae. (</w:t>
      </w:r>
      <w:r>
        <w:rPr>
          <w:rStyle w:val="WrterbuchStandard"/>
          <w:i/>
        </w:rPr>
        <w:t>ge-sciel-d-an</w:t>
      </w:r>
      <w:r>
        <w:rPr>
          <w:rStyle w:val="WrterbuchStandard"/>
        </w:rPr>
        <w:t xml:space="preserve">, ge-scil-d-an, ge-scyl-d-an, ge-scÐl-d-an, ae., sw. V. (1): nhd. schirmen, schützen, [Gl]); </w:t>
      </w:r>
      <w:r>
        <w:rPr>
          <w:rStyle w:val="WrterbuchStandard"/>
          <w:i/>
        </w:rPr>
        <w:t>ge</w:t>
        <w:noBreakHyphen/>
        <w:t>scil-d</w:t>
        <w:noBreakHyphen/>
        <w:t>en-d</w:t>
      </w:r>
      <w:r>
        <w:rPr>
          <w:rStyle w:val="WrterbuchStandard"/>
        </w:rPr>
        <w:t xml:space="preserve">, ae., Part. Präs. subst.=M.: nhd. Verteidiger, Beschützer; </w:t>
      </w:r>
      <w:r>
        <w:rPr>
          <w:rStyle w:val="WrterbuchStandard"/>
          <w:i/>
        </w:rPr>
        <w:t>scil-d</w:t>
        <w:noBreakHyphen/>
        <w:t>en-d</w:t>
      </w:r>
      <w:r>
        <w:rPr>
          <w:rStyle w:val="WrterbuchStandard"/>
        </w:rPr>
        <w:t xml:space="preserve">, ae., Part. Präs. subst.=M.: nhd. Beschützer, Verteidiger; </w:t>
      </w:r>
      <w:r>
        <w:rPr>
          <w:rStyle w:val="WrterbuchStandard"/>
          <w:i/>
        </w:rPr>
        <w:t>scil-d</w:t>
        <w:noBreakHyphen/>
        <w:t>ere</w:t>
      </w:r>
      <w:r>
        <w:rPr>
          <w:rStyle w:val="WrterbuchStandard"/>
        </w:rPr>
        <w:t xml:space="preserve">, ae., st. M. (ja): nhd. Beschützer, Verteidiger; afries. </w:t>
      </w:r>
      <w:r>
        <w:rPr>
          <w:rStyle w:val="WrterbuchStandard"/>
          <w:i/>
        </w:rPr>
        <w:t>bi</w:t>
        <w:noBreakHyphen/>
        <w:t>skir-m</w:t>
        <w:noBreakHyphen/>
        <w:t>ere 1?,</w:t>
      </w:r>
      <w:r>
        <w:rPr>
          <w:rStyle w:val="WrterbuchStandard"/>
        </w:rPr>
        <w:t xml:space="preserve"> afries., st. M. (ja): nhd. Beschirmer; </w:t>
      </w:r>
      <w:r>
        <w:rPr>
          <w:rStyle w:val="WrterbuchStandard"/>
          <w:i/>
        </w:rPr>
        <w:t>skir-m</w:t>
        <w:noBreakHyphen/>
        <w:t>ere 1?,</w:t>
      </w:r>
      <w:r>
        <w:rPr>
          <w:rStyle w:val="WrterbuchStandard"/>
        </w:rPr>
        <w:t xml:space="preserve"> afries., st. M. (ja): nhd. Schirmer, Schütz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rmen* 33</w:t>
      </w:r>
      <w:r>
        <w:rPr/>
        <w:t xml:space="preserve">, biscirmen*, ahd., sw. V. (1a): nhd. beschirmen, beschirmen vor, beschützen, beschützen vor, eifrig verteidigen, N; </w:t>
      </w:r>
      <w:r>
        <w:rPr>
          <w:i/>
        </w:rPr>
        <w:t>firstõn* 39</w:t>
      </w:r>
      <w:r>
        <w:rPr/>
        <w:t xml:space="preserve">, firstÐn, ahd., anom. V.: nhd. verstehen, begreifen, erkennen, wahrnehmen, verständig werden, etwas wahrnehmen, etwas verstehen, erfassen, versperren, N; </w:t>
      </w:r>
      <w:r>
        <w:rPr>
          <w:i/>
        </w:rPr>
        <w:t>giskirmen* 7</w:t>
      </w:r>
      <w:r>
        <w:rPr/>
        <w:t xml:space="preserve">, ahd., sw. V. (1a): nhd. schirmen, jemanden beschirmen, schützen, jemanden beschützen, verteidigen, MH; </w:t>
      </w:r>
      <w:r>
        <w:rPr>
          <w:i/>
        </w:rPr>
        <w:t>skirmen* 55</w:t>
      </w:r>
      <w:r>
        <w:rPr/>
        <w:t xml:space="preserve">, scirmen, ahd., sw. V. (1a): nhd. schirmen, schützen, verteidigen, Schutz gewähren, jemandem Schutz gewähren, Gl, MH, N; </w:t>
      </w:r>
      <w:r>
        <w:rPr>
          <w:i/>
        </w:rPr>
        <w:t>waltan* 85</w:t>
      </w:r>
      <w:r>
        <w:rPr/>
        <w:t xml:space="preserve">, ahd., red. V.: nhd. walten, herrschen, beherrschen, regieren, herrschen über, Herr sein über, mächtig sein, N; anfrk. </w:t>
      </w:r>
      <w:r>
        <w:rPr>
          <w:rStyle w:val="WrterbuchStandard"/>
        </w:rPr>
        <w:t xml:space="preserve">anfrk. </w:t>
      </w:r>
      <w:r>
        <w:rPr>
          <w:i/>
        </w:rPr>
        <w:t>skir-m-en* 2</w:t>
      </w:r>
      <w:r>
        <w:rPr/>
        <w:t>, be-scir-m-on*, anfrk., sw. V. (1): nhd. beschirmen, beschützen</w:t>
      </w:r>
      <w:r>
        <w:rPr>
          <w:rStyle w:val="WrterbuchStandard"/>
        </w:rPr>
        <w:t xml:space="preserve">, [MNPs]; ae. </w:t>
      </w:r>
      <w:r>
        <w:rPr>
          <w:rStyle w:val="WrterbuchStandard"/>
          <w:i/>
        </w:rPr>
        <w:t>ge-sciel-d-an</w:t>
      </w:r>
      <w:r>
        <w:rPr>
          <w:rStyle w:val="WrterbuchStandard"/>
        </w:rPr>
        <w:t xml:space="preserve">, ge-scil-d-an, ge-scyl-d-an, ae., sw. V. (1): nhd. schirmen, schützen, [Gl]; an. </w:t>
      </w:r>
      <w:r>
        <w:rPr>
          <w:rStyle w:val="WrterbuchStandard"/>
          <w:i/>
        </w:rPr>
        <w:t>sk‘-l-a</w:t>
      </w:r>
      <w:r>
        <w:rPr>
          <w:rStyle w:val="WrterbuchStandard"/>
        </w:rPr>
        <w:t>, an., sw. V. (1): nhd. schützen, schir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te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m hab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nen* 37</w:t>
      </w:r>
      <w:r>
        <w:rPr/>
        <w:t>, ahd., sw. V. (1b): nhd. dehnen, strec</w:t>
        <w:softHyphen/>
        <w:t>ken, spannen, ziehen, ausdehnen, ausspannen, aufspan</w:t>
        <w:softHyphen/>
        <w:t xml:space="preserve">nen, ausbreiten, Gl; </w:t>
      </w:r>
      <w:r>
        <w:rPr>
          <w:i/>
        </w:rPr>
        <w:t>foragilengen* 1</w:t>
      </w:r>
      <w:r>
        <w:rPr/>
        <w:t xml:space="preserve">, ahd., sw. V. (1a): nhd. »verlängern«, ausdehnen, weiter hinaussetzen, Gl; </w:t>
      </w:r>
      <w:r>
        <w:rPr>
          <w:i/>
        </w:rPr>
        <w:t>frambeiten (=Fehlübersetzung)</w:t>
      </w:r>
      <w:r>
        <w:rPr/>
        <w:t xml:space="preserve">, Gl; </w:t>
      </w:r>
      <w:r>
        <w:rPr>
          <w:i/>
        </w:rPr>
        <w:t>frambreiten* 1</w:t>
      </w:r>
      <w:r>
        <w:rPr/>
        <w:t xml:space="preserve">, ahd., sw. V. (1a): nhd. »verbreiten«, ausdehnen, Gl; </w:t>
      </w:r>
      <w:r>
        <w:rPr>
          <w:i/>
        </w:rPr>
        <w:t>intmah</w:t>
        <w:softHyphen/>
        <w:t>hæn* 3</w:t>
      </w:r>
      <w:r>
        <w:rPr/>
        <w:t>, inmahhæn*, ahd., sw. V. (2): nhd. freimachen, wegmachen, sich freimachen, eine Ver</w:t>
        <w:softHyphen/>
        <w:t xml:space="preserve">bindung auflösen, entfernen, Gl; </w:t>
      </w:r>
      <w:r>
        <w:rPr>
          <w:i/>
        </w:rPr>
        <w:t>langsamæn* 1</w:t>
      </w:r>
      <w:r>
        <w:rPr/>
        <w:t xml:space="preserve">, ahd., sw. V. (2): nhd. verlängern, bleiben, Gl; </w:t>
      </w:r>
      <w:r>
        <w:rPr>
          <w:i/>
        </w:rPr>
        <w:t>lengen* 24</w:t>
      </w:r>
      <w:r>
        <w:rPr/>
        <w:t>, ahd., sw. V. (1a): nhd. »längen«, verlängern, ausdehnen, in die Länge ziehen, in der Länge besti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nen* 37</w:t>
      </w:r>
      <w:r>
        <w:rPr/>
        <w:t>, ahd., sw. V. (1b): nhd. dehnen, strecken, spannen, ziehen, ausdehnen, ausspannen, auf</w:t>
        <w:softHyphen/>
        <w:t xml:space="preserve">spannen, ausbreiten, ausstrecken, B; </w:t>
      </w:r>
      <w:r>
        <w:rPr>
          <w:i/>
        </w:rPr>
        <w:t>firdennen* 6</w:t>
      </w:r>
      <w:r>
        <w:rPr/>
        <w:t xml:space="preserve">, ahd., sw. V. (1b): nhd. ausdehnen, ausspannen, verbreiten, Gl; </w:t>
      </w:r>
      <w:r>
        <w:rPr>
          <w:i/>
        </w:rPr>
        <w:t>gilen</w:t>
        <w:softHyphen/>
        <w:t>gen* 9</w:t>
      </w:r>
      <w:r>
        <w:rPr/>
        <w:t xml:space="preserve">, ahd., sw. V. (1a): nhd. »längen«, verlängern, Gl; </w:t>
      </w:r>
      <w:r>
        <w:rPr>
          <w:i/>
        </w:rPr>
        <w:t>len</w:t>
        <w:softHyphen/>
        <w:t>gen* 24</w:t>
      </w:r>
      <w:r>
        <w:rPr/>
        <w:t>, ahd., sw. V. (1a): nhd. »längen«, verlängern, ausdeh</w:t>
        <w:softHyphen/>
        <w:t xml:space="preserve">nen, in die Länge ziehen, in der Länge bestimmen, Gl; </w:t>
      </w:r>
      <w:r>
        <w:rPr>
          <w:i/>
        </w:rPr>
        <w:t>spannan* 15</w:t>
      </w:r>
      <w:r>
        <w:rPr/>
        <w:t>, ahd., red. V.: nhd. spannen, fesseln, ausdehnen, stre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t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akkÐn* 4</w:t>
      </w:r>
      <w:r>
        <w:rPr/>
        <w:t>, strackÐn*, ahd., sw. V. (3): nhd. sich strecken, gespannt sein, gerade verlau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ær 3, </w:t>
      </w:r>
      <w:r>
        <w:rPr/>
        <w:t>ahd., Adv. Komp.: nhd. weiter, vorwär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ti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un-s 45</w:t>
      </w:r>
      <w:r>
        <w:rPr>
          <w:rStyle w:val="WrterbuchStandard"/>
        </w:rPr>
        <w:t xml:space="preserve">, got., Adv.: nhd. alsbald, plötzlich, auf einmal, bald, sogl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Gl; </w:t>
      </w:r>
      <w:r>
        <w:rPr>
          <w:i/>
        </w:rPr>
        <w:t xml:space="preserve">halto (1) 9, </w:t>
      </w:r>
      <w:r>
        <w:rPr/>
        <w:t xml:space="preserve">ahd., Adv.: nhd. bald, rasch, sehr, schnell, sofort, alsbald, N; </w:t>
      </w:r>
      <w:r>
        <w:rPr>
          <w:i/>
        </w:rPr>
        <w:t>nõhi henti</w:t>
      </w:r>
      <w:r>
        <w:rPr/>
        <w:t xml:space="preserve">, Gl; </w:t>
      </w:r>
      <w:r>
        <w:rPr>
          <w:i/>
        </w:rPr>
        <w:t xml:space="preserve">nõhðn 16, </w:t>
      </w:r>
      <w:r>
        <w:rPr/>
        <w:t xml:space="preserve">ahd., Adv.: nhd. neulich, kürzlich, in nächster Zeit, Gl; </w:t>
      </w:r>
      <w:r>
        <w:rPr>
          <w:i/>
        </w:rPr>
        <w:t>nu zi henti</w:t>
      </w:r>
      <w:r>
        <w:rPr/>
        <w:t xml:space="preserve">, Gl; </w:t>
      </w:r>
      <w:r>
        <w:rPr>
          <w:i/>
        </w:rPr>
        <w:t>rado (1) 14</w:t>
      </w:r>
      <w:r>
        <w:rPr/>
        <w:t>, hrado, ahd., Adv.: nhd. schnell, gewandt, rasch, sofort, Gl; (</w:t>
      </w:r>
      <w:r>
        <w:rPr>
          <w:i/>
        </w:rPr>
        <w:t xml:space="preserve">samahaft* (1) 6, </w:t>
      </w:r>
      <w:r>
        <w:rPr/>
        <w:t xml:space="preserve">ahd., Adj.: nhd. ununterbrochen, gemeinsam, Gl); </w:t>
      </w:r>
      <w:r>
        <w:rPr>
          <w:i/>
        </w:rPr>
        <w:t xml:space="preserve">samanhafto 1, </w:t>
      </w:r>
      <w:r>
        <w:rPr/>
        <w:t>ahd., Adv.: nhd. unmittelbar, ununterbro</w:t>
        <w:softHyphen/>
        <w:t xml:space="preserve">chen, Gl; </w:t>
      </w:r>
      <w:r>
        <w:rPr>
          <w:i/>
        </w:rPr>
        <w:t xml:space="preserve">samanthafto 8, </w:t>
      </w:r>
      <w:r>
        <w:rPr/>
        <w:t>ahd., Adv.: nhd. zusammen, unmittel</w:t>
        <w:softHyphen/>
        <w:t xml:space="preserve">bar, ununterbrochen, Gl; </w:t>
      </w:r>
      <w:r>
        <w:rPr>
          <w:i/>
        </w:rPr>
        <w:t xml:space="preserve">sõr 559, </w:t>
      </w:r>
      <w:r>
        <w:rPr/>
        <w:t>ahd., Adv., Konj.: nhd. so</w:t>
        <w:softHyphen/>
        <w:t xml:space="preserve">fort, schnell, plötzlich, bald, sogleich, alsbald, dann, da, jetzt, soeben, schon, je, jemals, gleich, zugleich, zunächst, sogar, überhaupt, aber, nicht einmal, Gl, N; </w:t>
      </w:r>
      <w:r>
        <w:rPr>
          <w:i/>
        </w:rPr>
        <w:t xml:space="preserve">sliumo 105, </w:t>
      </w:r>
      <w:r>
        <w:rPr/>
        <w:t xml:space="preserve">ahd., Adv.: nhd. schleunig, schnell, rasch, plötzlich, sogleich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ec-en-lÆc-e</w:t>
      </w:r>
      <w:r>
        <w:rPr>
          <w:rStyle w:val="WrterbuchStandard"/>
        </w:rPr>
        <w:t xml:space="preserve">, ae., Adv.: nhd. sofort, [Gl]; </w:t>
      </w:r>
      <w:r>
        <w:rPr>
          <w:rStyle w:val="WrterbuchStandard"/>
          <w:i/>
        </w:rPr>
        <w:t>sæn-a</w:t>
      </w:r>
      <w:r>
        <w:rPr>
          <w:rStyle w:val="WrterbuchStandard"/>
        </w:rPr>
        <w:t>, ae., Adv.: nhd. sogleich, sofort, alsba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en* (2) 2</w:t>
      </w:r>
      <w:r>
        <w:rPr/>
        <w:t xml:space="preserve">, ahd., sw. V. (1a): nhd. beneiden, anfeinden, feindlich behandeln, Gl; </w:t>
      </w:r>
      <w:r>
        <w:rPr>
          <w:i/>
        </w:rPr>
        <w:t>firtretan* 10</w:t>
      </w:r>
      <w:r>
        <w:rPr/>
        <w:t xml:space="preserve">, ahd., st. V. (5): nhd. zertreten, niedertreten, zerquetschen, verspotten, Gl, N; </w:t>
      </w:r>
      <w:r>
        <w:rPr>
          <w:i/>
        </w:rPr>
        <w:t>firtretten* 1</w:t>
      </w:r>
      <w:r>
        <w:rPr/>
        <w:t xml:space="preserve">, ahd., sw. V. (1a): nhd. zertreten, Gl; </w:t>
      </w:r>
      <w:r>
        <w:rPr>
          <w:i/>
        </w:rPr>
        <w:t>tretten* 3</w:t>
      </w:r>
      <w:r>
        <w:rPr/>
        <w:t xml:space="preserve">, ahd., sw. V. (1a): nhd. betreten (V.), oft betreten, zertreten, Gl; </w:t>
      </w:r>
      <w:r>
        <w:rPr>
          <w:i/>
        </w:rPr>
        <w:t>zistæzan* 7</w:t>
      </w:r>
      <w:r>
        <w:rPr/>
        <w:t>, zirstæzan*, ahd., red. V.: nhd. um</w:t>
        <w:softHyphen/>
        <w:t xml:space="preserve">stoßen, verstoßen, herabstoßen, zerstören, überwinden, zerschlagen (V.), zertreten, auseinanderschla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re-c</w:t>
        <w:noBreakHyphen/>
        <w:t>an (1)</w:t>
      </w:r>
      <w:r>
        <w:rPr>
          <w:rStyle w:val="WrterbuchStandard"/>
        </w:rPr>
        <w:t>, ae., st. V. (4): nhd. brechen, zerbrechen, zerreißen, zer</w:t>
        <w:softHyphen/>
        <w:t xml:space="preserve">stören, unterdrücken, einbrechen, erobern, bersten, [Gl]); </w:t>
      </w:r>
      <w:r>
        <w:rPr>
          <w:rStyle w:val="WrterbuchStandard"/>
          <w:i/>
        </w:rPr>
        <w:t>nÚ-t</w:t>
        <w:noBreakHyphen/>
        <w:t>an</w:t>
      </w:r>
      <w:r>
        <w:rPr>
          <w:rStyle w:val="WrterbuchStandard"/>
        </w:rPr>
        <w:t xml:space="preserve">, ae., sw. V. (1): nhd. plagen, quälen, bedrängen, zerstören, unterwerfen, [Gl]; </w:t>
      </w:r>
      <w:r>
        <w:rPr>
          <w:rStyle w:val="WrterbuchStandard"/>
          <w:i/>
        </w:rPr>
        <w:t>tre-d</w:t>
        <w:noBreakHyphen/>
        <w:t>an</w:t>
      </w:r>
      <w:r>
        <w:rPr>
          <w:rStyle w:val="WrterbuchStandard"/>
        </w:rPr>
        <w:t>, ae., st. V. (5): nhd. treten, trampeln, durchziehen, überschrei</w:t>
        <w:softHyphen/>
        <w:t>ten, eintreten, durchwand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g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ntarbahho* 1</w:t>
      </w:r>
      <w:r>
        <w:rPr/>
        <w:t>, hintarbacho*, ahd., sw. M. (n) (?): nhd. Hinterba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æzan* 26</w:t>
      </w:r>
      <w:r>
        <w:rPr/>
        <w:t>, ahd., red. V.: nhd. stoßen, versto</w:t>
        <w:softHyphen/>
        <w:t>ßen, vertreiben, ablehnen, Anstoß nehmen, sich stauen, stören, zerschlagen werden, gewaltsam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fallÆhho 4</w:t>
      </w:r>
      <w:r>
        <w:rPr/>
        <w:t>, fravallÆhho*, frafallÆcho, ahd., Adv.: nhd. frevelhaft, unverschämt, frech, hartnäckig, wider</w:t>
        <w:softHyphen/>
        <w:t xml:space="preserve">spenstig, B; </w:t>
      </w:r>
      <w:r>
        <w:rPr>
          <w:i/>
        </w:rPr>
        <w:t>ubarmuotlÆhho 5</w:t>
      </w:r>
      <w:r>
        <w:rPr/>
        <w:t>, ubarmuotlÆcho*, ahd., Adv.: nhd. überheblich, übermütig, hochmütig, unverschäm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falÆ* 16</w:t>
      </w:r>
      <w:r>
        <w:rPr/>
        <w:t>, frafalÆn*, frafilÆ*, ahd., st. F. (Æ): nhd. Frevel, Vergehen, Heftigkeit, Unbesonnenheit, Verwe</w:t>
        <w:softHyphen/>
        <w:t>genheit, Vermessenheit, Missetat, Übel, Übeltat, Unver</w:t>
        <w:softHyphen/>
        <w:t xml:space="preserve">schämtheit, Gl; </w:t>
      </w:r>
      <w:r>
        <w:rPr>
          <w:i/>
        </w:rPr>
        <w:t>frazarÆ 7?</w:t>
      </w:r>
      <w:r>
        <w:rPr/>
        <w:t>, ahd., st. F. (Æ): nhd. Unverschämtheit, Anmaßung, Dreistigkeit, Schamlosigkeit, Vermessenheit, Hartnäck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falÆ* 16</w:t>
      </w:r>
      <w:r>
        <w:rPr/>
        <w:t>, frafalÆn*, frafilÆ*, ahd., st. F. (Æ): nhd. Frevel, Vergehen, Heftigkeit, Unbesonnenheit, Verwe</w:t>
        <w:softHyphen/>
        <w:t>genheit, Vermessenheit, Missetat, Übel, Übeltat, Unver</w:t>
        <w:softHyphen/>
        <w:t xml:space="preserve">schämtheit, Gl; </w:t>
      </w:r>
      <w:r>
        <w:rPr>
          <w:i/>
        </w:rPr>
        <w:t>frazarheit 2</w:t>
      </w:r>
      <w:r>
        <w:rPr/>
        <w:t xml:space="preserve">, ahd., st. F. (i): nhd. Unverschämtheit, Schamlosigkeit, Gl; </w:t>
      </w:r>
      <w:r>
        <w:rPr>
          <w:i/>
        </w:rPr>
        <w:t>frazarÆ 7?</w:t>
      </w:r>
      <w:r>
        <w:rPr/>
        <w:t xml:space="preserve">, ahd., st. F. (Æ): nhd. Unverschämtheit, Anmaßung, Dreistigkeit, Schamlosigkeit, Vermessenheit, Hartnäckigkeit, Gl; </w:t>
      </w:r>
      <w:r>
        <w:rPr>
          <w:i/>
        </w:rPr>
        <w:t>rõza</w:t>
        <w:softHyphen/>
        <w:t>heit 1</w:t>
      </w:r>
      <w:r>
        <w:rPr/>
        <w:t xml:space="preserve">, ahd., st. F. (i): nhd. Heftigkeit, Frechheit, Gl; </w:t>
      </w:r>
      <w:r>
        <w:rPr>
          <w:i/>
        </w:rPr>
        <w:t>ungi</w:t>
        <w:softHyphen/>
        <w:t>stuomÆ 2</w:t>
      </w:r>
      <w:r>
        <w:rPr/>
        <w:t>, ahd., st. F. (Æ): nhd. Ungestüm, Ausgelassenheit, Frech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r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til-a-malsk-s* 1</w:t>
      </w:r>
      <w:r>
        <w:rPr>
          <w:rStyle w:val="WrterbuchStandard"/>
        </w:rPr>
        <w:t xml:space="preserve">, got., Adj. (a): nhd. voreilig, unbeson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Gl; </w:t>
      </w:r>
      <w:r>
        <w:rPr>
          <w:i/>
        </w:rPr>
        <w:t xml:space="preserve">abuhi* 1, </w:t>
      </w:r>
      <w:r>
        <w:rPr/>
        <w:t xml:space="preserve">ahd., Adj. (?): nhd. böse, Gl;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 xml:space="preserve">frabaldlÆh* 1, </w:t>
      </w:r>
      <w:r>
        <w:rPr/>
        <w:t xml:space="preserve">ahd., Adj.: nhd. dreist, Gl; </w:t>
      </w:r>
      <w:r>
        <w:rPr>
          <w:i/>
        </w:rPr>
        <w:t>frafali* 35</w:t>
      </w:r>
      <w:r>
        <w:rPr/>
        <w:t xml:space="preserve">, fravali*, ahd., Adj.: nhd. unverschämt, verwegen, hartnäckig, dreist, frevelhaft, böse, vermessen (Adj.), stolz, eigensinnig, Gl; </w:t>
      </w:r>
      <w:r>
        <w:rPr>
          <w:i/>
        </w:rPr>
        <w:t>frazar* 13?</w:t>
      </w:r>
      <w:r>
        <w:rPr/>
        <w:t>, frazari, ahd., Adj.: nhd. verwegen, unbesonnen, tollkühn, zudringlich, rücksichtslos, trotzig, widerspenstig, hartnäc</w:t>
        <w:softHyphen/>
        <w:t xml:space="preserve">kig, Gl; </w:t>
      </w:r>
      <w:r>
        <w:rPr>
          <w:i/>
        </w:rPr>
        <w:t xml:space="preserve">gõhi (1) 41, </w:t>
      </w:r>
      <w:r>
        <w:rPr/>
        <w:t xml:space="preserve">ahd., Adj.: nhd. jäh, schnell, rasch, hastig, eilig, ungestüm, plötzlich, überraschend, flüchtig, voreilig, Gl; </w:t>
      </w:r>
      <w:r>
        <w:rPr>
          <w:i/>
        </w:rPr>
        <w:t xml:space="preserve">ungiwar* 11, </w:t>
      </w:r>
      <w:r>
        <w:rPr/>
        <w:t xml:space="preserve">ahd., Adj.: nhd. unbedacht, töricht, böse, uneinsichtig, nicht gewahr, unaufmerksam, geistig betäubt, Gl, ?; </w:t>
      </w:r>
      <w:r>
        <w:rPr>
          <w:i/>
        </w:rPr>
        <w:t xml:space="preserve">urtoffi* 2, </w:t>
      </w:r>
      <w:r>
        <w:rPr/>
        <w:t>ahd., Adj.: nhd. ungestüm, ausgelassen, Gl; (</w:t>
      </w:r>
      <w:r>
        <w:rPr>
          <w:i/>
        </w:rPr>
        <w:t xml:space="preserve">widarbruhti* 3, </w:t>
      </w:r>
      <w:r>
        <w:rPr/>
        <w:t>ahd., Adj.: nhd. hartnäckig, halsstarrig, wider</w:t>
        <w:softHyphen/>
        <w:t>spenstig, Gl); (</w:t>
      </w:r>
      <w:r>
        <w:rPr>
          <w:i/>
        </w:rPr>
        <w:t xml:space="preserve">widarbruhtÆg* 10, </w:t>
      </w:r>
      <w:r>
        <w:rPr/>
        <w:t>ahd., Adj.: nhd. widersetzlich, widerspenstig, aufsässig, hartnäckig, halsstarrig, Gl); (</w:t>
      </w:r>
      <w:r>
        <w:rPr>
          <w:i/>
        </w:rPr>
        <w:t>wint (1) 104</w:t>
      </w:r>
      <w:r>
        <w:rPr/>
        <w:t>, ahd., st. M. (i): nhd. Wind, Sturm, Windrichtung, Lufthau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kunden* 1</w:t>
      </w:r>
      <w:r>
        <w:rPr/>
        <w:t>, ahd., sw. V. (1a): nhd. ankündi</w:t>
        <w:softHyphen/>
        <w:t xml:space="preserve">gen, vorhersagen, vorherverkünden, MF; </w:t>
      </w:r>
      <w:r>
        <w:rPr>
          <w:i/>
        </w:rPr>
        <w:t>forakunden* 4</w:t>
      </w:r>
      <w:r>
        <w:rPr/>
        <w:t xml:space="preserve">, ahd., sw. V. (1a): nhd. verkünden, vorhersagen, voraussagen, ankündigen, T; </w:t>
      </w:r>
      <w:r>
        <w:rPr>
          <w:i/>
        </w:rPr>
        <w:t>gijehan* 15</w:t>
      </w:r>
      <w:r>
        <w:rPr/>
        <w:t xml:space="preserve">, ahd., st. V. (5): nhd. bekennen, zugeben, preisen, beichten, etwas bekennen, öffentlich bezeugen, Gl; </w:t>
      </w:r>
      <w:r>
        <w:rPr>
          <w:i/>
        </w:rPr>
        <w:t>stouwen* 8</w:t>
      </w:r>
      <w:r>
        <w:rPr/>
        <w:t xml:space="preserve">, ahd., sw. V. (1b): nhd. »stauen«, anklagen, sich beklagen, sich beschweren, schel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; </w:t>
      </w:r>
      <w:r>
        <w:rPr>
          <w:rStyle w:val="WrterbuchStandard"/>
          <w:i/>
        </w:rPr>
        <w:t>for-e-try-m-m-an</w:t>
      </w:r>
      <w:r>
        <w:rPr>
          <w:rStyle w:val="WrterbuchStandard"/>
        </w:rPr>
        <w:t xml:space="preserve">, ae., sw. V. (1): nhd. bezeugen, [Gl]; </w:t>
      </w:r>
      <w:r>
        <w:rPr>
          <w:rStyle w:val="WrterbuchStandard"/>
          <w:i/>
        </w:rPr>
        <w:t>ge-try-m-m-an</w:t>
      </w:r>
      <w:r>
        <w:rPr>
          <w:rStyle w:val="WrterbuchStandard"/>
        </w:rPr>
        <w:t>, ae., sw. V. (1): nhd. befestigen, stärken, trösten, ermuntern, mahnen, in Ordnung bringen, vorbereiten, sich waffnen, sich ordnen, stark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testat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mizzænto</w:t>
      </w:r>
      <w:r>
        <w:rPr/>
        <w:t>, ahd., Part. Präs.=Adv.: nhd. wüt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arkenitÆ* 8?</w:t>
      </w:r>
      <w:r>
        <w:rPr/>
        <w:t>, firterkinitÆ*, ahd., st. F. (Æ): nhd. Vorwand, Anst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inus: </w:t>
      </w:r>
      <w:r>
        <w:rPr/>
        <w:t>Vw.: s. prote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opla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 Ðrist giskaffan</w:t>
      </w:r>
      <w:r>
        <w:rPr/>
        <w:t xml:space="preserve">, Gl, ?; </w:t>
      </w:r>
      <w:r>
        <w:rPr>
          <w:i/>
        </w:rPr>
        <w:t>Ðrist giskaffan man</w:t>
      </w:r>
      <w:r>
        <w:rPr/>
        <w:t xml:space="preserve">, Gl; </w:t>
      </w:r>
      <w:r>
        <w:rPr>
          <w:i/>
        </w:rPr>
        <w:t>Ðristo 143</w:t>
      </w:r>
      <w:r>
        <w:rPr/>
        <w:t>, Ðrist*, ahd., Adj. Superl., nhd. erste, ursprünglich, höchste, Anfang (= eristo subst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r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s 6</w:t>
      </w:r>
      <w:r>
        <w:rPr/>
        <w:t>, ahd., st. M. (a?, i?): nhd. Furche, Zug, L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riozan* 11</w:t>
      </w:r>
      <w:r>
        <w:rPr/>
        <w:t xml:space="preserve">, ahd., st. V. (2b): nhd. verdrießen lassen, überdrüssig werden, Widerwillen haben, Gl; </w:t>
      </w:r>
      <w:r>
        <w:rPr>
          <w:i/>
        </w:rPr>
        <w:t>bi</w:t>
        <w:softHyphen/>
        <w:t>dræzen* 3</w:t>
      </w:r>
      <w:r>
        <w:rPr/>
        <w:t xml:space="preserve">, ahd., sw. V. (1a): nhd. ausdehnen, herabziehen, verlängern, Gl; </w:t>
      </w:r>
      <w:r>
        <w:rPr>
          <w:i/>
        </w:rPr>
        <w:t>dansæn* 6</w:t>
      </w:r>
      <w:r>
        <w:rPr/>
        <w:t>, ahd., sw. V. (2): nhd. ziehen, zö</w:t>
        <w:softHyphen/>
        <w:t>gern, dehnen, Gl; (</w:t>
      </w:r>
      <w:r>
        <w:rPr>
          <w:i/>
        </w:rPr>
        <w:t>gidennen* 9</w:t>
      </w:r>
      <w:r>
        <w:rPr/>
        <w:t xml:space="preserve">, ahd., sw. V. (1b): nhd. »dehnen«, strecken, spannen, ausdehnen, ausstrecken, N, ?); </w:t>
      </w:r>
      <w:r>
        <w:rPr>
          <w:i/>
        </w:rPr>
        <w:t>gidræzen* 6</w:t>
      </w:r>
      <w:r>
        <w:rPr/>
        <w:t>, ahd., sw. V. (1a): nhd. ausdehnen, herabzie</w:t>
        <w:softHyphen/>
        <w:t xml:space="preserve">hen, aufschieben, Gl; </w:t>
      </w:r>
      <w:r>
        <w:rPr>
          <w:i/>
        </w:rPr>
        <w:t>gilengen* 9</w:t>
      </w:r>
      <w:r>
        <w:rPr/>
        <w:t xml:space="preserve">, ahd., sw. V. (1a): nhd. »längen«, verlängern, Gl; </w:t>
      </w:r>
      <w:r>
        <w:rPr>
          <w:i/>
        </w:rPr>
        <w:t>gizukken* 4</w:t>
      </w:r>
      <w:r>
        <w:rPr/>
        <w:t>, gizucken*, gizuh</w:t>
        <w:softHyphen/>
        <w:t>hen*, ahd., sw. V. (1a): nhd. ziehen, zusammenziehen, abzie</w:t>
        <w:softHyphen/>
        <w:t xml:space="preserve">hen, Gl; </w:t>
      </w:r>
      <w:r>
        <w:rPr>
          <w:i/>
        </w:rPr>
        <w:t>lengen* 24</w:t>
      </w:r>
      <w:r>
        <w:rPr/>
        <w:t>, ahd., sw. V. (1a): nhd. »längen«, verlän</w:t>
        <w:softHyphen/>
        <w:t xml:space="preserve">gern, ausdehnen, in die Länge ziehen, in der Länge bestimmen, Gl, N; </w:t>
      </w:r>
      <w:r>
        <w:rPr>
          <w:i/>
        </w:rPr>
        <w:t>ðfziohan* 2</w:t>
      </w:r>
      <w:r>
        <w:rPr/>
        <w:t>, ahd., st. V. (2b): nhd. aufzie</w:t>
        <w:softHyphen/>
        <w:t>hen, nach oben ziehen, hervorziehen, Gl; (</w:t>
      </w:r>
      <w:r>
        <w:rPr>
          <w:i/>
        </w:rPr>
        <w:t>zehhæn* 2</w:t>
      </w:r>
      <w:r>
        <w:rPr/>
        <w:t xml:space="preserve">, zechæn*, ahd., sw. V. (2): nhd. anstacheln, geißeln, Gl); </w:t>
      </w:r>
      <w:r>
        <w:rPr>
          <w:i/>
        </w:rPr>
        <w:t>ziohan 134</w:t>
      </w:r>
      <w:r>
        <w:rPr/>
        <w:t>, ahd., st. V. (2b): nhd. ziehen, führen, bringen, zurückzie</w:t>
        <w:softHyphen/>
        <w:t>hen, sich entfernen, anziehen, anführen, aufziehen, erzie</w:t>
        <w:softHyphen/>
        <w:t xml:space="preserve">hen, unterweisen, anbauen, nähren, Gl; </w:t>
      </w:r>
      <w:r>
        <w:rPr>
          <w:i/>
        </w:rPr>
        <w:t>zukken* 21</w:t>
      </w:r>
      <w:r>
        <w:rPr/>
        <w:t>, zuhhen*, ahd., sw. V. (1a): nhd. ziehen, reißen, nehmen, wegraffen, entreißen, an sich reißen, abreißen, hin und her reißen, entrü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trahere ad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ennen zi</w:t>
      </w:r>
      <w:r>
        <w:rPr/>
        <w:t>: nhd. mess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sta 7</w:t>
      </w:r>
      <w:r>
        <w:rPr/>
        <w:t>, ahd., sw. F. (n): nhd. Flachsbüschel, Flachsbündel, Riste, Reiste, Gl)</w:t>
      </w:r>
    </w:p>
    <w:p>
      <w:pPr>
        <w:pStyle w:val="Normal"/>
        <w:jc w:val="both"/>
        <w:rPr/>
      </w:pPr>
      <w:r>
        <w:rPr>
          <w:rStyle w:val="Wrterbuchkopfzeile"/>
        </w:rPr>
        <w:t>protund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æ</w:t>
        <w:noBreakHyphen/>
        <w:t>s</w:t>
        <w:noBreakHyphen/>
        <w:t>tô</w:t>
        <w:noBreakHyphen/>
        <w:t>t</w:t>
        <w:noBreakHyphen/>
        <w:t>an* 1</w:t>
      </w:r>
      <w:r>
        <w:rPr>
          <w:rStyle w:val="WrterbuchStandard"/>
        </w:rPr>
        <w:t>, as., red. V. (3b): nhd. zustoß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tur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zan 67</w:t>
      </w:r>
      <w:r>
        <w:rPr/>
        <w:t>, ahd., red. V.: nhd. stoßen, treiben, umstoßen, abbringen, vertreiben, stecken, stellen, in Unruhe sein, schlagen, fortt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u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ð-þÐ 50</w:t>
      </w:r>
      <w:r>
        <w:rPr>
          <w:rStyle w:val="WrterbuchStandard"/>
        </w:rPr>
        <w:t xml:space="preserve">, duhþÐ, duþþÐ, got., Konj., Adv.: nhd. deshalb, deswegen, weil, damit, dazu, darum dass; </w:t>
      </w:r>
      <w:r>
        <w:rPr>
          <w:rStyle w:val="WrterbuchStandard"/>
          <w:i/>
        </w:rPr>
        <w:t>swa-swÐ 181=179</w:t>
      </w:r>
      <w:r>
        <w:rPr>
          <w:rStyle w:val="WrterbuchStandard"/>
        </w:rPr>
        <w:t xml:space="preserve">, got., relat. Adv., konsekutive Konj.: nhd. sowie, gleichwie, wie, gegen (bei Zahlen), so dass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gagan 30</w:t>
      </w:r>
      <w:r>
        <w:rPr/>
        <w:t xml:space="preserve">, ingagani, ahd., Adv., Präp., Präf.: nhd. entgegen, gegenüber, gegen, zu, nach, NGl); </w:t>
      </w:r>
      <w:r>
        <w:rPr>
          <w:i/>
        </w:rPr>
        <w:t>sæso 187</w:t>
      </w:r>
      <w:r>
        <w:rPr/>
        <w:t xml:space="preserve">, sæsæ, sæsa, ahd., Adv., Konj.: nhd. so, wie, wenn, so wie, so dass, als, wo, der, die, das, zu der Zeit, gleichwie, B, C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i/>
        </w:rPr>
        <w:t xml:space="preserve">swõ swiþe </w:t>
      </w:r>
      <w:r>
        <w:rPr/>
        <w:t xml:space="preserve">[Gl]; </w:t>
      </w:r>
      <w:r>
        <w:rPr>
          <w:i/>
        </w:rPr>
        <w:t>swõ sw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rovect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zzirunga 21</w:t>
      </w:r>
      <w:r>
        <w:rPr/>
        <w:t>, ahd., st. F. (æ): nhd. Besse</w:t>
        <w:softHyphen/>
        <w:t xml:space="preserve">rung, Gewinn, Erbauung, Gl; </w:t>
      </w:r>
      <w:r>
        <w:rPr>
          <w:i/>
        </w:rPr>
        <w:t>biderbida* 3</w:t>
      </w:r>
      <w:r>
        <w:rPr/>
        <w:t xml:space="preserve">, ahd., st. F. (æ): nhd. Nutzen, Bedürfnis, Angelegenheit, Vorteil, Gl; </w:t>
      </w:r>
      <w:r>
        <w:rPr>
          <w:i/>
        </w:rPr>
        <w:t>dÆhunga 4</w:t>
      </w:r>
      <w:r>
        <w:rPr/>
        <w:t>, ahd., st. F. (æ): nhd. Gedeihen, Wachsen, Nach</w:t>
        <w:softHyphen/>
        <w:t xml:space="preserve">wuchs, Gl; </w:t>
      </w:r>
      <w:r>
        <w:rPr>
          <w:i/>
        </w:rPr>
        <w:t>framdiht 4</w:t>
      </w:r>
      <w:r>
        <w:rPr/>
        <w:t xml:space="preserve">, ahd., st. F. (i): nhd. Gedeihen, Erfolg, Nutzen, Vorteil, Gl; </w:t>
      </w:r>
      <w:r>
        <w:rPr>
          <w:i/>
        </w:rPr>
        <w:t>framgifaranÆ* 2</w:t>
      </w:r>
      <w:r>
        <w:rPr/>
        <w:t xml:space="preserve">, ahd., st. F. (Æ): nhd. Vorrücken, Fördern, Auszug, Auswanderung, Gl; </w:t>
      </w:r>
      <w:r>
        <w:rPr>
          <w:i/>
        </w:rPr>
        <w:t>fram</w:t>
        <w:softHyphen/>
        <w:t>spuotigÆ* 2</w:t>
      </w:r>
      <w:r>
        <w:rPr/>
        <w:t>, ahd., st. F. (Æ): nhd. Fortschreiten, Fortschritt, Erfolg, Gl; (</w:t>
      </w:r>
      <w:r>
        <w:rPr>
          <w:i/>
        </w:rPr>
        <w:t>gidiganheit* 4?</w:t>
      </w:r>
      <w:r>
        <w:rPr/>
        <w:t>, ahd., st. F. (i): nhd. Gediegenheit, Reife, Ernst, Ernsthaftes, Gl); (</w:t>
      </w:r>
      <w:r>
        <w:rPr>
          <w:i/>
        </w:rPr>
        <w:t>gidiganÆ* 11</w:t>
      </w:r>
      <w:r>
        <w:rPr/>
        <w:t xml:space="preserve">, ahd., st. F. (Æ): nhd. Gediegenheit, Reife, Alter (N.), Ernst, Ernsthaftes, Scham, Keuschheit, Gl); </w:t>
      </w:r>
      <w:r>
        <w:rPr>
          <w:i/>
        </w:rPr>
        <w:t>houf* 11</w:t>
      </w:r>
      <w:r>
        <w:rPr/>
        <w:t>, ahd., st. M. (a): nhd. Haufe, Haufen, Scheiterhaufen, Gl, ?; (</w:t>
      </w:r>
      <w:r>
        <w:rPr>
          <w:i/>
        </w:rPr>
        <w:t>sniumÆ 2</w:t>
      </w:r>
      <w:r>
        <w:rPr/>
        <w:t>, ahd., st. F. (Æ): nhd. Schnelligkeit, Gewandtheit, Hurtigkeit, Behen</w:t>
        <w:softHyphen/>
        <w:t>digkeit, unbehinderter Fortg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prov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en* 23</w:t>
      </w:r>
      <w:r>
        <w:rPr/>
        <w:t>, ahd., sw. V. (1a): nhd. weisen, führen, rufen, bringen, einladen (V.) (2), einbe</w:t>
        <w:softHyphen/>
        <w:t>rufen, berufen (V.), auffordern, aus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ovectu positi virtu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gidÆg* 8, </w:t>
      </w:r>
      <w:r>
        <w:rPr/>
        <w:t>ahd., Adj.: nhd. »tugendhaft«, tüchtig, vortrefflich, gut, ede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n* 64</w:t>
      </w:r>
      <w:r>
        <w:rPr/>
        <w:t>, ahd., sw. V. (2): nhd. fordern, Re</w:t>
        <w:softHyphen/>
        <w:t xml:space="preserve">chenschaft fordern, begehren, erforschen, verlangen, wünschen, streben nach, sich bemühen um, untersuchen, Gl; </w:t>
      </w:r>
      <w:r>
        <w:rPr>
          <w:i/>
        </w:rPr>
        <w:t>framfaran* 4</w:t>
      </w:r>
      <w:r>
        <w:rPr/>
        <w:t xml:space="preserve">, ahd., st. V. (6): nhd. »fortfahren«, weggehen, sich entfernen, Gl; </w:t>
      </w:r>
      <w:r>
        <w:rPr>
          <w:i/>
        </w:rPr>
        <w:t>framfuoren* 4</w:t>
      </w:r>
      <w:r>
        <w:rPr/>
        <w:t>, ahd., sw. V. (1a): nhd. fortführen, beseitigen, vorwärtsführen, fortfahren, vorrüc</w:t>
        <w:softHyphen/>
        <w:t xml:space="preserve">ken, Gl, MH; </w:t>
      </w:r>
      <w:r>
        <w:rPr>
          <w:i/>
        </w:rPr>
        <w:t>framgifuoren* 2</w:t>
      </w:r>
      <w:r>
        <w:rPr/>
        <w:t>, ahd., sw. V. (1a): nhd. fortfüh</w:t>
        <w:softHyphen/>
        <w:t>ren, fördern, Gl; (</w:t>
      </w:r>
      <w:r>
        <w:rPr>
          <w:i/>
        </w:rPr>
        <w:t>fuoren* 116</w:t>
      </w:r>
      <w:r>
        <w:rPr/>
        <w:t>, ahd., sw. V. (1a): nhd. führen, leiten, ziehen, tragen, bringen, hinaufführen, herauffüh</w:t>
        <w:softHyphen/>
        <w:t xml:space="preserve">ren, ziehen lassen, mit sich führen, an sich haben, im Sinn haben, aufheben, aufnehmen, Gl, N); </w:t>
      </w:r>
      <w:r>
        <w:rPr>
          <w:i/>
        </w:rPr>
        <w:t>furdiren* 3</w:t>
      </w:r>
      <w:r>
        <w:rPr/>
        <w:t>, ahd., sw. V. (1a): nhd. beför</w:t>
        <w:softHyphen/>
        <w:t xml:space="preserve">dern, erhöhen, reicher machen, Gl; </w:t>
      </w:r>
      <w:r>
        <w:rPr>
          <w:i/>
        </w:rPr>
        <w:t>furdiræn* 3</w:t>
      </w:r>
      <w:r>
        <w:rPr/>
        <w:t xml:space="preserve">, ahd., sw. V. (2): nhd. befördern, Gl; </w:t>
      </w:r>
      <w:r>
        <w:rPr>
          <w:i/>
        </w:rPr>
        <w:t>furizukken* 3</w:t>
      </w:r>
      <w:r>
        <w:rPr/>
        <w:t xml:space="preserve">, furizucken*, ahd., sw. V. (1a): nhd. vorziehen, an sich heranziehen, N; </w:t>
      </w:r>
      <w:r>
        <w:rPr>
          <w:i/>
        </w:rPr>
        <w:t>gi</w:t>
        <w:softHyphen/>
        <w:t>fordaræn* 11</w:t>
      </w:r>
      <w:r>
        <w:rPr/>
        <w:t>, ahd., sw. V. (2): nhd. fördern, empfehlen, be</w:t>
        <w:softHyphen/>
        <w:t xml:space="preserve">fördern, emporheben, Gl; </w:t>
      </w:r>
      <w:r>
        <w:rPr>
          <w:i/>
        </w:rPr>
        <w:t>gifurdiren* 3</w:t>
      </w:r>
      <w:r>
        <w:rPr/>
        <w:t xml:space="preserve">, ahd., sw. V. (1a): nhd. fördern, befördern, Gl; </w:t>
      </w:r>
      <w:r>
        <w:rPr>
          <w:i/>
        </w:rPr>
        <w:t>gifuriræn* 2</w:t>
      </w:r>
      <w:r>
        <w:rPr/>
        <w:t xml:space="preserve">, ahd., sw. V. (2): nhd. vorziehen, fördern, voranstellen, Gl; </w:t>
      </w:r>
      <w:r>
        <w:rPr>
          <w:i/>
        </w:rPr>
        <w:t>gitragan* (1) 17</w:t>
      </w:r>
      <w:r>
        <w:rPr/>
        <w:t>, ahd., st. V. (6): nhd. tragen, ertragen, zusammentragen, zusam</w:t>
        <w:softHyphen/>
        <w:t xml:space="preserve">menhäufen, benehmen, Gl; </w:t>
      </w:r>
      <w:r>
        <w:rPr>
          <w:i/>
        </w:rPr>
        <w:t>irburien* 41</w:t>
      </w:r>
      <w:r>
        <w:rPr/>
        <w:t>, irburren*, ahd., sw. V. (1b): nhd. erheben, preisen, sich auszeichnen, erhö</w:t>
        <w:softHyphen/>
        <w:t xml:space="preserve">hen, in die Höhe richten, emporragen, aufheben, Gl; 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aufheben, setzen, ablenken, veran</w:t>
        <w:softHyphen/>
        <w:t xml:space="preserve">stalten, ins Werk setzen, unternehmen, N; </w:t>
      </w:r>
      <w:r>
        <w:rPr>
          <w:i/>
        </w:rPr>
        <w:t>irwesan* 10</w:t>
      </w:r>
      <w:r>
        <w:rPr/>
        <w:t>, ahd., st. V. (5): nhd. fertig werden, altern, erschöpfen, Gl; (</w:t>
      </w:r>
      <w:r>
        <w:rPr>
          <w:i/>
        </w:rPr>
        <w:t>kiosan 86</w:t>
      </w:r>
      <w:r>
        <w:rPr/>
        <w:t>, ahd., st. V. (2b): nhd. wählen, kiesen, prüfen, beurteilen, erwägen, wollen (V.), erwählen, auswählen, auserwählen, sich nehmen, heraussuchen, ausfindig ma</w:t>
        <w:softHyphen/>
        <w:t xml:space="preserve">chen, sehen, Gl); </w:t>
      </w:r>
      <w:r>
        <w:rPr>
          <w:i/>
        </w:rPr>
        <w:t>rekken* 76</w:t>
      </w:r>
      <w:r>
        <w:rPr/>
        <w:t>, recken*, ahd., sw. V. (1a): nhd. recken, strecke, ausdehnen, ausbreiten, erklären, ausstrecken, sich ausdehnen, entfalten, gewäh</w:t>
        <w:softHyphen/>
        <w:t xml:space="preserve">ren, dauern lassen, aufsteigen lassen, erheb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</w:t>
        <w:noBreakHyphen/>
        <w:t>ge</w:t>
        <w:noBreakHyphen/>
        <w:t>lÚ-d-an</w:t>
      </w:r>
      <w:r>
        <w:rPr>
          <w:rStyle w:val="WrterbuchStandard"/>
        </w:rPr>
        <w:t xml:space="preserve">, ae., sw. V. (1): nhd. wachsen (V.) (1) lassen, herausführen, hervorbringen; </w:t>
      </w:r>
      <w:r>
        <w:rPr>
          <w:rStyle w:val="WrterbuchStandard"/>
          <w:i/>
        </w:rPr>
        <w:t>for-þ</w:t>
        <w:noBreakHyphen/>
        <w:t>h’b-b-an</w:t>
      </w:r>
      <w:r>
        <w:rPr>
          <w:rStyle w:val="WrterbuchStandard"/>
        </w:rPr>
        <w:t xml:space="preserve">, ae., st. V. (6): nhd. vorwärtsführen; </w:t>
      </w:r>
      <w:r>
        <w:rPr>
          <w:rStyle w:val="WrterbuchStandard"/>
          <w:i/>
        </w:rPr>
        <w:t>for-þ</w:t>
        <w:noBreakHyphen/>
        <w:t>weg-an</w:t>
      </w:r>
      <w:r>
        <w:rPr>
          <w:rStyle w:val="WrterbuchStandard"/>
        </w:rPr>
        <w:t xml:space="preserve">, ae., st. V. (5): nhd. vorwärtsführen, [Gl]; </w:t>
      </w:r>
      <w:r>
        <w:rPr>
          <w:rStyle w:val="WrterbuchStandard"/>
          <w:i/>
        </w:rPr>
        <w:t>fr’-m-m-an</w:t>
      </w:r>
      <w:r>
        <w:rPr>
          <w:rStyle w:val="WrterbuchStandard"/>
        </w:rPr>
        <w:t>, ae., sw. V. (1): nhd. fördern, unterstützen, tun, machen, ausführen, begehen, nützen, gut tun, [Gl]; (</w:t>
      </w:r>
      <w:r>
        <w:rPr>
          <w:rStyle w:val="WrterbuchStandard"/>
          <w:i/>
        </w:rPr>
        <w:t>fræd</w:t>
      </w:r>
      <w:r>
        <w:rPr>
          <w:rStyle w:val="WrterbuchStandard"/>
        </w:rPr>
        <w:t xml:space="preserve">, ae., Adj.: nhd. weise, alt, verständig, weise, erfahren, [Gl]); </w:t>
      </w:r>
      <w:r>
        <w:rPr>
          <w:rStyle w:val="WrterbuchStandard"/>
          <w:i/>
        </w:rPr>
        <w:t>fyr</w:t>
        <w:noBreakHyphen/>
        <w:t>þ</w:t>
        <w:noBreakHyphen/>
        <w:t>r</w:t>
        <w:noBreakHyphen/>
        <w:t>an</w:t>
      </w:r>
      <w:r>
        <w:rPr>
          <w:rStyle w:val="WrterbuchStandard"/>
        </w:rPr>
        <w:t xml:space="preserve">, ae., sw. V. (1): nhd. fördern, befördern, antreiben, nützen, [Gl]; </w:t>
      </w:r>
      <w:r>
        <w:rPr>
          <w:rStyle w:val="WrterbuchStandard"/>
          <w:i/>
        </w:rPr>
        <w:t>ge-fr’-m-m-an</w:t>
      </w:r>
      <w:r>
        <w:rPr>
          <w:rStyle w:val="WrterbuchStandard"/>
        </w:rPr>
        <w:t>, ae., sw. V. (1): nhd. fördern, unterstützen, tun, machen, ausführen, nützen, gut tu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tatis provec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gan</w:t>
      </w:r>
      <w:r>
        <w:rPr/>
        <w:t>, ahd., Part. Prät.=Adj.: nhd. altersschwach, betagt, vorgerückten Alt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* 31</w:t>
      </w:r>
      <w:r>
        <w:rPr/>
        <w:t>, ahd., Part. Prät.=Adj.: nhd. »gedie</w:t>
        <w:softHyphen/>
        <w:t>gen«, streng, ernsthaft, vorgerückt, vollkommen, vorzüg</w:t>
        <w:softHyphen/>
        <w:t>lich, rein, keusch, beja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eh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kken* (1) 9</w:t>
      </w:r>
      <w:r>
        <w:rPr/>
        <w:t>, rucken*, ahd., sw. V. (1a): nhd. »rücken«, bewegen, entfernen, fortbewegen, sich fortbe</w:t>
        <w:softHyphen/>
        <w:t xml:space="preserve">wegen, sich entfernen, fortschreiten, steigen, N); </w:t>
      </w:r>
      <w:r>
        <w:rPr>
          <w:i/>
        </w:rPr>
        <w:t>wÆhen* 95</w:t>
      </w:r>
      <w:r>
        <w:rPr/>
        <w:t xml:space="preserve">, ahd., sw. V. (1a): nhd. weihen, heiligen, salben, segnen, preisen, ordinieren, Gl; </w:t>
      </w:r>
      <w:r>
        <w:rPr>
          <w:i/>
        </w:rPr>
        <w:t>zuokweman* 8</w:t>
      </w:r>
      <w:r>
        <w:rPr/>
        <w:t>, zuoqueman*, ahd., st. V. (4, z. T. 5): nhd. hinzukommen, herankommen, her</w:t>
        <w:softHyphen/>
        <w:t>anna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e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a-g-g-an* 7</w:t>
      </w:r>
      <w:r>
        <w:rPr>
          <w:rStyle w:val="WrterbuchStandard"/>
        </w:rPr>
        <w:t xml:space="preserve">, got., defekt. red. unr. V. (3): nhd. zusammenkommen, sich versammeln, kommen, sich begeben, eintreten, ausschl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eman* 68</w:t>
      </w:r>
      <w:r>
        <w:rPr/>
        <w:t>, biqueman*, ahd., st. V. (4, z. T. 5): nhd. kommen, gelangen, bekommen, gereichen, vorkom</w:t>
        <w:softHyphen/>
        <w:t>men, kommen zu, herankommen, begegnen, zuteil wer</w:t>
        <w:softHyphen/>
        <w:t xml:space="preserve">den, passen, B, Gl, N; </w:t>
      </w:r>
      <w:r>
        <w:rPr>
          <w:i/>
        </w:rPr>
        <w:t>giburien* 54</w:t>
      </w:r>
      <w:r>
        <w:rPr/>
        <w:t>, giburren, ahd., sw. V. (1b): nhd. hinzukom</w:t>
        <w:softHyphen/>
        <w:t xml:space="preserve">men, geschehen, widerfahren, gebühren, dazukommen, ereignen, begegnen, zustehen, Gl; </w:t>
      </w:r>
      <w:r>
        <w:rPr>
          <w:i/>
        </w:rPr>
        <w:t>giskehan* 173</w:t>
      </w:r>
      <w:r>
        <w:rPr/>
        <w:t>, gisce</w:t>
        <w:softHyphen/>
        <w:t>han*, ahd., st. V. (5): nhd. geschehen, ergehen, erfolgen, vor</w:t>
        <w:softHyphen/>
        <w:t>kommen, sich ereignen, widerfahren, zuteil werden, zu</w:t>
        <w:softHyphen/>
        <w:t xml:space="preserve">kommen, entstehen, Gl, N; </w:t>
      </w:r>
      <w:r>
        <w:rPr>
          <w:i/>
        </w:rPr>
        <w:t>nõhen 60?</w:t>
      </w:r>
      <w:r>
        <w:rPr/>
        <w:t xml:space="preserve">, nahen, ahd., sw. V. (1a): nhd. nahen, nähern, sich nähern, herankommen, nahe kommen, N; </w:t>
      </w:r>
      <w:r>
        <w:rPr>
          <w:i/>
        </w:rPr>
        <w:t>zuogislingan* 1</w:t>
      </w:r>
      <w:r>
        <w:rPr/>
        <w:t xml:space="preserve">, ahd., st. V. (3a): nhd. zuteil werd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ku</w:t>
        <w:noBreakHyphen/>
        <w:t>m</w:t>
        <w:noBreakHyphen/>
        <w:t>an* 5</w:t>
      </w:r>
      <w:r>
        <w:rPr>
          <w:rStyle w:val="WrterbuchStandard"/>
        </w:rPr>
        <w:t xml:space="preserve">, as., st. V. (4, z. T. 5): nhd. kommen, gelangen, zu Teil werden, [GlPW]; 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>, ae., st. V. (4): nhd. näherkommen, ankommen, eintreten, begegnen, treffen mit, geschehen, befallen (V.), sich schicken f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a pro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anzi kwem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wuohhar* 1</w:t>
      </w:r>
      <w:r>
        <w:rPr/>
        <w:t xml:space="preserve">, framwuochar*, ahd., st. M. (a): nhd. Ertrag, Ernte, Gl; </w:t>
      </w:r>
      <w:r>
        <w:rPr>
          <w:i/>
        </w:rPr>
        <w:t>giburida 37</w:t>
      </w:r>
      <w:r>
        <w:rPr/>
        <w:t>, ahd., st. F. (æ): nhd. Geschehen, Geschick, Vorgang, Vorfall, Verlauf, Ereig</w:t>
        <w:softHyphen/>
        <w:t xml:space="preserve">nis, Schicksal, Ausgang, Zufall, Ursprung, Anlass, N; </w:t>
      </w:r>
      <w:r>
        <w:rPr>
          <w:i/>
        </w:rPr>
        <w:t>giburitÆ* 1</w:t>
      </w:r>
      <w:r>
        <w:rPr/>
        <w:t xml:space="preserve">, giburitÆn*, ahd., st. F. (Æ): nhd. Ausgang, Ereignis, Geschehen, Fortgang, Verlauf, Zufall, Gl; </w:t>
      </w:r>
      <w:r>
        <w:rPr>
          <w:i/>
        </w:rPr>
        <w:t>giburt* (2) 2</w:t>
      </w:r>
      <w:r>
        <w:rPr/>
        <w:t xml:space="preserve">, ahd., st. F. (i): nhd. Geschehen, Geschick, Schicksal, Los, Verlauf, Ausgang, Fortgang, Gl; </w:t>
      </w:r>
      <w:r>
        <w:rPr>
          <w:i/>
        </w:rPr>
        <w:t>giwahst* 19</w:t>
      </w:r>
      <w:r>
        <w:rPr/>
        <w:t xml:space="preserve">, ahd., st. F. (i): nhd. Wuchs, Wachstum, Reife, Geschlechtsreife, Pubertät, Gestalt, Gewächs, Frucht, Generation, N; </w:t>
      </w:r>
      <w:r>
        <w:rPr>
          <w:i/>
        </w:rPr>
        <w:t>laba 19</w:t>
      </w:r>
      <w:r>
        <w:rPr/>
        <w:t>, ahd., st. F. (æ): nhd. »Labung«, Linderung, Erquickung, Hilfe, Heil, Rettung, Labsal, Gl; (</w:t>
      </w:r>
      <w:r>
        <w:rPr>
          <w:i/>
        </w:rPr>
        <w:t>obakwemanti</w:t>
      </w:r>
      <w:r>
        <w:rPr/>
        <w:t xml:space="preserve">, Gl); </w:t>
      </w:r>
      <w:r>
        <w:rPr>
          <w:i/>
        </w:rPr>
        <w:t>obakwemantÆ* 1</w:t>
      </w:r>
      <w:r>
        <w:rPr/>
        <w:t>, ahd., st. F. (Æ)?, nhd. Ereignis, Gl; (</w:t>
      </w:r>
      <w:r>
        <w:rPr>
          <w:i/>
        </w:rPr>
        <w:t xml:space="preserve">obana 48, </w:t>
      </w:r>
      <w:r>
        <w:rPr/>
        <w:t xml:space="preserve">ahd., Adv.: nhd. oben, von oben, früher, vorher, Gl); </w:t>
      </w:r>
      <w:r>
        <w:rPr>
          <w:i/>
        </w:rPr>
        <w:t>ðzgang 23</w:t>
      </w:r>
      <w:r>
        <w:rPr/>
        <w:t xml:space="preserve">, ahd., st. M. (a?, i?): nhd. Ausgang, Ende, Abschweifung, Durchfal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Ê-d</w:t>
      </w:r>
      <w:r>
        <w:rPr>
          <w:rStyle w:val="WrterbuchStandard"/>
        </w:rPr>
        <w:t>, spÐ-d, ae., st. F. (i): nhd. Erfolg, Glück, Gedeihen, Reichtum, Fülle, Macht, Gelegenheit, Mittel, Eile, Wesenheit, Das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entus fruge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 76</w:t>
      </w:r>
      <w:r>
        <w:rPr/>
        <w:t>, ahd., st. M. (a): nhd. Rat, Ratschluss, Ratschlag, Plan, Beschluss, Rettung, Vorrat, Anschlag, Überlegung, Entscheidung, Auswe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erb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ju-k-æ (2) 30</w:t>
      </w:r>
      <w:r>
        <w:rPr>
          <w:rStyle w:val="WrterbuchStandard"/>
        </w:rPr>
        <w:t xml:space="preserve">, got., sw. F. (n): nhd. »Zusammenstellung«, »Zusammenjochung«, Gleich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kwetan wort</w:t>
      </w:r>
      <w:r>
        <w:rPr/>
        <w:t xml:space="preserve">: nhd. Sprichwort, Gl; </w:t>
      </w:r>
      <w:r>
        <w:rPr>
          <w:i/>
        </w:rPr>
        <w:t>bÆwurti* 10</w:t>
      </w:r>
      <w:r>
        <w:rPr/>
        <w:t xml:space="preserve">, ahd., st. N. (ja): nhd. »Beiwort«, Gleichnis, Sprichwort, Gl, T; </w:t>
      </w:r>
      <w:r>
        <w:rPr>
          <w:i/>
        </w:rPr>
        <w:t>forasprõhha 11</w:t>
      </w:r>
      <w:r>
        <w:rPr/>
        <w:t xml:space="preserve">, forasprõcha*, ahd., st. F. (æ): nhd. Vorrede, Prolog, Aufgabe, gestellte Aufgabe, Gl; </w:t>
      </w:r>
      <w:r>
        <w:rPr>
          <w:i/>
        </w:rPr>
        <w:t>furiwurti* 1</w:t>
      </w:r>
      <w:r>
        <w:rPr/>
        <w:t xml:space="preserve">, ahd., st. N. (ja): nhd. »Vorwort«, Spruch, Ausspruch, Gleichnis, Gl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Gl; </w:t>
      </w:r>
      <w:r>
        <w:rPr>
          <w:i/>
        </w:rPr>
        <w:t>wort* 704</w:t>
      </w:r>
      <w:r>
        <w:rPr/>
        <w:t xml:space="preserve">, ahd., st. N. (a): nhd. Wort, Rede, Ausspruch, Bericht, Gebot, Auftrag, Ruf, Werk, Gl; </w:t>
      </w:r>
      <w:r>
        <w:rPr>
          <w:i/>
        </w:rPr>
        <w:t>wortbilidi* 2</w:t>
      </w:r>
      <w:r>
        <w:rPr/>
        <w:t xml:space="preserve">, ahd., st. N. (ja): nhd. Gleichnis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ed-d</w:t>
      </w:r>
      <w:r>
        <w:rPr>
          <w:rStyle w:val="WrterbuchStandard"/>
        </w:rPr>
        <w:t>, gied, gid-d, gid, ae., st. N. (ja): nhd. Gesang, Gedicht, Spruch, Rätsel, Rede, Er</w:t>
        <w:softHyphen/>
        <w:t xml:space="preserve">zählung, [Gl]; </w:t>
      </w:r>
      <w:r>
        <w:rPr>
          <w:rStyle w:val="WrterbuchStandard"/>
          <w:i/>
        </w:rPr>
        <w:t>s-æþ-cwid-e</w:t>
      </w:r>
      <w:r>
        <w:rPr>
          <w:rStyle w:val="WrterbuchStandard"/>
        </w:rPr>
        <w:t>, ae., st. M. (i): nhd. Wahrheit, gerechter Spr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sehantlÆhho* 1</w:t>
      </w:r>
      <w:r>
        <w:rPr/>
        <w:t xml:space="preserve">, foragosehantlÆcho*, ahd., Adv.: nhd. vorsichtig, vorsorglich, B; </w:t>
      </w:r>
      <w:r>
        <w:rPr>
          <w:i/>
        </w:rPr>
        <w:t>gloulÆhho* 5</w:t>
      </w:r>
      <w:r>
        <w:rPr/>
        <w:t>, gloulÆcho*, glouwilÆhho*, ahd., Adv.: nhd. klug, weise, gewissenhaft, um</w:t>
        <w:softHyphen/>
        <w:t>sichtig, aufmerksam, eifrig, scharf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t 21, </w:t>
      </w:r>
      <w:r>
        <w:rPr/>
        <w:t>ahd., Adj.: nhd. klug, weise, erfahren (Adj.), kundig, hochbetagt, N; (</w:t>
      </w:r>
      <w:r>
        <w:rPr>
          <w:i/>
        </w:rPr>
        <w:t xml:space="preserve">ougsiuni* (1) 1, </w:t>
      </w:r>
      <w:r>
        <w:rPr/>
        <w:t>ahd., Adj.: nhd. kl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iden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d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arunga* 3</w:t>
      </w:r>
      <w:r>
        <w:rPr/>
        <w:t xml:space="preserve">, ahd., st. F. (æ): nhd. Voraussicht, Vorsehung, N, NGl; </w:t>
      </w:r>
      <w:r>
        <w:rPr>
          <w:i/>
        </w:rPr>
        <w:t>forasiht* 15</w:t>
      </w:r>
      <w:r>
        <w:rPr/>
        <w:t>, ahd., st. F. (i): nhd. Voraus</w:t>
        <w:softHyphen/>
        <w:t xml:space="preserve">sicht, Vorherwissen, Vorsehung, N, NGl; </w:t>
      </w:r>
      <w:r>
        <w:rPr>
          <w:i/>
        </w:rPr>
        <w:t>foraskouwunga* 2</w:t>
      </w:r>
      <w:r>
        <w:rPr/>
        <w:t>, forascouwunga*, ahd., st. F. (æ): nhd. Vorsehung, Umsicht, B, Gl; (</w:t>
      </w:r>
      <w:r>
        <w:rPr>
          <w:i/>
        </w:rPr>
        <w:t>fruotheit 5</w:t>
      </w:r>
      <w:r>
        <w:rPr/>
        <w:t xml:space="preserve">, ahd., st. F. (i): nhd. Klugheit, Verstand, Feinheit, N); </w:t>
      </w:r>
      <w:r>
        <w:rPr>
          <w:i/>
        </w:rPr>
        <w:t>furidõht* 1?</w:t>
      </w:r>
      <w:r>
        <w:rPr/>
        <w:t xml:space="preserve">, ahd., st. F. (i)?: nhd. Voraussicht, Vorbedacht, N; </w:t>
      </w:r>
      <w:r>
        <w:rPr>
          <w:i/>
        </w:rPr>
        <w:t>furidõhti* 1?</w:t>
      </w:r>
      <w:r>
        <w:rPr/>
        <w:t>, ahd., st. N. (ja): nhd. Voraus</w:t>
        <w:softHyphen/>
        <w:t>sicht, Vorbedacht, N; (</w:t>
      </w:r>
      <w:r>
        <w:rPr>
          <w:i/>
        </w:rPr>
        <w:t xml:space="preserve">furisihtÆg* 1, </w:t>
      </w:r>
      <w:r>
        <w:rPr/>
        <w:t>ahd., Adj.: nhd. vorausse</w:t>
        <w:softHyphen/>
        <w:t>hend, N, ?); (</w:t>
      </w:r>
      <w:r>
        <w:rPr>
          <w:i/>
        </w:rPr>
        <w:t>got 3000</w:t>
      </w:r>
      <w:r>
        <w:rPr/>
        <w:t xml:space="preserve">, ahd., st. M. (a): nhd. Gott, N); </w:t>
      </w:r>
      <w:r>
        <w:rPr>
          <w:i/>
        </w:rPr>
        <w:t>oba</w:t>
        <w:softHyphen/>
        <w:t>siht* 3</w:t>
      </w:r>
      <w:r>
        <w:rPr/>
        <w:t>, ahd., st. F. (Æ): nhd. »Aufsicht«, Übersicht, Allsicht, N; (</w:t>
      </w:r>
      <w:r>
        <w:rPr>
          <w:i/>
        </w:rPr>
        <w:t>ouga (1) 316</w:t>
      </w:r>
      <w:r>
        <w:rPr/>
        <w:t>, ahd., st. N. (a?), sw. N (n): nhd. Auge, Blick, Antlitz, Gesicht, N); (</w:t>
      </w:r>
      <w:r>
        <w:rPr>
          <w:i/>
        </w:rPr>
        <w:t>pfliht* 4</w:t>
      </w:r>
      <w:r>
        <w:rPr/>
        <w:t xml:space="preserve">, phliht*, ahd., st. F. (i): nhd. Fürsorge, Sorgfalt, Obhut, Gebot, Pflege, N); </w:t>
      </w:r>
      <w:r>
        <w:rPr>
          <w:i/>
        </w:rPr>
        <w:t>wiz</w:t>
        <w:softHyphen/>
        <w:t>zantheit* 53</w:t>
      </w:r>
      <w:r>
        <w:rPr/>
        <w:t xml:space="preserve">, wizzanheit*, wizzentheit*, ahd., st. F. (i): nhd. Wissen, Kenntnis, Erkenntnis, Bewusstsein, Gewissen, Vorherwiss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-céaw-ung</w:t>
      </w:r>
      <w:r>
        <w:rPr>
          <w:rStyle w:val="WrterbuchStandard"/>
        </w:rPr>
        <w:t xml:space="preserve">, ae., st. F. (æ): nhd. Vorsorge, Einrichtung; afries. </w:t>
      </w:r>
      <w:r>
        <w:rPr>
          <w:rStyle w:val="WrterbuchStandard"/>
          <w:i/>
        </w:rPr>
        <w:t>plÐ 2</w:t>
      </w:r>
      <w:r>
        <w:rPr>
          <w:rStyle w:val="WrterbuchStandard"/>
        </w:rPr>
        <w:t xml:space="preserve">, plÆ, afries., Sb.: nhd. Obhut; </w:t>
      </w:r>
      <w:r>
        <w:rPr>
          <w:rStyle w:val="WrterbuchStandard"/>
          <w:i/>
        </w:rPr>
        <w:t>plicht 11</w:t>
      </w:r>
      <w:r>
        <w:rPr>
          <w:rStyle w:val="WrterbuchStandard"/>
        </w:rPr>
        <w:t>, afries., st. F. (i).: nhd. Obhut, Fürsorge, Sorgfalt, Verantwor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identia Chris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rÆhh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identia di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wÆstuom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simplicitate provid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u gotes slehtun providentia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aí¸-an* 5</w:t>
      </w:r>
      <w:r>
        <w:rPr>
          <w:rStyle w:val="WrterbuchStandard"/>
        </w:rPr>
        <w:t xml:space="preserve">, got., st. V. (5): nhd. umsehen, ansehen, bemerken, sorgen für, sich vorsehen, erkennen, betrachten; </w:t>
      </w:r>
      <w:r>
        <w:rPr>
          <w:rStyle w:val="WrterbuchStandard"/>
          <w:i/>
        </w:rPr>
        <w:t>ga-rÐ-d-an* 1</w:t>
      </w:r>
      <w:r>
        <w:rPr>
          <w:rStyle w:val="WrterbuchStandard"/>
        </w:rPr>
        <w:t xml:space="preserve">, got., red. abl. V. (1): nhd. Vorsorge treffen, raten, vers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70</w:t>
      </w:r>
      <w:r>
        <w:rPr/>
        <w:t>, ahd., st. V. (5): nhd. ansehen, be</w:t>
        <w:softHyphen/>
        <w:t xml:space="preserve">trachten, anschauen, sehen, zusehen, erblicken, achten auf, besichtigen, N; </w:t>
      </w:r>
      <w:r>
        <w:rPr>
          <w:i/>
        </w:rPr>
        <w:t>bigoumen* 4</w:t>
      </w:r>
      <w:r>
        <w:rPr/>
        <w:t>, ahd., sw. V. (1a): nhd. be</w:t>
        <w:softHyphen/>
        <w:t xml:space="preserve">achten, sorgen für, sich vorsehen, achtgeben, Vorsorge tragen, Gl; </w:t>
      </w:r>
      <w:r>
        <w:rPr>
          <w:i/>
        </w:rPr>
        <w:t>bihuoten* 54</w:t>
      </w:r>
      <w:r>
        <w:rPr/>
        <w:t xml:space="preserve">, ahd., sw. V. (1a): nhd. behüten, bewahren, beachten, wachen über, achten auf, halten, besorgen, bewachen, Gl; </w:t>
      </w:r>
      <w:r>
        <w:rPr>
          <w:i/>
        </w:rPr>
        <w:t>bisworgÐn* 13</w:t>
      </w:r>
      <w:r>
        <w:rPr/>
        <w:t xml:space="preserve">, bisorgÐn, s ahd., w. V. (3): nhd. sorgen, Sorge tragen für, besorgen, im voraus besorgen, Ehre erweisen, Gl; </w:t>
      </w:r>
      <w:r>
        <w:rPr>
          <w:i/>
        </w:rPr>
        <w:t>biwõren* 7</w:t>
      </w:r>
      <w:r>
        <w:rPr/>
        <w:t xml:space="preserve">, ahd., sw. V. (1a): nhd. beweisen, bezeugen, Gl, ?; </w:t>
      </w:r>
      <w:r>
        <w:rPr>
          <w:i/>
        </w:rPr>
        <w:t>biwaræn* 12</w:t>
      </w:r>
      <w:r>
        <w:rPr/>
        <w:t xml:space="preserve">, ahd., sw. V. (2): nhd. bewahren, beschützen, schützen, in Acht halten, behüten, N; </w:t>
      </w:r>
      <w:r>
        <w:rPr>
          <w:i/>
        </w:rPr>
        <w:t>findan 383</w:t>
      </w:r>
      <w:r>
        <w:rPr/>
        <w:t>, ahd., st. V. (3a): nhd. finden, entdec</w:t>
        <w:softHyphen/>
        <w:t>ken, bestimmen, antreffen, stoßen auf, bemerken, erblic</w:t>
        <w:softHyphen/>
        <w:t xml:space="preserve">ken, erkennen, erfahren (V.), befinden, befinden als, erlangen, festsetzen, erfinden, Gl; </w:t>
      </w:r>
      <w:r>
        <w:rPr>
          <w:i/>
        </w:rPr>
        <w:t>folleisten* 15?</w:t>
      </w:r>
      <w:r>
        <w:rPr/>
        <w:t>, follisten*, ahd., sw. V. (1a): nhd. helfen, unter</w:t>
        <w:softHyphen/>
        <w:t xml:space="preserve">stützen, ausreichen, Gl; </w:t>
      </w:r>
      <w:r>
        <w:rPr>
          <w:i/>
        </w:rPr>
        <w:t>forabigoumen* 6</w:t>
      </w:r>
      <w:r>
        <w:rPr/>
        <w:t>, ahd., sw. V. (1a): nhd. vorsehen, achten auf, sorgen für, sich hüten, verse</w:t>
        <w:softHyphen/>
        <w:t xml:space="preserve">hen mit, Gl; </w:t>
      </w:r>
      <w:r>
        <w:rPr>
          <w:i/>
        </w:rPr>
        <w:t>forabihuoten* 1</w:t>
      </w:r>
      <w:r>
        <w:rPr/>
        <w:t xml:space="preserve">, ahd., sw. V. (1a): nhd. besorgen, Gl; </w:t>
      </w:r>
      <w:r>
        <w:rPr>
          <w:i/>
        </w:rPr>
        <w:t>forabikennen* 1</w:t>
      </w:r>
      <w:r>
        <w:rPr/>
        <w:t xml:space="preserve">, ahd., sw. V. (1a): nhd. voraussehen, N; </w:t>
      </w:r>
      <w:r>
        <w:rPr>
          <w:i/>
        </w:rPr>
        <w:t>foragigoumen* 2?</w:t>
      </w:r>
      <w:r>
        <w:rPr/>
        <w:t xml:space="preserve">, ahd., sw. V. (1a): nhd. vorsehen, achten auf, sorgen für, versehen mit, vorrätig machen, Gl; </w:t>
      </w:r>
      <w:r>
        <w:rPr>
          <w:i/>
        </w:rPr>
        <w:t>fo</w:t>
        <w:softHyphen/>
        <w:t>ragisehan* (1) 3</w:t>
      </w:r>
      <w:r>
        <w:rPr/>
        <w:t xml:space="preserve">, ahd., st. V. (5): nhd. vorhersehen, erkennen, achtgeben, versorgen, Gl; </w:t>
      </w:r>
      <w:r>
        <w:rPr>
          <w:i/>
        </w:rPr>
        <w:t>forasehan* 16</w:t>
      </w:r>
      <w:r>
        <w:rPr/>
        <w:t xml:space="preserve">, ahd., st. V. (5): nhd. vorhersehen, bedenken, Gl, N; </w:t>
      </w:r>
      <w:r>
        <w:rPr>
          <w:i/>
        </w:rPr>
        <w:t>furisehan* 1</w:t>
      </w:r>
      <w:r>
        <w:rPr/>
        <w:t>, ahd., st. V. (5): nhd. vorhersehen, bedenken, Gl; (</w:t>
      </w:r>
      <w:r>
        <w:rPr>
          <w:i/>
        </w:rPr>
        <w:t>gihuggen 90</w:t>
      </w:r>
      <w:r>
        <w:rPr/>
        <w:t xml:space="preserve">, ahd., sw. V. (1b): nhd. gedenken, denken, sich erinnern, Gl); </w:t>
      </w:r>
      <w:r>
        <w:rPr>
          <w:i/>
        </w:rPr>
        <w:t>gikio</w:t>
        <w:softHyphen/>
        <w:t>san* 46</w:t>
      </w:r>
      <w:r>
        <w:rPr/>
        <w:t>, ahd., st. V. (2b): nhd. wählen, kiesen, prüfen, erken</w:t>
        <w:softHyphen/>
        <w:t>nen, erwägen, sehen, wahrnehmen, betrachten, aussuchen, auswählen, erwählen, Gl; (</w:t>
      </w:r>
      <w:r>
        <w:rPr>
          <w:i/>
        </w:rPr>
        <w:t>giske</w:t>
        <w:softHyphen/>
        <w:t>rien* 5</w:t>
      </w:r>
      <w:r>
        <w:rPr/>
        <w:t xml:space="preserve">, giskerren*, ahd., sw. V. (1b): nhd. einer Sache berauben, zuteilen, verhängen, Gl); </w:t>
      </w:r>
      <w:r>
        <w:rPr>
          <w:i/>
        </w:rPr>
        <w:t>giwinnan* 205</w:t>
      </w:r>
      <w:r>
        <w:rPr/>
        <w:t>, ahd., st. V. (3a): nhd. gewinnen, erwerben, verschaffen, be</w:t>
        <w:softHyphen/>
        <w:t>kommen, für sich gewinnen, für sich verschaffen, her</w:t>
        <w:softHyphen/>
        <w:t xml:space="preserve">beischaffen, erwählen, Gl; </w:t>
      </w:r>
      <w:r>
        <w:rPr>
          <w:i/>
        </w:rPr>
        <w:t>goumðn neman</w:t>
      </w:r>
      <w:r>
        <w:rPr/>
        <w:t>: nhd. beachten, etwas beachten, achtgeben, das Augenmerk richten auf, wahrnehmen, Gl; (</w:t>
      </w:r>
      <w:r>
        <w:rPr>
          <w:i/>
        </w:rPr>
        <w:t>neman 510</w:t>
      </w:r>
      <w:r>
        <w:rPr/>
        <w:t>, ahd., st. V. (4): nhd. nehmen, wegnehmen, ergrei</w:t>
        <w:softHyphen/>
        <w:t>fen, fassen, wegreißen, hinwegnehmen, beseitigen, weg</w:t>
        <w:softHyphen/>
        <w:t xml:space="preserve">bringen, abwenden, entreißen, rauben, aufheben, Gl); </w:t>
      </w:r>
      <w:r>
        <w:rPr>
          <w:i/>
        </w:rPr>
        <w:t>rõtan (1) 71</w:t>
      </w:r>
      <w:r>
        <w:rPr/>
        <w:t xml:space="preserve">, ahd., red. V.: nhd. raten, beraten (V.), überlegen (V.), beschließen, helfen, anraten, Rat halten, Rat schaffen, beistehen, planen, Gl; </w:t>
      </w:r>
      <w:r>
        <w:rPr>
          <w:i/>
        </w:rPr>
        <w:t>wizzan* (1) 980</w:t>
      </w:r>
      <w:r>
        <w:rPr/>
        <w:t>, ahd., Prät.-Präs.: nhd. wissen, kennen, verstehen, erfahren (V.), erkennen, begreifen, jemanden als jemanden erken</w:t>
        <w:softHyphen/>
        <w:t xml:space="preserve">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séo-n</w:t>
      </w:r>
      <w:r>
        <w:rPr>
          <w:rStyle w:val="WrterbuchStandard"/>
        </w:rPr>
        <w:t>, ae., st. V. (5): nhd. vor sich sehen, voraussehen, achten auf, sorgen fü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gisehan</w:t>
      </w:r>
      <w:r>
        <w:rPr/>
        <w:t xml:space="preserve">, ahd., Part. Prät.=Adj.: nhd. vorsichtig, B; </w:t>
      </w:r>
      <w:r>
        <w:rPr>
          <w:i/>
        </w:rPr>
        <w:t>foragiwizzan* (2) 3</w:t>
      </w:r>
      <w:r>
        <w:rPr/>
        <w:t>, ahd., Part. Prät.=Adj.: nhd. vorherge</w:t>
        <w:softHyphen/>
        <w:t xml:space="preserve">wußt, vorausgewußt, vorhersehend, Gl; </w:t>
      </w:r>
      <w:r>
        <w:rPr>
          <w:i/>
        </w:rPr>
        <w:t>foraskouwæn* 1,</w:t>
      </w:r>
      <w:r>
        <w:rPr/>
        <w:t xml:space="preserve"> ahd., sw. V. (2): nhd. vorausblicken, Gl; </w:t>
      </w:r>
      <w:r>
        <w:rPr>
          <w:i/>
        </w:rPr>
        <w:t xml:space="preserve">furidõhtÆg* 1, </w:t>
      </w:r>
      <w:r>
        <w:rPr/>
        <w:t xml:space="preserve">ahd., Adj.: nhd. vorhersehend, N; </w:t>
      </w:r>
      <w:r>
        <w:rPr>
          <w:i/>
        </w:rPr>
        <w:t xml:space="preserve">giwar* 51, </w:t>
      </w:r>
      <w:r>
        <w:rPr/>
        <w:t>ahd., Adj.: nhd. ge</w:t>
        <w:softHyphen/>
        <w:t>wahr, achtsam, sorgsam, geschickt, aufmerksam, hinblic</w:t>
        <w:softHyphen/>
        <w:t xml:space="preserve">kend, vorsorgend, Gl; </w:t>
      </w:r>
      <w:r>
        <w:rPr>
          <w:i/>
        </w:rPr>
        <w:t>giwarnæt</w:t>
      </w:r>
      <w:r>
        <w:rPr/>
        <w:t xml:space="preserve">, ahd., Part. Prät.=Adj.: nhd. versehen (Adj.), ausgerüstet, Gl; </w:t>
      </w:r>
      <w:r>
        <w:rPr>
          <w:i/>
        </w:rPr>
        <w:t>wÆsÐr</w:t>
      </w:r>
      <w:r>
        <w:rPr/>
        <w:t xml:space="preserve">, Gl; </w:t>
      </w:r>
      <w:r>
        <w:rPr>
          <w:i/>
        </w:rPr>
        <w:t xml:space="preserve">wizzÆg* 18, </w:t>
      </w:r>
      <w:r>
        <w:rPr/>
        <w:t>ahd., Adj.: nhd. weise, klug, schlau, vernünftig, kundig, ver</w:t>
        <w:softHyphen/>
        <w:t>st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n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inka* 14</w:t>
      </w:r>
      <w:r>
        <w:rPr/>
        <w:t>, *berawinca*, ahd., st. F. (æ)?: nhd. Immergrün, Hau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n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urglæs* 1, </w:t>
      </w:r>
      <w:r>
        <w:rPr/>
        <w:t xml:space="preserve">ahd., Adj.: nhd. »burglos«, stadtlos, NGl); </w:t>
      </w:r>
      <w:r>
        <w:rPr>
          <w:i/>
        </w:rPr>
        <w:t>gibðrida* 7</w:t>
      </w:r>
      <w:r>
        <w:rPr/>
        <w:t>, ahd., st. F. (æ): nhd. Gegend, Nachbar</w:t>
        <w:softHyphen/>
        <w:t xml:space="preserve">schaft, Gebiet, Bezirk, Landschaft, Provinz, Gl?, N; </w:t>
      </w:r>
      <w:r>
        <w:rPr>
          <w:i/>
        </w:rPr>
        <w:t>lant</w:t>
        <w:softHyphen/>
        <w:t>skaf* 40</w:t>
      </w:r>
      <w:r>
        <w:rPr/>
        <w:t xml:space="preserve">, lantscaf, lantskaft*, ahd., st. F. (i): nhd. Landschaft, Land, Gebiet, Bezirk, Gegend, B, Gl, N; </w:t>
      </w:r>
      <w:r>
        <w:rPr>
          <w:i/>
        </w:rPr>
        <w:t>pflihtlant* 2</w:t>
      </w:r>
      <w:r>
        <w:rPr/>
        <w:t xml:space="preserve">, phlihtlant*, ahd., st. N. (a): nhd. »Pflichtland«, Provinz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g</w:t>
        <w:noBreakHyphen/>
        <w:t>þ (1)</w:t>
      </w:r>
      <w:r>
        <w:rPr>
          <w:rStyle w:val="WrterbuchStandard"/>
        </w:rPr>
        <w:t>, ae., st. F. (æ): nhd. Familie, Sippe, Stamm, Geschlecht, Volk, Land; (</w:t>
      </w:r>
      <w:r>
        <w:rPr>
          <w:rStyle w:val="WrterbuchStandard"/>
          <w:i/>
        </w:rPr>
        <w:t>þéo-d (1)</w:t>
      </w:r>
      <w:r>
        <w:rPr>
          <w:rStyle w:val="WrterbuchStandard"/>
        </w:rPr>
        <w:t>, ae., st. F. (æ): nhd. Volk, Stamm, Gegend, Land, Kriegsschar, Schar (F.) (1), Sprache)</w:t>
      </w:r>
    </w:p>
    <w:p>
      <w:pPr>
        <w:pStyle w:val="Normal"/>
        <w:jc w:val="both"/>
        <w:rPr/>
      </w:pPr>
      <w:r>
        <w:rPr>
          <w:rStyle w:val="Wrterbuchkopfzeile"/>
        </w:rPr>
        <w:t>provincialis</w:t>
      </w:r>
      <w:r>
        <w:rPr>
          <w:rStyle w:val="WrterbuchStandard"/>
        </w:rPr>
        <w:t>: ae. (</w:t>
      </w:r>
      <w:r>
        <w:rPr>
          <w:rStyle w:val="WrterbuchStandard"/>
          <w:i/>
        </w:rPr>
        <w:t>mÚg</w:t>
        <w:noBreakHyphen/>
        <w:t>þ (1)</w:t>
      </w:r>
      <w:r>
        <w:rPr>
          <w:rStyle w:val="WrterbuchStandard"/>
        </w:rPr>
        <w:t>, ae., st. F. (æ): nhd. Familie, Sippe, Stamm, Geschlecht, Volk, Land); an. (</w:t>
      </w:r>
      <w:r>
        <w:rPr>
          <w:rStyle w:val="WrterbuchStandard"/>
          <w:i/>
        </w:rPr>
        <w:t>her-aŒs-maŒ-r</w:t>
      </w:r>
      <w:r>
        <w:rPr>
          <w:rStyle w:val="WrterbuchStandard"/>
        </w:rPr>
        <w:t>, an., st. M. (a): nhd. Bauer (M.) (1)?); (</w:t>
      </w:r>
      <w:r>
        <w:rPr>
          <w:rStyle w:val="WrterbuchStandard"/>
          <w:i/>
        </w:rPr>
        <w:t>sveit-ung-r</w:t>
      </w:r>
      <w:r>
        <w:rPr>
          <w:rStyle w:val="WrterbuchStandard"/>
        </w:rPr>
        <w:t>, an., st. M. (a): nhd. Gefolgsmann, Kampfgefährte, Mann aus derselben Gegend, Landsman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provinci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liut* 12</w:t>
      </w:r>
      <w:r>
        <w:rPr/>
        <w:t>, ahd., st. M. (i), st. N. (a): nhd. Landleute, Landsleute?, Volk, Bewohner (Pl.), Provinzbewohner (Pl.)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oumida</w:t>
      </w:r>
      <w:r>
        <w:rPr/>
        <w:t>, 5, ahd., st. F. (æ): nhd. Umsicht, Versor</w:t>
        <w:softHyphen/>
        <w:t xml:space="preserve">gung, Pflege, Gl; </w:t>
      </w:r>
      <w:r>
        <w:rPr>
          <w:i/>
        </w:rPr>
        <w:t>bisworgida* 9</w:t>
      </w:r>
      <w:r>
        <w:rPr/>
        <w:t xml:space="preserve">, bisorgida*, ahd., st. F. (æ): nhd. Umsicht, Sorgsamkeit, Fürsorg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séo-n’s-s</w:t>
      </w:r>
      <w:r>
        <w:rPr>
          <w:rStyle w:val="WrterbuchStandard"/>
        </w:rPr>
        <w:t>, for-e-séo-n’s, ae., st. F. (jæ): nhd. Sorge, Voraussicht, Versor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</w:t>
        <w:softHyphen/>
        <w:t xml:space="preserve">mann«, Walter, Verwalter, Diener, Beamter (?), Gl; </w:t>
      </w:r>
      <w:r>
        <w:rPr>
          <w:i/>
        </w:rPr>
        <w:t>grõfo 26</w:t>
      </w:r>
      <w:r>
        <w:rPr/>
        <w:t xml:space="preserve">, grõvo*, ahd., sw. M. (n): nhd. Graf, Vorsteher, Statthalter, Verwal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</w:t>
        <w:noBreakHyphen/>
        <w:t>séo</w:t>
        <w:noBreakHyphen/>
        <w:t>n-d</w:t>
      </w:r>
      <w:r>
        <w:rPr>
          <w:rStyle w:val="WrterbuchStandard"/>
        </w:rPr>
        <w:t>, ae., Part. Präs. subst.=M.: nhd. Versor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isor eccles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rihwart* 1</w:t>
      </w:r>
      <w:r>
        <w:rPr/>
        <w:t>, kirwart*, ahd., st. M. (a?): nhd. »Kirchwart«, Kirchenaufse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i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araheit* 9</w:t>
      </w:r>
      <w:r>
        <w:rPr/>
        <w:t>, ahd., st. F. (i): nhd. Fleiß, Achtsam</w:t>
        <w:softHyphen/>
        <w:t>keit, Vorsicht, Umsicht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o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i-g-g-an 39</w:t>
      </w:r>
      <w:r>
        <w:rPr>
          <w:rStyle w:val="WrterbuchStandard"/>
        </w:rPr>
        <w:t xml:space="preserve">, got., unr. st. V., sw. V.: nhd. bringen, führen machen; </w:t>
      </w:r>
      <w:r>
        <w:rPr>
          <w:rStyle w:val="WrterbuchStandard"/>
          <w:i/>
        </w:rPr>
        <w:t>ga-wag-jan 4</w:t>
      </w:r>
      <w:r>
        <w:rPr>
          <w:rStyle w:val="WrterbuchStandard"/>
        </w:rPr>
        <w:t xml:space="preserve">, got., sw. V. (1): nhd. in Bewegung setzen, ermuntern, anregen, bewegen, erregen; </w:t>
      </w:r>
      <w:r>
        <w:rPr>
          <w:rStyle w:val="WrterbuchStandard"/>
          <w:i/>
        </w:rPr>
        <w:t>us-hai-t-an* 1</w:t>
      </w:r>
      <w:r>
        <w:rPr>
          <w:rStyle w:val="WrterbuchStandard"/>
        </w:rPr>
        <w:t xml:space="preserve">, got., red. V. (1): nhd. herausfordern; </w:t>
      </w:r>
      <w:r>
        <w:rPr>
          <w:rStyle w:val="WrterbuchStandard"/>
          <w:i/>
        </w:rPr>
        <w:t>us-wag-jan* 2</w:t>
      </w:r>
      <w:r>
        <w:rPr>
          <w:rStyle w:val="WrterbuchStandard"/>
        </w:rPr>
        <w:t xml:space="preserve">, got., sw. V. (1): nhd. erre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nan* 3</w:t>
      </w:r>
      <w:r>
        <w:rPr/>
        <w:t xml:space="preserve">, ahd., red. V.: nhd. bannen, gebieten, vor Gericht fordern, Gl; </w:t>
      </w:r>
      <w:r>
        <w:rPr>
          <w:i/>
        </w:rPr>
        <w:t>bannæn* 1</w:t>
      </w:r>
      <w:r>
        <w:rPr/>
        <w:t xml:space="preserve">, ahd., sw. V. (2): nhd. bannen, vorladen, Gl; </w:t>
      </w:r>
      <w:r>
        <w:rPr>
          <w:i/>
        </w:rPr>
        <w:t>belden* 7</w:t>
      </w:r>
      <w:r>
        <w:rPr/>
        <w:t xml:space="preserve">, ahd., sw. V. (1a): nhd. kühn sein, zuversichtlich sein, ermutigen, ermuntern, stärken, N; </w:t>
      </w:r>
      <w:r>
        <w:rPr>
          <w:i/>
        </w:rPr>
        <w:t>belgen* (1) 2</w:t>
      </w:r>
      <w:r>
        <w:rPr/>
        <w:t xml:space="preserve">, ahd., sw. V. (1a): nhd. zum Zorn reizen, N; </w:t>
      </w:r>
      <w:r>
        <w:rPr>
          <w:i/>
        </w:rPr>
        <w:t>burgæn* (2) 4</w:t>
      </w:r>
      <w:r>
        <w:rPr/>
        <w:t xml:space="preserve">, ahd., sw. V. (2): nhd. »bürgen«, ansprechen, vor Gericht fordern, Gl; </w:t>
      </w:r>
      <w:r>
        <w:rPr>
          <w:i/>
        </w:rPr>
        <w:t>firdingæn* 6</w:t>
      </w:r>
      <w:r>
        <w:rPr/>
        <w:t xml:space="preserve">, ahd., sw. V. (2): nhd. »anrufen«, auffordern, öffentlich bekanntmachen, Gl; </w:t>
      </w:r>
      <w:r>
        <w:rPr>
          <w:i/>
        </w:rPr>
        <w:t>fo</w:t>
        <w:softHyphen/>
        <w:t>ragoumen (=Fehlübersetzung)</w:t>
      </w:r>
      <w:r>
        <w:rPr/>
        <w:t xml:space="preserve">, RhC; </w:t>
      </w:r>
      <w:r>
        <w:rPr>
          <w:i/>
        </w:rPr>
        <w:t>framgiwÆsen* 1</w:t>
      </w:r>
      <w:r>
        <w:rPr/>
        <w:t xml:space="preserve">, ahd., sw. V. (1a): nhd. aufrufen, B; </w:t>
      </w:r>
      <w:r>
        <w:rPr>
          <w:i/>
        </w:rPr>
        <w:t>furdirfirdingen* 1</w:t>
      </w:r>
      <w:r>
        <w:rPr/>
        <w:t xml:space="preserve">, ahd., sw. V. (1a): nhd. anrufen, auffordern, Gl; </w:t>
      </w:r>
      <w:r>
        <w:rPr>
          <w:i/>
        </w:rPr>
        <w:t>furdirfirdingæn* 1</w:t>
      </w:r>
      <w:r>
        <w:rPr/>
        <w:t xml:space="preserve">, ahd., sw. V. (2): nhd. »anrufen«, auffordern, Gl; </w:t>
      </w:r>
      <w:r>
        <w:rPr>
          <w:i/>
        </w:rPr>
        <w:t>gibannæn* 2</w:t>
      </w:r>
      <w:r>
        <w:rPr/>
        <w:t xml:space="preserve">, ahd., sw. V. (2): nhd. bannen, vorladen, Gl; </w:t>
      </w:r>
      <w:r>
        <w:rPr>
          <w:i/>
        </w:rPr>
        <w:t>giduften* 1</w:t>
      </w:r>
      <w:r>
        <w:rPr/>
        <w:t xml:space="preserve">, ahd., sw. V. (1a): nhd. vorwerfen, vorrücken, Gl, ?; </w:t>
      </w:r>
      <w:r>
        <w:rPr>
          <w:i/>
        </w:rPr>
        <w:t>gigruozen* 59</w:t>
      </w:r>
      <w:r>
        <w:rPr/>
        <w:t>, ahd., sw. V. (1a): nhd. reizen, auffordern, anstacheln, erschüttern, erregen, ansprechen, behandeln, berühren, antreiben, auf</w:t>
        <w:softHyphen/>
        <w:t xml:space="preserve">reizen, Gl, MH; </w:t>
      </w:r>
      <w:r>
        <w:rPr>
          <w:i/>
        </w:rPr>
        <w:t>giladæn* 26?</w:t>
      </w:r>
      <w:r>
        <w:rPr/>
        <w:t xml:space="preserve">, ahd., sw. V. (2): nhd. »laden« (V.) (2), einladen (V.) (2), rufen, berufen (V.), herbeirufen, aufrufen, Gl; </w:t>
      </w:r>
      <w:r>
        <w:rPr>
          <w:i/>
        </w:rPr>
        <w:t>gremen* 24</w:t>
      </w:r>
      <w:r>
        <w:rPr/>
        <w:t xml:space="preserve">, gremmen*, ahd., sw. V. (1b): nhd. erzürnen, reizen, kränken, lästern, Gl, N;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befallen (V.), anregen, MH, Gl; </w:t>
      </w:r>
      <w:r>
        <w:rPr>
          <w:i/>
        </w:rPr>
        <w:t>irruofen 16</w:t>
      </w:r>
      <w:r>
        <w:rPr/>
        <w:t>, ahd., sw. V. (1a): nhd. vorbringen, anschreien, anrufen, klagen, rufen, jemandem etwas kla</w:t>
        <w:softHyphen/>
        <w:t xml:space="preserve">gen, Gl; </w:t>
      </w:r>
      <w:r>
        <w:rPr>
          <w:i/>
        </w:rPr>
        <w:t>koræn 71</w:t>
      </w:r>
      <w:r>
        <w:rPr/>
        <w:t>, ahd., sw. V. (2): nhd. versuchen, prüfen, kosten (V.) (1), proben, jeman</w:t>
        <w:softHyphen/>
        <w:t xml:space="preserve">den versuchen, etwas versuchen, jemanden prüfen, etwas prüfen, N; </w:t>
      </w:r>
      <w:r>
        <w:rPr>
          <w:i/>
        </w:rPr>
        <w:t>ladæn 49?</w:t>
      </w:r>
      <w:r>
        <w:rPr/>
        <w:t>, ahd., sw. V. (2): nhd. laden (V.) (2), einladen (V.) (2), rufen, berufen (V.), aufrufen, anrufen, herbei</w:t>
        <w:softHyphen/>
        <w:t xml:space="preserve">rufen, Gl; </w:t>
      </w:r>
      <w:r>
        <w:rPr>
          <w:i/>
        </w:rPr>
        <w:t>lukken* 6</w:t>
      </w:r>
      <w:r>
        <w:rPr/>
        <w:t xml:space="preserve">, lucken*, ahd., sw. V. (1a): nhd. locken (V.) (1), verlocken, überreden, N; </w:t>
      </w:r>
      <w:r>
        <w:rPr>
          <w:i/>
        </w:rPr>
        <w:t>reizen 9</w:t>
      </w:r>
      <w:r>
        <w:rPr/>
        <w:t xml:space="preserve">, ahd., sw. V. (1a): nhd. reizen, erregen, anregen, verletzen, Gl, N; </w:t>
      </w:r>
      <w:r>
        <w:rPr>
          <w:i/>
        </w:rPr>
        <w:t>saman</w:t>
        <w:softHyphen/>
        <w:t>ruofen* 1</w:t>
      </w:r>
      <w:r>
        <w:rPr/>
        <w:t>, samanhruofen*, ahd., sw. V. (1a): nhd. zusammen</w:t>
        <w:softHyphen/>
        <w:t xml:space="preserve">rufen, herrufen, Gl; </w:t>
      </w:r>
      <w:r>
        <w:rPr>
          <w:i/>
        </w:rPr>
        <w:t>wezzen* 15</w:t>
      </w:r>
      <w:r>
        <w:rPr/>
        <w:t xml:space="preserve">, hwezzen*, ahd., sw. V. (1a): nhd. wetzen, schärfen, anreizen, hervorrufen, N; </w:t>
      </w:r>
      <w:r>
        <w:rPr>
          <w:i/>
        </w:rPr>
        <w:t>zenen* (1) 2</w:t>
      </w:r>
      <w:r>
        <w:rPr/>
        <w:t xml:space="preserve">, zennen*, ahd., sw. V. (1): nhd. reizen, schärf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íe-g-an</w:t>
      </w:r>
      <w:r>
        <w:rPr>
          <w:rStyle w:val="WrterbuchStandard"/>
        </w:rPr>
        <w:t xml:space="preserve">, ae., sw. V. (1): nhd. rufen, auffordern; </w:t>
      </w:r>
      <w:r>
        <w:rPr>
          <w:rStyle w:val="WrterbuchStandard"/>
          <w:i/>
        </w:rPr>
        <w:t>for-e</w:t>
        <w:noBreakHyphen/>
        <w:t>ty-h-t</w:t>
        <w:noBreakHyphen/>
        <w:t>an</w:t>
      </w:r>
      <w:r>
        <w:rPr>
          <w:rStyle w:val="WrterbuchStandard"/>
        </w:rPr>
        <w:t xml:space="preserve">, ae., sw. V. (1): nhd. hervorrufen, anspornen; </w:t>
      </w:r>
      <w:r>
        <w:rPr>
          <w:rStyle w:val="WrterbuchStandard"/>
          <w:i/>
        </w:rPr>
        <w:t>for-þ-ge-cíe-g-an</w:t>
      </w:r>
      <w:r>
        <w:rPr>
          <w:rStyle w:val="WrterbuchStandard"/>
        </w:rPr>
        <w:t xml:space="preserve">, ae., sw. V. (1): nhd. hervorrufen, auslösen; </w:t>
      </w:r>
      <w:r>
        <w:rPr>
          <w:rStyle w:val="WrterbuchStandard"/>
          <w:i/>
        </w:rPr>
        <w:t>ge-gr’-m-m-an</w:t>
      </w:r>
      <w:r>
        <w:rPr>
          <w:rStyle w:val="WrterbuchStandard"/>
        </w:rPr>
        <w:t xml:space="preserve">, ae., sw. V. (1): nhd. erzürnen, herausfordern, schmähen, [Gl]; an. </w:t>
      </w:r>
      <w:r>
        <w:rPr>
          <w:rStyle w:val="WrterbuchStandard"/>
          <w:i/>
        </w:rPr>
        <w:t>eg-g-ja</w:t>
      </w:r>
      <w:r>
        <w:rPr>
          <w:rStyle w:val="WrterbuchStandard"/>
        </w:rPr>
        <w:t>, an., sw. V.: nhd. hetzen, schärf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d aemulandum provoc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riggan in aljana</w:t>
      </w:r>
      <w:r>
        <w:rPr>
          <w:rStyle w:val="WrterbuchStandard"/>
        </w:rPr>
        <w:t>, got.: nhd. ereif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d iracundiam provoc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riggan in þwairhein</w:t>
      </w:r>
      <w:r>
        <w:rPr>
          <w:rStyle w:val="WrterbuchStandard"/>
        </w:rPr>
        <w:t>, got.: nhd. erzür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ocare ad cer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fen, str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ocare ad vol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kken* 1</w:t>
      </w:r>
      <w:r>
        <w:rPr/>
        <w:t>, flucken*, flug</w:t>
        <w:softHyphen/>
        <w:t>gen*, ahd., sw. V. (1a): nhd. flügge machen, fliegen lehren, Flügel schw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o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gnussa* 1</w:t>
      </w:r>
      <w:r>
        <w:rPr/>
        <w:t xml:space="preserve">, bolgannussa*, ahd., st. F. (jæ): nhd. Herausforderung, Gl; </w:t>
      </w:r>
      <w:r>
        <w:rPr>
          <w:i/>
        </w:rPr>
        <w:t>fluht 22</w:t>
      </w:r>
      <w:r>
        <w:rPr/>
        <w:t>, ahd., st. F. (i): nhd. Flucht, Zuflucht, Fliehen, in die Flucht schlagen (= in fluht bringan), in die Flucht schlagen (= zi fluhti bikÐren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v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ifaldan* 3</w:t>
      </w:r>
      <w:r>
        <w:rPr/>
        <w:t xml:space="preserve">, forabifaltan*, ahd., red. V.: nhd. niederknien, niederfallen, die Knie beugen, B; </w:t>
      </w:r>
      <w:r>
        <w:rPr>
          <w:i/>
        </w:rPr>
        <w:t>nidarwel</w:t>
        <w:softHyphen/>
        <w:t>zen* 1</w:t>
      </w:r>
      <w:r>
        <w:rPr/>
        <w:t xml:space="preserve">, ahd., sw. V. (1a): nhd. niederwälzen, niederbeugen, T; </w:t>
      </w:r>
      <w:r>
        <w:rPr>
          <w:i/>
        </w:rPr>
        <w:t>ðzwerfan* 38</w:t>
      </w:r>
      <w:r>
        <w:rPr/>
        <w:t>, ahd., st. V. (3b): nhd. hinauswerfen, wegwerfen, treiben, hintreiben, hervorbringen, fortschicken, auswer</w:t>
        <w:softHyphen/>
        <w:t xml:space="preserve">fen, aufreiß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iel-t</w:t>
        <w:noBreakHyphen/>
        <w:t>an</w:t>
      </w:r>
      <w:r>
        <w:rPr>
          <w:rStyle w:val="WrterbuchStandard"/>
        </w:rPr>
        <w:t>, ge-wyl-t-an, ge-wÏl-t-an, ae., sw. V. (1): nhd. wälzen, ro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xi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en 60?</w:t>
      </w:r>
      <w:r>
        <w:rPr/>
        <w:t>, nahen, ahd., sw. V. (1a): nhd. nahen, nähern, sich nähern, herankommen, nahe 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xim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õh (1) 41?, </w:t>
      </w:r>
      <w:r>
        <w:rPr/>
        <w:t>ahd., Adj.: nhd. nahe, benachbart, in der Nähe, angrenz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x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æst</w:t>
      </w:r>
      <w:r>
        <w:rPr/>
        <w:t xml:space="preserve">, N; </w:t>
      </w:r>
      <w:r>
        <w:rPr>
          <w:i/>
        </w:rPr>
        <w:t xml:space="preserve">nõhðn 16, </w:t>
      </w:r>
      <w:r>
        <w:rPr/>
        <w:t>ahd., Adv.: nhd. neulich, kürz</w:t>
        <w:softHyphen/>
        <w:t>lich, in nächster Zeit, Gl; (</w:t>
      </w:r>
      <w:r>
        <w:rPr>
          <w:i/>
        </w:rPr>
        <w:t>nð 1077</w:t>
      </w:r>
      <w:r>
        <w:rPr/>
        <w:t>, nu, no, ahd., Adv., Konj.: nhd. nun, jetzt, also, eben, eben jetzt, gerade, nun also, nun aber, nun da, doch nun, etwa, nämlich, denn, da, we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oxi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un-j-a-nÐ 7</w:t>
      </w:r>
      <w:r>
        <w:rPr>
          <w:rStyle w:val="WrterbuchStandard"/>
        </w:rPr>
        <w:t xml:space="preserve">, got., Adv.: nhd. rings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kristõni* 1, </w:t>
      </w:r>
      <w:r>
        <w:rPr/>
        <w:t xml:space="preserve">ahd., Adj.: nhd. gleich christlich, ebenfalls christlich, NGl; </w:t>
      </w:r>
      <w:r>
        <w:rPr>
          <w:i/>
        </w:rPr>
        <w:t>gilegan</w:t>
      </w:r>
      <w:r>
        <w:rPr/>
        <w:t>, N; (</w:t>
      </w:r>
      <w:r>
        <w:rPr>
          <w:i/>
        </w:rPr>
        <w:t>gileganlÆhho* 1</w:t>
      </w:r>
      <w:r>
        <w:rPr/>
        <w:t>, gileganlÆcho*, ahd., Adv.: nhd. verwandtschaftlich, brüderlich, N); (</w:t>
      </w:r>
      <w:r>
        <w:rPr>
          <w:i/>
        </w:rPr>
        <w:t xml:space="preserve">hold 45?, </w:t>
      </w:r>
      <w:r>
        <w:rPr/>
        <w:t>ahd., Adj.: nhd. »hold«, treu, geneigt, ergeben (Adj.), zugetan, gnädig, getreu, wohlgesinnt, Gl); (</w:t>
      </w:r>
      <w:r>
        <w:rPr>
          <w:i/>
        </w:rPr>
        <w:t>nõhen 60?</w:t>
      </w:r>
      <w:r>
        <w:rPr/>
        <w:t>, nahen, ahd., sw. V. (1a): nhd. nahen, nähern, sich nähern, herankommen, nahe kommen, O); (</w:t>
      </w:r>
      <w:r>
        <w:rPr>
          <w:i/>
        </w:rPr>
        <w:t>nõhi 4?,</w:t>
      </w:r>
      <w:r>
        <w:rPr/>
        <w:t xml:space="preserve"> nõh?, Adj.: nhd. nahe, benachbart, MH); </w:t>
      </w:r>
      <w:r>
        <w:rPr>
          <w:i/>
        </w:rPr>
        <w:t>nõhist</w:t>
      </w:r>
      <w:r>
        <w:rPr/>
        <w:t xml:space="preserve">: nhd. nächst, Gl, N, NGl; </w:t>
      </w:r>
      <w:r>
        <w:rPr>
          <w:i/>
        </w:rPr>
        <w:t>sippi* 7</w:t>
      </w:r>
      <w:r>
        <w:rPr/>
        <w:t xml:space="preserve">, sibbi*, ahd., Adj.: nhd. verwandt, blutsverwandt, N; </w:t>
      </w:r>
      <w:r>
        <w:rPr>
          <w:rStyle w:val="WrterbuchStandard"/>
        </w:rPr>
        <w:t>as. (</w:t>
      </w:r>
      <w:r>
        <w:rPr>
          <w:rStyle w:val="WrterbuchStandard"/>
          <w:i/>
        </w:rPr>
        <w:t>nõ</w:t>
        <w:noBreakHyphen/>
        <w:t>h (1) 12 as.</w:t>
      </w:r>
      <w:r>
        <w:rPr>
          <w:rStyle w:val="WrterbuchStandard"/>
        </w:rPr>
        <w:t xml:space="preserve">, Adj.: nhd. nahe), [BSp]; ae. 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, [Gl]; (</w:t>
      </w:r>
      <w:r>
        <w:rPr>
          <w:rStyle w:val="WrterbuchStandard"/>
          <w:i/>
        </w:rPr>
        <w:t>néa-w-ung</w:t>
      </w:r>
      <w:r>
        <w:rPr>
          <w:rStyle w:val="WrterbuchStandard"/>
        </w:rPr>
        <w:t xml:space="preserve">, ae., st. F. (æ): nhd. Nähe, [Gl]); </w:t>
      </w:r>
      <w:r>
        <w:rPr>
          <w:rStyle w:val="WrterbuchStandard"/>
          <w:i/>
        </w:rPr>
        <w:t>níe-h</w:t>
        <w:noBreakHyphen/>
        <w:t>st</w:t>
      </w:r>
      <w:r>
        <w:rPr>
          <w:rStyle w:val="WrterbuchStandard"/>
        </w:rPr>
        <w:t>, nÐ-h-st, nÐi</w:t>
        <w:noBreakHyphen/>
        <w:t>st, nÐ</w:t>
        <w:noBreakHyphen/>
        <w:t>st, nÐ</w:t>
        <w:noBreakHyphen/>
        <w:t>x</w:t>
        <w:noBreakHyphen/>
        <w:t xml:space="preserve">t, n‘-h-st, ae., Adj.: nhd. nächste, [Gl]; </w:t>
      </w:r>
      <w:r>
        <w:rPr>
          <w:rStyle w:val="WrterbuchStandard"/>
          <w:i/>
        </w:rPr>
        <w:t>níeh-st-a</w:t>
      </w:r>
      <w:r>
        <w:rPr>
          <w:rStyle w:val="WrterbuchStandard"/>
        </w:rPr>
        <w:t>, ae., sw. M. (n): nhd. Nächster, Nachbar, Freund, Verwandter; (</w:t>
      </w:r>
      <w:r>
        <w:rPr>
          <w:rStyle w:val="WrterbuchStandard"/>
          <w:i/>
        </w:rPr>
        <w:t>un-feor-r</w:t>
      </w:r>
      <w:r>
        <w:rPr>
          <w:rStyle w:val="WrterbuchStandard"/>
        </w:rPr>
        <w:t xml:space="preserve">, ae., Adv.: nhd. nicht weit, nahe, [Gl]); an. </w:t>
      </w:r>
      <w:r>
        <w:rPr>
          <w:rStyle w:val="WrterbuchStandard"/>
          <w:i/>
        </w:rPr>
        <w:t>nõ-lÏg-r</w:t>
      </w:r>
      <w:r>
        <w:rPr>
          <w:rStyle w:val="WrterbuchStandard"/>
        </w:rPr>
        <w:t xml:space="preserve">, an., Adj.: nhd. naheliegend; </w:t>
      </w:r>
      <w:r>
        <w:rPr/>
        <w:t>Vw.: s. propi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ximus</w:t>
      </w:r>
      <w:r>
        <w:rPr/>
        <w:t xml:space="preserve"> (M.): got. </w:t>
      </w:r>
      <w:r>
        <w:rPr>
          <w:rStyle w:val="WrterbuchStandard"/>
          <w:i/>
        </w:rPr>
        <w:t>nÐ¸-und-j-a 10</w:t>
      </w:r>
      <w:r>
        <w:rPr>
          <w:rStyle w:val="WrterbuchStandard"/>
        </w:rPr>
        <w:t xml:space="preserve">, got., sw. M. (n): nhd. Nächster; </w:t>
      </w:r>
      <w:r>
        <w:rPr/>
        <w:t xml:space="preserve">ahd. </w:t>
      </w:r>
      <w:r>
        <w:rPr>
          <w:i/>
        </w:rPr>
        <w:t>friunt 81</w:t>
      </w:r>
      <w:r>
        <w:rPr/>
        <w:t>, ahd., st. M. (nt): nhd. Freund, Nächster, Schützling, NGl;</w:t>
      </w:r>
      <w:r>
        <w:rPr>
          <w:i/>
        </w:rPr>
        <w:t xml:space="preserve"> kunniling* 1</w:t>
      </w:r>
      <w:r>
        <w:rPr/>
        <w:t>, kuniling*, ahd., st. M. (a): nhd. Verwandter, Stammesgenosse, N;</w:t>
      </w:r>
      <w:r>
        <w:rPr>
          <w:i/>
        </w:rPr>
        <w:t xml:space="preserve"> nõhisto 20</w:t>
      </w:r>
      <w:r>
        <w:rPr/>
        <w:t>, ahd., sw. M. (n): nhd. Nächster, Nachbar, Verwandter, B, Gl, MF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ens proximu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gafand* 1</w:t>
      </w:r>
      <w:r>
        <w:rPr/>
        <w:t>, lang., st. M. (a?, i?): nhd. Teilhaber, Mitpfänder, Erbanwärter soweit er ge</w:t>
        <w:softHyphen/>
        <w:t>pfändet werden kann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ximus cae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uollÆh 25, </w:t>
      </w:r>
      <w:r>
        <w:rPr/>
        <w:t>ahd., Adj.: nhd. herrlich, ruhmreich, ruhmvoll, berühmt, prächtig, gl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xim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sippa 1</w:t>
      </w:r>
      <w:r>
        <w:rPr/>
        <w:t>, ahd., sw. F. (n): nhd. Vertraute, Gelieb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i proximio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nidaren got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ximum: </w:t>
      </w:r>
      <w:r>
        <w:rPr/>
        <w:t>ahd. (</w:t>
      </w:r>
      <w:r>
        <w:rPr>
          <w:i/>
        </w:rPr>
        <w:t xml:space="preserve">nõh (2) 67, </w:t>
      </w:r>
      <w:r>
        <w:rPr/>
        <w:t>ahd., Adv.: nhd. nahe, beinahe, fast, fast gänzlich, danach, 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oximum</w:t>
      </w:r>
      <w:r>
        <w:rPr/>
        <w:t xml:space="preserve"> (N.)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Ð¸-a 23</w:t>
      </w:r>
      <w:r>
        <w:rPr>
          <w:rStyle w:val="WrterbuchStandard"/>
        </w:rPr>
        <w:t xml:space="preserve">, got., Adv., Präp. m. D.: nhd. nahe; </w:t>
      </w:r>
      <w:r>
        <w:rPr/>
        <w:t xml:space="preserve">ahd. </w:t>
      </w:r>
      <w:r>
        <w:rPr>
          <w:i/>
        </w:rPr>
        <w:t>nõhÆ 6</w:t>
      </w:r>
      <w:r>
        <w:rPr/>
        <w:t>, ahd., st. F. (Æ): nhd. Nähe, Nach</w:t>
        <w:softHyphen/>
        <w:t>barschaft, nahe Zeit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xim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tÐn 62</w:t>
      </w:r>
      <w:r>
        <w:rPr/>
        <w:t>, ahd., sw. V. (3): nhd. haften, anhaften, hängen, kleben, festsitzen, festhalten, bleiben, jemanden angehen, in jemandes Gewalt stehen, hängen</w:t>
        <w:softHyphen/>
        <w:t>bleiben, steckenbleib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proxim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Ð¸-a 23</w:t>
      </w:r>
      <w:r>
        <w:rPr>
          <w:rStyle w:val="WrterbuchStandard"/>
        </w:rPr>
        <w:t>, got., Adv., Präp. m. D.: nhd. na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d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æþ-s 10</w:t>
      </w:r>
      <w:r>
        <w:rPr>
          <w:rStyle w:val="WrterbuchStandard"/>
        </w:rPr>
        <w:t xml:space="preserve">, got., Adj. (a): nhd. klug, verständig, weise; </w:t>
      </w:r>
      <w:r>
        <w:rPr>
          <w:rStyle w:val="WrterbuchStandard"/>
          <w:i/>
        </w:rPr>
        <w:t>in-ah-s* 1</w:t>
      </w:r>
      <w:r>
        <w:rPr>
          <w:rStyle w:val="WrterbuchStandard"/>
        </w:rPr>
        <w:t xml:space="preserve">, got., Adj. (a): nhd. verständig, besonnen (Adj.), klu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t 21, </w:t>
      </w:r>
      <w:r>
        <w:rPr/>
        <w:t xml:space="preserve">ahd., Adj.: nhd. klug, weise, erfahren (Adj.), kundig, hochbetagt, Gl, N, NGl, Ph; </w:t>
      </w:r>
      <w:r>
        <w:rPr>
          <w:i/>
        </w:rPr>
        <w:t>glou* 24</w:t>
      </w:r>
      <w:r>
        <w:rPr/>
        <w:t>, gilou*, glao*, ahd., Adj.: nhd. klug, scharfsinnig, schlau, fleißig, sorgfältig, kundig, geschickt, umsichtig, verständig, gewis</w:t>
        <w:softHyphen/>
        <w:t xml:space="preserve">senhaft, aufmerksam, wachsam, Gl; </w:t>
      </w:r>
      <w:r>
        <w:rPr>
          <w:i/>
        </w:rPr>
        <w:t xml:space="preserve">snottar* 2, </w:t>
      </w:r>
      <w:r>
        <w:rPr/>
        <w:t>ahd., Adj.: nhd. klug, MF; (</w:t>
      </w:r>
      <w:r>
        <w:rPr>
          <w:i/>
        </w:rPr>
        <w:t>wakkar* 19</w:t>
      </w:r>
      <w:r>
        <w:rPr/>
        <w:t>, wackar*, ahd., Adj.: nhd. »wacker«, wach, aufmerksam, mun</w:t>
        <w:softHyphen/>
        <w:t xml:space="preserve">ter, wachend, wachsam, O); </w:t>
      </w:r>
      <w:r>
        <w:rPr>
          <w:i/>
        </w:rPr>
        <w:t xml:space="preserve">wÆs (1) 52?, </w:t>
      </w:r>
      <w:r>
        <w:rPr/>
        <w:t xml:space="preserve">ahd., Adj.: nhd. weise, klug, kundig, schlau, wissend, Gl, T; </w:t>
      </w:r>
      <w:r>
        <w:rPr>
          <w:i/>
        </w:rPr>
        <w:t>wÆsÐr</w:t>
      </w:r>
      <w:r>
        <w:rPr/>
        <w:t xml:space="preserve">, Gl; </w:t>
      </w:r>
      <w:r>
        <w:rPr>
          <w:i/>
        </w:rPr>
        <w:t>wÆsæro</w:t>
      </w:r>
      <w:r>
        <w:rPr/>
        <w:t xml:space="preserve">, MF; </w:t>
      </w:r>
      <w:r>
        <w:rPr>
          <w:i/>
        </w:rPr>
        <w:t xml:space="preserve">wizzÆg* 18, </w:t>
      </w:r>
      <w:r>
        <w:rPr/>
        <w:t xml:space="preserve">ahd., Adj.: nhd. weise, klug, schlau, vernünftig, kundig, verständi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la-o* 1</w:t>
      </w:r>
      <w:r>
        <w:rPr>
          <w:rStyle w:val="WrterbuchStandard"/>
        </w:rPr>
        <w:t xml:space="preserve">, anfrk., Adj.: nhd. klug, [MNPsA]; as. </w:t>
      </w:r>
      <w:r>
        <w:rPr>
          <w:rStyle w:val="WrterbuchStandard"/>
          <w:i/>
        </w:rPr>
        <w:t>gla</w:t>
        <w:noBreakHyphen/>
        <w:t>u 14</w:t>
      </w:r>
      <w:r>
        <w:rPr>
          <w:rStyle w:val="WrterbuchStandard"/>
        </w:rPr>
        <w:t xml:space="preserve">, as., Adj.: nhd. klug, schlau, [GlEe]; ae. </w:t>
      </w:r>
      <w:r>
        <w:rPr>
          <w:rStyle w:val="WrterbuchStandard"/>
          <w:i/>
        </w:rPr>
        <w:t>gléa</w:t>
        <w:noBreakHyphen/>
        <w:t>w</w:t>
      </w:r>
      <w:r>
        <w:rPr>
          <w:rStyle w:val="WrterbuchStandard"/>
        </w:rPr>
        <w:t xml:space="preserve">, ae., Adj.: nhd. klug, geschickt, weise, sorgfältig, umsichtig, [Gl]; </w:t>
      </w:r>
      <w:r>
        <w:rPr>
          <w:rStyle w:val="WrterbuchStandard"/>
          <w:i/>
        </w:rPr>
        <w:t>hog-a (2)</w:t>
      </w:r>
      <w:r>
        <w:rPr>
          <w:rStyle w:val="WrterbuchStandard"/>
        </w:rPr>
        <w:t xml:space="preserve">, ae., Adj.: nhd. vorsichtig, klug, [Gl]; </w:t>
      </w:r>
      <w:r>
        <w:rPr>
          <w:rStyle w:val="WrterbuchStandard"/>
          <w:i/>
        </w:rPr>
        <w:t>hoh-fÏst</w:t>
      </w:r>
      <w:r>
        <w:rPr>
          <w:rStyle w:val="WrterbuchStandard"/>
        </w:rPr>
        <w:t xml:space="preserve">, ae., Adj.: nhd. vorsichtig, weise, [Gl]; </w:t>
      </w:r>
      <w:r>
        <w:rPr>
          <w:rStyle w:val="WrterbuchStandard"/>
          <w:i/>
        </w:rPr>
        <w:t>hoh-ful-l</w:t>
      </w:r>
      <w:r>
        <w:rPr>
          <w:rStyle w:val="WrterbuchStandard"/>
        </w:rPr>
        <w:t xml:space="preserve">, hoh-ful, ae., Adj.: nhd. vorsichtig, bedachtsam, [Gl]; </w:t>
      </w:r>
      <w:r>
        <w:rPr>
          <w:rStyle w:val="WrterbuchStandard"/>
          <w:i/>
        </w:rPr>
        <w:t>hoh-lic</w:t>
      </w:r>
      <w:r>
        <w:rPr>
          <w:rStyle w:val="WrterbuchStandard"/>
        </w:rPr>
        <w:t xml:space="preserve">, ae., Adj.: nhd. wissentlich, vorsichtig, [Gl]; </w:t>
      </w:r>
      <w:r>
        <w:rPr>
          <w:rStyle w:val="WrterbuchStandard"/>
          <w:i/>
        </w:rPr>
        <w:t>wÆ-s (1)</w:t>
      </w:r>
      <w:r>
        <w:rPr>
          <w:rStyle w:val="WrterbuchStandard"/>
        </w:rPr>
        <w:t>, ae., Adj.: nhd. weise, gelehrt, klug, erfahren (Adj.), verstä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s et pru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allen tugiden?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d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æd-a-ba 2</w:t>
      </w:r>
      <w:r>
        <w:rPr>
          <w:rStyle w:val="WrterbuchStandard"/>
        </w:rPr>
        <w:t xml:space="preserve">, got., Adv.: nhd. klug, verständig, weis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tlÆhho* 2</w:t>
      </w:r>
      <w:r>
        <w:rPr/>
        <w:t xml:space="preserve">, fruotlÆcho*, ahd., Adv.: nhd. reif, verständig, einsichtig, Gl; </w:t>
      </w:r>
      <w:r>
        <w:rPr>
          <w:i/>
        </w:rPr>
        <w:t>gloulÆhho* 5</w:t>
      </w:r>
      <w:r>
        <w:rPr/>
        <w:t>, gloulÆcho*, glou</w:t>
        <w:softHyphen/>
        <w:t xml:space="preserve">wilÆhho*, ahd., Adv.: nhd. klug, weise, gewissenhaft, umsichtig, aufmerksam, eifrig, scharfsinnig, B; </w:t>
      </w:r>
      <w:r>
        <w:rPr>
          <w:i/>
        </w:rPr>
        <w:t>wÆslÆhho* (2) 7</w:t>
      </w:r>
      <w:r>
        <w:rPr/>
        <w:t>, wÆslÆcho*, ahd., Adv.: nhd. weise, klug, auf verständige Weise, gescheit, verständig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d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þ-i 14</w:t>
      </w:r>
      <w:r>
        <w:rPr>
          <w:rStyle w:val="WrterbuchStandard"/>
        </w:rPr>
        <w:t xml:space="preserve">, got., st. N. (ja): nhd. Verstand, Sinn, Gesinnung; </w:t>
      </w:r>
      <w:r>
        <w:rPr>
          <w:rStyle w:val="WrterbuchStandard"/>
          <w:i/>
        </w:rPr>
        <w:t>fræd-ei* 9</w:t>
      </w:r>
      <w:r>
        <w:rPr>
          <w:rStyle w:val="WrterbuchStandard"/>
        </w:rPr>
        <w:t xml:space="preserve">, got., sw. F. (n): nhd. Klugheit, Verst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theit 5</w:t>
      </w:r>
      <w:r>
        <w:rPr/>
        <w:t>, ahd., st. F. (i): nhd. Klugheit, Ver</w:t>
        <w:softHyphen/>
        <w:t xml:space="preserve">stand, Feinheit, N; </w:t>
      </w:r>
      <w:r>
        <w:rPr>
          <w:i/>
        </w:rPr>
        <w:t>fruotÆ 10</w:t>
      </w:r>
      <w:r>
        <w:rPr/>
        <w:t>, ahd., st. F. (Æ): nhd. Reife, Ver</w:t>
        <w:softHyphen/>
        <w:t xml:space="preserve">stand, Klugheit, Würde, Ernst, Gl, N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-t-i* 1</w:t>
      </w:r>
      <w:r>
        <w:rPr>
          <w:rStyle w:val="WrterbuchStandard"/>
        </w:rPr>
        <w:t>, anfrk., st. F. (Æ), st. N. (ja): nhd. Verstand, Wissen, [MNPsA]; as. (</w:t>
      </w:r>
      <w:r>
        <w:rPr>
          <w:rStyle w:val="WrterbuchStandard"/>
          <w:i/>
        </w:rPr>
        <w:t>wÆ</w:t>
        <w:noBreakHyphen/>
        <w:t>s* 39</w:t>
      </w:r>
      <w:r>
        <w:rPr>
          <w:rStyle w:val="WrterbuchStandard"/>
        </w:rPr>
        <w:t>, wi</w:t>
        <w:noBreakHyphen/>
        <w:t>s</w:t>
        <w:noBreakHyphen/>
        <w:t xml:space="preserve">s*, as., Adj.: nhd. weise, kundig, klug, erfahren (Adj.), [H]); ae. </w:t>
      </w:r>
      <w:r>
        <w:rPr>
          <w:rStyle w:val="WrterbuchStandard"/>
          <w:i/>
        </w:rPr>
        <w:t>gléa-w-n’s</w:t>
        <w:noBreakHyphen/>
        <w:t>s</w:t>
      </w:r>
      <w:r>
        <w:rPr>
          <w:rStyle w:val="WrterbuchStandard"/>
        </w:rPr>
        <w:t xml:space="preserve">, gléa-w-n’s, ae., st. F. (jæ): nhd. Klugheit, Weisheit, [Gl]; </w:t>
      </w:r>
      <w:r>
        <w:rPr>
          <w:rStyle w:val="WrterbuchStandard"/>
          <w:i/>
        </w:rPr>
        <w:t>hoh-scip-e</w:t>
      </w:r>
      <w:r>
        <w:rPr>
          <w:rStyle w:val="WrterbuchStandard"/>
        </w:rPr>
        <w:t xml:space="preserve">, ae., st. M. (i): nhd. Vorsicht, Bedachtsamkeit, [Gl]; </w:t>
      </w:r>
      <w:r>
        <w:rPr>
          <w:rStyle w:val="WrterbuchStandard"/>
          <w:i/>
        </w:rPr>
        <w:t>sny-t-r</w:t>
        <w:noBreakHyphen/>
        <w:t>u</w:t>
      </w:r>
      <w:r>
        <w:rPr>
          <w:rStyle w:val="WrterbuchStandard"/>
        </w:rPr>
        <w:t xml:space="preserve">, sny-t-t-r-u, ae., sw. F. (Æn): nhd. Klugheit, Weisheit, Verstand, [Gl]; </w:t>
      </w:r>
      <w:r>
        <w:rPr>
          <w:rStyle w:val="WrterbuchStandard"/>
          <w:i/>
        </w:rPr>
        <w:t>wÆ-s-dæ-m</w:t>
      </w:r>
      <w:r>
        <w:rPr>
          <w:rStyle w:val="WrterbuchStandard"/>
        </w:rPr>
        <w:t>, ae., st. M. (a): nhd. »Weistum«, Weisheit, Wissen, Lernen, Erfahrung; (</w:t>
      </w:r>
      <w:r>
        <w:rPr>
          <w:rStyle w:val="WrterbuchStandard"/>
          <w:i/>
        </w:rPr>
        <w:t>wi-s-lic</w:t>
      </w:r>
      <w:r>
        <w:rPr>
          <w:rStyle w:val="WrterbuchStandard"/>
        </w:rPr>
        <w:t>, wi-s-s-lic, ae., Adj.: nhd. gewiss, sich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rud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ruot 25, </w:t>
      </w:r>
      <w:r>
        <w:rPr/>
        <w:t>ahd., Adj.: nhd. »unweise«, unklug, töricht, unverständig, unwissend, gefühllos, un</w:t>
        <w:softHyphen/>
        <w:t>sin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fo 22</w:t>
      </w:r>
      <w:r>
        <w:rPr/>
        <w:t>, hrÆfo, ahd., sw. M. (n): nhd. Reif (M.) (1), Rauhreif, Frost, gefrorener Tau, Gl, N, NGl; (</w:t>
      </w:r>
      <w:r>
        <w:rPr>
          <w:i/>
        </w:rPr>
        <w:t>wintar* 31</w:t>
      </w:r>
      <w:r>
        <w:rPr/>
        <w:t xml:space="preserve">, ahd., st. M. (a): nhd. Wint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Æ</w:t>
        <w:noBreakHyphen/>
        <w:t>p-o* 1</w:t>
      </w:r>
      <w:r>
        <w:rPr>
          <w:rStyle w:val="WrterbuchStandard"/>
        </w:rPr>
        <w:t xml:space="preserve">, as., sw. M. (n): nhd. Reif (M.) (1), Ring, Tau (M.), [Gl]; ae. </w:t>
      </w:r>
      <w:r>
        <w:rPr>
          <w:rStyle w:val="WrterbuchStandard"/>
          <w:i/>
        </w:rPr>
        <w:t>for-s</w:t>
        <w:noBreakHyphen/>
        <w:t>t</w:t>
      </w:r>
      <w:r>
        <w:rPr>
          <w:rStyle w:val="WrterbuchStandard"/>
        </w:rPr>
        <w:t>, fro-s</w:t>
        <w:noBreakHyphen/>
        <w:t xml:space="preserve">t, ae., st. M. (a): nhd. Frost, [Gl]; </w:t>
      </w:r>
      <w:r>
        <w:rPr>
          <w:rStyle w:val="WrterbuchStandard"/>
          <w:i/>
        </w:rPr>
        <w:t>hrÆ-m</w:t>
      </w:r>
      <w:r>
        <w:rPr>
          <w:rStyle w:val="WrterbuchStandard"/>
        </w:rPr>
        <w:t>, ae., st. M. (a): nhd. Rauhreif, Rauhfro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uinae niv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t 38</w:t>
      </w:r>
      <w:r>
        <w:rPr/>
        <w:t>, ahd., st. M. (a?): nhd. Frost, Käl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i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ntarlÆh* 5, </w:t>
      </w:r>
      <w:r>
        <w:rPr/>
        <w:t>ahd., Adj.: nhd. wint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na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úr-i* 2</w:t>
      </w:r>
      <w:r>
        <w:rPr>
          <w:rStyle w:val="WrterbuchStandard"/>
        </w:rPr>
        <w:t xml:space="preserve">, got., st. N. (ja): nhd. Kohle, Kohlenfeuer (= haurja); ahd. </w:t>
      </w:r>
      <w:r>
        <w:rPr>
          <w:i/>
        </w:rPr>
        <w:t>brinnanti kol</w:t>
      </w:r>
      <w:r>
        <w:rPr/>
        <w:t xml:space="preserve">, Gl; </w:t>
      </w:r>
      <w:r>
        <w:rPr>
          <w:i/>
        </w:rPr>
        <w:t>brinnanti kolo</w:t>
      </w:r>
      <w:r>
        <w:rPr/>
        <w:t xml:space="preserve">, Gl; </w:t>
      </w:r>
      <w:r>
        <w:rPr>
          <w:i/>
        </w:rPr>
        <w:t>fiur 182</w:t>
      </w:r>
      <w:r>
        <w:rPr/>
        <w:t xml:space="preserve">, fuir, ahd., st. N. (a): nhd. Feuer, Brand, Feuerstätte, O; </w:t>
      </w:r>
      <w:r>
        <w:rPr>
          <w:i/>
        </w:rPr>
        <w:t>gluot 7</w:t>
      </w:r>
      <w:r>
        <w:rPr/>
        <w:t xml:space="preserve">, ahd., st. F. (i): nhd. Glut, brennende Kohle, Gl, PT=T; </w:t>
      </w:r>
      <w:r>
        <w:rPr>
          <w:i/>
        </w:rPr>
        <w:t>kolo 7?</w:t>
      </w:r>
      <w:r>
        <w:rPr/>
        <w:t xml:space="preserve">, ahd., sw. M. (n): nhd. Kohle, Gl; </w:t>
      </w:r>
      <w:r>
        <w:rPr>
          <w:i/>
        </w:rPr>
        <w:t>zantro 17</w:t>
      </w:r>
      <w:r>
        <w:rPr/>
        <w:t>, zantaro, zantero*, ahd., sw. M. (n): nhd. Kohle, Glut, glü</w:t>
        <w:softHyphen/>
        <w:t xml:space="preserve">hende Kohle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Ê-d</w:t>
      </w:r>
      <w:r>
        <w:rPr>
          <w:rStyle w:val="WrterbuchStandard"/>
        </w:rPr>
        <w:t>, glÐ-d, ae., st. F. (i): nhd. Glut, glühende Kohle, Feuer, Flamm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pru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uothafan* 5</w:t>
      </w:r>
      <w:r>
        <w:rPr/>
        <w:t xml:space="preserve">, gluothavan*, ahd., st. M. (a?, i?): nhd. Glutpfanne, Wärmetopf, Kohlenpfanne, Gl; </w:t>
      </w:r>
      <w:r>
        <w:rPr>
          <w:i/>
        </w:rPr>
        <w:t>gluotpfanna* 27</w:t>
      </w:r>
      <w:r>
        <w:rPr/>
        <w:t>, gluotphanna, ahd., sw. F. (n): nhd. Glut</w:t>
        <w:softHyphen/>
        <w:t>pfanne, Wärmetopf, Kohlenpfa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na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pfrðma* 9</w:t>
      </w:r>
      <w:r>
        <w:rPr/>
        <w:t>, phrðma*, pflðma, ahd., sw. F. (n): nhd. Pfla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pr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ðma* 9</w:t>
      </w:r>
      <w:r>
        <w:rPr/>
        <w:t>, phrðma*, pflðma, ahd., sw. F. (n): nhd. Pfla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n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heila 8</w:t>
      </w:r>
      <w:r>
        <w:rPr/>
        <w:t>, ahd., st. F. (æ)?, sw. F. (n)?: nhd. Bein</w:t>
        <w:softHyphen/>
        <w:t>well, Schafgarbe, Gl; (</w:t>
      </w:r>
      <w:r>
        <w:rPr>
          <w:i/>
        </w:rPr>
        <w:t>pfrðma* 9</w:t>
      </w:r>
      <w:r>
        <w:rPr/>
        <w:t xml:space="preserve">, phrðma*, pflðma, ahd., sw. F. (n): nhd. Pflaume, Gl); </w:t>
      </w:r>
      <w:r>
        <w:rPr>
          <w:i/>
        </w:rPr>
        <w:t>slÐha 20</w:t>
      </w:r>
      <w:r>
        <w:rPr/>
        <w:t xml:space="preserve">, ahd., sw. F. (n): nhd. Schlehe, Gl; </w:t>
      </w:r>
      <w:r>
        <w:rPr>
          <w:i/>
        </w:rPr>
        <w:t>wuntkrðt* 6</w:t>
      </w:r>
      <w:r>
        <w:rPr/>
        <w:t>, ahd.?, st. N. (a, iz/az): nhd. »Wundkraut«, Heilkraut, Kriechender Günsel, Kleine Braunelle, Wiesenaugentr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us prunellarum agrestium immatu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Ðhðn</w:t>
        <w:softHyphen/>
        <w:t>saf* 2</w:t>
      </w:r>
      <w:r>
        <w:rPr/>
        <w:t>, slÐhensaf*, slÐhsaf*, ahd.?, st. N. (a): nhd. Schle</w:t>
        <w:softHyphen/>
        <w:t>hens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ðma* 9</w:t>
      </w:r>
      <w:r>
        <w:rPr/>
        <w:t xml:space="preserve">, phrðma*, pflðma, ahd., sw. F. (n): nhd. Pflaum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ðm-e</w:t>
      </w:r>
      <w:r>
        <w:rPr>
          <w:rStyle w:val="WrterbuchStandard"/>
        </w:rPr>
        <w:t>, ae., sw. F. (n): nhd. Pflaum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ðmboum* 25</w:t>
      </w:r>
      <w:r>
        <w:rPr/>
        <w:t xml:space="preserve">, phrðmboum*, pflðmboum, ahd., st. M. (a): nhd. Pflaumenbaum, Kriechenpflaum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ðm-e</w:t>
      </w:r>
      <w:r>
        <w:rPr>
          <w:rStyle w:val="WrterbuchStandard"/>
        </w:rPr>
        <w:t xml:space="preserve">, ae., sw. F. (n): nhd. Pflaume, [Gl]; </w:t>
      </w:r>
      <w:r>
        <w:rPr>
          <w:rStyle w:val="WrterbuchStandard"/>
          <w:i/>
        </w:rPr>
        <w:t>plðm-tréo</w:t>
      </w:r>
      <w:r>
        <w:rPr>
          <w:rStyle w:val="WrterbuchStandard"/>
        </w:rPr>
        <w:t>, ae., st. N. (wa): nhd. Pflaumen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r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nado* 1</w:t>
      </w:r>
      <w:r>
        <w:rPr/>
        <w:t xml:space="preserve">, ahd., sw. M. (n): nhd. Krätze (F.) (2), Gl; </w:t>
      </w:r>
      <w:r>
        <w:rPr>
          <w:i/>
        </w:rPr>
        <w:t>brunst* 11</w:t>
      </w:r>
      <w:r>
        <w:rPr/>
        <w:t xml:space="preserve">, ahd., st. F. (i): nhd. »Brunst«, »Brennen«, Brand, Glut, Hitze, Entzündung, Gl; </w:t>
      </w:r>
      <w:r>
        <w:rPr>
          <w:i/>
        </w:rPr>
        <w:t>jukkentÆ* 2</w:t>
      </w:r>
      <w:r>
        <w:rPr/>
        <w:t>, juc</w:t>
        <w:softHyphen/>
        <w:t xml:space="preserve">kentÆ*, ahd., st. F. (Æ): nhd. Jucken, Gl; </w:t>
      </w:r>
      <w:r>
        <w:rPr>
          <w:i/>
        </w:rPr>
        <w:t>jukkida* 1</w:t>
      </w:r>
      <w:r>
        <w:rPr/>
        <w:t xml:space="preserve">, juckida*, ahd.?, st. F. (æ): nhd. Jucken, Gl; </w:t>
      </w:r>
      <w:r>
        <w:rPr>
          <w:i/>
        </w:rPr>
        <w:t>jukkido* 26</w:t>
      </w:r>
      <w:r>
        <w:rPr/>
        <w:t xml:space="preserve">, juckido*, ahd., sw. M. (n): nhd. Jucken, Krätze (F.) (2), Räude, Gl; </w:t>
      </w:r>
      <w:r>
        <w:rPr>
          <w:i/>
        </w:rPr>
        <w:t>jukkiligÆ* 1</w:t>
      </w:r>
      <w:r>
        <w:rPr/>
        <w:t>, juckiligÆ*, ahd., st. F. (Æ): nhd. Jucken, Gl; (</w:t>
      </w:r>
      <w:r>
        <w:rPr>
          <w:i/>
        </w:rPr>
        <w:t>rðdo 9</w:t>
      </w:r>
      <w:r>
        <w:rPr/>
        <w:t xml:space="preserve">, ahd., sw. M. (n): nhd. Räude, Schor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Ú-c-e (1)</w:t>
      </w:r>
      <w:r>
        <w:rPr>
          <w:rStyle w:val="WrterbuchStandard"/>
        </w:rPr>
        <w:t xml:space="preserve">, blÐ-c-e, ae., N.: nhd. Aussatz, Krätze (F.) (2), [Gl]; </w:t>
      </w:r>
      <w:r>
        <w:rPr>
          <w:rStyle w:val="WrterbuchStandard"/>
          <w:i/>
        </w:rPr>
        <w:t>gyc-c-e</w:t>
      </w:r>
      <w:r>
        <w:rPr>
          <w:rStyle w:val="WrterbuchStandard"/>
        </w:rPr>
        <w:t>, ae., Sb.: nhd. Ju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r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uþ-jan* 1</w:t>
      </w:r>
      <w:r>
        <w:rPr>
          <w:rStyle w:val="WrterbuchStandard"/>
        </w:rPr>
        <w:t xml:space="preserve">, got., sw. V. (1): nhd. kitzeln; </w:t>
      </w:r>
      <w:r>
        <w:rPr>
          <w:rStyle w:val="WrterbuchStandard"/>
          <w:i/>
        </w:rPr>
        <w:t>suþ-j-æn* 1</w:t>
      </w:r>
      <w:r>
        <w:rPr>
          <w:rStyle w:val="WrterbuchStandard"/>
        </w:rPr>
        <w:t xml:space="preserve">, got., sw. V. (2): nhd. kitz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niffen* 3</w:t>
      </w:r>
      <w:r>
        <w:rPr/>
        <w:t>, ahd., sw. V. (1a) (?): nhd. jucken, krat</w:t>
        <w:softHyphen/>
        <w:t xml:space="preserve">zen, Gl; </w:t>
      </w:r>
      <w:r>
        <w:rPr>
          <w:i/>
        </w:rPr>
        <w:t>jukken* 34</w:t>
      </w:r>
      <w:r>
        <w:rPr/>
        <w:t xml:space="preserve">, jucken*, ahd., sw. V. (1a): nhd. jucken, kitzeln, kratzen, Gl; </w:t>
      </w:r>
      <w:r>
        <w:rPr>
          <w:i/>
        </w:rPr>
        <w:t>jukkilæn* 3</w:t>
      </w:r>
      <w:r>
        <w:rPr/>
        <w:t>, juckilæn*, ahd., sw. V. (2): nhd. jucken, reizen, gelüsten, Gl; (</w:t>
      </w:r>
      <w:r>
        <w:rPr>
          <w:i/>
        </w:rPr>
        <w:t>kizzilæn* 13</w:t>
      </w:r>
      <w:r>
        <w:rPr/>
        <w:t xml:space="preserve">, ahd., sw. V. (2): nhd. kitzeln, reizen, Gl); </w:t>
      </w:r>
      <w:r>
        <w:rPr>
          <w:i/>
        </w:rPr>
        <w:t>klõwen* 1</w:t>
      </w:r>
      <w:r>
        <w:rPr/>
        <w:t xml:space="preserve">, klouwen*, ahd., sw. V. (1a): nhd. kratzen, krauen, scharren, Gl; </w:t>
      </w:r>
      <w:r>
        <w:rPr>
          <w:i/>
        </w:rPr>
        <w:t>kuzzilæn* 12</w:t>
      </w:r>
      <w:r>
        <w:rPr/>
        <w:t xml:space="preserve">, ahd., sw. V. (2): nhd. kitzeln, nach etwas lüstern sein, reizen, Gl; </w:t>
      </w:r>
      <w:r>
        <w:rPr>
          <w:i/>
        </w:rPr>
        <w:t>lðstaren* 9</w:t>
      </w:r>
      <w:r>
        <w:rPr/>
        <w:t xml:space="preserve">, ahd., sw. V. (3): nhd. anstaunen, betrachten, schauen, Gl; </w:t>
      </w:r>
      <w:r>
        <w:rPr>
          <w:i/>
        </w:rPr>
        <w:t>skaban* 28</w:t>
      </w:r>
      <w:r>
        <w:rPr/>
        <w:t>, scaban*, ahd., st. V. (6): nhd. scha</w:t>
        <w:softHyphen/>
        <w:t xml:space="preserve">ben, ausradieren, scharren, kratz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juk</w:t>
        <w:noBreakHyphen/>
        <w:t>k</w:t>
        <w:noBreakHyphen/>
        <w:t>ian* 2</w:t>
      </w:r>
      <w:r>
        <w:rPr>
          <w:rStyle w:val="WrterbuchStandard"/>
        </w:rPr>
        <w:t xml:space="preserve">, as., sw. V. (1a): nhd. jucken, [GlP, GlPW]; </w:t>
      </w:r>
      <w:r>
        <w:rPr>
          <w:rStyle w:val="WrterbuchStandard"/>
          <w:i/>
        </w:rPr>
        <w:t>kit</w:t>
        <w:noBreakHyphen/>
        <w:t>il</w:t>
        <w:noBreakHyphen/>
        <w:t>æn* 2</w:t>
      </w:r>
      <w:r>
        <w:rPr>
          <w:rStyle w:val="WrterbuchStandard"/>
        </w:rPr>
        <w:t>, as., sw. V. (2): nhd. kitzel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uri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zzil* 2</w:t>
      </w:r>
      <w:r>
        <w:rPr/>
        <w:t>, ahd., st. M. (a?): nhd. Kitzeln, Gl); (</w:t>
      </w:r>
      <w:r>
        <w:rPr>
          <w:i/>
        </w:rPr>
        <w:t xml:space="preserve">tol* (1) 3, </w:t>
      </w:r>
      <w:r>
        <w:rPr/>
        <w:t>ahd., Adj.: nhd. »toll«, dumm, töricht, alb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ura 7</w:t>
      </w:r>
      <w:r>
        <w:rPr/>
        <w:t>, ahd., sw. F. (n): nhd. Krätzmilbe, Hitzblätter, Gl, ?); (</w:t>
      </w:r>
      <w:r>
        <w:rPr>
          <w:i/>
        </w:rPr>
        <w:t>siuro 5</w:t>
      </w:r>
      <w:r>
        <w:rPr/>
        <w:t>, ahd., sw. M. (n): nhd. Krätzmil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ru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zzilunga* 3</w:t>
      </w:r>
      <w:r>
        <w:rPr/>
        <w:t xml:space="preserve">, ahd., st. F. (æ): nhd. Kitzeln, Reiz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</w:t>
        <w:noBreakHyphen/>
        <w:t>rð</w:t>
        <w:noBreakHyphen/>
        <w:t>tho* 2</w:t>
      </w:r>
      <w:r>
        <w:rPr>
          <w:rStyle w:val="WrterbuchStandard"/>
        </w:rPr>
        <w:t>, as., sw. M. (n): nhd. Räude, Geschwür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lob singan</w:t>
      </w:r>
      <w:r>
        <w:rPr/>
        <w:t xml:space="preserve">, N; </w:t>
      </w:r>
      <w:r>
        <w:rPr>
          <w:i/>
        </w:rPr>
        <w:t>hæhsangæn 4</w:t>
      </w:r>
      <w:r>
        <w:rPr/>
        <w:t xml:space="preserve">, ahd., sw. V. (2): nhd. lobsingen, ein hohes Lob singen, N; </w:t>
      </w:r>
      <w:r>
        <w:rPr>
          <w:i/>
        </w:rPr>
        <w:t>hugusangæn* 2</w:t>
      </w:r>
      <w:r>
        <w:rPr/>
        <w:t xml:space="preserve">, ahd., sw. V. (2): nhd. lobsingen, N; </w:t>
      </w:r>
      <w:r>
        <w:rPr>
          <w:i/>
        </w:rPr>
        <w:t>lobosang singan</w:t>
      </w:r>
      <w:r>
        <w:rPr/>
        <w:t xml:space="preserve">, MF; </w:t>
      </w:r>
      <w:r>
        <w:rPr>
          <w:i/>
        </w:rPr>
        <w:t>niumæn* 4</w:t>
      </w:r>
      <w:r>
        <w:rPr/>
        <w:t xml:space="preserve">, ahd., sw. V. (2): nhd. lobsingen, jauchzen, N; </w:t>
      </w:r>
      <w:r>
        <w:rPr>
          <w:i/>
        </w:rPr>
        <w:t>psalmosangæn 8</w:t>
      </w:r>
      <w:r>
        <w:rPr/>
        <w:t xml:space="preserve">, salmosangæn*, ahd., sw. V. (2): nhd. singen, lobsingen, Psalmen singen, N; </w:t>
      </w:r>
      <w:r>
        <w:rPr>
          <w:i/>
        </w:rPr>
        <w:t>rottæn 1</w:t>
      </w:r>
      <w:r>
        <w:rPr/>
        <w:t xml:space="preserve">, ahd., sw. V. (2): nhd. auf der Rotte spielen, NGl; </w:t>
      </w:r>
      <w:r>
        <w:rPr>
          <w:i/>
        </w:rPr>
        <w:t>seiten ruoren</w:t>
      </w:r>
      <w:r>
        <w:rPr/>
        <w:t xml:space="preserve">, N; </w:t>
      </w:r>
      <w:r>
        <w:rPr>
          <w:i/>
        </w:rPr>
        <w:t>seitæm ruoren</w:t>
      </w:r>
      <w:r>
        <w:rPr/>
        <w:t xml:space="preserve">, N; </w:t>
      </w:r>
      <w:r>
        <w:rPr>
          <w:i/>
        </w:rPr>
        <w:t>singan 285</w:t>
      </w:r>
      <w:r>
        <w:rPr/>
        <w:t>, ahd., st. V. (3a): nhd. singen, klingen, jauchzen, krähen, verkünden, sprechen, besingen, lobsin</w:t>
        <w:softHyphen/>
        <w:t xml:space="preserve">gen, vortragen, sprechen, spielen, B, Gl, MF, M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v-on* 12</w:t>
      </w:r>
      <w:r>
        <w:rPr>
          <w:rStyle w:val="WrterbuchStandard"/>
        </w:rPr>
        <w:t xml:space="preserve">, anfrk., sw. V. (2): nhd. loben, [MNPs]; </w:t>
      </w:r>
      <w:r>
        <w:rPr>
          <w:rStyle w:val="WrterbuchStandard"/>
          <w:i/>
        </w:rPr>
        <w:t>sang-on* 1</w:t>
      </w:r>
      <w:r>
        <w:rPr>
          <w:rStyle w:val="WrterbuchStandard"/>
        </w:rPr>
        <w:t xml:space="preserve">, anfrk., sw. V. (2): nhd. singen, [MNPs]; </w:t>
      </w:r>
      <w:r>
        <w:rPr>
          <w:rStyle w:val="WrterbuchStandard"/>
          <w:i/>
        </w:rPr>
        <w:t>sing-an* 12</w:t>
      </w:r>
      <w:r>
        <w:rPr>
          <w:rStyle w:val="WrterbuchStandard"/>
        </w:rPr>
        <w:t xml:space="preserve">, sing-on, anfrk., st. V. (3a): nhd. singen, [MNPs]; as. </w:t>
      </w:r>
      <w:r>
        <w:rPr>
          <w:rStyle w:val="WrterbuchStandard"/>
          <w:i/>
        </w:rPr>
        <w:t>sing-an 3</w:t>
      </w:r>
      <w:r>
        <w:rPr>
          <w:rStyle w:val="WrterbuchStandard"/>
        </w:rPr>
        <w:t xml:space="preserve">, as., st. V. (3a): nhd. singen, [SPs]; ae. </w:t>
      </w:r>
      <w:r>
        <w:rPr>
          <w:rStyle w:val="WrterbuchStandard"/>
          <w:i/>
        </w:rPr>
        <w:t>sing-an</w:t>
      </w:r>
      <w:r>
        <w:rPr>
          <w:rStyle w:val="WrterbuchStandard"/>
        </w:rPr>
        <w:t>, ae., st. V. (3a): nhd. singen, krähen, lesen (V.) (1), erzählen, tönen, klingen, klir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l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seitspile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odia psal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 san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mi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sõri* 4</w:t>
      </w:r>
      <w:r>
        <w:rPr/>
        <w:t xml:space="preserve">, ahd., st. M. (ja): nhd. Sammler, Leser, Winzer, Vorleser, Gl; </w:t>
      </w:r>
      <w:r>
        <w:rPr>
          <w:i/>
        </w:rPr>
        <w:t>psalmskof* 4</w:t>
      </w:r>
      <w:r>
        <w:rPr/>
        <w:t>, salmskopf*, psalm</w:t>
        <w:softHyphen/>
        <w:t>scof, ahd., st. M. (a): nhd. Psalmist, Psalmendichter, Gl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mo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salmosang 7</w:t>
      </w:r>
      <w:r>
        <w:rPr/>
        <w:t xml:space="preserve">, salmosang*, ahd., st. M. (a), st. N. (a): nhd. Psalmgesang, Psalmengesang, B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lm</w:t>
        <w:noBreakHyphen/>
        <w:t>sang* 1</w:t>
      </w:r>
      <w:r>
        <w:rPr>
          <w:rStyle w:val="WrterbuchStandard"/>
        </w:rPr>
        <w:t xml:space="preserve">, as., st. M. (a): nhd. »Psalmsang«, Psalmodie, [PA]; ae. </w:t>
      </w:r>
      <w:r>
        <w:rPr>
          <w:rStyle w:val="WrterbuchStandard"/>
          <w:i/>
        </w:rPr>
        <w:t>seal-m-sang</w:t>
      </w:r>
      <w:r>
        <w:rPr>
          <w:rStyle w:val="WrterbuchStandard"/>
        </w:rPr>
        <w:t>, ae., st. M. (a): nhd. Psalmsingen, Singen von Psalmen, Psalmengesang, Komposition von Psal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mogra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salmskrÆbo* 1</w:t>
      </w:r>
      <w:r>
        <w:rPr/>
        <w:t>, salmskrÆbo*, psalmscrÆ</w:t>
        <w:softHyphen/>
        <w:t>bo*, ahd., sw. M. (n): nhd. Psalmist, Psalmendi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salm-æ 5</w:t>
      </w:r>
      <w:r>
        <w:rPr>
          <w:rStyle w:val="WrterbuchStandard"/>
        </w:rPr>
        <w:t xml:space="preserve">, got., sw. F. (n)?, st. F. (æ)?: nhd. Psal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sang 6</w:t>
      </w:r>
      <w:r>
        <w:rPr/>
        <w:t xml:space="preserve">, ahd., st. N. (a): nhd. »Frohgesang«, Psalm, Preislied, heiliges Lied, Jubelgesang, N; </w:t>
      </w:r>
      <w:r>
        <w:rPr>
          <w:i/>
        </w:rPr>
        <w:t>hæhsang 3</w:t>
      </w:r>
      <w:r>
        <w:rPr/>
        <w:t xml:space="preserve">, ahd., st. M. (a), st. N. (a): nhd. Lobgesang, hoher Gesang, N; </w:t>
      </w:r>
      <w:r>
        <w:rPr>
          <w:i/>
        </w:rPr>
        <w:t>lob (1) 160</w:t>
      </w:r>
      <w:r>
        <w:rPr/>
        <w:t>, ahd., st. N. (a): nhd. Lob, Preis, Dank, Aner</w:t>
        <w:softHyphen/>
        <w:t>kennung, Ruhm, Loben, Lobpreisung, Lobpreis, Lobge</w:t>
        <w:softHyphen/>
        <w:t xml:space="preserve">sang, Hymnus, RhC; </w:t>
      </w:r>
      <w:r>
        <w:rPr>
          <w:i/>
        </w:rPr>
        <w:t>lðta rottðn</w:t>
      </w:r>
      <w:r>
        <w:rPr/>
        <w:t xml:space="preserve">, NGl; </w:t>
      </w:r>
      <w:r>
        <w:rPr>
          <w:i/>
        </w:rPr>
        <w:t>psalm* 8?,</w:t>
      </w:r>
      <w:r>
        <w:rPr/>
        <w:t xml:space="preserve"> salm*, ahd., st. M. (a?, i?): nhd. Psalm, RhC, T; </w:t>
      </w:r>
      <w:r>
        <w:rPr>
          <w:i/>
        </w:rPr>
        <w:t>psalmo* 66?</w:t>
      </w:r>
      <w:r>
        <w:rPr/>
        <w:t xml:space="preserve">, salmo, ahd., sw. M. (n): nhd. Psalm, Lobgesang, B, I, MF, MH, N, NGl, O; </w:t>
      </w:r>
      <w:r>
        <w:rPr>
          <w:i/>
        </w:rPr>
        <w:t>psalmosang 7</w:t>
      </w:r>
      <w:r>
        <w:rPr/>
        <w:t>, salmosang*, ahd., st. M. (a), st. N. (a): nhd. Psalmgesang, Psalmengesang, B; (</w:t>
      </w:r>
      <w:r>
        <w:rPr>
          <w:i/>
        </w:rPr>
        <w:t>psalmskof* 4</w:t>
      </w:r>
      <w:r>
        <w:rPr/>
        <w:t>, salm</w:t>
        <w:softHyphen/>
        <w:t>skopf*, psalmscof, ahd., st. M. (a): nhd. Psalmist, Psalmendich</w:t>
        <w:softHyphen/>
        <w:t xml:space="preserve">ter, I, MF); </w:t>
      </w:r>
      <w:r>
        <w:rPr>
          <w:i/>
        </w:rPr>
        <w:t>psaltersang* 2</w:t>
      </w:r>
      <w:r>
        <w:rPr/>
        <w:t xml:space="preserve">, saltersang*, ahd., st. N. (a): nhd. Psalter, NGl; </w:t>
      </w:r>
      <w:r>
        <w:rPr>
          <w:i/>
        </w:rPr>
        <w:t>sang 111</w:t>
      </w:r>
      <w:r>
        <w:rPr/>
        <w:t>, ahd., st. M. (a), st. N. (a): nhd. Ge</w:t>
        <w:softHyphen/>
        <w:t xml:space="preserve">sang, Lied, Klang, Singen, Canticum, Antiphon, Melodie, N; </w:t>
      </w:r>
      <w:r>
        <w:rPr>
          <w:i/>
        </w:rPr>
        <w:t>seitskal* 1</w:t>
      </w:r>
      <w:r>
        <w:rPr/>
        <w:t xml:space="preserve">, seitscal, ahd., st. M. (i): nhd. Saitenspiel, NGl; </w:t>
      </w:r>
      <w:r>
        <w:rPr>
          <w:i/>
        </w:rPr>
        <w:t>skalsang* 1</w:t>
      </w:r>
      <w:r>
        <w:rPr/>
        <w:t xml:space="preserve">, scalsang*, ahd., st. N. (a): nhd. Lobgesang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f 13</w:t>
      </w:r>
      <w:r>
        <w:rPr>
          <w:rStyle w:val="WrterbuchStandard"/>
        </w:rPr>
        <w:t xml:space="preserve">, anfrk., st. N. (a): nhd. Lob, [MNPs]; </w:t>
      </w:r>
      <w:r>
        <w:rPr>
          <w:rStyle w:val="WrterbuchStandard"/>
          <w:i/>
        </w:rPr>
        <w:t>sal-m* 1</w:t>
      </w:r>
      <w:r>
        <w:rPr>
          <w:rStyle w:val="WrterbuchStandard"/>
        </w:rPr>
        <w:t>, anfrk., st. M. (a): nhd. Psalm, [MNPs]; as. (</w:t>
      </w:r>
      <w:r>
        <w:rPr>
          <w:rStyle w:val="WrterbuchStandard"/>
          <w:i/>
        </w:rPr>
        <w:t>salm</w:t>
        <w:noBreakHyphen/>
        <w:t>sang* 1</w:t>
      </w:r>
      <w:r>
        <w:rPr>
          <w:rStyle w:val="WrterbuchStandard"/>
        </w:rPr>
        <w:t xml:space="preserve">, as., st. M. (a): nhd. »Psalmsang«, Psalmodie, [PA]); ae. </w:t>
      </w:r>
      <w:r>
        <w:rPr>
          <w:rStyle w:val="WrterbuchStandard"/>
          <w:i/>
        </w:rPr>
        <w:t>seal-m</w:t>
      </w:r>
      <w:r>
        <w:rPr>
          <w:rStyle w:val="WrterbuchStandard"/>
        </w:rPr>
        <w:t xml:space="preserve">, pseal-m, ae., st. M. (a): nhd. Psalm, [Gl]; </w:t>
      </w:r>
      <w:r>
        <w:rPr>
          <w:rStyle w:val="WrterbuchStandard"/>
          <w:i/>
        </w:rPr>
        <w:t>seal-m-sang</w:t>
      </w:r>
      <w:r>
        <w:rPr>
          <w:rStyle w:val="WrterbuchStandard"/>
        </w:rPr>
        <w:t>, ae., st. M. (a): nhd. Psalmsingen, Singen von Psalmen, Psalmengesang, Komposition von Psal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consummationis taberna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ang dero follatõnun heriberg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plebe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liod* 1</w:t>
      </w:r>
      <w:r>
        <w:rPr/>
        <w:t xml:space="preserve">, scophliod*, ahd., st. N. (a): nhd. weltliches Lied, Dichtung eines Volkssängers, Gl; </w:t>
      </w:r>
      <w:r>
        <w:rPr>
          <w:i/>
        </w:rPr>
        <w:t>winiliod* 13</w:t>
      </w:r>
      <w:r>
        <w:rPr/>
        <w:t>, ahd., st. N. (a): nhd. Liebeslied, Gesell</w:t>
        <w:softHyphen/>
        <w:t xml:space="preserve">schaftslie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n</w:t>
        <w:noBreakHyphen/>
        <w:t>i</w:t>
        <w:noBreakHyphen/>
        <w:t>lio</w:t>
        <w:noBreakHyphen/>
        <w:t>th* 1</w:t>
      </w:r>
      <w:r>
        <w:rPr>
          <w:rStyle w:val="WrterbuchStandard"/>
        </w:rPr>
        <w:t>, as., st. N. (a): nhd. weltliches Lie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sae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liod* 13</w:t>
      </w:r>
      <w:r>
        <w:rPr/>
        <w:t xml:space="preserve">, ahd., st. N. (a): nhd. Liebeslied, Gesellschaftslie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n</w:t>
        <w:noBreakHyphen/>
        <w:t>i</w:t>
        <w:noBreakHyphen/>
        <w:t>lio</w:t>
        <w:noBreakHyphen/>
        <w:t>th* 1</w:t>
      </w:r>
      <w:r>
        <w:rPr>
          <w:rStyle w:val="WrterbuchStandard"/>
        </w:rPr>
        <w:t>, as., st. N. (a): nhd. weltliches Lie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vulg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liod* 13</w:t>
      </w:r>
      <w:r>
        <w:rPr/>
        <w:t>, ahd., st. N. (a): nhd. Lie</w:t>
        <w:softHyphen/>
        <w:t>beslied, Gesellschaftsl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dex psal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salteri* 7</w:t>
      </w:r>
      <w:r>
        <w:rPr/>
        <w:t>, saltõri, ahd., st. M. (ja): nhd. Psal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m 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salmosangæn 8</w:t>
      </w:r>
      <w:r>
        <w:rPr/>
        <w:t xml:space="preserve">, salmosangæn*, ahd., sw. V. (2): nhd. singen, lobsingen, Psalmen singen, N; </w:t>
      </w:r>
      <w:r>
        <w:rPr>
          <w:i/>
        </w:rPr>
        <w:t>psal</w:t>
        <w:softHyphen/>
        <w:t>mum singa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v-on* 12</w:t>
      </w:r>
      <w:r>
        <w:rPr>
          <w:rStyle w:val="WrterbuchStandard"/>
        </w:rPr>
        <w:t>, anfrk., sw. V. (2): nhd. lobe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gõri* 12</w:t>
      </w:r>
      <w:r>
        <w:rPr/>
        <w:t>, ahd., st. M. (ja): nhd. Sänger, Vorsänger, I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ta egre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sangõri* 1</w:t>
      </w:r>
      <w:r>
        <w:rPr/>
        <w:t>, ahd., st. M. (ja): nhd. »Adelsänger«, berühmter Sänger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t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salmharpfa* 5</w:t>
      </w:r>
      <w:r>
        <w:rPr/>
        <w:t xml:space="preserve">, salmharpfa*, psalmharpha*, ahd., sw. F. (n): nhd. Psalmharfe, Psalter, Gl; </w:t>
      </w:r>
      <w:r>
        <w:rPr>
          <w:i/>
        </w:rPr>
        <w:t>psalmosang 7</w:t>
      </w:r>
      <w:r>
        <w:rPr/>
        <w:t xml:space="preserve">, salmosang*, ahd., st. M. (a), st. N. (a): nhd. Psalmgesang, Psalmengesang, B, N; </w:t>
      </w:r>
      <w:r>
        <w:rPr>
          <w:i/>
        </w:rPr>
        <w:t>psalmsang* 1</w:t>
      </w:r>
      <w:r>
        <w:rPr/>
        <w:t xml:space="preserve">, salmsang, ahd., st. M. (a), st. N. (a): nhd. Psalter, Gl; </w:t>
      </w:r>
      <w:r>
        <w:rPr>
          <w:i/>
        </w:rPr>
        <w:t>psalteri* 7</w:t>
      </w:r>
      <w:r>
        <w:rPr/>
        <w:t xml:space="preserve">, saltõri, ahd., st. M. (ja): nhd. Psalter, B, Gl, NGl; </w:t>
      </w:r>
      <w:r>
        <w:rPr>
          <w:i/>
        </w:rPr>
        <w:t>psaltersang* 2</w:t>
      </w:r>
      <w:r>
        <w:rPr/>
        <w:t>, sal</w:t>
        <w:softHyphen/>
        <w:t xml:space="preserve">tersang*, ahd., st. N. (a): nhd. Psalter, N, NGl; </w:t>
      </w:r>
      <w:r>
        <w:rPr>
          <w:i/>
        </w:rPr>
        <w:t>rotta 14</w:t>
      </w:r>
      <w:r>
        <w:rPr/>
        <w:t xml:space="preserve">, ahd., sw. F. (n): nhd. Rotte (F.) (2), Psalter, NGl, N; </w:t>
      </w:r>
      <w:r>
        <w:rPr>
          <w:i/>
        </w:rPr>
        <w:t>seitspil* 4</w:t>
      </w:r>
      <w:r>
        <w:rPr/>
        <w:t xml:space="preserve">, ahd., st. N. (a): nhd. Saitenspiel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psal-t-ere* 1</w:t>
      </w:r>
      <w:r>
        <w:rPr>
          <w:rStyle w:val="WrterbuchStandard"/>
        </w:rPr>
        <w:t xml:space="preserve">, psal-t-are, anfrk., st. M. (ja): nhd. Psalter, [MNPs]; ae. </w:t>
      </w:r>
      <w:r>
        <w:rPr>
          <w:rStyle w:val="WrterbuchStandard"/>
          <w:i/>
        </w:rPr>
        <w:t>hear-p-e</w:t>
      </w:r>
      <w:r>
        <w:rPr>
          <w:rStyle w:val="WrterbuchStandard"/>
        </w:rPr>
        <w:t xml:space="preserve">, ae., sw. F. (n): nhd. Harfe, [Gl]; </w:t>
      </w:r>
      <w:r>
        <w:rPr>
          <w:rStyle w:val="WrterbuchStandard"/>
          <w:i/>
        </w:rPr>
        <w:t>salter</w:t>
        <w:noBreakHyphen/>
        <w:t>e</w:t>
      </w:r>
      <w:r>
        <w:rPr>
          <w:rStyle w:val="WrterbuchStandard"/>
        </w:rPr>
        <w:t>, sealter</w:t>
        <w:noBreakHyphen/>
        <w:t>e, ae., st. M. (ja?): nhd. Psal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al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ngõri* 12</w:t>
      </w:r>
      <w:r>
        <w:rPr/>
        <w:t>, ahd., st. M. (ja): nhd. Sänger, Vorsän</w:t>
        <w:softHyphen/>
        <w:t>ger, Gl, I); (</w:t>
      </w:r>
      <w:r>
        <w:rPr>
          <w:i/>
        </w:rPr>
        <w:t>skopf* (2) 3</w:t>
      </w:r>
      <w:r>
        <w:rPr/>
        <w:t>, scoph*, ahd., st. M. (a): nhd. Dich</w:t>
        <w:softHyphen/>
        <w:t>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eudo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gi 94</w:t>
      </w:r>
      <w:r>
        <w:rPr/>
        <w:t>, lukki*, lucki, ahd., Adj.: nhd. lügnerisch, erdichtet, verlogen, falsch, trügerisch, unwahr, nutzlos, Gl, T; (</w:t>
      </w:r>
      <w:r>
        <w:rPr>
          <w:i/>
        </w:rPr>
        <w:t>luginõri 18</w:t>
      </w:r>
      <w:r>
        <w:rPr/>
        <w:t xml:space="preserve">, ahd., st. M. (ja): nhd. Lügner, Fälscher, Heuchler, O); </w:t>
      </w:r>
      <w:r>
        <w:rPr>
          <w:i/>
        </w:rPr>
        <w:t xml:space="preserve">seutÆn 1?, </w:t>
      </w:r>
      <w:r>
        <w:rPr/>
        <w:t xml:space="preserve">ahd., Adj.?: nhd. falsch, unech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éa-s (1)</w:t>
      </w:r>
      <w:r>
        <w:rPr>
          <w:rStyle w:val="WrterbuchStandard"/>
        </w:rPr>
        <w:t>, ae., Adj.: nhd. los, frei, ledig, verlustig, falsch, treulos, böse, falsch, eitel, wertlos, [Gl]); (</w:t>
      </w:r>
      <w:r>
        <w:rPr>
          <w:rStyle w:val="WrterbuchStandard"/>
          <w:i/>
        </w:rPr>
        <w:t>wi-þer-wear</w:t>
        <w:noBreakHyphen/>
        <w:t>d</w:t>
      </w:r>
      <w:r>
        <w:rPr>
          <w:rStyle w:val="WrterbuchStandard"/>
        </w:rPr>
        <w:t>, ae., Adj.: nhd. »widerwärtig«, gegensätzlich, entgegengesetzt, feindlich, [Gl])</w:t>
      </w:r>
    </w:p>
    <w:p>
      <w:pPr>
        <w:pStyle w:val="Normal"/>
        <w:jc w:val="both"/>
        <w:rPr/>
      </w:pPr>
      <w:r>
        <w:rPr>
          <w:rStyle w:val="Wrterbuchkopfzeile"/>
        </w:rPr>
        <w:t>pseudoapostol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iug-a-apaú-staúlu-s* 1</w:t>
      </w:r>
      <w:r>
        <w:rPr>
          <w:rStyle w:val="WrterbuchStandard"/>
        </w:rPr>
        <w:t>, got., st. M. (u/i): nhd. »Lügenapostel«, falscher Apostel</w:t>
      </w:r>
    </w:p>
    <w:p>
      <w:pPr>
        <w:pStyle w:val="Normal"/>
        <w:jc w:val="both"/>
        <w:rPr/>
      </w:pPr>
      <w:r>
        <w:rPr>
          <w:rStyle w:val="Wrterbuchkopfzeile"/>
        </w:rPr>
        <w:t>pseudochris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iug-a-xris-tu-s* 1</w:t>
      </w:r>
      <w:r>
        <w:rPr>
          <w:rStyle w:val="WrterbuchStandard"/>
        </w:rPr>
        <w:t xml:space="preserve">, got., st. M. (u): nhd. »Lügenchristus«, falscher Christus; ae. </w:t>
      </w:r>
      <w:r>
        <w:rPr>
          <w:rStyle w:val="WrterbuchStandard"/>
          <w:i/>
        </w:rPr>
        <w:t>wi-þer-crÆ</w:t>
        <w:noBreakHyphen/>
        <w:t>st</w:t>
      </w:r>
      <w:r>
        <w:rPr>
          <w:rStyle w:val="WrterbuchStandard"/>
        </w:rPr>
        <w:t>, ae., st. M. (a): nhd. falscher Christ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eudogra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giskrÆbõri* 1</w:t>
      </w:r>
      <w:r>
        <w:rPr/>
        <w:t xml:space="preserve">, luggiscrÆbõri*, ahd., st. M. (ja): nhd. »Lügenschreiber«, Verfälscher der Schriften, Schreiber der Apokryphen, Gl; </w:t>
      </w:r>
      <w:r>
        <w:rPr>
          <w:i/>
        </w:rPr>
        <w:t>lugiskrÆbõri* 2</w:t>
      </w:r>
      <w:r>
        <w:rPr/>
        <w:t>, lu</w:t>
        <w:softHyphen/>
        <w:t>giscrÆbõri*, ahd., st. M. (ja): nhd. »Lügenschreiber«, Verfäl</w:t>
        <w:softHyphen/>
        <w:t xml:space="preserve">scher der Schriften, Schreiber der Apokryphen, Gl; </w:t>
      </w:r>
      <w:r>
        <w:rPr>
          <w:i/>
        </w:rPr>
        <w:t>lu</w:t>
        <w:softHyphen/>
        <w:t>giskrÆbo* 1</w:t>
      </w:r>
      <w:r>
        <w:rPr/>
        <w:t>, lugiscrÆbo, ahd., sw. M. (n): nhd. »Lügenschrei</w:t>
        <w:softHyphen/>
        <w:t>ber«, Verfälscher der Schriften, Schreiber der Apokry</w:t>
        <w:softHyphen/>
        <w:t>phen, Gl; (</w:t>
      </w:r>
      <w:r>
        <w:rPr>
          <w:i/>
        </w:rPr>
        <w:t>lugiskrift* 1</w:t>
      </w:r>
      <w:r>
        <w:rPr/>
        <w:t>, lugiscrift*, ahd., st. F. (i): nhd. »Lügenschrift«, verfälschte Schri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eudoprophe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iug-a-praú-fÐ-t-u-s* 2</w:t>
      </w:r>
      <w:r>
        <w:rPr>
          <w:rStyle w:val="WrterbuchStandard"/>
        </w:rPr>
        <w:t xml:space="preserve">, got., st. M. (u/i): nhd. »Lügenprophet«, falscher Prophe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gi wÆzago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pseudothy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ud</w:t>
        <w:noBreakHyphen/>
        <w:t>geat</w:t>
      </w:r>
      <w:r>
        <w:rPr>
          <w:rStyle w:val="WrterbuchStandard"/>
        </w:rPr>
        <w:t>, ae., st. N. (a): nhd. Seitenpförtchen, Hinterpfört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iat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õra 20</w:t>
      </w:r>
      <w:r>
        <w:rPr/>
        <w:t xml:space="preserve">, hõrra, ahd., st. F. (æ?, jæ?), sw. F. (n): nhd. Sacktuch, härenes Gewand, Gl; </w:t>
      </w:r>
      <w:r>
        <w:rPr>
          <w:i/>
        </w:rPr>
        <w:t>matta 16</w:t>
      </w:r>
      <w:r>
        <w:rPr/>
        <w:t xml:space="preserve">, ahd., sw. F. (n): nhd. Matte (F.) (1), Binsenmatte, Gl; </w:t>
      </w:r>
      <w:r>
        <w:rPr>
          <w:i/>
        </w:rPr>
        <w:t>tahha* 8</w:t>
      </w:r>
      <w:r>
        <w:rPr/>
        <w:t xml:space="preserve">, tacha, ahd., sw. F. (n): nhd. Matte (F.) (1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tt-e</w:t>
      </w:r>
      <w:r>
        <w:rPr>
          <w:rStyle w:val="WrterbuchStandard"/>
        </w:rPr>
        <w:t>, meatt, meatt-e, ae., sw. F. (n): nhd. Matte (F.) (1), Matra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il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a 40</w:t>
      </w:r>
      <w:r>
        <w:rPr/>
        <w:t>, ahd., sw. F. (n), st. F. (æ)?: nhd. Kreuzdorn?, Karde, A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ill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llantar* 33</w:t>
      </w:r>
      <w:r>
        <w:rPr/>
        <w:t>, ahd., st. M. (a?, i?): nhd. Koria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iloth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fa 39</w:t>
      </w:r>
      <w:r>
        <w:rPr/>
        <w:t xml:space="preserve">, ahd., sw. F. (n): nhd. Seife, Gl; </w:t>
      </w:r>
      <w:r>
        <w:rPr>
          <w:i/>
        </w:rPr>
        <w:t>sleipfa (1) 16</w:t>
      </w:r>
      <w:r>
        <w:rPr/>
        <w:t>, sleipha, sleifa, ahd., sw. F. (n): nhd. Schleife (F.) (2), Holzrutsche, Enthaarungsmi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ithius -- psit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 (1) 32</w:t>
      </w:r>
      <w:r>
        <w:rPr/>
        <w:t>, ahd., st. F. (æ), sw. F. (n): nhd. Rebe, Weinrebe, Rebstock, Weinst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sitt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kust* 1</w:t>
      </w:r>
      <w:r>
        <w:rPr/>
        <w:t>, hincust, ahd., st. M. (a?, i?): nhd. Sit</w:t>
        <w:softHyphen/>
        <w:t>tich, Gl; (</w:t>
      </w:r>
      <w:r>
        <w:rPr>
          <w:i/>
        </w:rPr>
        <w:t>kaha* 7</w:t>
      </w:r>
      <w:r>
        <w:rPr/>
        <w:t>, kõa, kõ*, ahd., sw. F. (n): nhd. Dohle, Gl); (</w:t>
      </w:r>
      <w:r>
        <w:rPr>
          <w:i/>
        </w:rPr>
        <w:t>kuning 292</w:t>
      </w:r>
      <w:r>
        <w:rPr/>
        <w:t xml:space="preserve">, kunig*, ahd., st. M. (a): nhd. König, Herrscher, Zaunkönig, Gl); </w:t>
      </w:r>
      <w:r>
        <w:rPr>
          <w:i/>
        </w:rPr>
        <w:t>sitih 5</w:t>
      </w:r>
      <w:r>
        <w:rPr/>
        <w:t>, ahd.?, st. M. (a?, i?): nhd. Pa</w:t>
        <w:softHyphen/>
        <w:t xml:space="preserve">pagei, Gl; </w:t>
      </w:r>
      <w:r>
        <w:rPr>
          <w:i/>
        </w:rPr>
        <w:t>sitikust* 4?</w:t>
      </w:r>
      <w:r>
        <w:rPr/>
        <w:t xml:space="preserve">, ahd.?, Sb.: nhd. Papagei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õ* 1</w:t>
      </w:r>
      <w:r>
        <w:rPr>
          <w:rStyle w:val="WrterbuchStandard"/>
        </w:rPr>
        <w:t>, as., st. F. (æ): nhd. Dohle, [GlTr, Gl]</w:t>
      </w:r>
    </w:p>
    <w:p>
      <w:pPr>
        <w:pStyle w:val="Normal"/>
        <w:jc w:val="both"/>
        <w:rPr/>
      </w:pPr>
      <w:r>
        <w:rPr>
          <w:rStyle w:val="Wrterbuchkopfzeile"/>
        </w:rPr>
        <w:t>psyl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Úc-e (1)</w:t>
      </w:r>
      <w:r>
        <w:rPr>
          <w:rStyle w:val="WrterbuchStandard"/>
        </w:rPr>
        <w:t>, ae., st. M. (ja), sw. F. (n): nhd. Arzt, Blutegel, [Gl]</w:t>
      </w:r>
    </w:p>
    <w:p>
      <w:pPr>
        <w:pStyle w:val="Normal"/>
        <w:jc w:val="both"/>
        <w:rPr/>
      </w:pPr>
      <w:r>
        <w:rPr>
          <w:rStyle w:val="Wrterbuchkopfzeile"/>
        </w:rPr>
        <w:t>ptarmikon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nio</w:t>
        <w:noBreakHyphen/>
        <w:t>s</w:t>
        <w:noBreakHyphen/>
        <w:t>wurt* 2</w:t>
      </w:r>
      <w:r>
        <w:rPr>
          <w:rStyle w:val="WrterbuchStandard"/>
        </w:rPr>
        <w:t>, as., st. F. (i): nhd. Nieswu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tisa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korn 10</w:t>
      </w:r>
      <w:r>
        <w:rPr/>
        <w:t xml:space="preserve">, ahd., st. N. (a): nhd. Einkorn, Dinkel, Gl); </w:t>
      </w:r>
      <w:r>
        <w:rPr>
          <w:i/>
        </w:rPr>
        <w:t>fesa 29</w:t>
      </w:r>
      <w:r>
        <w:rPr/>
        <w:t xml:space="preserve">, ahd., sw. F. (n): nhd. Halm, Schote, Grütze, Gl; </w:t>
      </w:r>
      <w:r>
        <w:rPr>
          <w:i/>
        </w:rPr>
        <w:t>gersta 22?</w:t>
      </w:r>
      <w:r>
        <w:rPr/>
        <w:t>, ahd., sw. F. (n): nhd. Gerste, Gerstenschrot, Ger</w:t>
        <w:softHyphen/>
        <w:t xml:space="preserve">stengrütze, Gl; </w:t>
      </w:r>
      <w:r>
        <w:rPr>
          <w:i/>
        </w:rPr>
        <w:t>gistempfitiu gersta</w:t>
      </w:r>
      <w:r>
        <w:rPr/>
        <w:t>, Gl; (</w:t>
      </w:r>
      <w:r>
        <w:rPr>
          <w:i/>
        </w:rPr>
        <w:t>hirsispriu 1</w:t>
      </w:r>
      <w:r>
        <w:rPr/>
        <w:t>, ahd., st. N. (wa): nhd. Hirsespreu, Gl); (</w:t>
      </w:r>
      <w:r>
        <w:rPr>
          <w:i/>
        </w:rPr>
        <w:t>klÆwa* 41</w:t>
      </w:r>
      <w:r>
        <w:rPr/>
        <w:t>, klÆa*, klÆga*, ahd., st. F. (æ), sw. F. (n): nhd. Kleie, Gl); (</w:t>
      </w:r>
      <w:r>
        <w:rPr>
          <w:i/>
        </w:rPr>
        <w:t>lÆnsõmo 6</w:t>
      </w:r>
      <w:r>
        <w:rPr/>
        <w:t>, ahd., sw. M. (n): nhd. Leinsamen, Gl); (</w:t>
      </w:r>
      <w:r>
        <w:rPr>
          <w:i/>
        </w:rPr>
        <w:t>mincliun*? 1</w:t>
      </w:r>
      <w:r>
        <w:rPr/>
        <w:t xml:space="preserve">, ahd., Sb..: nhd. im Mörser Zerstampftes?, Gl); </w:t>
      </w:r>
      <w:r>
        <w:rPr>
          <w:i/>
        </w:rPr>
        <w:t>spriu 55</w:t>
      </w:r>
      <w:r>
        <w:rPr/>
        <w:t xml:space="preserve">, ahd., st. N. (wa): nhd. Spreu, Kaff, Gl; </w:t>
      </w:r>
      <w:r>
        <w:rPr>
          <w:i/>
        </w:rPr>
        <w:t>wirz 14</w:t>
      </w:r>
      <w:r>
        <w:rPr/>
        <w:t xml:space="preserve">, ahd., st. F. (Æ), st. N. (a): nhd. Würze, Bierhefe, Gl; ae. </w:t>
      </w:r>
      <w:r>
        <w:rPr>
          <w:i/>
        </w:rPr>
        <w:t>berecorn berende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tisana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sto* 19</w:t>
      </w:r>
      <w:r>
        <w:rPr/>
        <w:t>, ahd., sw. M. (n): nhd. Kasten, Behäl</w:t>
        <w:softHyphen/>
        <w:t xml:space="preserve">ter, Speicher, Kornspeicher, Vertiefung zur Einfassung von Edelsteinen, Gl); </w:t>
      </w:r>
      <w:r>
        <w:rPr>
          <w:i/>
        </w:rPr>
        <w:t>spÆhhõri* 24</w:t>
      </w:r>
      <w:r>
        <w:rPr/>
        <w:t>, spÆchõri, ahd., st. M. (ja): nhd. Speicher, Kornspeicher, Scheune, Gl; (</w:t>
      </w:r>
      <w:r>
        <w:rPr>
          <w:i/>
        </w:rPr>
        <w:t>stampf 61</w:t>
      </w:r>
      <w:r>
        <w:rPr/>
        <w:t>, stamph, ahd., st. M. (a?, i?): nhd. Stampfer, Keu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toc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spitalhðs* 1</w:t>
      </w:r>
      <w:r>
        <w:rPr/>
        <w:t xml:space="preserve">, hospitarohðs*, ospitarohðs*, ahd., st. N. (a): nhd. Armenhaus, Spital, Gl; </w:t>
      </w:r>
      <w:r>
        <w:rPr>
          <w:i/>
        </w:rPr>
        <w:t>kirihha 47</w:t>
      </w:r>
      <w:r>
        <w:rPr/>
        <w:t>, kiricha, ahd., sw. F. (n): nhd. Kirche, Tempel, Gotteshaus, Oratori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a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ranasprungÆg* 2, </w:t>
      </w:r>
      <w:r>
        <w:rPr/>
        <w:t>ahd., Adj.: nhd. erwachsen (Adj.), reif, mannbar, mit sprießendem Bartha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indisk* 12</w:t>
      </w:r>
      <w:r>
        <w:rPr/>
        <w:t>, kindisc*, ahd., Adj.: nhd. kindlich, ju</w:t>
        <w:softHyphen/>
        <w:t>gendlich, jung, jungfräulich, heranwachsend, wie ein Ki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rtÐn* 3</w:t>
      </w:r>
      <w:r>
        <w:rPr/>
        <w:t xml:space="preserve">, ahd., sw. V. (3): nhd. bärtig werden, N); </w:t>
      </w:r>
      <w:r>
        <w:rPr>
          <w:i/>
        </w:rPr>
        <w:t xml:space="preserve">gibart* 1, </w:t>
      </w:r>
      <w:r>
        <w:rPr/>
        <w:t>ahd., Adj.: nhd. bär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r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st* 19</w:t>
      </w:r>
      <w:r>
        <w:rPr/>
        <w:t>, ahd., st. F. (i): nhd. Wuchs, Wachstum, Reife, Geschlechtsreife, Pubertät, Gestalt, Gewächs, Frucht, Generation, Gl; (</w:t>
      </w:r>
      <w:r>
        <w:rPr>
          <w:i/>
        </w:rPr>
        <w:t>granasprungalÆ* 1</w:t>
      </w:r>
      <w:r>
        <w:rPr/>
        <w:t xml:space="preserve">, ahd., st. F. (Æ): nhd. »Bartsprießen«, Pubertät, Mannbarkeit, Gl); </w:t>
      </w:r>
      <w:r>
        <w:rPr>
          <w:i/>
        </w:rPr>
        <w:t>jugund* 23</w:t>
      </w:r>
      <w:r>
        <w:rPr/>
        <w:t>, ahd., st. F. (i): nhd. Jugend, Mannbarkeit, Jünglingsalter, Gl; (</w:t>
      </w:r>
      <w:r>
        <w:rPr>
          <w:i/>
        </w:rPr>
        <w:t>kindheit* 4</w:t>
      </w:r>
      <w:r>
        <w:rPr/>
        <w:t xml:space="preserve">, kindesheit*, ahd., st. F. (i): nhd. Kindheit, Gl); </w:t>
      </w:r>
      <w:r>
        <w:rPr>
          <w:i/>
        </w:rPr>
        <w:t>kindiskÆ* 5</w:t>
      </w:r>
      <w:r>
        <w:rPr/>
        <w:t>, kindiscÆ*, ahd., st. F. (Æ): nhd. Kindheit, Jugend, Kinderjah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minentia puberta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adheit* 7</w:t>
      </w:r>
      <w:r>
        <w:rPr/>
        <w:t>, ahd., st. F. (i): nhd. Jungfrauenstand, Jungfräulichkeit, Sittenreinh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mmae puber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san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anasprungi* 3, </w:t>
      </w:r>
      <w:r>
        <w:rPr/>
        <w:t xml:space="preserve">ahd., Adj.: nhd. erwachsen (Adj.), reif, mannbar, mit sprießendem Barthaar, Gl; </w:t>
      </w:r>
      <w:r>
        <w:rPr>
          <w:i/>
        </w:rPr>
        <w:t xml:space="preserve">granasprungÆg* 2, </w:t>
      </w:r>
      <w:r>
        <w:rPr/>
        <w:t>ahd., Adj.: nhd. erwachsen (Adj.), reif, mannbar, mit sprießendem Barthaar, Gl; (</w:t>
      </w:r>
      <w:r>
        <w:rPr>
          <w:i/>
        </w:rPr>
        <w:t xml:space="preserve">jung* 128, </w:t>
      </w:r>
      <w:r>
        <w:rPr/>
        <w:t>ahd., Adj.: nhd. jung, neu, jungfräulich, Gl); (</w:t>
      </w:r>
      <w:r>
        <w:rPr>
          <w:i/>
        </w:rPr>
        <w:t>kindiski* 1</w:t>
      </w:r>
      <w:r>
        <w:rPr/>
        <w:t>, kindisci*, ahd., Adj.: nhd. kindlich, jugendlich, Gl); (</w:t>
      </w:r>
      <w:r>
        <w:rPr>
          <w:i/>
        </w:rPr>
        <w:t>rekko* (1) 19</w:t>
      </w:r>
      <w:r>
        <w:rPr/>
        <w:t>, recko*, rekkeo*, ahd., sw. M. (n): nhd. Verbannter, Flüchtling, Fremdling, Vertriebener, Re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do* 10</w:t>
      </w:r>
      <w:r>
        <w:rPr/>
        <w:t xml:space="preserve">, ahd., sw. M. (n): nhd. Hoden, Gl); </w:t>
      </w:r>
      <w:r>
        <w:rPr>
          <w:i/>
        </w:rPr>
        <w:t>ivdvn* (?) 1</w:t>
      </w:r>
      <w:r>
        <w:rPr/>
        <w:t>, ahd., Sb..: nhd. Sch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tÐn* 3</w:t>
      </w:r>
      <w:r>
        <w:rPr/>
        <w:t xml:space="preserve">, ahd., sw. V. (3): nhd. bärtig werden, Gl; </w:t>
      </w:r>
      <w:r>
        <w:rPr>
          <w:i/>
        </w:rPr>
        <w:t>drouwen* (1) 1</w:t>
      </w:r>
      <w:r>
        <w:rPr/>
        <w:t>, ahd., sw. V. (1b): nhd. heranwach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et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aht 23?</w:t>
      </w:r>
      <w:r>
        <w:rPr/>
        <w:t>, ahd., st. F. (i): nhd. Glied, Genita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lic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æt-õ-rei-s 19</w:t>
      </w:r>
      <w:r>
        <w:rPr>
          <w:rStyle w:val="WrterbuchStandard"/>
        </w:rPr>
        <w:t>, got., st. M. (ja): nhd. Zöllner; (</w:t>
      </w:r>
      <w:r>
        <w:rPr>
          <w:rStyle w:val="WrterbuchStandard"/>
          <w:i/>
        </w:rPr>
        <w:t>þiu-d-a 54</w:t>
      </w:r>
      <w:r>
        <w:rPr>
          <w:rStyle w:val="WrterbuchStandard"/>
        </w:rPr>
        <w:t xml:space="preserve">, got., st. F. (æ): nhd. Volk, Heiden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gawisfirinõri* 1</w:t>
      </w:r>
      <w:r>
        <w:rPr/>
        <w:t>, ougwisfirinõri*, ougawisfi</w:t>
        <w:softHyphen/>
        <w:t>rinõri*, ahd., st. M. (ja): nhd. öffentlicher Sünder, Gl); (</w:t>
      </w:r>
      <w:r>
        <w:rPr>
          <w:i/>
        </w:rPr>
        <w:t>akki</w:t>
        <w:softHyphen/>
        <w:t>wisfirinõri* 1</w:t>
      </w:r>
      <w:r>
        <w:rPr/>
        <w:t>, ackiwisfirinõri*, ougawisfirinõri*, ahd., st. M. (ja): nhd. öffentlicher Sünder, B); (</w:t>
      </w:r>
      <w:r>
        <w:rPr>
          <w:i/>
        </w:rPr>
        <w:t>firinõri 2</w:t>
      </w:r>
      <w:r>
        <w:rPr/>
        <w:t xml:space="preserve">, ahd., st. M. (ja): nhd. Sünder, Missetäter, Gl); </w:t>
      </w:r>
      <w:r>
        <w:rPr>
          <w:i/>
        </w:rPr>
        <w:t>firinfol</w:t>
      </w:r>
      <w:r>
        <w:rPr/>
        <w:t xml:space="preserve">, T; </w:t>
      </w:r>
      <w:r>
        <w:rPr>
          <w:i/>
        </w:rPr>
        <w:t xml:space="preserve">firintõtÆg* 5, </w:t>
      </w:r>
      <w:r>
        <w:rPr/>
        <w:t>ahd., Adj.: nhd. sündhaft, T; (</w:t>
      </w:r>
      <w:r>
        <w:rPr>
          <w:i/>
        </w:rPr>
        <w:t>firtõnÐr</w:t>
      </w:r>
      <w:r>
        <w:rPr/>
        <w:t>, Part. Prät. subst.=M.: nhd. verworfener Mensch, Gl); (</w:t>
      </w:r>
      <w:r>
        <w:rPr>
          <w:i/>
        </w:rPr>
        <w:t>firwõzanÐr</w:t>
      </w:r>
      <w:r>
        <w:rPr/>
        <w:t>, ahd., Part. Prät. subst.=M.: nhd. Verfluchter, Gl); (</w:t>
      </w:r>
      <w:r>
        <w:rPr>
          <w:i/>
        </w:rPr>
        <w:t xml:space="preserve">fratõtÆg 4, </w:t>
      </w:r>
      <w:r>
        <w:rPr/>
        <w:t>ahd., Adj.: nhd. verbrecherisch, böse, Gl); (</w:t>
      </w:r>
      <w:r>
        <w:rPr>
          <w:i/>
        </w:rPr>
        <w:t>geltmeistar* 2</w:t>
      </w:r>
      <w:r>
        <w:rPr/>
        <w:t>, ahd., st. M. (a?): nhd. Steuereintreiber, Steuereinnehmer, Gl); (</w:t>
      </w:r>
      <w:r>
        <w:rPr>
          <w:i/>
        </w:rPr>
        <w:t>irmõren* 14</w:t>
      </w:r>
      <w:r>
        <w:rPr/>
        <w:t>, ahd., sw. V. (1a): nhd. verkünden, verbreiten, erklären, bekanntmachen, verherrlichen, NGl); (</w:t>
      </w:r>
      <w:r>
        <w:rPr>
          <w:i/>
        </w:rPr>
        <w:t>offansun</w:t>
        <w:softHyphen/>
        <w:t>tõri* 1</w:t>
      </w:r>
      <w:r>
        <w:rPr/>
        <w:t>, ahd., st. M. (ja): nhd. öffentlicher Sünder, Gl, NGl); (</w:t>
      </w:r>
      <w:r>
        <w:rPr>
          <w:i/>
        </w:rPr>
        <w:t xml:space="preserve">offansuntÆg* 1, </w:t>
      </w:r>
      <w:r>
        <w:rPr/>
        <w:t xml:space="preserve">ahd., Adj.: nhd. »offensündig«, sündig, Gl); </w:t>
      </w:r>
      <w:r>
        <w:rPr>
          <w:i/>
        </w:rPr>
        <w:t>ougazorft* 9</w:t>
      </w:r>
      <w:r>
        <w:rPr/>
        <w:t xml:space="preserve">, ougazoraht*, ougzorht*, augazorht*, ahd., Adj.: nhd. bekannt, öffentlich, offenkundig, augenscheinlich, Gl; </w:t>
      </w:r>
      <w:r>
        <w:rPr>
          <w:i/>
        </w:rPr>
        <w:t xml:space="preserve">suntÆg 163, </w:t>
      </w:r>
      <w:r>
        <w:rPr/>
        <w:t>ahd., Adj.: nhd. sündig, sünd</w:t>
        <w:softHyphen/>
        <w:t xml:space="preserve">haft, schuldig, gottlos, verrucht, schädlich, Gl, O; </w:t>
      </w:r>
      <w:r>
        <w:rPr>
          <w:i/>
        </w:rPr>
        <w:t>ubilo irmõrit</w:t>
      </w:r>
      <w:r>
        <w:rPr/>
        <w:t>, NGl; (</w:t>
      </w:r>
      <w:r>
        <w:rPr>
          <w:i/>
        </w:rPr>
        <w:t>zollanõri 9</w:t>
      </w:r>
      <w:r>
        <w:rPr/>
        <w:t>, zo</w:t>
        <w:softHyphen/>
        <w:t xml:space="preserve">lanõri*, ahd., st. N. (ja): nhd. Zöllner, Zollbeamt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Ïr-s-yn-n-ig</w:t>
      </w:r>
      <w:r>
        <w:rPr>
          <w:rStyle w:val="WrterbuchStandard"/>
        </w:rPr>
        <w:t xml:space="preserve">, ae., M.: nhd. Sünder, Zöllner, [Gl];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>, eal-d-or-mon-n, ae., M. (kons.): nhd. Edler, Herr, Fürst, Vorgesetzter, Earl, [Gl]; (</w:t>
      </w:r>
      <w:r>
        <w:rPr>
          <w:rStyle w:val="WrterbuchStandard"/>
          <w:i/>
        </w:rPr>
        <w:t>yf-el-wyrc-a</w:t>
      </w:r>
      <w:r>
        <w:rPr>
          <w:rStyle w:val="WrterbuchStandard"/>
        </w:rPr>
        <w:t>, ae., sw. M. (n): nhd. Sünder, [Gl])</w:t>
      </w:r>
    </w:p>
    <w:p>
      <w:pPr>
        <w:pStyle w:val="Normal"/>
        <w:jc w:val="both"/>
        <w:rPr/>
      </w:pPr>
      <w:r>
        <w:rPr>
          <w:rStyle w:val="WrterbuchStandard"/>
          <w:b/>
        </w:rPr>
        <w:t>-- princeps publicanor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uramaþleis mætarje</w:t>
      </w:r>
      <w:r>
        <w:rPr>
          <w:rStyle w:val="WrterbuchStandard"/>
        </w:rPr>
        <w:t>, got.: nhd. Zollaufse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wissæn* 1</w:t>
      </w:r>
      <w:r>
        <w:rPr/>
        <w:t xml:space="preserve">, ougwissæn*, ahd., sw. V. (2): nhd. veröffentlichen, Gl; </w:t>
      </w:r>
      <w:r>
        <w:rPr>
          <w:i/>
        </w:rPr>
        <w:t>frænen* 7</w:t>
      </w:r>
      <w:r>
        <w:rPr/>
        <w:t>, ahd., sw. V. (1a): nhd. be</w:t>
        <w:softHyphen/>
        <w:t xml:space="preserve">schlagnahmen, einziehen, verstaatlichen, der staatlichen Gewalt übergeben, Gl, N; </w:t>
      </w:r>
      <w:r>
        <w:rPr>
          <w:i/>
        </w:rPr>
        <w:t>fræno gigangan</w:t>
      </w:r>
      <w:r>
        <w:rPr/>
        <w:t xml:space="preserve">, Gl; </w:t>
      </w:r>
      <w:r>
        <w:rPr>
          <w:i/>
        </w:rPr>
        <w:t>gifrænen* 4</w:t>
      </w:r>
      <w:r>
        <w:rPr/>
        <w:t>, ahd., sw. V. (1a): nhd. beschlagnahmen, einziehen, verstaat</w:t>
        <w:softHyphen/>
        <w:t xml:space="preserve">lichen, konfiszieren, zum Staatseigentum machen, Gl; </w:t>
      </w:r>
      <w:r>
        <w:rPr>
          <w:i/>
        </w:rPr>
        <w:t>gilðtmõren* 1</w:t>
      </w:r>
      <w:r>
        <w:rPr/>
        <w:t>, giliutmõren*, ahd., sw. V. (1a): nhd. bekannt</w:t>
        <w:softHyphen/>
        <w:t xml:space="preserve">machen, verkünden, veröffentlichen, Gl; </w:t>
      </w:r>
      <w:r>
        <w:rPr>
          <w:i/>
        </w:rPr>
        <w:t>in fræno gangan</w:t>
      </w:r>
      <w:r>
        <w:rPr/>
        <w:t xml:space="preserve">, Gl; </w:t>
      </w:r>
      <w:r>
        <w:rPr>
          <w:i/>
        </w:rPr>
        <w:t>liutbõren* 1</w:t>
      </w:r>
      <w:r>
        <w:rPr/>
        <w:t>, ahd., sw. V. (1a): nhd. verkünden, veröffent</w:t>
        <w:softHyphen/>
        <w:t xml:space="preserve">lichen, bekanntmachen, N; </w:t>
      </w:r>
      <w:r>
        <w:rPr>
          <w:i/>
        </w:rPr>
        <w:t>mõri tuon</w:t>
      </w:r>
      <w:r>
        <w:rPr/>
        <w:t>: nhd. bekannt ma</w:t>
        <w:softHyphen/>
        <w:t xml:space="preserve">chen, erzählen, verkünden, kundtun, O; </w:t>
      </w:r>
      <w:r>
        <w:rPr>
          <w:i/>
        </w:rPr>
        <w:t>offanæn 63</w:t>
      </w:r>
      <w:r>
        <w:rPr/>
        <w:t xml:space="preserve">, ahd., sw. V. (2): nhd. eröffnen, offenbaren, enthüllen, öffnen, kundtun, bekanntmachen, zeigen, aufzeigen, erklären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ar</w:t>
        <w:noBreakHyphen/>
        <w:t>æn 4</w:t>
      </w:r>
      <w:r>
        <w:rPr>
          <w:rStyle w:val="WrterbuchStandard"/>
        </w:rPr>
        <w:t xml:space="preserve">, as., sw. V. (2): nhd. entblößen, offenbaren, bekannt machen, [GlEe]; afries. </w:t>
      </w:r>
      <w:r>
        <w:rPr>
          <w:rStyle w:val="WrterbuchStandard"/>
          <w:i/>
        </w:rPr>
        <w:t>bar</w:t>
        <w:noBreakHyphen/>
        <w:t>ia 30</w:t>
      </w:r>
      <w:r>
        <w:rPr>
          <w:rStyle w:val="WrterbuchStandard"/>
        </w:rPr>
        <w:t>, afries., sw. V. (2): nhd. offenbaren, klagen, verklagen, Sühne verkünden, verglei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l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wis* 1</w:t>
      </w:r>
      <w:r>
        <w:rPr/>
        <w:t xml:space="preserve">, agiwis*, ougwis*, ougawis*, ahd., Adv.: nhd. öffentlich, offenbar, Gl; </w:t>
      </w:r>
      <w:r>
        <w:rPr>
          <w:i/>
        </w:rPr>
        <w:t>liutzorfto* 1</w:t>
      </w:r>
      <w:r>
        <w:rPr/>
        <w:t xml:space="preserve">, liutzorhto*, liutzorahto, ahd., Adv.: nhd. öffentlich, Gl; </w:t>
      </w:r>
      <w:r>
        <w:rPr>
          <w:i/>
        </w:rPr>
        <w:t>offanlÆhho 10</w:t>
      </w:r>
      <w:r>
        <w:rPr/>
        <w:t xml:space="preserve">, offanlÆcho, ahd., Adv.: nhd. öffentlich, klar, eindeutig, deutlich, sichtbar, offenkundig, B; </w:t>
      </w:r>
      <w:r>
        <w:rPr>
          <w:i/>
        </w:rPr>
        <w:t>ougwis* 1</w:t>
      </w:r>
      <w:r>
        <w:rPr/>
        <w:t>, ougawis*, ahd., Adv.: nhd. öffen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b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elÆh 25, </w:t>
      </w:r>
      <w:r>
        <w:rPr/>
        <w:t xml:space="preserve">ahd., Adj.: nhd. allgemein, katholisch, allumfassend, N; </w:t>
      </w:r>
      <w:r>
        <w:rPr>
          <w:i/>
        </w:rPr>
        <w:t>ÐwisklÆh* 1</w:t>
      </w:r>
      <w:r>
        <w:rPr/>
        <w:t>, Ðwisclih*, ahd., Adj.: nhd. öf</w:t>
        <w:softHyphen/>
        <w:t xml:space="preserve">fentlich, schändlich, Gl; </w:t>
      </w:r>
      <w:r>
        <w:rPr>
          <w:i/>
        </w:rPr>
        <w:t xml:space="preserve">fræn* 3, </w:t>
      </w:r>
      <w:r>
        <w:rPr/>
        <w:t xml:space="preserve">ahd., Adj.: nhd. öffentlich, göttlich, Gl; </w:t>
      </w:r>
      <w:r>
        <w:rPr>
          <w:i/>
        </w:rPr>
        <w:t xml:space="preserve">fræno 49, </w:t>
      </w:r>
      <w:r>
        <w:rPr/>
        <w:t xml:space="preserve">ahd., Adj.: nhd. dem Herrn gehörig, herrlich, heilig, königlich, öffentlich, Gl, N; </w:t>
      </w:r>
      <w:r>
        <w:rPr>
          <w:i/>
        </w:rPr>
        <w:t>gimein*</w:t>
      </w:r>
      <w:r>
        <w:rPr/>
        <w:t>, gimeini 108, ahd., Adj.: nhd. gemein, gemeinschaftlich, öffent</w:t>
        <w:softHyphen/>
        <w:t>lich, zuteil geworden, gegeben, verliehen, bestimmt, ge</w:t>
        <w:softHyphen/>
        <w:t>meinsam, allgemein, gleich, Gl; (</w:t>
      </w:r>
      <w:r>
        <w:rPr>
          <w:i/>
        </w:rPr>
        <w:t>gisiuni 48</w:t>
      </w:r>
      <w:r>
        <w:rPr/>
        <w:t>, ahd., st. M. (ja), st. N. (ja): nhd. Sehkraft, Gesicht, Angesicht, Antlitz, Anblick, Blick, Sehvermögen, Sehen, Augen, Erscheinung, Traumgesicht, Gl); (</w:t>
      </w:r>
      <w:r>
        <w:rPr>
          <w:i/>
        </w:rPr>
        <w:t>kuning</w:t>
        <w:softHyphen/>
        <w:t xml:space="preserve">lÆh 21, </w:t>
      </w:r>
      <w:r>
        <w:rPr/>
        <w:t xml:space="preserve">ahd., Adj.: nhd. königlich, zum König gehörig, Gl); </w:t>
      </w:r>
      <w:r>
        <w:rPr>
          <w:i/>
        </w:rPr>
        <w:t xml:space="preserve">liutbõri* 5, </w:t>
      </w:r>
      <w:r>
        <w:rPr/>
        <w:t>ahd., Adj.: nhd. öffentlich, zugänglich, allen zu</w:t>
        <w:softHyphen/>
        <w:t xml:space="preserve">gänglich, Gl; </w:t>
      </w:r>
      <w:r>
        <w:rPr>
          <w:i/>
        </w:rPr>
        <w:t xml:space="preserve">liutbõrÆg* 1, </w:t>
      </w:r>
      <w:r>
        <w:rPr/>
        <w:t>ahd., Adj.: nhd. öffentlich, zu</w:t>
        <w:softHyphen/>
        <w:t xml:space="preserve">gänglich, Gl; </w:t>
      </w:r>
      <w:r>
        <w:rPr>
          <w:i/>
        </w:rPr>
        <w:t xml:space="preserve">liutbõrlÆh* 1, </w:t>
      </w:r>
      <w:r>
        <w:rPr/>
        <w:t>ahd., Adj.: nhd. öffentlich, zugäng</w:t>
        <w:softHyphen/>
        <w:t xml:space="preserve">lich, Gl; </w:t>
      </w:r>
      <w:r>
        <w:rPr>
          <w:i/>
        </w:rPr>
        <w:t xml:space="preserve">liutlÆh* 8, </w:t>
      </w:r>
      <w:r>
        <w:rPr/>
        <w:t xml:space="preserve">ahd., Adj.: nhd. volkstümlich, völkisch, öffentlich, zum Volk gehörig, Gl; </w:t>
      </w:r>
      <w:r>
        <w:rPr>
          <w:i/>
        </w:rPr>
        <w:t>lðtmõri 7</w:t>
      </w:r>
      <w:r>
        <w:rPr/>
        <w:t xml:space="preserve">, liutmõri, ahd., Adj.: nhd. bekannt, sichtbar, öffentlich, MH, O; </w:t>
      </w:r>
      <w:r>
        <w:rPr>
          <w:i/>
        </w:rPr>
        <w:t xml:space="preserve">offanlÆh 2, </w:t>
      </w:r>
      <w:r>
        <w:rPr/>
        <w:t xml:space="preserve">ahd., Adj.: nhd. öffentlich, sichtbar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â</w:t>
        <w:noBreakHyphen/>
        <w:t>n</w:t>
        <w:noBreakHyphen/>
        <w:t>o* 5</w:t>
      </w:r>
      <w:r>
        <w:rPr>
          <w:rStyle w:val="WrterbuchStandard"/>
        </w:rPr>
        <w:t xml:space="preserve">, frô-n-o*, as., Adj.: nhd. herrschaftlich, öffentlich, [Gl, GlEe, GlPW]; ae. </w:t>
      </w:r>
      <w:r>
        <w:rPr>
          <w:rStyle w:val="WrterbuchStandard"/>
          <w:i/>
        </w:rPr>
        <w:t>bÏr-lic (2)</w:t>
      </w:r>
      <w:r>
        <w:rPr>
          <w:rStyle w:val="WrterbuchStandard"/>
        </w:rPr>
        <w:t xml:space="preserve">, ae., Adj.: nhd. offen, öffentlich, klar, [Gl]; </w:t>
      </w:r>
      <w:r>
        <w:rPr>
          <w:rStyle w:val="WrterbuchStandard"/>
          <w:i/>
        </w:rPr>
        <w:t>cyn-e-lic</w:t>
      </w:r>
      <w:r>
        <w:rPr>
          <w:rStyle w:val="WrterbuchStandard"/>
        </w:rPr>
        <w:t>, ae., Adj.: nhd. königlich; (</w:t>
      </w:r>
      <w:r>
        <w:rPr>
          <w:rStyle w:val="WrterbuchStandard"/>
          <w:i/>
        </w:rPr>
        <w:t>éa</w:t>
        <w:noBreakHyphen/>
        <w:t>wunga</w:t>
      </w:r>
      <w:r>
        <w:rPr>
          <w:rStyle w:val="WrterbuchStandard"/>
        </w:rPr>
        <w:t>, ae., Adv.: nhd. offenbar, [Gl]); (</w:t>
      </w:r>
      <w:r>
        <w:rPr>
          <w:rStyle w:val="WrterbuchStandard"/>
          <w:i/>
        </w:rPr>
        <w:t>fol-c</w:t>
      </w:r>
      <w:r>
        <w:rPr>
          <w:rStyle w:val="WrterbuchStandard"/>
        </w:rPr>
        <w:t xml:space="preserve">, ae., st. N. (a): nhd. Volk, Stamm, Menge, Schar (F.) (1), Kriegerschar, Heer); an. </w:t>
      </w:r>
      <w:r>
        <w:rPr>
          <w:rStyle w:val="WrterbuchStandard"/>
          <w:i/>
        </w:rPr>
        <w:t>berr-lig-r</w:t>
      </w:r>
      <w:r>
        <w:rPr>
          <w:rStyle w:val="WrterbuchStandard"/>
        </w:rPr>
        <w:t xml:space="preserve">, an., Adj.: nhd. öffentlich, zum Volke gehörig; </w:t>
      </w:r>
      <w:r>
        <w:rPr>
          <w:rStyle w:val="WrterbuchStandard"/>
          <w:i/>
        </w:rPr>
        <w:t>op-in-ber</w:t>
        <w:noBreakHyphen/>
        <w:t>r-lig-r</w:t>
      </w:r>
      <w:r>
        <w:rPr>
          <w:rStyle w:val="WrterbuchStandard"/>
        </w:rPr>
        <w:t>, an., Adj.: nhd. offenbar, deu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pub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got* 1</w:t>
      </w:r>
      <w:r>
        <w:rPr/>
        <w:t>, ahd., st. M. (a): nhd. »Leut</w:t>
        <w:softHyphen/>
        <w:t>gott«, Volksgott, Staats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us pub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wõga* 1</w:t>
      </w:r>
      <w:r>
        <w:rPr/>
        <w:t>, ahd., st. F. (æ): nhd. Waage, öffentliches Gewicht, Gewichtsmaß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cus publ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igelt 5</w:t>
      </w:r>
      <w:r>
        <w:rPr/>
        <w:t xml:space="preserve">, weragelt*, ahd., st. M. (a)?, st. N. (a): nhd. Wergeld, Bußgeld, Lösegeld, Gl); </w:t>
      </w:r>
      <w:r>
        <w:rPr>
          <w:i/>
        </w:rPr>
        <w:t>zol 34</w:t>
      </w:r>
      <w:r>
        <w:rPr/>
        <w:t>, ahd., st. M. (a?): nhd. Zoll, Ab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us pub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giwonaheit* 1</w:t>
      </w:r>
      <w:r>
        <w:rPr/>
        <w:t>, ahd., st. F. (i): nhd. Brauch, öffentlicher Brauch, Gemeinbrauch, Staatswo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cclesia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m (2) 8</w:t>
      </w:r>
      <w:r>
        <w:rPr/>
        <w:t>, ahd., st. M. (a): nhd. Haus, Dom, bischöfliche Ki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ctio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forium 4</w:t>
      </w:r>
      <w:r>
        <w:rPr/>
        <w:t xml:space="preserve">, lat.-ahd.?, N.: nhd. Vorrat, Nutzung, Abgabe, Urk; </w:t>
      </w:r>
      <w:r>
        <w:rPr>
          <w:i/>
        </w:rPr>
        <w:t>scultatia* 5?,</w:t>
      </w:r>
      <w:r>
        <w:rPr/>
        <w:t xml:space="preserve"> lat.-ahd.?, F.: nhd. Schultheißenam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a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buoh* 5</w:t>
      </w:r>
      <w:r>
        <w:rPr/>
        <w:t>, ahd., st. N. (a): nhd. Jahrbuch, Annalen, Chroni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z</w:t>
      </w:r>
      <w:r>
        <w:rPr/>
        <w:t xml:space="preserve">, Gl; </w:t>
      </w:r>
      <w:r>
        <w:rPr>
          <w:i/>
        </w:rPr>
        <w:t>fræniz reht</w:t>
      </w:r>
      <w:r>
        <w:rPr/>
        <w:t xml:space="preserve">, Gl; </w:t>
      </w:r>
      <w:r>
        <w:rPr>
          <w:i/>
        </w:rPr>
        <w:t>fræno reht</w:t>
      </w:r>
      <w:r>
        <w:rPr/>
        <w:t xml:space="preserve">, Gl; </w:t>
      </w:r>
      <w:r>
        <w:rPr>
          <w:i/>
        </w:rPr>
        <w:t>frænoding* 1</w:t>
      </w:r>
      <w:r>
        <w:rPr/>
        <w:t>, ahd., st. N. (a): nhd. Gemeinwesen, Repu</w:t>
        <w:softHyphen/>
        <w:t xml:space="preserve">blik?, Staat?, Gl; </w:t>
      </w:r>
      <w:r>
        <w:rPr>
          <w:i/>
        </w:rPr>
        <w:t>hÐrtuom 86</w:t>
      </w:r>
      <w:r>
        <w:rPr/>
        <w:t>, ahd., st. M. (a), st. N. (a): nhd. Ansehen, Herrlichkeit, Würde, Herrschaft, Senat, Autori</w:t>
        <w:softHyphen/>
        <w:t>tät, Gl; (</w:t>
      </w:r>
      <w:r>
        <w:rPr>
          <w:i/>
        </w:rPr>
        <w:t>kuningrÆhhi* 10</w:t>
      </w:r>
      <w:r>
        <w:rPr/>
        <w:t xml:space="preserve">, ahd., st. N. (ja): nhd. Königreich, Gl); </w:t>
      </w:r>
      <w:r>
        <w:rPr>
          <w:i/>
        </w:rPr>
        <w:t>kunirÆhhi* 2</w:t>
      </w:r>
      <w:r>
        <w:rPr/>
        <w:t xml:space="preserve">, kunirÆchi*, ahd., st. N. (ja): nhd. Königreich, Herrschaft, Gl; </w:t>
      </w:r>
      <w:r>
        <w:rPr>
          <w:i/>
        </w:rPr>
        <w:t>rÆhhi (2) 253</w:t>
      </w:r>
      <w:r>
        <w:rPr/>
        <w:t xml:space="preserve">, rÆchi, ahd., st. N. (ja): nhd. Herrschaft, Macht, Gewalt, Reich, Land, Welt, Gegend, Erde, Herrsch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n-e-dæ-m</w:t>
      </w:r>
      <w:r>
        <w:rPr>
          <w:rStyle w:val="WrterbuchStandard"/>
        </w:rPr>
        <w:t xml:space="preserve">, ae., st. M. (a): nhd. »Königstum«, Herrschaft, Regierung, königliches Gesetz, Königreich, königliche Besitzungen, [Gl]; </w:t>
      </w:r>
      <w:r>
        <w:rPr>
          <w:rStyle w:val="WrterbuchStandard"/>
          <w:i/>
        </w:rPr>
        <w:t>cyn-e-wÆ-s-e</w:t>
      </w:r>
      <w:r>
        <w:rPr>
          <w:rStyle w:val="WrterbuchStandard"/>
        </w:rPr>
        <w:t>, ae., sw. F. (n): nhd. Staat, Gemeinwe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ctigalia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zins* 1</w:t>
      </w:r>
      <w:r>
        <w:rPr/>
        <w:t>, ahd., st. M. (a?, i?): nhd. »Herrenzins«, Abgabe, Steuer (F.), öffentliche Abgabe, Staatseinkünf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 publ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untan*? 1</w:t>
      </w:r>
      <w:r>
        <w:rPr/>
        <w:t xml:space="preserve">, ahd., Part. Prät.=Adj.?: nhd.?); </w:t>
      </w:r>
      <w:r>
        <w:rPr>
          <w:i/>
        </w:rPr>
        <w:t>heristrõza 12</w:t>
      </w:r>
      <w:r>
        <w:rPr/>
        <w:t>, ahd., st. F. (æ): nhd. Hauptstraße, Heerstraße, Königsstraß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tus administrationis publ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gabe, Dienst, Auftrag, Wü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blic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antwirtÆ* 1</w:t>
      </w:r>
      <w:r>
        <w:rPr/>
        <w:t>, ahd., st. F. (Æ): nhd. Gegen</w:t>
        <w:softHyphen/>
        <w:t xml:space="preserve">wart, Gl; </w:t>
      </w:r>
      <w:r>
        <w:rPr>
          <w:i/>
        </w:rPr>
        <w:t>offanÆ* 8</w:t>
      </w:r>
      <w:r>
        <w:rPr/>
        <w:t>, ahd., st. F. (Æ): nhd. Offenbarung, Öffent</w:t>
        <w:softHyphen/>
        <w:t>lichkeit, Fre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publ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Ðwa* 1</w:t>
      </w:r>
      <w:r>
        <w:rPr/>
        <w:t>, weraltÐa*, ahd., st. F. (jæ): nhd. Recht, weltliches R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taculum publ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 62</w:t>
      </w:r>
      <w:r>
        <w:rPr/>
        <w:t>, ahd., st. N. (a): nhd. Spiel, Scherz, Musik, Schauspiel, Schau, Instrumenten</w:t>
        <w:softHyphen/>
        <w:t>sp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dan 47</w:t>
      </w:r>
      <w:r>
        <w:rPr/>
        <w:t>, ahd., st. V. (1a): nhd. meiden, scheuen, ausweichen, verbergen, vermeiden, fliehen, entfliehen, un</w:t>
        <w:softHyphen/>
        <w:t xml:space="preserve">terlassen, verheimlichen vor, sich schämen, N; </w:t>
      </w:r>
      <w:r>
        <w:rPr>
          <w:i/>
        </w:rPr>
        <w:t>skamalæs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dend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gimaht 23?</w:t>
      </w:r>
      <w:r>
        <w:rPr/>
        <w:t xml:space="preserve">, ahd., st. F. (i): nhd. Glied, Genitale, Gl); </w:t>
      </w:r>
      <w:r>
        <w:rPr>
          <w:i/>
        </w:rPr>
        <w:t>hegidruos* 32?</w:t>
      </w:r>
      <w:r>
        <w:rPr/>
        <w:t>, ahd., st. F. (i): nhd. Glied, Hoden, Schamtei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i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ag* 1</w:t>
      </w:r>
      <w:r>
        <w:rPr/>
        <w:t xml:space="preserve">, scamag*, ahd., Adj.: nhd. schamhaft, beschämt, Gl; </w:t>
      </w:r>
      <w:r>
        <w:rPr>
          <w:i/>
        </w:rPr>
        <w:t>skamalÆh* 11</w:t>
      </w:r>
      <w:r>
        <w:rPr/>
        <w:t>, scamalÆh*, ahd., Adj.: nhd. schändlich, schmählich, beschämt, schamhaft, ke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ic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Æ* 11</w:t>
      </w:r>
      <w:r>
        <w:rPr/>
        <w:t xml:space="preserve">, ahd., st. F. (Æ): nhd. Gediegenheit, Reife, Alter (N.), Ernst, Ernsthaftes, Scham, Keuschheit, Gl; </w:t>
      </w:r>
      <w:r>
        <w:rPr>
          <w:i/>
        </w:rPr>
        <w:t>gihaltanÆ* 1</w:t>
      </w:r>
      <w:r>
        <w:rPr/>
        <w:t xml:space="preserve">, ahd., st. F. (Æ): nhd. Scham, Keuschheit, MH; </w:t>
      </w:r>
      <w:r>
        <w:rPr>
          <w:i/>
        </w:rPr>
        <w:t>gihaltnissa* 3</w:t>
      </w:r>
      <w:r>
        <w:rPr/>
        <w:t xml:space="preserve">, ahd., st. F. (jæ): nhd. Keuschheit, Reinheit, Erlösung, Einhaltung, Gl; </w:t>
      </w:r>
      <w:r>
        <w:rPr>
          <w:i/>
        </w:rPr>
        <w:t>kðskÆ* 16</w:t>
      </w:r>
      <w:r>
        <w:rPr/>
        <w:t>, kðscÆ*, ahd., st. F. (Æ): nhd. Keuschheit, Tugendhaftigkeit, Enthaltsamkeit, Züch</w:t>
        <w:softHyphen/>
        <w:t xml:space="preserve">tigkeit, Gl, N; </w:t>
      </w:r>
      <w:r>
        <w:rPr>
          <w:i/>
        </w:rPr>
        <w:t>kðskida* 2</w:t>
      </w:r>
      <w:r>
        <w:rPr/>
        <w:t xml:space="preserve">, kðscida*, ahd., st. F. (æ): nhd. Keuschheit, Anständigkeit, Sittsamkeit, Gl; </w:t>
      </w:r>
      <w:r>
        <w:rPr>
          <w:i/>
        </w:rPr>
        <w:t>mÆda 1</w:t>
      </w:r>
      <w:r>
        <w:rPr/>
        <w:t xml:space="preserve">, ahd., st. F. (æ)?: nhd. Zurückhaltung, Gl; </w:t>
      </w:r>
      <w:r>
        <w:rPr>
          <w:i/>
        </w:rPr>
        <w:t>reinÆ 17</w:t>
      </w:r>
      <w:r>
        <w:rPr/>
        <w:t xml:space="preserve">, ahd., st. F. (Æ): nhd. Reinheit, Lauterkeit, Keuschheit, lautere Bedeutung, Unschuld, Gl; </w:t>
      </w:r>
      <w:r>
        <w:rPr>
          <w:i/>
        </w:rPr>
        <w:t>skama* 46</w:t>
      </w:r>
      <w:r>
        <w:rPr/>
        <w:t xml:space="preserve">, scama, ahd., st. F. (æ): nhd. Scham, Beschämung, Bestürzung, Schamröte, Zerknirschung, Sittsamkeit, Scheu, Gl; </w:t>
      </w:r>
      <w:r>
        <w:rPr>
          <w:i/>
        </w:rPr>
        <w:t>skamahaftÆ* 1</w:t>
      </w:r>
      <w:r>
        <w:rPr/>
        <w:t>, scamahaftÆ, ahd., st. F. (Æ): nhd. Schamhaf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iuþ-s* 5=4</w:t>
      </w:r>
      <w:r>
        <w:rPr>
          <w:rStyle w:val="WrterbuchStandard"/>
        </w:rPr>
        <w:t xml:space="preserve">, got., Adj. (a): nhd. ehr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>ahd., Adj.: nhd. fromm, wohltätig, ehr</w:t>
        <w:softHyphen/>
        <w:t xml:space="preserve">würdig, würdig, angesehen, barmherzig, Gl; </w:t>
      </w:r>
      <w:r>
        <w:rPr>
          <w:i/>
        </w:rPr>
        <w:t>kðsk* 3?</w:t>
      </w:r>
      <w:r>
        <w:rPr/>
        <w:t xml:space="preserve">, kðsc*, ahd., Adj.: nhd. keusch, tugendhaft, Gl; </w:t>
      </w:r>
      <w:r>
        <w:rPr>
          <w:i/>
        </w:rPr>
        <w:t>kðski* 20</w:t>
      </w:r>
      <w:r>
        <w:rPr/>
        <w:t xml:space="preserve">, kðsci*, ahd., Adj.: nhd. keusch, tugendhaft, ehrbar, sittsam, nüchtern, achtbar, rein, enthaltsam, Gl, NGl; </w:t>
      </w:r>
      <w:r>
        <w:rPr>
          <w:i/>
        </w:rPr>
        <w:t xml:space="preserve">reini (1) 49, </w:t>
      </w:r>
      <w:r>
        <w:rPr/>
        <w:t xml:space="preserve">ahd., Adj.: nhd. rein, sauber, lauter, klar, keusch, makellos, heilig, unschuldig, Gl; </w:t>
      </w:r>
      <w:r>
        <w:rPr>
          <w:i/>
        </w:rPr>
        <w:t>skamahaft* 1</w:t>
      </w:r>
      <w:r>
        <w:rPr/>
        <w:t xml:space="preserve">, scamahaft, Adj.: nhd. schamhaft, Gl; </w:t>
      </w:r>
      <w:r>
        <w:rPr>
          <w:rStyle w:val="WrterbuchStandard"/>
          <w:spacing w:val="-4"/>
        </w:rPr>
        <w:t xml:space="preserve">an. </w:t>
      </w:r>
      <w:r>
        <w:rPr>
          <w:rStyle w:val="WrterbuchStandard"/>
          <w:i/>
          <w:spacing w:val="-4"/>
        </w:rPr>
        <w:t>ð-fra-m-r</w:t>
      </w:r>
      <w:r>
        <w:rPr>
          <w:rStyle w:val="WrterbuchStandard"/>
          <w:spacing w:val="-4"/>
        </w:rPr>
        <w:t>, an., Adj.: nhd. zaghaft, scheu, zurückhaltend, bescheiden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Æ 15</w:t>
      </w:r>
      <w:r>
        <w:rPr/>
        <w:t>, ahd., st. F. (Æ): nhd. Ehrfurcht, Hochach</w:t>
        <w:softHyphen/>
        <w:t xml:space="preserve">tung, Güte, Ehrbarkeit, N; </w:t>
      </w:r>
      <w:r>
        <w:rPr>
          <w:i/>
        </w:rPr>
        <w:t>gidiganÆ* 11</w:t>
      </w:r>
      <w:r>
        <w:rPr/>
        <w:t xml:space="preserve">, ahd., st. F. (Æ): nhd. Gediegenheit, Reife, Alter (N.), Ernst, Ernsthaftes, Scham, Keuschheit, MH; </w:t>
      </w:r>
      <w:r>
        <w:rPr>
          <w:i/>
        </w:rPr>
        <w:t>kðskÆ* 16</w:t>
      </w:r>
      <w:r>
        <w:rPr/>
        <w:t>, kðscÆ*, ahd., st. F. (Æ): nhd. Keuschheit, Tugendhaftigkeit, Enthaltsamkeit, Züch</w:t>
        <w:softHyphen/>
        <w:t xml:space="preserve">tigkeit, Gl; </w:t>
      </w:r>
      <w:r>
        <w:rPr>
          <w:i/>
        </w:rPr>
        <w:t>kðskida*</w:t>
      </w:r>
      <w:r>
        <w:rPr/>
        <w:t xml:space="preserve"> 2, kðscida*, ahd., st. F. (æ): nhd. Keuschheit, Anständigkeit, Sittsamkeit, Schamhaftigkeit, Tugendhaftigkeit, Ehrenhaftigkeit, [Gl]; (</w:t>
      </w:r>
      <w:r>
        <w:rPr>
          <w:i/>
        </w:rPr>
        <w:t>kðsko* 10</w:t>
      </w:r>
      <w:r>
        <w:rPr/>
        <w:t>, kðsco*, ahd., Adv.: nhd. keusch, tu</w:t>
        <w:softHyphen/>
        <w:t>gendhaft, nüchtern, sittsam, anständig, ehrerbietig, auf anständige Weise, auf nüchterne Weise, auf sittsame Weise, Gl); (</w:t>
      </w:r>
      <w:r>
        <w:rPr>
          <w:i/>
        </w:rPr>
        <w:t>lastar 33</w:t>
      </w:r>
      <w:r>
        <w:rPr/>
        <w:t xml:space="preserve">, ahd., st. N. (a): nhd. »Laster«, Sünde, Tadel, Schmähung, Lästerung, Makel, Gl); </w:t>
      </w:r>
      <w:r>
        <w:rPr>
          <w:i/>
        </w:rPr>
        <w:t>mÆdan (subst.)</w:t>
      </w:r>
      <w:r>
        <w:rPr/>
        <w:t xml:space="preserve">, N; </w:t>
      </w:r>
      <w:r>
        <w:rPr>
          <w:i/>
        </w:rPr>
        <w:t>mÆdunga 5</w:t>
      </w:r>
      <w:r>
        <w:rPr/>
        <w:t xml:space="preserve">, ahd., st. F. (æ): nhd. »Meidung«, Scham, Reue, N; </w:t>
      </w:r>
      <w:r>
        <w:rPr>
          <w:i/>
        </w:rPr>
        <w:t>reinÆ 17</w:t>
      </w:r>
      <w:r>
        <w:rPr/>
        <w:t>, ahd., st. F. (Æ): nhd. Reinheit, Lau</w:t>
        <w:softHyphen/>
        <w:t>terkeit, Keuschheit, lautere Bedeutung, Unschuld, Gl; (</w:t>
      </w:r>
      <w:r>
        <w:rPr>
          <w:i/>
        </w:rPr>
        <w:t>rætamo* 11</w:t>
      </w:r>
      <w:r>
        <w:rPr/>
        <w:t xml:space="preserve">, ahd., sw. M. (n): nhd. Röte, Schamröte, Gl); </w:t>
      </w:r>
      <w:r>
        <w:rPr>
          <w:i/>
        </w:rPr>
        <w:t>skama* 46</w:t>
      </w:r>
      <w:r>
        <w:rPr/>
        <w:t xml:space="preserve">, scama, ahd., st. F. (æ): nhd. Scham, Beschämung, Bestürzung, Schamröte, Zerknirschung, Sittsamkeit, Scheu, Gl, N, NGl; </w:t>
      </w:r>
      <w:r>
        <w:rPr>
          <w:i/>
        </w:rPr>
        <w:t>unÐra 43</w:t>
      </w:r>
      <w:r>
        <w:rPr/>
        <w:t xml:space="preserve">, ahd., st. F. (æ): nhd. Unehre, Schande, Schmach, Schändlichkeit, Schändliches, Unrecht, Sittenverletzun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kam-ith-a*? 1</w:t>
      </w:r>
      <w:r>
        <w:rPr>
          <w:rStyle w:val="WrterbuchStandard"/>
        </w:rPr>
        <w:t xml:space="preserve">, s-cam-ith-a*, anfrk., st. F. (æ): nhd. Scham, [MNPsA]; </w:t>
      </w:r>
      <w:r>
        <w:rPr>
          <w:rStyle w:val="WrterbuchStandard"/>
          <w:i/>
        </w:rPr>
        <w:t>un-Ðr-a* 2</w:t>
      </w:r>
      <w:r>
        <w:rPr>
          <w:rStyle w:val="WrterbuchStandard"/>
        </w:rPr>
        <w:t xml:space="preserve">, anfrk., st. F. (æ): nhd. Unehre, Schande, Scham, [MNPs=MNPsA]; as. </w:t>
      </w:r>
      <w:r>
        <w:rPr>
          <w:rStyle w:val="WrterbuchStandard"/>
          <w:i/>
        </w:rPr>
        <w:t>kð</w:t>
        <w:noBreakHyphen/>
        <w:t>s</w:t>
        <w:noBreakHyphen/>
        <w:t>k</w:t>
        <w:noBreakHyphen/>
        <w:t>ith</w:t>
        <w:noBreakHyphen/>
        <w:t>a* 1</w:t>
      </w:r>
      <w:r>
        <w:rPr>
          <w:rStyle w:val="WrterbuchStandard"/>
        </w:rPr>
        <w:t xml:space="preserve">, as., st. F. (æ): nhd. Keuschheit, [GlPW]; ae. </w:t>
      </w:r>
      <w:r>
        <w:rPr>
          <w:rStyle w:val="WrterbuchStandard"/>
          <w:i/>
        </w:rPr>
        <w:t>clÚ-n-n’s</w:t>
        <w:noBreakHyphen/>
        <w:t>s</w:t>
      </w:r>
      <w:r>
        <w:rPr>
          <w:rStyle w:val="WrterbuchStandard"/>
        </w:rPr>
        <w:t xml:space="preserve">, clÏ-n-n’s, ae., st. F. (jæ): nhd. Reinheit, [Gl]; </w:t>
      </w:r>
      <w:r>
        <w:rPr>
          <w:rStyle w:val="WrterbuchStandard"/>
          <w:i/>
        </w:rPr>
        <w:t>s-cam-u</w:t>
      </w:r>
      <w:r>
        <w:rPr>
          <w:rStyle w:val="WrterbuchStandard"/>
        </w:rPr>
        <w:t xml:space="preserve">, s-com-u, s-ceam-u, s-ceom-u, ae., st. F. (æ): nhd. Scham, Verwirrung, Schande, Beleidigung, Bescheidenheit, Schamglieder, [Gl]; an. </w:t>
      </w:r>
      <w:r>
        <w:rPr>
          <w:rStyle w:val="WrterbuchStandard"/>
          <w:i/>
        </w:rPr>
        <w:t>ei-n-feld-i</w:t>
      </w:r>
      <w:r>
        <w:rPr>
          <w:rStyle w:val="WrterbuchStandard"/>
        </w:rPr>
        <w:t>, an., F.: nhd. Einf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pud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zuo sÐre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lês? (2) 1</w:t>
      </w:r>
      <w:r>
        <w:rPr>
          <w:rStyle w:val="WrterbuchStandard"/>
        </w:rPr>
        <w:t>, as., Interj.: nhd. o Schande!, o weh!, ach!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pud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zi sÐre</w:t>
      </w:r>
      <w:r>
        <w:rPr/>
        <w:t>: nhd. ach Unglück, oh Un</w:t>
        <w:softHyphen/>
        <w:t>gl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alÆh* 11</w:t>
      </w:r>
      <w:r>
        <w:rPr/>
        <w:t>, scamalÆh*, ahd., Adj.: nhd. schänd</w:t>
        <w:softHyphen/>
        <w:t xml:space="preserve">lich, schmählich, beschämt, schamhaft, keusch, Gl; </w:t>
      </w:r>
      <w:r>
        <w:rPr>
          <w:i/>
        </w:rPr>
        <w:t>skamalÆn* 11</w:t>
      </w:r>
      <w:r>
        <w:rPr/>
        <w:t>, scamalÆn*, ahd., Adj.: nhd. schamhaft, scham</w:t>
        <w:softHyphen/>
        <w:t>haftig, sittsam, ke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d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ma* 46</w:t>
      </w:r>
      <w:r>
        <w:rPr/>
        <w:t>, scama, ahd., st. F. (æ): nhd. Scham, Beschämung, Bestürzung, Schamröte, Zerknirschung, Sittsamkeit, Scheu, Gl); (</w:t>
      </w:r>
      <w:r>
        <w:rPr>
          <w:i/>
        </w:rPr>
        <w:t xml:space="preserve">wÆsi* 63?, </w:t>
      </w:r>
      <w:r>
        <w:rPr/>
        <w:t>ahd., Adj.: nhd. weise, klug, kundig, schlau, wissend, verständ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l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n 78</w:t>
      </w:r>
      <w:r>
        <w:rPr>
          <w:rStyle w:val="WrterbuchStandard"/>
        </w:rPr>
        <w:t xml:space="preserve">, got., st. N. (a), auch Konjektur für krimgot. baar?: nhd. Kind; </w:t>
      </w:r>
      <w:r>
        <w:rPr>
          <w:rStyle w:val="WrterbuchStandard"/>
          <w:i/>
        </w:rPr>
        <w:t>ma-w-i 11</w:t>
      </w:r>
      <w:r>
        <w:rPr>
          <w:rStyle w:val="WrterbuchStandard"/>
        </w:rPr>
        <w:t xml:space="preserve">, got., st. F. (jæ/Æ): nhd. Mädchen, Jungfrau; </w:t>
      </w:r>
      <w:r>
        <w:rPr>
          <w:rStyle w:val="WrterbuchStandard"/>
          <w:i/>
        </w:rPr>
        <w:t>ma-w-i-læ 1</w:t>
      </w:r>
      <w:r>
        <w:rPr>
          <w:rStyle w:val="WrterbuchStandard"/>
        </w:rPr>
        <w:t xml:space="preserve">, got., sw. F. (n): nhd. Mädchen, Jungfrau; </w:t>
      </w:r>
      <w:r>
        <w:rPr>
          <w:rStyle w:val="WrterbuchStandard"/>
          <w:i/>
        </w:rPr>
        <w:t>taleiþ-a 1</w:t>
      </w:r>
      <w:r>
        <w:rPr>
          <w:rStyle w:val="WrterbuchStandard"/>
        </w:rPr>
        <w:t xml:space="preserve">, got., F. (indekl.): nhd. Mägdl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rna 53</w:t>
      </w:r>
      <w:r>
        <w:rPr/>
        <w:t xml:space="preserve">, ahd., st. F. (æ), sw. F. (n): nhd. »Dirn«, Jungfrau, Mädchen, Gl, N; </w:t>
      </w:r>
      <w:r>
        <w:rPr>
          <w:i/>
        </w:rPr>
        <w:t>magatÆn* 11</w:t>
      </w:r>
      <w:r>
        <w:rPr/>
        <w:t>, ahd., st. N. (a): nhd. Mädchen, Ph, T; (</w:t>
      </w:r>
      <w:r>
        <w:rPr>
          <w:i/>
        </w:rPr>
        <w:t>perala 17</w:t>
      </w:r>
      <w:r>
        <w:rPr/>
        <w:t xml:space="preserve">, perla, ahd., st. F. (æ), sw. F. (n): nhd. Perl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</w:t>
        <w:noBreakHyphen/>
        <w:t>g</w:t>
        <w:noBreakHyphen/>
        <w:t>ath* 15</w:t>
      </w:r>
      <w:r>
        <w:rPr>
          <w:rStyle w:val="WrterbuchStandard"/>
        </w:rPr>
        <w:t xml:space="preserve">, as., st. F. (athem.): nhd. Magd, Jungfrau, Weib, [H]; </w:t>
      </w:r>
      <w:r>
        <w:rPr>
          <w:rStyle w:val="WrterbuchStandard"/>
          <w:i/>
        </w:rPr>
        <w:t>thiorn</w:t>
        <w:noBreakHyphen/>
        <w:t>a 21</w:t>
      </w:r>
      <w:r>
        <w:rPr>
          <w:rStyle w:val="WrterbuchStandard"/>
        </w:rPr>
        <w:t xml:space="preserve">, as., sw. F. (n): nhd. »Dirne«, Jungfrau, [H]; ae. </w:t>
      </w:r>
      <w:r>
        <w:rPr>
          <w:rStyle w:val="WrterbuchStandard"/>
          <w:i/>
        </w:rPr>
        <w:t>dohtor</w:t>
      </w:r>
      <w:r>
        <w:rPr>
          <w:rStyle w:val="WrterbuchStandard"/>
        </w:rPr>
        <w:t xml:space="preserve">, ae., F. (kons.): nhd. Tochter, [Gl]; </w:t>
      </w:r>
      <w:r>
        <w:rPr>
          <w:rStyle w:val="WrterbuchStandard"/>
          <w:i/>
        </w:rPr>
        <w:t>fÚ-mn-e</w:t>
      </w:r>
      <w:r>
        <w:rPr>
          <w:rStyle w:val="WrterbuchStandard"/>
        </w:rPr>
        <w:t xml:space="preserve">, ae., sw. F. (n): nhd. Jungfrau, Frau, Weib; </w:t>
      </w:r>
      <w:r>
        <w:rPr>
          <w:rStyle w:val="WrterbuchStandard"/>
          <w:i/>
        </w:rPr>
        <w:t>mÏ-g-d-en</w:t>
      </w:r>
      <w:r>
        <w:rPr>
          <w:rStyle w:val="WrterbuchStandard"/>
        </w:rPr>
        <w:t xml:space="preserve">, mÚ-d-en, ae., st. N. (n): nhd. Mädchen, Jungfrau, Dienerin, [Gl]; </w:t>
      </w:r>
      <w:r>
        <w:rPr>
          <w:rStyle w:val="WrterbuchStandard"/>
          <w:i/>
        </w:rPr>
        <w:t>þig-n-en</w:t>
      </w:r>
      <w:r>
        <w:rPr>
          <w:rStyle w:val="WrterbuchStandard"/>
        </w:rPr>
        <w:t>, ae., F.: nhd. Mag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talicium quod datur puel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mo* 10</w:t>
      </w:r>
      <w:r>
        <w:rPr/>
        <w:t>, ahd., sw. M. (n): nhd. Wittum, Brautgabe, Mitgift, unbewegliches Ver</w:t>
        <w:softHyphen/>
        <w:t>mögen der Ki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acrum puel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kka* 19</w:t>
      </w:r>
      <w:r>
        <w:rPr/>
        <w:t>, tocka*, ahd., sw. F. (n): nhd. Puppe, Docke, Schauk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n 78</w:t>
      </w:r>
      <w:r>
        <w:rPr>
          <w:rStyle w:val="WrterbuchStandard"/>
        </w:rPr>
        <w:t xml:space="preserve">, got., st. N. (a), auch Konjektur für krimgot. baar?: nhd. Kind; </w:t>
      </w:r>
      <w:r>
        <w:rPr>
          <w:rStyle w:val="WrterbuchStandard"/>
          <w:i/>
        </w:rPr>
        <w:t>mag-u-l-a 2</w:t>
      </w:r>
      <w:r>
        <w:rPr>
          <w:rStyle w:val="WrterbuchStandard"/>
        </w:rPr>
        <w:t xml:space="preserve">, got., sw. M. (n): nhd. Knäblein, Knabe; </w:t>
      </w:r>
      <w:r>
        <w:rPr>
          <w:rStyle w:val="WrterbuchStandard"/>
          <w:i/>
        </w:rPr>
        <w:t>mag-u-s 4</w:t>
      </w:r>
      <w:r>
        <w:rPr>
          <w:rStyle w:val="WrterbuchStandard"/>
        </w:rPr>
        <w:t xml:space="preserve">, got., st. M. (u): nhd. Knabe, Jüngling, Sohn, Knecht; </w:t>
      </w:r>
      <w:r>
        <w:rPr>
          <w:rStyle w:val="WrterbuchStandard"/>
          <w:i/>
        </w:rPr>
        <w:t>þiu-magu-s 6</w:t>
      </w:r>
      <w:r>
        <w:rPr>
          <w:rStyle w:val="WrterbuchStandard"/>
        </w:rPr>
        <w:t xml:space="preserve">, got., st. M. (u): nhd. Knecht; </w:t>
      </w:r>
      <w:r>
        <w:rPr>
          <w:rStyle w:val="WrterbuchStandard"/>
          <w:i/>
        </w:rPr>
        <w:t>þiu-s* 2</w:t>
      </w:r>
      <w:r>
        <w:rPr>
          <w:rStyle w:val="WrterbuchStandard"/>
        </w:rPr>
        <w:t xml:space="preserve">, got., st. M. (a=wa): nhd. Haussklave, Diener, Kne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kind* 4</w:t>
      </w:r>
      <w:r>
        <w:rPr/>
        <w:t>, degankint*, ahd., st. N. (a): nhd. Knabe, Sohn, Jüngling, T; (</w:t>
      </w:r>
      <w:r>
        <w:rPr>
          <w:i/>
        </w:rPr>
        <w:t xml:space="preserve">jung* 128, </w:t>
      </w:r>
      <w:r>
        <w:rPr/>
        <w:t xml:space="preserve">ahd., Adj.: nhd. jung, neu, jungfräulich, Gl); </w:t>
      </w:r>
      <w:r>
        <w:rPr>
          <w:i/>
        </w:rPr>
        <w:t>kind 358</w:t>
      </w:r>
      <w:r>
        <w:rPr/>
        <w:t xml:space="preserve">, ahd., st. N. (a): nhd. Kind, Sohn, Knabe, Nachkomme, junger Mann, Zögling, B, Gl, I, N, NGl, O, T; </w:t>
      </w:r>
      <w:r>
        <w:rPr>
          <w:i/>
        </w:rPr>
        <w:t>kindilÆn* (1) 16</w:t>
      </w:r>
      <w:r>
        <w:rPr/>
        <w:t xml:space="preserve">, kindilÆ*, ahd., st. N. (a): nhd. Kindlein, Kind, O; </w:t>
      </w:r>
      <w:r>
        <w:rPr>
          <w:i/>
        </w:rPr>
        <w:t>knabo 2</w:t>
      </w:r>
      <w:r>
        <w:rPr/>
        <w:t xml:space="preserve">, ahd., sw. M. (n): nhd. Bursche, Junge, Knabe, Gl; </w:t>
      </w:r>
      <w:r>
        <w:rPr>
          <w:i/>
        </w:rPr>
        <w:t>knappo 2</w:t>
      </w:r>
      <w:r>
        <w:rPr/>
        <w:t xml:space="preserve">, ahd.?, sw. M. (n): nhd. Bursche, Junge, Knabe, Gl; </w:t>
      </w:r>
      <w:r>
        <w:rPr>
          <w:i/>
        </w:rPr>
        <w:t>kneht 83</w:t>
      </w:r>
      <w:r>
        <w:rPr/>
        <w:t xml:space="preserve">, ahd., st. M. (a): nhd. Knabe, Junge, Jüngling, Jünger, Kind, Diener, Knecht, Krieger, Soldat, Mann, Gl, I, O, T; </w:t>
      </w:r>
      <w:r>
        <w:rPr>
          <w:i/>
        </w:rPr>
        <w:t>skalk* 211</w:t>
      </w:r>
      <w:r>
        <w:rPr/>
        <w:t xml:space="preserve">, scalc, ahd., st. M. (a): nhd. »Schalk«, Knecht, Diener, Jünger, Sklave, O; </w:t>
      </w:r>
      <w:r>
        <w:rPr>
          <w:i/>
        </w:rPr>
        <w:t>sunu 475</w:t>
      </w:r>
      <w:r>
        <w:rPr/>
        <w:t xml:space="preserve">, sun, ahd., st. M. (u, i): nhd. Sohn, MF, O; </w:t>
      </w:r>
      <w:r>
        <w:rPr>
          <w:i/>
        </w:rPr>
        <w:t>trðt (2) 79</w:t>
      </w:r>
      <w:r>
        <w:rPr/>
        <w:t xml:space="preserve">, ahd., st. M. (a): nhd. Vertrauter, Geliebter, Freund, Jünger, Trauter, Liebling, N; </w:t>
      </w:r>
      <w:r>
        <w:rPr>
          <w:i/>
        </w:rPr>
        <w:t>trðtdegan* 8</w:t>
      </w:r>
      <w:r>
        <w:rPr/>
        <w:t>, ahd., st. M. (a): nhd. Diener, getreuer Diener, Freund, Jünger, O; (</w:t>
      </w:r>
      <w:r>
        <w:rPr>
          <w:i/>
        </w:rPr>
        <w:t>trðtliut* 1</w:t>
      </w:r>
      <w:r>
        <w:rPr/>
        <w:t xml:space="preserve">, ahd., st. M. (i): nhd. Volk, geliebtes auserwähltes Volk Gottes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na-p-o* 1</w:t>
      </w:r>
      <w:r>
        <w:rPr>
          <w:rStyle w:val="WrterbuchStandard"/>
        </w:rPr>
        <w:t xml:space="preserve">, anfrk., sw. M. (n): nhd. Junge, Knabe, [MNPs=MNPsA]; as. </w:t>
      </w:r>
      <w:r>
        <w:rPr>
          <w:rStyle w:val="WrterbuchStandard"/>
          <w:i/>
        </w:rPr>
        <w:t>bar</w:t>
        <w:noBreakHyphen/>
        <w:t>n 292</w:t>
      </w:r>
      <w:r>
        <w:rPr>
          <w:rStyle w:val="WrterbuchStandard"/>
        </w:rPr>
        <w:t xml:space="preserve">, as., st. N. (a): nhd. Kind, Sohn, [H]; </w:t>
      </w:r>
      <w:r>
        <w:rPr>
          <w:rStyle w:val="WrterbuchStandard"/>
          <w:i/>
        </w:rPr>
        <w:t>fri</w:t>
        <w:noBreakHyphen/>
        <w:t>thu</w:t>
        <w:noBreakHyphen/>
        <w:t>bar</w:t>
        <w:noBreakHyphen/>
        <w:t>n 20</w:t>
      </w:r>
      <w:r>
        <w:rPr>
          <w:rStyle w:val="WrterbuchStandard"/>
        </w:rPr>
        <w:t xml:space="preserve">, as., st. N. (a): nhd. Friedenskind, [H]; </w:t>
      </w:r>
      <w:r>
        <w:rPr>
          <w:rStyle w:val="WrterbuchStandard"/>
          <w:i/>
        </w:rPr>
        <w:t>kin</w:t>
        <w:noBreakHyphen/>
        <w:t>d 25</w:t>
      </w:r>
      <w:r>
        <w:rPr>
          <w:rStyle w:val="WrterbuchStandard"/>
        </w:rPr>
        <w:t xml:space="preserve">, as., st. N. (a): nhd. Kind, Jüngling, [H]; ae. </w:t>
      </w:r>
      <w:r>
        <w:rPr>
          <w:rStyle w:val="WrterbuchStandard"/>
          <w:i/>
        </w:rPr>
        <w:t>cil-d</w:t>
      </w:r>
      <w:r>
        <w:rPr>
          <w:rStyle w:val="WrterbuchStandard"/>
        </w:rPr>
        <w:t xml:space="preserve">, ae., st. N. (iz/az): nhd. Kind; </w:t>
      </w:r>
      <w:r>
        <w:rPr>
          <w:rStyle w:val="WrterbuchStandard"/>
          <w:i/>
        </w:rPr>
        <w:t>cni-ht</w:t>
      </w:r>
      <w:r>
        <w:rPr>
          <w:rStyle w:val="WrterbuchStandard"/>
        </w:rPr>
        <w:t xml:space="preserve">, cne-ht, ae., st. M. (a): nhd. Knabe, Jüngling, Krieger, Diener, Diener Gottes, Knecht, Schüler, [Gl]; </w:t>
      </w:r>
      <w:r>
        <w:rPr>
          <w:rStyle w:val="WrterbuchStandard"/>
          <w:i/>
        </w:rPr>
        <w:t>cni-ht-cil-d</w:t>
      </w:r>
      <w:r>
        <w:rPr>
          <w:rStyle w:val="WrterbuchStandard"/>
        </w:rPr>
        <w:t xml:space="preserve">, ae., st. N. (iz/az): nhd. männliches Kind, Knabe, Bub; </w:t>
      </w:r>
      <w:r>
        <w:rPr>
          <w:rStyle w:val="WrterbuchStandard"/>
          <w:i/>
        </w:rPr>
        <w:t>ge</w:t>
        <w:noBreakHyphen/>
        <w:t>fÊr</w:t>
        <w:noBreakHyphen/>
        <w:t>e (2)</w:t>
      </w:r>
      <w:r>
        <w:rPr>
          <w:rStyle w:val="WrterbuchStandard"/>
        </w:rPr>
        <w:t xml:space="preserve">, ae., st. M. (ja?): nhd. Genosse, Gefährte; an. </w:t>
      </w:r>
      <w:r>
        <w:rPr>
          <w:rStyle w:val="WrterbuchStandard"/>
          <w:i/>
        </w:rPr>
        <w:t>svei-n-n</w:t>
      </w:r>
      <w:r>
        <w:rPr>
          <w:rStyle w:val="WrterbuchStandard"/>
        </w:rPr>
        <w:t xml:space="preserve">, an., st. M. (a): nhd. Knabe, Junge, Bursche, Diener; afries. </w:t>
      </w:r>
      <w:r>
        <w:rPr>
          <w:rStyle w:val="WrterbuchStandard"/>
          <w:i/>
        </w:rPr>
        <w:t>ber-n (1) 50?</w:t>
      </w:r>
      <w:r>
        <w:rPr>
          <w:rStyle w:val="WrterbuchStandard"/>
        </w:rPr>
        <w:t xml:space="preserve">, afries., st. N. (a): nhd. Kind; </w:t>
      </w:r>
      <w:r>
        <w:rPr>
          <w:rStyle w:val="WrterbuchStandard"/>
          <w:i/>
        </w:rPr>
        <w:t>kin-d 80?,</w:t>
      </w:r>
      <w:r>
        <w:rPr>
          <w:rStyle w:val="WrterbuchStandard"/>
        </w:rPr>
        <w:t xml:space="preserve"> afries., st. N. (a): nhd. Ki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si pu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isk* 12</w:t>
      </w:r>
      <w:r>
        <w:rPr/>
        <w:t>, kindisc*, ahd., Adj.: nhd. kindlich, jugendlich, jung, jungfräulich, heranwachsend, wie ein Ki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pue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kindesbeine</w:t>
      </w:r>
      <w:r>
        <w:rPr/>
        <w:t xml:space="preserve">, Gl; </w:t>
      </w:r>
      <w:r>
        <w:rPr>
          <w:i/>
        </w:rPr>
        <w:t>fona kindhei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rus parvus puerorum gla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o 29</w:t>
      </w:r>
      <w:r>
        <w:rPr/>
        <w:t>, ahd., sw. M. (n): nhd. Schlit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acrum puer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kka* 19</w:t>
      </w:r>
      <w:r>
        <w:rPr/>
        <w:t>, tocka*, ahd., sw. F. (n): nhd. Puppe, Docke, Schauk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kka* 19</w:t>
      </w:r>
      <w:r>
        <w:rPr/>
        <w:t>, ahd., sw. F. (n): nhd. Puppe, Docke, Schaukel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ilis -- annus pueri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ngÆ* (1) 2</w:t>
      </w:r>
      <w:r>
        <w:rPr/>
        <w:t>, jungÆn*, ahd., st. F. (Æ): nhd. Jugend, Jugendz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lÆhho* 1</w:t>
      </w:r>
      <w:r>
        <w:rPr/>
        <w:t>, ahd., Adv.: nhd. kindlich, kind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heit* 4</w:t>
      </w:r>
      <w:r>
        <w:rPr/>
        <w:t>, ahd., st. F. (i): nhd. Kind</w:t>
        <w:softHyphen/>
        <w:t xml:space="preserve">h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n</w:t>
        <w:noBreakHyphen/>
        <w:t>d</w:t>
        <w:noBreakHyphen/>
        <w:t>isk</w:t>
        <w:noBreakHyphen/>
        <w:t>i 4</w:t>
      </w:r>
      <w:r>
        <w:rPr>
          <w:rStyle w:val="WrterbuchStandard"/>
        </w:rPr>
        <w:t xml:space="preserve">, as., st. F. (Æ): nhd. Kindheit, Jugend, [H]; ae. </w:t>
      </w:r>
      <w:r>
        <w:rPr>
          <w:rStyle w:val="WrterbuchStandard"/>
          <w:i/>
        </w:rPr>
        <w:t>cni-ht</w:t>
      </w:r>
      <w:r>
        <w:rPr>
          <w:rStyle w:val="WrterbuchStandard"/>
        </w:rPr>
        <w:t xml:space="preserve">, cne-ht, ae., st. M. (a): nhd. Knabe, Jüngling, Krieger, Diener, Diener Gottes; </w:t>
      </w:r>
      <w:r>
        <w:rPr>
          <w:rStyle w:val="WrterbuchStandard"/>
          <w:i/>
        </w:rPr>
        <w:t>cni-ht-hõ-d</w:t>
      </w:r>
      <w:r>
        <w:rPr>
          <w:rStyle w:val="WrterbuchStandard"/>
        </w:rPr>
        <w:t>, ae., st. M. (a?, u?): nhd. Jugend, Pubertä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uer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isk* 12</w:t>
      </w:r>
      <w:r>
        <w:rPr/>
        <w:t>, kindisc*, ahd., Adj.: nhd. kindlich, jugendlich, jung, jungfräulich, heranwachsend, wie ein Ki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p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rna 53</w:t>
      </w:r>
      <w:r>
        <w:rPr/>
        <w:t xml:space="preserve">, ahd., st. F. (æ), sw. F. (n): nhd. »Dirn«, Jungfrau, Mädchen, Gl; </w:t>
      </w:r>
      <w:r>
        <w:rPr>
          <w:i/>
        </w:rPr>
        <w:t>kneht bir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pe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urt (1) 143</w:t>
      </w:r>
      <w:r>
        <w:rPr/>
        <w:t>, ahd., st. F. (i): nhd. Geburt, Erzeugung, Schöpfung, Erschaffung, Entstehung, Zeugung, Gl); (</w:t>
      </w:r>
      <w:r>
        <w:rPr>
          <w:i/>
        </w:rPr>
        <w:t>kind in wambo gifestinæt</w:t>
      </w:r>
      <w:r>
        <w:rPr/>
        <w:t>, Gl); (</w:t>
      </w:r>
      <w:r>
        <w:rPr>
          <w:i/>
        </w:rPr>
        <w:t>kneht beranti</w:t>
      </w:r>
      <w:r>
        <w:rPr/>
        <w:t>, ahd., Part. Präs.=Adj.: nhd. ein Kind gebärend, Gl); (</w:t>
      </w:r>
      <w:r>
        <w:rPr>
          <w:i/>
        </w:rPr>
        <w:t>kneht giber</w:t>
        <w:softHyphen/>
        <w:t>anti</w:t>
      </w:r>
      <w:r>
        <w:rPr/>
        <w:t xml:space="preserve">, ahd., Part. Präs.=Adj.: nhd. ein Kind gebärend, Gl); </w:t>
      </w:r>
      <w:r>
        <w:rPr>
          <w:i/>
        </w:rPr>
        <w:t>knehtgibor* 1</w:t>
      </w:r>
      <w:r>
        <w:rPr/>
        <w:t>, ahd., st. N. (a): nhd. Knabengeburt, Gebären eines Kn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er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ilÆn* (1) 16</w:t>
      </w:r>
      <w:r>
        <w:rPr/>
        <w:t xml:space="preserve">, kindilÆ*, ahd., st. N. (a): nhd. Kindlein, Kind, Gl; ae. </w:t>
      </w:r>
      <w:r>
        <w:rPr>
          <w:i/>
        </w:rPr>
        <w:t>l‘tel cni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pfo 47</w:t>
      </w:r>
      <w:r>
        <w:rPr/>
        <w:t xml:space="preserve">, kempho*, kempfeo*, ahd., sw. M. (n): nhd. Kämpfer, Soldat, Streiter, Krieger, Wettkämpfer, Gl; </w:t>
      </w:r>
      <w:r>
        <w:rPr>
          <w:i/>
        </w:rPr>
        <w:t>wÆgman* 7</w:t>
      </w:r>
      <w:r>
        <w:rPr/>
        <w:t xml:space="preserve">, ahd., st. M. (athem.): nhd. Krieger, Kämpfer, Fei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’m</w:t>
        <w:noBreakHyphen/>
        <w:t>p</w:t>
        <w:noBreakHyphen/>
        <w:t>io 1</w:t>
      </w:r>
      <w:r>
        <w:rPr>
          <w:rStyle w:val="WrterbuchStandard"/>
        </w:rPr>
        <w:t xml:space="preserve">, as., sw. M. (n): nhd. Kämpe, Kämpfer, [Gl]; afries. </w:t>
      </w:r>
      <w:r>
        <w:rPr>
          <w:rStyle w:val="WrterbuchStandard"/>
          <w:i/>
        </w:rPr>
        <w:t>kam-p</w:t>
        <w:noBreakHyphen/>
        <w:t>a (1) 38</w:t>
      </w:r>
      <w:r>
        <w:rPr>
          <w:rStyle w:val="WrterbuchStandard"/>
        </w:rPr>
        <w:t>, kem-p</w:t>
        <w:noBreakHyphen/>
        <w:t>a (1), afries., sw. M. (n): nhd. gerichtlicher Zweikämpfer, Kämp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i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õri 2</w:t>
      </w:r>
      <w:r>
        <w:rPr/>
        <w:t>, ahd., st. M. (ja): nhd. »Fechter«, Kämp</w:t>
        <w:softHyphen/>
        <w:t>fer, Krieger, Faustkäm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gil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kempfo* 1</w:t>
      </w:r>
      <w:r>
        <w:rPr/>
        <w:t xml:space="preserve">, fðstkempho*, ahd., sw. M. (n): nhd. Faustkämpfer, N; </w:t>
      </w:r>
      <w:r>
        <w:rPr>
          <w:i/>
        </w:rPr>
        <w:t>kempfo 47</w:t>
      </w:r>
      <w:r>
        <w:rPr/>
        <w:t xml:space="preserve">, kempho*, kempfeo*, ahd., sw. M. (n): nhd. Kämpfer, Soldat, Streiter, Krieger, Wettkämpfer, N; </w:t>
      </w:r>
      <w:r>
        <w:rPr>
          <w:i/>
        </w:rPr>
        <w:t>knuttilkempfo* 1</w:t>
      </w:r>
      <w:r>
        <w:rPr/>
        <w:t>, knuttilkempho*, ahd., sw. M. (n): nhd. »Knüttelkämpfer«, Faustkäm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ill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tafala* 4</w:t>
      </w:r>
      <w:r>
        <w:rPr/>
        <w:t xml:space="preserve">, hanttavala*, ahd., sw. F. (n): nhd. Tafel, Schreibtafel, Gl; </w:t>
      </w:r>
      <w:r>
        <w:rPr>
          <w:i/>
        </w:rPr>
        <w:t>tafala* 15</w:t>
      </w:r>
      <w:r>
        <w:rPr/>
        <w:t>, tavala*, tabela*, ahd., sw. F. (n): nhd. Tafel, Schreibtafel, Spielbrett, Gl; (</w:t>
      </w:r>
      <w:r>
        <w:rPr>
          <w:i/>
        </w:rPr>
        <w:t>tafallÆh* 1</w:t>
      </w:r>
      <w:r>
        <w:rPr/>
        <w:t xml:space="preserve">, tavallÆh*, ahd., Adj.: nhd. Tafel..., tafelartig, zur Schreibtafel gehör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nd</w:t>
        <w:noBreakHyphen/>
        <w:t>tõf</w:t>
        <w:noBreakHyphen/>
        <w:t>l</w:t>
        <w:noBreakHyphen/>
        <w:t>a* 1</w:t>
      </w:r>
      <w:r>
        <w:rPr>
          <w:rStyle w:val="WrterbuchStandard"/>
        </w:rPr>
        <w:t>, as., sw. F. (n): nhd. »Handtafel«, Schreibta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illar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il-d-a* 3</w:t>
      </w:r>
      <w:r>
        <w:rPr>
          <w:rStyle w:val="WrterbuchStandard"/>
        </w:rPr>
        <w:t xml:space="preserve">, got., st. F. (æ): nhd. Tafel, Schreibtafel, Gesetzestaf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ntsam 2, </w:t>
      </w:r>
      <w:r>
        <w:rPr/>
        <w:t>ahd., Adj.: nhd. ha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gillaris</w:t>
      </w:r>
      <w:r>
        <w:rPr/>
        <w:t xml:space="preserve"> (Sb.): ahd. </w:t>
      </w:r>
      <w:r>
        <w:rPr>
          <w:i/>
        </w:rPr>
        <w:t>wahstafala* 2</w:t>
      </w:r>
      <w:r>
        <w:rPr/>
        <w:t xml:space="preserve">, wahstavala*, ahd., sw. F. (n): nhd. Wachsta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nd</w:t>
        <w:noBreakHyphen/>
        <w:t>t</w:t>
        <w:softHyphen/>
        <w:softHyphen/>
        <w:t>õf</w:t>
        <w:noBreakHyphen/>
        <w:t>l</w:t>
        <w:softHyphen/>
        <w:t>Æk* 2</w:t>
      </w:r>
      <w:r>
        <w:rPr>
          <w:rStyle w:val="WrterbuchStandard"/>
        </w:rPr>
        <w:t>, as., Adj.: nhd. Schreibtafel</w:t>
        <w:noBreakHyphen/>
        <w:t xml:space="preserve">; </w:t>
      </w:r>
      <w:r>
        <w:rPr>
          <w:rStyle w:val="WrterbuchStandard"/>
          <w:i/>
        </w:rPr>
        <w:t>w’h</w:t>
        <w:noBreakHyphen/>
        <w:t>s</w:t>
        <w:noBreakHyphen/>
        <w:t>i</w:t>
        <w:noBreakHyphen/>
        <w:t>tõ</w:t>
        <w:noBreakHyphen/>
        <w:t>fl</w:t>
        <w:noBreakHyphen/>
        <w:t>a* (1)</w:t>
      </w:r>
      <w:r>
        <w:rPr>
          <w:rStyle w:val="WrterbuchStandard"/>
        </w:rPr>
        <w:t xml:space="preserve">, as., sw. F. (n): nhd. Wachstafel, [GlPW]; ae. </w:t>
      </w:r>
      <w:r>
        <w:rPr>
          <w:rStyle w:val="WrterbuchStandard"/>
          <w:i/>
        </w:rPr>
        <w:t>weax-bre-d</w:t>
      </w:r>
      <w:r>
        <w:rPr>
          <w:rStyle w:val="WrterbuchStandard"/>
        </w:rPr>
        <w:t>, ae., st. N. (a): nhd. Wachstafel, Schreibta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gilla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giziug* 8</w:t>
      </w:r>
      <w:r>
        <w:rPr/>
        <w:t xml:space="preserve">, ahd., st. N. (a): nhd. Schreibzeug, Gl; </w:t>
      </w:r>
      <w:r>
        <w:rPr>
          <w:i/>
        </w:rPr>
        <w:t>skrÆbsahs* 2</w:t>
      </w:r>
      <w:r>
        <w:rPr/>
        <w:t>, ahd., st. N. (a): nhd. Schreibgriffel, Schreibfeder, Federmess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 37</w:t>
      </w:r>
      <w:r>
        <w:rPr/>
        <w:t xml:space="preserve">, ahd., st. F. (i): nhd. Faust, Hand, Höhlung der Hand, Handvoll, Gl; </w:t>
      </w:r>
      <w:r>
        <w:rPr>
          <w:i/>
        </w:rPr>
        <w:t>fðstfolla* 1</w:t>
      </w:r>
      <w:r>
        <w:rPr/>
        <w:t xml:space="preserve">, ahd., sw. F. (n): nhd. Handvoll, Gl; </w:t>
      </w:r>
      <w:r>
        <w:rPr>
          <w:i/>
        </w:rPr>
        <w:t>gousana* 2</w:t>
      </w:r>
      <w:r>
        <w:rPr/>
        <w:t xml:space="preserve">, gosne, F. (?): nhd. Hand, Handvoll, hohle Hand, Gl; </w:t>
      </w:r>
      <w:r>
        <w:rPr>
          <w:i/>
        </w:rPr>
        <w:t>hantfol (1) 3?</w:t>
      </w:r>
      <w:r>
        <w:rPr/>
        <w:t xml:space="preserve">, ahd., st. F. (i): nhd. Handvoll, Bündel, Gl; </w:t>
      </w:r>
      <w:r>
        <w:rPr>
          <w:i/>
        </w:rPr>
        <w:t>hantgrif* 1</w:t>
      </w:r>
      <w:r>
        <w:rPr/>
        <w:t>, ahd., st. M. (i): nhd. Hand</w:t>
        <w:softHyphen/>
        <w:t>griff, Handvoll, I; (</w:t>
      </w:r>
      <w:r>
        <w:rPr>
          <w:i/>
        </w:rPr>
        <w:t>pfung* 1</w:t>
      </w:r>
      <w:r>
        <w:rPr/>
        <w:t xml:space="preserve">, phung*, ahd., st. M. (a?, i?): nhd. Beut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st-i</w:t>
        <w:noBreakHyphen/>
        <w:t>lÆn* 1</w:t>
      </w:r>
      <w:r>
        <w:rPr>
          <w:rStyle w:val="WrterbuchStandard"/>
        </w:rPr>
        <w:t>, as., st. N. (a): nhd. »Fäustlein«, Fäustch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oz 36</w:t>
      </w:r>
      <w:r>
        <w:rPr/>
        <w:t>, ahd., st. M. (a): nhd. Speer, Spieß, Jagdspieß, Wurfspieß, Gl; (</w:t>
      </w:r>
      <w:r>
        <w:rPr>
          <w:i/>
        </w:rPr>
        <w:t>stih 14</w:t>
      </w:r>
      <w:r>
        <w:rPr/>
        <w:t xml:space="preserve">, ahd., st. M. (i): nhd. Stich, Stoß, Gl); </w:t>
      </w:r>
      <w:r>
        <w:rPr>
          <w:i/>
        </w:rPr>
        <w:t>swert 100</w:t>
      </w:r>
      <w:r>
        <w:rPr/>
        <w:t>, ahd., st. N. (a): nhd. Sch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ih-j-æ* 1</w:t>
      </w:r>
      <w:r>
        <w:rPr>
          <w:rStyle w:val="WrterbuchStandard"/>
        </w:rPr>
        <w:t xml:space="preserve">, got., sw. F. (n): nhd. Kamp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 11?</w:t>
      </w:r>
      <w:r>
        <w:rPr/>
        <w:t xml:space="preserve">, ahd., st. F. (æ), sw. F. (n): nhd. Gefecht, Kampf, B, Gl; </w:t>
      </w:r>
      <w:r>
        <w:rPr>
          <w:i/>
        </w:rPr>
        <w:t>folkwÆg* 4</w:t>
      </w:r>
      <w:r>
        <w:rPr/>
        <w:t xml:space="preserve">, folcwÆg*, ahd., st. M. (a): nhd. Kampf, Handgemenge, Gl; </w:t>
      </w:r>
      <w:r>
        <w:rPr>
          <w:i/>
        </w:rPr>
        <w:t>fðst (=Fehlübersetzung)</w:t>
      </w:r>
      <w:r>
        <w:rPr/>
        <w:t xml:space="preserve">, Gl; </w:t>
      </w:r>
      <w:r>
        <w:rPr>
          <w:i/>
        </w:rPr>
        <w:t>gifeht* 11</w:t>
      </w:r>
      <w:r>
        <w:rPr/>
        <w:t xml:space="preserve">, ahd., st. N. (a): nhd. Gefecht, Kampf, Widerstreit, Widerstreben, Gl; </w:t>
      </w:r>
      <w:r>
        <w:rPr>
          <w:i/>
        </w:rPr>
        <w:t>gistær* 1</w:t>
      </w:r>
      <w:r>
        <w:rPr/>
        <w:t xml:space="preserve">, ahd., st. N. (a): nhd. Kampf, Gefecht, Aufruhr, Gl; </w:t>
      </w:r>
      <w:r>
        <w:rPr>
          <w:i/>
        </w:rPr>
        <w:t>kampf 5</w:t>
      </w:r>
      <w:r>
        <w:rPr/>
        <w:t xml:space="preserve">, kamph*, ahd., st. M. (a?): nhd. Kampf, Gl; </w:t>
      </w:r>
      <w:r>
        <w:rPr>
          <w:i/>
        </w:rPr>
        <w:t>kampfwÆg* 1</w:t>
      </w:r>
      <w:r>
        <w:rPr/>
        <w:t xml:space="preserve">, kamphwÆg*, ahd., st. M. (a), st. N. (a): nhd. Feldkampf, Urk; </w:t>
      </w:r>
      <w:r>
        <w:rPr>
          <w:i/>
        </w:rPr>
        <w:t>ringa (2) 6</w:t>
      </w:r>
      <w:r>
        <w:rPr/>
        <w:t xml:space="preserve">, ahd., sw. F. (n): nhd. Ringen (N.), Kampf, Ringkunst, N; </w:t>
      </w:r>
      <w:r>
        <w:rPr>
          <w:i/>
        </w:rPr>
        <w:t>strÆt 167</w:t>
      </w:r>
      <w:r>
        <w:rPr/>
        <w:t>, ahd., st. M. (a): nhd. Streit, Zwietracht, Empörung, Auseinanderset</w:t>
        <w:softHyphen/>
        <w:t xml:space="preserve">zung, gerichtliche Auseinandersetzung, Streitsache, Gl; </w:t>
      </w:r>
      <w:r>
        <w:rPr>
          <w:i/>
        </w:rPr>
        <w:t>wÆg* 57</w:t>
      </w:r>
      <w:r>
        <w:rPr/>
        <w:t xml:space="preserve">, ahd., st. M. (a), st. N. (a): nhd. Kampf, Streit, Gefecht, Schlach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eoh-t</w:t>
      </w:r>
      <w:r>
        <w:rPr>
          <w:rStyle w:val="WrterbuchStandard"/>
        </w:rPr>
        <w:t>, ae., st. N. (a): nhd. Gefecht, Schlacht, Kampf</w:t>
      </w:r>
      <w:r>
        <w:rPr/>
        <w:t>; Vw.: s. pugnu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gna verbor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úr-d-a-jiuk-a* 1</w:t>
      </w:r>
      <w:r>
        <w:rPr>
          <w:rStyle w:val="WrterbuchStandard"/>
        </w:rPr>
        <w:t>, got., st. F. (æ): nhd. Wortstr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iuk-an* 2</w:t>
      </w:r>
      <w:r>
        <w:rPr>
          <w:rStyle w:val="WrterbuchStandard"/>
        </w:rPr>
        <w:t xml:space="preserve">, got., sw. V. (3): nhd. kämpfen, ringen, obsiegen; </w:t>
      </w:r>
      <w:r>
        <w:rPr>
          <w:rStyle w:val="WrterbuchStandard"/>
          <w:i/>
        </w:rPr>
        <w:t>weih-an (1) 2</w:t>
      </w:r>
      <w:r>
        <w:rPr>
          <w:rStyle w:val="WrterbuchStandard"/>
        </w:rPr>
        <w:t xml:space="preserve">, got., st. V. (1): nhd. kämp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 xml:space="preserve">, ahd., st. V. (4?): nhd. »fechten«, kämpfen, streiten, B, Gl, N, NGl; </w:t>
      </w:r>
      <w:r>
        <w:rPr>
          <w:i/>
        </w:rPr>
        <w:t>ringan* (1) 49</w:t>
      </w:r>
      <w:r>
        <w:rPr/>
        <w:t xml:space="preserve">, hringan*, ahd., st. V. (3a): nhd. ringen, kämpfen, streiten, hadern, einander widerstreiten, sich abmühen, sich bemühen, N; </w:t>
      </w:r>
      <w:r>
        <w:rPr>
          <w:i/>
        </w:rPr>
        <w:t>streben* 1?</w:t>
      </w:r>
      <w:r>
        <w:rPr/>
        <w:t>, ahd., sw. V. (1b): nhd. streben, eilen, trachten, sich bemü</w:t>
        <w:softHyphen/>
        <w:t xml:space="preserve">hen, Gl; </w:t>
      </w:r>
      <w:r>
        <w:rPr>
          <w:i/>
        </w:rPr>
        <w:t>strÆtan 74</w:t>
      </w:r>
      <w:r>
        <w:rPr/>
        <w:t>, ahd., st. V. (1a): nhd. streiten, kämpfen, widerstreiten, im Widerstreit liegen, einander gegenüber</w:t>
        <w:softHyphen/>
        <w:t xml:space="preserve">stehen, diskutieren, Gl; </w:t>
      </w:r>
      <w:r>
        <w:rPr>
          <w:i/>
        </w:rPr>
        <w:t>tobæn 38</w:t>
      </w:r>
      <w:r>
        <w:rPr/>
        <w:t xml:space="preserve">, ahd., sw. V. (2): nhd. toben, wüten, rasen, wahnsinnig sein, irr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am-p-ian</w:t>
      </w:r>
      <w:r>
        <w:rPr>
          <w:rStyle w:val="WrterbuchStandard"/>
        </w:rPr>
        <w:t xml:space="preserve">, com-p-ian, ae., sw. V. (2): nhd. kämpfen, streiten; </w:t>
      </w:r>
      <w:r>
        <w:rPr>
          <w:rStyle w:val="WrterbuchStandard"/>
          <w:i/>
        </w:rPr>
        <w:t>feoh-t</w:t>
        <w:noBreakHyphen/>
        <w:t>an</w:t>
      </w:r>
      <w:r>
        <w:rPr>
          <w:rStyle w:val="WrterbuchStandard"/>
        </w:rPr>
        <w:t>, ae., st. V. (2): nhd. fechten, kämpfen, streiten, an</w:t>
        <w:softHyphen/>
        <w:t xml:space="preserve">greifen; </w:t>
      </w:r>
      <w:r>
        <w:rPr>
          <w:rStyle w:val="WrterbuchStandard"/>
          <w:i/>
        </w:rPr>
        <w:t>ge-wi-n-n-an</w:t>
      </w:r>
      <w:r>
        <w:rPr>
          <w:rStyle w:val="WrterbuchStandard"/>
        </w:rPr>
        <w:t xml:space="preserve">, ae., st. V. (3a): nhd. Krieg führen, kämpfen, gewinnen, erringen; an. </w:t>
      </w:r>
      <w:r>
        <w:rPr>
          <w:rStyle w:val="WrterbuchStandard"/>
          <w:i/>
        </w:rPr>
        <w:t>ber-ja</w:t>
      </w:r>
      <w:r>
        <w:rPr>
          <w:rStyle w:val="WrterbuchStandard"/>
        </w:rPr>
        <w:t xml:space="preserve">, an., sw. V. (1): nhd. schlagen, dreschen, töten; afries. </w:t>
      </w:r>
      <w:r>
        <w:rPr>
          <w:rStyle w:val="WrterbuchStandard"/>
          <w:i/>
        </w:rPr>
        <w:t>fiuch-t</w:t>
        <w:noBreakHyphen/>
        <w:t>a 50?,</w:t>
      </w:r>
      <w:r>
        <w:rPr>
          <w:rStyle w:val="WrterbuchStandard"/>
        </w:rPr>
        <w:t xml:space="preserve"> afries., st. V. (3?): nhd. fechten, streiten, kämpfen, fechtend veranlassen, fechtend tu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gnando collegam deciper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lang. </w:t>
      </w:r>
      <w:r>
        <w:rPr>
          <w:i/>
        </w:rPr>
        <w:t>õstalÆn* 1</w:t>
      </w:r>
      <w:r>
        <w:rPr/>
        <w:t>, lang., st. F. (Æ): nhd. heimliches Sichdavonstehlen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g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ssihelli* 4, </w:t>
      </w:r>
      <w:r>
        <w:rPr/>
        <w:t xml:space="preserve">ahd., Adj.: nhd. widersprüchlich, verschieden, widerstreitend, N; </w:t>
      </w:r>
      <w:r>
        <w:rPr>
          <w:i/>
        </w:rPr>
        <w:t xml:space="preserve">widarwartÆg* 115, </w:t>
      </w:r>
      <w:r>
        <w:rPr/>
        <w:t>ahd., Adj.: nhd. widerwärtig, feindlich, gegensätzlich, entgegengesetzt, zueinander im Gegensatz stehend, konträ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contra serpentes pug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rh 44</w:t>
      </w:r>
      <w:r>
        <w:rPr/>
        <w:t>, storah, st. M. (a?): nhd. Stor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fehtanto</w:t>
      </w:r>
      <w:r>
        <w:rPr/>
        <w:t xml:space="preserve">, N; </w:t>
      </w:r>
      <w:r>
        <w:rPr>
          <w:i/>
        </w:rPr>
        <w:t>wÆgant 5</w:t>
      </w:r>
      <w:r>
        <w:rPr/>
        <w:t>, ahd., st. M. (nt): nhd. Krieger, Kä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pug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man* 7</w:t>
      </w:r>
      <w:r>
        <w:rPr/>
        <w:t>, ahd., st. M. (athem.): nhd. Krieger, Kämpfer, Fei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slag* 1</w:t>
      </w:r>
      <w:r>
        <w:rPr/>
        <w:t xml:space="preserve">, ahd., st. M. (i): nhd. Faustschla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st</w:t>
        <w:noBreakHyphen/>
        <w:t>slag* 1</w:t>
      </w:r>
      <w:r>
        <w:rPr>
          <w:rStyle w:val="WrterbuchStandard"/>
        </w:rPr>
        <w:t>, as., st. M. (i): nhd. Faustschlag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 37</w:t>
      </w:r>
      <w:r>
        <w:rPr/>
        <w:t>, ahd., st. F. (i): nhd. Faust, Hand, Höhlung der Hand, Handvoll, Gl; (</w:t>
      </w:r>
      <w:r>
        <w:rPr>
          <w:i/>
        </w:rPr>
        <w:t>kampf 5</w:t>
      </w:r>
      <w:r>
        <w:rPr/>
        <w:t xml:space="preserve">, kamph*, ahd., st. M. (a?): nhd. Kampf, Gl); </w:t>
      </w:r>
      <w:r>
        <w:rPr>
          <w:i/>
        </w:rPr>
        <w:t>slag 39</w:t>
      </w:r>
      <w:r>
        <w:rPr/>
        <w:t>, ahd., st. M. (i): nhd. Schlag, Ab</w:t>
        <w:softHyphen/>
        <w:t xml:space="preserve">schlagen, Stoß, Hieb, Gl; </w:t>
      </w:r>
      <w:r>
        <w:rPr>
          <w:i/>
        </w:rPr>
        <w:t>nõhisto 20</w:t>
      </w:r>
      <w:r>
        <w:rPr/>
        <w:t xml:space="preserve">, ahd., sw. M. (n): nhd. Nächster, Nachbar, Verwandter, B, Gl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ðst 2</w:t>
      </w:r>
      <w:r>
        <w:rPr>
          <w:rStyle w:val="WrterbuchStandard"/>
        </w:rPr>
        <w:t xml:space="preserve">, as.?, st. F. (i): nhd. Faust, hohle Hand, [GlTr]; ae. </w:t>
      </w:r>
      <w:r>
        <w:rPr>
          <w:rStyle w:val="WrterbuchStandard"/>
          <w:i/>
        </w:rPr>
        <w:t>f‘s</w:t>
        <w:noBreakHyphen/>
        <w:t>t</w:t>
      </w:r>
      <w:r>
        <w:rPr>
          <w:rStyle w:val="WrterbuchStandard"/>
        </w:rPr>
        <w:t>, ae., st. F. (i): nhd. Faust, [Gl]; V</w:t>
      </w:r>
      <w:r>
        <w:rPr/>
        <w:t>w.: s. pug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cutere pug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æn* 3?</w:t>
      </w:r>
      <w:r>
        <w:rPr/>
        <w:t>, ahd., sw. V. (2): nhd. schla</w:t>
        <w:softHyphen/>
        <w:t>gen, prügeln, kä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ch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gar 4, </w:t>
      </w:r>
      <w:r>
        <w:rPr/>
        <w:t xml:space="preserve">ahd., Adj.: nhd. schön, prächtig, hübsch, glänzend, blendend, Gl; </w:t>
      </w:r>
      <w:r>
        <w:rPr>
          <w:i/>
        </w:rPr>
        <w:t xml:space="preserve">fagari 4, </w:t>
      </w:r>
      <w:r>
        <w:rPr/>
        <w:t xml:space="preserve">ahd., Adj.: nhd. schön, hübsch, prächtig, Gl; </w:t>
      </w:r>
      <w:r>
        <w:rPr>
          <w:i/>
        </w:rPr>
        <w:t xml:space="preserve">lioblÆh* 11, </w:t>
      </w:r>
      <w:r>
        <w:rPr/>
        <w:t xml:space="preserve">ahd., Adj.: nhd. lieblich, anmutig, schön, Gl; </w:t>
      </w:r>
      <w:r>
        <w:rPr>
          <w:i/>
        </w:rPr>
        <w:t xml:space="preserve">lustsam 20, </w:t>
      </w:r>
      <w:r>
        <w:rPr/>
        <w:t>ahd., Adj.: nhd. lustvoll, lieb</w:t>
        <w:softHyphen/>
        <w:t>lich, anmutig, reizend, angenehm, erfreulich, begehrens</w:t>
        <w:softHyphen/>
        <w:t xml:space="preserve">wert, N; </w:t>
      </w:r>
      <w:r>
        <w:rPr>
          <w:i/>
        </w:rPr>
        <w:t>skæni* (1) 176</w:t>
      </w:r>
      <w:r>
        <w:rPr/>
        <w:t xml:space="preserve">, scæni, ahd., Adj.: nhd. schön, herrlich, glänzend, gut, lieblich, festlich, vortrefflich, angenehm, anmutig, fröhlich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wõr* 11</w:t>
      </w:r>
      <w:r>
        <w:rPr>
          <w:rStyle w:val="WrterbuchStandard"/>
        </w:rPr>
        <w:t xml:space="preserve">, as., Adj.: nhd. schwer, beschwerlich, schön, ehrenvoll, rühmlich, [GlPW]; ae. </w:t>
      </w:r>
      <w:r>
        <w:rPr>
          <w:rStyle w:val="WrterbuchStandard"/>
          <w:i/>
        </w:rPr>
        <w:t>fÛg-er (1)</w:t>
      </w:r>
      <w:r>
        <w:rPr>
          <w:rStyle w:val="WrterbuchStandard"/>
        </w:rPr>
        <w:t>, ae., Adj.: nhd. schön, lieblich, angenehm, anzi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er atque pre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skæn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pureus .i. pulch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lchr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zierida 41</w:t>
      </w:r>
      <w:r>
        <w:rPr/>
        <w:t>, ahd., st. F. (æ): nhd. Zierde, Schmuck, Schönheit, Auszeichnung, Verzi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ibus pulch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o* 73</w:t>
      </w:r>
      <w:r>
        <w:rPr/>
        <w:t>, scæno, ahd., Adv.: nhd. schön, herrlich, glänzend, glanzvoll, wunderbar, recht, wohl, gut, mit Schö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r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dun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rum vid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dun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chr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garÆ 3</w:t>
      </w:r>
      <w:r>
        <w:rPr/>
        <w:t>, ahd., st. F. (Æ): nhd. Glanz, Schönheit, Herrlichkeit, Gl; (</w:t>
      </w:r>
      <w:r>
        <w:rPr>
          <w:i/>
        </w:rPr>
        <w:t xml:space="preserve">liublÆh* 7?, </w:t>
      </w:r>
      <w:r>
        <w:rPr/>
        <w:t xml:space="preserve">ahd., Adj.: nhd. lieblich, anmutig, schön, Gl); </w:t>
      </w:r>
      <w:r>
        <w:rPr>
          <w:i/>
        </w:rPr>
        <w:t>skænÆ* 85</w:t>
      </w:r>
      <w:r>
        <w:rPr/>
        <w:t xml:space="preserve">, scænÆ, skænÆn*?, ahd., st. F. (Æ): nhd. Schönheit, Herrlichkeit, Glanz, Zierde, Gl, N, N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eg-r-Œ</w:t>
      </w:r>
      <w:r>
        <w:rPr>
          <w:rStyle w:val="WrterbuchStandard"/>
        </w:rPr>
        <w:t>, *fag-r-iþæ, an., st. F. (æ): nhd. Schö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sta pulchr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kænÆ* 1</w:t>
      </w:r>
      <w:r>
        <w:rPr/>
        <w:t>, weraltscænÆ*, ahd., st. F. (Æ): nhd. »Weltschönheit«, Schönheit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ritudo ag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skænÆ* 1</w:t>
      </w:r>
      <w:r>
        <w:rPr/>
        <w:t>, feldscænÆ, ahd., st. F. (Æ): nhd. »Feldschönheit«, Schönheit des Feld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ritudi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cins </w:t>
      </w:r>
      <w:r>
        <w:rPr/>
        <w:t>(roma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uoniklÆn* 16</w:t>
      </w:r>
      <w:r>
        <w:rPr/>
        <w:t>, huoniclÆn*, huoninklÆn*, ahd., st. N. (a): nhd. »Hühnlein«, Hühnchen, Kü</w:t>
        <w:softHyphen/>
        <w:t>ken, Gl; Vw.: s. pullice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jung* 128, </w:t>
      </w:r>
      <w:r>
        <w:rPr/>
        <w:t xml:space="preserve">ahd., Adj.: nhd. jung, neu, jungfräu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ju</w:t>
        <w:noBreakHyphen/>
        <w:t>n</w:t>
        <w:noBreakHyphen/>
        <w:t>g</w:t>
        <w:noBreakHyphen/>
        <w:t>o* 1</w:t>
      </w:r>
      <w:r>
        <w:rPr>
          <w:rStyle w:val="WrterbuchStandard"/>
        </w:rPr>
        <w:t>, as., sw. M. (n): nhd. Junges, Hühnch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e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lei 13</w:t>
      </w:r>
      <w:r>
        <w:rPr/>
        <w:t xml:space="preserve">, pulei, ahd., st. N. (ja): nhd. Polei, Gl; </w:t>
      </w:r>
      <w:r>
        <w:rPr>
          <w:i/>
        </w:rPr>
        <w:t>poleia 12</w:t>
      </w:r>
      <w:r>
        <w:rPr/>
        <w:t xml:space="preserve">, poleie*, ahd., sw. F. (n): nhd. Polei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weorg-e</w:t>
        <w:noBreakHyphen/>
        <w:t>dwostl</w:t>
        <w:noBreakHyphen/>
        <w:t>e</w:t>
      </w:r>
      <w:r>
        <w:rPr>
          <w:rStyle w:val="WrterbuchStandard"/>
        </w:rPr>
        <w:t>, dweorg-e</w:t>
        <w:noBreakHyphen/>
        <w:t>dwosl</w:t>
        <w:noBreakHyphen/>
        <w:t>e, dweorg-e</w:t>
        <w:noBreakHyphen/>
        <w:t>dosl</w:t>
        <w:noBreakHyphen/>
        <w:t>e, ae., sw. F. (n): nhd. Flöh</w:t>
        <w:softHyphen/>
        <w:t xml:space="preserve">kraut, Wasserpolei, [Gl]; </w:t>
      </w:r>
      <w:r>
        <w:rPr/>
        <w:t>Vw.: s. pule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e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stil 76</w:t>
      </w:r>
      <w:r>
        <w:rPr/>
        <w:t xml:space="preserve">, ahd., st. M. (a): nhd. Distel, Gl, ?; </w:t>
      </w:r>
      <w:r>
        <w:rPr>
          <w:i/>
        </w:rPr>
        <w:t>feldkwenela* 52</w:t>
      </w:r>
      <w:r>
        <w:rPr/>
        <w:t>, feldkonila*, feldkunila*, ahd., st. F. (æ): nhd. »Feldquendel«, Quendel, Feldthymian, Boh</w:t>
        <w:softHyphen/>
        <w:t xml:space="preserve">nenkraut, Gl; </w:t>
      </w:r>
      <w:r>
        <w:rPr>
          <w:i/>
        </w:rPr>
        <w:t>polei 13</w:t>
      </w:r>
      <w:r>
        <w:rPr/>
        <w:t xml:space="preserve">, pulei, ahd., st. N. (ja): nhd. Polei, Gl; </w:t>
      </w:r>
      <w:r>
        <w:rPr>
          <w:i/>
        </w:rPr>
        <w:t>poleia 12</w:t>
      </w:r>
      <w:r>
        <w:rPr/>
        <w:t xml:space="preserve">, poleie*, ahd., sw. F. (n): nhd. Polei, Gl; </w:t>
      </w:r>
      <w:r>
        <w:rPr>
          <w:i/>
        </w:rPr>
        <w:t>wÆzÐr distil</w:t>
      </w:r>
      <w:r>
        <w:rPr/>
        <w:t xml:space="preserve">, Gl; </w:t>
      </w:r>
      <w:r>
        <w:rPr>
          <w:i/>
        </w:rPr>
        <w:t>zimis* 1</w:t>
      </w:r>
      <w:r>
        <w:rPr/>
        <w:t>, cymis*, ahd., Sb.: nhd. Quendel, Gl; Vw.: s. puleg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eium ma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nela* 55</w:t>
      </w:r>
      <w:r>
        <w:rPr/>
        <w:t>, quenela, konila, ko</w:t>
        <w:softHyphen/>
        <w:t>nula*, ahd., st. F. (æ): nhd. Quendel, Bohn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h 28</w:t>
      </w:r>
      <w:r>
        <w:rPr/>
        <w:t xml:space="preserve">, flæ, ahd., st. M. (a?): nhd. Flo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éa (1)</w:t>
      </w:r>
      <w:r>
        <w:rPr>
          <w:rStyle w:val="WrterbuchStandard"/>
        </w:rPr>
        <w:t>, fléa-h (1), ae., st. M. (a), st. F. (æ): nhd. Flo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g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a 12</w:t>
      </w:r>
      <w:r>
        <w:rPr/>
        <w:t>, ahd., st. F. (æ): nhd. »Bulge«, Tasche, Beu</w:t>
        <w:softHyphen/>
        <w:t>tel, 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icaris -- herba pulic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llantar* 33</w:t>
      </w:r>
      <w:r>
        <w:rPr/>
        <w:t>, ahd., st. M. (a?, i?): nhd. Koria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ulicarius -- pulicari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ildwurza* 1</w:t>
      </w:r>
      <w:r>
        <w:rPr/>
        <w:t>, ahd.?, sw. F. (n)?: nhd. »Wildwurz«, Dürrwurz?, Gl); (</w:t>
      </w:r>
      <w:r>
        <w:rPr>
          <w:i/>
        </w:rPr>
        <w:t>wintwurz* 1</w:t>
      </w:r>
      <w:r>
        <w:rPr/>
        <w:t>, ahd.?, st. F. (i): nhd. Dürrwurz?, Große Fetthenn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ic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ngwurz* 2</w:t>
      </w:r>
      <w:r>
        <w:rPr/>
        <w:t>, ahd.?, st. F. (i): nhd. Lung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erala 17</w:t>
      </w:r>
      <w:r>
        <w:rPr/>
        <w:t>, perla, ahd., st. F. (æ), sw. F. (n): nhd. Per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latus -- vestis pul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erzida* 1</w:t>
      </w:r>
      <w:r>
        <w:rPr/>
        <w:t>, ahd., st. F. (æ): nhd. Trauerkleid, Schwarzes, dunkle 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lic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niklÆn* 16</w:t>
      </w:r>
      <w:r>
        <w:rPr/>
        <w:t xml:space="preserve">, huoniclÆn*, huoninklÆn*, ahd., st. N. (a): nhd. »Hühnlein«, Hühnchen, Küken, Gl; </w:t>
      </w:r>
      <w:r>
        <w:rPr>
          <w:i/>
        </w:rPr>
        <w:t>jungo* 2?</w:t>
      </w:r>
      <w:r>
        <w:rPr/>
        <w:t>, ahd., sw. M. (n): nhd. Junges, Gl; Vw.: s. pulcins (roma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l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an* 152</w:t>
      </w:r>
      <w:r>
        <w:rPr/>
        <w:t>, ahd., st. V. (4): nhd. gebären, erzeu</w:t>
        <w:softHyphen/>
        <w:t xml:space="preserve">gen, hervorbringen, Gl; </w:t>
      </w:r>
      <w:r>
        <w:rPr>
          <w:i/>
        </w:rPr>
        <w:t>irliotan* 2</w:t>
      </w:r>
      <w:r>
        <w:rPr/>
        <w:t xml:space="preserve">, ahd., st. V. (2b): nhd. hervorsprießen, sich ausbreiten, Gl; </w:t>
      </w:r>
      <w:r>
        <w:rPr>
          <w:i/>
        </w:rPr>
        <w:t>kÆnan* 3</w:t>
      </w:r>
      <w:r>
        <w:rPr/>
        <w:t xml:space="preserve">, ahd., st. V. (1a): nhd. hervorsprießen, aufblühen, keimen, hervorbringen, Gl; </w:t>
      </w:r>
      <w:r>
        <w:rPr>
          <w:i/>
        </w:rPr>
        <w:t>liotan* 1</w:t>
      </w:r>
      <w:r>
        <w:rPr/>
        <w:t xml:space="preserve">, ahd., st. V. (2b): nhd. sprießen, hervorsprießen, Gl; </w:t>
      </w:r>
      <w:r>
        <w:rPr>
          <w:i/>
        </w:rPr>
        <w:t>ðzstredan* 3</w:t>
      </w:r>
      <w:r>
        <w:rPr/>
        <w:t>, ahd., st. V. (5): nhd. herauswallen, heraus</w:t>
        <w:softHyphen/>
        <w:t xml:space="preserve">strömen, hervorsprießen, Gl; </w:t>
      </w:r>
      <w:r>
        <w:rPr>
          <w:i/>
        </w:rPr>
        <w:t>wahsan* (1) 116</w:t>
      </w:r>
      <w:r>
        <w:rPr/>
        <w:t xml:space="preserve">, ahd., st. V. (6): nhd. wachsen (V.) (1), zunehmen, gedeihen, aufwachsen, heranwachsen, größer werden, mächtig werden, nützen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õ-w</w:t>
        <w:noBreakHyphen/>
        <w:t>an</w:t>
      </w:r>
      <w:r>
        <w:rPr>
          <w:rStyle w:val="WrterbuchStandard"/>
        </w:rPr>
        <w:t xml:space="preserve">, ae., st. V. (7)=red. V. (2): nhd. säen, ausstreuen, einpflanzen, [Gl]; an. </w:t>
      </w:r>
      <w:r>
        <w:rPr>
          <w:rStyle w:val="WrterbuchStandard"/>
          <w:i/>
        </w:rPr>
        <w:t>up-p-ren-n</w:t>
        <w:noBreakHyphen/>
        <w:t>a</w:t>
      </w:r>
      <w:r>
        <w:rPr>
          <w:rStyle w:val="WrterbuchStandard"/>
        </w:rPr>
        <w:t>, an., st. V. (3a): nhd. sich erheben, auf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lus </w:t>
      </w:r>
      <w:r>
        <w:rPr/>
        <w:t>(Adj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-l-a* 10</w:t>
      </w:r>
      <w:r>
        <w:rPr>
          <w:rStyle w:val="WrterbuchStandard"/>
        </w:rPr>
        <w:t>, got., sw. M. (n): nhd. Fohlen, Füllen (N.) (1); (</w:t>
      </w:r>
      <w:r>
        <w:rPr>
          <w:rStyle w:val="WrterbuchStandard"/>
          <w:i/>
        </w:rPr>
        <w:t>jug-g-s* 13</w:t>
      </w:r>
      <w:r>
        <w:rPr>
          <w:rStyle w:val="WrterbuchStandard"/>
        </w:rPr>
        <w:t xml:space="preserve">, got., Adj. (a): nhd. jung, jugendlich); </w:t>
      </w:r>
      <w:r>
        <w:rPr/>
        <w:t>ahd. (</w:t>
      </w:r>
      <w:r>
        <w:rPr>
          <w:i/>
        </w:rPr>
        <w:t>folo 27?</w:t>
      </w:r>
      <w:r>
        <w:rPr/>
        <w:t>, ahd., sw. M. (n): nhd. Fohlen, Füllen, Gl, T); (</w:t>
      </w:r>
      <w:r>
        <w:rPr>
          <w:i/>
        </w:rPr>
        <w:t>fulÆn 17</w:t>
      </w:r>
      <w:r>
        <w:rPr/>
        <w:t>, fulÆ, ahd., st. N. (a?): nhd. Füllen, Fohlen, Gl, O); (</w:t>
      </w:r>
      <w:r>
        <w:rPr>
          <w:i/>
        </w:rPr>
        <w:t>huon 15</w:t>
      </w:r>
      <w:r>
        <w:rPr/>
        <w:t>, ahd., st. N. (iz/az): nhd. Huhn, Hühnchen, Gl); (</w:t>
      </w:r>
      <w:r>
        <w:rPr>
          <w:i/>
        </w:rPr>
        <w:t>huoniklÆn* 16</w:t>
      </w:r>
      <w:r>
        <w:rPr/>
        <w:t>, huoniclÆn*, huoninklÆn*, ahd., st. N. (a): nhd. »Hühnlein«, Hühnchen, Kü</w:t>
        <w:softHyphen/>
        <w:t xml:space="preserve">ken, Gl, NGl, T); </w:t>
      </w:r>
      <w:r>
        <w:rPr>
          <w:i/>
        </w:rPr>
        <w:t xml:space="preserve">jung* 128, </w:t>
      </w:r>
      <w:r>
        <w:rPr/>
        <w:t>ahd., Adj.: nhd. jung, neu, jung</w:t>
        <w:softHyphen/>
        <w:t>fräulich, Gl, N, RhC; (</w:t>
      </w:r>
      <w:r>
        <w:rPr>
          <w:i/>
        </w:rPr>
        <w:t>jungi* 5</w:t>
      </w:r>
      <w:r>
        <w:rPr/>
        <w:t>, ahd., st. N. (ja): nhd. Junges, N); (</w:t>
      </w:r>
      <w:r>
        <w:rPr>
          <w:i/>
        </w:rPr>
        <w:t>jungidi* 5</w:t>
      </w:r>
      <w:r>
        <w:rPr/>
        <w:t xml:space="preserve">, ahd., st. N. (ja): nhd. Junges, Gl); </w:t>
      </w:r>
      <w:r>
        <w:rPr>
          <w:i/>
        </w:rPr>
        <w:t>jungÆn* (2) 1</w:t>
      </w:r>
      <w:r>
        <w:rPr/>
        <w:t>, jungÆ* ahd., st. N. (a): nhd. junges Tier, Gl; (</w:t>
      </w:r>
      <w:r>
        <w:rPr>
          <w:i/>
        </w:rPr>
        <w:t>jungo* 2?</w:t>
      </w:r>
      <w:r>
        <w:rPr/>
        <w:t xml:space="preserve">, ahd., sw. M. (n): nhd. Junge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l</w:t>
        <w:noBreakHyphen/>
        <w:t>o* 3</w:t>
      </w:r>
      <w:r>
        <w:rPr>
          <w:rStyle w:val="WrterbuchStandard"/>
        </w:rPr>
        <w:t xml:space="preserve">, as., sw. M. (n): nhd. Fohlen (N.) (1), Füllen (N.) (1), [Gl, GlPW]; </w:t>
      </w:r>
      <w:r>
        <w:rPr>
          <w:rStyle w:val="WrterbuchStandard"/>
          <w:i/>
        </w:rPr>
        <w:t>hæn 9</w:t>
      </w:r>
      <w:r>
        <w:rPr>
          <w:rStyle w:val="WrterbuchStandard"/>
        </w:rPr>
        <w:t xml:space="preserve">, as., st. N. (a): nhd. Huhn, [Gl, GlTr]; ae. </w:t>
      </w:r>
      <w:r>
        <w:rPr>
          <w:rStyle w:val="WrterbuchStandard"/>
          <w:i/>
        </w:rPr>
        <w:t>brid-d</w:t>
      </w:r>
      <w:r>
        <w:rPr>
          <w:rStyle w:val="WrterbuchStandard"/>
        </w:rPr>
        <w:t xml:space="preserve">, bird, ae., M.: nhd. junger Vogel, Küchlein, [Gl]; </w:t>
      </w:r>
      <w:r>
        <w:rPr>
          <w:rStyle w:val="WrterbuchStandard"/>
          <w:i/>
        </w:rPr>
        <w:t>cíec-en</w:t>
      </w:r>
      <w:r>
        <w:rPr>
          <w:rStyle w:val="WrterbuchStandard"/>
        </w:rPr>
        <w:t xml:space="preserve">, ae., st. N. (a): nhd. Küchlein, [Gl]; </w:t>
      </w:r>
      <w:r>
        <w:rPr>
          <w:rStyle w:val="WrterbuchStandard"/>
          <w:i/>
        </w:rPr>
        <w:t>fo-l</w:t>
        <w:noBreakHyphen/>
        <w:t>a</w:t>
      </w:r>
      <w:r>
        <w:rPr>
          <w:rStyle w:val="WrterbuchStandard"/>
        </w:rPr>
        <w:t>, ae., sw. M. (n): nhd. Foh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lus columb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ðbiklÆn* 1</w:t>
      </w:r>
      <w:r>
        <w:rPr/>
        <w:t>, tðbiclÆn*, ahd., st. N. (a): nhd. Täublein, Täubch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pu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uoz* 22</w:t>
      </w:r>
      <w:r>
        <w:rPr/>
        <w:t>, hanenfuoz*, ahd., st. M. (i): nhd.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us pul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krõt* 3</w:t>
      </w:r>
      <w:r>
        <w:rPr/>
        <w:t>, ahd., st. F. (i): nhd. Hah</w:t>
        <w:softHyphen/>
        <w:t>nensch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lus </w:t>
      </w:r>
      <w:r>
        <w:rPr/>
        <w:t>(Adj.) (3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 xml:space="preserve">swarz 67, </w:t>
      </w:r>
      <w:r>
        <w:rPr/>
        <w:t xml:space="preserve">ahd., Adj.: nhd. schwar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Ï</w:t>
        <w:noBreakHyphen/>
        <w:t>c (1)</w:t>
      </w:r>
      <w:r>
        <w:rPr>
          <w:rStyle w:val="WrterbuchStandard"/>
        </w:rPr>
        <w:t>, ae., Adj.: nhd. schwarz, dunk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men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ufilÆ* 3</w:t>
      </w:r>
      <w:r>
        <w:rPr/>
        <w:t xml:space="preserve">, bÆsufilÆn*, bÆsuvilÆ*, ahd., st. N. (a): nhd. Mus, Zukost, Gl; </w:t>
      </w:r>
      <w:r>
        <w:rPr>
          <w:i/>
        </w:rPr>
        <w:t>muos 76</w:t>
      </w:r>
      <w:r>
        <w:rPr/>
        <w:t xml:space="preserve">, ahd., st. N. (a): nhd. »Mus«, Speise, Essen, Mahl, Gericht, B, T;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O; </w:t>
      </w:r>
      <w:r>
        <w:rPr>
          <w:i/>
        </w:rPr>
        <w:t>zuomuosi* 19?</w:t>
      </w:r>
      <w:r>
        <w:rPr/>
        <w:t xml:space="preserve">, ahd., st. N. (ja): nhd. »Beispeise«, breiartige Speise, breiartige Zuko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’t-t*</w:t>
      </w:r>
      <w:r>
        <w:rPr>
          <w:rStyle w:val="WrterbuchStandard"/>
        </w:rPr>
        <w:t>, ae., st. M. (a): nhd. Speise, Essen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ufilÆ* 3</w:t>
      </w:r>
      <w:r>
        <w:rPr/>
        <w:t xml:space="preserve">, bÆsufilÆn*, bÆsuvilÆ*, ahd., st. N. (a): nhd. Mus, Zukost, Gl; </w:t>
      </w:r>
      <w:r>
        <w:rPr>
          <w:i/>
        </w:rPr>
        <w:t>bolz (1) 13</w:t>
      </w:r>
      <w:r>
        <w:rPr/>
        <w:t>, polz, ahd., st. M. (i?): nhd. Brei, Grütze, Gl; (</w:t>
      </w:r>
      <w:r>
        <w:rPr>
          <w:i/>
        </w:rPr>
        <w:t>kohmuosi* 2</w:t>
      </w:r>
      <w:r>
        <w:rPr/>
        <w:t>, ahd., st. N. (ja): nhd. »Koch</w:t>
        <w:softHyphen/>
        <w:t xml:space="preserve">speise«, Speise, gekochte Speise, gekochtes Essen, Gl); </w:t>
      </w:r>
      <w:r>
        <w:rPr>
          <w:i/>
        </w:rPr>
        <w:t>muos 76</w:t>
      </w:r>
      <w:r>
        <w:rPr/>
        <w:t xml:space="preserve">, ahd., st. N. (a): nhd. »Mus«, Speise, Essen, Mahl, Gericht, Gl; </w:t>
      </w:r>
      <w:r>
        <w:rPr>
          <w:i/>
        </w:rPr>
        <w:t>zuomuos* 1?</w:t>
      </w:r>
      <w:r>
        <w:rPr/>
        <w:t>, ahd., st. N. (a): nhd. »Beispeise«, Gemüse, breiartige Speise, breiartige Zu</w:t>
        <w:softHyphen/>
        <w:t xml:space="preserve">kost, Gl; </w:t>
      </w:r>
      <w:r>
        <w:rPr>
          <w:i/>
        </w:rPr>
        <w:t>zuomuosi* 19?</w:t>
      </w:r>
      <w:r>
        <w:rPr/>
        <w:t xml:space="preserve">, ahd., st. N. (ja): nhd. »Beispeise«, breiartige Speise, breiartige Zukos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Æs</w:t>
        <w:noBreakHyphen/>
        <w:t>a*? 1</w:t>
      </w:r>
      <w:r>
        <w:rPr>
          <w:rStyle w:val="WrterbuchStandard"/>
        </w:rPr>
        <w:t xml:space="preserve">, as., st. F. (æ): nhd. Speise, [Gl]; </w:t>
      </w:r>
      <w:r>
        <w:rPr>
          <w:rStyle w:val="WrterbuchStandard"/>
          <w:i/>
        </w:rPr>
        <w:t>sð</w:t>
        <w:noBreakHyphen/>
        <w:t>v-al* 1</w:t>
      </w:r>
      <w:r>
        <w:rPr>
          <w:rStyle w:val="WrterbuchStandard"/>
        </w:rPr>
        <w:t>, sð-ª-al*, as., st. N. (a): nhd. Zukos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et pul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sa 6</w:t>
      </w:r>
      <w:r>
        <w:rPr/>
        <w:t>, ahd., st. F. (æ): nhd. Speise, Lebensunterh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nga 19</w:t>
      </w:r>
      <w:r>
        <w:rPr/>
        <w:t xml:space="preserve">, ahd., sw. F. (n): nhd. Lunge, Gl; </w:t>
      </w:r>
      <w:r>
        <w:rPr>
          <w:i/>
        </w:rPr>
        <w:t>lunganna 1</w:t>
      </w:r>
      <w:r>
        <w:rPr/>
        <w:t xml:space="preserve">, ahd., st. F. (jæ): nhd. Lunge, Gl; </w:t>
      </w:r>
      <w:r>
        <w:rPr>
          <w:i/>
        </w:rPr>
        <w:t>lungila* 6</w:t>
      </w:r>
      <w:r>
        <w:rPr/>
        <w:t xml:space="preserve">, ahd., st. F. (æ), sw. F. (n): nhd. Lunge, Gl; </w:t>
      </w:r>
      <w:r>
        <w:rPr>
          <w:i/>
        </w:rPr>
        <w:t>lungina 7</w:t>
      </w:r>
      <w:r>
        <w:rPr/>
        <w:t xml:space="preserve">, lunginna, st. F. (æ?, jæ?): nhd. Lunge, Gl; </w:t>
      </w:r>
      <w:r>
        <w:rPr>
          <w:i/>
        </w:rPr>
        <w:t>lungun 5</w:t>
      </w:r>
      <w:r>
        <w:rPr/>
        <w:t xml:space="preserve">, ahd., st. F. (jæ): nhd. Lunge, Gl; </w:t>
      </w:r>
      <w:r>
        <w:rPr>
          <w:i/>
        </w:rPr>
        <w:t>lungunna 2</w:t>
      </w:r>
      <w:r>
        <w:rPr/>
        <w:t>, ahd., st. F. (jæ): nhd. Lunge, Gl; (</w:t>
      </w:r>
      <w:r>
        <w:rPr>
          <w:i/>
        </w:rPr>
        <w:t>milzi 43</w:t>
      </w:r>
      <w:r>
        <w:rPr/>
        <w:t xml:space="preserve">, ahd., st. N. (ja): nhd. Milz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ung</w:t>
        <w:noBreakHyphen/>
        <w:t>a 1</w:t>
      </w:r>
      <w:r>
        <w:rPr>
          <w:rStyle w:val="WrterbuchStandard"/>
        </w:rPr>
        <w:t xml:space="preserve">, as., sw. F. (n): nhd. Lunge, [GlTr]; </w:t>
      </w:r>
      <w:r>
        <w:rPr>
          <w:rStyle w:val="WrterbuchStandard"/>
          <w:i/>
        </w:rPr>
        <w:t>lung</w:t>
        <w:noBreakHyphen/>
        <w:t>a</w:t>
        <w:noBreakHyphen/>
        <w:t>n</w:t>
        <w:noBreakHyphen/>
        <w:t>nia* 1</w:t>
      </w:r>
      <w:r>
        <w:rPr>
          <w:rStyle w:val="WrterbuchStandard"/>
        </w:rPr>
        <w:t xml:space="preserve">, as., sw. F. (n): nhd. Lunge, [GlVO]; afries. </w:t>
      </w:r>
      <w:r>
        <w:rPr>
          <w:rStyle w:val="WrterbuchStandard"/>
          <w:i/>
        </w:rPr>
        <w:t>lu-n-g-ene 3</w:t>
      </w:r>
      <w:r>
        <w:rPr>
          <w:rStyle w:val="WrterbuchStandard"/>
        </w:rPr>
        <w:t>, lu-n-g-en, afries., F.: nhd. Lun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pa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olz (1) 13</w:t>
      </w:r>
      <w:r>
        <w:rPr/>
        <w:t xml:space="preserve">, polz, ahd., st. M. (i?): nhd. Brei, Grütze, Gl; </w:t>
      </w:r>
      <w:r>
        <w:rPr>
          <w:i/>
        </w:rPr>
        <w:t>brõt 5</w:t>
      </w:r>
      <w:r>
        <w:rPr/>
        <w:t xml:space="preserve">, ahd., st. N. (a): nhd. Fleisch, Braten (M.), Gl; </w:t>
      </w:r>
      <w:r>
        <w:rPr>
          <w:i/>
        </w:rPr>
        <w:t>brõto 42</w:t>
      </w:r>
      <w:r>
        <w:rPr/>
        <w:t xml:space="preserve">, ahd., sw. M. (n): nhd. Fleisch, Braten (M.), Gl; </w:t>
      </w:r>
      <w:r>
        <w:rPr>
          <w:i/>
        </w:rPr>
        <w:t>gileih* 5?</w:t>
      </w:r>
      <w:r>
        <w:rPr/>
        <w:t xml:space="preserve">, ahd., st. N. (a): nhd. Gelenk, Glied, Fleisch, Gl; </w:t>
      </w:r>
      <w:r>
        <w:rPr>
          <w:i/>
        </w:rPr>
        <w:t>gileihhi* 2</w:t>
      </w:r>
      <w:r>
        <w:rPr/>
        <w:t xml:space="preserve">, gileichi*, ahd., st. N. (ja): nhd. Gelenk, Glied, Fleisch, Fingerglied, Gl; </w:t>
      </w:r>
      <w:r>
        <w:rPr>
          <w:i/>
        </w:rPr>
        <w:t>magar fleisk</w:t>
      </w:r>
      <w:r>
        <w:rPr/>
        <w:t xml:space="preserve">, Gl, ?; </w:t>
      </w:r>
      <w:r>
        <w:rPr>
          <w:i/>
        </w:rPr>
        <w:t>magar flei</w:t>
        <w:softHyphen/>
        <w:t>ski</w:t>
      </w:r>
      <w:r>
        <w:rPr/>
        <w:t xml:space="preserve">, Gl; </w:t>
      </w:r>
      <w:r>
        <w:rPr>
          <w:i/>
        </w:rPr>
        <w:t>magarfleisk* 1</w:t>
      </w:r>
      <w:r>
        <w:rPr/>
        <w:t xml:space="preserve">, magarfleisc*, ahd., st. N. (a): nhd. Magerfleisch, fettloses Fleisch, Gl; </w:t>
      </w:r>
      <w:r>
        <w:rPr>
          <w:i/>
        </w:rPr>
        <w:t>muos 76</w:t>
      </w:r>
      <w:r>
        <w:rPr/>
        <w:t>, ahd., st. N. (a): nhd. »Mus«, Speise, Essen, Mahl, Gericht, Gl; (</w:t>
      </w:r>
      <w:r>
        <w:rPr>
          <w:i/>
        </w:rPr>
        <w:t>ærspinna 1</w:t>
      </w:r>
      <w:r>
        <w:rPr/>
        <w:t>, ahd., st. F. (æ)?, sw. F. (n)?: nhd. Ohrenschmalz, Gl); (</w:t>
      </w:r>
      <w:r>
        <w:rPr>
          <w:i/>
        </w:rPr>
        <w:t>waltwahso* 13</w:t>
      </w:r>
      <w:r>
        <w:rPr/>
        <w:t xml:space="preserve">, waltowahso, ahd., sw. M. (n): nhd. Nerv, Sehne, Gl); </w:t>
      </w:r>
      <w:r>
        <w:rPr>
          <w:i/>
        </w:rPr>
        <w:t>zantaring* 8</w:t>
      </w:r>
      <w:r>
        <w:rPr/>
        <w:t>, ahd., st. M. (a?): nhd. zum Räuchern aufgehängtes Fleischstück, Gl</w:t>
      </w:r>
    </w:p>
    <w:p>
      <w:pPr>
        <w:pStyle w:val="Normal"/>
        <w:jc w:val="both"/>
        <w:rPr/>
      </w:pPr>
      <w:r>
        <w:rPr>
          <w:rStyle w:val="Wrterbuchkopfzeile"/>
        </w:rPr>
        <w:t>pulpa</w:t>
      </w:r>
      <w:r>
        <w:rPr>
          <w:rStyle w:val="Wrterbuchkopfzeile"/>
          <w:b w:val="false"/>
        </w:rPr>
        <w:t xml:space="preserve"> (F.) (2)</w:t>
      </w:r>
      <w:r>
        <w:rPr>
          <w:rStyle w:val="WrterbuchStandard"/>
        </w:rPr>
        <w:t>: as. (</w:t>
      </w:r>
      <w:r>
        <w:rPr>
          <w:rStyle w:val="WrterbuchStandard"/>
          <w:i/>
        </w:rPr>
        <w:t>mist</w:t>
        <w:noBreakHyphen/>
        <w:t>il 6</w:t>
      </w:r>
      <w:r>
        <w:rPr>
          <w:rStyle w:val="WrterbuchStandard"/>
        </w:rPr>
        <w:t>, as., st. M.? (a?, i?), st. F. (i): nhd. Miste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pa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p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ktur* 38?</w:t>
      </w:r>
      <w:r>
        <w:rPr/>
        <w:t>, lektor*, lektar*, ahd., st. M. (i?), st. N. (a): nhd. Lesepu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p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li 3</w:t>
      </w:r>
      <w:r>
        <w:rPr/>
        <w:t xml:space="preserve">, ahd., st. N. (ja): nhd. Diele, Brett, Boden, Schindel, Planke, Gl; </w:t>
      </w:r>
      <w:r>
        <w:rPr>
          <w:i/>
        </w:rPr>
        <w:t>lektur* 38?</w:t>
      </w:r>
      <w:r>
        <w:rPr/>
        <w:t xml:space="preserve">, lektor*, lektar*, ahd., st. M. (i?), st. N. (a): nhd. Lesepult, Gl; </w:t>
      </w:r>
      <w:r>
        <w:rPr>
          <w:i/>
        </w:rPr>
        <w:t>lektðri* 6</w:t>
      </w:r>
      <w:r>
        <w:rPr/>
        <w:t>, ahd., st. N. (ja): nhd. Lesepult, Gl; (</w:t>
      </w:r>
      <w:r>
        <w:rPr>
          <w:i/>
        </w:rPr>
        <w:t>restÆ (1) 20?</w:t>
      </w:r>
      <w:r>
        <w:rPr/>
        <w:t xml:space="preserve">, restÆn, ahd., st. F. (Æ): nhd. Ruhe, Friede, Ruhestätte, Bett, Gl)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lek</w:t>
        <w:noBreakHyphen/>
        <w:t>t</w:t>
        <w:noBreakHyphen/>
        <w:t>or* 2</w:t>
      </w:r>
      <w:r>
        <w:rPr>
          <w:rStyle w:val="WrterbuchStandard"/>
        </w:rPr>
        <w:t xml:space="preserve">, as., st. N. (a)?: nhd. Lesepult, [GlP]; </w:t>
      </w:r>
      <w:r>
        <w:rPr>
          <w:rStyle w:val="WrterbuchStandard"/>
          <w:i/>
        </w:rPr>
        <w:t>lek</w:t>
        <w:noBreakHyphen/>
        <w:t>t</w:t>
        <w:noBreakHyphen/>
        <w:t>ur</w:t>
        <w:noBreakHyphen/>
        <w:t>i* 2</w:t>
      </w:r>
      <w:r>
        <w:rPr>
          <w:rStyle w:val="WrterbuchStandard"/>
        </w:rPr>
        <w:t xml:space="preserve">, as., st. N. (ja): nhd. Lesepult, [GlTr]; </w:t>
      </w:r>
      <w:r>
        <w:rPr>
          <w:rStyle w:val="WrterbuchStandard"/>
          <w:i/>
        </w:rPr>
        <w:t>thil</w:t>
        <w:noBreakHyphen/>
        <w:t>i* 1</w:t>
      </w:r>
      <w:r>
        <w:rPr>
          <w:rStyle w:val="WrterbuchStandard"/>
        </w:rPr>
        <w:t>, as., st. F. (i)?: nhd. Diele, Brett, Pul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z (1) 13</w:t>
      </w:r>
      <w:r>
        <w:rPr/>
        <w:t xml:space="preserve">, polz, ahd., st. M. (i?): nhd. Brei, Grütze, Gl; </w:t>
      </w:r>
      <w:r>
        <w:rPr>
          <w:i/>
        </w:rPr>
        <w:t>bænbrÆ 1</w:t>
      </w:r>
      <w:r>
        <w:rPr/>
        <w:t xml:space="preserve">, ahd., st. M. (wa): nhd. Bohnenbrei, Gl; </w:t>
      </w:r>
      <w:r>
        <w:rPr>
          <w:i/>
        </w:rPr>
        <w:t>brÆo 37</w:t>
      </w:r>
      <w:r>
        <w:rPr/>
        <w:t xml:space="preserve">, brÆ, ahd., st. M. (wa?): nhd. Brei, Mus, Grütze, Gl; </w:t>
      </w:r>
      <w:r>
        <w:rPr>
          <w:i/>
        </w:rPr>
        <w:t>brod 17</w:t>
      </w:r>
      <w:r>
        <w:rPr/>
        <w:t xml:space="preserve">, ahd., st. N. (a): nhd. Brühe, Suppe, Lauge, Gl; </w:t>
      </w:r>
      <w:r>
        <w:rPr>
          <w:i/>
        </w:rPr>
        <w:t>muos 76</w:t>
      </w:r>
      <w:r>
        <w:rPr/>
        <w:t xml:space="preserve">, ahd., st. N. (a): nhd. »Mus«, Speise, Essen, Mahl, Gericht, Gl; </w:t>
      </w:r>
      <w:r>
        <w:rPr>
          <w:i/>
        </w:rPr>
        <w:t>pap* 1</w:t>
      </w:r>
      <w:r>
        <w:rPr/>
        <w:t>, ahd.?, Sb.?: nhd. dicker Brei, Pap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en* 7</w:t>
      </w:r>
      <w:r>
        <w:rPr/>
        <w:t>, ahd., sw. V. (1a): nhd. kühn sein, zuver</w:t>
        <w:softHyphen/>
        <w:t xml:space="preserve">sichtlich sein, ermutigen, ermuntern, stärken, N; </w:t>
      </w:r>
      <w:r>
        <w:rPr>
          <w:i/>
        </w:rPr>
        <w:t>duruh</w:t>
        <w:softHyphen/>
        <w:t>slahan* 4</w:t>
      </w:r>
      <w:r>
        <w:rPr/>
        <w:t>, ahd., st. V. (6): nhd. erschlagen, töten, durchboh</w:t>
        <w:softHyphen/>
        <w:t xml:space="preserve">ren, stoßen, prägen, Gl; </w:t>
      </w:r>
      <w:r>
        <w:rPr>
          <w:i/>
        </w:rPr>
        <w:t>firtrÆban* (1) 73?</w:t>
      </w:r>
      <w:r>
        <w:rPr/>
        <w:t xml:space="preserve">, ahd., st. V. (1a): nhd. vertreiben, entfernen, zurückweisen, ausstoßen, verschleudern, sich scheiden, Gl; </w:t>
      </w:r>
      <w:r>
        <w:rPr>
          <w:i/>
        </w:rPr>
        <w:t>gigruozen* 59</w:t>
      </w:r>
      <w:r>
        <w:rPr/>
        <w:t>, ahd., sw. V. (1a): nhd. reizen, auffordern, anstacheln, erschüttern, erregen, ansprechen, behandeln, berühren, antreiben, auf</w:t>
        <w:softHyphen/>
        <w:t xml:space="preserve">reizen, sich berufen, Gl; </w:t>
      </w:r>
      <w:r>
        <w:rPr>
          <w:i/>
        </w:rPr>
        <w:t>gruozen* 77</w:t>
      </w:r>
      <w:r>
        <w:rPr/>
        <w:t>, ahd., sw. V. (1a): nhd. reizen, erregen, aufregen, grüßen, ansprechen, anreden, anrufen, aufrufen, berühren, befallen (V.), anregen, be</w:t>
        <w:softHyphen/>
        <w:t xml:space="preserve">handeln, angreifen, Gl, N; </w:t>
      </w:r>
      <w:r>
        <w:rPr>
          <w:i/>
        </w:rPr>
        <w:t>klokkæn* 8</w:t>
      </w:r>
      <w:r>
        <w:rPr/>
        <w:t>, klockæn*, kloh</w:t>
        <w:softHyphen/>
        <w:t>hæn*, ahd., sw. V. (2): nhd. schlagen, klopfen, po</w:t>
        <w:softHyphen/>
        <w:t xml:space="preserve">chen, anklopfen, läuten, B, MH, N; </w:t>
      </w:r>
      <w:r>
        <w:rPr>
          <w:i/>
        </w:rPr>
        <w:t>klopfæn* 6</w:t>
      </w:r>
      <w:r>
        <w:rPr/>
        <w:t>, klo</w:t>
        <w:softHyphen/>
        <w:t>phæn*, ahd., sw. V. (2): nhd. klopfen, durchzucken, Gl, T; (</w:t>
      </w:r>
      <w:r>
        <w:rPr>
          <w:i/>
        </w:rPr>
        <w:t>rÆnan* 24</w:t>
      </w:r>
      <w:r>
        <w:rPr/>
        <w:t>, hrÆnan*, ahd., st. V. (1a): nhd. berühren, betasten, etwas berühren, treffen, etwas treffen, angreifen, anta</w:t>
        <w:softHyphen/>
        <w:t xml:space="preserve">sten, anrühren, Gl); </w:t>
      </w:r>
      <w:r>
        <w:rPr>
          <w:i/>
        </w:rPr>
        <w:t>ruoren 106</w:t>
      </w:r>
      <w:r>
        <w:rPr/>
        <w:t>, hruoren*, ahd., sw. V. (1a): nhd. rühren, berühren, bewegen, spielen, anrühren, schüt</w:t>
        <w:softHyphen/>
        <w:t xml:space="preserve">teln, erreichen, treffen, betreffen, überfallen, wegschaffen, erregen, Gl, N; </w:t>
      </w:r>
      <w:r>
        <w:rPr>
          <w:i/>
        </w:rPr>
        <w:t>stæzan 67</w:t>
      </w:r>
      <w:r>
        <w:rPr/>
        <w:t>, ahd., red. V.: nhd. stoßen, treiben, umstoßen, abbringen, vertreiben, stecken, stellen, in Un</w:t>
        <w:softHyphen/>
        <w:t xml:space="preserve">ruhe sein, schlagen, Gl; </w:t>
      </w:r>
      <w:r>
        <w:rPr>
          <w:i/>
        </w:rPr>
        <w:t>treffan* 45</w:t>
      </w:r>
      <w:r>
        <w:rPr/>
        <w:t>, ahd., st. V. (4): nhd. treffen, zielen, betreffen, sich beziehen, schla</w:t>
        <w:softHyphen/>
        <w:t xml:space="preserve">gen, Gl; </w:t>
      </w:r>
      <w:r>
        <w:rPr>
          <w:i/>
        </w:rPr>
        <w:t>trÆban 96</w:t>
      </w:r>
      <w:r>
        <w:rPr/>
        <w:t>, ahd., st. V. (1a): nhd. treiben, betreiben, bewirken, behandeln, ausführen, anwenden, bewegen, drehen, rollen, vertreiben, Gl; (</w:t>
      </w:r>
      <w:r>
        <w:rPr>
          <w:i/>
        </w:rPr>
        <w:t>zehhæn* 2</w:t>
      </w:r>
      <w:r>
        <w:rPr/>
        <w:t xml:space="preserve">, zechæn*, ahd., sw. V. (2): nhd. anstacheln, geißel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ny-l-l</w:t>
        <w:noBreakHyphen/>
        <w:t>an</w:t>
      </w:r>
      <w:r>
        <w:rPr>
          <w:rStyle w:val="WrterbuchStandard"/>
        </w:rPr>
        <w:t>, cny-l</w:t>
        <w:noBreakHyphen/>
        <w:t xml:space="preserve">s-ian, ae., sw. V. (1): nhd. läuten, schlagen, klopfen, stoßen, [Gl]; </w:t>
      </w:r>
      <w:r>
        <w:rPr>
          <w:rStyle w:val="WrterbuchStandard"/>
          <w:i/>
        </w:rPr>
        <w:t>cny-s-s</w:t>
        <w:noBreakHyphen/>
        <w:t>an</w:t>
      </w:r>
      <w:r>
        <w:rPr>
          <w:rStyle w:val="WrterbuchStandard"/>
        </w:rPr>
        <w:t xml:space="preserve">, ae., sw. V. (1): nhd. pressen, stoßen, schlagen, zerschlagen (V.), zermalmen, bedrängen, unterdrücken, überwältigen, [Gl]; </w:t>
      </w:r>
      <w:r>
        <w:rPr>
          <w:rStyle w:val="WrterbuchStandard"/>
          <w:i/>
        </w:rPr>
        <w:t>slé-an</w:t>
      </w:r>
      <w:r>
        <w:rPr>
          <w:rStyle w:val="WrterbuchStandard"/>
        </w:rPr>
        <w:t>, ae., st. V. (6): nhd. schlagen, werfen, stechen, brechen, stürzen, töten, spie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ruozidÆ* 1?</w:t>
      </w:r>
      <w:r>
        <w:rPr/>
        <w:t xml:space="preserve">, ahd., st. F. (Æ): nhd. Anregung, Anstoß, Erregung, Gl; </w:t>
      </w:r>
      <w:r>
        <w:rPr>
          <w:i/>
        </w:rPr>
        <w:t>hellanti</w:t>
      </w:r>
      <w:r>
        <w:rPr/>
        <w:t xml:space="preserve">, Gl; </w:t>
      </w:r>
      <w:r>
        <w:rPr>
          <w:i/>
        </w:rPr>
        <w:t>lustunga 4</w:t>
      </w:r>
      <w:r>
        <w:rPr/>
        <w:t xml:space="preserve">, ahd., st. F. (æ): nhd. Lust, Genuss, Begierde, Anlockung, wollüstige Begierde, Gl; </w:t>
      </w:r>
      <w:r>
        <w:rPr>
          <w:i/>
        </w:rPr>
        <w:t>lðta 26</w:t>
      </w:r>
      <w:r>
        <w:rPr/>
        <w:t xml:space="preserve">, ahd., st. F. (æ), sw. F. (n): nhd. Laut, Ton (M.) (2), Stimme, Geräusch, Klang, Getöse, N; </w:t>
      </w:r>
      <w:r>
        <w:rPr>
          <w:i/>
        </w:rPr>
        <w:t>ruora* (1) 2</w:t>
      </w:r>
      <w:r>
        <w:rPr/>
        <w:t xml:space="preserve">, ahd., st. F. (æ): nhd. Rühren, Bewegung, Spiel, N; </w:t>
      </w:r>
      <w:r>
        <w:rPr>
          <w:i/>
        </w:rPr>
        <w:t>slag 39</w:t>
      </w:r>
      <w:r>
        <w:rPr/>
        <w:t xml:space="preserve">, ahd., st. M. (i): nhd. Schlag, Abschlagen, Stoß, Hieb, Gl; </w:t>
      </w:r>
      <w:r>
        <w:rPr>
          <w:i/>
        </w:rPr>
        <w:t>slagæd* 1</w:t>
      </w:r>
      <w:r>
        <w:rPr/>
        <w:t xml:space="preserve">, ahd., st. M. (a?, i?): nhd. Schlagen, Stampfen, Gl; </w:t>
      </w:r>
      <w:r>
        <w:rPr>
          <w:i/>
        </w:rPr>
        <w:t>sprungez</w:t>
        <w:softHyphen/>
        <w:t>zæd* 1</w:t>
      </w:r>
      <w:r>
        <w:rPr/>
        <w:t>, ahd., st. M. (a?, i?): nhd. Sprung, Freudensprung, Pulsschl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ti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z (2) 55</w:t>
      </w:r>
      <w:r>
        <w:rPr/>
        <w:t>, ahd., st. M. (a?): nhd. Geschoß, Bolzen, Pfahl, Wurfgeschoß, Brenn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ultrin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fulihha 7</w:t>
      </w:r>
      <w:r>
        <w:rPr/>
        <w:t>, fulicha, ahd., st. F. (æ): nhd. Füllen, Fohlen, junge Stu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ultrin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fulihhÆn* 6</w:t>
      </w:r>
      <w:r>
        <w:rPr/>
        <w:t xml:space="preserve">, fulihhÆ*, ahd., st. N. (a?): nhd. Füllen, Fohlen, Gl); </w:t>
      </w:r>
      <w:r>
        <w:rPr>
          <w:i/>
        </w:rPr>
        <w:t>fulÆn 17</w:t>
      </w:r>
      <w:r>
        <w:rPr/>
        <w:t>, fulÆ, st. N. (a?): nhd. Füllen, Foh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er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disk* 56</w:t>
      </w:r>
      <w:r>
        <w:rPr/>
        <w:t>, irdisc, ahd., Adj.: nhd. irdisch, weltlich, aus der Erde gebo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er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oban</w:t>
      </w:r>
      <w:r>
        <w:rPr/>
        <w:t xml:space="preserve">, Gl; </w:t>
      </w:r>
      <w:r>
        <w:rPr>
          <w:i/>
        </w:rPr>
        <w:t>melmæt* 1</w:t>
      </w:r>
      <w:r>
        <w:rPr/>
        <w:t xml:space="preserve">, ahd., Part. Prät.=Adj.: nhd. staubig, Gl; </w:t>
      </w:r>
      <w:r>
        <w:rPr>
          <w:i/>
        </w:rPr>
        <w:t>stoubenti</w:t>
      </w:r>
      <w:r>
        <w:rPr/>
        <w:t>, Part. Präs.=Adj.: nhd. staub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i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lpfuluwÆn* 1</w:t>
      </w:r>
      <w:r>
        <w:rPr/>
        <w:t>, stuolpfuluwÆ*, stuolpfulÆ*, ahd., st. N. (a): nhd. Stuhlkissen, Sitzpol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pfuluwÆn* 5?</w:t>
      </w:r>
      <w:r>
        <w:rPr/>
        <w:t xml:space="preserve">, ahd., st. N. (a): nhd. Kopfkissen, Gl; </w:t>
      </w:r>
      <w:r>
        <w:rPr>
          <w:i/>
        </w:rPr>
        <w:t>kussi 10</w:t>
      </w:r>
      <w:r>
        <w:rPr/>
        <w:t xml:space="preserve">, ahd., st. N. (ja): nhd. Kissen, Kopfkissen, Gl; </w:t>
      </w:r>
      <w:r>
        <w:rPr>
          <w:i/>
        </w:rPr>
        <w:t>kussilÆ* 3</w:t>
      </w:r>
      <w:r>
        <w:rPr/>
        <w:t xml:space="preserve">, kussilÆn*, ahd., st. N. (a): nhd. »Kißlein«, Kopfkissen, kleines Kissen, Gl; </w:t>
      </w:r>
      <w:r>
        <w:rPr>
          <w:i/>
        </w:rPr>
        <w:t>kussÆn 28</w:t>
      </w:r>
      <w:r>
        <w:rPr/>
        <w:t xml:space="preserve">, kussÆ, ahd., st. N. (a): nhd. Kissen, Kopfkissen, Gl; </w:t>
      </w:r>
      <w:r>
        <w:rPr>
          <w:i/>
        </w:rPr>
        <w:t>pfuluwilÆn* 3</w:t>
      </w:r>
      <w:r>
        <w:rPr/>
        <w:t xml:space="preserve">, phuluwilÆn*, ahd., st. N. (a): nhd. »Pfühllein«, Kißlein, kleines Kissen, Gl; </w:t>
      </w:r>
      <w:r>
        <w:rPr>
          <w:i/>
        </w:rPr>
        <w:t>pfuluwÆn* 11?</w:t>
      </w:r>
      <w:r>
        <w:rPr/>
        <w:t xml:space="preserve">, phuluwÆn*, pfuluwÆ*, ahd., st. N. (a): nhd. Pfühl, Kissen, Kopfkissen, Gl; </w:t>
      </w:r>
      <w:r>
        <w:rPr>
          <w:i/>
        </w:rPr>
        <w:t>stuolbolstar* 1</w:t>
      </w:r>
      <w:r>
        <w:rPr/>
        <w:t xml:space="preserve">, ahd., st. M. (a?, i?): nhd. Sitzpolster, Gl; </w:t>
      </w:r>
      <w:r>
        <w:rPr>
          <w:i/>
        </w:rPr>
        <w:t>wengÆ* 2</w:t>
      </w:r>
      <w:r>
        <w:rPr/>
        <w:t>, ahd., st. F. (Æ): nhd. kleines Kopfk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in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õri 42</w:t>
      </w:r>
      <w:r>
        <w:rPr/>
        <w:t xml:space="preserve">, altari, ahd., st. M. (a, ja): nhd. Altar, Gl; </w:t>
      </w:r>
      <w:r>
        <w:rPr>
          <w:i/>
        </w:rPr>
        <w:t>betti 66</w:t>
      </w:r>
      <w:r>
        <w:rPr/>
        <w:t xml:space="preserve">, ahd., st. N. (ja): nhd. Bett, Lager, Beet, Polster, Gl, ?; </w:t>
      </w:r>
      <w:r>
        <w:rPr>
          <w:i/>
        </w:rPr>
        <w:t>bolstar* 12</w:t>
      </w:r>
      <w:r>
        <w:rPr/>
        <w:t xml:space="preserve">, ahd., st. M. (a?, i?): nhd. Polster, Kissen, Kopfkissen, Gl; </w:t>
      </w:r>
      <w:r>
        <w:rPr>
          <w:i/>
        </w:rPr>
        <w:t>gotabetti* 5</w:t>
      </w:r>
      <w:r>
        <w:rPr/>
        <w:t xml:space="preserve">, gotobetti*, ahd., st. N. (ja): nhd. Götterbett, Polsterstätte einer Gottheit, Gl; </w:t>
      </w:r>
      <w:r>
        <w:rPr>
          <w:i/>
        </w:rPr>
        <w:t>houbitpfulu</w:t>
        <w:softHyphen/>
        <w:t>wÆn* 5?</w:t>
      </w:r>
      <w:r>
        <w:rPr/>
        <w:t xml:space="preserve">, houbitphuluwÆn*, houbitpfuluwÆ*, ahd., st. N. (a): nhd. Kopfkissen, Gl; </w:t>
      </w:r>
      <w:r>
        <w:rPr>
          <w:i/>
        </w:rPr>
        <w:t>kussÆn 28</w:t>
      </w:r>
      <w:r>
        <w:rPr/>
        <w:t>, kussÆ, ahd., st. N. (a): nhd. Kissen, Kopfkissen, Gl; (</w:t>
      </w:r>
      <w:r>
        <w:rPr>
          <w:i/>
        </w:rPr>
        <w:t>restÆ (1) 20?</w:t>
      </w:r>
      <w:r>
        <w:rPr/>
        <w:t xml:space="preserve">, restÆn, ahd., st. F. (Æ): nhd. Ruhe, Friede, Ruhestätte, Bet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o</w:t>
        <w:noBreakHyphen/>
        <w:t>d</w:t>
        <w:noBreakHyphen/>
        <w:t>o</w:t>
        <w:noBreakHyphen/>
        <w:t>b’d</w:t>
        <w:noBreakHyphen/>
        <w:t>d</w:t>
        <w:noBreakHyphen/>
        <w:t>i* 1</w:t>
      </w:r>
      <w:r>
        <w:rPr>
          <w:rStyle w:val="WrterbuchStandard"/>
        </w:rPr>
        <w:t xml:space="preserve">, as., st. N. (ja): nhd. »Götterbett«, Götterlager, [GlPW]; </w:t>
      </w:r>
      <w:r>
        <w:rPr>
          <w:rStyle w:val="WrterbuchStandard"/>
          <w:i/>
        </w:rPr>
        <w:t>go</w:t>
        <w:noBreakHyphen/>
        <w:t>d</w:t>
        <w:noBreakHyphen/>
        <w:t>o</w:t>
        <w:noBreakHyphen/>
        <w:t>ra</w:t>
        <w:noBreakHyphen/>
        <w:t>s</w:t>
        <w:noBreakHyphen/>
        <w:t>ta* 1</w:t>
      </w:r>
      <w:r>
        <w:rPr>
          <w:rStyle w:val="WrterbuchStandard"/>
        </w:rPr>
        <w:t>, as., sw. F. (n): nhd. »Götterrast«, Götterkiss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in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betti* 5</w:t>
      </w:r>
      <w:r>
        <w:rPr/>
        <w:t>, gotobetti*, ahd., st. N. (ja): nhd. Götterbett, Polsterstätte einer Gottheit, Gl; (</w:t>
      </w:r>
      <w:r>
        <w:rPr>
          <w:i/>
        </w:rPr>
        <w:t>opfartisk* 1</w:t>
      </w:r>
      <w:r>
        <w:rPr/>
        <w:t>, ophartisc*, ahd., st. M. (i?): nhd. Opfertisch, Alt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rkussÆn* 4</w:t>
      </w:r>
      <w:r>
        <w:rPr/>
        <w:t>, ærkussÆ*, ahd., st. N. (a): nhd. »Ohrkissen«, Kopfk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lv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ul-d-a* 2</w:t>
      </w:r>
      <w:r>
        <w:rPr>
          <w:rStyle w:val="WrterbuchStandard"/>
        </w:rPr>
        <w:t xml:space="preserve">, got., st. F. (æ): nhd. Staub; </w:t>
      </w:r>
      <w:r>
        <w:rPr>
          <w:rStyle w:val="WrterbuchStandard"/>
          <w:i/>
        </w:rPr>
        <w:t>s-tu-b-ju-s* 1</w:t>
      </w:r>
      <w:r>
        <w:rPr>
          <w:rStyle w:val="WrterbuchStandard"/>
        </w:rPr>
        <w:t xml:space="preserve">, got., sw. M. (n)?, st. M. (u)?: nhd. Stau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a* (1) 19</w:t>
      </w:r>
      <w:r>
        <w:rPr/>
        <w:t xml:space="preserve">, asca, ahd., st. F. (æ), sw. F. (n): nhd. Asche, Staub, N; </w:t>
      </w:r>
      <w:r>
        <w:rPr>
          <w:i/>
        </w:rPr>
        <w:t>erda 568</w:t>
      </w:r>
      <w:r>
        <w:rPr/>
        <w:t xml:space="preserve">, ahd., st. F. (æ), sw. F. (n): nhd. Erde, Boden, Land, Welt, Gl, N; </w:t>
      </w:r>
      <w:r>
        <w:rPr>
          <w:i/>
        </w:rPr>
        <w:t>melm* 3</w:t>
      </w:r>
      <w:r>
        <w:rPr/>
        <w:t xml:space="preserve">, ahd., st. M. (a?): nhd. Staub, MNPsA, T; </w:t>
      </w:r>
      <w:r>
        <w:rPr>
          <w:i/>
        </w:rPr>
        <w:t>melo 23</w:t>
      </w:r>
      <w:r>
        <w:rPr/>
        <w:t xml:space="preserve">, ahd., st. N. (wa): nhd. Mehl, Gl; </w:t>
      </w:r>
      <w:r>
        <w:rPr>
          <w:i/>
        </w:rPr>
        <w:t>molt (2) 11</w:t>
      </w:r>
      <w:r>
        <w:rPr/>
        <w:t xml:space="preserve">, ahd., st. M. (a?, i?): nhd. Erde, Staub, Gl; </w:t>
      </w:r>
      <w:r>
        <w:rPr>
          <w:i/>
        </w:rPr>
        <w:t>molta (1) 13</w:t>
      </w:r>
      <w:r>
        <w:rPr/>
        <w:t xml:space="preserve">, ahd., st. F. (æ), sw. F. (n): nhd. Staub, Erde, Boden, Gl; </w:t>
      </w:r>
      <w:r>
        <w:rPr>
          <w:i/>
        </w:rPr>
        <w:t>polei 13</w:t>
      </w:r>
      <w:r>
        <w:rPr/>
        <w:t xml:space="preserve">, pulei, ahd., st. N. (ja): nhd. Polei, Gl, ?; </w:t>
      </w:r>
      <w:r>
        <w:rPr>
          <w:i/>
        </w:rPr>
        <w:t>stoub* 5</w:t>
      </w:r>
      <w:r>
        <w:rPr/>
        <w:t xml:space="preserve">, ahd., st. M. (a?): nhd. Staub, Gl, N; </w:t>
      </w:r>
      <w:r>
        <w:rPr>
          <w:i/>
        </w:rPr>
        <w:t>stuppi 24</w:t>
      </w:r>
      <w:r>
        <w:rPr/>
        <w:t>, stubbi*, ahd., st. N. (ja): nhd. »Stupp«, Staub, Gl, MNPs, N, NGl, RhC; (</w:t>
      </w:r>
      <w:r>
        <w:rPr>
          <w:i/>
        </w:rPr>
        <w:t>tisamo* 1</w:t>
      </w:r>
      <w:r>
        <w:rPr/>
        <w:t xml:space="preserve">, desemo*, ahd., sw. M. (n): nhd. Bisam, Gl); </w:t>
      </w:r>
      <w:r>
        <w:rPr>
          <w:i/>
        </w:rPr>
        <w:t>unsðbarÆ* 17</w:t>
      </w:r>
      <w:r>
        <w:rPr/>
        <w:t xml:space="preserve">, unsðbrÆ, unsðbrÆn, ahd., st. F. (Æ): nhd. Unsauberkeit, Schmutz, Unreinheit, Unflat, Gl; </w:t>
      </w:r>
      <w:r>
        <w:rPr>
          <w:i/>
        </w:rPr>
        <w:t>unsðba</w:t>
        <w:softHyphen/>
        <w:t>rida* 17</w:t>
      </w:r>
      <w:r>
        <w:rPr/>
        <w:t xml:space="preserve">, unsðbrida, ahd., st. F. (æ): nhd. Unsauberkeit, Schmutz, Unfla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tu-p-p-i* 2</w:t>
      </w:r>
      <w:r>
        <w:rPr>
          <w:rStyle w:val="WrterbuchStandard"/>
        </w:rPr>
        <w:t>, anfrk.?, st. N. (ja): nhd. Staub, [LW]; as. (</w:t>
      </w:r>
      <w:r>
        <w:rPr>
          <w:rStyle w:val="WrterbuchStandard"/>
          <w:i/>
        </w:rPr>
        <w:t>bisem</w:t>
        <w:noBreakHyphen/>
        <w:t>o* 2</w:t>
      </w:r>
      <w:r>
        <w:rPr>
          <w:rStyle w:val="WrterbuchStandard"/>
        </w:rPr>
        <w:t xml:space="preserve">, bisam-o*, as., sw. M. (n): nhd. Bisam, [Gl, GlP]); </w:t>
      </w:r>
      <w:r>
        <w:rPr>
          <w:rStyle w:val="WrterbuchStandard"/>
          <w:i/>
        </w:rPr>
        <w:t>mel</w:t>
        <w:noBreakHyphen/>
        <w:t>m* 1</w:t>
      </w:r>
      <w:r>
        <w:rPr>
          <w:rStyle w:val="WrterbuchStandard"/>
        </w:rPr>
        <w:t xml:space="preserve">, as., st. M. (a?): nhd. Staub, [H]; ae. </w:t>
      </w:r>
      <w:r>
        <w:rPr>
          <w:rStyle w:val="WrterbuchStandard"/>
          <w:i/>
        </w:rPr>
        <w:t>as-c-a</w:t>
      </w:r>
      <w:r>
        <w:rPr>
          <w:rStyle w:val="WrterbuchStandard"/>
        </w:rPr>
        <w:t xml:space="preserve">, ae., sw. M. (n): nhd. Asche, Staub, [Gl]; </w:t>
      </w:r>
      <w:r>
        <w:rPr>
          <w:rStyle w:val="WrterbuchStandard"/>
          <w:i/>
        </w:rPr>
        <w:t>dð</w:t>
        <w:noBreakHyphen/>
        <w:t>s</w:t>
        <w:noBreakHyphen/>
        <w:t>t</w:t>
      </w:r>
      <w:r>
        <w:rPr>
          <w:rStyle w:val="WrterbuchStandard"/>
        </w:rPr>
        <w:t xml:space="preserve">, ae., st. N. (a): nhd. Staub, [Gl]; </w:t>
      </w:r>
      <w:r>
        <w:rPr>
          <w:rStyle w:val="WrterbuchStandard"/>
          <w:i/>
        </w:rPr>
        <w:t>mol-d-e</w:t>
      </w:r>
      <w:r>
        <w:rPr>
          <w:rStyle w:val="WrterbuchStandard"/>
        </w:rPr>
        <w:t xml:space="preserve">, ae., sw. F. (n): nhd. Erde, Staub, Sand, Boden, Land, Welt; </w:t>
      </w:r>
      <w:r>
        <w:rPr>
          <w:rStyle w:val="WrterbuchStandard"/>
          <w:i/>
        </w:rPr>
        <w:t>myl</w:t>
      </w:r>
      <w:r>
        <w:rPr>
          <w:rStyle w:val="WrterbuchStandard"/>
        </w:rPr>
        <w:t>, ae., N.: nhd. Staub; afries. (</w:t>
      </w:r>
      <w:r>
        <w:rPr>
          <w:rStyle w:val="WrterbuchStandard"/>
          <w:i/>
        </w:rPr>
        <w:t>er-th-e 28</w:t>
      </w:r>
      <w:r>
        <w:rPr>
          <w:rStyle w:val="WrterbuchStandard"/>
        </w:rPr>
        <w:t>, ir-th-e, afries., st. F. (æ): nhd. Erd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vis pereg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amo 22</w:t>
      </w:r>
      <w:r>
        <w:rPr/>
        <w:t>, ahd., sw. M. (n): nhd. Bisam, Moschus, Duft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ulverem de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tuppe bringan</w:t>
      </w:r>
      <w:r>
        <w:rPr/>
        <w:t>: nhd. zu Staub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m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umiz 12</w:t>
      </w:r>
      <w:r>
        <w:rPr/>
        <w:t xml:space="preserve">, ahd., st. N. (a?): nhd. Bims, Bimsstein, Gl; </w:t>
      </w:r>
      <w:r>
        <w:rPr>
          <w:i/>
        </w:rPr>
        <w:t>stein 188</w:t>
      </w:r>
      <w:r>
        <w:rPr/>
        <w:t xml:space="preserve">, ahd., st. M. (a): nhd. Stein, Fels, Steinblock, Gl; </w:t>
      </w:r>
      <w:r>
        <w:rPr>
          <w:i/>
        </w:rPr>
        <w:t>tðfstein 30</w:t>
      </w:r>
      <w:r>
        <w:rPr/>
        <w:t>, tubstein, tuhstein*, ahd., st. M. (a): nhd. Tuffstein, Bimsstein, vulkanisches Ge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m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rg* 25</w:t>
      </w:r>
      <w:r>
        <w:rPr/>
        <w:t>, ahd., st. N. (a): nhd. Zwerg, ein Erd</w:t>
        <w:softHyphen/>
        <w:t xml:space="preserve">schwamm, Gl; </w:t>
      </w:r>
      <w:r>
        <w:rPr>
          <w:i/>
        </w:rPr>
        <w:t>twerg* 11</w:t>
      </w:r>
      <w:r>
        <w:rPr/>
        <w:t xml:space="preserve">, ahd., st. N. (a): nhd. Zwer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weorg</w:t>
      </w:r>
      <w:r>
        <w:rPr>
          <w:rStyle w:val="WrterbuchStandard"/>
        </w:rPr>
        <w:t>, ae., st. M. (a): nhd. Zwerg, Fie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ungida* 6</w:t>
      </w:r>
      <w:r>
        <w:rPr/>
        <w:t>, ahd., st. F. (æ): nhd. Stechen, Antrieb, Anstoß, Qual, Reu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tara 49</w:t>
      </w:r>
      <w:r>
        <w:rPr/>
        <w:t xml:space="preserve">, ahd., sw. F. (n): nhd. Blatter, Blase, Pustel, Gl; </w:t>
      </w:r>
      <w:r>
        <w:rPr>
          <w:i/>
        </w:rPr>
        <w:t>hekki* 1</w:t>
      </w:r>
      <w:r>
        <w:rPr/>
        <w:t xml:space="preserve">, hecki*, ahd., st. N. (ja) (?): nhd. Spitze (?), Stich (?), Gl; </w:t>
      </w:r>
      <w:r>
        <w:rPr>
          <w:i/>
        </w:rPr>
        <w:t>smal teil</w:t>
      </w:r>
      <w:r>
        <w:rPr/>
        <w:t xml:space="preserve">, N; </w:t>
      </w:r>
      <w:r>
        <w:rPr>
          <w:i/>
        </w:rPr>
        <w:t>stopfa* 2</w:t>
      </w:r>
      <w:r>
        <w:rPr/>
        <w:t xml:space="preserve">, stopha, ahd., sw. F. (n): nhd. Stich, Schlag, Gl; </w:t>
      </w:r>
      <w:r>
        <w:rPr>
          <w:i/>
        </w:rPr>
        <w:t>stung* 1</w:t>
      </w:r>
      <w:r>
        <w:rPr/>
        <w:t xml:space="preserve">, ahd., st. M. (a?, i?): nhd. Stoß, Stich?, Gl; </w:t>
      </w:r>
      <w:r>
        <w:rPr>
          <w:i/>
        </w:rPr>
        <w:t>stungida* 4</w:t>
      </w:r>
      <w:r>
        <w:rPr/>
        <w:t>, ahd., st. F. (æ): nhd. Leiden, Empfindung, Antrieb, Punkt, Gl; (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Gl); </w:t>
      </w:r>
      <w:r>
        <w:rPr>
          <w:i/>
        </w:rPr>
        <w:t>stunt</w:t>
        <w:softHyphen/>
        <w:t>wÆla* 8</w:t>
      </w:r>
      <w:r>
        <w:rPr/>
        <w:t>, ahd., st. F. (æ): nhd. Augenblick, Weile, Zeit, Zeit</w:t>
        <w:softHyphen/>
        <w:t xml:space="preserve">punkt, Gl; </w:t>
      </w:r>
      <w:r>
        <w:rPr>
          <w:i/>
        </w:rPr>
        <w:t>stupf 24</w:t>
      </w:r>
      <w:r>
        <w:rPr/>
        <w:t xml:space="preserve">, stuph, stopf*, ahd., st. M. (a?): nhd. Punkt, Augenblick, Stich, Stachel, Tüpfelchen, Gl, N; </w:t>
      </w:r>
      <w:r>
        <w:rPr>
          <w:i/>
        </w:rPr>
        <w:t>topfo* (2) 5</w:t>
      </w:r>
      <w:r>
        <w:rPr/>
        <w:t xml:space="preserve">, topho*, ahd., sw. M. (n): nhd. Tupfen (M.), Stich, Zeichen, Ma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ota* 2</w:t>
      </w:r>
      <w:r>
        <w:rPr>
          <w:rStyle w:val="WrterbuchStandard"/>
        </w:rPr>
        <w:t xml:space="preserve">, as., sw. F. (n): nhd. Stich, Punkt, [GlPW]; </w:t>
      </w:r>
      <w:r>
        <w:rPr>
          <w:rStyle w:val="WrterbuchStandard"/>
          <w:i/>
        </w:rPr>
        <w:t>s</w:t>
        <w:noBreakHyphen/>
        <w:t>tik</w:t>
        <w:noBreakHyphen/>
        <w:t>i* 3</w:t>
      </w:r>
      <w:r>
        <w:rPr>
          <w:rStyle w:val="WrterbuchStandard"/>
        </w:rPr>
        <w:t>, as., st. M. (i): nhd. Stich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ab (1) 31</w:t>
      </w:r>
      <w:r>
        <w:rPr/>
        <w:t xml:space="preserve">, ahd., st. M. (a?, i?): nhd. Stab, Stock, Keule, Gl); </w:t>
      </w:r>
      <w:r>
        <w:rPr>
          <w:i/>
        </w:rPr>
        <w:t>stopfo (1) 2</w:t>
      </w:r>
      <w:r>
        <w:rPr/>
        <w:t xml:space="preserve">, stopho*, ahd., sw. M. (n): nhd. Stich, Stupfen, Gl; </w:t>
      </w:r>
      <w:r>
        <w:rPr>
          <w:i/>
        </w:rPr>
        <w:t>titul* 4</w:t>
      </w:r>
      <w:r>
        <w:rPr/>
        <w:t xml:space="preserve">, ahd., st. M. (a): nhd. Titel, Aufschrift, Strich, Schriftzug, Gl; </w:t>
      </w:r>
      <w:r>
        <w:rPr>
          <w:i/>
        </w:rPr>
        <w:t>titula 7</w:t>
      </w:r>
      <w:r>
        <w:rPr/>
        <w:t>, ahd., sw. F. (n): nhd. Titel, Aufschrift, Strich, Tüpfelchen, Überschri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nctus f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pfa* 2</w:t>
      </w:r>
      <w:r>
        <w:rPr/>
        <w:t>, stopha, ahd., sw. F. (n): nhd. Stich, Schlag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punctus medii oculi</w:t>
      </w:r>
      <w:r>
        <w:rPr>
          <w:rStyle w:val="WrterbuchStandard"/>
        </w:rPr>
        <w:t>: as. (</w:t>
      </w:r>
      <w:r>
        <w:rPr>
          <w:rStyle w:val="WrterbuchStandard"/>
          <w:i/>
        </w:rPr>
        <w:t>stip 1</w:t>
      </w:r>
      <w:r>
        <w:rPr>
          <w:rStyle w:val="WrterbuchStandard"/>
        </w:rPr>
        <w:t>, as., st. N. (a): nhd. Punkt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len* 2</w:t>
      </w:r>
      <w:r>
        <w:rPr/>
        <w:t>, ahd., sw. V. (1): nhd. belästigen, plagen, beißen, stechen, Gl; (</w:t>
      </w:r>
      <w:r>
        <w:rPr>
          <w:i/>
        </w:rPr>
        <w:t>kizzilæn* 13</w:t>
      </w:r>
      <w:r>
        <w:rPr/>
        <w:t>, ahd., sw. V. (2): nhd. kit</w:t>
        <w:softHyphen/>
        <w:t xml:space="preserve">zeln, reizen, Gl); </w:t>
      </w:r>
      <w:r>
        <w:rPr>
          <w:i/>
        </w:rPr>
        <w:t>kuzzilæn* 12</w:t>
      </w:r>
      <w:r>
        <w:rPr/>
        <w:t xml:space="preserve">, ahd., sw. V. (2): nhd. kitzeln, nach etwas lüstern sein, reizen, Gl; </w:t>
      </w:r>
      <w:r>
        <w:rPr>
          <w:i/>
        </w:rPr>
        <w:t>pfosæn* 1</w:t>
      </w:r>
      <w:r>
        <w:rPr/>
        <w:t xml:space="preserve">, phosæn*, ahd., sw. V. (2): nhd. durchstechen, Gl; </w:t>
      </w:r>
      <w:r>
        <w:rPr>
          <w:i/>
        </w:rPr>
        <w:t>rizzen* 12</w:t>
      </w:r>
      <w:r>
        <w:rPr/>
        <w:t xml:space="preserve">, ahd., sw. V. (1a): nhd. ritzen, reißen, schneiden, leicht verwunden, Gl; </w:t>
      </w:r>
      <w:r>
        <w:rPr>
          <w:i/>
        </w:rPr>
        <w:t>rizzæn 5</w:t>
      </w:r>
      <w:r>
        <w:rPr/>
        <w:t xml:space="preserve">, ahd., sw. V. (2): nhd. ritzen, einritzen, stechen, schreiben?, Gl; </w:t>
      </w:r>
      <w:r>
        <w:rPr>
          <w:i/>
        </w:rPr>
        <w:t>stehhan* 34</w:t>
      </w:r>
      <w:r>
        <w:rPr/>
        <w:t xml:space="preserve">, stechan, ahd., st. V. (4): nhd. stechen, erstechen, durchbohren, stecken, stoßen, Gl; </w:t>
      </w:r>
      <w:r>
        <w:rPr>
          <w:i/>
        </w:rPr>
        <w:t>stopfæn* 4</w:t>
      </w:r>
      <w:r>
        <w:rPr/>
        <w:t xml:space="preserve">, stophæn*, ahd., sw. V. (2): nhd. stupfen, stechen, anstacheln, Gl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in Unruhe sein, schlagen, Gl; </w:t>
      </w:r>
      <w:r>
        <w:rPr>
          <w:i/>
        </w:rPr>
        <w:t>stungen* 11</w:t>
      </w:r>
      <w:r>
        <w:rPr/>
        <w:t xml:space="preserve">, ahd., sw. V. (1a): nhd. quälen, zerknirscht machen, anstacheln, reuig machen, anstoßen, angreifen, N; </w:t>
      </w:r>
      <w:r>
        <w:rPr>
          <w:i/>
        </w:rPr>
        <w:t>stupfen* 1</w:t>
      </w:r>
      <w:r>
        <w:rPr/>
        <w:t xml:space="preserve">, stuphen*, ahd., sw. V. (1a): nhd. stoßen, stupfen, antreib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ror-d</w:t>
      </w:r>
      <w:r>
        <w:rPr>
          <w:rStyle w:val="WrterbuchStandard"/>
        </w:rPr>
        <w:t>, ae., st. M. (a): nhd. Spitze, Keim, Blatt, [Gl]); (</w:t>
      </w:r>
      <w:r>
        <w:rPr>
          <w:rStyle w:val="WrterbuchStandard"/>
          <w:i/>
        </w:rPr>
        <w:t>cosp</w:t>
      </w:r>
      <w:r>
        <w:rPr>
          <w:rStyle w:val="WrterbuchStandard"/>
        </w:rPr>
        <w:t>, cops, ae., st. M. (a): nhd. Fessel (F.) (1), Band (N.), Klammer, Verbindungsstück, [Gl]); (</w:t>
      </w:r>
      <w:r>
        <w:rPr>
          <w:rStyle w:val="WrterbuchStandard"/>
          <w:i/>
        </w:rPr>
        <w:t>styng</w:t>
      </w:r>
      <w:r>
        <w:rPr>
          <w:rStyle w:val="WrterbuchStandard"/>
        </w:rPr>
        <w:t>, ae., M.: nhd. St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u pu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wezzen* 1</w:t>
      </w:r>
      <w:r>
        <w:rPr/>
        <w:t>, ahd., sw. V. (1a): nhd. zwin</w:t>
        <w:softHyphen/>
        <w:t>k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us pung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z 13</w:t>
      </w:r>
      <w:r>
        <w:rPr/>
        <w:t>, ahd., st. M. (a?, i?): nhd. Stoß, Schlag, Gl, N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ictu pung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eines stæzes friste</w:t>
      </w:r>
      <w:r>
        <w:rPr/>
        <w:t>: nhd. im Augenbli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i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rikanisk* 1</w:t>
      </w:r>
      <w:r>
        <w:rPr/>
        <w:t>, africanisc*, ahd., Adj.: nhd. afrika</w:t>
        <w:softHyphen/>
        <w:t xml:space="preserve">nisch, Gl; </w:t>
      </w:r>
      <w:r>
        <w:rPr>
          <w:i/>
        </w:rPr>
        <w:t xml:space="preserve">ræt (1) 120, </w:t>
      </w:r>
      <w:r>
        <w:rPr/>
        <w:t>ahd., Adj.: nhd. rot, scharlachrot, braunro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pullohti* 1, </w:t>
      </w:r>
      <w:r>
        <w:rPr/>
        <w:t xml:space="preserve">ahd., Adj.?: nhd. apulisch, punisch, Gl; </w:t>
      </w:r>
      <w:r>
        <w:rPr>
          <w:i/>
        </w:rPr>
        <w:t>pðnikisk* 1</w:t>
      </w:r>
      <w:r>
        <w:rPr/>
        <w:t xml:space="preserve">, pðnikisc*, ahd., Adj.: nhd. punisch, phönizisch, Gl; </w:t>
      </w:r>
      <w:r>
        <w:rPr>
          <w:i/>
        </w:rPr>
        <w:t>pðnisk* 2</w:t>
      </w:r>
      <w:r>
        <w:rPr/>
        <w:t>, ahd., Adj.: nhd. punisch, phöniz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Punica: </w:t>
      </w:r>
      <w:r>
        <w:rPr/>
        <w:t>ahd. (</w:t>
      </w:r>
      <w:r>
        <w:rPr>
          <w:i/>
        </w:rPr>
        <w:t>kinnibein* 12</w:t>
      </w:r>
      <w:r>
        <w:rPr/>
        <w:t>, ahd., st. N. (a): nhd. Kinn, Kinnlade, Gl) (= Fehlübersetz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Pun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apful* 2</w:t>
      </w:r>
      <w:r>
        <w:rPr/>
        <w:t xml:space="preserve">, kernaphul*, ahd., st. M. (i): nhd. Granatapfel, Gl; </w:t>
      </w:r>
      <w:r>
        <w:rPr>
          <w:i/>
        </w:rPr>
        <w:t>rætapful* 1</w:t>
      </w:r>
      <w:r>
        <w:rPr/>
        <w:t>, rætaphul*, ahd.?, st. M. (i): nhd. »Rotapfel«, Granata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ltan* 52</w:t>
      </w:r>
      <w:r>
        <w:rPr/>
        <w:t>, ahd., st. V. (3b): nhd. vergelten, entgel</w:t>
        <w:softHyphen/>
        <w:t>ten, erstatten, bezahlen, büßen, opfern, lohnen, ausglei</w:t>
        <w:softHyphen/>
        <w:t xml:space="preserve">chen, Gl; </w:t>
      </w:r>
      <w:r>
        <w:rPr>
          <w:i/>
        </w:rPr>
        <w:t>intgelten* 20</w:t>
      </w:r>
      <w:r>
        <w:rPr/>
        <w:t xml:space="preserve">, ahd., sw. V. (1a): nhd. vergelten, strafen, schlagen, rächen, bestrafen, N; </w:t>
      </w:r>
      <w:r>
        <w:rPr>
          <w:i/>
        </w:rPr>
        <w:t>irdempfen* 21</w:t>
      </w:r>
      <w:r>
        <w:rPr/>
        <w:t>, ahd., sw. V. (1a): nhd. »dämpfen«, ersticken, erdrücken, be</w:t>
        <w:softHyphen/>
        <w:t xml:space="preserve">strafen, mit Rauch umhüllen, Gl, ?; </w:t>
      </w:r>
      <w:r>
        <w:rPr>
          <w:i/>
        </w:rPr>
        <w:t>kwellen* 24</w:t>
      </w:r>
      <w:r>
        <w:rPr/>
        <w:t>, quel</w:t>
        <w:softHyphen/>
        <w:t>len*, ahd., sw. V. (1b): nhd. quälen, plagen, martern, züchti</w:t>
        <w:softHyphen/>
        <w:t xml:space="preserve">gen, strafen, töten, N; </w:t>
      </w:r>
      <w:r>
        <w:rPr>
          <w:i/>
        </w:rPr>
        <w:t>mit wÆze anabraht wer</w:t>
        <w:softHyphen/>
        <w:t>dan</w:t>
      </w:r>
      <w:r>
        <w:rPr/>
        <w:t xml:space="preserve">, NGl; </w:t>
      </w:r>
      <w:r>
        <w:rPr>
          <w:i/>
        </w:rPr>
        <w:t>mit wÆze anabringan</w:t>
      </w:r>
      <w:r>
        <w:rPr/>
        <w:t>, NGl; (</w:t>
      </w:r>
      <w:r>
        <w:rPr>
          <w:i/>
        </w:rPr>
        <w:t>murden* 3</w:t>
      </w:r>
      <w:r>
        <w:rPr/>
        <w:t>, mor</w:t>
        <w:softHyphen/>
        <w:t xml:space="preserve">den*, ahd., sw. V. (1a): nhd. ermorden, Gl); </w:t>
      </w:r>
      <w:r>
        <w:rPr>
          <w:i/>
        </w:rPr>
        <w:t>rehhan* (1) 37</w:t>
      </w:r>
      <w:r>
        <w:rPr/>
        <w:t>, rechan*, ahd., st. V. (4): nhd. rächen, vergelten, strafen, wie</w:t>
        <w:softHyphen/>
        <w:t xml:space="preserve">dergutmachen, tadeln, Genugtuung verschaffen, heilen, erretten, Gl, N; </w:t>
      </w:r>
      <w:r>
        <w:rPr>
          <w:i/>
        </w:rPr>
        <w:t>slahan 186</w:t>
      </w:r>
      <w:r>
        <w:rPr/>
        <w:t>, ahd., st. V. (6): nhd. schlagen, erschlagen, töten, schlachten, einschlagen auf, niederschlagen, ver</w:t>
        <w:softHyphen/>
        <w:t xml:space="preserve">nichten, MH; </w:t>
      </w:r>
      <w:r>
        <w:rPr>
          <w:i/>
        </w:rPr>
        <w:t>undankæn* 1</w:t>
      </w:r>
      <w:r>
        <w:rPr/>
        <w:t>, un</w:t>
        <w:softHyphen/>
        <w:t>dancæn*, ahd., sw. V. (2): nhd. nicht danken, jemanden unbe</w:t>
        <w:softHyphen/>
        <w:t xml:space="preserve">lohnt lassen, N; </w:t>
      </w:r>
      <w:r>
        <w:rPr>
          <w:i/>
        </w:rPr>
        <w:t>wÆzan* (1) 32</w:t>
      </w:r>
      <w:r>
        <w:rPr/>
        <w:t>, ahd., st. V. (1a): nhd. vorwer</w:t>
        <w:softHyphen/>
        <w:t>fen, anlasten, anrechnen, jemanden verantwortlich ma</w:t>
        <w:softHyphen/>
        <w:t xml:space="preserve">chen für, Gl; </w:t>
      </w:r>
      <w:r>
        <w:rPr>
          <w:i/>
        </w:rPr>
        <w:t>wÆzinæn* 43?</w:t>
      </w:r>
      <w:r>
        <w:rPr/>
        <w:t xml:space="preserve">, ahd., sw. V. (2): nhd. peinigen, quälen, strafen, vergelten, bestrafen, plagen, Gl, M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t-on-on* 12</w:t>
      </w:r>
      <w:r>
        <w:rPr>
          <w:rStyle w:val="WrterbuchStandard"/>
        </w:rPr>
        <w:t xml:space="preserve">, anfrk., sw. V. (2): nhd. strafen, bestrafen, peinigen, quälen [MNPsA]; as. </w:t>
      </w:r>
      <w:r>
        <w:rPr>
          <w:rStyle w:val="WrterbuchStandard"/>
          <w:i/>
        </w:rPr>
        <w:t>and</w:t>
        <w:noBreakHyphen/>
        <w:t>g’ld</w:t>
        <w:noBreakHyphen/>
        <w:t>ian* 2</w:t>
      </w:r>
      <w:r>
        <w:rPr>
          <w:rStyle w:val="WrterbuchStandard"/>
        </w:rPr>
        <w:t xml:space="preserve">, as., sw. V. (1a): nhd. entgelten lassen, strafen, [GlEe]; ae. </w:t>
      </w:r>
      <w:r>
        <w:rPr>
          <w:rStyle w:val="WrterbuchStandard"/>
          <w:i/>
        </w:rPr>
        <w:t>ge-pÆ-n-ian</w:t>
      </w:r>
      <w:r>
        <w:rPr>
          <w:rStyle w:val="WrterbuchStandard"/>
        </w:rPr>
        <w:t xml:space="preserve">, ae., sw. V.: nhd. foltern, quälen, [Gl]; </w:t>
      </w:r>
      <w:r>
        <w:rPr>
          <w:rStyle w:val="WrterbuchStandard"/>
          <w:i/>
        </w:rPr>
        <w:t>ge-wÆ-t</w:t>
        <w:noBreakHyphen/>
        <w:t>n</w:t>
        <w:noBreakHyphen/>
        <w:t>ian</w:t>
      </w:r>
      <w:r>
        <w:rPr>
          <w:rStyle w:val="WrterbuchStandard"/>
        </w:rPr>
        <w:t xml:space="preserve">, ae., sw. V. (2): nhd. strafen, züchtigen, peinigen, [Gl]; </w:t>
      </w:r>
      <w:r>
        <w:rPr>
          <w:rStyle w:val="WrterbuchStandard"/>
          <w:i/>
        </w:rPr>
        <w:t>wÆ-t</w:t>
        <w:noBreakHyphen/>
        <w:t>n</w:t>
        <w:noBreakHyphen/>
        <w:t>ian</w:t>
      </w:r>
      <w:r>
        <w:rPr>
          <w:rStyle w:val="WrterbuchStandard"/>
        </w:rPr>
        <w:t>, ae., sw. V. (2): nhd. strafen, züchtigen, peinigen, [Gl]; (</w:t>
      </w:r>
      <w:r>
        <w:rPr>
          <w:rStyle w:val="WrterbuchStandard"/>
          <w:i/>
        </w:rPr>
        <w:t>wÆ-t-n-ung</w:t>
      </w:r>
      <w:r>
        <w:rPr>
          <w:rStyle w:val="WrterbuchStandard"/>
        </w:rPr>
        <w:t xml:space="preserve">, ae., st. F. (æ): nhd. Bestrafung, Folger); an. </w:t>
      </w:r>
      <w:r>
        <w:rPr>
          <w:rStyle w:val="WrterbuchStandard"/>
          <w:i/>
        </w:rPr>
        <w:t>fyr-ir-dã-m-a</w:t>
      </w:r>
      <w:r>
        <w:rPr>
          <w:rStyle w:val="WrterbuchStandard"/>
        </w:rPr>
        <w:t xml:space="preserve">, an., sw. V. (1): nhd. verdammen, verurteilen; afries. </w:t>
      </w:r>
      <w:r>
        <w:rPr>
          <w:rStyle w:val="WrterbuchStandard"/>
          <w:i/>
        </w:rPr>
        <w:t>pÆ-n</w:t>
        <w:noBreakHyphen/>
        <w:t>ig-ia 8</w:t>
      </w:r>
      <w:r>
        <w:rPr>
          <w:rStyle w:val="WrterbuchStandard"/>
        </w:rPr>
        <w:t>, afries., sw. V. (2): nhd. peinigen, bestra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n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wÆzi sÆn</w:t>
      </w:r>
      <w:r>
        <w:rPr/>
        <w:t xml:space="preserve">: nhd. bestraft werden, N; </w:t>
      </w:r>
      <w:r>
        <w:rPr>
          <w:i/>
        </w:rPr>
        <w:t>int</w:t>
        <w:softHyphen/>
        <w:t>geltan* 16</w:t>
      </w:r>
      <w:r>
        <w:rPr/>
        <w:t>, ingeltan*, ahd., st. V. (3b): nhd. entgelten, bezah</w:t>
        <w:softHyphen/>
        <w:t>len, büßen, bestraft werden, N</w:t>
      </w:r>
    </w:p>
    <w:p>
      <w:pPr>
        <w:pStyle w:val="Normal"/>
        <w:jc w:val="both"/>
        <w:rPr/>
      </w:pPr>
      <w:r>
        <w:rPr>
          <w:rStyle w:val="Wrterbuchkopfzeile"/>
        </w:rPr>
        <w:t>puni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Æ-t-er-Úd-en</w:t>
      </w:r>
      <w:r>
        <w:rPr>
          <w:rStyle w:val="WrterbuchStandard"/>
        </w:rPr>
        <w:t>, ae., F.: nhd. Bestrafung, Straf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n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õri* 1</w:t>
      </w:r>
      <w:r>
        <w:rPr/>
        <w:t xml:space="preserve">, ahd., st. M. (ja): nhd. Strafender, Gl, ?; </w:t>
      </w:r>
      <w:r>
        <w:rPr>
          <w:i/>
        </w:rPr>
        <w:t>wÆzinæntÐr</w:t>
      </w:r>
      <w:r>
        <w:rPr/>
        <w:t>, Part. Präs. subst.=M.: nhd. Bestra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kka* 19</w:t>
      </w:r>
      <w:r>
        <w:rPr/>
        <w:t xml:space="preserve">, tocka*, ahd., sw. F. (n): nhd. Puppe, Docke, Schaukel?, Gl; </w:t>
      </w:r>
      <w:r>
        <w:rPr>
          <w:i/>
        </w:rPr>
        <w:t>tokko* 1</w:t>
      </w:r>
      <w:r>
        <w:rPr/>
        <w:t>, tocko*, ahd., sw. M. (n): nhd. Puppe, Do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o (1) 4</w:t>
      </w:r>
      <w:r>
        <w:rPr/>
        <w:t>, sÆo, ahd., sw. M. (n): nhd. Auge, Aug</w:t>
        <w:softHyphen/>
        <w:t xml:space="preserve">apfel, Sehkraft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ho* 2</w:t>
      </w:r>
      <w:r>
        <w:rPr>
          <w:rStyle w:val="WrterbuchStandard"/>
        </w:rPr>
        <w:t>, sio*, as., sw. M. (n): nhd. »Sehe«, Pupi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pful* 40</w:t>
      </w:r>
      <w:r>
        <w:rPr/>
        <w:t>, aphul*, ahd., st. M. (i): nhd. Apfel, Augap</w:t>
        <w:softHyphen/>
        <w:t>fel, Gl, RhC; (</w:t>
      </w:r>
      <w:r>
        <w:rPr>
          <w:i/>
        </w:rPr>
        <w:t>ouga (1) 316</w:t>
      </w:r>
      <w:r>
        <w:rPr/>
        <w:t xml:space="preserve">, ahd., st. N. (a?), sw. N (n): nhd. Auge, Blick, Antlitz, Gesicht, Gl); </w:t>
      </w:r>
      <w:r>
        <w:rPr>
          <w:i/>
        </w:rPr>
        <w:t>ougapful* 8</w:t>
      </w:r>
      <w:r>
        <w:rPr/>
        <w:t>, auga</w:t>
        <w:softHyphen/>
        <w:t xml:space="preserve">phul*, ahd., st. M. (i): nhd. Augapfel, Pupille, Gl; </w:t>
      </w:r>
      <w:r>
        <w:rPr>
          <w:i/>
        </w:rPr>
        <w:t>ougbrõwa (=Fehlübersetzung)</w:t>
      </w:r>
      <w:r>
        <w:rPr/>
        <w:t xml:space="preserve">, Gl; </w:t>
      </w:r>
      <w:r>
        <w:rPr>
          <w:i/>
        </w:rPr>
        <w:t>seha 35</w:t>
      </w:r>
      <w:r>
        <w:rPr/>
        <w:t xml:space="preserve">, ahd., sw. F. (n): nhd. »Sehe«, Sehen, Pupille, Augapfel, Sehkraft, Gl, I, N; </w:t>
      </w:r>
      <w:r>
        <w:rPr>
          <w:i/>
        </w:rPr>
        <w:t>seho (1) 4</w:t>
      </w:r>
      <w:r>
        <w:rPr/>
        <w:t xml:space="preserve">, sÆo, ahd., sw. M. (n): nhd. Auge, Augapfel, Sehkraf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i-a* 1</w:t>
      </w:r>
      <w:r>
        <w:rPr>
          <w:rStyle w:val="WrterbuchStandard"/>
        </w:rPr>
        <w:t xml:space="preserve">, anfrk., sw. F. (n): nhd. Pupille, Augapfel, [MNPsA]; as. </w:t>
      </w:r>
      <w:r>
        <w:rPr>
          <w:rStyle w:val="WrterbuchStandard"/>
          <w:i/>
        </w:rPr>
        <w:t>seh-a 3</w:t>
      </w:r>
      <w:r>
        <w:rPr>
          <w:rStyle w:val="WrterbuchStandard"/>
        </w:rPr>
        <w:t xml:space="preserve">, as., sw. F. (n): nhd. Pupille, Pupille, [GlP]; </w:t>
      </w:r>
      <w:r>
        <w:rPr>
          <w:rStyle w:val="WrterbuchStandard"/>
          <w:i/>
        </w:rPr>
        <w:t>seho* 2</w:t>
      </w:r>
      <w:r>
        <w:rPr>
          <w:rStyle w:val="WrterbuchStandard"/>
        </w:rPr>
        <w:t xml:space="preserve">, sio*, as., sw. M. (n): nhd. »Sehe«, Pupille, [GlPW]; </w:t>
      </w:r>
      <w:r>
        <w:rPr>
          <w:rStyle w:val="WrterbuchStandard"/>
          <w:i/>
        </w:rPr>
        <w:t>stip 1</w:t>
      </w:r>
      <w:r>
        <w:rPr>
          <w:rStyle w:val="WrterbuchStandard"/>
        </w:rPr>
        <w:t xml:space="preserve">, as., st. N. (a): nhd. Punkt, [GlTr]; ae. </w:t>
      </w:r>
      <w:r>
        <w:rPr>
          <w:rStyle w:val="WrterbuchStandard"/>
          <w:i/>
        </w:rPr>
        <w:t>séo (1)</w:t>
      </w:r>
      <w:r>
        <w:rPr>
          <w:rStyle w:val="WrterbuchStandard"/>
        </w:rPr>
        <w:t>, sío (2), ae., st. F. (æ): nhd. Pupi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so 20</w:t>
      </w:r>
      <w:r>
        <w:rPr/>
        <w:t xml:space="preserve">, ahd., sw. M. (n): nhd. Waise, Gl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-d-er-léa-s</w:t>
      </w:r>
      <w:r>
        <w:rPr>
          <w:rStyle w:val="WrterbuchStandard"/>
        </w:rPr>
        <w:t xml:space="preserve">, ae., Adj.: nhd. vaterlos, [Gl]; </w:t>
      </w:r>
      <w:r>
        <w:rPr>
          <w:rStyle w:val="WrterbuchStandard"/>
          <w:i/>
        </w:rPr>
        <w:t>frí-o-nd-léa-s</w:t>
      </w:r>
      <w:r>
        <w:rPr>
          <w:rStyle w:val="WrterbuchStandard"/>
        </w:rPr>
        <w:t>, fré-o-nd-léa-s, ae., Adj.: nhd. freundlos, ohne Freund, verwai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pa: </w:t>
      </w:r>
      <w:r>
        <w:rPr/>
        <w:t>Vw.: s. pup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p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æt-a* 1</w:t>
      </w:r>
      <w:r>
        <w:rPr>
          <w:rStyle w:val="WrterbuchStandard"/>
        </w:rPr>
        <w:t xml:space="preserve">, got., sw. M. (n): nhd. Achterdeck, Schiffshintertei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f* 85</w:t>
      </w:r>
      <w:r>
        <w:rPr/>
        <w:t xml:space="preserve">, scif, skef, ahd., st. N. (a): nhd. Schiff, Floß, Gefäß, N, T); </w:t>
      </w:r>
      <w:r>
        <w:rPr>
          <w:i/>
        </w:rPr>
        <w:t>skifes stiura</w:t>
      </w:r>
      <w:r>
        <w:rPr/>
        <w:t>, Gl; (</w:t>
      </w:r>
      <w:r>
        <w:rPr>
          <w:i/>
        </w:rPr>
        <w:t>stiura (2) 26</w:t>
      </w:r>
      <w:r>
        <w:rPr/>
        <w:t>, ahd., st. F. (æ): nhd. Steuer (N.), Steuerruder, Stütze, Lenkung, Hilfe, Abgabe, Gl); (</w:t>
      </w:r>
      <w:r>
        <w:rPr>
          <w:i/>
        </w:rPr>
        <w:t>stiurbrugga* 1</w:t>
      </w:r>
      <w:r>
        <w:rPr/>
        <w:t>, ahd., st. F. (jæ): nhd. »Steuer</w:t>
        <w:softHyphen/>
        <w:t xml:space="preserve">brücke«, Deck mit Steuerruder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tio</w:t>
        <w:noBreakHyphen/>
        <w:t>r</w:t>
        <w:noBreakHyphen/>
        <w:t>sta</w:t>
        <w:noBreakHyphen/>
        <w:t>f* 1</w:t>
      </w:r>
      <w:r>
        <w:rPr>
          <w:rStyle w:val="WrterbuchStandard"/>
        </w:rPr>
        <w:t xml:space="preserve">, as., st. M. (a): nhd. »Steuerstab«, Griff am Schiffssteuer), [GlPb]; ae. 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>, scy-p, ae., st. N. (a): nhd. Schif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ppis (.i.) posterior pars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lihta 6</w:t>
      </w:r>
      <w:r>
        <w:rPr/>
        <w:t>, phlihta*, ahd., sw. F. (n): nhd. Schutzdach im Vorderschiff, Schiffs</w:t>
        <w:softHyphen/>
        <w:t>schnabel, Vorderschiff, Hinterschiff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pup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f 2</w:t>
      </w:r>
      <w:r>
        <w:rPr/>
        <w:t>, ahd., st. M. (a?, i?): nhd. Uh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pful* 40</w:t>
      </w:r>
      <w:r>
        <w:rPr/>
        <w:t>, aphul*, ahd., st. M. (i): nhd. Apfel, Augap</w:t>
        <w:softHyphen/>
        <w:t xml:space="preserve">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h-a 3</w:t>
      </w:r>
      <w:r>
        <w:rPr>
          <w:rStyle w:val="WrterbuchStandard"/>
        </w:rPr>
        <w:t>, as., sw. F. (n): nhd. Pupille, Pupill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 35</w:t>
      </w:r>
      <w:r>
        <w:rPr/>
        <w:t>, ahd., sw. F. (n): nhd. »Sehe«, Sehen, Pupille, Augapfel, Sehkr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nohto* 6, </w:t>
      </w:r>
      <w:r>
        <w:rPr/>
        <w:t>ahd., Adv.: nhd. vollkommen, durchdrin</w:t>
        <w:softHyphen/>
        <w:t>gend, völlig, r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e et simpli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lðttara inti in einfalta wÆs</w:t>
      </w:r>
      <w:r>
        <w:rPr/>
        <w:t>: nhd. schlechthin und einf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g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tar 34</w:t>
      </w:r>
      <w:r>
        <w:rPr/>
        <w:t>, ahd., st. M. (a?): nhd. Sinter, Schlacke, Metallschl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g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weif* 2</w:t>
      </w:r>
      <w:r>
        <w:rPr/>
        <w:t xml:space="preserve">, ahd., st. M. (a): nhd. Spreu, Unrat, Abfall, Gl; </w:t>
      </w:r>
      <w:r>
        <w:rPr>
          <w:i/>
        </w:rPr>
        <w:t>õwerf 10</w:t>
      </w:r>
      <w:r>
        <w:rPr/>
        <w:t>, ahd., st. N. (a): nhd. Auswurf, Ab</w:t>
        <w:softHyphen/>
        <w:t xml:space="preserve">schaum, Absage, Frühgeburt, Ehescheidung, Gl; </w:t>
      </w:r>
      <w:r>
        <w:rPr>
          <w:i/>
        </w:rPr>
        <w:t>furbida 1</w:t>
      </w:r>
      <w:r>
        <w:rPr/>
        <w:t xml:space="preserve">, ahd., st. F. (æ): nhd. Reinigung, Säuberung, Gl; </w:t>
      </w:r>
      <w:r>
        <w:rPr>
          <w:i/>
        </w:rPr>
        <w:t>gabissa 3</w:t>
      </w:r>
      <w:r>
        <w:rPr/>
        <w:t>, ahd., st. F. (jæ): nhd. Spelzen, Spreu, Abfall, Auswurf, Ab</w:t>
        <w:softHyphen/>
        <w:t xml:space="preserve">schaum, Gl; </w:t>
      </w:r>
      <w:r>
        <w:rPr>
          <w:i/>
        </w:rPr>
        <w:t>gabissahi* 7</w:t>
      </w:r>
      <w:r>
        <w:rPr/>
        <w:t xml:space="preserve">, ahd., st. N. (ja): nhd. Spelzen, Spreu, Abfall, Auswurf, Abschaum, Gl; </w:t>
      </w:r>
      <w:r>
        <w:rPr>
          <w:i/>
        </w:rPr>
        <w:t>gisopfa* 4</w:t>
      </w:r>
      <w:r>
        <w:rPr/>
        <w:t>, giso</w:t>
        <w:softHyphen/>
        <w:t xml:space="preserve">pha*, ahd., st. F. (æ)?, sw. F. (n)?: nhd. Abfall, Auswurf, Unrat, Gl; </w:t>
      </w:r>
      <w:r>
        <w:rPr>
          <w:i/>
        </w:rPr>
        <w:t>giwahsa* 2</w:t>
      </w:r>
      <w:r>
        <w:rPr/>
        <w:t xml:space="preserve">, ahd., st. F. (æ)?, sw. F. (n) (?): nhd. Spreu, Unrat, Gl; </w:t>
      </w:r>
      <w:r>
        <w:rPr>
          <w:i/>
        </w:rPr>
        <w:t>kauahsa? 2</w:t>
      </w:r>
      <w:r>
        <w:rPr/>
        <w:t xml:space="preserve">, kauuahsa?, ahd., Sb.: nhd. Auswurf, Gl; </w:t>
      </w:r>
      <w:r>
        <w:rPr>
          <w:i/>
        </w:rPr>
        <w:t>lðttarÆ* 11</w:t>
      </w:r>
      <w:r>
        <w:rPr/>
        <w:t xml:space="preserve">, lðtari*, hlðtari*, ahd., st. F. (Æ): nhd. Lauterkeit, Klarheit, Aufrichtigkeit, Reinheit, Gl, ?; </w:t>
      </w:r>
      <w:r>
        <w:rPr>
          <w:i/>
        </w:rPr>
        <w:t>sintar 34</w:t>
      </w:r>
      <w:r>
        <w:rPr/>
        <w:t>, ahd., st. M. (a?): nhd. Sinter, Schlacke, Metall</w:t>
        <w:softHyphen/>
        <w:t>schl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mentum fru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rai-n-jan 12</w:t>
      </w:r>
      <w:r>
        <w:rPr>
          <w:rStyle w:val="WrterbuchStandard"/>
        </w:rPr>
        <w:t xml:space="preserve">, got., sw. V. (1): nhd. rein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læn* 31</w:t>
      </w:r>
      <w:r>
        <w:rPr/>
        <w:t xml:space="preserve">, fÆhalæn*, fÆgilæn*, ahd., sw. V. (2): nhd. glatt feilen, reiben, glätten, polieren, meißeln, Gl; </w:t>
      </w:r>
      <w:r>
        <w:rPr>
          <w:i/>
        </w:rPr>
        <w:t>flæzen* (1) 4?</w:t>
      </w:r>
      <w:r>
        <w:rPr/>
        <w:t xml:space="preserve">, ahd., sw. V. (1a): nhd. »flößen«, fließen, hervorfließen lassen, Gl; </w:t>
      </w:r>
      <w:r>
        <w:rPr>
          <w:i/>
        </w:rPr>
        <w:t>furben* 17</w:t>
      </w:r>
      <w:r>
        <w:rPr/>
        <w:t>, ahd., sw. V. (1a): nhd. reinigen, säu</w:t>
        <w:softHyphen/>
        <w:t>bern, läutern, putzen, glätten, fegen, erneuern, polieren, beschreiben, Gl; (</w:t>
      </w:r>
      <w:r>
        <w:rPr>
          <w:i/>
        </w:rPr>
        <w:t>giflæ</w:t>
        <w:softHyphen/>
        <w:t>zen* 4?</w:t>
      </w:r>
      <w:r>
        <w:rPr/>
        <w:t>, ahd., sw. V. (1a): nhd. flüssig machen, fließen ma</w:t>
        <w:softHyphen/>
        <w:t xml:space="preserve">chen, Gl); </w:t>
      </w:r>
      <w:r>
        <w:rPr>
          <w:i/>
        </w:rPr>
        <w:t>gikÐren* 35</w:t>
      </w:r>
      <w:r>
        <w:rPr/>
        <w:t xml:space="preserve">, ahd., sw. V. (1a): nhd. kehren (V.) (1), wenden, verdrehen, verschlechtern, führen, verbinden (?), hinwenden, lenken, O; </w:t>
      </w:r>
      <w:r>
        <w:rPr>
          <w:i/>
        </w:rPr>
        <w:t>gilðttaren* 15</w:t>
      </w:r>
      <w:r>
        <w:rPr/>
        <w:t>, giluttaræn*, ahd., sw. V. (1a, 2): nhd. »läutern«, reinigen, erläutern, erklä</w:t>
        <w:softHyphen/>
        <w:t xml:space="preserve">ren, Gl; </w:t>
      </w:r>
      <w:r>
        <w:rPr>
          <w:i/>
        </w:rPr>
        <w:t>gisihhuræn* 3</w:t>
      </w:r>
      <w:r>
        <w:rPr/>
        <w:t>, ahd., sw. V. (2): nhd. entschuldigen, sichern, sicher stellen, freisprechen, Gl; (</w:t>
      </w:r>
      <w:r>
        <w:rPr>
          <w:i/>
        </w:rPr>
        <w:t>gnitisæn* 2</w:t>
      </w:r>
      <w:r>
        <w:rPr/>
        <w:t>, ahd., sw. V. (2): nhd. reiben, glatt reiben, schlei</w:t>
        <w:softHyphen/>
        <w:t xml:space="preserve">fen, polieren, Gl, ?); </w:t>
      </w:r>
      <w:r>
        <w:rPr>
          <w:i/>
        </w:rPr>
        <w:t>heilisæn 22</w:t>
      </w:r>
      <w:r>
        <w:rPr/>
        <w:t>, ahd., sw. V. (2): nhd. wahr</w:t>
        <w:softHyphen/>
        <w:t>sagen, büßen, Gl, ?; (</w:t>
      </w:r>
      <w:r>
        <w:rPr>
          <w:i/>
        </w:rPr>
        <w:t>irlesan* 4</w:t>
      </w:r>
      <w:r>
        <w:rPr/>
        <w:t xml:space="preserve">, ahd., st. V. (5): nhd. auflesen, sammeln, aufsammeln, Gl); </w:t>
      </w:r>
      <w:r>
        <w:rPr>
          <w:i/>
        </w:rPr>
        <w:t>irlðttaren* 1</w:t>
      </w:r>
      <w:r>
        <w:rPr/>
        <w:t xml:space="preserve">, ahd., sw. V. (1a): nhd. läutern, reinigen, N; </w:t>
      </w:r>
      <w:r>
        <w:rPr>
          <w:i/>
        </w:rPr>
        <w:t>irtruosanen* 1</w:t>
      </w:r>
      <w:r>
        <w:rPr/>
        <w:t>, ahd., sw. V. (1a): nhd. reinigen, Gl; (</w:t>
      </w:r>
      <w:r>
        <w:rPr>
          <w:i/>
        </w:rPr>
        <w:t>jetan* 9</w:t>
      </w:r>
      <w:r>
        <w:rPr/>
        <w:t xml:space="preserve">, getan*, ahd., st. V. (5): nhd. jäten, hacken, Gl); </w:t>
      </w:r>
      <w:r>
        <w:rPr>
          <w:i/>
        </w:rPr>
        <w:t>lðttaren* 6</w:t>
      </w:r>
      <w:r>
        <w:rPr/>
        <w:t xml:space="preserve">, lðtaren*, ahd., sw. V. (1a): nhd. läutern, reinigen, reinigen von, klar machen, rein sein, NGl; </w:t>
      </w:r>
      <w:r>
        <w:rPr>
          <w:i/>
        </w:rPr>
        <w:t>reinen* (1) 21?</w:t>
      </w:r>
      <w:r>
        <w:rPr/>
        <w:t xml:space="preserve">, ahd., sw. V. (1a): nhd. reinigen, läutern, heilen, reinigen von, purgieren, züchtigen, B, O, T; </w:t>
      </w:r>
      <w:r>
        <w:rPr>
          <w:i/>
        </w:rPr>
        <w:t>reinæn 7</w:t>
      </w:r>
      <w:r>
        <w:rPr/>
        <w:t xml:space="preserve">, ahd., sw. V. (2): nhd. reinigen, säubern, O, ?; </w:t>
      </w:r>
      <w:r>
        <w:rPr>
          <w:i/>
        </w:rPr>
        <w:t>sihhuræn* 9</w:t>
      </w:r>
      <w:r>
        <w:rPr/>
        <w:t xml:space="preserve">, sichuræn*, ahd., sw. V. (2): nhd. entschuldigen, sicherste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Ú-n-s-ian</w:t>
      </w:r>
      <w:r>
        <w:rPr>
          <w:rStyle w:val="WrterbuchStandard"/>
        </w:rPr>
        <w:t>, ae., sw. V. (2): nhd. reinigen, säubern, recht</w:t>
        <w:softHyphen/>
        <w:t xml:space="preserve">fertigen, sich durch Eid vor Gericht reinigen, [Gl]; </w:t>
      </w:r>
      <w:r>
        <w:rPr>
          <w:rStyle w:val="WrterbuchStandard"/>
          <w:i/>
        </w:rPr>
        <w:t>ge</w:t>
        <w:noBreakHyphen/>
        <w:t>clÚ-n</w:t>
        <w:noBreakHyphen/>
        <w:t>s</w:t>
        <w:noBreakHyphen/>
        <w:t>ian</w:t>
      </w:r>
      <w:r>
        <w:rPr>
          <w:rStyle w:val="WrterbuchStandard"/>
        </w:rPr>
        <w:t xml:space="preserve">, ge-clõ-s-ian, ae., sw. V. (2): nhd. reinigen, säubern, rechtfertigen, sich durch Eid vor Gericht reinigen, entsündigen, von Schuld reinigen, [Gl]; </w:t>
      </w:r>
      <w:r>
        <w:rPr>
          <w:rStyle w:val="WrterbuchStandard"/>
          <w:i/>
        </w:rPr>
        <w:t>un-s-yn-g-ian</w:t>
      </w:r>
      <w:r>
        <w:rPr>
          <w:rStyle w:val="WrterbuchStandard"/>
        </w:rPr>
        <w:t>, ae., sw. V. (2): nhd. reinwaschen, rechtfert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rStyle w:val="WrterbuchStandard"/>
          <w:b/>
        </w:rPr>
        <w:t>-- bene purgare</w:t>
      </w:r>
      <w:r>
        <w:rPr>
          <w:rStyle w:val="WrterbuchStandard"/>
        </w:rPr>
        <w:t>: as. (</w:t>
      </w:r>
      <w:r>
        <w:rPr>
          <w:rStyle w:val="WrterbuchStandard"/>
          <w:i/>
        </w:rPr>
        <w:t>h’k</w:t>
        <w:noBreakHyphen/>
        <w:t>il</w:t>
        <w:noBreakHyphen/>
        <w:t>æn* 1</w:t>
      </w:r>
      <w:r>
        <w:rPr>
          <w:rStyle w:val="WrterbuchStandard"/>
        </w:rPr>
        <w:t>, as., sw. V. (2): nhd. hecheln, [Urk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s pur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ðzen* 10</w:t>
      </w:r>
      <w:r>
        <w:rPr/>
        <w:t>, ahd., sw. V. (1a): nhd. schneuzen, pu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ignem pur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wÆze lðttare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talæn* 24</w:t>
      </w:r>
      <w:r>
        <w:rPr/>
        <w:t>, ahd., sw. V. (2): nhd. wandeln, verwandeln, verändern, zurückrufen, hand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de farre purg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g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rai-n-ein-s* 3</w:t>
      </w:r>
      <w:r>
        <w:rPr>
          <w:rStyle w:val="WrterbuchStandard"/>
        </w:rPr>
        <w:t xml:space="preserve">, got., st. F. (i/æ): nhd. Reini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segida 21</w:t>
      </w:r>
      <w:r>
        <w:rPr/>
        <w:t>, antseida, ahd., st. F. (æ): nhd. Recht</w:t>
        <w:softHyphen/>
        <w:t xml:space="preserve">fertigung, Möglichkeit zur Rechtfertigung, Gelegenheit zur Rechtfertigung, Verteidigung, Entschuldigung, N; </w:t>
      </w:r>
      <w:r>
        <w:rPr>
          <w:i/>
        </w:rPr>
        <w:t>sðbarnessi* 1?</w:t>
      </w:r>
      <w:r>
        <w:rPr/>
        <w:t xml:space="preserve">, ahd., st. N. (ja): nhd. Säuberung, Reinigung, T; </w:t>
      </w:r>
      <w:r>
        <w:rPr>
          <w:i/>
        </w:rPr>
        <w:t>sðbarnessÆ* 1?</w:t>
      </w:r>
      <w:r>
        <w:rPr/>
        <w:t xml:space="preserve">, ahd., st. F. (Æ): nhd. Säuberung, Reinigung, T; </w:t>
      </w:r>
      <w:r>
        <w:rPr>
          <w:i/>
        </w:rPr>
        <w:t>unskuldigunga* 1</w:t>
      </w:r>
      <w:r>
        <w:rPr/>
        <w:t>, unscul</w:t>
        <w:softHyphen/>
        <w:t>digunga, ahd., st. F. (æ): nhd. Entschuldigung, Reinigung, Rei</w:t>
        <w:softHyphen/>
        <w:t xml:space="preserve">nigung von der Schuld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Ú-n-s</w:t>
        <w:noBreakHyphen/>
        <w:t>ung</w:t>
      </w:r>
      <w:r>
        <w:rPr>
          <w:rStyle w:val="WrterbuchStandard"/>
        </w:rPr>
        <w:t xml:space="preserve">, ae., st. F. (æ): nhd. Reinigung, [Gl]; </w:t>
      </w:r>
      <w:r>
        <w:rPr>
          <w:rStyle w:val="WrterbuchStandard"/>
          <w:i/>
        </w:rPr>
        <w:t>ge</w:t>
        <w:noBreakHyphen/>
        <w:t>clÚ-n</w:t>
        <w:noBreakHyphen/>
        <w:t>s</w:t>
        <w:noBreakHyphen/>
        <w:t>ung</w:t>
      </w:r>
      <w:r>
        <w:rPr>
          <w:rStyle w:val="WrterbuchStandard"/>
        </w:rPr>
        <w:t>, ae., st. F. (æ): nhd. kultische Reinigung, Reinigung von Sü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tio fru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urgatorius -- purgatori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pringwurz* 37</w:t>
      </w:r>
      <w:r>
        <w:rPr/>
        <w:t>, ahd., st. F. (i): nhd. Springwurz, Springwolfsmilch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rgato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pringwurz* 37</w:t>
      </w:r>
      <w:r>
        <w:rPr/>
        <w:t>, ahd., st. F. (i): nhd. Springwurz, Springwolfsmilch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g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barõra* 1</w:t>
      </w:r>
      <w:r>
        <w:rPr/>
        <w:t>, ahd., sw. F. (n): nhd. »Säubererin«, Reinigerin, Reinigen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tar 36, </w:t>
      </w:r>
      <w:r>
        <w:rPr/>
        <w:t>ahd., Adj.: nhd. heiter, hell, klar, strah</w:t>
        <w:softHyphen/>
        <w:t xml:space="preserve">lend, N; </w:t>
      </w:r>
      <w:r>
        <w:rPr>
          <w:i/>
        </w:rPr>
        <w:t>lðttar 71</w:t>
      </w:r>
      <w:r>
        <w:rPr/>
        <w:t>, lðtar*, ahd., Adj.: nhd. lauter, hell, klar, vornehm, schlicht, rein, aufri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ðttaren* 15</w:t>
      </w:r>
      <w:r>
        <w:rPr/>
        <w:t>, giluttaræn*, gihlðta</w:t>
        <w:softHyphen/>
        <w:t xml:space="preserve">ren*, ahd., sw. V. (1a, 2): nhd. »läutern«, reinigen, erläutern, erklär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eg-r-a</w:t>
      </w:r>
      <w:r>
        <w:rPr>
          <w:rStyle w:val="WrterbuchStandard"/>
        </w:rPr>
        <w:t>, an., sw. V. (1): nhd. schön machen, schmücken, verziehren, beschönigen, entschul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if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ikn-ein-s* 3</w:t>
      </w:r>
      <w:r>
        <w:rPr>
          <w:rStyle w:val="WrterbuchStandard"/>
        </w:rPr>
        <w:t xml:space="preserve">, got., st. F. (i/c): nhd. Reini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ida* 8</w:t>
      </w:r>
      <w:r>
        <w:rPr/>
        <w:t>, hreinida*, ahd., st. F. (æ): nhd. Reini</w:t>
        <w:softHyphen/>
        <w:t xml:space="preserve">gung, Reinheit, Sauberkeit, Keuschheit, Gl; </w:t>
      </w:r>
      <w:r>
        <w:rPr>
          <w:i/>
        </w:rPr>
        <w:t>reinnissida* 2</w:t>
      </w:r>
      <w:r>
        <w:rPr/>
        <w:t xml:space="preserve">, ahd., st. F. (æ): nhd. Reinheit, Reinigung, Gl; </w:t>
      </w:r>
      <w:r>
        <w:rPr>
          <w:i/>
        </w:rPr>
        <w:t>sðbarnessi* 1?</w:t>
      </w:r>
      <w:r>
        <w:rPr/>
        <w:t xml:space="preserve">, ahd., st. N. (ja): nhd. Säuberung, Reinigung, T; </w:t>
      </w:r>
      <w:r>
        <w:rPr>
          <w:i/>
        </w:rPr>
        <w:t>sðbarnessÆ* 1?</w:t>
      </w:r>
      <w:r>
        <w:rPr/>
        <w:t>, ahd., st. F. (Æ): nhd. Säuberung, Reinigung, T; (</w:t>
      </w:r>
      <w:r>
        <w:rPr>
          <w:i/>
        </w:rPr>
        <w:t>waskan* (1) 50</w:t>
      </w:r>
      <w:r>
        <w:rPr/>
        <w:t xml:space="preserve">, wascan*, ahd., st. V. (6): nhd. waschen, abwaschen, bespülen, taufen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Ú-n-s</w:t>
        <w:noBreakHyphen/>
        <w:t>ung</w:t>
      </w:r>
      <w:r>
        <w:rPr>
          <w:rStyle w:val="WrterbuchStandard"/>
        </w:rPr>
        <w:t>, ae., st. F. (æ): nhd. Rein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tarÆ* 11</w:t>
      </w:r>
      <w:r>
        <w:rPr/>
        <w:t xml:space="preserve">, lðtari*, hlðtari*, ahd., st. F. (Æ): nhd. Lauterkeit, Klarheit, Aufrichtigkeit, Reinheit, B, N; </w:t>
      </w:r>
      <w:r>
        <w:rPr>
          <w:i/>
        </w:rPr>
        <w:t>reinÆ 17</w:t>
      </w:r>
      <w:r>
        <w:rPr/>
        <w:t xml:space="preserve">, ahd., st. F. (Æ): nhd. Reinheit, Lauterkeit, Keuschheit, lautere Bedeutung, Unschuld, N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rei-n-leik-r</w:t>
      </w:r>
      <w:r>
        <w:rPr>
          <w:rStyle w:val="WrterbuchStandard"/>
        </w:rPr>
        <w:t>, an., st. M. (a): nhd. Sauberkeit, Reinlichkeit, Keusch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pu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luotræt* 1, </w:t>
      </w:r>
      <w:r>
        <w:rPr/>
        <w:t>ahd., Adj.?: nhd. purpurfar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p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úrpur-a* 3</w:t>
      </w:r>
      <w:r>
        <w:rPr>
          <w:rStyle w:val="WrterbuchStandard"/>
        </w:rPr>
        <w:t xml:space="preserve">, got., st. F. (æ): nhd. Purpu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npfelli* 1</w:t>
      </w:r>
      <w:r>
        <w:rPr/>
        <w:t xml:space="preserve">, brðnphelli*, ahd., st. M. (ja): nhd. »Braunfell«, Purpurgewand, Gl; </w:t>
      </w:r>
      <w:r>
        <w:rPr>
          <w:i/>
        </w:rPr>
        <w:t>brðnpfellol 2</w:t>
      </w:r>
      <w:r>
        <w:rPr/>
        <w:t>, brðnphel</w:t>
        <w:softHyphen/>
        <w:t xml:space="preserve">lol, ahd., st. M. (a?): nhd. »Braunfell«, Purpurgewand, Gl; </w:t>
      </w:r>
      <w:r>
        <w:rPr>
          <w:i/>
        </w:rPr>
        <w:t>gotawebbi* 41</w:t>
      </w:r>
      <w:r>
        <w:rPr/>
        <w:t>, ahd., st. N. (ja): nhd. Purpur, Seide, Leinen, Prunkgewebe, Staatskleid, kostbarer Stoff, feines Ge</w:t>
        <w:softHyphen/>
        <w:t>webe, Damast, Tunika, Gl, T; (</w:t>
      </w:r>
      <w:r>
        <w:rPr>
          <w:i/>
        </w:rPr>
        <w:t>muskula* 21</w:t>
      </w:r>
      <w:r>
        <w:rPr/>
        <w:t>, muscula, ahd., st. F. (æ), sw. F. (n): nhd. Muschel, Gl); (</w:t>
      </w:r>
      <w:r>
        <w:rPr>
          <w:i/>
        </w:rPr>
        <w:t>pfelli* 7</w:t>
      </w:r>
      <w:r>
        <w:rPr/>
        <w:t>, phelli*, ahd., st. M. (ja): nhd. Kleid, Hülle, Gewand aus feinem Stoff, Gl); (</w:t>
      </w:r>
      <w:r>
        <w:rPr>
          <w:i/>
        </w:rPr>
        <w:t>pfellæl* 27</w:t>
      </w:r>
      <w:r>
        <w:rPr/>
        <w:t xml:space="preserve">, phellæl*, ahd., st. M. (a): nhd. Seidengewand, feiner Stoff, Gl); </w:t>
      </w:r>
      <w:r>
        <w:rPr>
          <w:i/>
        </w:rPr>
        <w:t>purpura* 8</w:t>
      </w:r>
      <w:r>
        <w:rPr/>
        <w:t>, ahd., sw. F. (n): nhd. Purpur, Purpurgewand, kostbarer Seidenstoff, Gl, N; (</w:t>
      </w:r>
      <w:r>
        <w:rPr>
          <w:i/>
        </w:rPr>
        <w:t xml:space="preserve">purpurfaro* 4, </w:t>
      </w:r>
      <w:r>
        <w:rPr/>
        <w:t>ahd., Adj.: nhd. purpurn, purpurfarbig, Gl); (</w:t>
      </w:r>
      <w:r>
        <w:rPr>
          <w:i/>
        </w:rPr>
        <w:t xml:space="preserve">purpurÆn* 8, </w:t>
      </w:r>
      <w:r>
        <w:rPr/>
        <w:t xml:space="preserve">ahd., Adj.: nhd. purpurn, Gl); </w:t>
      </w:r>
      <w:r>
        <w:rPr>
          <w:i/>
        </w:rPr>
        <w:t>purpurpfellæl* 1</w:t>
      </w:r>
      <w:r>
        <w:rPr/>
        <w:t>, purpurphellol*, ahd., st. M. (a): nhd. Purpurgewand, Gewand aus purpurgefärbtem Stoff, Gl; (</w:t>
      </w:r>
      <w:r>
        <w:rPr>
          <w:i/>
        </w:rPr>
        <w:t>rot (1) 12</w:t>
      </w:r>
      <w:r>
        <w:rPr/>
        <w:t>, ahd., st. N. (a): nhd. Rost (M.) (2), Meltau, Gl); (</w:t>
      </w:r>
      <w:r>
        <w:rPr>
          <w:i/>
        </w:rPr>
        <w:t xml:space="preserve">ræt (1) 120, </w:t>
      </w:r>
      <w:r>
        <w:rPr/>
        <w:t>ahd., Adj.: nhd. rot, scharlachrot, braunrot, Gl); (</w:t>
      </w:r>
      <w:r>
        <w:rPr>
          <w:i/>
        </w:rPr>
        <w:t>rætbrðnpfellÆn* 1</w:t>
      </w:r>
      <w:r>
        <w:rPr/>
        <w:t>, ræt</w:t>
        <w:softHyphen/>
        <w:t xml:space="preserve">brðnphellÆn*, ahd., Adj.: nhd. aus purpurrotem Stoff, Gl); </w:t>
      </w:r>
      <w:r>
        <w:rPr>
          <w:i/>
        </w:rPr>
        <w:t>rætÆ 5</w:t>
      </w:r>
      <w:r>
        <w:rPr/>
        <w:t>, ahd., st. F. (Æ): nhd. Röte, Rot, Färberröte, Gl; (</w:t>
      </w:r>
      <w:r>
        <w:rPr>
          <w:i/>
        </w:rPr>
        <w:t>sÆda 11</w:t>
      </w:r>
      <w:r>
        <w:rPr/>
        <w:t xml:space="preserve">, ahd., st. F. (æ): nhd. Seide, Gl); </w:t>
      </w:r>
      <w:r>
        <w:rPr>
          <w:i/>
        </w:rPr>
        <w:t>storaz* 1</w:t>
      </w:r>
      <w:r>
        <w:rPr/>
        <w:t xml:space="preserve">, ahd., Sb..: nhd. Purpurfar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od</w:t>
        <w:noBreakHyphen/>
        <w:t>o</w:t>
        <w:noBreakHyphen/>
        <w:t>w’</w:t>
        <w:noBreakHyphen/>
        <w:t>b* 4</w:t>
      </w:r>
      <w:r>
        <w:rPr>
          <w:rStyle w:val="WrterbuchStandard"/>
        </w:rPr>
        <w:t>, god-o-w’</w:t>
        <w:noBreakHyphen/>
        <w:t xml:space="preserve">b-b-i*, as., st. N. (ja): nhd. kostbares Gewebe, Seidenzeug, Scharlachtuch, [H]; ae. </w:t>
      </w:r>
      <w:r>
        <w:rPr>
          <w:rStyle w:val="WrterbuchStandard"/>
          <w:i/>
        </w:rPr>
        <w:t>fel-l-e-réad</w:t>
      </w:r>
      <w:r>
        <w:rPr>
          <w:rStyle w:val="WrterbuchStandard"/>
        </w:rPr>
        <w:t xml:space="preserve">, ae., Adj.: nhd. purpurn, [Gl]; </w:t>
      </w:r>
      <w:r>
        <w:rPr>
          <w:rStyle w:val="WrterbuchStandard"/>
          <w:i/>
        </w:rPr>
        <w:t>go</w:t>
        <w:noBreakHyphen/>
        <w:t>d</w:t>
        <w:noBreakHyphen/>
        <w:t>w’</w:t>
        <w:noBreakHyphen/>
        <w:t>b-b</w:t>
      </w:r>
      <w:r>
        <w:rPr>
          <w:rStyle w:val="WrterbuchStandard"/>
        </w:rPr>
        <w:t xml:space="preserve">, ae., st. N. (ja): nhd. feines Tuch, kostbares Gewebe, Purpur; </w:t>
      </w:r>
      <w:r>
        <w:rPr>
          <w:rStyle w:val="WrterbuchStandard"/>
          <w:i/>
        </w:rPr>
        <w:t>weol-oc-bas-u</w:t>
      </w:r>
      <w:r>
        <w:rPr>
          <w:rStyle w:val="WrterbuchStandard"/>
        </w:rPr>
        <w:t>, ae., Adj.: nhd. purpu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or purpurae subnig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pfellæl* 3</w:t>
      </w:r>
      <w:r>
        <w:rPr/>
        <w:t>, swarz</w:t>
        <w:softHyphen/>
        <w:t>phellæl*, ahd., st. M. (a): nhd. schwarzes Gewand, schwarzes 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pu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enti</w:t>
      </w:r>
      <w:r>
        <w:rPr/>
        <w:t>, ahd., Part. Präs.=Adj.: nhd. blutend, blu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p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awen* 22</w:t>
      </w:r>
      <w:r>
        <w:rPr/>
        <w:t xml:space="preserve">, ahd., sw. V. (1a): nhd. färben, die Farbe ändern, ändern, N; </w:t>
      </w:r>
      <w:r>
        <w:rPr>
          <w:i/>
        </w:rPr>
        <w:t>purpuræn* 1</w:t>
      </w:r>
      <w:r>
        <w:rPr/>
        <w:t xml:space="preserve">, ahd., sw. V. (2): nhd. in Purpur kleiden, NGl; </w:t>
      </w:r>
      <w:r>
        <w:rPr>
          <w:i/>
        </w:rPr>
        <w:t>rætÐn 13</w:t>
      </w:r>
      <w:r>
        <w:rPr/>
        <w:t xml:space="preserve">, ahd., sw. V. (3): nhd. rot sein, röten, erröten, rötlich glänzen, rötlich schimmer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el-l (1)</w:t>
      </w:r>
      <w:r>
        <w:rPr>
          <w:rStyle w:val="WrterbuchStandard"/>
        </w:rPr>
        <w:t xml:space="preserve">, ae., st. N. (a): nhd. Fell, Haut, [Gl]); </w:t>
      </w:r>
      <w:r>
        <w:rPr>
          <w:rStyle w:val="WrterbuchStandard"/>
          <w:i/>
        </w:rPr>
        <w:t>ge-hÆ-w-ian</w:t>
      </w:r>
      <w:r>
        <w:rPr>
          <w:rStyle w:val="WrterbuchStandard"/>
        </w:rPr>
        <w:t>, ae., sw. V.: nhd. umgest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pur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úrpur-æþ-s* 2</w:t>
      </w:r>
      <w:r>
        <w:rPr>
          <w:rStyle w:val="WrterbuchStandard"/>
        </w:rPr>
        <w:t xml:space="preserve">, got., Adj. (a) = Part. Prät.: nhd. purpu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otawebbÆn* 8, </w:t>
      </w:r>
      <w:r>
        <w:rPr/>
        <w:t>ahd., Adj.: nhd. leinen (Adj.), seiden, aus feinem Gewebe bestehend, purpurn, Gl, T; (</w:t>
      </w:r>
      <w:r>
        <w:rPr>
          <w:i/>
        </w:rPr>
        <w:t xml:space="preserve">kuninglÆh 21, </w:t>
      </w:r>
      <w:r>
        <w:rPr/>
        <w:t xml:space="preserve">ahd., Adj.: nhd. königlich, zum König gehörig, Gl, ?); </w:t>
      </w:r>
      <w:r>
        <w:rPr>
          <w:i/>
        </w:rPr>
        <w:t xml:space="preserve">purpurfaro* 4, </w:t>
      </w:r>
      <w:r>
        <w:rPr/>
        <w:t xml:space="preserve">ahd., Adj.: nhd. purpurn, purpurfarbig, Gl; </w:t>
      </w:r>
      <w:r>
        <w:rPr>
          <w:i/>
        </w:rPr>
        <w:t xml:space="preserve">purpurÆn* 8, </w:t>
      </w:r>
      <w:r>
        <w:rPr/>
        <w:t>ahd., Adj.: nhd. purpurn, Gl, O; (</w:t>
      </w:r>
      <w:r>
        <w:rPr>
          <w:i/>
        </w:rPr>
        <w:t>purpurðn</w:t>
        <w:softHyphen/>
        <w:t>rok* 2</w:t>
      </w:r>
      <w:r>
        <w:rPr/>
        <w:t xml:space="preserve">, purpurðnroc*, ahd., st. M. (a?, i?): nhd. Purpurrock, purpurfarbiges Hemd, purpurfarbiges Obergewand, Gl); </w:t>
      </w:r>
      <w:r>
        <w:rPr>
          <w:i/>
        </w:rPr>
        <w:t xml:space="preserve">ræt (1) 120, </w:t>
      </w:r>
      <w:r>
        <w:rPr/>
        <w:t>ahd., Adj.: nhd. rot, scharlachrot, braunrot, Gl, O; (</w:t>
      </w:r>
      <w:r>
        <w:rPr>
          <w:i/>
        </w:rPr>
        <w:t>rætiu farawa</w:t>
      </w:r>
      <w:r>
        <w:rPr/>
        <w:t xml:space="preserve">, Gl); </w:t>
      </w:r>
      <w:r>
        <w:rPr>
          <w:i/>
        </w:rPr>
        <w:t>skæni* (1) 176</w:t>
      </w:r>
      <w:r>
        <w:rPr/>
        <w:t>, scæni, ahd., Adj.: nhd. schön, herrlich, glänzend, gut, lieblich, festlich, vortreff</w:t>
        <w:softHyphen/>
        <w:t>lich, angenehm, anmutig, fröhlich, Gl; (</w:t>
      </w:r>
      <w:r>
        <w:rPr>
          <w:i/>
        </w:rPr>
        <w:t xml:space="preserve">tusin* 9, </w:t>
      </w:r>
      <w:r>
        <w:rPr/>
        <w:t xml:space="preserve">ahd., Adj.: nhd. aschgrau, mattbraun, Gl); </w:t>
      </w:r>
      <w:r>
        <w:rPr>
          <w:i/>
        </w:rPr>
        <w:t>wurmbrðn* 2</w:t>
      </w:r>
      <w:r>
        <w:rPr/>
        <w:t xml:space="preserve">, wormbrðn*, ahd., Adj.: nhd. »wurmbraun«, purpur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-d* 9</w:t>
      </w:r>
      <w:r>
        <w:rPr>
          <w:rStyle w:val="WrterbuchStandard"/>
        </w:rPr>
        <w:t xml:space="preserve">, anfrk., Adj.: nhd. rot, [LW]; ae. </w:t>
      </w:r>
      <w:r>
        <w:rPr>
          <w:rStyle w:val="WrterbuchStandard"/>
          <w:i/>
        </w:rPr>
        <w:t>fel-l-e-réad</w:t>
      </w:r>
      <w:r>
        <w:rPr>
          <w:rStyle w:val="WrterbuchStandard"/>
        </w:rPr>
        <w:t xml:space="preserve">, ae., Adj.: nhd. purpurn, [Gl]; </w:t>
      </w:r>
      <w:r>
        <w:rPr>
          <w:rStyle w:val="WrterbuchStandard"/>
          <w:i/>
        </w:rPr>
        <w:t>purp-l</w:t>
      </w:r>
      <w:r>
        <w:rPr>
          <w:rStyle w:val="WrterbuchStandard"/>
        </w:rPr>
        <w:t>, purp-l</w:t>
        <w:noBreakHyphen/>
        <w:t>e, ae., st. F. (æ), sw. F. (n): nhd. Purpur, Purpurk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pureus .i. pulch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rpure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purpurÆn rok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pur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den garton brðn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us purpur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garto* 1</w:t>
      </w:r>
      <w:r>
        <w:rPr/>
        <w:t>, ahd., sw. M. (n): nhd. Blumengar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Æg* 6</w:t>
      </w:r>
      <w:r>
        <w:rPr/>
        <w:t xml:space="preserve">, eittarÆg*, ahd., Adj.: nhd. »eiterig«, giftig, verwesend, Gl; </w:t>
      </w:r>
      <w:r>
        <w:rPr>
          <w:i/>
        </w:rPr>
        <w:t xml:space="preserve">riob 10, </w:t>
      </w:r>
      <w:r>
        <w:rPr/>
        <w:t xml:space="preserve">ahd., Adj.: nhd. aussätzig, schorfig, räud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t</w:t>
        <w:noBreakHyphen/>
        <w:t>t</w:t>
        <w:noBreakHyphen/>
        <w:t>ar</w:t>
        <w:noBreakHyphen/>
        <w:t>ag* 1</w:t>
      </w:r>
      <w:r>
        <w:rPr>
          <w:rStyle w:val="WrterbuchStandard"/>
        </w:rPr>
        <w:t>, as., Adj.: nhd. eitr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rai-n-s 19</w:t>
      </w:r>
      <w:r>
        <w:rPr>
          <w:rStyle w:val="WrterbuchStandard"/>
        </w:rPr>
        <w:t xml:space="preserve">, got., Adj. (i/ja): nhd. rein, ehrbar; </w:t>
      </w:r>
      <w:r>
        <w:rPr>
          <w:rStyle w:val="WrterbuchStandard"/>
          <w:i/>
        </w:rPr>
        <w:t>swikn-s* 4</w:t>
      </w:r>
      <w:r>
        <w:rPr>
          <w:rStyle w:val="WrterbuchStandard"/>
        </w:rPr>
        <w:t xml:space="preserve">, got., Adj. (a): nhd. rein, unschuldig, unsträflich, keus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r* (1) 24, </w:t>
      </w:r>
      <w:r>
        <w:rPr/>
        <w:t>ahd., Adj.: nhd. »bar«, bloß, allein, besitz</w:t>
        <w:softHyphen/>
        <w:t xml:space="preserve">los, einfach, rein, Gl; </w:t>
      </w:r>
      <w:r>
        <w:rPr>
          <w:i/>
        </w:rPr>
        <w:t xml:space="preserve">dunni 28, </w:t>
      </w:r>
      <w:r>
        <w:rPr/>
        <w:t xml:space="preserve">ahd., Adj.: nhd. dünn, zart, schmal, schwach, B; </w:t>
      </w:r>
      <w:r>
        <w:rPr>
          <w:i/>
        </w:rPr>
        <w:t xml:space="preserve">einfalt 15, </w:t>
      </w:r>
      <w:r>
        <w:rPr/>
        <w:t xml:space="preserve">ahd., Adj.: nhd. rein, einfach, einfältig, ganz, lauter, wahr, einzig, allein, bloß, Gl; </w:t>
      </w:r>
      <w:r>
        <w:rPr>
          <w:i/>
        </w:rPr>
        <w:t xml:space="preserve">einstuodil* 4, </w:t>
      </w:r>
      <w:r>
        <w:rPr/>
        <w:t xml:space="preserve">ahd., Adj.: nhd. einsam, einfach, ungeteilt, Gl, ?; </w:t>
      </w:r>
      <w:r>
        <w:rPr>
          <w:i/>
        </w:rPr>
        <w:t xml:space="preserve">gireht* 27, </w:t>
      </w:r>
      <w:r>
        <w:rPr/>
        <w:t xml:space="preserve">ahd., Adj.: nhd. gerade, richtig, gebessert, rein, gerecht, gut, aufgerichtet, Gl; </w:t>
      </w:r>
      <w:r>
        <w:rPr>
          <w:i/>
        </w:rPr>
        <w:t xml:space="preserve">heitar 36, </w:t>
      </w:r>
      <w:r>
        <w:rPr/>
        <w:t>ahd., Adj.: nhd. heiter, hell, klar, strahlend, N; (</w:t>
      </w:r>
      <w:r>
        <w:rPr>
          <w:i/>
        </w:rPr>
        <w:t xml:space="preserve">lÆhti 27, </w:t>
      </w:r>
      <w:r>
        <w:rPr/>
        <w:t>ahd., Adj.: nhd. leicht, ge</w:t>
        <w:softHyphen/>
        <w:t xml:space="preserve">ring, leichtsinnig, lind, mühelos, N)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B, Gl, MH, N, NGl; </w:t>
      </w:r>
      <w:r>
        <w:rPr>
          <w:i/>
        </w:rPr>
        <w:t>lðttarlÆh 2</w:t>
      </w:r>
      <w:r>
        <w:rPr/>
        <w:t>, lðtar</w:t>
        <w:softHyphen/>
        <w:t xml:space="preserve">lÆh*, ahd., Adj.: nhd. lauter, aufrichtig, klar, LB; </w:t>
      </w:r>
      <w:r>
        <w:rPr>
          <w:i/>
        </w:rPr>
        <w:t xml:space="preserve">reini (1) 49, </w:t>
      </w:r>
      <w:r>
        <w:rPr/>
        <w:t xml:space="preserve">ahd., Adj.: nhd. rein, sauber, lauter, klar, keusch, makellos, heilig, unschuldig, MH, N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Gl; </w:t>
      </w:r>
      <w:r>
        <w:rPr>
          <w:i/>
        </w:rPr>
        <w:t>zorft 14</w:t>
      </w:r>
      <w:r>
        <w:rPr/>
        <w:t>, zorht*, zoraht*, ahd., Adj.: nhd. hell, leuchtend, herrlich, her</w:t>
        <w:softHyphen/>
        <w:t xml:space="preserve">vorstehend, glänz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</w:t>
        <w:noBreakHyphen/>
        <w:t>gi</w:t>
        <w:noBreakHyphen/>
        <w:t>mõl</w:t>
        <w:noBreakHyphen/>
        <w:t>od* 1</w:t>
      </w:r>
      <w:r>
        <w:rPr>
          <w:rStyle w:val="WrterbuchStandard"/>
        </w:rPr>
        <w:t>, as., (Part. Prät.=)Adj.: nhd. unbemalt, schmucklos, [GlVO]; (</w:t>
      </w:r>
      <w:r>
        <w:rPr>
          <w:rStyle w:val="WrterbuchStandard"/>
          <w:i/>
        </w:rPr>
        <w:t>hlu</w:t>
        <w:noBreakHyphen/>
        <w:t>t</w:t>
        <w:noBreakHyphen/>
        <w:t>t</w:t>
        <w:noBreakHyphen/>
        <w:t>ar</w:t>
        <w:noBreakHyphen/>
        <w:t>lÆk</w:t>
        <w:noBreakHyphen/>
        <w:t>o 2</w:t>
      </w:r>
      <w:r>
        <w:rPr>
          <w:rStyle w:val="WrterbuchStandard"/>
        </w:rPr>
        <w:t xml:space="preserve">, as., Adv.: nhd. lauter, rein), [BSp]; ae. </w:t>
      </w:r>
      <w:r>
        <w:rPr>
          <w:rStyle w:val="WrterbuchStandard"/>
          <w:i/>
        </w:rPr>
        <w:t>clÚ-n-e (1)</w:t>
      </w:r>
      <w:r>
        <w:rPr>
          <w:rStyle w:val="WrterbuchStandard"/>
        </w:rPr>
        <w:t xml:space="preserve">, ae., Adj. (ja): nhd. rein, keusch, unschuldig, klar, offen, treu, ehrenwert, scharfsinnig, begabt, [Gl]; </w:t>
      </w:r>
      <w:r>
        <w:rPr>
          <w:rStyle w:val="WrterbuchStandard"/>
          <w:i/>
        </w:rPr>
        <w:t>hlð-t-or</w:t>
      </w:r>
      <w:r>
        <w:rPr>
          <w:rStyle w:val="WrterbuchStandard"/>
        </w:rPr>
        <w:t xml:space="preserve">, hlu-t-t-ur, hly-t-t-or, ae., Adj.: nhd. lauter, rein, klar, glänzend, aufrichtig; an. </w:t>
      </w:r>
      <w:r>
        <w:rPr>
          <w:rStyle w:val="WrterbuchStandard"/>
          <w:i/>
        </w:rPr>
        <w:t>hrei-n-n (2)</w:t>
      </w:r>
      <w:r>
        <w:rPr>
          <w:rStyle w:val="WrterbuchStandard"/>
        </w:rPr>
        <w:t>, an., Adj.: nhd. r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do p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tuoh</w:t>
      </w:r>
      <w:r>
        <w:rPr/>
        <w:t>, Gl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e puriores .i. non praegravatae sordibus peccatorum: </w:t>
      </w:r>
      <w:r>
        <w:rPr/>
        <w:t>ahd. (</w:t>
      </w:r>
      <w:r>
        <w:rPr>
          <w:i/>
        </w:rPr>
        <w:t xml:space="preserve">unsuntÆg* 24, </w:t>
      </w:r>
      <w:r>
        <w:rPr/>
        <w:t>ahd., Adj.: nhd. unschuldig, schuldlos, sündlos, sündenlo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rum</w:t>
      </w:r>
      <w:r>
        <w:rPr/>
        <w:t xml:space="preserve"> (N.): ahd. </w:t>
      </w:r>
      <w:r>
        <w:rPr>
          <w:i/>
        </w:rPr>
        <w:t>kern 6</w:t>
      </w:r>
      <w:r>
        <w:rPr/>
        <w:t xml:space="preserve">, ahd., st. M. (a?): nhd. Kern, Korn, Samen, Samenkern, Gl; </w:t>
      </w:r>
      <w:r>
        <w:rPr>
          <w:i/>
        </w:rPr>
        <w:t>kerno 23</w:t>
      </w:r>
      <w:r>
        <w:rPr/>
        <w:t>, ahd., sw. M. (n): nhd. Kern, Korn, Körnchen, Getr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t 15</w:t>
      </w:r>
      <w:r>
        <w:rPr/>
        <w:t xml:space="preserve">, ahd., st. M. (a): nhd. Eiter, eiterndes Geschwür, Fäulnis, Verwesung, Gl; </w:t>
      </w:r>
      <w:r>
        <w:rPr>
          <w:i/>
        </w:rPr>
        <w:t>warg* (2) 12</w:t>
      </w:r>
      <w:r>
        <w:rPr/>
        <w:t xml:space="preserve">, warah*, ahd., st. N. (a): nhd. Eiter, Jauch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und* 1</w:t>
      </w:r>
      <w:r>
        <w:rPr>
          <w:rStyle w:val="WrterbuchStandard"/>
        </w:rPr>
        <w:t xml:space="preserve">, as., st. N. (a), st. M.? (a): nhd. Geschwür, Vereiterung, Eiter, [GlPW]; ae. </w:t>
      </w:r>
      <w:r>
        <w:rPr>
          <w:rStyle w:val="WrterbuchStandard"/>
          <w:i/>
        </w:rPr>
        <w:t>wor-m-s</w:t>
      </w:r>
      <w:r>
        <w:rPr>
          <w:rStyle w:val="WrterbuchStandard"/>
        </w:rPr>
        <w:t>, wor-s-m, wur-m-s, wur-s-m, ae., M., st. N. (a): nhd. Eiter, Gi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illanim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i-nd-a-fraþ-ji-s* 1</w:t>
      </w:r>
      <w:r>
        <w:rPr>
          <w:rStyle w:val="WrterbuchStandard"/>
        </w:rPr>
        <w:t xml:space="preserve">, got., Adj. (ja): nhd. kleinmü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muoti* 1, </w:t>
      </w:r>
      <w:r>
        <w:rPr/>
        <w:t xml:space="preserve">ahd., Adj.: nhd. kleinmütig, B; </w:t>
      </w:r>
      <w:r>
        <w:rPr>
          <w:i/>
        </w:rPr>
        <w:t xml:space="preserve">luzzilmuotÆg* 2, </w:t>
      </w:r>
      <w:r>
        <w:rPr/>
        <w:t xml:space="preserve">ahd., Adj.: nhd. kleinmütig, Gl; </w:t>
      </w:r>
      <w:r>
        <w:rPr>
          <w:i/>
        </w:rPr>
        <w:t xml:space="preserve">missimuoti 1, </w:t>
      </w:r>
      <w:r>
        <w:rPr/>
        <w:t xml:space="preserve">ahd., Adj.: nhd. »mißmutig«, kleinlich, Gl; </w:t>
      </w:r>
      <w:r>
        <w:rPr>
          <w:i/>
        </w:rPr>
        <w:t xml:space="preserve">muotgiluhtÆg* 1, </w:t>
      </w:r>
      <w:r>
        <w:rPr/>
        <w:t>ahd., Adj.: nhd. kleinmütig, Gl; (</w:t>
      </w:r>
      <w:r>
        <w:rPr>
          <w:i/>
        </w:rPr>
        <w:t xml:space="preserve">ungimuoti* (1) 4, </w:t>
      </w:r>
      <w:r>
        <w:rPr/>
        <w:t>ahd., Adj.: nhd. unangenehm, lästig, widerwär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illanim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htmuotÆ 5</w:t>
      </w:r>
      <w:r>
        <w:rPr/>
        <w:t xml:space="preserve">, ahd., st. F. (Æ): nhd. Leichtigkeit, Leichtsinn, Leichtfertigkeit, Gl); </w:t>
      </w:r>
      <w:r>
        <w:rPr>
          <w:i/>
        </w:rPr>
        <w:t>luzzilheitÆ* 1</w:t>
      </w:r>
      <w:r>
        <w:rPr/>
        <w:t xml:space="preserve">, ahd.?, st. F. (Æ): nhd. Kleinmut, Kleinmütigkeit, MNPs; </w:t>
      </w:r>
      <w:r>
        <w:rPr>
          <w:i/>
        </w:rPr>
        <w:t>missimuot* 1</w:t>
      </w:r>
      <w:r>
        <w:rPr/>
        <w:t xml:space="preserve">, ahd., st. M. (a): nhd. Kleinlichkeit, Kleinmut, Gl; </w:t>
      </w:r>
      <w:r>
        <w:rPr>
          <w:i/>
        </w:rPr>
        <w:t>missimuotÆ 2</w:t>
      </w:r>
      <w:r>
        <w:rPr/>
        <w:t>, ahd., st. F. (Æ): nhd. Missmut, Feindseligkeit, Verstimmung, Gl; (</w:t>
      </w:r>
      <w:r>
        <w:rPr>
          <w:i/>
        </w:rPr>
        <w:t>ungimuotÆ* 3</w:t>
      </w:r>
      <w:r>
        <w:rPr/>
        <w:t>, ahd., st. F. (Æ): nhd. Missstimmung, Gl); (</w:t>
      </w:r>
      <w:r>
        <w:rPr>
          <w:i/>
        </w:rPr>
        <w:t>ungiwarÆ* 1</w:t>
      </w:r>
      <w:r>
        <w:rPr/>
        <w:t>, ahd., st. F. (Æ): nhd. Versagen, Gl); (</w:t>
      </w:r>
      <w:r>
        <w:rPr>
          <w:i/>
        </w:rPr>
        <w:t>unwÆstuom* 9</w:t>
      </w:r>
      <w:r>
        <w:rPr/>
        <w:t xml:space="preserve">, ahd., st. M. (a): nhd. Unverstand, Torheit, Verkehrtheit, Unwissenheit, Unverständigkeit, Gl); </w:t>
      </w:r>
      <w:r>
        <w:rPr>
          <w:i/>
        </w:rPr>
        <w:t>weihmuot* 3</w:t>
      </w:r>
      <w:r>
        <w:rPr/>
        <w:t xml:space="preserve">, ahd., st. M. (a): nhd. »Weichmut«, Kleinmut, Gl; </w:t>
      </w:r>
      <w:r>
        <w:rPr>
          <w:i/>
        </w:rPr>
        <w:t>weihmuotÆ* 5</w:t>
      </w:r>
      <w:r>
        <w:rPr/>
        <w:t xml:space="preserve">, ahd., st. F. (Æ): nhd. Kleinmut, Verzagtheit, Sanftmu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t-t-il-hei-d-e* 1</w:t>
      </w:r>
      <w:r>
        <w:rPr>
          <w:rStyle w:val="WrterbuchStandard"/>
        </w:rPr>
        <w:t xml:space="preserve">, anfrk.?, st. F. (i): nhd. Kleinmut, Kleinmütigkeit, [MNPs]; as. </w:t>
      </w:r>
      <w:r>
        <w:rPr>
          <w:rStyle w:val="WrterbuchStandard"/>
          <w:i/>
        </w:rPr>
        <w:t>wê</w:t>
        <w:noBreakHyphen/>
        <w:t>k</w:t>
        <w:noBreakHyphen/>
        <w:t>mæ</w:t>
        <w:noBreakHyphen/>
        <w:t>d</w:t>
        <w:noBreakHyphen/>
        <w:t>i* 1</w:t>
      </w:r>
      <w:r>
        <w:rPr>
          <w:rStyle w:val="WrterbuchStandard"/>
        </w:rPr>
        <w:t xml:space="preserve">, as.?, st. F. (i): nhd. »Weichmut«, Kleinmut, Sanftmut, [Gl]; ae. </w:t>
      </w:r>
      <w:r>
        <w:rPr>
          <w:rStyle w:val="WrterbuchStandard"/>
          <w:i/>
        </w:rPr>
        <w:t>me-d</w:t>
        <w:noBreakHyphen/>
        <w:t>mic-el</w:t>
        <w:noBreakHyphen/>
        <w:t>n’s-s</w:t>
      </w:r>
      <w:r>
        <w:rPr>
          <w:rStyle w:val="WrterbuchStandard"/>
        </w:rPr>
        <w:t xml:space="preserve">, me-d-mic-el-n’s, ae., st. F. (jæ): nhd. Kleinlichkeit; </w:t>
      </w:r>
      <w:r>
        <w:rPr>
          <w:rStyle w:val="WrterbuchStandard"/>
          <w:i/>
        </w:rPr>
        <w:t>s-wõr-c</w:t>
        <w:noBreakHyphen/>
        <w:t>mæ-d</w:t>
        <w:noBreakHyphen/>
        <w:t>n’s-s</w:t>
      </w:r>
      <w:r>
        <w:rPr>
          <w:rStyle w:val="WrterbuchStandard"/>
        </w:rPr>
        <w:t>, s-wõr-c-mæ-d-n’s, ae., st. F. (jæ): nhd. Kleinlichkeit, Kleinmüt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illan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uhtÆg* 1, </w:t>
      </w:r>
      <w:r>
        <w:rPr/>
        <w:t xml:space="preserve">ahd., Adj.: nhd. furchtsam, ängstlich, kleinmü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‘t</w:t>
        <w:noBreakHyphen/>
        <w:t>el</w:t>
        <w:noBreakHyphen/>
        <w:t>mæ-d</w:t>
      </w:r>
      <w:r>
        <w:rPr>
          <w:rStyle w:val="WrterbuchStandard"/>
        </w:rPr>
        <w:t>, ae., Adj.: nhd. kleinmü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il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dÆ 9</w:t>
      </w:r>
      <w:r>
        <w:rPr/>
        <w:t>, ahd., st. F. (Æ): nhd. Schwachheit, Schwä</w:t>
        <w:softHyphen/>
        <w:t>che, Gebrechlichkeit, Hinfäll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il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-til-s 36</w:t>
      </w:r>
      <w:r>
        <w:rPr>
          <w:rStyle w:val="WrterbuchStandard"/>
        </w:rPr>
        <w:t xml:space="preserve">, got., Adj. (a): nhd. klein, wen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Æg* (1) 21, </w:t>
      </w:r>
      <w:r>
        <w:rPr/>
        <w:t>ahd., Adj.: nhd. klein, wenig, gering, winzig, Gl, ?; (</w:t>
      </w:r>
      <w:r>
        <w:rPr>
          <w:i/>
        </w:rPr>
        <w:t xml:space="preserve">minniro 52, </w:t>
      </w:r>
      <w:r>
        <w:rPr/>
        <w:t xml:space="preserve">ahd., Adj. Kompar.: nhd. mindere, kleinere, geringere, weniger, jüngere, N); </w:t>
      </w:r>
      <w:r>
        <w:rPr>
          <w:i/>
        </w:rPr>
        <w:t xml:space="preserve">smõh 4, </w:t>
      </w:r>
      <w:r>
        <w:rPr/>
        <w:t xml:space="preserve">ahd., Adj.: nhd. klein, gering, unbeträcht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ut-t-ik* 3</w:t>
      </w:r>
      <w:r>
        <w:rPr>
          <w:rStyle w:val="WrterbuchStandard"/>
        </w:rPr>
        <w:t>, lut-t-ic*, anfrk., Adj.: nhd. klein, [MNPsA]; as. (</w:t>
      </w:r>
      <w:r>
        <w:rPr>
          <w:rStyle w:val="WrterbuchStandard"/>
          <w:i/>
        </w:rPr>
        <w:t>stund-a* 2</w:t>
      </w:r>
      <w:r>
        <w:rPr>
          <w:rStyle w:val="WrterbuchStandard"/>
        </w:rPr>
        <w:t xml:space="preserve">, as., st. F. (æ): nhd. Stunde, Zeit, Weile, [GlEe]); ae. </w:t>
      </w:r>
      <w:r>
        <w:rPr>
          <w:rStyle w:val="WrterbuchStandard"/>
          <w:i/>
        </w:rPr>
        <w:t>hwæn (2)</w:t>
      </w:r>
      <w:r>
        <w:rPr>
          <w:rStyle w:val="WrterbuchStandard"/>
        </w:rPr>
        <w:t>, ae., Adj.: nhd. wenig, etwas, [Gl]; (</w:t>
      </w:r>
      <w:r>
        <w:rPr>
          <w:rStyle w:val="WrterbuchStandard"/>
          <w:i/>
        </w:rPr>
        <w:t>léa-s (1)</w:t>
      </w:r>
      <w:r>
        <w:rPr>
          <w:rStyle w:val="WrterbuchStandard"/>
        </w:rPr>
        <w:t xml:space="preserve">, ae., Adj.: nhd. los, frei, ledig, verlustig, falsch, treulos, böse, falsch, eitel, wertlos, [Gl]);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, [Gl]; </w:t>
      </w:r>
      <w:r>
        <w:rPr>
          <w:i/>
        </w:rPr>
        <w:t xml:space="preserve">l‘tel whÆl </w:t>
      </w:r>
      <w:r>
        <w:rPr/>
        <w:t xml:space="preserve">[Gl]; </w:t>
      </w:r>
      <w:r>
        <w:rPr>
          <w:i/>
        </w:rPr>
        <w:t xml:space="preserve">l‘tel þona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us pus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hmuotÆ* 5</w:t>
      </w:r>
      <w:r>
        <w:rPr/>
        <w:t>, ahd., st. F. (Æ): nhd. Kleinmut, Verzagtheit, Sanftm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usill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uzzÆgeru stunt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huc pus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unlang</w:t>
      </w:r>
      <w:r>
        <w:rPr/>
        <w:t>: nhd. in kurzer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pus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 luzzilu afterdiu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sihho* 1</w:t>
      </w:r>
      <w:r>
        <w:rPr/>
        <w:t xml:space="preserve">, busicho*, pusihho*, ahd., sw. M. (n): nhd. Knäblein, Gl; </w:t>
      </w:r>
      <w:r>
        <w:rPr>
          <w:i/>
        </w:rPr>
        <w:t>knabo 2</w:t>
      </w:r>
      <w:r>
        <w:rPr/>
        <w:t xml:space="preserve">, ahd., sw. M. (n): nhd. Bursche, Junge, Knabe, Gl; </w:t>
      </w:r>
      <w:r>
        <w:rPr>
          <w:i/>
        </w:rPr>
        <w:t>knappo 2</w:t>
      </w:r>
      <w:r>
        <w:rPr/>
        <w:t xml:space="preserve">, ahd.?, sw. M. (n): nhd. Bursche, Junge, Knabe, Gl; </w:t>
      </w:r>
      <w:r>
        <w:rPr>
          <w:i/>
        </w:rPr>
        <w:t>luzzilo</w:t>
      </w:r>
      <w:r>
        <w:rPr/>
        <w:t xml:space="preserve">, ahd., Adj. subst.=M.: nhd. kleines Kind, Knabe, Gl; </w:t>
      </w:r>
      <w:r>
        <w:rPr>
          <w:i/>
        </w:rPr>
        <w:t>zeizo</w:t>
      </w:r>
      <w:r>
        <w:rPr/>
        <w:t xml:space="preserve">, Adj. subst.=M.: nhd. zartes Knäbl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sik</w:t>
        <w:noBreakHyphen/>
        <w:t>o*? 1</w:t>
      </w:r>
      <w:r>
        <w:rPr>
          <w:rStyle w:val="WrterbuchStandard"/>
        </w:rPr>
        <w:t xml:space="preserve">, as., sw. M. (n): nhd. kleiner Knabe, [GlPW]; </w:t>
      </w:r>
      <w:r>
        <w:rPr>
          <w:rStyle w:val="WrterbuchStandard"/>
          <w:i/>
        </w:rPr>
        <w:t>pð</w:t>
        <w:noBreakHyphen/>
        <w:t>silÆn 1</w:t>
      </w:r>
      <w:r>
        <w:rPr>
          <w:rStyle w:val="WrterbuchStandard"/>
        </w:rPr>
        <w:t>, as., st. N. (a): nhd. Knäbchen, Knäblei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s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weiz* 20</w:t>
      </w:r>
      <w:r>
        <w:rPr/>
        <w:t>, ahd., st. M. (a?): nhd. Blatter, Ge</w:t>
        <w:softHyphen/>
        <w:t xml:space="preserve">schwür, Gl; </w:t>
      </w:r>
      <w:r>
        <w:rPr>
          <w:i/>
        </w:rPr>
        <w:t>angweiza* 3</w:t>
      </w:r>
      <w:r>
        <w:rPr/>
        <w:t>, ahd., sw. F. (n) (?): nhd. Hautaus</w:t>
        <w:softHyphen/>
        <w:t xml:space="preserve">schlag, Bläschen, Gl; </w:t>
      </w:r>
      <w:r>
        <w:rPr>
          <w:i/>
        </w:rPr>
        <w:t>angweizo 9</w:t>
      </w:r>
      <w:r>
        <w:rPr/>
        <w:t>, ahd., sw. M. (n): nhd. Blat</w:t>
        <w:softHyphen/>
        <w:t xml:space="preserve">ter, Geschwür, Gl; </w:t>
      </w:r>
      <w:r>
        <w:rPr>
          <w:i/>
        </w:rPr>
        <w:t>blõsa (1) 9</w:t>
      </w:r>
      <w:r>
        <w:rPr/>
        <w:t xml:space="preserve">, ahd., st. F.? (æ), sw. F.? (n): nhd. Blase, Pustel, Gl; </w:t>
      </w:r>
      <w:r>
        <w:rPr>
          <w:i/>
        </w:rPr>
        <w:t>blõtara 49</w:t>
      </w:r>
      <w:r>
        <w:rPr/>
        <w:t>, ahd., sw. F. (n): nhd. Blat</w:t>
        <w:softHyphen/>
        <w:t xml:space="preserve">ter, Blase, Pustel, Gl; </w:t>
      </w:r>
      <w:r>
        <w:rPr>
          <w:i/>
        </w:rPr>
        <w:t>bulla (2) 18</w:t>
      </w:r>
      <w:r>
        <w:rPr/>
        <w:t xml:space="preserve">, bðilla, ahd., st. F. (æ?, jæ?), sw. F. (n): nhd. Blase, Pustel, Geschwulst, Gl; </w:t>
      </w:r>
      <w:r>
        <w:rPr>
          <w:i/>
        </w:rPr>
        <w:t>gispring* 6?</w:t>
      </w:r>
      <w:r>
        <w:rPr/>
        <w:t xml:space="preserve">, ahd., st. N. (a): nhd. Ursprung, Quelle, Blase, Gl; </w:t>
      </w:r>
      <w:r>
        <w:rPr>
          <w:i/>
        </w:rPr>
        <w:t>giswer 8</w:t>
      </w:r>
      <w:r>
        <w:rPr/>
        <w:t xml:space="preserve">, ahd., st. N. (a): nhd. Geschwür, Blase, Schmerz?, Gl; </w:t>
      </w:r>
      <w:r>
        <w:rPr>
          <w:i/>
        </w:rPr>
        <w:t>kwedilla* 5</w:t>
      </w:r>
      <w:r>
        <w:rPr/>
        <w:t xml:space="preserve">, quedilla*, ahd., st. F. (æ?, jæ?)?, sw. F. (n)?: nhd. Blase, Eiterpustel, Gl; </w:t>
      </w:r>
      <w:r>
        <w:rPr>
          <w:i/>
        </w:rPr>
        <w:t>ruf 16</w:t>
      </w:r>
      <w:r>
        <w:rPr/>
        <w:t>, ahd., st. F. (i): nhd. Aus</w:t>
        <w:softHyphen/>
        <w:t xml:space="preserve">satz, Schorf, Grind, Grindampfer, Gl; </w:t>
      </w:r>
      <w:r>
        <w:rPr>
          <w:i/>
        </w:rPr>
        <w:t>warza 55</w:t>
      </w:r>
      <w:r>
        <w:rPr/>
        <w:t>, werza, ahd., st. F. (æ), sw. F. (n): nhd. Warze, Brustwarze, Hautaus</w:t>
        <w:softHyphen/>
        <w:t xml:space="preserve">wuch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g</w:t>
        <w:noBreakHyphen/>
        <w:t>set</w:t>
        <w:noBreakHyphen/>
        <w:t>a 2?</w:t>
      </w:r>
      <w:r>
        <w:rPr>
          <w:rStyle w:val="WrterbuchStandard"/>
        </w:rPr>
        <w:t xml:space="preserve">, as., sw.? F. (n?): nhd. Bläschen, [GlVO]; </w:t>
      </w:r>
      <w:r>
        <w:rPr>
          <w:rStyle w:val="WrterbuchStandard"/>
          <w:i/>
        </w:rPr>
        <w:t>blõ</w:t>
        <w:noBreakHyphen/>
        <w:t>dar</w:t>
        <w:noBreakHyphen/>
        <w:t>a* 2</w:t>
      </w:r>
      <w:r>
        <w:rPr>
          <w:rStyle w:val="WrterbuchStandard"/>
        </w:rPr>
        <w:t xml:space="preserve">, as., sw. F. (n): nhd. Blatter, Bläschen, Hautausschlag, [GlTr]; ae. </w:t>
      </w:r>
      <w:r>
        <w:rPr>
          <w:rStyle w:val="WrterbuchStandard"/>
          <w:i/>
        </w:rPr>
        <w:t>ang</w:t>
        <w:noBreakHyphen/>
        <w:t>set</w:t>
        <w:noBreakHyphen/>
        <w:t>a</w:t>
      </w:r>
      <w:r>
        <w:rPr>
          <w:rStyle w:val="WrterbuchStandard"/>
        </w:rPr>
        <w:t xml:space="preserve">, ae., sw. M. (n): nhd. Pustel, Schwellung, Geschwür, Hühnerauge, Gürtel, [Gl]; </w:t>
      </w:r>
      <w:r>
        <w:rPr>
          <w:rStyle w:val="WrterbuchStandard"/>
          <w:i/>
        </w:rPr>
        <w:t>s</w:t>
        <w:noBreakHyphen/>
        <w:t>pry-ng</w:t>
      </w:r>
      <w:r>
        <w:rPr>
          <w:rStyle w:val="WrterbuchStandard"/>
        </w:rPr>
        <w:t xml:space="preserve">, ae., st. M. (i): nhd. Quelle, Fluss, Besprengung, [Gl]; </w:t>
      </w:r>
      <w:r>
        <w:rPr>
          <w:rStyle w:val="WrterbuchStandard"/>
          <w:i/>
        </w:rPr>
        <w:t>te-ter</w:t>
      </w:r>
      <w:r>
        <w:rPr>
          <w:rStyle w:val="WrterbuchStandard"/>
        </w:rPr>
        <w:t>, ae., st. M. (a?, u?): nhd. Flechte, Zittermal, Aussch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irk 6</w:t>
      </w:r>
      <w:r>
        <w:rPr/>
        <w:t xml:space="preserve">, õwirc*, ahd., st. N. (a): nhd. Spreu, Werg, Abfall, Gl; </w:t>
      </w:r>
      <w:r>
        <w:rPr>
          <w:i/>
        </w:rPr>
        <w:t>fðlaz werk</w:t>
      </w:r>
      <w:r>
        <w:rPr/>
        <w:t>, Gl; (</w:t>
      </w:r>
      <w:r>
        <w:rPr>
          <w:i/>
        </w:rPr>
        <w:t>hakka* 3</w:t>
      </w:r>
      <w:r>
        <w:rPr/>
        <w:t xml:space="preserve">, hacka*, ahd., sw. F. (n): nhd. Hacke, Haken, Gl); </w:t>
      </w:r>
      <w:r>
        <w:rPr>
          <w:i/>
        </w:rPr>
        <w:t>hakka mit deru man uspanna wintit</w:t>
      </w:r>
      <w:r>
        <w:rPr/>
        <w:t xml:space="preserve">, Gl; </w:t>
      </w:r>
      <w:r>
        <w:rPr>
          <w:i/>
        </w:rPr>
        <w:t>krapfilÆn* 13</w:t>
      </w:r>
      <w:r>
        <w:rPr/>
        <w:t>, kraffilÆn, kraphilin*, ahd., st. N. (a): nhd. »Häklein«, Haken, Widerhaken, Krapfenge</w:t>
        <w:softHyphen/>
        <w:t>bäck, Gl; (</w:t>
      </w:r>
      <w:r>
        <w:rPr>
          <w:i/>
        </w:rPr>
        <w:t>wefal* 45</w:t>
      </w:r>
      <w:r>
        <w:rPr/>
        <w:t xml:space="preserve">, weval*, ahd., st. N. (a): nhd. Einschlag, Faden, Gewebeaufzug, Einschlag beim Gewebe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ygel</w:t>
        <w:noBreakHyphen/>
        <w:t>a</w:t>
      </w:r>
      <w:r>
        <w:rPr>
          <w:rStyle w:val="WrterbuchStandard"/>
        </w:rPr>
        <w:t>, ae., sw. M. (n): nhd. Abfall, Schnitz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g-jan* 14</w:t>
      </w:r>
      <w:r>
        <w:rPr>
          <w:rStyle w:val="WrterbuchStandard"/>
        </w:rPr>
        <w:t xml:space="preserve">, got., sw. V. (1): nhd. denken, meinen, glauben; </w:t>
      </w:r>
      <w:r>
        <w:rPr>
          <w:rStyle w:val="WrterbuchStandard"/>
          <w:i/>
        </w:rPr>
        <w:t>mun-an* (1) 19</w:t>
      </w:r>
      <w:r>
        <w:rPr>
          <w:rStyle w:val="WrterbuchStandard"/>
        </w:rPr>
        <w:t xml:space="preserve">, got., Prät.-Präs. (4): nhd. meinen, glauben, dafür halten; </w:t>
      </w:r>
      <w:r>
        <w:rPr>
          <w:rStyle w:val="WrterbuchStandard"/>
          <w:i/>
        </w:rPr>
        <w:t>þugk-jan* 23</w:t>
      </w:r>
      <w:r>
        <w:rPr>
          <w:rStyle w:val="WrterbuchStandard"/>
        </w:rPr>
        <w:t xml:space="preserve">, got., unr. sw. V. (1): nhd. glauben, meinen, gelten, erscheinen, dü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beobachten, beachten, beurteilen, ansehen als, Gl, N; </w:t>
      </w:r>
      <w:r>
        <w:rPr>
          <w:i/>
        </w:rPr>
        <w:t>bisnÆdan* 14</w:t>
      </w:r>
      <w:r>
        <w:rPr/>
        <w:t>, ahd., st. V. (1a): nhd. beschneiden, zurechtschneiden, ab</w:t>
        <w:softHyphen/>
        <w:t xml:space="preserve">schneiden, abmähen, stutzen, Gl; </w:t>
      </w:r>
      <w:r>
        <w:rPr>
          <w:i/>
        </w:rPr>
        <w:t>biwõnen* 19</w:t>
      </w:r>
      <w:r>
        <w:rPr/>
        <w:t xml:space="preserve">, ahd., sw. V. (1a): nhd. wähnen, meinen, hoffen, sich einbilden, halten für, sich anmaßen, sich vermessen, hoffen auf, T; </w:t>
      </w:r>
      <w:r>
        <w:rPr>
          <w:i/>
        </w:rPr>
        <w:t>bizellen* 32</w:t>
      </w:r>
      <w:r>
        <w:rPr/>
        <w:t xml:space="preserve">, ahd., sw. V. (1): nhd. zählen, zählen zu, zuzählen, zurechnen, zuschreiben, einschätzen, berechnen, beschuldigen, Gl; </w:t>
      </w:r>
      <w:r>
        <w:rPr>
          <w:i/>
        </w:rPr>
        <w:t>dunken* 124</w:t>
      </w:r>
      <w:r>
        <w:rPr/>
        <w:t xml:space="preserve">, ahd., sw. V. (1a): nhd. dünken, meinen, scheinen, erscheinen, glauben, Gl, N; </w:t>
      </w:r>
      <w:r>
        <w:rPr>
          <w:i/>
        </w:rPr>
        <w:t>furben* 17</w:t>
      </w:r>
      <w:r>
        <w:rPr/>
        <w:t>, ahd., sw. V. (1a): nhd. reinigen, säubern, läutern, putzen, glätten, fegen, erneuern, polie</w:t>
        <w:softHyphen/>
        <w:t xml:space="preserve">ren, beschreiben, pflügen, wiederherstellen, Gl; </w:t>
      </w:r>
      <w:r>
        <w:rPr>
          <w:i/>
        </w:rPr>
        <w:t>gisneitæn* 5</w:t>
      </w:r>
      <w:r>
        <w:rPr/>
        <w:t xml:space="preserve">, ahd., sw. V. (2): nhd. schneiden, beschneiden, Äste abschneiden, Laub abscheren, Gl; </w:t>
      </w:r>
      <w:r>
        <w:rPr>
          <w:i/>
        </w:rPr>
        <w:t>snÆdan* 47</w:t>
      </w:r>
      <w:r>
        <w:rPr/>
        <w:t>, ahd., st. V. (1a): nhd. schneiden, fällen, mähen, behauen, beschnei</w:t>
        <w:softHyphen/>
        <w:t xml:space="preserve">den, einschneiden, Gl; </w:t>
      </w:r>
      <w:r>
        <w:rPr>
          <w:i/>
        </w:rPr>
        <w:t>trðÐn 21</w:t>
      </w:r>
      <w:r>
        <w:rPr/>
        <w:t xml:space="preserve">, trðwÐn*, ahd., sw. V. (3): nhd. trauen, vertrauen, sich verlassen, glauben, hoffen, vertrauen auf, sich verlassen auf, glauben an, hoffen, N; </w:t>
      </w:r>
      <w:r>
        <w:rPr>
          <w:i/>
        </w:rPr>
        <w:t>wõnen* 321</w:t>
      </w:r>
      <w:r>
        <w:rPr/>
        <w:t xml:space="preserve">, ahd., sw. V. (1a): nhd. wähnen, denken, meinen, vermuten, hoffen, glauben, halten für, sich halten für, erhoffen, von etwas glauben dass, etwas glauben, sich etwas vorstellen, B, Gl, I, N, NGl, O, T; </w:t>
      </w:r>
      <w:r>
        <w:rPr>
          <w:i/>
        </w:rPr>
        <w:t>zuodenken* 2</w:t>
      </w:r>
      <w:r>
        <w:rPr/>
        <w:t xml:space="preserve">, ahd., sw. V. (1a): nhd. denken, mei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h</w:t>
        <w:noBreakHyphen/>
        <w:t>t</w:t>
        <w:noBreakHyphen/>
        <w:t>ian* 1</w:t>
      </w:r>
      <w:r>
        <w:rPr>
          <w:rStyle w:val="WrterbuchStandard"/>
        </w:rPr>
        <w:t xml:space="preserve">, as., sw. V. (1a): nhd. glauben, für etwas halten, achten, [GlM]; </w:t>
      </w:r>
      <w:r>
        <w:rPr>
          <w:rStyle w:val="WrterbuchStandard"/>
          <w:i/>
        </w:rPr>
        <w:t>ah</w:t>
        <w:noBreakHyphen/>
        <w:t>t</w:t>
        <w:noBreakHyphen/>
        <w:t>on 5</w:t>
      </w:r>
      <w:r>
        <w:rPr>
          <w:rStyle w:val="WrterbuchStandard"/>
        </w:rPr>
        <w:t xml:space="preserve">, ah-t-oian*, ah-t-ogean*, as., sw. V. (2): nhd. achten auf, glauben, erwägen, erachten, [GlPW]; </w:t>
      </w:r>
      <w:r>
        <w:rPr>
          <w:rStyle w:val="WrterbuchStandard"/>
          <w:i/>
        </w:rPr>
        <w:t>wõn</w:t>
        <w:noBreakHyphen/>
        <w:t>ian* 22</w:t>
      </w:r>
      <w:r>
        <w:rPr>
          <w:rStyle w:val="WrterbuchStandard"/>
        </w:rPr>
        <w:t xml:space="preserve">, as., sw. V. (1a): nhd. »wähnen«, erwarten, sich vorsehen, hoffen, glauben, vermuten, [H]; ae. </w:t>
      </w:r>
      <w:r>
        <w:rPr>
          <w:rStyle w:val="WrterbuchStandard"/>
          <w:i/>
        </w:rPr>
        <w:t>snÚd-an</w:t>
      </w:r>
      <w:r>
        <w:rPr>
          <w:rStyle w:val="WrterbuchStandard"/>
        </w:rPr>
        <w:t xml:space="preserve">, ae., sw. V. (1): nhd. schneiden, abreißen, hauen, essen, [Gl]; </w:t>
      </w:r>
      <w:r>
        <w:rPr>
          <w:rStyle w:val="WrterbuchStandard"/>
          <w:i/>
        </w:rPr>
        <w:t>ta-l</w:t>
        <w:noBreakHyphen/>
        <w:t>ian</w:t>
      </w:r>
      <w:r>
        <w:rPr>
          <w:rStyle w:val="WrterbuchStandard"/>
        </w:rPr>
        <w:t xml:space="preserve">, ae., sw. V. (2): nhd. zählen, rechnen, bedenken, schätzen, achten, erzählen, zuschreiben, [Gl]; </w:t>
      </w:r>
      <w:r>
        <w:rPr>
          <w:rStyle w:val="WrterbuchStandard"/>
          <w:i/>
        </w:rPr>
        <w:t>wÊn-an</w:t>
      </w:r>
      <w:r>
        <w:rPr>
          <w:rStyle w:val="WrterbuchStandard"/>
        </w:rPr>
        <w:t xml:space="preserve">, wÐn-an, ae., sw. V. (1): nhd. glauben, meinen, denken, erwarten, fürchten, [Gl]; an. </w:t>
      </w:r>
      <w:r>
        <w:rPr>
          <w:rStyle w:val="WrterbuchStandard"/>
          <w:i/>
        </w:rPr>
        <w:t>hygg-ja (2)</w:t>
      </w:r>
      <w:r>
        <w:rPr>
          <w:rStyle w:val="WrterbuchStandard"/>
        </w:rPr>
        <w:t>, an., sw. V. (1): nhd. denken, meinen, beoba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uriam p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gen, wiegen, wägen, erwägen, bestimmen, festsetzen, bedrücken, abwägen, einschätzen, jemanden bekümmern, jemanden bedrücken, jemanden schmer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oubo sÆn</w:t>
      </w:r>
      <w:r>
        <w:rPr/>
        <w:t>: nhd. etwas nicht glauben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t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nÆdanto</w:t>
      </w:r>
      <w:r>
        <w:rPr/>
        <w:t>, ahd., Part. Präs.=Adv.: nhd. stut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star* 12</w:t>
      </w:r>
      <w:r>
        <w:rPr/>
        <w:t>, ahd., st. M. (a?, i?): nhd. Polster, Kissen, Kopfk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demæn* 3</w:t>
      </w:r>
      <w:r>
        <w:rPr/>
        <w:t xml:space="preserve">, ahd., sw. V. (2): nhd. ernten, Trauben lesen, jemandem Trauben abpflücken, Wein les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ygel</w:t>
        <w:noBreakHyphen/>
        <w:t>a</w:t>
      </w:r>
      <w:r>
        <w:rPr>
          <w:rStyle w:val="WrterbuchStandard"/>
        </w:rPr>
        <w:t>, ae., sw. M. (n): nhd. Abfall, Schnitz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put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zÆt* 1</w:t>
      </w:r>
      <w:r>
        <w:rPr/>
        <w:t>, ahd., st. F. (i), st. N. (a): nhd. »Schnittzeit«, Zeit zum Beschneiden der Bäume und Weinstö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ative -- ne puta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unwõn</w:t>
      </w:r>
      <w:r>
        <w:rPr/>
        <w:t>: nhd. zweifel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uta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unwõn</w:t>
      </w:r>
      <w:r>
        <w:rPr/>
        <w:t xml:space="preserve">: nhd. zweifellos, Gl; </w:t>
      </w:r>
      <w:r>
        <w:rPr>
          <w:i/>
        </w:rPr>
        <w:t>nalles unwõnitlÆh</w:t>
      </w:r>
      <w:r>
        <w:rPr/>
        <w:t>: nhd. zweifellos, Gl; (</w:t>
      </w:r>
      <w:r>
        <w:rPr>
          <w:i/>
        </w:rPr>
        <w:t>nalles unwõnitlÆh?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eal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rpfa 40</w:t>
      </w:r>
      <w:r>
        <w:rPr/>
        <w:t>, harpha, harfa, harf, ahd., st. F. (æ), sw. F. (n): nhd. Harfe, Leier, Laute, Folterbank, Schandpfah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ædi* 11, </w:t>
      </w:r>
      <w:r>
        <w:rPr/>
        <w:t xml:space="preserve">ahd., Adj.: nhd. schwach, angegriffen, dünn, hinfällig, Gl; </w:t>
      </w:r>
      <w:r>
        <w:rPr>
          <w:i/>
        </w:rPr>
        <w:t xml:space="preserve">frat* 1, </w:t>
      </w:r>
      <w:r>
        <w:rPr/>
        <w:t xml:space="preserve">ahd., Adj.: nhd. wund, entzündet, eitrig, Gl; </w:t>
      </w:r>
      <w:r>
        <w:rPr>
          <w:i/>
        </w:rPr>
        <w:t xml:space="preserve">fðl 21, </w:t>
      </w:r>
      <w:r>
        <w:rPr/>
        <w:t>ahd., Adj.: nhd. faul, verwest, voll Fäulnis, ange</w:t>
        <w:softHyphen/>
        <w:t xml:space="preserve">gangen, Gl; </w:t>
      </w:r>
      <w:r>
        <w:rPr>
          <w:i/>
        </w:rPr>
        <w:t xml:space="preserve">unsðbar* 37?, </w:t>
      </w:r>
      <w:r>
        <w:rPr/>
        <w:t>ahd., Adj.: nhd. unsauber, unrein, schmutzig, gar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Ðn* 9</w:t>
      </w:r>
      <w:r>
        <w:rPr/>
        <w:t xml:space="preserve">, ahd., sw. V. (3): nhd. faulen, verwesen, verfaulen, eitern, dahinschwinden, N; </w:t>
      </w:r>
      <w:r>
        <w:rPr>
          <w:i/>
        </w:rPr>
        <w:t>stinkan* 25</w:t>
      </w:r>
      <w:r>
        <w:rPr/>
        <w:t>, stin</w:t>
        <w:softHyphen/>
        <w:t>can*, ahd., st. V. (3a): nhd. riechen, duften, stinken, Geruch von sich geben, nach Fäulnis ri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o 54</w:t>
      </w:r>
      <w:r>
        <w:rPr/>
        <w:t xml:space="preserve">, ahd., sw. M. (n): nhd. Brunnen, Quelle, Born, Wasser, Ursprung, Ch; </w:t>
      </w:r>
      <w:r>
        <w:rPr>
          <w:i/>
        </w:rPr>
        <w:t>pfuzza* 10</w:t>
      </w:r>
      <w:r>
        <w:rPr/>
        <w:t xml:space="preserve">, phuzza*, puzza, ahd., st. F. (jæ): nhd. Brunnen, Grube, Ch, Gl, N, T; </w:t>
      </w:r>
      <w:r>
        <w:rPr>
          <w:i/>
        </w:rPr>
        <w:t>pfuzzi 20</w:t>
      </w:r>
      <w:r>
        <w:rPr/>
        <w:t xml:space="preserve">, phuzzi, puzzi*, ahd., st. M. (ja): nhd. Brunnen, Grube, Wasserbehälter, Wassergrube, 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pu-t-t-e 4</w:t>
      </w:r>
      <w:r>
        <w:rPr>
          <w:rStyle w:val="WrterbuchStandard"/>
        </w:rPr>
        <w:t xml:space="preserve">, anfrk., st. M. (ja): nhd. »Pfütze«, Brunnen, Grube, [MNPs, LW]; ae. </w:t>
      </w:r>
      <w:r>
        <w:rPr>
          <w:rStyle w:val="WrterbuchStandard"/>
          <w:i/>
        </w:rPr>
        <w:t>py-t-t</w:t>
      </w:r>
      <w:r>
        <w:rPr>
          <w:rStyle w:val="WrterbuchStandard"/>
        </w:rPr>
        <w:t xml:space="preserve">, ae., st. M. (a): nhd. Grube, Pütt, Grab, Loch, Höhle, Pfütze, Brunnen, [Gl]; </w:t>
      </w:r>
      <w:r>
        <w:rPr>
          <w:rStyle w:val="WrterbuchStandard"/>
          <w:i/>
        </w:rPr>
        <w:t>séa-þ</w:t>
      </w:r>
      <w:r>
        <w:rPr>
          <w:rStyle w:val="WrterbuchStandard"/>
        </w:rPr>
        <w:t xml:space="preserve">, ae., st. M. (a?, u?): nhd. Höhle, Grube, Brunnen, Quelle, See (M.), [Gl]; </w:t>
      </w:r>
      <w:r>
        <w:rPr>
          <w:rStyle w:val="WrterbuchStandard"/>
          <w:i/>
        </w:rPr>
        <w:t>weal-l</w:t>
        <w:noBreakHyphen/>
        <w:t>a</w:t>
      </w:r>
      <w:r>
        <w:rPr>
          <w:rStyle w:val="WrterbuchStandard"/>
        </w:rPr>
        <w:t>, ae., Sb.: nhd. Wa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putiator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go 20</w:t>
      </w:r>
      <w:r>
        <w:rPr/>
        <w:t>, ahd., sw. M. (n): nhd. Galgen, Kreuz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nti</w:t>
      </w:r>
      <w:r>
        <w:rPr/>
        <w:t xml:space="preserve">, ahd., Part. Präs.=Adj.: nhd. übel riechend, nach Fäulnis riechend, Gl; </w:t>
      </w:r>
      <w:r>
        <w:rPr>
          <w:i/>
        </w:rPr>
        <w:t>swehhanti</w:t>
      </w:r>
      <w:r>
        <w:rPr/>
        <w:t xml:space="preserve">, ahd., Part. Präs.=Adj.: nhd. stinkend, Gl; </w:t>
      </w:r>
      <w:r>
        <w:rPr>
          <w:i/>
        </w:rPr>
        <w:t xml:space="preserve">unsðbar* 37?, </w:t>
      </w:r>
      <w:r>
        <w:rPr/>
        <w:t xml:space="preserve">ahd., Adj.: nhd. unsauber, unrein, schmutzig, gars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ð-l (1)</w:t>
      </w:r>
      <w:r>
        <w:rPr>
          <w:rStyle w:val="WrterbuchStandard"/>
        </w:rPr>
        <w:t>, ae., Adj.: nhd. schmutzig, unrein, schlecht, verdorben, schul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ida 5</w:t>
      </w:r>
      <w:r>
        <w:rPr/>
        <w:t xml:space="preserve">, ahd., st. F. (æ): nhd. Fäule, Fäulnis, Gestank, Gl; </w:t>
      </w:r>
      <w:r>
        <w:rPr>
          <w:i/>
        </w:rPr>
        <w:t>stank* 41</w:t>
      </w:r>
      <w:r>
        <w:rPr/>
        <w:t>, stanc*, ahd., st. M. (a?, i?): nhd. Geruch, Duft, Gestank, Wohlgeruch, N; (</w:t>
      </w:r>
      <w:r>
        <w:rPr>
          <w:i/>
        </w:rPr>
        <w:t>sungalunga* 1</w:t>
      </w:r>
      <w:r>
        <w:rPr/>
        <w:t>, ahd., st. F. (æ): nhd. Versengung, Gl, ?); (</w:t>
      </w:r>
      <w:r>
        <w:rPr>
          <w:i/>
        </w:rPr>
        <w:t xml:space="preserve">ubil (1) 396, </w:t>
      </w:r>
      <w:r>
        <w:rPr/>
        <w:t>ahd., Adj.: nhd. übel, böse, falsch, schlecht, schlimm, sündhaft, schwer, unheilvoll, lasterhaf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e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ðlÐn* 9</w:t>
      </w:r>
      <w:r>
        <w:rPr/>
        <w:t xml:space="preserve">, ahd., sw. V. (3): nhd. faulen, verwesen, verfaulen, eitern, dahinschwinden, O); </w:t>
      </w:r>
      <w:r>
        <w:rPr>
          <w:i/>
        </w:rPr>
        <w:t>fðlÆ 5</w:t>
      </w:r>
      <w:r>
        <w:rPr/>
        <w:t xml:space="preserve">, ahd., st. F. (Æ): nhd. Fäule, Fäulnis, Verwesung, Gl, N; </w:t>
      </w:r>
      <w:r>
        <w:rPr>
          <w:i/>
        </w:rPr>
        <w:t>fðlida 5</w:t>
      </w:r>
      <w:r>
        <w:rPr/>
        <w:t xml:space="preserve">, ahd., st. F. (æ): nhd. Fäule, Fäulnis, Gestank, Gl; </w:t>
      </w:r>
      <w:r>
        <w:rPr>
          <w:i/>
        </w:rPr>
        <w:t>fðlnussida 3</w:t>
      </w:r>
      <w:r>
        <w:rPr/>
        <w:t>, fðlnissida*, ahd., st. F. (æ): nhd. Fäule, Fäulnis, Verderbnis, Verwesung, Gl; (</w:t>
      </w:r>
      <w:r>
        <w:rPr>
          <w:i/>
        </w:rPr>
        <w:t>gunt 15</w:t>
      </w:r>
      <w:r>
        <w:rPr/>
        <w:t>, ahd., st. M. (a): nhd. Eiter, eitern</w:t>
        <w:softHyphen/>
        <w:t xml:space="preserve">des Geschwür, Fäulnis, Verwesung, Gl); </w:t>
      </w:r>
      <w:r>
        <w:rPr>
          <w:i/>
        </w:rPr>
        <w:t>wurmmelo 8</w:t>
      </w:r>
      <w:r>
        <w:rPr/>
        <w:t xml:space="preserve">, wurmmel, ahd., st. N. (wa): nhd. »Wurmmehl«, Holzfäule, Wurmfraß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ð-l-ith-a 2</w:t>
      </w:r>
      <w:r>
        <w:rPr>
          <w:rStyle w:val="WrterbuchStandard"/>
        </w:rPr>
        <w:t xml:space="preserve">, anfrk., st. F. (æ): nhd. Fäulnis, Schmutz, [MNPsA]; as. </w:t>
      </w:r>
      <w:r>
        <w:rPr>
          <w:rStyle w:val="WrterbuchStandard"/>
          <w:i/>
        </w:rPr>
        <w:t>fð</w:t>
        <w:noBreakHyphen/>
        <w:t>l</w:t>
        <w:noBreakHyphen/>
        <w:t>ith</w:t>
        <w:noBreakHyphen/>
        <w:t>a 1</w:t>
      </w:r>
      <w:r>
        <w:rPr>
          <w:rStyle w:val="WrterbuchStandard"/>
        </w:rPr>
        <w:t>, as., st.? F. (æ): nhd. Fäulnis, Fäule, faule Stell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ðlÐn* 8</w:t>
      </w:r>
      <w:r>
        <w:rPr/>
        <w:t>, ahd., sw. V. (3): nhd. faulen, eitern, verfaulen, verwesen, dahinschwinden, dahinster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ef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Æ 5</w:t>
      </w:r>
      <w:r>
        <w:rPr/>
        <w:t>, ahd., st. F. (Æ): nhd. Fäule, Fäulnis, Ver</w:t>
        <w:softHyphen/>
        <w:t>wes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trefactionem fie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zzÐn* 3</w:t>
      </w:r>
      <w:r>
        <w:rPr/>
        <w:t>, ahd., sw. V. (3): nhd. verwes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e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Ðn* 9</w:t>
      </w:r>
      <w:r>
        <w:rPr/>
        <w:t>, ahd., sw. V. (3): nhd. faulen, verwesen, verfaulen, eitern, dahinschwi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 werdan</w:t>
      </w:r>
      <w:r>
        <w:rPr/>
        <w:t xml:space="preserve">, N; </w:t>
      </w:r>
      <w:r>
        <w:rPr>
          <w:i/>
        </w:rPr>
        <w:t>swÆhhan* 12</w:t>
      </w:r>
      <w:r>
        <w:rPr/>
        <w:t xml:space="preserve">, swÆchan*, ahd., st. V. (1a): nhd. abfallen, weichen (V.) (2), verlassen (V.), abfallen von, weichen von, jemanden verlassen, im Stich las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</w:t>
        <w:noBreakHyphen/>
        <w:t>fð</w:t>
        <w:noBreakHyphen/>
        <w:t>lian* 1</w:t>
      </w:r>
      <w:r>
        <w:rPr>
          <w:rStyle w:val="WrterbuchStandard"/>
        </w:rPr>
        <w:t>, as., sw. V. (1a): nhd. faulen, verwesen (V.) (2), [SPsPF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ibilis -- putribile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Ðn* 9</w:t>
      </w:r>
      <w:r>
        <w:rPr/>
        <w:t>, ahd., sw. V. (3): nhd. faulen, verwesen, verfaulen, eitern, dahinschw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l 21, </w:t>
      </w:r>
      <w:r>
        <w:rPr/>
        <w:t>ahd., Adj.: nhd. faul, verwest, voll Fäulnis, angegangen, Gl; (</w:t>
      </w:r>
      <w:r>
        <w:rPr>
          <w:i/>
        </w:rPr>
        <w:t>wurmmelo 8</w:t>
      </w:r>
      <w:r>
        <w:rPr/>
        <w:t>, wurmmel, st. N. (wa): nhd. Holzfäule, Wurmfraß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putrid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g* (2) 12</w:t>
      </w:r>
      <w:r>
        <w:rPr/>
        <w:t>, warah*, ahd., st. N. (a): nhd. Eiter, Jau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utr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l 21, </w:t>
      </w:r>
      <w:r>
        <w:rPr/>
        <w:t>ahd., Adj.: nhd. faul, verwest, voll Fäul</w:t>
        <w:softHyphen/>
        <w:t>nis, angega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gm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rg* 25</w:t>
      </w:r>
      <w:r>
        <w:rPr/>
        <w:t xml:space="preserve">, ahd., st. N. (a): nhd. Zwerg, ein Erdschwamm, Gl; </w:t>
      </w:r>
      <w:r>
        <w:rPr>
          <w:i/>
        </w:rPr>
        <w:t>gitwergilÆn* 1</w:t>
      </w:r>
      <w:r>
        <w:rPr/>
        <w:t>, ahd.?, st. N. (a): nhd. Zwerglein, Zwe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 7</w:t>
      </w:r>
      <w:r>
        <w:rPr/>
        <w:t xml:space="preserve">, ahd., st. M. (a): nhd. Feuer, Scheiterhaufen, Gl; </w:t>
      </w:r>
      <w:r>
        <w:rPr>
          <w:i/>
        </w:rPr>
        <w:t>fiur 182</w:t>
      </w:r>
      <w:r>
        <w:rPr/>
        <w:t>, fuir, st. N. (a): nhd. Feuer, Brand, Feuerstätte, Gl; (</w:t>
      </w:r>
      <w:r>
        <w:rPr>
          <w:i/>
        </w:rPr>
        <w:t>flamma 5</w:t>
      </w:r>
      <w:r>
        <w:rPr/>
        <w:t xml:space="preserve">, ahd., sw. F. (n), st. F. (æ)?: nhd. Flamme, Gl); </w:t>
      </w:r>
      <w:r>
        <w:rPr>
          <w:i/>
        </w:rPr>
        <w:t>harst 10</w:t>
      </w:r>
      <w:r>
        <w:rPr/>
        <w:t>, ahd., st. M. (a): nhd. Rost (M.) (1), Bratrost, Schei</w:t>
        <w:softHyphen/>
        <w:t xml:space="preserve">terhaufen, Gl; </w:t>
      </w:r>
      <w:r>
        <w:rPr>
          <w:i/>
        </w:rPr>
        <w:t>ræst (1) 21</w:t>
      </w:r>
      <w:r>
        <w:rPr/>
        <w:t xml:space="preserve">, ahd., st. M. (a?, i?): nhd. Rost (M.) (1), Scheiterhaufen, Gl; </w:t>
      </w:r>
      <w:r>
        <w:rPr>
          <w:i/>
        </w:rPr>
        <w:t>sakkõri* 17</w:t>
      </w:r>
      <w:r>
        <w:rPr/>
        <w:t xml:space="preserve">, sackõri*, ahd., st. M. (ja), st. N. (ja): nhd. Scheiterhau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d* 1</w:t>
      </w:r>
      <w:r>
        <w:rPr>
          <w:rStyle w:val="WrterbuchStandard"/>
        </w:rPr>
        <w:t>, as., st. M. (a): nhd. Scheiterhaufe, Scheiterhauf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ra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ra* 9</w:t>
      </w:r>
      <w:r>
        <w:rPr/>
        <w:t xml:space="preserve">, avara, ahd., st. F. (æ), sw. F. (n): nhd. Mal, Ehrenzeichen, Gedenkstein, Statue, Pyramide, Gl; </w:t>
      </w:r>
      <w:r>
        <w:rPr>
          <w:i/>
        </w:rPr>
        <w:t>irminsðl 14</w:t>
      </w:r>
      <w:r>
        <w:rPr/>
        <w:t>, ahd., st. F. (i): nhd. Säule, Pyramide, hohe Sä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rethr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htram 16</w:t>
      </w:r>
      <w:r>
        <w:rPr/>
        <w:t>, ahd., st. M. (a?, i?): nhd. Bertram, Gl</w:t>
      </w:r>
    </w:p>
    <w:p>
      <w:pPr>
        <w:pStyle w:val="Normal"/>
        <w:jc w:val="both"/>
        <w:rPr/>
      </w:pPr>
      <w:r>
        <w:rPr>
          <w:rStyle w:val="Wrterbuchkopfzeile"/>
        </w:rPr>
        <w:t>pyrgos</w:t>
      </w:r>
      <w:r>
        <w:rPr>
          <w:rStyle w:val="WrterbuchStandard"/>
        </w:rPr>
        <w:t>: as. (</w:t>
      </w:r>
      <w:r>
        <w:rPr>
          <w:rStyle w:val="WrterbuchStandard"/>
          <w:i/>
        </w:rPr>
        <w:t>sw</w:t>
        <w:noBreakHyphen/>
        <w:t>i</w:t>
        <w:noBreakHyphen/>
        <w:t>bog</w:t>
        <w:noBreakHyphen/>
        <w:t>o* 6?</w:t>
      </w:r>
      <w:r>
        <w:rPr>
          <w:rStyle w:val="WrterbuchStandard"/>
        </w:rPr>
        <w:t>, as., sw. M. (n): nhd. Schwibbogen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ro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melzi 19</w:t>
      </w:r>
      <w:r>
        <w:rPr/>
        <w:t>, ahd., st. N. (ja): nhd. »Schmelze«, Le</w:t>
        <w:softHyphen/>
        <w:t>gi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yrop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rkolkÆn* 1, </w:t>
      </w:r>
      <w:r>
        <w:rPr/>
        <w:t>ahd., Adj.: nhd. goldbron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th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 55</w:t>
      </w:r>
      <w:r>
        <w:rPr/>
        <w:t xml:space="preserve">, ahd., st. M. (a): nhd. Atem, Hauch, Geist, Gl; </w:t>
      </w:r>
      <w:r>
        <w:rPr>
          <w:i/>
        </w:rPr>
        <w:t>lõhhinõri*1</w:t>
      </w:r>
      <w:r>
        <w:rPr/>
        <w:t>, lõchinõri*, ahd.?, st. M. (ja): nhd. Ar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Pyth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innigÆ* 3</w:t>
      </w:r>
      <w:r>
        <w:rPr/>
        <w:t>, ahd., st. F. (Æ): nhd. Un</w:t>
        <w:softHyphen/>
        <w:t xml:space="preserve">sinnigkeit, Verrücktheit, Sinnlosigkeit, Gl; </w:t>
      </w:r>
      <w:r>
        <w:rPr>
          <w:i/>
        </w:rPr>
        <w:t>ursinnigÆ 4</w:t>
      </w:r>
      <w:r>
        <w:rPr/>
        <w:t>, ahd., st. F. (Æ): nhd. Unsinnigkeit, Wahnsinn, Unsinn, Ras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th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rseggo* 4</w:t>
      </w:r>
      <w:r>
        <w:rPr/>
        <w:t xml:space="preserve">, ahd., sw. M. (n): nhd. Wahrsager, Gl; </w:t>
      </w:r>
      <w:r>
        <w:rPr>
          <w:i/>
        </w:rPr>
        <w:t>wÆzag õtum</w:t>
      </w:r>
      <w:r>
        <w:rPr/>
        <w:t xml:space="preserve">: nhd. Wahrsagergeist, Gl; </w:t>
      </w:r>
      <w:r>
        <w:rPr>
          <w:i/>
        </w:rPr>
        <w:t>wÆzago* 119</w:t>
      </w:r>
      <w:r>
        <w:rPr/>
        <w:t>, ahd., sw. M. (n): nhd. Weissager, Prophet, Weissagender, Wahrsa</w:t>
        <w:softHyphen/>
        <w:t>ger, Gl; (</w:t>
      </w:r>
      <w:r>
        <w:rPr>
          <w:i/>
        </w:rPr>
        <w:t>wÆzagtuom* 15</w:t>
      </w:r>
      <w:r>
        <w:rPr/>
        <w:t>, ahd., st. M. (a), st. N. (a): nhd. Weissagung, Weissa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tho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sagænti</w:t>
      </w:r>
      <w:r>
        <w:rPr/>
        <w:t>, ahd., Part. Präs.=Adj.: nhd. weissa</w:t>
        <w:softHyphen/>
        <w:t xml:space="preserve">gend, Gl; </w:t>
      </w:r>
      <w:r>
        <w:rPr>
          <w:i/>
        </w:rPr>
        <w:t xml:space="preserve">wÆzaglÆh* 3, </w:t>
      </w:r>
      <w:r>
        <w:rPr/>
        <w:t>ahd., Adj.: nhd. weissagend, prophe</w:t>
        <w:softHyphen/>
        <w:t xml:space="preserve">tisch, Gl; </w:t>
      </w:r>
      <w:r>
        <w:rPr>
          <w:i/>
        </w:rPr>
        <w:t xml:space="preserve">wÆzagtuomlÆh* 1, </w:t>
      </w:r>
      <w:r>
        <w:rPr/>
        <w:t xml:space="preserve">ahd., Adj.: nhd. weissagerisch, Gl; </w:t>
      </w:r>
      <w:r>
        <w:rPr>
          <w:i/>
        </w:rPr>
        <w:t>wizzanttuomlÆh* 1</w:t>
      </w:r>
      <w:r>
        <w:rPr/>
        <w:t>, ahd.?, Adj. (?): nhd. wissend, weissa</w:t>
        <w:softHyphen/>
        <w:t>ge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ythonicus</w:t>
      </w:r>
      <w:r>
        <w:rPr/>
        <w:t xml:space="preserve"> (M.): ahd. (</w:t>
      </w:r>
      <w:r>
        <w:rPr>
          <w:i/>
        </w:rPr>
        <w:t>hellarðnõri* 1</w:t>
      </w:r>
      <w:r>
        <w:rPr/>
        <w:t xml:space="preserve">, ahd., st. M. (ja): nhd. Zauberer, Gl); </w:t>
      </w:r>
      <w:r>
        <w:rPr>
          <w:i/>
        </w:rPr>
        <w:t>wÆssago* 11</w:t>
      </w:r>
      <w:r>
        <w:rPr/>
        <w:t>, ahd., sw. M. (n): nhd. »Weissager«, Prophet, Wahrs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vinatio pytho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galheit* 3</w:t>
      </w:r>
      <w:r>
        <w:rPr/>
        <w:t>, goukalheit*, ahd., st. F. (i): nhd. Gaukelei, Zauberei, Weissa</w:t>
        <w:softHyphen/>
        <w:t>gung, Blend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thonis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õhhinõra* 1</w:t>
      </w:r>
      <w:r>
        <w:rPr/>
        <w:t xml:space="preserve">, lõchinõra*, ahd.?, sw. F. (n): nhd. Ärztin, Gl); </w:t>
      </w:r>
      <w:r>
        <w:rPr>
          <w:i/>
        </w:rPr>
        <w:t>wÆzaga* 4</w:t>
      </w:r>
      <w:r>
        <w:rPr/>
        <w:t>, ahd., sw. F. (n): nhd. Weise (F.) (1), Seherin, Wahrsagerin, Prophetin, Gl; (</w:t>
      </w:r>
      <w:r>
        <w:rPr>
          <w:i/>
        </w:rPr>
        <w:t>zoubarõra* 5</w:t>
      </w:r>
      <w:r>
        <w:rPr/>
        <w:t>, ahd., sw. F. (n): nhd. Zaubererin, Zauberin, Gl); (</w:t>
      </w:r>
      <w:r>
        <w:rPr>
          <w:i/>
        </w:rPr>
        <w:t>zoubarõrin* 5</w:t>
      </w:r>
      <w:r>
        <w:rPr/>
        <w:t>, ahd., st. F. (jæ): nhd. Zauber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ti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isæn 12</w:t>
      </w:r>
      <w:r>
        <w:rPr/>
        <w:t>, rachisæn*, ahd., sw. V. (2): nhd. spei</w:t>
        <w:softHyphen/>
        <w:t xml:space="preserve">en, spucken, sich räuspern, ausspucken, Gl; </w:t>
      </w:r>
      <w:r>
        <w:rPr>
          <w:i/>
        </w:rPr>
        <w:t>spÆwiz</w:t>
        <w:softHyphen/>
        <w:t>zæn* 1</w:t>
      </w:r>
      <w:r>
        <w:rPr/>
        <w:t>, ahd., sw. V. (2): nhd. ausspeien, wiederholt spu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ytiss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pfezzento</w:t>
      </w:r>
      <w:r>
        <w:rPr/>
        <w:t>, ahd., Part. Präs.=Adv.: nhd. schlür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pyx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hsa 14</w:t>
      </w:r>
      <w:r>
        <w:rPr/>
        <w:t>, ahd., sw. F. (n): nhd. Büchse, Dose, Käst</w:t>
        <w:softHyphen/>
        <w:t xml:space="preserve">chen, Gl; </w:t>
      </w:r>
      <w:r>
        <w:rPr>
          <w:i/>
        </w:rPr>
        <w:t>truha 13</w:t>
      </w:r>
      <w:r>
        <w:rPr/>
        <w:t>, ahd., sw. F. (n): nhd. »Truhe«, Büchse, kleiner Ka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6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04:00Z</dcterms:created>
  <dc:creator>Veronika Schönegger</dc:creator>
  <dc:description/>
  <dc:language>en-US</dc:language>
  <cp:lastModifiedBy>c30310</cp:lastModifiedBy>
  <dcterms:modified xsi:type="dcterms:W3CDTF">2006-12-14T07:28:00Z</dcterms:modified>
  <cp:revision>42</cp:revision>
  <dc:subject/>
  <dc:title>z</dc:title>
</cp:coreProperties>
</file>