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æ 5</w:t>
      </w:r>
      <w:r>
        <w:rPr>
          <w:rStyle w:val="WrterbuchStandard"/>
        </w:rPr>
        <w:t xml:space="preserve">, got., Interj.: nhd. ach, oh, pfui; </w:t>
      </w:r>
      <w:r>
        <w:rPr>
          <w:rStyle w:val="WrterbuchStandard"/>
          <w:i/>
        </w:rPr>
        <w:t>þannu nu jai</w:t>
      </w:r>
      <w:r>
        <w:rPr>
          <w:rStyle w:val="WrterbuchStandard"/>
        </w:rPr>
        <w:t xml:space="preserve">, got.: nhd. jawoh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(1) 26</w:t>
      </w:r>
      <w:r>
        <w:rPr/>
        <w:t xml:space="preserve">, ahd., Interj.: nhd. ach, ah, oh, N; </w:t>
      </w:r>
      <w:r>
        <w:rPr>
          <w:i/>
        </w:rPr>
        <w:t>ah zi sÐre</w:t>
      </w:r>
      <w:r>
        <w:rPr/>
        <w:t xml:space="preserve">: nhd. ach Unglück, oh Unglück, N; </w:t>
      </w:r>
      <w:r>
        <w:rPr>
          <w:i/>
        </w:rPr>
        <w:t xml:space="preserve">girehto* 24, </w:t>
      </w:r>
      <w:r>
        <w:rPr/>
        <w:t xml:space="preserve">ahd., Adv., Interj.: nhd. gerade, richtig, auf rechte Weise, nämlich, also, fürwahr, N; </w:t>
      </w:r>
      <w:r>
        <w:rPr>
          <w:i/>
        </w:rPr>
        <w:t>jõ* 98</w:t>
      </w:r>
      <w:r>
        <w:rPr/>
        <w:t xml:space="preserve">, ahd., Interj., Adv., Konj., Partikel: nhd. ja, fürwahr, wahrlich, doch, oh, und, nun, etwa, und, denn, aber auch, N; </w:t>
      </w:r>
      <w:r>
        <w:rPr>
          <w:i/>
        </w:rPr>
        <w:t xml:space="preserve">jah* 11, </w:t>
      </w:r>
      <w:r>
        <w:rPr/>
        <w:t xml:space="preserve">ahd., Adv., Interj.: nhd. ja, oh, N; </w:t>
      </w:r>
      <w:r>
        <w:rPr>
          <w:i/>
        </w:rPr>
        <w:t>lÐwes* 35</w:t>
      </w:r>
      <w:r>
        <w:rPr/>
        <w:t>, lÐs*, ahd., Interj.: nhd. ach, leider, sieh, wohlan, N; (</w:t>
      </w:r>
      <w:r>
        <w:rPr>
          <w:i/>
        </w:rPr>
        <w:t>nð 1077</w:t>
      </w:r>
      <w:r>
        <w:rPr/>
        <w:t>, nu, no, ahd., Adv., Konj.: nhd. nun, jetzt, also, eben, eben jetzt, gerade, nun also, nun aber, nun da, doch nun, etwa, nämlich, denn, da, wenn, des</w:t>
        <w:softHyphen/>
        <w:t xml:space="preserve">halb, N); </w:t>
      </w:r>
      <w:r>
        <w:rPr>
          <w:i/>
        </w:rPr>
        <w:t>æ 10</w:t>
      </w:r>
      <w:r>
        <w:rPr/>
        <w:t>, oh, ahd., Interj. (z. T. suffig.): nhd. oh, o, ah; (</w:t>
      </w:r>
      <w:r>
        <w:rPr>
          <w:i/>
        </w:rPr>
        <w:t>willikwemo* (2) 9</w:t>
      </w:r>
      <w:r>
        <w:rPr/>
        <w:t xml:space="preserve">, willikomo*, ahd., sw. M. (n): nhd. Willkommener, Gl); </w:t>
      </w:r>
      <w:r>
        <w:rPr>
          <w:i/>
        </w:rPr>
        <w:t>wola (1) 388</w:t>
      </w:r>
      <w:r>
        <w:rPr/>
        <w:t xml:space="preserve">, wol, wala*, ahd., Adv., Interj., Präf.: nhd. wohl, gut, vortrefflich, richtig, sehr, nun, etwa, wohlan, Recht, mit Recht, zutreffend, gewiss, oh, heilig, wohl ihm, Gl, MH, N, O, T; </w:t>
      </w:r>
      <w:r>
        <w:rPr>
          <w:i/>
        </w:rPr>
        <w:t>wola girehto</w:t>
      </w:r>
      <w:r>
        <w:rPr/>
        <w:t xml:space="preserve">: nhd. oh fürwahr, N; </w:t>
      </w:r>
      <w:r>
        <w:rPr>
          <w:i/>
        </w:rPr>
        <w:t>wolaga 14</w:t>
      </w:r>
      <w:r>
        <w:rPr/>
        <w:t xml:space="preserve">, wolago*, ahd., Interj.: nhd. wohlan, gut, oh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l-a* 1</w:t>
      </w:r>
      <w:r>
        <w:rPr>
          <w:rStyle w:val="WrterbuchStandard"/>
        </w:rPr>
        <w:t xml:space="preserve">, anfrk., Adv.: nhd. wohl, [MNPsA]; as. </w:t>
      </w:r>
      <w:r>
        <w:rPr>
          <w:rStyle w:val="WrterbuchStandard"/>
          <w:i/>
        </w:rPr>
        <w:t>wel</w:t>
        <w:noBreakHyphen/>
        <w:t>a* (2) 4</w:t>
      </w:r>
      <w:r>
        <w:rPr>
          <w:rStyle w:val="WrterbuchStandard"/>
        </w:rPr>
        <w:t xml:space="preserve">, wala*, as., Interj.: nhd. heil, [SPs]; </w:t>
      </w:r>
      <w:r>
        <w:rPr>
          <w:rStyle w:val="WrterbuchStandard"/>
          <w:i/>
        </w:rPr>
        <w:t>wol</w:t>
        <w:noBreakHyphen/>
        <w:t>a* 8</w:t>
      </w:r>
      <w:r>
        <w:rPr>
          <w:rStyle w:val="WrterbuchStandard"/>
        </w:rPr>
        <w:t xml:space="preserve">, as., Interj.: nhd. wohl, [GlPW]; ae. </w:t>
      </w:r>
      <w:r>
        <w:rPr>
          <w:rStyle w:val="WrterbuchStandard"/>
          <w:i/>
        </w:rPr>
        <w:t>éa</w:t>
        <w:noBreakHyphen/>
        <w:t>lõ</w:t>
      </w:r>
      <w:r>
        <w:rPr>
          <w:rStyle w:val="WrterbuchStandard"/>
        </w:rPr>
        <w:t xml:space="preserve">, ae., Interj.: nhd. oh!, ach!, [Gl]; </w:t>
      </w:r>
      <w:r>
        <w:rPr>
          <w:rStyle w:val="WrterbuchStandard"/>
          <w:i/>
        </w:rPr>
        <w:t>ge</w:t>
        <w:noBreakHyphen/>
        <w:t>or-s</w:t>
        <w:noBreakHyphen/>
        <w:t>tu</w:t>
      </w:r>
      <w:r>
        <w:rPr>
          <w:rStyle w:val="WrterbuchStandard"/>
        </w:rPr>
        <w:t xml:space="preserve">, *ge-híer-s-þð, ae., Interj.: nhd. oh!, [Gl]; </w:t>
      </w:r>
      <w:r>
        <w:rPr>
          <w:rStyle w:val="WrterbuchStandard"/>
          <w:i/>
        </w:rPr>
        <w:t>lõ</w:t>
      </w:r>
      <w:r>
        <w:rPr>
          <w:rStyle w:val="WrterbuchStandard"/>
        </w:rPr>
        <w:t>, ae., Interj.: nhd. siehe!, oh!, in der Tat, wahrlich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 alum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llo m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 nef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 zi harme</w:t>
      </w:r>
      <w:r>
        <w:rPr/>
        <w:t>: nhd. oh Unglü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 1792</w:t>
      </w:r>
      <w:r>
        <w:rPr>
          <w:rStyle w:val="WrterbuchStandard"/>
        </w:rPr>
        <w:t xml:space="preserve">, got., Präp., Präf.: nhd. in, an, auf, unter, zu, während (Konj.), bei, über, nach, gegen, um, für, bis zu, wegen, um willen, dur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1200</w:t>
      </w:r>
      <w:r>
        <w:rPr/>
        <w:t xml:space="preserve">, bi, ahd., Adv., Präp., Präf.: nhd. bei, auf, an, in, wegen, nahe, zu, anstatt, für, neben, verglichen mit, während, durch, von, mit, aufgrund, aus, gemäß, T; </w:t>
      </w:r>
      <w:r>
        <w:rPr>
          <w:i/>
        </w:rPr>
        <w:t>bÆdiu 263?,</w:t>
      </w:r>
      <w:r>
        <w:rPr/>
        <w:t xml:space="preserve"> bidiu, ahd., Adv., Konj.: nhd. »bei dem«, dabei, deswegen, also, deshalb, daher, denn, weil, dass, wenn, dadurch, zu dem Zweck, dement</w:t>
        <w:softHyphen/>
        <w:t xml:space="preserve">sprechend, weshalb, Gl; </w:t>
      </w:r>
      <w:r>
        <w:rPr>
          <w:i/>
        </w:rPr>
        <w:t>duruh 686</w:t>
      </w:r>
      <w:r>
        <w:rPr/>
        <w:t xml:space="preserve">, ahd., Präp., Präf.: nhd. durch, in, über, auf, wegen, vermittels, von, infolge, auf Grund, um ... willen, zwecks, aus, für, zu, I, T; </w:t>
      </w:r>
      <w:r>
        <w:rPr>
          <w:i/>
        </w:rPr>
        <w:t>fora (1) 481</w:t>
      </w:r>
      <w:r>
        <w:rPr/>
        <w:t xml:space="preserve">, ahd., Präp., Adv.=Präf.: nhd. vor, für, wegen, angesichts, durch, statt, unter, über, vorher, zuvor, früher, vorn, Gl, N; </w:t>
      </w:r>
      <w:r>
        <w:rPr>
          <w:i/>
        </w:rPr>
        <w:t>gagan 87</w:t>
      </w:r>
      <w:r>
        <w:rPr/>
        <w:t>, gegin*, ahd., Präp., Präf.: nhd. gegen, entgegen, gegenüber, vor, zu, an, nach, in Verhältnis zu, entspre</w:t>
        <w:softHyphen/>
        <w:t xml:space="preserve">chend, B; </w:t>
      </w:r>
      <w:r>
        <w:rPr>
          <w:i/>
        </w:rPr>
        <w:t>umbi (1) 501</w:t>
      </w:r>
      <w:r>
        <w:rPr/>
        <w:t>, ahd., Präp., Adv., Präf.: nhd. um, an, bei, herum, um ... herum, im Umkreis, durch, aus, we</w:t>
        <w:softHyphen/>
        <w:t>gen, mit, um ... willen, für, gegen, gegenüber, hinsicht</w:t>
        <w:softHyphen/>
        <w:t xml:space="preserve">lich, von, über, ringsum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þa-n</w:t>
      </w:r>
      <w:r>
        <w:rPr>
          <w:rStyle w:val="WrterbuchStandard"/>
        </w:rPr>
        <w:t xml:space="preserve">, for-þo-n, ae., Adv.: nhd. sogleich, unverzüglich, deshalb; </w:t>
      </w:r>
      <w:r>
        <w:rPr>
          <w:rStyle w:val="WrterbuchStandard"/>
          <w:i/>
        </w:rPr>
        <w:t>for-e (1)</w:t>
      </w:r>
      <w:r>
        <w:rPr>
          <w:rStyle w:val="WrterbuchStandard"/>
        </w:rPr>
        <w:t>, ae., Präp.: nhd. vor, wegen, aus, für, statt</w:t>
      </w:r>
      <w:r>
        <w:rPr>
          <w:rStyle w:val="WrterbuchStandard"/>
          <w:i/>
        </w:rPr>
        <w:t>; fra-m (1)</w:t>
      </w:r>
      <w:r>
        <w:rPr>
          <w:rStyle w:val="WrterbuchStandard"/>
        </w:rPr>
        <w:t xml:space="preserve">, fro-m (1), ae., Präp.: nhd. von, durch, seit, infolge, betreffs, [Gl]; an. </w:t>
      </w:r>
      <w:r>
        <w:rPr>
          <w:rStyle w:val="WrterbuchStandard"/>
          <w:i/>
        </w:rPr>
        <w:t>af</w:t>
      </w:r>
      <w:r>
        <w:rPr>
          <w:rStyle w:val="WrterbuchStandard"/>
        </w:rPr>
        <w:t xml:space="preserve">, an., Präp.: von, aus, fort, weg; </w:t>
      </w:r>
      <w:r>
        <w:rPr>
          <w:rStyle w:val="WrterbuchStandard"/>
          <w:i/>
        </w:rPr>
        <w:t>fyr-ir (1)</w:t>
      </w:r>
      <w:r>
        <w:rPr>
          <w:rStyle w:val="WrterbuchStandard"/>
        </w:rPr>
        <w:t>, fir-ir, an., Adv. Präp.: nhd. vor, fü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amb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... minna</w:t>
      </w:r>
      <w:r>
        <w:rPr/>
        <w:t>: nhd. um ... wi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felicitatem dilig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odi werd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i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õrumbi* 60, </w:t>
      </w:r>
      <w:r>
        <w:rPr/>
        <w:t>ahd., Adv.: nhd. darum, deshalb, deswegen, weshalb, da herum, darüber, damit, dafür, worum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b quam causam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in þizei: nhd. weshalb</w:t>
      </w:r>
      <w:r>
        <w:rPr>
          <w:rStyle w:val="WrterbuchStandard"/>
        </w:rPr>
        <w:t>, wei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 stu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 ... minna</w:t>
      </w:r>
      <w:r>
        <w:rPr/>
        <w:t>: nhd. um ... wil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ob r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a deru rahh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...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m 55, </w:t>
      </w:r>
      <w:r>
        <w:rPr/>
        <w:t>ahd., Adv., Präf.: nhd. weiter, hin, sehr, weit, nahe, ganz, ganz und gar, deutlich, fest, heftig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era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eten* 45</w:t>
      </w:r>
      <w:r>
        <w:rPr/>
        <w:t xml:space="preserve">, gimietæn*, ahd., sw. V. (1a, 2): nhd. mieten, pachten, Gl; </w:t>
      </w:r>
      <w:r>
        <w:rPr>
          <w:i/>
        </w:rPr>
        <w:t>mieten* 10</w:t>
      </w:r>
      <w:r>
        <w:rPr/>
        <w:t>, ahd., sw. V. (1a, 2): nhd. dingen, lohnen, mieten, pach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mb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gangan* 7</w:t>
      </w:r>
      <w:r>
        <w:rPr/>
        <w:t>, ahd., red. V.: nhd. herumgehen, umhergehen, umkreisen, umfassen, durchwandern, beset</w:t>
        <w:softHyphen/>
        <w:t xml:space="preserve">zen, N; </w:t>
      </w:r>
      <w:r>
        <w:rPr>
          <w:i/>
        </w:rPr>
        <w:t>umbigangaræn* 1</w:t>
      </w:r>
      <w:r>
        <w:rPr/>
        <w:t>, ahd., sw. V. (2): nhd. herum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rra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mieten* 45</w:t>
      </w:r>
      <w:r>
        <w:rPr/>
        <w:t>, gimietæn*, ahd., sw. V. (1a, 2): nhd. mieten, pach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ud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ren 417</w:t>
      </w:r>
      <w:r>
        <w:rPr/>
        <w:t>, ahd., sw. V. (1a): nhd. hören, verneh</w:t>
        <w:softHyphen/>
        <w:t xml:space="preserve">men, gehorchen, anhören, erhören, zuhören, N; </w:t>
      </w:r>
      <w:r>
        <w:rPr>
          <w:i/>
        </w:rPr>
        <w:t>losÐn 33</w:t>
      </w:r>
      <w:r>
        <w:rPr/>
        <w:t>, hlosÐn*, ahd., sw. V. (3): nhd. hören, zuhören, gehorchen, aufmerksam sein, hören auf, etwas hören, etwas verneh</w:t>
        <w:softHyphen/>
        <w:t xml:space="preserve">m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íe-r-sum-ian</w:t>
      </w:r>
      <w:r>
        <w:rPr>
          <w:rStyle w:val="WrterbuchStandard"/>
        </w:rPr>
        <w:t>, h‘-r-sum-ian, ae., sw. V. (2): nhd. gehorchen, die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aud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hærida* 1</w:t>
      </w:r>
      <w:r>
        <w:rPr/>
        <w:t>, ahd., st. F. (æ): nhd. Hinhör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b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lga 12</w:t>
      </w:r>
      <w:r>
        <w:rPr/>
        <w:t xml:space="preserve">, ahd., st. F. (æ): nhd. »Bulge«, Tasche, Beutel, Schlauch, Gl; </w:t>
      </w:r>
      <w:r>
        <w:rPr>
          <w:i/>
        </w:rPr>
        <w:t>gebita 25</w:t>
      </w:r>
      <w:r>
        <w:rPr/>
        <w:t xml:space="preserve">, gebiza, ahd., st. F. (æ): nhd. Gefäß, Schüssel, Schale (F.) (1), Gl; </w:t>
      </w:r>
      <w:r>
        <w:rPr>
          <w:i/>
        </w:rPr>
        <w:t>hanthaba 25?</w:t>
      </w:r>
      <w:r>
        <w:rPr/>
        <w:t>, ahd., st. F. (æ), sw. F. (n): nhd. Handgriff, Henkel, Stiel, Schlin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brut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tobÐn* 8</w:t>
      </w:r>
      <w:r>
        <w:rPr/>
        <w:t>, urtobÐn*, ahd., sw. V. (3): nhd. toben, wahnsinnig werden, unvernünftig werden, den Verstand verlie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stæzan* 2</w:t>
      </w:r>
      <w:r>
        <w:rPr/>
        <w:t>, ahd., red. V.: nhd. »vorstoßen«, vor</w:t>
        <w:softHyphen/>
        <w:t>schieben, anstoß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orm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s-lÐp-an* 4</w:t>
      </w:r>
      <w:r>
        <w:rPr>
          <w:rStyle w:val="WrterbuchStandard"/>
        </w:rPr>
        <w:t xml:space="preserve">, got., red. V. (4): nhd. »einschlafen«, entschlummern, entschlaf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lõfan* 1</w:t>
      </w:r>
      <w:r>
        <w:rPr/>
        <w:t xml:space="preserve">, ahd., red. V.: nhd. verschlafen (V.), N; </w:t>
      </w:r>
      <w:r>
        <w:rPr>
          <w:i/>
        </w:rPr>
        <w:t>intslõfan* 9</w:t>
      </w:r>
      <w:r>
        <w:rPr/>
        <w:t>, ahd., red. V.: nhd. schlafen, entschlafen, ein</w:t>
        <w:softHyphen/>
        <w:t xml:space="preserve">schlafen, N; </w:t>
      </w:r>
      <w:r>
        <w:rPr>
          <w:i/>
        </w:rPr>
        <w:t>slõfan (1) 70</w:t>
      </w:r>
      <w:r>
        <w:rPr/>
        <w:t>, ahd., red. V.: nhd. schlafen, ein</w:t>
        <w:softHyphen/>
        <w:t xml:space="preserve">schlaf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</w:t>
        <w:noBreakHyphen/>
        <w:t>s</w:t>
        <w:noBreakHyphen/>
        <w:t>lÚp-an</w:t>
      </w:r>
      <w:r>
        <w:rPr>
          <w:rStyle w:val="WrterbuchStandard"/>
        </w:rPr>
        <w:t>, õ</w:t>
        <w:noBreakHyphen/>
        <w:t xml:space="preserve">s-lõp-an, ae., st. V. (7), sw. V.: nhd. einschlafen, träumen, gelähmt sein (V.), sterben, [Gl]; </w:t>
      </w:r>
      <w:r>
        <w:rPr>
          <w:rStyle w:val="WrterbuchStandard"/>
          <w:i/>
        </w:rPr>
        <w:t>hna-p-p</w:t>
        <w:noBreakHyphen/>
        <w:t>ian</w:t>
      </w:r>
      <w:r>
        <w:rPr>
          <w:rStyle w:val="WrterbuchStandard"/>
        </w:rPr>
        <w:t xml:space="preserve">, ae., sw. V. (2): nhd. schlummern, schlafen, [Gl]; </w:t>
      </w:r>
      <w:r>
        <w:rPr>
          <w:rStyle w:val="WrterbuchStandard"/>
          <w:i/>
        </w:rPr>
        <w:t>on-s-lÚp-an</w:t>
      </w:r>
      <w:r>
        <w:rPr>
          <w:rStyle w:val="WrterbuchStandard"/>
        </w:rPr>
        <w:t xml:space="preserve">, ae., st. V. (7)=red. V. (1): nhd. »entschlafen«, einschlafen; </w:t>
      </w:r>
      <w:r>
        <w:rPr>
          <w:rStyle w:val="WrterbuchStandard"/>
          <w:i/>
        </w:rPr>
        <w:t>s-lÚp-an</w:t>
      </w:r>
      <w:r>
        <w:rPr>
          <w:rStyle w:val="WrterbuchStandard"/>
        </w:rPr>
        <w:t>, s-lõp-an, s-lÐp-an, ae., st. V. (7)=red. V. (1): nhd. schlafen, betäubt sein (V.), bewegungs</w:t>
        <w:softHyphen/>
        <w:t>los sein (V.), gestorben sein (V.), tot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leiten* 3</w:t>
      </w:r>
      <w:r>
        <w:rPr/>
        <w:t>, ahd., sw. V. (1a): nhd. geleiten, beglei</w:t>
        <w:softHyphen/>
        <w:t xml:space="preserve">ten, bedecken, überziehen, Gl; </w:t>
      </w:r>
      <w:r>
        <w:rPr>
          <w:i/>
        </w:rPr>
        <w:t>bisezzen* 11</w:t>
      </w:r>
      <w:r>
        <w:rPr/>
        <w:t xml:space="preserve">, ahd., sw. V. (1a): nhd. bewachen, besetzen, aufstellen, einsetzen, Gl; </w:t>
      </w:r>
      <w:r>
        <w:rPr>
          <w:i/>
        </w:rPr>
        <w:t>bizio</w:t>
        <w:softHyphen/>
        <w:t>han* 12</w:t>
      </w:r>
      <w:r>
        <w:rPr/>
        <w:t>, ahd., st. V. (2b): nhd. erreichen, beziehen, wegneh</w:t>
        <w:softHyphen/>
        <w:t xml:space="preserve">men, zusammenbinden, Gl; </w:t>
      </w:r>
      <w:r>
        <w:rPr>
          <w:i/>
        </w:rPr>
        <w:t>firhellen* 1</w:t>
      </w:r>
      <w:r>
        <w:rPr/>
        <w:t xml:space="preserve">, ahd., sw. V. (1b): nhd. bedecken, verhüllen, Gl; </w:t>
      </w:r>
      <w:r>
        <w:rPr>
          <w:i/>
        </w:rPr>
        <w:t>firzukken* 1</w:t>
      </w:r>
      <w:r>
        <w:rPr/>
        <w:t xml:space="preserve">, ahd., sw. V. (1a): nhd. überziehen?, wegziehen?, Gl; </w:t>
      </w:r>
      <w:r>
        <w:rPr>
          <w:i/>
        </w:rPr>
        <w:t>furileiten* 3</w:t>
      </w:r>
      <w:r>
        <w:rPr/>
        <w:t>, ahd., sw. V. (1a): nhd. »vorleiten«, einführen, zurückführen, Gl; (</w:t>
      </w:r>
      <w:r>
        <w:rPr>
          <w:i/>
        </w:rPr>
        <w:t>giheilen 42</w:t>
      </w:r>
      <w:r>
        <w:rPr/>
        <w:t xml:space="preserve">, ahd., sw. V. (1a): nhd. heilen, erlösen, retten, heiligen, erretten, wiederherstellen, Gl); </w:t>
      </w:r>
      <w:r>
        <w:rPr>
          <w:i/>
        </w:rPr>
        <w:t>sezzen 241</w:t>
      </w:r>
      <w:r>
        <w:rPr/>
        <w:t>, sezzan*, ahd., sw. V. (1a): nhd. setzen, stellen, legen, anbringen, ansetzen, vorsetzen, hinsetzen, besetzen, einsetzen, weihen, Gl; (</w:t>
      </w:r>
      <w:r>
        <w:rPr>
          <w:i/>
        </w:rPr>
        <w:t>tunihhæn* 7</w:t>
      </w:r>
      <w:r>
        <w:rPr/>
        <w:t>, tunichæn*, ahd., sw. V. (2): nhd. tünchen, kalken, betün</w:t>
        <w:softHyphen/>
        <w:t xml:space="preserve">chen, mit Kalk bestreichen, Gl); </w:t>
      </w:r>
      <w:r>
        <w:rPr>
          <w:i/>
        </w:rPr>
        <w:t>ubarziohan* 1</w:t>
      </w:r>
      <w:r>
        <w:rPr/>
        <w:t xml:space="preserve">, ahd., st. V. (2b): nhd. vorziehen, Gl; </w:t>
      </w:r>
      <w:r>
        <w:rPr>
          <w:i/>
        </w:rPr>
        <w:t>umbituon* 3</w:t>
      </w:r>
      <w:r>
        <w:rPr/>
        <w:t>, ahd., anom. V.: nhd. umlegen, herumsi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duc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ougan* 71, </w:t>
      </w:r>
      <w:r>
        <w:rPr/>
        <w:t>ahd., Adj.: nhd. verborgen, geheim, geheimnisvoll, heimlich, dunke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tarkenitÆ* 8?</w:t>
      </w:r>
      <w:r>
        <w:rPr/>
        <w:t>, firterkinitÆ*, ahd., st. F. (Æ): nhd. Vorwand, Anstr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l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uozen* 22</w:t>
      </w:r>
      <w:r>
        <w:rPr/>
        <w:t>, gisuozen*, ahd., sw. V., (1a): nhd. »süßen«, süß machen, erklären, lehren, verständlich ma</w:t>
        <w:softHyphen/>
        <w:t>chen, erläutern, sich beliebt ma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rten* 7</w:t>
      </w:r>
      <w:r>
        <w:rPr/>
        <w:t>, ahd., sw. V. (1a): nhd. härten, verhär</w:t>
        <w:softHyphen/>
        <w:t xml:space="preserve">ten, unempfindlich machen, Gl; </w:t>
      </w:r>
      <w:r>
        <w:rPr>
          <w:i/>
        </w:rPr>
        <w:t>bistopfæn* 5</w:t>
      </w:r>
      <w:r>
        <w:rPr/>
        <w:t xml:space="preserve">, bistophæn*, ahd., sw. V. (2): nhd. stopfen, verstopfen, Gl, ?; </w:t>
      </w:r>
      <w:r>
        <w:rPr>
          <w:i/>
        </w:rPr>
        <w:t>biwerfan* 24</w:t>
      </w:r>
      <w:r>
        <w:rPr/>
        <w:t>, ahd., st. V. (3b): nhd. »bewerfen«, bedecken, zuwerfen, ver</w:t>
        <w:softHyphen/>
        <w:t xml:space="preserve">stopfen, zustopfen, steinigen, Gl, N; </w:t>
      </w:r>
      <w:r>
        <w:rPr>
          <w:i/>
        </w:rPr>
        <w:t>firbintan* 2</w:t>
      </w:r>
      <w:r>
        <w:rPr/>
        <w:t xml:space="preserve">, ahd., st. V. (3a): nhd. verbinden, zubinden, NGl; </w:t>
      </w:r>
      <w:r>
        <w:rPr>
          <w:i/>
        </w:rPr>
        <w:t>firherten* 5</w:t>
      </w:r>
      <w:r>
        <w:rPr/>
        <w:t>, ahd., sw. V. (1a): nhd. verhärten, Gl, N, NGl, ?; (</w:t>
      </w:r>
      <w:r>
        <w:rPr>
          <w:i/>
        </w:rPr>
        <w:t>firwerfan* 82?</w:t>
      </w:r>
      <w:r>
        <w:rPr/>
        <w:t xml:space="preserve">, ahd., st. V. (3b): nhd. verwerfen, verachten, entfernen, verstoßen, wegwerfen, werfen, hinwerfen, hinauswerfen, Gl); </w:t>
      </w:r>
      <w:r>
        <w:rPr>
          <w:i/>
        </w:rPr>
        <w:t>furiherten* 1</w:t>
      </w:r>
      <w:r>
        <w:rPr/>
        <w:t xml:space="preserve">, ahd., sw. V. (1a): nhd. verhärt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hear-d-ian</w:t>
      </w:r>
      <w:r>
        <w:rPr>
          <w:rStyle w:val="WrterbuchStandard"/>
        </w:rPr>
        <w:t>, ae., sw. V. (1): nhd. hart sein (V.), hart werden, verhärten, aush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dur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hartÐn* 1</w:t>
      </w:r>
      <w:r>
        <w:rPr/>
        <w:t>, ahd., sw. V. (3): nhd. sich verhär</w:t>
        <w:softHyphen/>
        <w:t>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nagan* 8?</w:t>
      </w:r>
      <w:r>
        <w:rPr/>
        <w:t>, binagan*, ahd., st. V. (6): nhd. bena</w:t>
        <w:softHyphen/>
        <w:t xml:space="preserve">gen, abnagen, zerfressen (V.), abfressen, Gl; </w:t>
      </w:r>
      <w:r>
        <w:rPr>
          <w:i/>
        </w:rPr>
        <w:t>firezzen* 11</w:t>
      </w:r>
      <w:r>
        <w:rPr/>
        <w:t xml:space="preserve">, frezzen*, ahd., sw. V. (1b): nhd. abweiden, abfressen, verzehren, Gl; </w:t>
      </w:r>
      <w:r>
        <w:rPr>
          <w:i/>
        </w:rPr>
        <w:t>umbiezzan* 2</w:t>
      </w:r>
      <w:r>
        <w:rPr/>
        <w:t xml:space="preserve">, ahd., st. V. (5): nhd. ringsum anfressen, Gl, ?; </w:t>
      </w:r>
      <w:r>
        <w:rPr>
          <w:i/>
        </w:rPr>
        <w:t>umbignagan* 1</w:t>
      </w:r>
      <w:r>
        <w:rPr/>
        <w:t>, ahd., sw. V. (6): nhd. umna</w:t>
        <w:softHyphen/>
        <w:t>gen, wegfre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z (2) 40</w:t>
      </w:r>
      <w:r>
        <w:rPr/>
        <w:t xml:space="preserve">, ahd., st. N. (a), st. M. (a?, i?): nhd. Spieß, Bratspieß, Strich, Gl; </w:t>
      </w:r>
      <w:r>
        <w:rPr>
          <w:i/>
        </w:rPr>
        <w:t>strõla 41</w:t>
      </w:r>
      <w:r>
        <w:rPr/>
        <w:t>, ahd., st. F. (æ): nhd. Pfeil, Strah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r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faran* 15</w:t>
      </w:r>
      <w:r>
        <w:rPr/>
        <w:t xml:space="preserve">, ahd., st. V. (6): nhd. »umherfahren«, bereisen, umhergehen, Gl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vil-l-a (2)</w:t>
      </w:r>
      <w:r>
        <w:rPr>
          <w:rStyle w:val="WrterbuchStandard"/>
        </w:rPr>
        <w:t>, an., sw. V. (1): nhd. irrefüh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ræn 36</w:t>
      </w:r>
      <w:r>
        <w:rPr/>
        <w:t>, ahd., sw. V. (2): nhd. schaden, schädigen, beschädigen, verletzen, betrügen, Leid zufügen, beein</w:t>
        <w:softHyphen/>
        <w:t xml:space="preserve">trächtigen, Gl; </w:t>
      </w:r>
      <w:r>
        <w:rPr>
          <w:i/>
        </w:rPr>
        <w:t>terien* 37</w:t>
      </w:r>
      <w:r>
        <w:rPr/>
        <w:t>, terren, ahd., sw. V. (1b): nhd. scha</w:t>
        <w:softHyphen/>
        <w:t xml:space="preserve">den, schädigen, verletzen, beleidigen, Leid zufügen, ohne Schonung behandeln, jemanden Gl; </w:t>
      </w:r>
      <w:r>
        <w:rPr>
          <w:i/>
        </w:rPr>
        <w:t>triogan 55</w:t>
      </w:r>
      <w:r>
        <w:rPr/>
        <w:t xml:space="preserve">, ahd., st. V. (2a): nhd. trügen, betrügen, täuschen, übervorteilen, Gl; </w:t>
      </w:r>
      <w:r>
        <w:rPr>
          <w:i/>
        </w:rPr>
        <w:t>werien* (1) 57</w:t>
      </w:r>
      <w:r>
        <w:rPr/>
        <w:t>, werren*, ahd., sw. V. (1b): nhd. wehren, verwehren, hindern, verteidigen, schützen, verbieten, jemandem wehren, jemandem verwehren, etwas verbie</w:t>
        <w:softHyphen/>
        <w:t xml:space="preserve">ten, jemandem etwas verbieten, Gl; </w:t>
      </w:r>
      <w:r>
        <w:rPr>
          <w:i/>
        </w:rPr>
        <w:t>widari sÆn</w:t>
      </w:r>
      <w:r>
        <w:rPr/>
        <w:t xml:space="preserve">, Gl; </w:t>
      </w:r>
      <w:r>
        <w:rPr>
          <w:i/>
        </w:rPr>
        <w:t>widarisÆn* 6</w:t>
      </w:r>
      <w:r>
        <w:rPr/>
        <w:t xml:space="preserve">, widarsÆn*, ahd., anom. V.: nhd. dagegen sein, widersprechen, entgegengesetzt sein, feind sein, sich widersetzen, Gl; </w:t>
      </w:r>
      <w:r>
        <w:rPr>
          <w:i/>
        </w:rPr>
        <w:t>widarstõn* 21?</w:t>
      </w:r>
      <w:r>
        <w:rPr/>
        <w:t xml:space="preserve">, widarstÐn*, ahd., anom. V.: nhd. widerstehen, Widerstand leisten, im Wege stehen, hinderlich sein, Gl; </w:t>
      </w:r>
      <w:r>
        <w:rPr>
          <w:i/>
        </w:rPr>
        <w:t>widarwert sÆ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widari* 58, </w:t>
      </w:r>
      <w:r>
        <w:rPr/>
        <w:t>ahd., Adv., Präf.: nhd. wieder, zurück, erwidernd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eizit 29?, </w:t>
      </w:r>
      <w:r>
        <w:rPr/>
        <w:t xml:space="preserve">ahd., Adj.: nhd. feist, fett, dick, fruchtbar, reich, Gl; </w:t>
      </w:r>
      <w:r>
        <w:rPr>
          <w:i/>
        </w:rPr>
        <w:t>giladan</w:t>
      </w:r>
      <w:r>
        <w:rPr/>
        <w:t>, Part. Prät.=Adj.: nhd. trächtig, beladen (Adj.), belastet, Gl; (</w:t>
      </w:r>
      <w:r>
        <w:rPr>
          <w:i/>
        </w:rPr>
        <w:t>sinwel* 16</w:t>
      </w:r>
      <w:r>
        <w:rPr/>
        <w:t xml:space="preserve">, sinawel*, ahd., Adj.: nhd. rund, Gl); </w:t>
      </w:r>
      <w:r>
        <w:rPr>
          <w:i/>
        </w:rPr>
        <w:t>ubarladan</w:t>
      </w:r>
      <w:r>
        <w:rPr/>
        <w:t>, ahd., Part. Prät.=Adj.: nhd. fettleib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ex: </w:t>
      </w:r>
      <w:r>
        <w:rPr/>
        <w:t>Vw.: s. obie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firmare: </w:t>
      </w:r>
      <w:r>
        <w:rPr/>
        <w:t>Vw.: s. offirmare</w:t>
      </w:r>
    </w:p>
    <w:p>
      <w:pPr>
        <w:pStyle w:val="Normal"/>
        <w:jc w:val="both"/>
        <w:rPr/>
      </w:pPr>
      <w:r>
        <w:rPr>
          <w:rStyle w:val="Wrterbuchkopfzeile"/>
        </w:rPr>
        <w:t>obfusca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ro</w:t>
        <w:noBreakHyphen/>
        <w:t>t</w:t>
        <w:noBreakHyphen/>
        <w:t>æn* 1</w:t>
      </w:r>
      <w:r>
        <w:rPr>
          <w:rStyle w:val="WrterbuchStandard"/>
        </w:rPr>
        <w:t>, as., sw. V. (2): nhd. rosten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fuscatio: </w:t>
      </w:r>
      <w:r>
        <w:rPr/>
        <w:t>Vw.: s. offuscati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lÆh sÆn</w:t>
      </w:r>
      <w:r>
        <w:rPr/>
        <w:t>: nhd. im Gegensatz stehen zu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agen* 12</w:t>
      </w:r>
      <w:r>
        <w:rPr/>
        <w:t xml:space="preserve">, ahd., sw. V. (1b): nhd. »ansagen«, einwenden, beschuldigen, anklagen, anschuldigen, Gl; </w:t>
      </w:r>
      <w:r>
        <w:rPr>
          <w:i/>
        </w:rPr>
        <w:t>anasagÐn* 13</w:t>
      </w:r>
      <w:r>
        <w:rPr/>
        <w:t>, ahd., sw. V. (3): nhd. einwenden, bezeugen, beschuldigen, Gl; (</w:t>
      </w:r>
      <w:r>
        <w:rPr>
          <w:i/>
        </w:rPr>
        <w:t>bigaganen* 37</w:t>
      </w:r>
      <w:r>
        <w:rPr/>
        <w:t>, ahd., sw. V. (1a): nhd. be</w:t>
        <w:softHyphen/>
        <w:t xml:space="preserve">gegnen, widerfahren, entgegenkommen, entgegengehen, gegenüberstehen, zuteil werden, N, ?); </w:t>
      </w:r>
      <w:r>
        <w:rPr>
          <w:i/>
        </w:rPr>
        <w:t>biotan* 37</w:t>
      </w:r>
      <w:r>
        <w:rPr/>
        <w:t xml:space="preserve">, ahd., st. V. (2b): nhd. bieten, bezeichnen, entgegenhalten, anbieten, darbieten, verkündigen, N; </w:t>
      </w:r>
      <w:r>
        <w:rPr>
          <w:i/>
        </w:rPr>
        <w:t>biwerien* (1) 40</w:t>
      </w:r>
      <w:r>
        <w:rPr/>
        <w:t>, biwerren*, ahd., sw. V. (1b): nhd. wehren, verwehren, hindern, abhalten, schützen, verbieten, verhindern, be</w:t>
        <w:softHyphen/>
        <w:t xml:space="preserve">wahren, Gl, ?; </w:t>
      </w:r>
      <w:r>
        <w:rPr>
          <w:i/>
        </w:rPr>
        <w:t>firtrÆban* (1) 73?</w:t>
      </w:r>
      <w:r>
        <w:rPr/>
        <w:t>, ahd., st. V. (1a): nhd. ver</w:t>
        <w:softHyphen/>
        <w:t>treiben, entfernen, zurückweisen, ausstoßen, verschleu</w:t>
        <w:softHyphen/>
        <w:t xml:space="preserve">dern, sich scheiden, Gl; </w:t>
      </w:r>
      <w:r>
        <w:rPr>
          <w:i/>
        </w:rPr>
        <w:t>firwerfan* 82?</w:t>
      </w:r>
      <w:r>
        <w:rPr/>
        <w:t xml:space="preserve">, ahd., st. V. (3b): nhd. verwerfen, verachten, entfernen, verstoßen, wegwerfen, werfen, hinwerfen, hinauswerfen, Gl; </w:t>
      </w:r>
      <w:r>
        <w:rPr>
          <w:i/>
        </w:rPr>
        <w:t>gaganen 17</w:t>
      </w:r>
      <w:r>
        <w:rPr/>
        <w:t xml:space="preserve">, geginen*, ahd., sw. V. (1a): nhd. entgegengehen, begegnen, widerfahren, treffen, entgegenkommen, entgegentreten, eintreffen, Gl; </w:t>
      </w:r>
      <w:r>
        <w:rPr>
          <w:i/>
        </w:rPr>
        <w:t>gagansezzen* 3</w:t>
      </w:r>
      <w:r>
        <w:rPr/>
        <w:t xml:space="preserve">, geginsezzen*, ahd., sw. V. (1a): nhd. entgegensetzen, entgegnen, Gl; </w:t>
      </w:r>
      <w:r>
        <w:rPr>
          <w:i/>
        </w:rPr>
        <w:t>gaganwer</w:t>
        <w:softHyphen/>
        <w:t>fan* 3</w:t>
      </w:r>
      <w:r>
        <w:rPr/>
        <w:t xml:space="preserve">, ahd., st. V. (3b): nhd. entgegenwerfen, Gl; </w:t>
      </w:r>
      <w:r>
        <w:rPr>
          <w:i/>
        </w:rPr>
        <w:t>ingaganwer</w:t>
        <w:softHyphen/>
        <w:t>fan* 3?</w:t>
      </w:r>
      <w:r>
        <w:rPr/>
        <w:t xml:space="preserve">, ahd., st. V. (3b): nhd. entgegenwerfen, Gl; </w:t>
      </w:r>
      <w:r>
        <w:rPr>
          <w:i/>
        </w:rPr>
        <w:t>strÆtan 74</w:t>
      </w:r>
      <w:r>
        <w:rPr/>
        <w:t xml:space="preserve">, ahd., st. V. (1a): nhd. streiten, kämpfen, widerstreiten, im Widerstreit liegen, einander gegenüberstehen, diskutieren, einwenden, MF; </w:t>
      </w:r>
      <w:r>
        <w:rPr>
          <w:i/>
        </w:rPr>
        <w:t>widaræn* 57</w:t>
      </w:r>
      <w:r>
        <w:rPr/>
        <w:t>, ahd., sw. V. (2): nhd. »widern«, zurückweisen, sich sträuben, wetteifern, nicht wollen, entgegen sein, feindlich sein, sich sträuben gegen, Gl; (</w:t>
      </w:r>
      <w:r>
        <w:rPr>
          <w:i/>
        </w:rPr>
        <w:t>zÆhan* 38</w:t>
      </w:r>
      <w:r>
        <w:rPr/>
        <w:t>, ahd., st. V. (1b): nhd. zeihen, bezichtigen, beschuldigen, jemanden bezichtigen, jeman</w:t>
        <w:softHyphen/>
        <w:t>den beschuldigen, jemanden einer Sache bezichtigen, jemanden einer Sache beschuldigen, N); (</w:t>
      </w:r>
      <w:r>
        <w:rPr>
          <w:i/>
        </w:rPr>
        <w:t>zuobituon* 4</w:t>
      </w:r>
      <w:r>
        <w:rPr/>
        <w:t>, ahd., anom. V.: nhd. »zu</w:t>
        <w:softHyphen/>
        <w:t xml:space="preserve">tun«, schließen, zumachen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dæ</w:t>
        <w:noBreakHyphen/>
        <w:t>n 128</w:t>
      </w:r>
      <w:r>
        <w:rPr>
          <w:rStyle w:val="WrterbuchStandard"/>
        </w:rPr>
        <w:t xml:space="preserve">, do-an*, du-an, dû-an, as., anom. V.: nhd. tun, machen, versetzen, [GlM]); ae. </w:t>
      </w:r>
      <w:r>
        <w:rPr>
          <w:rStyle w:val="WrterbuchStandard"/>
          <w:i/>
        </w:rPr>
        <w:t>ge-tÚl-an</w:t>
      </w:r>
      <w:r>
        <w:rPr>
          <w:rStyle w:val="WrterbuchStandard"/>
        </w:rPr>
        <w:t xml:space="preserve">, ae., sw. V. (1): nhd. tadeln, schelten, anklagen, verleumden, verspotten, verhöhnen, [Gl]; </w:t>
      </w:r>
      <w:r>
        <w:rPr>
          <w:rStyle w:val="WrterbuchStandard"/>
          <w:i/>
        </w:rPr>
        <w:t>on-géagn-s’t-t-an</w:t>
      </w:r>
      <w:r>
        <w:rPr>
          <w:rStyle w:val="WrterbuchStandard"/>
        </w:rPr>
        <w:t>, ae., sw. V. (1): nhd. entgegenwerfen, entgegenstellen, entgeg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icere glad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han 186</w:t>
      </w:r>
      <w:r>
        <w:rPr/>
        <w:t>, ahd., st. V. (6): nhd. schlagen, erschlagen, töten, schlachten, einschlagen auf, nieder</w:t>
        <w:softHyphen/>
        <w:t>schlagen, vernichten, niederhauen, klatschen, N</w:t>
      </w:r>
    </w:p>
    <w:p>
      <w:pPr>
        <w:pStyle w:val="Normal"/>
        <w:jc w:val="both"/>
        <w:rPr/>
      </w:pPr>
      <w:r>
        <w:rPr>
          <w:rStyle w:val="Wrterbuchkopfzeile"/>
        </w:rPr>
        <w:t>obicul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o-c-stec-c-a</w:t>
      </w:r>
      <w:r>
        <w:rPr>
          <w:rStyle w:val="WrterbuchStandard"/>
        </w:rPr>
        <w:t>, ae., sw. M. (n): nhd. Jochstan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e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en 17</w:t>
      </w:r>
      <w:r>
        <w:rPr/>
        <w:t>, geginen*, ahd., sw. V. (1a): nhd. entgegengehen, begegnen, widerfahren, treffen, entgegen</w:t>
        <w:softHyphen/>
        <w:t>kommen, entgegentreten, eintreffen, er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ec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aga 6</w:t>
      </w:r>
      <w:r>
        <w:rPr/>
        <w:t>, ahd., st. F. (æ), sw. F. (n): nhd. »An</w:t>
        <w:softHyphen/>
        <w:t xml:space="preserve">sage«, Aussage, Anklage, Behauptung, Zusprechen, Gl; </w:t>
      </w:r>
      <w:r>
        <w:rPr>
          <w:i/>
        </w:rPr>
        <w:t>dremil 5</w:t>
      </w:r>
      <w:r>
        <w:rPr/>
        <w:t xml:space="preserve">, ahd., st. M. (a): nhd. Riegel, Gl; </w:t>
      </w:r>
      <w:r>
        <w:rPr>
          <w:i/>
        </w:rPr>
        <w:t>gaganwerf* 1</w:t>
      </w:r>
      <w:r>
        <w:rPr/>
        <w:t xml:space="preserve">, ahd., st. M. (i?): nhd. Vorwurf, Gl; </w:t>
      </w:r>
      <w:r>
        <w:rPr>
          <w:i/>
        </w:rPr>
        <w:t>reda 207</w:t>
      </w:r>
      <w:r>
        <w:rPr/>
        <w:t>, redia, ahd., st. F. (jæ), sw. F. (n): nhd. Rede, Wort, Meinung, Ansicht, Ver</w:t>
        <w:softHyphen/>
        <w:t xml:space="preserve">stand, Redekunst, Bericht, Lehre, Erörterung, Streit, Streitgespräch, Überlegung, Beweisführung, N; </w:t>
      </w:r>
      <w:r>
        <w:rPr>
          <w:i/>
        </w:rPr>
        <w:t>spruzzil* 6</w:t>
      </w:r>
      <w:r>
        <w:rPr/>
        <w:t xml:space="preserve">, ahd., st. M. (a?, i?): nhd. Riegel, Gl; </w:t>
      </w:r>
      <w:r>
        <w:rPr>
          <w:i/>
        </w:rPr>
        <w:t>widarstæz* 3</w:t>
      </w:r>
      <w:r>
        <w:rPr/>
        <w:t>, ahd., st. M. (a?, i?): nhd. Widerspruch, Zurück</w:t>
        <w:softHyphen/>
        <w:t xml:space="preserve">stoßen, Gegenrede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dri-f-n’s-s</w:t>
      </w:r>
      <w:r>
        <w:rPr>
          <w:rStyle w:val="WrterbuchStandard"/>
        </w:rPr>
        <w:t xml:space="preserve">, for-dri-f-n’s, ae., st. F. (jæ): nhd. Entgegenwerfen, Vorwerfen, Einwand, [Gl]; </w:t>
      </w:r>
      <w:r>
        <w:rPr>
          <w:rStyle w:val="WrterbuchStandard"/>
          <w:i/>
        </w:rPr>
        <w:t>ge</w:t>
        <w:noBreakHyphen/>
        <w:t>stõ-l</w:t>
      </w:r>
      <w:r>
        <w:rPr>
          <w:rStyle w:val="WrterbuchStandard"/>
        </w:rPr>
        <w:t>, ae., st. N. (a): nhd. Klage, Anklage, Streit, Widersta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osae et tortuosae obiectio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ohtana reda</w:t>
      </w:r>
      <w:r>
        <w:rPr/>
        <w:t>: nhd. verfängliche Rede, N</w:t>
      </w:r>
    </w:p>
    <w:p>
      <w:pPr>
        <w:pStyle w:val="Normal"/>
        <w:jc w:val="both"/>
        <w:rPr/>
      </w:pPr>
      <w:r>
        <w:rPr>
          <w:rStyle w:val="Wrterbuchkopfzeile"/>
        </w:rPr>
        <w:t>obiec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i-þ-set-n’s-s</w:t>
      </w:r>
      <w:r>
        <w:rPr>
          <w:rStyle w:val="WrterbuchStandard"/>
        </w:rPr>
        <w:t>, wi-þ-set-n’s, ae., st. F. (jæ): nhd. Entgegensetzen, Entgegenstell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errida* 4</w:t>
      </w:r>
      <w:r>
        <w:rPr/>
        <w:t xml:space="preserve">, ahd., st. F. (æ): nhd. »Sperre«, Riegel, Abgeschlossenes, Privatgemach, Gl; </w:t>
      </w:r>
      <w:r>
        <w:rPr>
          <w:i/>
        </w:rPr>
        <w:t>grintil 71</w:t>
      </w:r>
      <w:r>
        <w:rPr/>
        <w:t>, ahd., st. M. (a): nhd. Riegel, Stange, Balken, Querbalken, Sperre, Deich</w:t>
        <w:softHyphen/>
        <w:t xml:space="preserve">sel, Gl; </w:t>
      </w:r>
      <w:r>
        <w:rPr>
          <w:i/>
        </w:rPr>
        <w:t>rigil 12</w:t>
      </w:r>
      <w:r>
        <w:rPr/>
        <w:t>, ahd., st. M. (a?): nhd. Querholz, Riegel, Gl; (</w:t>
      </w:r>
      <w:r>
        <w:rPr>
          <w:i/>
        </w:rPr>
        <w:t>skorrÐnti</w:t>
      </w:r>
      <w:r>
        <w:rPr/>
        <w:t>, N); (</w:t>
      </w:r>
      <w:r>
        <w:rPr>
          <w:i/>
        </w:rPr>
        <w:t>ungifuori (2) 54</w:t>
      </w:r>
      <w:r>
        <w:rPr/>
        <w:t xml:space="preserve">, ahd., st. N. (ja): nhd. Unheil, Unglück, Verlust, Schaden, Unbequemes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æ</w:t>
        <w:noBreakHyphen/>
        <w:t>g’-ng-el</w:t>
      </w:r>
      <w:r>
        <w:rPr>
          <w:rStyle w:val="WrterbuchStandard"/>
        </w:rPr>
        <w:t xml:space="preserve">, ae., st. M. (a): nhd. Riegel, Bolzen, [Gl]; </w:t>
      </w:r>
      <w:r>
        <w:rPr>
          <w:rStyle w:val="WrterbuchStandard"/>
          <w:i/>
        </w:rPr>
        <w:t>wi-þer-steal-l</w:t>
      </w:r>
      <w:r>
        <w:rPr>
          <w:rStyle w:val="WrterbuchStandard"/>
        </w:rPr>
        <w:t>, ae., st. M. (a): nhd. Widerstand, Entgegense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e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n 10</w:t>
      </w:r>
      <w:r>
        <w:rPr/>
        <w:t>, lon, st. F. (i): nhd. Riegel, Achsnagel, Lünse, Gl); (</w:t>
      </w:r>
      <w:r>
        <w:rPr>
          <w:i/>
        </w:rPr>
        <w:t>luna 2</w:t>
      </w:r>
      <w:r>
        <w:rPr/>
        <w:t>, lona*, ahd., st. F. (æ)?, sw. F. (n)?: nhd. Riegel, Achsnagel, Lünse, Gl); (</w:t>
      </w:r>
      <w:r>
        <w:rPr>
          <w:i/>
        </w:rPr>
        <w:t>lunis* 1</w:t>
      </w:r>
      <w:r>
        <w:rPr/>
        <w:t>, ahd., st. M. (a?, i?): nhd. Lünse, Achsnagel, Gl); (</w:t>
      </w:r>
      <w:r>
        <w:rPr>
          <w:i/>
        </w:rPr>
        <w:t>luno* 1</w:t>
      </w:r>
      <w:r>
        <w:rPr/>
        <w:t xml:space="preserve">, lono, ahd., sw. M. (n) (?): nhd. Pflock, Gl); </w:t>
      </w:r>
      <w:r>
        <w:rPr>
          <w:i/>
        </w:rPr>
        <w:t>spikkel* 1</w:t>
      </w:r>
      <w:r>
        <w:rPr/>
        <w:t xml:space="preserve">, spickel*, ahd., Sb.: nhd. Rieg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rind</w:t>
        <w:noBreakHyphen/>
        <w:t>il 6</w:t>
      </w:r>
      <w:r>
        <w:rPr>
          <w:rStyle w:val="WrterbuchStandard"/>
        </w:rPr>
        <w:t>, gr’nd-il, as., st. M. (a): nhd. Riegel, Knebel, Pflugsterz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wil-t-an 44</w:t>
      </w:r>
      <w:r>
        <w:rPr>
          <w:rStyle w:val="WrterbuchStandard"/>
        </w:rPr>
        <w:t xml:space="preserve">, got., st. V. (3,2): nhd. sterben, abster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æn 38?</w:t>
      </w:r>
      <w:r>
        <w:rPr/>
        <w:t xml:space="preserve">, ahd., sw. V. (2): nhd. enden, begrenzen, vollenden, sterben, beenden, zu einem Ende bringen, beschließen, T; </w:t>
      </w:r>
      <w:r>
        <w:rPr>
          <w:i/>
        </w:rPr>
        <w:t>firentæn* 2</w:t>
      </w:r>
      <w:r>
        <w:rPr/>
        <w:t xml:space="preserve">, ahd., sw. V. (2): nhd. »verenden«, vollenden, sterben, vernichten, Gl; </w:t>
      </w:r>
      <w:r>
        <w:rPr>
          <w:i/>
        </w:rPr>
        <w:t>firfaran* (1) 27</w:t>
      </w:r>
      <w:r>
        <w:rPr/>
        <w:t xml:space="preserve">, ahd., st. V. (6): nhd. vergehen, vorbeigehen, vorübergehen, zugrunde gehen, Gl; </w:t>
      </w:r>
      <w:r>
        <w:rPr>
          <w:i/>
        </w:rPr>
        <w:t>firskeidan* 1</w:t>
      </w:r>
      <w:r>
        <w:rPr/>
        <w:t xml:space="preserve">, firsceidan*, ahd.?, red. V.: nhd. scheiden, dahinscheiden, sterben, Gl; </w:t>
      </w:r>
      <w:r>
        <w:rPr>
          <w:i/>
        </w:rPr>
        <w:t>giantwurten* (1) 9</w:t>
      </w:r>
      <w:r>
        <w:rPr/>
        <w:t>, ahd., sw. V. (1a): nhd. übergeben, hinstellen, darbringen, be</w:t>
        <w:softHyphen/>
        <w:t xml:space="preserve">reiten, anzeigen, überantworten, erklären, Gl; </w:t>
      </w:r>
      <w:r>
        <w:rPr>
          <w:i/>
        </w:rPr>
        <w:t>gientæn* 30</w:t>
      </w:r>
      <w:r>
        <w:rPr/>
        <w:t xml:space="preserve">, ahd., sw. V. (2): nhd. enden, sterben, vollenden, beenden, beendigen, erfüllen, zur Vollendung gelangen, Gl; </w:t>
      </w:r>
      <w:r>
        <w:rPr>
          <w:i/>
        </w:rPr>
        <w:t>gi</w:t>
        <w:softHyphen/>
        <w:t>faran* 6</w:t>
      </w:r>
      <w:r>
        <w:rPr/>
        <w:t xml:space="preserve">, ahd., st. V. (6): nhd. »fahren«, geschehen, sterben, wandeln, Gl; </w:t>
      </w:r>
      <w:r>
        <w:rPr>
          <w:i/>
        </w:rPr>
        <w:t>in sedal gõn</w:t>
      </w:r>
      <w:r>
        <w:rPr/>
        <w:t xml:space="preserve">: nhd. untergehen, sinken, Gl; </w:t>
      </w:r>
      <w:r>
        <w:rPr>
          <w:i/>
        </w:rPr>
        <w:t>ingagantuon* 1</w:t>
      </w:r>
      <w:r>
        <w:rPr/>
        <w:t>, ahd., anom. V.?: nhd. sich einer Sache unter</w:t>
        <w:softHyphen/>
        <w:t xml:space="preserve">ziehen, entgegenkomm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er</w:t>
        <w:noBreakHyphen/>
        <w:t>v-an 4</w:t>
      </w:r>
      <w:r>
        <w:rPr>
          <w:rStyle w:val="WrterbuchStandard"/>
        </w:rPr>
        <w:t xml:space="preserve">, s-ter-ª-an*, as., st. V (3b): nhd. sterben, [GlPW]; ae. </w:t>
      </w:r>
      <w:r>
        <w:rPr>
          <w:rStyle w:val="WrterbuchStandard"/>
          <w:i/>
        </w:rPr>
        <w:t>õ-swel-t-an</w:t>
      </w:r>
      <w:r>
        <w:rPr>
          <w:rStyle w:val="WrterbuchStandard"/>
        </w:rPr>
        <w:t xml:space="preserve">, ae., st. V. (3b): nhd. sterben, [Gl]; </w:t>
      </w:r>
      <w:r>
        <w:rPr>
          <w:rStyle w:val="WrterbuchStandard"/>
          <w:i/>
        </w:rPr>
        <w:t>for-þ-fÊr</w:t>
        <w:noBreakHyphen/>
        <w:t>an</w:t>
      </w:r>
      <w:r>
        <w:rPr>
          <w:rStyle w:val="WrterbuchStandard"/>
        </w:rPr>
        <w:t xml:space="preserve">, for-þ-fÐr-an, ae., sw. V. (1): nhd. abreisen, sterben; </w:t>
      </w:r>
      <w:r>
        <w:rPr>
          <w:rStyle w:val="WrterbuchStandard"/>
          <w:i/>
        </w:rPr>
        <w:t>ge-lío-r-an</w:t>
      </w:r>
      <w:r>
        <w:rPr>
          <w:rStyle w:val="WrterbuchStandard"/>
        </w:rPr>
        <w:t xml:space="preserve">, ge-leo-r-an, ae., sw. V.: nhd. gehen, weggehen, verschwinden, sterben, [Gl]; </w:t>
      </w:r>
      <w:r>
        <w:rPr>
          <w:rStyle w:val="WrterbuchStandard"/>
          <w:i/>
        </w:rPr>
        <w:t>of-ge-wÆ-t-an</w:t>
      </w:r>
      <w:r>
        <w:rPr>
          <w:rStyle w:val="WrterbuchStandard"/>
        </w:rPr>
        <w:t>, ae., st. V. (1): nhd. sterben, unter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fter (1) 372</w:t>
      </w:r>
      <w:r>
        <w:rPr/>
        <w:t>, ahd., Präp., Adv., Präf.: nhd. hinter, entlang, über ... hin, hinter ... her, auf, durch, nach, zu, hinsichtlich, entsprechend, zufolge, gemäß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iter .i. in eun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 weg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lit* 2</w:t>
      </w:r>
      <w:r>
        <w:rPr/>
        <w:t>, ahd., st. M. (a)?, st. N. (a)?: nhd. Tod, Ab</w:t>
        <w:softHyphen/>
        <w:t xml:space="preserve">fall, Abgang, I; </w:t>
      </w:r>
      <w:r>
        <w:rPr>
          <w:i/>
        </w:rPr>
        <w:t>enti (1) 275</w:t>
      </w:r>
      <w:r>
        <w:rPr/>
        <w:t>, ahd., st. M. (ja), N. (ja): nhd. Ende, Grenze, Rand, Spitze, Stirn, Ziel, Ausgang, Un</w:t>
        <w:softHyphen/>
        <w:t xml:space="preserve">tergang, Ergebnis, Tod, Seite, Vorderseite, Land, Gebiet, N; 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Art und Weise, Gl; </w:t>
      </w:r>
      <w:r>
        <w:rPr>
          <w:i/>
        </w:rPr>
        <w:t>hinafart 14</w:t>
      </w:r>
      <w:r>
        <w:rPr/>
        <w:t>, ahd., st. F. (i): nhd. »Hinfahrt«, Hinscheiden, Tod, Hingang, Gl, T; (</w:t>
      </w:r>
      <w:r>
        <w:rPr>
          <w:i/>
        </w:rPr>
        <w:t>sterban 30</w:t>
      </w:r>
      <w:r>
        <w:rPr/>
        <w:t xml:space="preserve">, ahd., st. V. (3b): nhd. sterben, O); </w:t>
      </w:r>
      <w:r>
        <w:rPr>
          <w:i/>
        </w:rPr>
        <w:t>tæd 328?</w:t>
      </w:r>
      <w:r>
        <w:rPr/>
        <w:t xml:space="preserve">, ahd., st. M. (a): nhd. Tod, Untergan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ô</w:t>
        <w:noBreakHyphen/>
        <w:t>th* 52</w:t>
      </w:r>
      <w:r>
        <w:rPr>
          <w:rStyle w:val="WrterbuchStandard"/>
        </w:rPr>
        <w:t>, as., st. M. (a): nhd. Tod, [GlPW]; (</w:t>
      </w:r>
      <w:r>
        <w:rPr>
          <w:rStyle w:val="WrterbuchStandard"/>
          <w:i/>
        </w:rPr>
        <w:t>w</w:t>
        <w:noBreakHyphen/>
        <w:t>e</w:t>
        <w:noBreakHyphen/>
        <w:t>s</w:t>
        <w:noBreakHyphen/>
        <w:t>t</w:t>
        <w:noBreakHyphen/>
        <w:t>ar* 4</w:t>
      </w:r>
      <w:r>
        <w:rPr>
          <w:rStyle w:val="WrterbuchStandard"/>
        </w:rPr>
        <w:t xml:space="preserve">, as., Adj.: nhd. westlich, nach Westen, [GlPW]); ae. </w:t>
      </w:r>
      <w:r>
        <w:rPr>
          <w:rStyle w:val="WrterbuchStandard"/>
          <w:i/>
        </w:rPr>
        <w:t>for-þ-fær</w:t>
      </w:r>
      <w:r>
        <w:rPr>
          <w:rStyle w:val="WrterbuchStandard"/>
        </w:rPr>
        <w:t xml:space="preserve">, ae., st. F. (æ): nhd. Abreise, Tod; </w:t>
      </w:r>
      <w:r>
        <w:rPr>
          <w:rStyle w:val="WrterbuchStandard"/>
          <w:i/>
        </w:rPr>
        <w:t>ge-lío-r-n’s-s</w:t>
      </w:r>
      <w:r>
        <w:rPr>
          <w:rStyle w:val="WrterbuchStandard"/>
        </w:rPr>
        <w:t>, ge-lío-r-n’s, ge-leo-r-n’s</w:t>
        <w:noBreakHyphen/>
        <w:t>s, ge-leo</w:t>
        <w:noBreakHyphen/>
        <w:t>r-n’s, ae., st. F. (jæ): nhd. Weggehen, Auswanderung, To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 in die sui obitus reliqueri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 in laib</w:t>
      </w:r>
      <w:r>
        <w:rPr/>
        <w:t>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ur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õgan* 15</w:t>
      </w:r>
      <w:r>
        <w:rPr/>
        <w:t xml:space="preserve">, ahd., red. V.: nhd. streiten, einen Rechtsstreit führen, zanken, hadern, kämpfen, Gl; </w:t>
      </w:r>
      <w:r>
        <w:rPr>
          <w:i/>
        </w:rPr>
        <w:t>bihei</w:t>
        <w:softHyphen/>
        <w:t>zan 30</w:t>
      </w:r>
      <w:r>
        <w:rPr/>
        <w:t xml:space="preserve">, ahd., red. V.: nhd. ermuntern, versprechen, verheißen, sich vermessen, sich verschwören, Gl; </w:t>
      </w:r>
      <w:r>
        <w:rPr>
          <w:i/>
        </w:rPr>
        <w:t>birefsen* 1</w:t>
      </w:r>
      <w:r>
        <w:rPr/>
        <w:t xml:space="preserve">, ahd., sw. V. (1a): nhd. tadeln, schelten, rügen, Gl; </w:t>
      </w:r>
      <w:r>
        <w:rPr>
          <w:i/>
        </w:rPr>
        <w:t>drewen* 30</w:t>
      </w:r>
      <w:r>
        <w:rPr/>
        <w:t>, ahd., sw. V. (1b): nhd. drohen, tadeln, Gl; (</w:t>
      </w:r>
      <w:r>
        <w:rPr>
          <w:i/>
        </w:rPr>
        <w:t>gigremen* 3</w:t>
      </w:r>
      <w:r>
        <w:rPr/>
        <w:t>, gigrem</w:t>
        <w:softHyphen/>
        <w:t>men*, ahd., sw. V. (1b): nhd. reizen, erregen, erzürnen, erbit</w:t>
        <w:softHyphen/>
        <w:t xml:space="preserve">tern, wild machen, Gl); </w:t>
      </w:r>
      <w:r>
        <w:rPr>
          <w:i/>
        </w:rPr>
        <w:t>giharmen* 1</w:t>
      </w:r>
      <w:r>
        <w:rPr/>
        <w:t xml:space="preserve">, gihermen*, ahd., sw. V. (1a): nhd. beleidigen, tadeln, anklagen, Gl; </w:t>
      </w:r>
      <w:r>
        <w:rPr>
          <w:i/>
        </w:rPr>
        <w:t>kestigæn* 9</w:t>
      </w:r>
      <w:r>
        <w:rPr/>
        <w:t xml:space="preserve">, kastigæn*, ahd., sw. V. (2): nhd. »kasteien«, züchtigen, strafen, tadeln, zurechtweisen, Gl; </w:t>
      </w:r>
      <w:r>
        <w:rPr>
          <w:i/>
        </w:rPr>
        <w:t>refsen 36</w:t>
      </w:r>
      <w:r>
        <w:rPr/>
        <w:t>, ahd., sw. V. (1a): nhd. tadeln, schelten, strafen, zurechtweisen, schlagen, bezich</w:t>
        <w:softHyphen/>
        <w:t xml:space="preserve">tigen, Gl; </w:t>
      </w:r>
      <w:r>
        <w:rPr>
          <w:i/>
        </w:rPr>
        <w:t>sahhan* 14</w:t>
      </w:r>
      <w:r>
        <w:rPr/>
        <w:t>, sachan*, ahd., st. V. (6): nhd. streiten, sich zerstreiten, zurechtweisen, Vorwürfe machen, schel</w:t>
        <w:softHyphen/>
        <w:t xml:space="preserve">ten, Rechtsstreit führen, B, Gl; </w:t>
      </w:r>
      <w:r>
        <w:rPr>
          <w:i/>
        </w:rPr>
        <w:t>skeltan* 50</w:t>
      </w:r>
      <w:r>
        <w:rPr/>
        <w:t xml:space="preserve">, sceltan, ahd. st. V. (3b): nhd. schelten, tadeln, schmähen, beschimpfen, herabsetzen, verdammen, verurteilen, Gl; </w:t>
      </w:r>
      <w:r>
        <w:rPr>
          <w:i/>
        </w:rPr>
        <w:t>stouwen* 8</w:t>
      </w:r>
      <w:r>
        <w:rPr/>
        <w:t xml:space="preserve">, ahd., sw. V. (1b): nhd. »stauen«, anklagen, sich beklagen, sich beschweren, schelten, Gl; </w:t>
      </w:r>
      <w:r>
        <w:rPr>
          <w:i/>
        </w:rPr>
        <w:t>widarmuoten* 1</w:t>
      </w:r>
      <w:r>
        <w:rPr/>
        <w:t>, ahd., sw. V. (1a): nhd. schelten, str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iurg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a-bei-t 1</w:t>
      </w:r>
      <w:r>
        <w:rPr>
          <w:rStyle w:val="WrterbuchStandard"/>
        </w:rPr>
        <w:t xml:space="preserve">, got., st. N. (a): nhd. Tade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Æzunga* 2</w:t>
      </w:r>
      <w:r>
        <w:rPr/>
        <w:t>, ahd., st. F. (æ): nhd. Fleiß, Streben, Eifer, Ereiferung, Zurechtweis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ata: </w:t>
      </w:r>
      <w:r>
        <w:rPr/>
        <w:t>Vw.: s. offer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hun-sl* 7</w:t>
      </w:r>
      <w:r>
        <w:rPr>
          <w:rStyle w:val="WrterbuchStandard"/>
        </w:rPr>
        <w:t xml:space="preserve">, got., st. N. (a): nhd. Opf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ba 92</w:t>
      </w:r>
      <w:r>
        <w:rPr/>
        <w:t xml:space="preserve">, ahd., st. F. (æ): nhd. Gabe, Geschenk, Gnade, MF; </w:t>
      </w:r>
      <w:r>
        <w:rPr>
          <w:i/>
        </w:rPr>
        <w:t>oblõta 6</w:t>
      </w:r>
      <w:r>
        <w:rPr/>
        <w:t>, ahd., sw. F. (n): nhd. Opfergabe, Ho</w:t>
        <w:softHyphen/>
        <w:t xml:space="preserve">stie, Gl; </w:t>
      </w:r>
      <w:r>
        <w:rPr>
          <w:i/>
        </w:rPr>
        <w:t>offaræt* 2</w:t>
      </w:r>
      <w:r>
        <w:rPr/>
        <w:t xml:space="preserve">, ahd., st. M. (a?, i?): nhd. Opfergabe, Gl; </w:t>
      </w:r>
      <w:r>
        <w:rPr>
          <w:i/>
        </w:rPr>
        <w:t>opfarunga* 1</w:t>
      </w:r>
      <w:r>
        <w:rPr/>
        <w:t xml:space="preserve">, opharunga*, ahd., st. F. (æ): nhd. Darbieten, Opferung, Gl; </w:t>
      </w:r>
      <w:r>
        <w:rPr>
          <w:i/>
        </w:rPr>
        <w:t>urbot 4</w:t>
      </w:r>
      <w:r>
        <w:rPr/>
        <w:t>, ahd., st. N. (a): nhd. Gabe, Angebot, Gl; (</w:t>
      </w:r>
      <w:r>
        <w:rPr>
          <w:i/>
        </w:rPr>
        <w:t>wÆhen* 95</w:t>
      </w:r>
      <w:r>
        <w:rPr/>
        <w:t>, ahd., sw. V. (1a): nhd. weihen, heiligen, sal</w:t>
        <w:softHyphen/>
        <w:t xml:space="preserve">ben, segnen, preisen, ordinieren, N); </w:t>
      </w:r>
      <w:r>
        <w:rPr>
          <w:i/>
        </w:rPr>
        <w:t>wÆhhunga* 1?,</w:t>
      </w:r>
      <w:r>
        <w:rPr/>
        <w:t xml:space="preserve"> wÆchunga*, ahd., st. F. (æ): nhd. Geste, N; </w:t>
      </w:r>
      <w:r>
        <w:rPr>
          <w:i/>
        </w:rPr>
        <w:t>wÆsunga* (1) 2</w:t>
      </w:r>
      <w:r>
        <w:rPr/>
        <w:t xml:space="preserve">, ahd., st. F. (æ): nhd. Heimsuchung, Besuch, Opfer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lõf</w:t>
      </w:r>
      <w:r>
        <w:rPr>
          <w:rStyle w:val="WrterbuchStandard"/>
        </w:rPr>
        <w:t xml:space="preserve">, ae., st. M. (a): nhd. Brotlaib, Brot, Nahrung; </w:t>
      </w:r>
      <w:r>
        <w:rPr>
          <w:rStyle w:val="WrterbuchStandard"/>
          <w:i/>
        </w:rPr>
        <w:t>lõc (2)</w:t>
      </w:r>
      <w:r>
        <w:rPr>
          <w:rStyle w:val="WrterbuchStandard"/>
        </w:rPr>
        <w:t xml:space="preserve">, ae., st. N. (a), st. F. (æ): nhd. Opfer, Gabe, Geschenk, Beute (F.) (1), Botschaft; </w:t>
      </w:r>
      <w:r>
        <w:rPr>
          <w:rStyle w:val="WrterbuchStandard"/>
          <w:i/>
        </w:rPr>
        <w:t>of</w:t>
        <w:noBreakHyphen/>
        <w:t>lÚ-t</w:t>
        <w:noBreakHyphen/>
        <w:t>e</w:t>
      </w:r>
      <w:r>
        <w:rPr>
          <w:rStyle w:val="WrterbuchStandard"/>
        </w:rPr>
        <w:t>, of-e</w:t>
        <w:noBreakHyphen/>
        <w:t>lÐ-t</w:t>
        <w:noBreakHyphen/>
        <w:t>e, ae., sw. F. (n): nhd. Oblate, Opfer, Dar</w:t>
        <w:softHyphen/>
        <w:t xml:space="preserve">bringung, [Gl]; </w:t>
      </w:r>
      <w:r>
        <w:rPr>
          <w:rStyle w:val="WrterbuchStandard"/>
          <w:i/>
        </w:rPr>
        <w:t>on-sÏg-ed-n’s-s</w:t>
      </w:r>
      <w:r>
        <w:rPr>
          <w:rStyle w:val="WrterbuchStandard"/>
        </w:rPr>
        <w:t>, ae., st. F. (jæ): nhd. Op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at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aganbellan* 2</w:t>
      </w:r>
      <w:r>
        <w:rPr/>
        <w:t>, ahd., st. V. (3b): nhd. anbel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atum: </w:t>
      </w:r>
      <w:r>
        <w:rPr/>
        <w:t>Vw.: s. offer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ec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ustisunga* 4</w:t>
      </w:r>
      <w:r>
        <w:rPr/>
        <w:t>, ahd., st. F. (æ): nhd. Anlocken, Anlockung, Ergötzen, Ergötz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ect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okkunga* 10</w:t>
      </w:r>
      <w:r>
        <w:rPr/>
        <w:t xml:space="preserve">, lockunga*, ahd., st. F. (æ): nhd. Lockung, Schmeichelei, Zeitvertreib, Ergötzen, Gl; </w:t>
      </w:r>
      <w:r>
        <w:rPr>
          <w:i/>
        </w:rPr>
        <w:t>lustisunga* 4</w:t>
      </w:r>
      <w:r>
        <w:rPr/>
        <w:t>, ahd., st. F. (æ): nhd. Anlocken, Anlockung, Er</w:t>
        <w:softHyphen/>
        <w:t xml:space="preserve">götzen, Ergötzung, Gl; </w:t>
      </w:r>
      <w:r>
        <w:rPr>
          <w:i/>
        </w:rPr>
        <w:t>lustsamÆ 27</w:t>
      </w:r>
      <w:r>
        <w:rPr/>
        <w:t>, ahd., st. F. (Æ): nhd. Lust, Freude, Wonne, Lieblichkeit, N; (</w:t>
      </w:r>
      <w:r>
        <w:rPr>
          <w:i/>
        </w:rPr>
        <w:t>wunna* 47</w:t>
      </w:r>
      <w:r>
        <w:rPr/>
        <w:t>, ahd., sw. F. (n): nhd. Wonne, Freude, Lust, Glück, Seligkeit, Wollust, Nutzung (?), Ergötzung, Genuss, Vergnüg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e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rewen* 19?</w:t>
      </w:r>
      <w:r>
        <w:rPr/>
        <w:t>, ahd., sw. V. (1b): nhd. sich freuen, froh sein, ergötzen, sich ergötzen, erfreuen, froh machen, sich freuen über, sich freuen wegen, Gl; (</w:t>
      </w:r>
      <w:r>
        <w:rPr>
          <w:i/>
        </w:rPr>
        <w:t>lÆhlokkæn* 3</w:t>
      </w:r>
      <w:r>
        <w:rPr/>
        <w:t xml:space="preserve">, lihlockæn*, ahd., sw. V. (2): nhd. schmeicheln, liebkosen, Gl); </w:t>
      </w:r>
      <w:r>
        <w:rPr>
          <w:i/>
        </w:rPr>
        <w:t>lokkæn* (1) 39</w:t>
      </w:r>
      <w:r>
        <w:rPr/>
        <w:t>, lohhæn*, ahd., sw. V. (2): nhd. locken (V.) (1), erfreuen, he</w:t>
        <w:softHyphen/>
        <w:t xml:space="preserve">gen, pflegen, streicheln, dahin bringen, liebkosen, Gl; </w:t>
      </w:r>
      <w:r>
        <w:rPr>
          <w:i/>
        </w:rPr>
        <w:t>lustidæn* 4</w:t>
      </w:r>
      <w:r>
        <w:rPr/>
        <w:t xml:space="preserve">, ahd., sw. V. (2): nhd. »gelüsten«, begehren, sich ergötzen an, sich erfreuen, Neigung haben zu, B, Gl; </w:t>
      </w:r>
      <w:r>
        <w:rPr>
          <w:i/>
        </w:rPr>
        <w:t>lustisæn* 3</w:t>
      </w:r>
      <w:r>
        <w:rPr/>
        <w:t xml:space="preserve">, ahd., sw. V. (2): nhd. sich freuen, sich ergötzen, Gl; </w:t>
      </w:r>
      <w:r>
        <w:rPr>
          <w:i/>
        </w:rPr>
        <w:t>zerten* 10</w:t>
      </w:r>
      <w:r>
        <w:rPr/>
        <w:t>, ahd., sw. V. (1a): nhd. liebkosen, zart behan</w:t>
        <w:softHyphen/>
        <w:t>deln, verzärt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ec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wida* 26</w:t>
      </w:r>
      <w:r>
        <w:rPr/>
        <w:t xml:space="preserve">, ahd., st. F. (æ): nhd. Freude, Wonne, Fröhlichkeit, Heiterkeit, Gl; </w:t>
      </w:r>
      <w:r>
        <w:rPr>
          <w:i/>
        </w:rPr>
        <w:t>frouwida* 3?</w:t>
      </w:r>
      <w:r>
        <w:rPr/>
        <w:t xml:space="preserve">, ahd., st. F. (æ): nhd. Freude, Fröhlichkeit, Gl, ?; </w:t>
      </w:r>
      <w:r>
        <w:rPr>
          <w:i/>
        </w:rPr>
        <w:t>frouwidÆ* 1?</w:t>
      </w:r>
      <w:r>
        <w:rPr/>
        <w:t xml:space="preserve">, ahd., st. F. (i): nhd. Freude, Fröhlichkeit, Gl, ?; </w:t>
      </w:r>
      <w:r>
        <w:rPr>
          <w:i/>
        </w:rPr>
        <w:t>gilustunga* 1</w:t>
      </w:r>
      <w:r>
        <w:rPr/>
        <w:t xml:space="preserve">, ahd., st. F. (æ): nhd. Lust, Genuss, Gl; </w:t>
      </w:r>
      <w:r>
        <w:rPr>
          <w:i/>
        </w:rPr>
        <w:t>giwurt unreh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knussen* 14</w:t>
      </w:r>
      <w:r>
        <w:rPr/>
        <w:t>, ahd., sw. V. (1b): nhd. zerstören, zerstoßen, zerstampfen, zerschmett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g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untilÆn 22</w:t>
      </w:r>
      <w:r>
        <w:rPr/>
        <w:t xml:space="preserve">, gibuntilÆ*, ahd., st. N. (a): nhd. Bund, Bündel, Büschel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lyb-b</w:t>
      </w:r>
      <w:r>
        <w:rPr>
          <w:rStyle w:val="WrterbuchStandard"/>
        </w:rPr>
        <w:t>, lyb, ae., st. N. (ja): nhd. Gift, Zauber, Lab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g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ften* 32</w:t>
      </w:r>
      <w:r>
        <w:rPr/>
        <w:t>, ahd., sw. V. (1a): nhd. »heften«, fes</w:t>
        <w:softHyphen/>
        <w:t xml:space="preserve">seln, belasten, verwickeln, binden, beschweren, quälen, sich beschäftigen, tätig sein, N; </w:t>
      </w:r>
      <w:r>
        <w:rPr>
          <w:i/>
        </w:rPr>
        <w:t>bintan 56</w:t>
      </w:r>
      <w:r>
        <w:rPr/>
        <w:t>, ahd., st. V. (3a): nhd. binden, verknüpfen, knüpfen, fes</w:t>
        <w:softHyphen/>
        <w:t>seln, wickeln, umbinden, umwickeln, verbinden, zusam</w:t>
        <w:softHyphen/>
        <w:t xml:space="preserve">menbinden, anbinden, Gl; </w:t>
      </w:r>
      <w:r>
        <w:rPr>
          <w:i/>
        </w:rPr>
        <w:t>biwellan* 28</w:t>
      </w:r>
      <w:r>
        <w:rPr/>
        <w:t xml:space="preserve">, ahd., st. V. (3b): nhd. beflecken, entweihen, verunreinigen, unrein machen, schänden, besudeln, Gl; </w:t>
      </w:r>
      <w:r>
        <w:rPr>
          <w:i/>
        </w:rPr>
        <w:t>biwintan* 29</w:t>
      </w:r>
      <w:r>
        <w:rPr/>
        <w:t>, ahd., st. V. (3a): nhd. einwickeln, umwickeln, binden, einhüllen, zu</w:t>
        <w:softHyphen/>
        <w:t xml:space="preserve">sammenrollen, einbinden, verbergen, Ph; </w:t>
      </w:r>
      <w:r>
        <w:rPr>
          <w:i/>
        </w:rPr>
        <w:t>giheften* 7</w:t>
      </w:r>
      <w:r>
        <w:rPr/>
        <w:t>, ahd., sw. V. (1a): nhd. »heften«, binden, fesseln, verwickeln, gefan</w:t>
        <w:softHyphen/>
        <w:t xml:space="preserve">gen nehmen, Ph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ind</w:t>
        <w:noBreakHyphen/>
        <w:t>an</w:t>
      </w:r>
      <w:r>
        <w:rPr>
          <w:rStyle w:val="WrterbuchStandard"/>
        </w:rPr>
        <w:t xml:space="preserve">, ae., st. V. (3a): nhd. binden, fesseln, schmücken; </w:t>
      </w:r>
      <w:r>
        <w:rPr>
          <w:rStyle w:val="WrterbuchStandard"/>
          <w:i/>
        </w:rPr>
        <w:t>ge-bind-an</w:t>
      </w:r>
      <w:r>
        <w:rPr>
          <w:rStyle w:val="WrterbuchStandard"/>
        </w:rPr>
        <w:t>, ae., st. V. (3a): nhd. binden, fesseln, schmü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g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tan (subst.)</w:t>
      </w:r>
      <w:r>
        <w:rPr/>
        <w:t xml:space="preserve">, APs; </w:t>
      </w:r>
      <w:r>
        <w:rPr>
          <w:i/>
        </w:rPr>
        <w:t>firbintnissa* 1</w:t>
      </w:r>
      <w:r>
        <w:rPr/>
        <w:t>, ahd., st. F. (jæ)?: nhd. Verbunden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g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haft* 12, </w:t>
      </w:r>
      <w:r>
        <w:rPr/>
        <w:t>ahd., Adj.: nhd. verhaftet, gefesselt, verstrickt, beschäftigt, Gl</w:t>
      </w:r>
    </w:p>
    <w:p>
      <w:pPr>
        <w:pStyle w:val="Normal"/>
        <w:jc w:val="both"/>
        <w:rPr/>
      </w:pPr>
      <w:r>
        <w:rPr>
          <w:rStyle w:val="Wrterbuchkopfzeile"/>
        </w:rPr>
        <w:t>obligi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n’t</w:t>
        <w:noBreakHyphen/>
        <w:t>t</w:t>
        <w:noBreakHyphen/>
        <w:t>e</w:t>
      </w:r>
      <w:r>
        <w:rPr>
          <w:rStyle w:val="WrterbuchStandard"/>
        </w:rPr>
        <w:t>, ae., sw. F. (n): nhd. Netzhau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enan* 10</w:t>
      </w:r>
      <w:r>
        <w:rPr/>
        <w:t xml:space="preserve">, ahd., st. V. (5): nhd. bestreichen, Gl; </w:t>
      </w:r>
      <w:r>
        <w:rPr>
          <w:i/>
        </w:rPr>
        <w:t>biklenen* 2</w:t>
      </w:r>
      <w:r>
        <w:rPr/>
        <w:t xml:space="preserve">, ahd., sw. V. (1a): nhd. beschmieren, besudeln, Gl; </w:t>
      </w:r>
      <w:r>
        <w:rPr>
          <w:i/>
        </w:rPr>
        <w:t>biskÆzan* 1</w:t>
      </w:r>
      <w:r>
        <w:rPr/>
        <w:t xml:space="preserve">, biscÆzan*, ahd., st. V. (1a): nhd. bescheißen, besudeln, Gl; </w:t>
      </w:r>
      <w:r>
        <w:rPr>
          <w:i/>
        </w:rPr>
        <w:t>bismÆzan* 27</w:t>
      </w:r>
      <w:r>
        <w:rPr/>
        <w:t xml:space="preserve">, ahd., st. V. (1a): nhd. bestreichen, aufstreichen, beschmieren, beflecken, anstecken, besudeln, entweihen, Gl; </w:t>
      </w:r>
      <w:r>
        <w:rPr>
          <w:i/>
        </w:rPr>
        <w:t>bistrÆhhan* 4</w:t>
      </w:r>
      <w:r>
        <w:rPr/>
        <w:t>, bistrÆchan*, ahd., st. V. (1a): nhd. bestreichen, eincremen, beschmier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nere me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nagæn* 2</w:t>
      </w:r>
      <w:r>
        <w:rPr/>
        <w:t>, ahd., sw. V. (2): nhd. süßen, versüßen, mit Honig bestr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eiben* 4</w:t>
      </w:r>
      <w:r>
        <w:rPr/>
        <w:t>, ahd., sw. V. (1a): nhd. befestigen, bin</w:t>
        <w:softHyphen/>
        <w:t xml:space="preserve">den, bestreichen, Gl; </w:t>
      </w:r>
      <w:r>
        <w:rPr>
          <w:i/>
        </w:rPr>
        <w:t>bistrÆhhan* 4</w:t>
      </w:r>
      <w:r>
        <w:rPr/>
        <w:t xml:space="preserve">, bistrÆchan*, ahd., st. V. (1a): nhd. bestreichen, eincremen, beschmier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kle</w:t>
        <w:noBreakHyphen/>
        <w:t>n</w:t>
        <w:noBreakHyphen/>
        <w:t>an* 1</w:t>
      </w:r>
      <w:r>
        <w:rPr>
          <w:rStyle w:val="WrterbuchStandard"/>
        </w:rPr>
        <w:t>, as., st. V. (5): nhd. bestreichen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qu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lihen* 13</w:t>
      </w:r>
      <w:r>
        <w:rPr/>
        <w:t>, scilihen*, ahd., sw. V. (1a): nhd. schielen, blinzeln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que -- oblique decus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dÐn 13</w:t>
      </w:r>
      <w:r>
        <w:rPr/>
        <w:t>, haldæn*, ahd., sw. V. (3, 2): nhd. sich neigen, sich senken, sich niedersen</w:t>
        <w:softHyphen/>
        <w:t>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que v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ilihen* 13</w:t>
      </w:r>
      <w:r>
        <w:rPr/>
        <w:t>, ahd., sw. V. (1a): nhd. schielen, blinz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q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werah 21, </w:t>
      </w:r>
      <w:r>
        <w:rPr/>
        <w:t xml:space="preserve">ahd., Adj.: nhd. quer, seitwärts, Gl; </w:t>
      </w:r>
      <w:r>
        <w:rPr>
          <w:i/>
        </w:rPr>
        <w:t>gigleifit</w:t>
      </w:r>
      <w:r>
        <w:rPr/>
        <w:t xml:space="preserve">, Gl; </w:t>
      </w:r>
      <w:r>
        <w:rPr>
          <w:i/>
        </w:rPr>
        <w:t>gineigit</w:t>
      </w:r>
      <w:r>
        <w:rPr/>
        <w:t xml:space="preserve">, Part. Prät.=Adj.: nhd. geneigt, schräg, Gl; </w:t>
      </w:r>
      <w:r>
        <w:rPr>
          <w:i/>
        </w:rPr>
        <w:t xml:space="preserve">gleif* 2, </w:t>
      </w:r>
      <w:r>
        <w:rPr/>
        <w:t>ahd., Adj.: nhd. schief, schräg, Gl; (</w:t>
      </w:r>
      <w:r>
        <w:rPr>
          <w:i/>
        </w:rPr>
        <w:t>halba 64</w:t>
      </w:r>
      <w:r>
        <w:rPr/>
        <w:t xml:space="preserve">, ahd., st. F. (æ), sw. F. (n): nhd. Seite, Richtung, Gegend, Gl); </w:t>
      </w:r>
      <w:r>
        <w:rPr>
          <w:i/>
        </w:rPr>
        <w:t xml:space="preserve">hald* (1) 6, </w:t>
      </w:r>
      <w:r>
        <w:rPr/>
        <w:t>ahd., Adj.: nhd. geneigt, schräg, Gl; (</w:t>
      </w:r>
      <w:r>
        <w:rPr>
          <w:i/>
        </w:rPr>
        <w:t>ho</w:t>
        <w:softHyphen/>
        <w:t>farohti 3</w:t>
      </w:r>
      <w:r>
        <w:rPr/>
        <w:t xml:space="preserve">, ahd., Adj.: nhd. höckrig, bucklig, Gl); </w:t>
      </w:r>
      <w:r>
        <w:rPr>
          <w:i/>
        </w:rPr>
        <w:t xml:space="preserve">krumb* 33, </w:t>
      </w:r>
      <w:r>
        <w:rPr/>
        <w:t xml:space="preserve">ahd., Adj.: nhd. krumm, gekrümmt, verkehrt, verkrüppelt, mehrdeutig, N; </w:t>
      </w:r>
      <w:r>
        <w:rPr>
          <w:i/>
        </w:rPr>
        <w:t>missiwentit</w:t>
      </w:r>
      <w:r>
        <w:rPr/>
        <w:t xml:space="preserve">, ahd., Part. Prät.=Adj.: nhd. quer, verkehrt, schief, Gl; </w:t>
      </w:r>
      <w:r>
        <w:rPr>
          <w:i/>
        </w:rPr>
        <w:t>skelah* 14</w:t>
      </w:r>
      <w:r>
        <w:rPr/>
        <w:t>, scelah*, ahd., Adj.: nhd. schief, schräg, scheel, schielend, Gl; (</w:t>
      </w:r>
      <w:r>
        <w:rPr>
          <w:i/>
        </w:rPr>
        <w:t>tunkal* (1) 22</w:t>
      </w:r>
      <w:r>
        <w:rPr/>
        <w:t xml:space="preserve">, ahd., Adj.: nhd. dunkel, finster, gedämpft, schwer verständlich, verborgen, unverständlich, Gl); </w:t>
      </w:r>
      <w:r>
        <w:rPr>
          <w:i/>
        </w:rPr>
        <w:t xml:space="preserve">unsemfti 42?, </w:t>
      </w:r>
      <w:r>
        <w:rPr/>
        <w:t xml:space="preserve">ahd., Adj.: nhd. schwer, schwierig, lästig, unangenehm, Gl; </w:t>
      </w:r>
      <w:r>
        <w:rPr>
          <w:i/>
        </w:rPr>
        <w:t xml:space="preserve">uohald 10, </w:t>
      </w:r>
      <w:r>
        <w:rPr/>
        <w:t xml:space="preserve">ahd., Adj.: nhd. geneigt, schräg, steil, abschüssig, Gl; </w:t>
      </w:r>
      <w:r>
        <w:rPr>
          <w:i/>
        </w:rPr>
        <w:t xml:space="preserve">uohaldi* 2, </w:t>
      </w:r>
      <w:r>
        <w:rPr/>
        <w:t xml:space="preserve">ahd., Adj.: nhd. geneigt, schräg, abschüssi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cy-t-e-heal-d</w:t>
      </w:r>
      <w:r>
        <w:rPr>
          <w:rStyle w:val="WrterbuchStandard"/>
        </w:rPr>
        <w:t>, ae., Adj.: nhd. herabgeneigt, abschüss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q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izil 9</w:t>
      </w:r>
      <w:r>
        <w:rPr/>
        <w:t>, ahd., st. M. (a?): nhd. Meißel, Hauei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mera obliq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ibogo 53</w:t>
      </w:r>
      <w:r>
        <w:rPr/>
        <w:t>, ahd., sw. M. (n): nhd. Schwibbogen, Triumphbogen, Bogen, Wölb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 obliqu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undaralÆhhÆ</w:t>
      </w:r>
      <w:r>
        <w:rPr/>
        <w:t>: nhd. nicht direkt, von der Seit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bliqu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dwerahÆ* 6</w:t>
      </w:r>
      <w:r>
        <w:rPr/>
        <w:t xml:space="preserve">, ahd., st. F. (Æ): nhd. Quere, Gl; </w:t>
      </w:r>
      <w:r>
        <w:rPr>
          <w:i/>
        </w:rPr>
        <w:t>offanÆ* 8</w:t>
      </w:r>
      <w:r>
        <w:rPr/>
        <w:t>, ahd., st. F. (Æ): nhd. Offenbarung, Öffentlichkeit, Freie, Gl; (</w:t>
      </w:r>
      <w:r>
        <w:rPr>
          <w:i/>
        </w:rPr>
        <w:t>umbiring* (2) 7</w:t>
      </w:r>
      <w:r>
        <w:rPr/>
        <w:t>, ahd., st. M. (a): nhd. Umkreis, Kreis, Erdkreis, Umschließung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bliq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 dwerahÆ</w:t>
      </w:r>
      <w:r>
        <w:rPr/>
        <w:t>: nhd. seitwärt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tau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barguldi 15</w:t>
      </w:r>
      <w:r>
        <w:rPr/>
        <w:t>, ahd., st. N. (ja): nhd. geläutertes Gold, Goldüberzu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tt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gezzan* (1) 55</w:t>
      </w:r>
      <w:r>
        <w:rPr/>
        <w:t xml:space="preserve">, ahd., st. V. (5): nhd. vergessen, hintanset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dÆ-li-g-ian</w:t>
      </w:r>
      <w:r>
        <w:rPr>
          <w:rStyle w:val="WrterbuchStandard"/>
        </w:rPr>
        <w:t>, for-dÆ-le-g-ian, for-dÆ-l-g-ian, ae., sw. V. (2): nhd. vertilgen, zerstö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tter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buohhi* 1</w:t>
      </w:r>
      <w:r>
        <w:rPr/>
        <w:t>, urbuochi*, ahd., Adj.: nhd. un</w:t>
        <w:softHyphen/>
        <w:t>gelehrt, der Schrift ungelehrt, nicht buchgelehr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v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gez 6</w:t>
      </w:r>
      <w:r>
        <w:rPr/>
        <w:t xml:space="preserve">, ahd., st. M. (a?, i?), st. F. (i), st. N. (a): nhd. Vergessen, Vergessenheit, N, NGl; </w:t>
      </w:r>
      <w:r>
        <w:rPr>
          <w:i/>
        </w:rPr>
        <w:t>õgezzalÆ* 3</w:t>
      </w:r>
      <w:r>
        <w:rPr/>
        <w:t xml:space="preserve">, ahd., st. F. (Æ): nhd. Vergeßlichkeit, Vergessen, Vergessenheit, B, Gl; </w:t>
      </w:r>
      <w:r>
        <w:rPr>
          <w:i/>
        </w:rPr>
        <w:t>ungihugt* 3</w:t>
      </w:r>
      <w:r>
        <w:rPr/>
        <w:t>, ahd., st. F. (i): nhd. Teilnahmslosigkeit, Vergeß</w:t>
        <w:softHyphen/>
        <w:t xml:space="preserve">lichkeit, N; </w:t>
      </w:r>
      <w:r>
        <w:rPr>
          <w:rStyle w:val="WrterbuchStandard"/>
        </w:rPr>
        <w:t xml:space="preserve">anfrk. </w:t>
      </w:r>
      <w:r>
        <w:rPr>
          <w:i/>
          <w:lang w:val="de-AT"/>
        </w:rPr>
        <w:t>af-get-al-i* 1</w:t>
      </w:r>
      <w:r>
        <w:rPr>
          <w:lang w:val="de-AT"/>
        </w:rPr>
        <w:t xml:space="preserve">, anfrk., st. F.: nhd. Vergessenheit, </w:t>
      </w:r>
      <w:r>
        <w:rPr>
          <w:rStyle w:val="WrterbuchStandard"/>
        </w:rPr>
        <w:t xml:space="preserve">[MNPsA]; ae. </w:t>
      </w:r>
      <w:r>
        <w:rPr>
          <w:rStyle w:val="WrterbuchStandard"/>
          <w:i/>
        </w:rPr>
        <w:t>of-er-giet-el-n’s-s</w:t>
      </w:r>
      <w:r>
        <w:rPr>
          <w:rStyle w:val="WrterbuchStandard"/>
        </w:rPr>
        <w:t xml:space="preserve">, ae., st. F. (jæ): nhd. Vergesslichkeit, Vergessen, [Gl]; </w:t>
      </w:r>
      <w:r>
        <w:rPr>
          <w:rStyle w:val="WrterbuchStandard"/>
          <w:i/>
        </w:rPr>
        <w:t>of-er-giet-n’s-s</w:t>
      </w:r>
      <w:r>
        <w:rPr>
          <w:rStyle w:val="WrterbuchStandard"/>
        </w:rPr>
        <w:t>, ae., st. F. (jæ): nhd. Verges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vione obsc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gezzal* 1, </w:t>
      </w:r>
      <w:r>
        <w:rPr/>
        <w:t>ahd., Adj.: nhd. verges</w:t>
        <w:softHyphen/>
        <w:t>sen (Adj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vioni d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õgezze werdan</w:t>
      </w:r>
      <w:r>
        <w:rPr/>
        <w:t>: nhd. in Vergessen</w:t>
        <w:softHyphen/>
        <w:t>heit gera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terra obliv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ungihugtÆgemo lant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v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õgezzal 2, </w:t>
      </w:r>
      <w:r>
        <w:rPr/>
        <w:t>ahd., Adj.: nhd. vergeßlich, uneingeden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les oblivi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gez 6</w:t>
      </w:r>
      <w:r>
        <w:rPr/>
        <w:t>, ahd., st. M. (a?, i?), st. F. (i), st. N. (a): nhd. Vergessen, Vergessenh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ivisc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ar-mun-n-æn* 3</w:t>
      </w:r>
      <w:r>
        <w:rPr>
          <w:rStyle w:val="WrterbuchStandard"/>
        </w:rPr>
        <w:t xml:space="preserve">, got., sw. V. (2): nhd. verge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gezzæn* 3</w:t>
      </w:r>
      <w:r>
        <w:rPr/>
        <w:t xml:space="preserve">, ahd., sw. V. (2): nhd. vergessen, N; </w:t>
      </w:r>
      <w:r>
        <w:rPr>
          <w:i/>
        </w:rPr>
        <w:t>firgezzan* 1</w:t>
      </w:r>
      <w:r>
        <w:rPr/>
        <w:t xml:space="preserve">, ahd., st. V. (5): nhd. vergessen, N; </w:t>
      </w:r>
      <w:r>
        <w:rPr>
          <w:i/>
        </w:rPr>
        <w:t>firtræsten* 9</w:t>
      </w:r>
      <w:r>
        <w:rPr/>
        <w:t xml:space="preserve">, ahd., sw. V. (1a): nhd. trösten, trösten über, sich trösten über den Verlust von, verzichten auf, etwas vergessen, N; </w:t>
      </w:r>
      <w:r>
        <w:rPr>
          <w:i/>
        </w:rPr>
        <w:t>in õgezze eigan</w:t>
      </w:r>
      <w:r>
        <w:rPr/>
        <w:t xml:space="preserve">: nhd. vergessen, N; </w:t>
      </w:r>
      <w:r>
        <w:rPr>
          <w:i/>
        </w:rPr>
        <w:t>in õgezze habÐn</w:t>
      </w:r>
      <w:r>
        <w:rPr/>
        <w:t xml:space="preserve">: nhd. vergessen, N; </w:t>
      </w:r>
      <w:r>
        <w:rPr>
          <w:i/>
        </w:rPr>
        <w:t>irgezzan* (1) 55</w:t>
      </w:r>
      <w:r>
        <w:rPr/>
        <w:t>, ahd., st. V. (5): nhd. verges</w:t>
        <w:softHyphen/>
        <w:t xml:space="preserve">sen, hintansetzen, B, Gl, N, T; </w:t>
      </w:r>
      <w:r>
        <w:rPr>
          <w:i/>
        </w:rPr>
        <w:t>ni irhuggen</w:t>
      </w:r>
      <w:r>
        <w:rPr/>
        <w:t xml:space="preserve">: nhd. etwas vergess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ar-get-an* 1</w:t>
      </w:r>
      <w:r>
        <w:rPr>
          <w:rStyle w:val="WrterbuchStandard"/>
        </w:rPr>
        <w:t xml:space="preserve">, far-get-on*, anfrk., st. V. (5): nhd. vergessen (V.), [MNPs]; ae. </w:t>
      </w:r>
      <w:r>
        <w:rPr>
          <w:rStyle w:val="WrterbuchStandard"/>
          <w:i/>
        </w:rPr>
        <w:t>for</w:t>
        <w:noBreakHyphen/>
        <w:t>giet</w:t>
        <w:noBreakHyphen/>
        <w:t>an</w:t>
      </w:r>
      <w:r>
        <w:rPr>
          <w:rStyle w:val="WrterbuchStandard"/>
        </w:rPr>
        <w:t xml:space="preserve">, for-git-an, for-gyt-an, for-get-an, ae., st. V. (5): nhd. vergessen, [Gl]; </w:t>
      </w:r>
      <w:r>
        <w:rPr>
          <w:rStyle w:val="WrterbuchStandard"/>
          <w:i/>
        </w:rPr>
        <w:t>of-er-giet-an</w:t>
      </w:r>
      <w:r>
        <w:rPr>
          <w:rStyle w:val="WrterbuchStandard"/>
        </w:rPr>
        <w:t>, ae., st. V. (5): nhd. vergessen, [Gl]; (</w:t>
      </w:r>
      <w:r>
        <w:rPr>
          <w:rStyle w:val="WrterbuchStandard"/>
          <w:i/>
        </w:rPr>
        <w:t>of-er</w:t>
        <w:noBreakHyphen/>
        <w:t>giet</w:t>
        <w:noBreakHyphen/>
        <w:t>el</w:t>
      </w:r>
      <w:r>
        <w:rPr>
          <w:rStyle w:val="WrterbuchStandard"/>
        </w:rPr>
        <w:t>, of-er</w:t>
        <w:noBreakHyphen/>
        <w:t>geot</w:t>
        <w:noBreakHyphen/>
        <w:t xml:space="preserve">ol, ae., Adj.: nhd. vergesslich, [Gl]); </w:t>
      </w:r>
      <w:r>
        <w:rPr>
          <w:rStyle w:val="WrterbuchStandard"/>
          <w:i/>
        </w:rPr>
        <w:t>of-er-git-ol-ian</w:t>
      </w:r>
      <w:r>
        <w:rPr>
          <w:rStyle w:val="WrterbuchStandard"/>
        </w:rPr>
        <w:t>, ae., sw. V.: nhd. vergess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cere obli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n selbes lÐru widaræ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õgez 6</w:t>
      </w:r>
      <w:r>
        <w:rPr/>
        <w:t xml:space="preserve">, ahd., st. M. (a?, i?), st. F. (i), st. N. (a): nhd. Vergessen, Vergessenheit, NGl); </w:t>
      </w:r>
      <w:r>
        <w:rPr>
          <w:i/>
        </w:rPr>
        <w:t xml:space="preserve">õgezzal 2, </w:t>
      </w:r>
      <w:r>
        <w:rPr/>
        <w:t>ahd., Adj.: nhd. vergeßlich, uneingedenk, Gl;</w:t>
      </w:r>
      <w:r>
        <w:rPr>
          <w:i/>
        </w:rPr>
        <w:t xml:space="preserve"> ungihugtÆg* 8, </w:t>
      </w:r>
      <w:r>
        <w:rPr/>
        <w:t>ahd., Adj.: nhd. uneingedenk, vergessend, vergessen hab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obl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firtræstit* 1</w:t>
      </w:r>
      <w:r>
        <w:rPr/>
        <w:t>, ahd., (Part. Prät.=)Adj.: nhd. ungetröst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o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ehhan* 44</w:t>
      </w:r>
      <w:r>
        <w:rPr/>
        <w:t xml:space="preserve">, ahd., st. V. (4): nhd. sprechen, anfechten, tadeln, verleumden, verschmähen, verunglimpfen, verurteilen, Gl; </w:t>
      </w:r>
      <w:r>
        <w:rPr>
          <w:i/>
        </w:rPr>
        <w:t>liudæn 16</w:t>
      </w:r>
      <w:r>
        <w:rPr/>
        <w:t xml:space="preserve">, liudeæn, ahd., sw. V. (2): nhd. singen, jauchzen, vortragen, ertönen, brummen, Gl; </w:t>
      </w:r>
      <w:r>
        <w:rPr>
          <w:i/>
        </w:rPr>
        <w:t>widarsprehhan* 5</w:t>
      </w:r>
      <w:r>
        <w:rPr/>
        <w:t>, ahd., st. V. (4): nhd. widersprechen, widersprechen gegen, sich auflehnen ge</w:t>
        <w:softHyphen/>
        <w:t xml:space="preserve">gen, verschmähen, aufsag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éagn</w:t>
        <w:noBreakHyphen/>
        <w:t>s-pre-c</w:t>
        <w:noBreakHyphen/>
        <w:t>an</w:t>
      </w:r>
      <w:r>
        <w:rPr>
          <w:rStyle w:val="WrterbuchStandard"/>
        </w:rPr>
        <w:t xml:space="preserve">, ae., st. V. (5): nhd. widersprechen, beschimpfen; </w:t>
      </w:r>
      <w:r>
        <w:rPr>
          <w:rStyle w:val="WrterbuchStandard"/>
          <w:i/>
        </w:rPr>
        <w:t>on</w:t>
        <w:noBreakHyphen/>
        <w:t>géagn</w:t>
        <w:noBreakHyphen/>
        <w:t>s-pre-c</w:t>
        <w:noBreakHyphen/>
        <w:t>an</w:t>
      </w:r>
      <w:r>
        <w:rPr>
          <w:rStyle w:val="WrterbuchStandard"/>
        </w:rPr>
        <w:t xml:space="preserve">, ae., st. V. (5): nhd. widersprechen, beschimpfen; </w:t>
      </w:r>
      <w:r>
        <w:rPr>
          <w:rStyle w:val="WrterbuchStandard"/>
          <w:i/>
        </w:rPr>
        <w:t>wi-þ</w:t>
        <w:noBreakHyphen/>
        <w:t>s</w:t>
        <w:noBreakHyphen/>
        <w:t>pre-c-an</w:t>
      </w:r>
      <w:r>
        <w:rPr>
          <w:rStyle w:val="WrterbuchStandard"/>
        </w:rPr>
        <w:t>, ae., st. V. (5): nhd. widersprechen, beschimpfen, sprechen mit, sich unterhalten m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luc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aganiringan* 1</w:t>
      </w:r>
      <w:r>
        <w:rPr/>
        <w:t xml:space="preserve">, ingeginiringan*, ahd., st. V. (3a): nhd. bekämpfen, widerstreben, Gl; </w:t>
      </w:r>
      <w:r>
        <w:rPr>
          <w:i/>
        </w:rPr>
        <w:t>irwerien* 13</w:t>
      </w:r>
      <w:r>
        <w:rPr/>
        <w:t>, irwer</w:t>
        <w:softHyphen/>
        <w:t>ren*, ahd., sw. V. (1b): nhd. erwehren, sich jemandes erweh</w:t>
        <w:softHyphen/>
        <w:t>ren, sich einer Sache erwehren, verwehren, verteidigen, schützen, kämpfen gegen, abwe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oblustrare</w:t>
      </w:r>
      <w:r>
        <w:rPr/>
        <w:t xml:space="preserve"> </w:t>
      </w:r>
      <w:r>
        <w:rPr>
          <w:b/>
        </w:rPr>
        <w:t xml:space="preserve">(mlat.)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tliuhten* 11</w:t>
      </w:r>
      <w:r>
        <w:rPr/>
        <w:t>, ahd., sw. V. (1a): nhd. erleuchten, aufklären, durchleucht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mutes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dæ-b-n-an* 1</w:t>
      </w:r>
      <w:r>
        <w:rPr>
          <w:rStyle w:val="WrterbuchStandard"/>
        </w:rPr>
        <w:t xml:space="preserve">, got., sw. V. (4): nhd. verstummen; </w:t>
      </w:r>
      <w:r>
        <w:rPr>
          <w:rStyle w:val="WrterbuchStandard"/>
          <w:i/>
        </w:rPr>
        <w:t>af-du-m-b-n-an* 1</w:t>
      </w:r>
      <w:r>
        <w:rPr>
          <w:rStyle w:val="WrterbuchStandard"/>
        </w:rPr>
        <w:t xml:space="preserve">, got., sw. V. (4): nhd. verstummen; </w:t>
      </w:r>
      <w:r>
        <w:rPr>
          <w:rStyle w:val="WrterbuchStandard"/>
          <w:i/>
        </w:rPr>
        <w:t>þah-an* 6</w:t>
      </w:r>
      <w:r>
        <w:rPr>
          <w:rStyle w:val="WrterbuchStandard"/>
        </w:rPr>
        <w:t xml:space="preserve">, got., sw. V. (3): nhd. schwei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ÆgÐn* 9</w:t>
      </w:r>
      <w:r>
        <w:rPr/>
        <w:t xml:space="preserve">, ahd., sw. V. (3): nhd. schweigen, schweigen von, verstummen, Gl; </w:t>
      </w:r>
      <w:r>
        <w:rPr>
          <w:i/>
        </w:rPr>
        <w:t>irstummÐn* 6</w:t>
      </w:r>
      <w:r>
        <w:rPr/>
        <w:t xml:space="preserve">, ahd., sw. V. (3): nhd. verstummen, Gl, MF, N, T; </w:t>
      </w:r>
      <w:r>
        <w:rPr>
          <w:i/>
        </w:rPr>
        <w:t>irtumbÐn* 2</w:t>
      </w:r>
      <w:r>
        <w:rPr/>
        <w:t xml:space="preserve">, ahd., sw. V. (3): nhd. verstummen, stumpf werden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du-m-b-ian</w:t>
      </w:r>
      <w:r>
        <w:rPr>
          <w:rStyle w:val="WrterbuchStandard"/>
        </w:rPr>
        <w:t xml:space="preserve">, ae., sw. V. (2): nhd. verstummen, stumm werden, [Gl]; </w:t>
      </w:r>
      <w:r>
        <w:rPr>
          <w:rStyle w:val="WrterbuchStandard"/>
          <w:i/>
        </w:rPr>
        <w:t>for-e-swÂ-g-ian</w:t>
      </w:r>
      <w:r>
        <w:rPr>
          <w:rStyle w:val="WrterbuchStandard"/>
        </w:rPr>
        <w:t xml:space="preserve">, ae., sw. V. (2): nhd. schweigen, [Gl]; </w:t>
      </w:r>
      <w:r>
        <w:rPr>
          <w:rStyle w:val="WrterbuchStandard"/>
          <w:i/>
        </w:rPr>
        <w:t>ge-swÂ-g-ian</w:t>
      </w:r>
      <w:r>
        <w:rPr>
          <w:rStyle w:val="WrterbuchStandard"/>
        </w:rPr>
        <w:t xml:space="preserve">, ae., sw. V. (2): nhd. schweigen, ruhig sein (V.), still sein (V.), [Gl]; </w:t>
      </w:r>
      <w:r>
        <w:rPr>
          <w:rStyle w:val="WrterbuchStandard"/>
          <w:i/>
        </w:rPr>
        <w:t>swÂ-g</w:t>
        <w:noBreakHyphen/>
        <w:t>ian</w:t>
      </w:r>
      <w:r>
        <w:rPr>
          <w:rStyle w:val="WrterbuchStandard"/>
        </w:rPr>
        <w:t>, su-g</w:t>
        <w:noBreakHyphen/>
        <w:t>ian, ae., sw. V. (2): nhd. schweigen, ruhig sein (V.), still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i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lahan* 15</w:t>
      </w:r>
      <w:r>
        <w:rPr/>
        <w:t>, ahd., st. V. (6): nhd. anschlagen, ansto</w:t>
        <w:softHyphen/>
        <w:t xml:space="preserve">ßen, auseinanderreißen, Gl; </w:t>
      </w:r>
      <w:r>
        <w:rPr>
          <w:i/>
        </w:rPr>
        <w:t>bidwingan* 70</w:t>
      </w:r>
      <w:r>
        <w:rPr/>
        <w:t>, ahd., st. V. (3a): nhd. bezwingen, bedrängen, zwingen, überwältigen, bän</w:t>
        <w:softHyphen/>
        <w:t xml:space="preserve">digen, zügeln, binden, festigen, einengen, rügen, Gl; </w:t>
      </w:r>
      <w:r>
        <w:rPr>
          <w:i/>
        </w:rPr>
        <w:t>gaganstrÆtan* 1</w:t>
      </w:r>
      <w:r>
        <w:rPr/>
        <w:t>, ahd., st. V. (1a): nhd. bekämpfen, sich wider</w:t>
        <w:softHyphen/>
        <w:t xml:space="preserve">setzen, Gl; </w:t>
      </w:r>
      <w:r>
        <w:rPr>
          <w:i/>
        </w:rPr>
        <w:t>ingaganspirdaren* 3</w:t>
      </w:r>
      <w:r>
        <w:rPr/>
        <w:t>, ahd., sw. V. (1a): nhd. »ge</w:t>
        <w:softHyphen/>
        <w:t xml:space="preserve">genstützen«, widerstreben, entgegenstemmen, Gl; </w:t>
      </w:r>
      <w:r>
        <w:rPr>
          <w:i/>
        </w:rPr>
        <w:t>widar</w:t>
        <w:softHyphen/>
        <w:t>stõn* 21?</w:t>
      </w:r>
      <w:r>
        <w:rPr/>
        <w:t>, widarstÐn*, ahd., anom. V.: nhd. widerstehen, Wi</w:t>
        <w:softHyphen/>
        <w:t xml:space="preserve">derstand leisten, im Wege stehen, hinderlich sein, Gl; </w:t>
      </w:r>
      <w:r>
        <w:rPr>
          <w:i/>
        </w:rPr>
        <w:t>widarstrÆtan* 10</w:t>
      </w:r>
      <w:r>
        <w:rPr/>
        <w:t>, ahd., st. V. (1a): nhd. »widerstreiten«, strei</w:t>
        <w:softHyphen/>
        <w:t xml:space="preserve">ten, sich widersetzen, widerstreben, ring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eor-n-e</w:t>
      </w:r>
      <w:r>
        <w:rPr>
          <w:rStyle w:val="WrterbuchStandard"/>
        </w:rPr>
        <w:t>, ae., Adv.: nhd. eifrig, verlangend, begierig, ernst, froh, [Gl]); (</w:t>
      </w:r>
      <w:r>
        <w:rPr>
          <w:rStyle w:val="WrterbuchStandard"/>
          <w:i/>
        </w:rPr>
        <w:t>geor-n-lic</w:t>
      </w:r>
      <w:r>
        <w:rPr>
          <w:rStyle w:val="WrterbuchStandard"/>
        </w:rPr>
        <w:t xml:space="preserve">, ae., Adj.: nhd. wünschenswert, [Gl]); </w:t>
      </w:r>
      <w:r>
        <w:rPr>
          <w:rStyle w:val="WrterbuchStandard"/>
          <w:i/>
        </w:rPr>
        <w:t>strÆ-m-an</w:t>
      </w:r>
      <w:r>
        <w:rPr>
          <w:rStyle w:val="WrterbuchStandard"/>
        </w:rPr>
        <w:t>, ae., st. V. (1): nhd. widerst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ix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galeizo 20, </w:t>
      </w:r>
      <w:r>
        <w:rPr/>
        <w:t>ahd., Adv.: nhd. eifrig, beharrlich, auf</w:t>
        <w:softHyphen/>
        <w:t xml:space="preserve">dringlich, schlau, Gl; </w:t>
      </w:r>
      <w:r>
        <w:rPr>
          <w:i/>
        </w:rPr>
        <w:t>analÆnentlÆhho 1</w:t>
      </w:r>
      <w:r>
        <w:rPr/>
        <w:t xml:space="preserve">, analÆnentlÆcho*, ahd., Adv.: nhd. beharrlich, Gl; </w:t>
      </w:r>
      <w:r>
        <w:rPr>
          <w:i/>
        </w:rPr>
        <w:t>einlÆhho* 8</w:t>
      </w:r>
      <w:r>
        <w:rPr/>
        <w:t xml:space="preserve">, einlÆcho, ahd., Adv.: nhd. beharrlich, fest, sorgfältig, Gl; </w:t>
      </w:r>
      <w:r>
        <w:rPr>
          <w:i/>
        </w:rPr>
        <w:t>gidwunganlÆhho* 2</w:t>
      </w:r>
      <w:r>
        <w:rPr/>
        <w:t xml:space="preserve">, gidwunganlÆcho*, gidwungantlÆhho*, ahd., Adv.: nhd. beharrlich, streng, Gl; </w:t>
      </w:r>
      <w:r>
        <w:rPr>
          <w:i/>
        </w:rPr>
        <w:t>girilÆhho* 3</w:t>
      </w:r>
      <w:r>
        <w:rPr/>
        <w:t xml:space="preserve">, girilÆcho*, ahd., Adv.: nhd. gierig, eifrig, beharrlich, inständig, unablässig, Gl; </w:t>
      </w:r>
      <w:r>
        <w:rPr>
          <w:i/>
        </w:rPr>
        <w:t xml:space="preserve">strÆtÆgo 4, </w:t>
      </w:r>
      <w:r>
        <w:rPr/>
        <w:t>ahd., Adv.: nhd. streitig, heftig, wetteifernd, streitend, beharr</w:t>
        <w:softHyphen/>
        <w:t>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i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stinæt</w:t>
      </w:r>
      <w:r>
        <w:rPr/>
        <w:t xml:space="preserve">, ahd., Part. Prät.=Adj.: nhd. fest, beharrlich, Gl; </w:t>
      </w:r>
      <w:r>
        <w:rPr>
          <w:i/>
        </w:rPr>
        <w:t xml:space="preserve">ingaganstrÆtÆg* 1, </w:t>
      </w:r>
      <w:r>
        <w:rPr/>
        <w:t xml:space="preserve">ahd., Adj.: nhd. widerstrebend, Gl; </w:t>
      </w:r>
      <w:r>
        <w:rPr>
          <w:i/>
        </w:rPr>
        <w:t>rin</w:t>
        <w:softHyphen/>
        <w:t>g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oxi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lÆhho* 3</w:t>
      </w:r>
      <w:r>
        <w:rPr/>
        <w:t>, diolÆcho*, ahd., Adv.: nhd. demütig, unterwürfig, erniedri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ox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iomuoti* 41?, </w:t>
      </w:r>
      <w:r>
        <w:rPr/>
        <w:t>ahd., Adj.: nhd. demü</w:t>
        <w:softHyphen/>
        <w:t xml:space="preserve">tig, untertan, Gl; </w:t>
      </w:r>
      <w:r>
        <w:rPr>
          <w:i/>
        </w:rPr>
        <w:t>ingõnti</w:t>
      </w:r>
      <w:r>
        <w:rPr/>
        <w:t>, Gl; (</w:t>
      </w:r>
      <w:r>
        <w:rPr>
          <w:i/>
        </w:rPr>
        <w:t>skolo* (1) 14</w:t>
      </w:r>
      <w:r>
        <w:rPr/>
        <w:t xml:space="preserve">, scolo, ahd., sw. M. (n): nhd. Schuldner, Schuldiger, Straffälliger, Gl); </w:t>
      </w:r>
      <w:r>
        <w:rPr>
          <w:i/>
        </w:rPr>
        <w:t>skuldÆg* 97</w:t>
      </w:r>
      <w:r>
        <w:rPr/>
        <w:t>, sculdÆg, ahd., Adj.: nhd. schuldig, verpflichtet, etwas schuldig, schuldend, etwas schuldend, verpflichtend, einer Sache verpflichtet, verpflichtet zu, zugehörig, ge</w:t>
        <w:softHyphen/>
        <w:t xml:space="preserve">eigne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kul</w:t>
        <w:noBreakHyphen/>
        <w:t>d</w:t>
        <w:noBreakHyphen/>
        <w:t>ig* 15</w:t>
      </w:r>
      <w:r>
        <w:rPr>
          <w:rStyle w:val="WrterbuchStandard"/>
        </w:rPr>
        <w:t xml:space="preserve">, as., Adj.: nhd. schuldig, [GlPW]; ae. </w:t>
      </w:r>
      <w:r>
        <w:rPr>
          <w:rStyle w:val="WrterbuchStandard"/>
          <w:i/>
        </w:rPr>
        <w:t>scyl-d-ig</w:t>
      </w:r>
      <w:r>
        <w:rPr>
          <w:rStyle w:val="WrterbuchStandard"/>
        </w:rPr>
        <w:t>, scil-d-ig, scel-d-ig, ae., Adj.: nhd. schuldig, kriminell, sünd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noxi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dæn* 18</w:t>
      </w:r>
      <w:r>
        <w:rPr/>
        <w:t>, scadæn, ahd., sw. V. (2): nhd. schaden, schädigen, Schaden anrichten, Schaden zufü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u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kken* 47</w:t>
      </w:r>
      <w:r>
        <w:rPr/>
        <w:t>, bidecken*, ahd., sw. V. (1a): nhd. »decken«, bedecken, zudecken, bekleiden, verhüllen, um</w:t>
        <w:softHyphen/>
        <w:t>hüllen, beschirmen, verdecken, verbergen, Gl, N</w:t>
      </w:r>
    </w:p>
    <w:p>
      <w:pPr>
        <w:pStyle w:val="Normal"/>
        <w:jc w:val="both"/>
        <w:rPr/>
      </w:pPr>
      <w:r>
        <w:rPr>
          <w:rStyle w:val="Wrterbuchkopfzeile"/>
        </w:rPr>
        <w:t>obnubil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õ-þéo-st-r-ian</w:t>
      </w:r>
      <w:r>
        <w:rPr>
          <w:rStyle w:val="WrterbuchStandard"/>
        </w:rPr>
        <w:t xml:space="preserve">, ae., sw. V. (2): nhd. verdunkeln, dunkel werden; </w:t>
      </w:r>
      <w:r>
        <w:rPr>
          <w:rStyle w:val="WrterbuchStandard"/>
          <w:i/>
        </w:rPr>
        <w:t>for-dÆ-li-g-ian</w:t>
      </w:r>
      <w:r>
        <w:rPr>
          <w:rStyle w:val="WrterbuchStandard"/>
        </w:rPr>
        <w:t>, for-dÆ-le-g-ian, for-dÆ-l-g-ian, ae., sw. V. (2): nhd. vertilgen, zerstör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n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fõhan 25</w:t>
      </w:r>
      <w:r>
        <w:rPr/>
        <w:t>, ahd., red. V.: nhd. umfassen, aufnehmen, verhüllen, zusammenfassen, erreichen, erlangen, wirksam sein, nützen, befreien, erlö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edi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hausjands</w:t>
      </w:r>
      <w:r>
        <w:rPr>
          <w:rStyle w:val="WrterbuchStandard"/>
        </w:rPr>
        <w:t xml:space="preserve">, got.: nhd. gehorsa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hærÆg* 7, </w:t>
      </w:r>
      <w:r>
        <w:rPr/>
        <w:t xml:space="preserve">ahd., Adj.: nhd. gehorsam, folgsam, I, MF; </w:t>
      </w:r>
      <w:r>
        <w:rPr>
          <w:i/>
        </w:rPr>
        <w:t xml:space="preserve">gihærsam 13, </w:t>
      </w:r>
      <w:r>
        <w:rPr/>
        <w:t xml:space="preserve">ahd., Adj.: nhd. gehorsam, unterworfen, unterwürfig, Gl, N, NGl; </w:t>
      </w:r>
      <w:r>
        <w:rPr>
          <w:i/>
        </w:rPr>
        <w:t xml:space="preserve">hærsam 4, </w:t>
      </w:r>
      <w:r>
        <w:rPr/>
        <w:t>ahd., Adj.: nhd. gehorsam, B, Gl, O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n oboedien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ga-¸aírb-s* 3</w:t>
      </w:r>
      <w:r>
        <w:rPr>
          <w:rStyle w:val="WrterbuchStandard"/>
        </w:rPr>
        <w:t>, got., Adj. (a): nhd. unfügsam, ungehorsa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edient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hau-s-ein-s 6</w:t>
      </w:r>
      <w:r>
        <w:rPr>
          <w:rStyle w:val="WrterbuchStandard"/>
        </w:rPr>
        <w:t xml:space="preserve">, got., st. F. (i/æ): nhd. Gehorsa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ærsama* 1</w:t>
      </w:r>
      <w:r>
        <w:rPr/>
        <w:t xml:space="preserve">, ahd., st. F. (æ): nhd. Gehorsam, OG; </w:t>
      </w:r>
      <w:r>
        <w:rPr>
          <w:i/>
        </w:rPr>
        <w:t>gihærsamÆ* 2</w:t>
      </w:r>
      <w:r>
        <w:rPr/>
        <w:t xml:space="preserve">, ahd., st. F. (Æ): nhd. Gehorsam, NGl; </w:t>
      </w:r>
      <w:r>
        <w:rPr>
          <w:i/>
        </w:rPr>
        <w:t>hær</w:t>
        <w:softHyphen/>
        <w:t>samÆ* 15</w:t>
      </w:r>
      <w:r>
        <w:rPr/>
        <w:t xml:space="preserve">, ahd., st. F. (Æ): nhd. Gehorsam, B; </w:t>
      </w:r>
      <w:r>
        <w:rPr>
          <w:i/>
        </w:rPr>
        <w:t>reisunga 7</w:t>
      </w:r>
      <w:r>
        <w:rPr/>
        <w:t xml:space="preserve">, ahd., st. F. (æ): nhd. Ordnung, Zubereitung, Rüstung, Machenschaft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hæ-r-sam-hei-d* 1</w:t>
      </w:r>
      <w:r>
        <w:rPr>
          <w:rStyle w:val="WrterbuchStandard"/>
        </w:rPr>
        <w:t xml:space="preserve">, anfrk., st. F. (i): nhd. Gehorsamkeit, Gehorsam, [LW]; ae. </w:t>
      </w:r>
      <w:r>
        <w:rPr>
          <w:rStyle w:val="WrterbuchStandard"/>
          <w:i/>
        </w:rPr>
        <w:t>híe-r-sum-n’s-s</w:t>
      </w:r>
      <w:r>
        <w:rPr>
          <w:rStyle w:val="WrterbuchStandard"/>
        </w:rPr>
        <w:t xml:space="preserve">, híe-r-sum-n’s, ae., st. F. (jæ): nhd. Gehorsam, Demut; an. </w:t>
      </w:r>
      <w:r>
        <w:rPr>
          <w:rStyle w:val="WrterbuchStandard"/>
          <w:i/>
        </w:rPr>
        <w:t>hl‘Œ-n-i</w:t>
      </w:r>
      <w:r>
        <w:rPr>
          <w:rStyle w:val="WrterbuchStandard"/>
        </w:rPr>
        <w:t>, an., F.: nhd. Gehorsa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e oboedi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ola (1) 388</w:t>
      </w:r>
      <w:r>
        <w:rPr/>
        <w:t>, wol, wala*, ahd., Adv., Interj., Präf.: nhd. wohl, gut, vortrefflich, richtig, sehr, nun, etwa, wohlan, Recht, mit Recht, zutreffend, gewiss, oh, heil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ed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hau-s-jan* 9</w:t>
      </w:r>
      <w:r>
        <w:rPr>
          <w:rStyle w:val="WrterbuchStandard"/>
        </w:rPr>
        <w:t xml:space="preserve">, got., sw. V. (1): nhd. gehorchen, erhören, erhört werden (= pers. Passiv); </w:t>
      </w:r>
      <w:r>
        <w:rPr>
          <w:rStyle w:val="WrterbuchStandard"/>
          <w:i/>
        </w:rPr>
        <w:t>uf-hau-s-jan 29=28</w:t>
      </w:r>
      <w:r>
        <w:rPr>
          <w:rStyle w:val="WrterbuchStandard"/>
        </w:rPr>
        <w:t xml:space="preserve">, got., sw. V. (1): nhd. gehorchen, sich an etwas hal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hæren* 1</w:t>
      </w:r>
      <w:r>
        <w:rPr/>
        <w:t xml:space="preserve">, ahd., sw. V. (1a): nhd. gehorchen, B; </w:t>
      </w:r>
      <w:r>
        <w:rPr>
          <w:i/>
        </w:rPr>
        <w:t>gihærsamæn* 5</w:t>
      </w:r>
      <w:r>
        <w:rPr/>
        <w:t xml:space="preserve">, ahd., sw. V. (2): nhd. gehorchen, jemandem willfahren, N; </w:t>
      </w:r>
      <w:r>
        <w:rPr>
          <w:i/>
        </w:rPr>
        <w:t>giwÆhhan* 25</w:t>
      </w:r>
      <w:r>
        <w:rPr/>
        <w:t xml:space="preserve">, giwÆchan*, ahd., st. V. (1a): nhd. weichen (V.) (2), nachgeben, nachlassen, abgeben, NGl; </w:t>
      </w:r>
      <w:r>
        <w:rPr>
          <w:i/>
        </w:rPr>
        <w:t>hæren 153?</w:t>
      </w:r>
      <w:r>
        <w:rPr/>
        <w:t>, ahd., sw. V. (1a): nhd. hören, zuhören, verneh</w:t>
        <w:softHyphen/>
        <w:t xml:space="preserve">men, gehorchen, anhören, erhören, folgen, nachgeben, aufhören, B, T; </w:t>
      </w:r>
      <w:r>
        <w:rPr>
          <w:i/>
        </w:rPr>
        <w:t>hærsamæn* 4</w:t>
      </w:r>
      <w:r>
        <w:rPr/>
        <w:t>, ahd., sw. V. (2): nhd. gehor</w:t>
        <w:softHyphen/>
        <w:t xml:space="preserve">chen, B; </w:t>
      </w:r>
      <w:r>
        <w:rPr>
          <w:i/>
        </w:rPr>
        <w:t>losÐn 33</w:t>
      </w:r>
      <w:r>
        <w:rPr/>
        <w:t>, hlosÐn*, ahd., sw. V. (3): nhd. hören, zuhö</w:t>
        <w:softHyphen/>
        <w:t>ren, gehorchen, aufmerksam sein, hören auf, etwas hö</w:t>
        <w:softHyphen/>
        <w:t xml:space="preserve">ren, etwas vernehme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</w:t>
        <w:noBreakHyphen/>
        <w:t>r</w:t>
        <w:noBreakHyphen/>
        <w:t>ian 47</w:t>
      </w:r>
      <w:r>
        <w:rPr>
          <w:rStyle w:val="WrterbuchStandard"/>
        </w:rPr>
        <w:t xml:space="preserve">, as., sw. V. (1a): nhd. hören, gehorchen, gehören, [H]; ae. </w:t>
      </w:r>
      <w:r>
        <w:rPr>
          <w:rStyle w:val="WrterbuchStandard"/>
          <w:i/>
        </w:rPr>
        <w:t>éa-þ</w:t>
        <w:noBreakHyphen/>
        <w:t>mæ-d-ian</w:t>
      </w:r>
      <w:r>
        <w:rPr>
          <w:rStyle w:val="WrterbuchStandard"/>
        </w:rPr>
        <w:t xml:space="preserve">, ae., sw. V. (2): nhd. sich herablassen, demütigen, erniedrigen, [Gl]; </w:t>
      </w:r>
      <w:r>
        <w:rPr>
          <w:rStyle w:val="WrterbuchStandard"/>
          <w:i/>
        </w:rPr>
        <w:t>ge-híe-r-an</w:t>
      </w:r>
      <w:r>
        <w:rPr>
          <w:rStyle w:val="WrterbuchStandard"/>
        </w:rPr>
        <w:t xml:space="preserve">, ge-hÆ-r-an, ae., sw. V. (1): nhd. hören, anhören, lauschen, vernehmen, gehorchen, gewähren, gehören, lernen, wissen, [Gl]; </w:t>
      </w:r>
      <w:r>
        <w:rPr>
          <w:rStyle w:val="WrterbuchStandard"/>
          <w:i/>
        </w:rPr>
        <w:t>híe-r-an</w:t>
      </w:r>
      <w:r>
        <w:rPr>
          <w:rStyle w:val="WrterbuchStandard"/>
        </w:rPr>
        <w:t xml:space="preserve">, hÆ-r-an, ae., sw. V. (1): nhd. hören, lauschen, anhören, gehorchen, gewähren, gehören, lernen, wissen, [Gl]; </w:t>
      </w:r>
      <w:r>
        <w:rPr>
          <w:rStyle w:val="WrterbuchStandard"/>
          <w:i/>
        </w:rPr>
        <w:t>híe-r-sum-ian</w:t>
      </w:r>
      <w:r>
        <w:rPr>
          <w:rStyle w:val="WrterbuchStandard"/>
        </w:rPr>
        <w:t xml:space="preserve">, h‘-r-sum-ian, ae., sw. V. (2): nhd. gehorchen, dienen, [Gl]; an. </w:t>
      </w:r>
      <w:r>
        <w:rPr>
          <w:rStyle w:val="WrterbuchStandard"/>
          <w:i/>
        </w:rPr>
        <w:t>hl‘-Œ-a (2)</w:t>
      </w:r>
      <w:r>
        <w:rPr>
          <w:rStyle w:val="WrterbuchStandard"/>
        </w:rPr>
        <w:t>, an., sw. V. (1): nhd. lauschen, gehor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oedire ad auxil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n 196</w:t>
      </w:r>
      <w:r>
        <w:rPr/>
        <w:t>, ahd., st. V. (3b): nhd. helfen, beistehen, unterstützen, nützen, verhelfen, sich beeilen, streben, sich helf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biling* 6</w:t>
      </w:r>
      <w:r>
        <w:rPr/>
        <w:t xml:space="preserve">, helling*, ahd., st. M. (a): nhd. »Halbpfennig«, halber Pfennig, Heller, Gl; </w:t>
      </w:r>
      <w:r>
        <w:rPr>
          <w:i/>
        </w:rPr>
        <w:t>hellinc quem Teutonici scerphum vocant</w:t>
      </w:r>
      <w:r>
        <w:rPr/>
        <w:t>, Gl; (</w:t>
      </w:r>
      <w:r>
        <w:rPr>
          <w:i/>
        </w:rPr>
        <w:t>hofinac (?) 1</w:t>
      </w:r>
      <w:r>
        <w:rPr/>
        <w:t xml:space="preserve">, ahd., Sb..: nhd. eine Münze, Gl); </w:t>
      </w:r>
      <w:r>
        <w:rPr>
          <w:i/>
        </w:rPr>
        <w:t>pfending* 44</w:t>
      </w:r>
      <w:r>
        <w:rPr/>
        <w:t xml:space="preserve">, phending*, ahd., st. M. (a): nhd. Pfennig, Denar, Münze, Silbermünze, Gl; </w:t>
      </w:r>
      <w:r>
        <w:rPr>
          <w:i/>
        </w:rPr>
        <w:t>skaz 105</w:t>
      </w:r>
      <w:r>
        <w:rPr/>
        <w:t xml:space="preserve">, ahd., st. M. (a): nhd. Schatz, Geld, Reichtum, Münze, Zensus, Geldsumme, Gl; </w:t>
      </w:r>
      <w:r>
        <w:rPr>
          <w:i/>
        </w:rPr>
        <w:t>stukki 52</w:t>
      </w:r>
      <w:r>
        <w:rPr/>
        <w:t xml:space="preserve">, stucki, ahd., st. N. (ja): nhd. Stück, Teil, Abstand, Brocken, Stückchen, Goldstück, Gl; </w:t>
      </w:r>
      <w:r>
        <w:rPr>
          <w:i/>
        </w:rPr>
        <w:t>wõga 73</w:t>
      </w:r>
      <w:r>
        <w:rPr/>
        <w:t xml:space="preserve">, ahd., st. F. (æ): nhd. Waage, Gewicht, abgemessenes Gewicht, Gl; </w:t>
      </w:r>
      <w:r>
        <w:rPr>
          <w:i/>
        </w:rPr>
        <w:t>zwelif skazza</w:t>
      </w:r>
      <w:r>
        <w:rPr/>
        <w:t xml:space="preserve">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al</w:t>
        <w:noBreakHyphen/>
        <w:t>l</w:t>
        <w:noBreakHyphen/>
        <w:t>ing* 1</w:t>
      </w:r>
      <w:r>
        <w:rPr>
          <w:rStyle w:val="WrterbuchStandard"/>
        </w:rPr>
        <w:t>, as., st. M. (a): nhd. Heller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or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ahsan* 33</w:t>
      </w:r>
      <w:r>
        <w:rPr/>
        <w:t>, urwahsan*, ahd., st. V. (6): nhd. wach</w:t>
        <w:softHyphen/>
        <w:t xml:space="preserve">sen (V.) (1), erwachsen (V.), entstehen, emporwachsen, heranwachsen, hereinbrechen, übergroß werden, Gl; </w:t>
      </w:r>
      <w:r>
        <w:rPr>
          <w:i/>
        </w:rPr>
        <w:t>ðzirrinnan* 1</w:t>
      </w:r>
      <w:r>
        <w:rPr/>
        <w:t>, ahd., st. V. (3a): nhd. herausflie</w:t>
        <w:softHyphen/>
        <w:t>ßen, entstehen, entsprin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e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kweman* 15</w:t>
      </w:r>
      <w:r>
        <w:rPr/>
        <w:t xml:space="preserve">, anaqueman*, ahd., st. V. (4, z. T. 5): nhd. ankommen, eindringen, befallen (V.), kommen zu, jemanden befallen, ergreifen, treffen, Gl; </w:t>
      </w:r>
      <w:r>
        <w:rPr>
          <w:i/>
        </w:rPr>
        <w:t>slÆhhan* 18</w:t>
      </w:r>
      <w:r>
        <w:rPr/>
        <w:t xml:space="preserve">, slÆchan*, ahd., st. V. (1a): nhd. schleichen, kriechen, kribbeln, Gl; </w:t>
      </w:r>
      <w:r>
        <w:rPr>
          <w:i/>
        </w:rPr>
        <w:t>untar</w:t>
        <w:softHyphen/>
        <w:t>kresan* 3</w:t>
      </w:r>
      <w:r>
        <w:rPr/>
        <w:t xml:space="preserve">, ahd., st. V. (5): nhd. kriechen, schleichen, etwas beschleichen, unterkriechen, heranschleichen, Gl; </w:t>
      </w:r>
      <w:r>
        <w:rPr>
          <w:i/>
        </w:rPr>
        <w:t>untar</w:t>
        <w:softHyphen/>
        <w:t>slÆhhan* 8</w:t>
      </w:r>
      <w:r>
        <w:rPr/>
        <w:t>, ahd., st. V. (1a): nhd. einschleichen, sich einschleichen, unten hinkriechen, beschleichen, hin</w:t>
        <w:softHyphen/>
        <w:t>einschleichen, Gl; Vw.: s. obripere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ep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skæn* 68</w:t>
      </w:r>
      <w:r>
        <w:rPr/>
        <w:t>, eiscæn*, ahd., sw. V. (2): nhd. verlan</w:t>
        <w:softHyphen/>
        <w:t>gen, fordern, fragen, heischen, erfordern, Verlangen tragen, erfragen, sich erkundigen, fors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ep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tarkresanÆ* 1</w:t>
      </w:r>
      <w:r>
        <w:rPr/>
        <w:t>, ahd., st. F. (Æ): nhd. Wegschlei</w:t>
        <w:softHyphen/>
        <w:t xml:space="preserve">ch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réo-p-ung</w:t>
      </w:r>
      <w:r>
        <w:rPr>
          <w:rStyle w:val="WrterbuchStandard"/>
        </w:rPr>
        <w:t>, ae., st. F. (æ): nhd. Krie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abæn* 3</w:t>
      </w:r>
      <w:r>
        <w:rPr/>
        <w:t>, firstabÐn*, ahd., sw. V. (2, 3): nhd. erstarren, erstarrt sein, in Staunen versetzt wer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g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abÐn* 4</w:t>
      </w:r>
      <w:r>
        <w:rPr/>
        <w:t xml:space="preserve">, ahd., sw. V. (3): nhd. erstarren, betäubt werden, Gl; </w:t>
      </w:r>
      <w:r>
        <w:rPr>
          <w:i/>
        </w:rPr>
        <w:t>gistorkanÐn* 1</w:t>
      </w:r>
      <w:r>
        <w:rPr/>
        <w:t xml:space="preserve">, gistorcanÐn, ahd., sw. V. (3): nhd. erstarren, Gl; </w:t>
      </w:r>
      <w:r>
        <w:rPr>
          <w:i/>
        </w:rPr>
        <w:t>irkweman* (1) 67</w:t>
      </w:r>
      <w:r>
        <w:rPr/>
        <w:t>, irqueman*, ahd., st. V. (4, z. T. 5): nhd. erschrecken, sich fürchten, staunen, bestürzt sein, betroffen sein über, staunen über, er</w:t>
        <w:softHyphen/>
        <w:t xml:space="preserve">schrecken über, scheuen, scheuen vor, in Angst geraten, betäubt sein, Gl, ?; </w:t>
      </w:r>
      <w:r>
        <w:rPr>
          <w:i/>
        </w:rPr>
        <w:t>irstabÐn* 12</w:t>
      </w:r>
      <w:r>
        <w:rPr/>
        <w:t xml:space="preserve">, ahd., sw. V. (3): nhd. erstarren, Gl, N; </w:t>
      </w:r>
      <w:r>
        <w:rPr>
          <w:rStyle w:val="WrterbuchStandard"/>
        </w:rPr>
        <w:t>anfrk. (</w:t>
      </w:r>
      <w:r>
        <w:rPr>
          <w:rStyle w:val="WrterbuchStandard"/>
          <w:i/>
        </w:rPr>
        <w:t>gi-læv-o* 1</w:t>
      </w:r>
      <w:r>
        <w:rPr>
          <w:rStyle w:val="WrterbuchStandard"/>
        </w:rPr>
        <w:t xml:space="preserve">, anfrk., Adj.: nhd. kraftlos, erschöpft, [MNPsA]); </w:t>
      </w:r>
      <w:r>
        <w:rPr>
          <w:rStyle w:val="WrterbuchStandard"/>
          <w:i/>
        </w:rPr>
        <w:t>gi-læv-o wer-th-an</w:t>
      </w:r>
      <w:r>
        <w:rPr>
          <w:rStyle w:val="WrterbuchStandard"/>
        </w:rPr>
        <w:t xml:space="preserve">, anfrk., V.: nhd. kraftlos werden, erschöpft werden, [MNPsA]; ae. </w:t>
      </w:r>
      <w:r>
        <w:rPr>
          <w:rStyle w:val="WrterbuchStandard"/>
          <w:i/>
        </w:rPr>
        <w:t>ge-fréo-s</w:t>
        <w:noBreakHyphen/>
        <w:t>an</w:t>
      </w:r>
      <w:r>
        <w:rPr>
          <w:rStyle w:val="WrterbuchStandard"/>
        </w:rPr>
        <w:t>, ae., st. V. (2): nhd. fri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pe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han* 70</w:t>
      </w:r>
      <w:r>
        <w:rPr/>
        <w:t>, biswÆchan*, ahd., st. V. (1a): nhd. betrügen, täuschen, hintergehen, ärgern, Ärgernis geben, verfü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pila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lawa* 17</w:t>
      </w:r>
      <w:r>
        <w:rPr/>
        <w:t xml:space="preserve">, kalwa*, ahd., sw. F. (n): nhd. Glatze, Kahlheit, Gl, ?); </w:t>
      </w:r>
      <w:r>
        <w:rPr>
          <w:i/>
        </w:rPr>
        <w:t>tobæd* 2</w:t>
      </w:r>
      <w:r>
        <w:rPr/>
        <w:t>, ahd., st. M. (a?): nhd. To</w:t>
        <w:softHyphen/>
        <w:t>ben, Wahnsin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izum: </w:t>
      </w:r>
      <w:r>
        <w:rPr/>
        <w:t>Vw.: s. obryz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o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grummæn* 1</w:t>
      </w:r>
      <w:r>
        <w:rPr/>
        <w:t>, ahd., sw. V. (2): nhd. zernagen, an etwas herumna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ellen* 24</w:t>
      </w:r>
      <w:r>
        <w:rPr/>
        <w:t xml:space="preserve">, ahd., sw. V. (1a): nhd. fällen, stürzen, töten, zu Fall bringen, besiegen, Gl; </w:t>
      </w:r>
      <w:r>
        <w:rPr>
          <w:i/>
        </w:rPr>
        <w:t>bigraban* 50</w:t>
      </w:r>
      <w:r>
        <w:rPr/>
        <w:t xml:space="preserve">, ahd., st. V. (6): nhd. begraben, beerdigen, bestatten, verbergen, vergraben, eingraben, versenken, aufschütten, N; </w:t>
      </w:r>
      <w:r>
        <w:rPr>
          <w:i/>
        </w:rPr>
        <w:t>bi</w:t>
        <w:softHyphen/>
        <w:t>swõren* 8</w:t>
      </w:r>
      <w:r>
        <w:rPr/>
        <w:t xml:space="preserve">, sw. V. (1a): nhd. beschweren, belasten, bedrücken, erdrücken, Gl; </w:t>
      </w:r>
      <w:r>
        <w:rPr>
          <w:i/>
        </w:rPr>
        <w:t>biwellan* 28</w:t>
      </w:r>
      <w:r>
        <w:rPr/>
        <w:t xml:space="preserve">, ahd., st. V. (3b): nhd. beflecken, entweihen, verunreinigen, unrein machen, schänden, besudeln, Gl; </w:t>
      </w:r>
      <w:r>
        <w:rPr>
          <w:i/>
        </w:rPr>
        <w:t>biwerfan* 24</w:t>
      </w:r>
      <w:r>
        <w:rPr/>
        <w:t xml:space="preserve">, ahd., st. V. (3b): nhd. »bewerfen«, bedecken, zuwerfen, verstopfen, zustopfen, steinigen, Gl, N; </w:t>
      </w:r>
      <w:r>
        <w:rPr>
          <w:i/>
        </w:rPr>
        <w:t>firtuhhalen* 1</w:t>
      </w:r>
      <w:r>
        <w:rPr/>
        <w:t xml:space="preserve">, ahd., sw. V. (1a)?: nhd. verbergen, Gl; </w:t>
      </w:r>
      <w:r>
        <w:rPr>
          <w:i/>
        </w:rPr>
        <w:t>zibrehhan* 33</w:t>
      </w:r>
      <w:r>
        <w:rPr/>
        <w:t xml:space="preserve">, zibrechan*, ahd., st. V. (4): nhd. zerbrechen, zerschlagen (V.), zerstören, zerreißen, zerteilen, vernichten, verder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dÆ-li-g-ian</w:t>
      </w:r>
      <w:r>
        <w:rPr>
          <w:rStyle w:val="WrterbuchStandard"/>
        </w:rPr>
        <w:t xml:space="preserve">, for-dÆ-le-g-ian, ae., sw. V. (2): nhd. vertilgen, zerstören; </w:t>
      </w:r>
      <w:r>
        <w:rPr>
          <w:rStyle w:val="WrterbuchStandard"/>
          <w:i/>
        </w:rPr>
        <w:t>for-nim-an</w:t>
      </w:r>
      <w:r>
        <w:rPr>
          <w:rStyle w:val="WrterbuchStandard"/>
        </w:rPr>
        <w:t xml:space="preserve">, ae., st. V. (4): nhd. wegnehmen, wegtraben, zerstören; </w:t>
      </w:r>
      <w:r>
        <w:rPr>
          <w:rStyle w:val="WrterbuchStandard"/>
          <w:i/>
        </w:rPr>
        <w:t>of-er-wre-c-an</w:t>
      </w:r>
      <w:r>
        <w:rPr>
          <w:rStyle w:val="WrterbuchStandard"/>
        </w:rPr>
        <w:t>, ae., st. V. (5): nhd. überwälti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ruere lapid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einæn* 14</w:t>
      </w:r>
      <w:r>
        <w:rPr/>
        <w:t>, ahd., sw. V. (2): nhd. steini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umpere -- brutus quasi obruptus quia sens care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umb 33, </w:t>
      </w:r>
      <w:r>
        <w:rPr/>
        <w:t>ahd., Adj.: nhd. dumm, töricht, stumm, unverständig, unvernünftig, einfältig, stum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ryz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ant gold</w:t>
      </w:r>
      <w:r>
        <w:rPr/>
        <w:t xml:space="preserve">, Gl; </w:t>
      </w:r>
      <w:r>
        <w:rPr>
          <w:i/>
        </w:rPr>
        <w:t>gismelzit</w:t>
      </w:r>
      <w:r>
        <w:rPr/>
        <w:t xml:space="preserve">, Gl; </w:t>
      </w:r>
      <w:r>
        <w:rPr>
          <w:i/>
        </w:rPr>
        <w:t>gisotan gold</w:t>
      </w:r>
      <w:r>
        <w:rPr/>
        <w:t xml:space="preserve">, Gl; </w:t>
      </w:r>
      <w:r>
        <w:rPr>
          <w:i/>
        </w:rPr>
        <w:t>irsotan gold</w:t>
      </w:r>
      <w:r>
        <w:rPr/>
        <w:t xml:space="preserve">, Gl; </w:t>
      </w:r>
      <w:r>
        <w:rPr>
          <w:i/>
        </w:rPr>
        <w:t>irsotanaz gold</w:t>
      </w:r>
      <w:r>
        <w:rPr/>
        <w:t xml:space="preserve">, Gl; </w:t>
      </w:r>
      <w:r>
        <w:rPr>
          <w:i/>
        </w:rPr>
        <w:t>lðttar gold</w:t>
      </w:r>
      <w:r>
        <w:rPr/>
        <w:t>, Gl; (</w:t>
      </w:r>
      <w:r>
        <w:rPr>
          <w:i/>
        </w:rPr>
        <w:t>niuwiirsotan* 1</w:t>
      </w:r>
      <w:r>
        <w:rPr/>
        <w:t>, ahd., Part. Prät.=Adj.: nhd. geläutert, Gl); (</w:t>
      </w:r>
      <w:r>
        <w:rPr>
          <w:i/>
        </w:rPr>
        <w:t>niuwisotan* 2</w:t>
      </w:r>
      <w:r>
        <w:rPr/>
        <w:t>, ahd., Part. Prät.=Adj.: nhd. »neugesotten«, ge</w:t>
        <w:softHyphen/>
        <w:t>läutert, Gl); (</w:t>
      </w:r>
      <w:r>
        <w:rPr>
          <w:i/>
        </w:rPr>
        <w:t>skÆmo 58</w:t>
      </w:r>
      <w:r>
        <w:rPr/>
        <w:t xml:space="preserve">, scÆmo, ahd., sw. M. (n): nhd. Schein, Glanz, Strahl, Schimmer, Gl, ?); </w:t>
      </w:r>
      <w:r>
        <w:rPr>
          <w:i/>
        </w:rPr>
        <w:t>smalzgold* 1</w:t>
      </w:r>
      <w:r>
        <w:rPr/>
        <w:t xml:space="preserve">, ahd., st. N. (a): nhd. »Schmelzgold«, geläutertes Gold, Gl; </w:t>
      </w:r>
      <w:r>
        <w:rPr>
          <w:i/>
        </w:rPr>
        <w:t>smelzigold 3</w:t>
      </w:r>
      <w:r>
        <w:rPr/>
        <w:t>, ahd., st. N. (a): nhd. »Schmelzgold«, geläutertes Gold, Gl; (</w:t>
      </w:r>
      <w:r>
        <w:rPr>
          <w:i/>
        </w:rPr>
        <w:t>ubargold* 1</w:t>
      </w:r>
      <w:r>
        <w:rPr/>
        <w:t>, ahd.?, st. N. (a): nhd. goldener Überzug, Gl); (</w:t>
      </w:r>
      <w:r>
        <w:rPr>
          <w:i/>
        </w:rPr>
        <w:t>ubarguldi 15</w:t>
      </w:r>
      <w:r>
        <w:rPr/>
        <w:t>, ahd., st. N. (ja): nhd. geläutertes Gold, Goldüberzug, Gl); (</w:t>
      </w:r>
      <w:r>
        <w:rPr>
          <w:i/>
        </w:rPr>
        <w:t>wiera 6</w:t>
      </w:r>
      <w:r>
        <w:rPr/>
        <w:t xml:space="preserve">, ahd., st. F. (æ): nhd. Krone, Schmuck aus Golddraht oder Silberdrah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mÚte gold</w:t>
      </w:r>
      <w:r>
        <w:rPr>
          <w:rStyle w:val="WrterbuchStandard"/>
        </w:rPr>
        <w:t>, ae., st. N. (a): nhd. geläutertes Gol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lectrum obryz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guldi 15</w:t>
      </w:r>
      <w:r>
        <w:rPr/>
        <w:t>, ahd., st. N. (ja): nhd. geläutertes Gold, Goldüberz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ryzum au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melzi 19</w:t>
      </w:r>
      <w:r>
        <w:rPr/>
        <w:t xml:space="preserve">, ahd., st. N. (ja): nhd. »Schmelze«, Legierung, Gl, ?; </w:t>
      </w:r>
      <w:r>
        <w:rPr>
          <w:i/>
        </w:rPr>
        <w:t>giwierit gold</w:t>
      </w:r>
      <w:r>
        <w:rPr/>
        <w:t xml:space="preserve">, Gl; </w:t>
      </w:r>
      <w:r>
        <w:rPr>
          <w:i/>
        </w:rPr>
        <w:t>irsotanaz gold</w:t>
      </w:r>
      <w:r>
        <w:rPr/>
        <w:t>: nhd. geläutertes Go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ryzum (aurum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otan (subst.)</w:t>
      </w:r>
      <w:r>
        <w:rPr/>
        <w:t xml:space="preserve">, Gl; </w:t>
      </w:r>
      <w:r>
        <w:rPr>
          <w:i/>
        </w:rPr>
        <w:t>gisotan gold</w:t>
      </w:r>
      <w:r>
        <w:rPr/>
        <w:t>: nhd. geläutertes Gol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aep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>, ahd., red. V.: nhd. umfangen, umfas</w:t>
        <w:softHyphen/>
        <w:t>sen, umgeben, bedecken, begreifen, einschließen, reichen, fangen, ergreifen, erfassen, ert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enita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eidlÆh 15, </w:t>
      </w:r>
      <w:r>
        <w:rPr/>
        <w:t>ahd., Adj.: nhd. »leidig«, leidvoll, widerwärtig, abscheulich, schrecklich, verhasst, hassens</w:t>
        <w:softHyphen/>
        <w:t>wer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e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intõto* 1</w:t>
      </w:r>
      <w:r>
        <w:rPr/>
        <w:t xml:space="preserve">, meintõteo, ahd., sw. M. (n): nhd. Übeltäter, Missetäter, Verbrecher, Frevler, Gl); </w:t>
      </w:r>
      <w:r>
        <w:rPr>
          <w:i/>
        </w:rPr>
        <w:t>unkðski* 37</w:t>
      </w:r>
      <w:r>
        <w:rPr/>
        <w:t xml:space="preserve">, unkðsci*, ahd., Adj.: nhd. unkeusch, schändlich, ruchlos, schmählich, abscheulich, Gl; </w:t>
      </w:r>
      <w:r>
        <w:rPr>
          <w:i/>
        </w:rPr>
        <w:t>unreini 34</w:t>
      </w:r>
      <w:r>
        <w:rPr/>
        <w:t xml:space="preserve">, unhreini*, ahd., Adj.: nhd. unrein, unkeusch, ungeheiligt, Gl; </w:t>
      </w:r>
      <w:r>
        <w:rPr>
          <w:i/>
        </w:rPr>
        <w:t xml:space="preserve">unsðbar* 37?, </w:t>
      </w:r>
      <w:r>
        <w:rPr/>
        <w:t xml:space="preserve">ahd., Adj.: nhd. unsauber, unrein, schmutzig, garstig, Gl, Ph; </w:t>
      </w:r>
      <w:r>
        <w:rPr>
          <w:rStyle w:val="WrterbuchStandard"/>
        </w:rPr>
        <w:t xml:space="preserve">an. </w:t>
      </w:r>
      <w:r>
        <w:rPr>
          <w:rStyle w:val="WrterbuchStandard"/>
          <w:i/>
        </w:rPr>
        <w:t>fð-l-l</w:t>
      </w:r>
      <w:r>
        <w:rPr>
          <w:rStyle w:val="WrterbuchStandard"/>
        </w:rPr>
        <w:t>, an., Adj.: nhd. faul, stinkend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piditas obsce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ruom* 4</w:t>
      </w:r>
      <w:r>
        <w:rPr/>
        <w:t>, weralthruom*, weroltruom*, ahd., st. M. (a?, i?): nhd. »Erdenruhm«, irdischer Ruh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nstaren* 4</w:t>
      </w:r>
      <w:r>
        <w:rPr/>
        <w:t xml:space="preserve">, ahd., sw. V. (1a): nhd. verfinstern, bedecken, verdunkeln, umhüllen, NGl, T; </w:t>
      </w:r>
      <w:r>
        <w:rPr>
          <w:i/>
        </w:rPr>
        <w:t>binahtÐn* 1</w:t>
      </w:r>
      <w:r>
        <w:rPr/>
        <w:t xml:space="preserve">, ahd., sw. V. (3): nhd. »nachten«, verfinstern, beschatten, Gl; </w:t>
      </w:r>
      <w:r>
        <w:rPr>
          <w:i/>
        </w:rPr>
        <w:t>biskatawen* 5</w:t>
      </w:r>
      <w:r>
        <w:rPr/>
        <w:t xml:space="preserve">, ahd., sw. V. (1a): nhd. beschatten, überschatten, Gl; </w:t>
      </w:r>
      <w:r>
        <w:rPr>
          <w:i/>
        </w:rPr>
        <w:t>bitunkalen* 13</w:t>
      </w:r>
      <w:r>
        <w:rPr/>
        <w:t>, ahd., sw. V. (1a): nhd. verdunkeln, abstumpfen, mit Dunkelheit be</w:t>
        <w:softHyphen/>
        <w:t xml:space="preserve">decken, die Sehkraft verlieren, dunkel machen, glanzlos machen, Gl, NGl; </w:t>
      </w:r>
      <w:r>
        <w:rPr>
          <w:i/>
        </w:rPr>
        <w:t>blenten* 7</w:t>
      </w:r>
      <w:r>
        <w:rPr/>
        <w:t xml:space="preserve">, ahd., sw. V. (1a): nhd. blenden, verblenden, N; </w:t>
      </w:r>
      <w:r>
        <w:rPr>
          <w:i/>
        </w:rPr>
        <w:t>irblenten* 10</w:t>
      </w:r>
      <w:r>
        <w:rPr/>
        <w:t>, ahd., sw. V. (1a): nhd. verblen</w:t>
        <w:softHyphen/>
        <w:t xml:space="preserve">den, blenden, N; </w:t>
      </w:r>
      <w:r>
        <w:rPr>
          <w:i/>
        </w:rPr>
        <w:t>irsalawen* 2</w:t>
      </w:r>
      <w:r>
        <w:rPr/>
        <w:t>, ahd., sw. V. (1a): nhd. dunkeln, trüben, verdunkeln, verfinstern, Gl; (</w:t>
      </w:r>
      <w:r>
        <w:rPr>
          <w:i/>
        </w:rPr>
        <w:t>irslaffÐn* 3</w:t>
      </w:r>
      <w:r>
        <w:rPr/>
        <w:t xml:space="preserve">, ahd., sw. V. (3): nhd. erschlaffen, ermatten, auflösen, Gl); </w:t>
      </w:r>
      <w:r>
        <w:rPr>
          <w:i/>
        </w:rPr>
        <w:t>irslÐwÐn* 6</w:t>
      </w:r>
      <w:r>
        <w:rPr/>
        <w:t>, ahd., sw. V. (3): nhd. welken, mürben, abzehren, abstump</w:t>
        <w:softHyphen/>
        <w:t xml:space="preserve">fen, lau mach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ked-e-wen* 1</w:t>
      </w:r>
      <w:r>
        <w:rPr>
          <w:rStyle w:val="WrterbuchStandard"/>
        </w:rPr>
        <w:t>, anfrk., sw. V. (1): nhd. verdunkeln, beschatten, [MNPsA]; (</w:t>
      </w:r>
      <w:r>
        <w:rPr>
          <w:rStyle w:val="WrterbuchStandard"/>
          <w:i/>
        </w:rPr>
        <w:t>dun-kel* 1</w:t>
      </w:r>
      <w:r>
        <w:rPr>
          <w:rStyle w:val="WrterbuchStandard"/>
        </w:rPr>
        <w:t>, anfrk., Adj.: nhd. dunkel, [MNPs]); as. (</w:t>
      </w:r>
      <w:r>
        <w:rPr>
          <w:rStyle w:val="WrterbuchStandard"/>
          <w:i/>
        </w:rPr>
        <w:t>fin</w:t>
        <w:noBreakHyphen/>
        <w:t>i</w:t>
        <w:noBreakHyphen/>
        <w:t>st</w:t>
        <w:noBreakHyphen/>
        <w:t>ar* (1) 1</w:t>
      </w:r>
      <w:r>
        <w:rPr>
          <w:rStyle w:val="WrterbuchStandard"/>
        </w:rPr>
        <w:t xml:space="preserve">, as., st. N. (a): nhd. Finsternis, [H]); </w:t>
      </w:r>
      <w:r>
        <w:rPr>
          <w:rStyle w:val="WrterbuchStandard"/>
          <w:i/>
        </w:rPr>
        <w:t>gi</w:t>
        <w:noBreakHyphen/>
        <w:t>swerk</w:t>
        <w:noBreakHyphen/>
        <w:t>an* 6</w:t>
      </w:r>
      <w:r>
        <w:rPr>
          <w:rStyle w:val="WrterbuchStandard"/>
        </w:rPr>
        <w:t xml:space="preserve">, as., st. V. (3b): nhd. sich verfinstern, [H]; ae. </w:t>
      </w:r>
      <w:r>
        <w:rPr>
          <w:rStyle w:val="WrterbuchStandard"/>
          <w:i/>
        </w:rPr>
        <w:t>õ-þéo-st-r-ian</w:t>
      </w:r>
      <w:r>
        <w:rPr>
          <w:rStyle w:val="WrterbuchStandard"/>
        </w:rPr>
        <w:t xml:space="preserve">, ae., sw. V. (2): nhd. verdunkeln, dunkel werden, [Gl]; </w:t>
      </w:r>
      <w:r>
        <w:rPr>
          <w:rStyle w:val="WrterbuchStandard"/>
          <w:i/>
        </w:rPr>
        <w:t>for-e-õ-wrÆ-g-ian</w:t>
      </w:r>
      <w:r>
        <w:rPr>
          <w:rStyle w:val="WrterbuchStandard"/>
        </w:rPr>
        <w:t xml:space="preserve">, ae., sw. V. (2): nhd. verdunkeln?, [Gl]; </w:t>
      </w:r>
      <w:r>
        <w:rPr>
          <w:rStyle w:val="WrterbuchStandard"/>
          <w:i/>
        </w:rPr>
        <w:t>of-er-ge-þéo-st-r-ian</w:t>
      </w:r>
      <w:r>
        <w:rPr>
          <w:rStyle w:val="WrterbuchStandard"/>
        </w:rPr>
        <w:t xml:space="preserve">, ae., sw. V. (2): nhd. verdunkeln, [Gl]; </w:t>
      </w:r>
      <w:r>
        <w:rPr>
          <w:rStyle w:val="WrterbuchStandard"/>
          <w:i/>
        </w:rPr>
        <w:t>þéo-st-r-ian</w:t>
      </w:r>
      <w:r>
        <w:rPr>
          <w:rStyle w:val="WrterbuchStandard"/>
        </w:rPr>
        <w:t>, ae., sw. V. (2): nhd. dunkel werden, verdunkel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intÐn* 1</w:t>
      </w:r>
      <w:r>
        <w:rPr/>
        <w:t xml:space="preserve">, ahd., sw. V. (3): nhd. erblinden, N; </w:t>
      </w:r>
      <w:r>
        <w:rPr>
          <w:i/>
        </w:rPr>
        <w:t>gifinstaren* 1?</w:t>
      </w:r>
      <w:r>
        <w:rPr/>
        <w:t xml:space="preserve">, gifinstarÐn?, ahd., sw. V. (1a, 3?): nhd. sich verfinstern, bedecken, dunkel werden, MF; </w:t>
      </w:r>
      <w:r>
        <w:rPr>
          <w:i/>
        </w:rPr>
        <w:t>mit finstari unwunna tuo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a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riq-i-z-ein-s* 2</w:t>
      </w:r>
      <w:r>
        <w:rPr>
          <w:rStyle w:val="WrterbuchStandard"/>
        </w:rPr>
        <w:t xml:space="preserve">, got., Adj. (a): nhd. fins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kal* (1) 22</w:t>
      </w:r>
      <w:r>
        <w:rPr/>
        <w:t>, tuncal*, ahd., Adj.: nhd. dun</w:t>
        <w:softHyphen/>
        <w:t>kel, finster, gedämpft, schwer verständlich, verborgen, unverständlich, N</w:t>
      </w:r>
    </w:p>
    <w:p>
      <w:pPr>
        <w:pStyle w:val="Normal"/>
        <w:jc w:val="both"/>
        <w:rPr/>
      </w:pPr>
      <w:r>
        <w:rPr>
          <w:rStyle w:val="Wrterbuchkopfzeile"/>
        </w:rPr>
        <w:t>obscure</w:t>
      </w:r>
      <w:r>
        <w:rPr>
          <w:rStyle w:val="WrterbuchStandard"/>
        </w:rPr>
        <w:t>: afries. (</w:t>
      </w:r>
      <w:r>
        <w:rPr>
          <w:rStyle w:val="WrterbuchStandard"/>
          <w:i/>
        </w:rPr>
        <w:t>dim-m 2</w:t>
      </w:r>
      <w:r>
        <w:rPr>
          <w:rStyle w:val="WrterbuchStandard"/>
        </w:rPr>
        <w:t>, dim, afries., Adj.: nhd. dunkel, düster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ur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ganÆ 34</w:t>
      </w:r>
      <w:r>
        <w:rPr/>
        <w:t>, ahd., st. F. (Æ): nhd. Geheimnis, Heimlichkeit, Verborgenheit, Mysterium, Dunkelheit, Ge</w:t>
        <w:softHyphen/>
        <w:t xml:space="preserve">heimes, Geheimnisvolles, NGl; </w:t>
      </w:r>
      <w:r>
        <w:rPr>
          <w:i/>
        </w:rPr>
        <w:t>unÐra 43</w:t>
      </w:r>
      <w:r>
        <w:rPr/>
        <w:t xml:space="preserve">, ahd., st. F. (æ): nhd. Unehre, Schande, Schmach, Schändlichkeit, Schändliches, Unrecht, Sittenverletzung, Gl; </w:t>
      </w:r>
      <w:r>
        <w:rPr>
          <w:i/>
        </w:rPr>
        <w:t>unliumunt 13</w:t>
      </w:r>
      <w:r>
        <w:rPr/>
        <w:t>, ahd., st. M. (a): nhd. bö</w:t>
        <w:softHyphen/>
        <w:t xml:space="preserve">ser Ruf, böser Leumund, Verleumdung, Gl; </w:t>
      </w:r>
      <w:r>
        <w:rPr>
          <w:i/>
        </w:rPr>
        <w:t>unmõrÆ 2</w:t>
      </w:r>
      <w:r>
        <w:rPr/>
        <w:t>, ahd., st. F. (Æ): nhd. Unbekanntheit, Unberühmtheit, Gl, N; (</w:t>
      </w:r>
      <w:r>
        <w:rPr>
          <w:i/>
        </w:rPr>
        <w:t>un</w:t>
        <w:softHyphen/>
        <w:t>semftÆ 18</w:t>
      </w:r>
      <w:r>
        <w:rPr/>
        <w:t xml:space="preserve">, ahd., st. F. (Æ): nhd. Schwierigkeit, Lästiges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’g-es-lÆc</w:t>
      </w:r>
      <w:r>
        <w:rPr>
          <w:rStyle w:val="WrterbuchStandard"/>
        </w:rPr>
        <w:t>, ae., Adj.: nhd. furchtsam, furchtbar, furchterregend, schreckli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itas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timbarÆ*</w:t>
      </w:r>
      <w:r>
        <w:rPr/>
        <w:t>, nahttimberÆ* 1, ahd., st. F. (Æ): nhd. »Nachtdunkel«, »Nachtfinsternis«, Finsternis der Na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itas voc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sÆ 4?</w:t>
      </w:r>
      <w:r>
        <w:rPr/>
        <w:t>, ahd., st. F. (Æ): nhd. Heiser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c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instar* 1, </w:t>
      </w:r>
      <w:r>
        <w:rPr/>
        <w:t xml:space="preserve">ahd., Adj.: nhd. düster, dunkel, Gl; </w:t>
      </w:r>
      <w:r>
        <w:rPr>
          <w:i/>
        </w:rPr>
        <w:t xml:space="preserve">timbar* 3, </w:t>
      </w:r>
      <w:r>
        <w:rPr/>
        <w:t xml:space="preserve">ahd., Adj.: nhd. dunkel, düster, N; </w:t>
      </w:r>
      <w:r>
        <w:rPr>
          <w:i/>
        </w:rPr>
        <w:t xml:space="preserve">tougan* 71, </w:t>
      </w:r>
      <w:r>
        <w:rPr/>
        <w:t xml:space="preserve">ahd., Adj.: nhd. verborgen, geheim, geheimnisvoll, heimlich, dunkel, NGl; </w:t>
      </w:r>
      <w:r>
        <w:rPr>
          <w:i/>
        </w:rPr>
        <w:t xml:space="preserve">truobi* 20, </w:t>
      </w:r>
      <w:r>
        <w:rPr/>
        <w:t>ahd., Adj.: nhd. trübe, dunkel, ver</w:t>
        <w:softHyphen/>
        <w:t>wirrt, verdunkelt, undurchsichtig, getrübt, betrübt, aufge</w:t>
        <w:softHyphen/>
        <w:t xml:space="preserve">wühlt, N; </w:t>
      </w:r>
      <w:r>
        <w:rPr>
          <w:i/>
        </w:rPr>
        <w:t>tunkal* (1) 22</w:t>
      </w:r>
      <w:r>
        <w:rPr/>
        <w:t>, tuncal*, ahd., Adj.: nhd. dunkel, finster, gedämpft, schwer verständlich, verborgen, unver</w:t>
        <w:softHyphen/>
        <w:t>ständlich, Gl, N; (</w:t>
      </w:r>
      <w:r>
        <w:rPr>
          <w:i/>
        </w:rPr>
        <w:t>tunkalÆ* 13</w:t>
      </w:r>
      <w:r>
        <w:rPr/>
        <w:t xml:space="preserve">, tunkalÆn*, ahd., st. F. (Æ): nhd. Dunkel, Dunkelheit, Finsternis, Gl); </w:t>
      </w:r>
      <w:r>
        <w:rPr>
          <w:i/>
        </w:rPr>
        <w:t xml:space="preserve">unmõri 12, </w:t>
      </w:r>
      <w:r>
        <w:rPr/>
        <w:t>ahd., Adj.: nhd. unbekannt, unberühmt, gleich</w:t>
        <w:softHyphen/>
        <w:t>gültig, unberührt, Gl, N; (</w:t>
      </w:r>
      <w:r>
        <w:rPr>
          <w:i/>
        </w:rPr>
        <w:t xml:space="preserve">unsemfti 42?, </w:t>
      </w:r>
      <w:r>
        <w:rPr/>
        <w:t xml:space="preserve">ahd., Adj.: nhd. schwer, schwierig, lästig, unangenehm, Gl); </w:t>
      </w:r>
      <w:r>
        <w:rPr>
          <w:i/>
        </w:rPr>
        <w:t xml:space="preserve">unwerd* 17, </w:t>
      </w:r>
      <w:r>
        <w:rPr/>
        <w:t xml:space="preserve">ahd., Adj.: nhd. unwert, wertlos, verachtungswürdig, unwürdig, verächtlich, Gl; </w:t>
      </w:r>
      <w:r>
        <w:rPr>
          <w:i/>
        </w:rPr>
        <w:t>unwerda stat</w:t>
      </w:r>
      <w:r>
        <w:rPr/>
        <w:t>, Gl; (</w:t>
      </w:r>
      <w:r>
        <w:rPr>
          <w:i/>
        </w:rPr>
        <w:t xml:space="preserve">wan* (1) 21, </w:t>
      </w:r>
      <w:r>
        <w:rPr/>
        <w:t xml:space="preserve">ahd., Adj.: nhd. fehlend, mangelnd, mangelhaft, leer, unvollkommen, nicht voll, entfernt, fer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éa-g</w:t>
        <w:noBreakHyphen/>
        <w:t>ol (1)</w:t>
      </w:r>
      <w:r>
        <w:rPr>
          <w:rStyle w:val="WrterbuchStandard"/>
        </w:rPr>
        <w:t>, déo-g</w:t>
        <w:noBreakHyphen/>
        <w:t>ol (1), díe-g-ol (1), d‘-g-ol (1), ae., Adj.: nhd. heimlich, verborgen, dunkel, unbekannt; (</w:t>
      </w:r>
      <w:r>
        <w:rPr>
          <w:rStyle w:val="WrterbuchStandard"/>
          <w:i/>
        </w:rPr>
        <w:t>déa-g-ol-n’s-s</w:t>
      </w:r>
      <w:r>
        <w:rPr>
          <w:rStyle w:val="WrterbuchStandard"/>
        </w:rPr>
        <w:t>, déo-g-ol-n’s-s, díe-g-ol-n’s</w:t>
        <w:noBreakHyphen/>
        <w:t xml:space="preserve">s, ae., st. F. (jæ): nhd. Verborgenheit, Geheimnis, Versteck, Schlupfwinkel, [Gl]); </w:t>
      </w:r>
      <w:r>
        <w:rPr>
          <w:rStyle w:val="WrterbuchStandard"/>
          <w:i/>
        </w:rPr>
        <w:t>þíe-st-r</w:t>
        <w:noBreakHyphen/>
        <w:t>e (1)</w:t>
      </w:r>
      <w:r>
        <w:rPr>
          <w:rStyle w:val="WrterbuchStandard"/>
        </w:rPr>
        <w:t>, þÆ-st-r-e, þ‘-st-r-e, ae., Adj. (ja): nhd. düster, finster, verblendet, trau</w:t>
        <w:softHyphen/>
        <w:t xml:space="preserve">rig, [Gl]; an. </w:t>
      </w:r>
      <w:r>
        <w:rPr>
          <w:rStyle w:val="WrterbuchStandard"/>
          <w:i/>
        </w:rPr>
        <w:t>dim</w:t>
      </w:r>
      <w:r>
        <w:rPr>
          <w:rStyle w:val="WrterbuchStandard"/>
        </w:rPr>
        <w:t>, an., Adj.: nhd. dunkel, ohne Licht, schat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us opertaneus .i. obsc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ganing* 1</w:t>
      </w:r>
      <w:r>
        <w:rPr/>
        <w:t>, ahd., st. M. (a): nhd. verborgener 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mium obsc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rto tiofdõhtÆ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ivione obsc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gezzal* 1, </w:t>
      </w:r>
      <w:r>
        <w:rPr/>
        <w:t>ahd., Adj.: nhd. verges</w:t>
        <w:softHyphen/>
        <w:t>sen (Adj.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ntentia obscu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õtiska 8</w:t>
      </w:r>
      <w:r>
        <w:rPr/>
        <w:t>, rõtisca, ahd., st. F. (æ), sw. F. (n): nhd. Frage, Vermutung, Rätselfrage, Rätsel, Auf</w:t>
        <w:softHyphen/>
        <w:t>gabe zum Ra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bsc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ougano* 34, </w:t>
      </w:r>
      <w:r>
        <w:rPr/>
        <w:t>ahd., Adv.: nhd. heimlich, ver</w:t>
        <w:softHyphen/>
        <w:t>borgen, unbemerkt, im Verborgenen, auf geheimnisvolle Weise, insgeheim, versto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cu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Æ 63</w:t>
      </w:r>
      <w:r>
        <w:rPr/>
        <w:t>, finstarÆn*, ahd., st. F. (Æ): nhd. Finsternis, Dunkelhei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c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d-jan 134=133</w:t>
      </w:r>
      <w:r>
        <w:rPr>
          <w:rStyle w:val="WrterbuchStandard"/>
        </w:rPr>
        <w:t xml:space="preserve">, got., unr. st. V. (5): nhd. bitten, beten, betteln; </w:t>
      </w:r>
      <w:r>
        <w:rPr>
          <w:rStyle w:val="WrterbuchStandard"/>
          <w:i/>
        </w:rPr>
        <w:t>ga-þlaih-an 12=11</w:t>
      </w:r>
      <w:r>
        <w:rPr>
          <w:rStyle w:val="WrterbuchStandard"/>
        </w:rPr>
        <w:t xml:space="preserve">, got., red. V. (1): nhd. ermahnen, trösten, in die Arme schließen, umar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erien* 23</w:t>
      </w:r>
      <w:r>
        <w:rPr/>
        <w:t xml:space="preserve">, biswerren*, ahd., st. V. (6): nhd. beschwören, bezeugen, eidlich versprechen, auffordern, herbeirufen, B, Gl; </w:t>
      </w:r>
      <w:r>
        <w:rPr>
          <w:i/>
        </w:rPr>
        <w:t>bitten 357</w:t>
      </w:r>
      <w:r>
        <w:rPr/>
        <w:t xml:space="preserve">, ahd., st. V. (5): nhd. bitten, beten, flehen, erbitten, anbeten, Gebete sprechen, Gl; </w:t>
      </w:r>
      <w:r>
        <w:rPr>
          <w:i/>
        </w:rPr>
        <w:t>flehæn 30</w:t>
      </w:r>
      <w:r>
        <w:rPr/>
        <w:t>, flÐhæn, ahd., sw. V. (2): nhd. »flehen«, schmeicheln, locken (V.) (1), bitten, verlangen, anflehen, etwas erfle</w:t>
        <w:softHyphen/>
        <w:t xml:space="preserve">hen, erbitten, Gl; </w:t>
      </w:r>
      <w:r>
        <w:rPr>
          <w:i/>
        </w:rPr>
        <w:t>irbetæn* 3</w:t>
      </w:r>
      <w:r>
        <w:rPr/>
        <w:t>, ahd., sw. V. (2): nhd. erbitten, erflehen, Gl; (</w:t>
      </w:r>
      <w:r>
        <w:rPr>
          <w:i/>
        </w:rPr>
        <w:t>kwedan* 3243</w:t>
      </w:r>
      <w:r>
        <w:rPr/>
        <w:t xml:space="preserve">, quedan, ahd., st. V. (5): nhd. sagen, sprechen, reden, erzählen, berichten, singen, erklären, bestimmen, zusprechen, aussagen, N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dd</w:t>
        <w:noBreakHyphen/>
        <w:t>ian 52</w:t>
      </w:r>
      <w:r>
        <w:rPr>
          <w:rStyle w:val="WrterbuchStandard"/>
        </w:rPr>
        <w:t xml:space="preserve">, as., st. V. (5): nhd. bitten, erbitten, [H]; ae. </w:t>
      </w:r>
      <w:r>
        <w:rPr>
          <w:rStyle w:val="WrterbuchStandard"/>
          <w:i/>
        </w:rPr>
        <w:t>õ-bid-d-an</w:t>
      </w:r>
      <w:r>
        <w:rPr>
          <w:rStyle w:val="WrterbuchStandard"/>
        </w:rPr>
        <w:t xml:space="preserve">, ae., st. V. (5): nhd. bitten um, fordern, beten um, erlangen, ein Heer anfordern; </w:t>
      </w:r>
      <w:r>
        <w:rPr>
          <w:rStyle w:val="WrterbuchStandard"/>
          <w:i/>
        </w:rPr>
        <w:t>bid-d-an</w:t>
      </w:r>
      <w:r>
        <w:rPr>
          <w:rStyle w:val="WrterbuchStandard"/>
        </w:rPr>
        <w:t xml:space="preserve">, ae., st. V. (5): nhd. beten, bitten, befehlen, fordern, [Gl]; </w:t>
      </w:r>
      <w:r>
        <w:rPr>
          <w:rStyle w:val="WrterbuchStandard"/>
          <w:i/>
        </w:rPr>
        <w:t>hÚ-l-s-ian</w:t>
      </w:r>
      <w:r>
        <w:rPr>
          <w:rStyle w:val="WrterbuchStandard"/>
        </w:rPr>
        <w:t>, hõ-l</w:t>
        <w:noBreakHyphen/>
        <w:t>s</w:t>
        <w:noBreakHyphen/>
        <w:t>ian, ae., sw. V.: nhd. Vorzeichen beobachten, weis</w:t>
        <w:softHyphen/>
        <w:t xml:space="preserve">sagen, beschwören, anrufen, zusammenrufen, [Gl]; </w:t>
      </w:r>
      <w:r>
        <w:rPr>
          <w:rStyle w:val="WrterbuchStandard"/>
          <w:i/>
        </w:rPr>
        <w:t>þing</w:t>
        <w:noBreakHyphen/>
        <w:t>ian</w:t>
      </w:r>
      <w:r>
        <w:rPr>
          <w:rStyle w:val="WrterbuchStandard"/>
        </w:rPr>
        <w:t xml:space="preserve">, ae., sw. V. (2): nhd. bitten, verlangen, eintreten für, sich bei jemanden verwenden für, sich vertragen, beschließen, planen, anreden; an. </w:t>
      </w:r>
      <w:r>
        <w:rPr>
          <w:rStyle w:val="WrterbuchStandard"/>
          <w:i/>
        </w:rPr>
        <w:t>biŒ-ja</w:t>
      </w:r>
      <w:r>
        <w:rPr>
          <w:rStyle w:val="WrterbuchStandard"/>
        </w:rPr>
        <w:t>, an., st. V. (1): nhd. bit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c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d-a 29</w:t>
      </w:r>
      <w:r>
        <w:rPr>
          <w:rStyle w:val="WrterbuchStandard"/>
        </w:rPr>
        <w:t xml:space="preserve">, got., st. F. (æ): nhd. Bitte, Gebet, Aufforder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art* 1</w:t>
      </w:r>
      <w:r>
        <w:rPr/>
        <w:t xml:space="preserve">, ahd., st. F. (i): nhd. »Beschwörung«, Gebet, Gl; </w:t>
      </w:r>
      <w:r>
        <w:rPr>
          <w:i/>
        </w:rPr>
        <w:t>digÆ (1) 45?</w:t>
      </w:r>
      <w:r>
        <w:rPr/>
        <w:t xml:space="preserve">, ahd., st. F. (Æ): nhd. Bitte, Gebet, Gelübde, Flehen, Vermittlung, Gl, N; </w:t>
      </w:r>
      <w:r>
        <w:rPr>
          <w:i/>
        </w:rPr>
        <w:t>flÐha 18</w:t>
      </w:r>
      <w:r>
        <w:rPr/>
        <w:t>, fleha?, ahd., st. F. (æ): nhd. Schmeichelei, Flehen, Gebet, Bitte, Verlan</w:t>
        <w:softHyphen/>
        <w:t xml:space="preserve">gen, N; </w:t>
      </w:r>
      <w:r>
        <w:rPr>
          <w:i/>
        </w:rPr>
        <w:t>gibet 110</w:t>
      </w:r>
      <w:r>
        <w:rPr/>
        <w:t xml:space="preserve">, ahd., st. N. (a): nhd. Gebet, Bitte, Fürbitte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bed</w:t>
      </w:r>
      <w:r>
        <w:rPr>
          <w:rStyle w:val="WrterbuchStandard"/>
        </w:rPr>
        <w:t xml:space="preserve">, ae., st. N. (a): nhd. Gebet, Bitte, Gottesdienst, [Gl]; </w:t>
      </w:r>
      <w:r>
        <w:rPr>
          <w:rStyle w:val="WrterbuchStandard"/>
          <w:i/>
        </w:rPr>
        <w:t>hÚ-l-s-ung</w:t>
      </w:r>
      <w:r>
        <w:rPr>
          <w:rStyle w:val="WrterbuchStandard"/>
        </w:rPr>
        <w:t>, hõ-l-s-ung, ae., st. F. (æ): nhd. Exorzismus, Vorschau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ecratione compel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ten 357</w:t>
      </w:r>
      <w:r>
        <w:rPr/>
        <w:t>, ahd., st. V. (5): nhd. bitten, beten, flehen, erbitten, anbeten, Gebete spre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cun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rsamæn* 4</w:t>
      </w:r>
      <w:r>
        <w:rPr/>
        <w:t xml:space="preserve">, ahd., sw. V. (2): nhd. gehorchen, Gl; </w:t>
      </w:r>
      <w:r>
        <w:rPr>
          <w:i/>
        </w:rPr>
        <w:t>sikonden* 1</w:t>
      </w:r>
      <w:r>
        <w:rPr/>
        <w:t xml:space="preserve">, ahd., sw. V. (1a): nhd. folgen, sich füg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híe-r</w:t>
        <w:noBreakHyphen/>
        <w:t>sum</w:t>
      </w:r>
      <w:r>
        <w:rPr>
          <w:rStyle w:val="WrterbuchStandard"/>
        </w:rPr>
        <w:t>, ae., Adj.: nhd. gehorsam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qu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onæn* 98</w:t>
      </w:r>
      <w:r>
        <w:rPr/>
        <w:t xml:space="preserve">, ahd., sw. V. (2): nhd. dienen, aufwarten, demütigen, erniedrigen, gefällig sein, dienstbar sein, untertan sein, bedienen, Gl, N; </w:t>
      </w:r>
      <w:r>
        <w:rPr>
          <w:i/>
        </w:rPr>
        <w:t>folgÐn 218</w:t>
      </w:r>
      <w:r>
        <w:rPr/>
        <w:t xml:space="preserve">, ahd., sw. V. (3): nhd. folgen, begleiten, nachfolgen, anhängen, beistimmen, verfolgen, befolgen, folgen aus, nachjagen, Gl; </w:t>
      </w:r>
      <w:r>
        <w:rPr>
          <w:i/>
        </w:rPr>
        <w:t>gifolgÐn* 27</w:t>
      </w:r>
      <w:r>
        <w:rPr/>
        <w:t>, ahd., sw. V. (3): nhd. folgen, begleiten, gehor</w:t>
        <w:softHyphen/>
        <w:t xml:space="preserve">chen, nachfolgen, nachgehen, etwas bewahren, etwas erhalten, Gl; </w:t>
      </w:r>
      <w:r>
        <w:rPr>
          <w:i/>
        </w:rPr>
        <w:t>gihæren 417</w:t>
      </w:r>
      <w:r>
        <w:rPr/>
        <w:t xml:space="preserve">, ahd., sw. V. (1a): nhd. hören, vernehmen, gehorchen, anhören, erhören, zuhören, Gl; </w:t>
      </w:r>
      <w:r>
        <w:rPr>
          <w:i/>
        </w:rPr>
        <w:t>losÐn 33</w:t>
      </w:r>
      <w:r>
        <w:rPr/>
        <w:t>, hlosÐn*, ahd., sw. V. (3): nhd. hören, zuhören, gehorchen, aufmerksam sein, hören auf, etwas hören, etwas verneh</w:t>
        <w:softHyphen/>
        <w:t xml:space="preserve">men, N; </w:t>
      </w:r>
      <w:r>
        <w:rPr>
          <w:i/>
        </w:rPr>
        <w:t>opfaræn* 41</w:t>
      </w:r>
      <w:r>
        <w:rPr/>
        <w:t xml:space="preserve">, opharæn*, ahd., sw. V. (2): nhd. opfern, dien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þeg-n</w:t>
      </w:r>
      <w:r>
        <w:rPr>
          <w:rStyle w:val="WrterbuchStandard"/>
        </w:rPr>
        <w:t xml:space="preserve">, þeg-en, ae., st. M. (a): nhd. Diener, Gefolgsmann, Than, Schüler, Jünger, Freier (M.) (1), Edler, Vornehmer, Held, Krieger, Degen (M.) (2), Mann, Mensch); an. </w:t>
      </w:r>
      <w:r>
        <w:rPr>
          <w:rStyle w:val="WrterbuchStandard"/>
          <w:i/>
        </w:rPr>
        <w:t>tã-ja (1)</w:t>
      </w:r>
      <w:r>
        <w:rPr>
          <w:rStyle w:val="WrterbuchStandard"/>
        </w:rPr>
        <w:t>, an., sw. V. (1): nhd. hel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qu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b-ah-t-i 25=24</w:t>
      </w:r>
      <w:r>
        <w:rPr>
          <w:rStyle w:val="WrterbuchStandard"/>
        </w:rPr>
        <w:t xml:space="preserve">, got., st. N. (ja): nhd. Amt, Dienst; </w:t>
      </w:r>
      <w:r>
        <w:rPr>
          <w:rStyle w:val="WrterbuchStandard"/>
          <w:i/>
        </w:rPr>
        <w:t>blæt-i-n-a-s-su-s* 3</w:t>
      </w:r>
      <w:r>
        <w:rPr>
          <w:rStyle w:val="WrterbuchStandard"/>
        </w:rPr>
        <w:t xml:space="preserve">, got., st. M. (u): nhd. Verehrung, Gottesverehrung; </w:t>
      </w:r>
      <w:r>
        <w:rPr>
          <w:rStyle w:val="WrterbuchStandard"/>
          <w:i/>
        </w:rPr>
        <w:t>hunsla</w:t>
      </w:r>
      <w:r>
        <w:rPr>
          <w:rStyle w:val="WrterbuchStandard"/>
        </w:rPr>
        <w:t xml:space="preserve">, got.: nhd. Gottesdienst; </w:t>
      </w:r>
      <w:r>
        <w:rPr>
          <w:rStyle w:val="WrterbuchStandard"/>
          <w:i/>
        </w:rPr>
        <w:t>uf-hau-s-ein-s 6</w:t>
      </w:r>
      <w:r>
        <w:rPr>
          <w:rStyle w:val="WrterbuchStandard"/>
        </w:rPr>
        <w:t xml:space="preserve">, got., st. F. (i/æ): nhd. Gehorsam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>, ahd., st. N. (a): nhd. Amt, Auf</w:t>
        <w:softHyphen/>
        <w:t xml:space="preserve">gabe, Dienst, Auftrag, Würde, Gl, T; </w:t>
      </w:r>
      <w:r>
        <w:rPr>
          <w:i/>
        </w:rPr>
        <w:t>dionæst* 80</w:t>
      </w:r>
      <w:r>
        <w:rPr/>
        <w:t>, ahd., st. M. (a), st. N. (a): nhd. Dienst, Bedienung, Untertänigkeit, Knechtschaft, Gl, N, T; (</w:t>
      </w:r>
      <w:r>
        <w:rPr>
          <w:i/>
        </w:rPr>
        <w:t>gistriunen</w:t>
      </w:r>
      <w:r>
        <w:rPr/>
        <w:t>, ahd., Inf. subst.=N.: nhd. Beflissenheit, Gl); (</w:t>
      </w:r>
      <w:r>
        <w:rPr>
          <w:i/>
        </w:rPr>
        <w:t>striunen</w:t>
      </w:r>
      <w:r>
        <w:rPr/>
        <w:t>, ahd., Inf. subst.=N.: nhd. Beflis</w:t>
        <w:softHyphen/>
        <w:t xml:space="preserve">senhei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m-bih-t (1)</w:t>
      </w:r>
      <w:r>
        <w:rPr>
          <w:rStyle w:val="WrterbuchStandard"/>
        </w:rPr>
        <w:t xml:space="preserve">, ’m-beh-t, ’m-bih-t, ym-beh-t, ae., st. M. (a): nhd. Dienstmann, Diener, Bote, Beamter, [Gl]; </w:t>
      </w:r>
      <w:r>
        <w:rPr>
          <w:rStyle w:val="WrterbuchStandard"/>
          <w:i/>
        </w:rPr>
        <w:t>am-bih-t-sum-n’s-s</w:t>
      </w:r>
      <w:r>
        <w:rPr>
          <w:rStyle w:val="WrterbuchStandard"/>
        </w:rPr>
        <w:t xml:space="preserve">, am-bih-t-sum-n’s, ae., st. F. (jæ): nhd. Dienstbeflissenheit?, [Gl]; </w:t>
      </w:r>
      <w:r>
        <w:rPr>
          <w:rStyle w:val="WrterbuchStandard"/>
          <w:i/>
        </w:rPr>
        <w:t>gief-u</w:t>
      </w:r>
      <w:r>
        <w:rPr>
          <w:rStyle w:val="WrterbuchStandard"/>
        </w:rPr>
        <w:t>, geof</w:t>
        <w:noBreakHyphen/>
        <w:t xml:space="preserve">u, gef-u, gyf-u, ae., st. F. (æ), sw. F. (n): nhd. Gabe, Gunst, Gnade, Geschenk, Bestechung, [Gl]; </w:t>
      </w:r>
      <w:r>
        <w:rPr>
          <w:rStyle w:val="WrterbuchStandard"/>
          <w:i/>
        </w:rPr>
        <w:t>híe-r-n’s-s</w:t>
      </w:r>
      <w:r>
        <w:rPr>
          <w:rStyle w:val="WrterbuchStandard"/>
        </w:rPr>
        <w:t>, h‘</w:t>
        <w:noBreakHyphen/>
        <w:t xml:space="preserve">r-n’s-s, ae., st. F. (jæ): nhd. Hören, [Gl]; </w:t>
      </w:r>
      <w:r>
        <w:rPr>
          <w:rStyle w:val="WrterbuchStandard"/>
          <w:i/>
        </w:rPr>
        <w:t>þeg-n-ung</w:t>
      </w:r>
      <w:r>
        <w:rPr>
          <w:rStyle w:val="WrterbuchStandard"/>
        </w:rPr>
        <w:t>, þÐ-n-ung, ae., st. F. (æ): nhd. Dienst, Messe, Messb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equium honoris prae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Ðn* 101?</w:t>
      </w:r>
      <w:r>
        <w:rPr/>
        <w:t>, ahd., sw. V. (3): nhd. ehren, verehren, achten, schätzen, hochachten, verherrlichen, anbeten, L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>, ahd., red. V.: nhd. umfangen, umfas</w:t>
        <w:softHyphen/>
        <w:t>sen, umgeben, bedecken, begreifen, einschließen, reichen, fangen, ergreifen, Gl; (</w:t>
      </w:r>
      <w:r>
        <w:rPr>
          <w:i/>
        </w:rPr>
        <w:t>bikuzzen* 1</w:t>
      </w:r>
      <w:r>
        <w:rPr/>
        <w:t xml:space="preserve">, ahd., sw. V. (1a): nhd. bedecken, einhüllen, Gl); </w:t>
      </w:r>
      <w:r>
        <w:rPr>
          <w:i/>
        </w:rPr>
        <w:t>umbifõhan* 34</w:t>
      </w:r>
      <w:r>
        <w:rPr/>
        <w:t>, ahd., red. V.: nhd. umfangen, umfassen, umringen, umgeben, erfas</w:t>
        <w:softHyphen/>
        <w:t xml:space="preserve">sen, ergreif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weax</w:t>
        <w:noBreakHyphen/>
        <w:t>an</w:t>
      </w:r>
      <w:r>
        <w:rPr>
          <w:rStyle w:val="WrterbuchStandard"/>
        </w:rPr>
        <w:t>, ae., st. V. (7)=red. V. (2): nhd. wachsen (V.) (1), aufwach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us malis var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næthafti 12?, </w:t>
      </w:r>
      <w:r>
        <w:rPr/>
        <w:t>ahd., Adj.: nhd. not</w:t>
        <w:softHyphen/>
        <w:t>wendig, gefangen, notleidend, niedergehalten, zwin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itus perpetuo luc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wuofit*</w:t>
      </w:r>
      <w:r>
        <w:rPr/>
        <w:t>, ahd., Part. Prät.=Adj.: nhd. verweint, verhärmt, abgezehrt, sich in Trauer ver</w:t>
        <w:softHyphen/>
        <w:t xml:space="preserve">zehrend, N; </w:t>
      </w:r>
      <w:r>
        <w:rPr>
          <w:i/>
        </w:rPr>
        <w:t>kwel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rva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haftÆ 15</w:t>
      </w:r>
      <w:r>
        <w:rPr/>
        <w:t>, ahd., st. F. (Æ): nhd. Ehrfurcht, Hoch</w:t>
        <w:softHyphen/>
        <w:t>achtung, Güte, Ehrbarkeit, Gl; (</w:t>
      </w:r>
      <w:r>
        <w:rPr>
          <w:i/>
        </w:rPr>
        <w:t>fasta 28</w:t>
      </w:r>
      <w:r>
        <w:rPr/>
        <w:t xml:space="preserve">, ahd., st. F. (æ), sw. F. (n): nhd. Fasten, Fastenzeit, Gl); </w:t>
      </w:r>
      <w:r>
        <w:rPr>
          <w:i/>
        </w:rPr>
        <w:t>gihaltida* 6</w:t>
      </w:r>
      <w:r>
        <w:rPr/>
        <w:t xml:space="preserve">, ahd., st. F. (æ): nhd. Bewahrung, Bewachung, Verhalten, Wache, Ausübung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</w:t>
        <w:noBreakHyphen/>
        <w:t>hiel-d</w:t>
      </w:r>
      <w:r>
        <w:rPr>
          <w:rStyle w:val="WrterbuchStandard"/>
        </w:rPr>
        <w:t>, ae., st. N. (i): nhd. Wache, Sorge, Bewachung, Sicherheitsplatz, Verteidigung, Beobacht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rv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ast-an 11</w:t>
      </w:r>
      <w:r>
        <w:rPr>
          <w:rStyle w:val="WrterbuchStandard"/>
        </w:rPr>
        <w:t xml:space="preserve">, got., sw. V. (3): nhd. behalten, bewahren, halten; </w:t>
      </w:r>
      <w:r>
        <w:rPr>
          <w:rStyle w:val="WrterbuchStandard"/>
          <w:i/>
        </w:rPr>
        <w:t>hab-an 273=271</w:t>
      </w:r>
      <w:r>
        <w:rPr>
          <w:rStyle w:val="WrterbuchStandard"/>
        </w:rPr>
        <w:t xml:space="preserve">, got., sw. V. (3): nhd. haben, besitzen, inne haben, meinen, halten, werden, sich befinden, können, wollen (V.); </w:t>
      </w:r>
      <w:r>
        <w:rPr>
          <w:rStyle w:val="WrterbuchStandard"/>
          <w:i/>
        </w:rPr>
        <w:t>mun-d-æn* 2=1 sis</w:t>
      </w:r>
      <w:r>
        <w:rPr>
          <w:rStyle w:val="WrterbuchStandard"/>
        </w:rPr>
        <w:t xml:space="preserve">, got., sw. V. (2): nhd. sich einen besehen, sehen auf; </w:t>
      </w:r>
      <w:r>
        <w:rPr>
          <w:rStyle w:val="WrterbuchStandard"/>
          <w:i/>
        </w:rPr>
        <w:t>wi-t-an (2) 12</w:t>
      </w:r>
      <w:r>
        <w:rPr>
          <w:rStyle w:val="WrterbuchStandard"/>
        </w:rPr>
        <w:t xml:space="preserve">, got., sw. V. (3): nhd. auf etwas sehen, achtgeben, bewachen, hüten, halten, beobach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oumen* 4</w:t>
      </w:r>
      <w:r>
        <w:rPr/>
        <w:t xml:space="preserve">, ahd., sw. V. (1a): nhd. beachten, sorgen für, sich vorsehen, achtgeben, Vorsorge tragen, MH; </w:t>
      </w:r>
      <w:r>
        <w:rPr>
          <w:i/>
        </w:rPr>
        <w:t>bihaltan* 45</w:t>
      </w:r>
      <w:r>
        <w:rPr/>
        <w:t xml:space="preserve">, ahd., red. V.: nhd. behalten, erhalten (V.), retten, halten, bewahren, erretten, bewachen, beobachten, einhalten, B, N, T, TC; </w:t>
      </w:r>
      <w:r>
        <w:rPr>
          <w:i/>
        </w:rPr>
        <w:t>bihuoten* 54</w:t>
      </w:r>
      <w:r>
        <w:rPr/>
        <w:t xml:space="preserve">, ahd., sw. V. (1a): nhd. behüten, bewahren, beachten, wachen über, achten auf, halten, besorgen, bewachen, Gl, N; </w:t>
      </w:r>
      <w:r>
        <w:rPr>
          <w:i/>
        </w:rPr>
        <w:t>fõrÐn 30</w:t>
      </w:r>
      <w:r>
        <w:rPr/>
        <w:t xml:space="preserve">, ahd., sw. V. (3): nhd. auflauern, nachstellen, verfolgen, streben, lauern, warten, trachten, auf Böses sinnen, Gl, N; </w:t>
      </w:r>
      <w:r>
        <w:rPr>
          <w:i/>
        </w:rPr>
        <w:t>fordaræn* 64</w:t>
      </w:r>
      <w:r>
        <w:rPr/>
        <w:t xml:space="preserve">, ahd., sw. V. (2): nhd. fordern, Rechenschaft fordern, begehren, erforschen, verlangen, wünschen, N; </w:t>
      </w:r>
      <w:r>
        <w:rPr>
          <w:i/>
        </w:rPr>
        <w:t>gihaltan* (1)</w:t>
      </w:r>
      <w:r>
        <w:rPr/>
        <w:t xml:space="preserve">, 182, ahd., red. V.: nhd. halten, bewachen, behüten, retten, erlösen, erhalten (V.), behalten, einhalten, befolgen, B; </w:t>
      </w:r>
      <w:r>
        <w:rPr>
          <w:i/>
        </w:rPr>
        <w:t>haltan (1) 116</w:t>
      </w:r>
      <w:r>
        <w:rPr/>
        <w:t>, ahd., red. V.: nhd. halten, bewachen, hüten, retten, erlösen, abhal</w:t>
        <w:softHyphen/>
        <w:t xml:space="preserve">ten, haben, festhalten, beobachten, befolgen, APs; </w:t>
      </w:r>
      <w:r>
        <w:rPr>
          <w:i/>
        </w:rPr>
        <w:t>huoten 35</w:t>
      </w:r>
      <w:r>
        <w:rPr/>
        <w:t xml:space="preserve">, ahd., sw. V. (1a): nhd. hüten, bewahren, beachten, beobachten, behüten, bewachen, wachen über, achten auf, N; </w:t>
      </w:r>
      <w:r>
        <w:rPr>
          <w:i/>
        </w:rPr>
        <w:t>wartÐn* (1) 66</w:t>
      </w:r>
      <w:r>
        <w:rPr/>
        <w:t xml:space="preserve">, ahd., sw. V. (3): nhd. sehen, schauen, betrachten, achten, beobachten, sehen auf, schauen auf, achten auf, Gl; </w:t>
      </w:r>
      <w:r>
        <w:rPr>
          <w:i/>
        </w:rPr>
        <w:t>werÐn* (1) 37</w:t>
      </w:r>
      <w:r>
        <w:rPr/>
        <w:t xml:space="preserve">, ahd., sw. V. (3): nhd. erfüllen, befolgen, beachten, genügen, gewähren, geben, bestätigen, jemandem etwas erfüllen, ausreichen, einhalten, NGl; </w:t>
      </w:r>
      <w:r>
        <w:rPr>
          <w:i/>
        </w:rPr>
        <w:t>widariwartÐn* 1</w:t>
      </w:r>
      <w:r>
        <w:rPr/>
        <w:t xml:space="preserve">, ahd., sw. V. (3): nhd. warten, beachten, beobacht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war-on* 1</w:t>
      </w:r>
      <w:r>
        <w:rPr>
          <w:rStyle w:val="WrterbuchStandard"/>
        </w:rPr>
        <w:t xml:space="preserve">, anfrk., sw. V. (2): nhd. »bewahren«, bewachen, behüten, [MNPs]; as. </w:t>
      </w:r>
      <w:r>
        <w:rPr>
          <w:rStyle w:val="WrterbuchStandard"/>
          <w:i/>
        </w:rPr>
        <w:t>hæd</w:t>
        <w:noBreakHyphen/>
        <w:t>ian* 5</w:t>
      </w:r>
      <w:r>
        <w:rPr>
          <w:rStyle w:val="WrterbuchStandard"/>
        </w:rPr>
        <w:t xml:space="preserve">, as., sw. V. (1a): nhd. hüten, beobachten, [Gl]; </w:t>
      </w:r>
      <w:r>
        <w:rPr>
          <w:rStyle w:val="WrterbuchStandard"/>
          <w:i/>
        </w:rPr>
        <w:t>war</w:t>
        <w:noBreakHyphen/>
        <w:t>æn* 12</w:t>
      </w:r>
      <w:r>
        <w:rPr>
          <w:rStyle w:val="WrterbuchStandard"/>
        </w:rPr>
        <w:t xml:space="preserve">, as., sw. V. (2): nhd. wahren, Acht (F.) (2) haben, wahrnehmen, behüten, beachten, besitzen, begehen, aufsuchen, [GlEe]; ae. </w:t>
      </w:r>
      <w:r>
        <w:rPr>
          <w:rStyle w:val="WrterbuchStandard"/>
          <w:i/>
        </w:rPr>
        <w:t>be-heal-d</w:t>
        <w:noBreakHyphen/>
        <w:t>an</w:t>
      </w:r>
      <w:r>
        <w:rPr>
          <w:rStyle w:val="WrterbuchStandard"/>
        </w:rPr>
        <w:t xml:space="preserve">, be-hal-d-an, ae., st. V. (7)=red. V. (2): nhd. halten, haben, besetzen, beitzen, bewachen, enthalten, gehören, beachten, ansehen, einhalten, bedeuten, [Gl]; </w:t>
      </w:r>
      <w:r>
        <w:rPr>
          <w:rStyle w:val="WrterbuchStandard"/>
          <w:i/>
        </w:rPr>
        <w:t>ge-heal-d</w:t>
        <w:noBreakHyphen/>
        <w:t>an</w:t>
      </w:r>
      <w:r>
        <w:rPr>
          <w:rStyle w:val="WrterbuchStandard"/>
        </w:rPr>
        <w:t xml:space="preserve">, ge-hal-d-an, ae., st. V. (7)=red. V. (2): nhd. halten, enthalten, fassen, besitzen, erhalten, bewohnen, zügeln, zurückhalten, regieren, bewahren, verteidigen, [Gl]; </w:t>
      </w:r>
      <w:r>
        <w:rPr>
          <w:rStyle w:val="WrterbuchStandard"/>
          <w:i/>
        </w:rPr>
        <w:t>heal-d</w:t>
        <w:noBreakHyphen/>
        <w:t>an</w:t>
      </w:r>
      <w:r>
        <w:rPr>
          <w:rStyle w:val="WrterbuchStandard"/>
        </w:rPr>
        <w:t>, hal-d-an, hel-d-an, ae., st. V. (7)=red. V. (2): nhd. halten, enthalten, fassen, besitzen, bewohnen, zügeln, zurückhalten, regieren, bewahren, verteidigen, unterhalten (V.) (2), [Gl]; (</w:t>
      </w:r>
      <w:r>
        <w:rPr>
          <w:rStyle w:val="WrterbuchStandard"/>
          <w:i/>
        </w:rPr>
        <w:t>hiel-d</w:t>
        <w:noBreakHyphen/>
        <w:t>n’s-s</w:t>
      </w:r>
      <w:r>
        <w:rPr>
          <w:rStyle w:val="WrterbuchStandard"/>
        </w:rPr>
        <w:t xml:space="preserve">, hiel-d-n’s, ae., st. F. (jæ): nhd. Ausweichen (?));an. </w:t>
      </w:r>
      <w:r>
        <w:rPr>
          <w:rStyle w:val="WrterbuchStandard"/>
          <w:i/>
        </w:rPr>
        <w:t>hal-d-a</w:t>
      </w:r>
      <w:r>
        <w:rPr>
          <w:rStyle w:val="WrterbuchStandard"/>
        </w:rPr>
        <w:t xml:space="preserve">, an., red. V.: nhd. halten, hüten, sich beschäftigen; </w:t>
      </w:r>
      <w:r>
        <w:rPr>
          <w:rStyle w:val="WrterbuchStandard"/>
          <w:i/>
        </w:rPr>
        <w:t>varŒ-veit-a</w:t>
      </w:r>
      <w:r>
        <w:rPr>
          <w:rStyle w:val="WrterbuchStandard"/>
        </w:rPr>
        <w:t>, an., sw. V.: nhd. achtgeben auf, bewachen, verwahren, betreuen, verwalten, beachten, sich halten, sich richten na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rv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wi-t-ain-s* 1</w:t>
      </w:r>
      <w:r>
        <w:rPr>
          <w:rStyle w:val="WrterbuchStandard"/>
        </w:rPr>
        <w:t xml:space="preserve">, got., st. F. (i): nhd. Beobachten, Beobachtung, Wahrnehmung; </w:t>
      </w:r>
      <w:r>
        <w:rPr>
          <w:rStyle w:val="WrterbuchStandard"/>
          <w:i/>
        </w:rPr>
        <w:t>fast-ubn-i* 6</w:t>
      </w:r>
      <w:r>
        <w:rPr>
          <w:rStyle w:val="WrterbuchStandard"/>
        </w:rPr>
        <w:t xml:space="preserve">, got., st. N. (ja): nhd. Halten, Dienst, Fasten, Haltung, Gottesdien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altida* 5</w:t>
      </w:r>
      <w:r>
        <w:rPr/>
        <w:t xml:space="preserve">, ahd., st. F. (æ): nhd. »Verhalten«, Bewahrung, Beachtung, Einhaltung, B; </w:t>
      </w:r>
      <w:r>
        <w:rPr>
          <w:i/>
        </w:rPr>
        <w:t>bihaltnÆssi* 1</w:t>
      </w:r>
      <w:r>
        <w:rPr/>
        <w:t xml:space="preserve">, ahd., st. N. (ja): nhd. Bewahrung, Zurückhalten, Beachtung, T; </w:t>
      </w:r>
      <w:r>
        <w:rPr>
          <w:i/>
        </w:rPr>
        <w:t>borga* 1</w:t>
      </w:r>
      <w:r>
        <w:rPr/>
        <w:t xml:space="preserve">, ahd., st. F. (æ): nhd. Achtung, Aufmerksamkeit, Kult, Pflege, NGl; </w:t>
      </w:r>
      <w:r>
        <w:rPr>
          <w:i/>
        </w:rPr>
        <w:t>gibet 110</w:t>
      </w:r>
      <w:r>
        <w:rPr/>
        <w:t xml:space="preserve">, ahd., st. N. (a): nhd. Gebet, Bitte, Fürbitte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gíe-m-n’s-s</w:t>
      </w:r>
      <w:r>
        <w:rPr>
          <w:rStyle w:val="WrterbuchStandard"/>
        </w:rPr>
        <w:t xml:space="preserve">, ae., st. F. (jæ): nhd. Wahrnehmung, [Gl]; </w:t>
      </w:r>
      <w:r>
        <w:rPr>
          <w:rStyle w:val="WrterbuchStandard"/>
          <w:i/>
        </w:rPr>
        <w:t>ge</w:t>
        <w:noBreakHyphen/>
        <w:t>hiel-d</w:t>
      </w:r>
      <w:r>
        <w:rPr>
          <w:rStyle w:val="WrterbuchStandard"/>
        </w:rPr>
        <w:t xml:space="preserve">, ae., st. N. (i): nhd. Wache, Sorge, Bewachung, Sicherheitsplatz, Verteidigung, Beobachtung, [Gl]; </w:t>
      </w:r>
      <w:r>
        <w:rPr>
          <w:rStyle w:val="WrterbuchStandard"/>
          <w:i/>
        </w:rPr>
        <w:t>weor-þ-ung</w:t>
      </w:r>
      <w:r>
        <w:rPr>
          <w:rStyle w:val="WrterbuchStandard"/>
        </w:rPr>
        <w:t>, wur-þ-ung, ae., st. F. (æ): nhd. Ehrung, Ehre, Ruhm, Fei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m observ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bihaltnissi</w:t>
      </w:r>
      <w:r>
        <w:rPr/>
        <w:t>: nhd. äußerlich sichtbar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al 38</w:t>
      </w:r>
      <w:r>
        <w:rPr/>
        <w:t>, ahd., st. M. (a): nhd. Geisel, Bürge, Unter</w:t>
        <w:softHyphen/>
        <w:t xml:space="preserve">pfa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Æs</w:t>
        <w:noBreakHyphen/>
        <w:t>al 5</w:t>
      </w:r>
      <w:r>
        <w:rPr>
          <w:rStyle w:val="WrterbuchStandard"/>
        </w:rPr>
        <w:t xml:space="preserve">, as., st. M. (a): nhd. Geisel, [Gl]; ae. </w:t>
      </w:r>
      <w:r>
        <w:rPr>
          <w:rStyle w:val="WrterbuchStandard"/>
          <w:i/>
        </w:rPr>
        <w:t>gÆ-s</w:t>
        <w:noBreakHyphen/>
        <w:t>l</w:t>
      </w:r>
      <w:r>
        <w:rPr>
          <w:rStyle w:val="WrterbuchStandard"/>
        </w:rPr>
        <w:t xml:space="preserve">, gÆ-s-el, ae., st. M. (a): nhd. Geisel, [Gl]; an. </w:t>
      </w:r>
      <w:r>
        <w:rPr>
          <w:rStyle w:val="WrterbuchStandard"/>
          <w:i/>
        </w:rPr>
        <w:t>gÆsl-ing</w:t>
      </w:r>
      <w:r>
        <w:rPr>
          <w:rStyle w:val="WrterbuchStandard"/>
        </w:rPr>
        <w:t>, an., st. F. (æ): nhd. Geisel, Bürge, Wächter, Geiselgebung</w:t>
      </w:r>
    </w:p>
    <w:p>
      <w:pPr>
        <w:pStyle w:val="Normal"/>
        <w:jc w:val="both"/>
        <w:rPr/>
      </w:pPr>
      <w:r>
        <w:rPr>
          <w:rStyle w:val="Wrterbuchkopfzeile"/>
        </w:rPr>
        <w:t>obsessio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ymb-set</w:t>
      </w:r>
      <w:r>
        <w:rPr>
          <w:rStyle w:val="WrterbuchStandard"/>
        </w:rPr>
        <w:t>, ae., st. N. (a): nhd. Belage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zzen* 11</w:t>
      </w:r>
      <w:r>
        <w:rPr/>
        <w:t xml:space="preserve">, ahd., sw. V. (1a): nhd. bewachen, besetzen, aufstellen, einsetzen, Gl; </w:t>
      </w:r>
      <w:r>
        <w:rPr>
          <w:i/>
        </w:rPr>
        <w:t>bisizzen* 49</w:t>
      </w:r>
      <w:r>
        <w:rPr/>
        <w:t>, ahd., st. V. (5): nhd. besitzen, belagern, besetzen, bewohnen, in Be</w:t>
        <w:softHyphen/>
        <w:t xml:space="preserve">sitz nehmen, in Obhut nehmen, umlagern, Gl, N; </w:t>
      </w:r>
      <w:r>
        <w:rPr>
          <w:i/>
        </w:rPr>
        <w:t>lõgæn* 7</w:t>
      </w:r>
      <w:r>
        <w:rPr/>
        <w:t xml:space="preserve">, ahd., sw. V. (2): nhd. lauern, auflauern, nachstellen, Gl; </w:t>
      </w:r>
      <w:r>
        <w:rPr>
          <w:i/>
        </w:rPr>
        <w:t>umbisizzen 4</w:t>
      </w:r>
      <w:r>
        <w:rPr/>
        <w:t>, ahd., st. V. (5): nhd. herumsitzen, umrin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diari -- obsid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õgæn* 1</w:t>
      </w:r>
      <w:r>
        <w:rPr/>
        <w:t>, ahd., sw. V. (2): nhd. lauern, auflauern, Gl</w:t>
      </w:r>
    </w:p>
    <w:p>
      <w:pPr>
        <w:pStyle w:val="Normal"/>
        <w:jc w:val="both"/>
        <w:rPr/>
      </w:pPr>
      <w:r>
        <w:rPr>
          <w:rStyle w:val="Wrterbuchkopfzeile"/>
        </w:rPr>
        <w:t>obsidat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Æ-s-l-hõ-d</w:t>
      </w:r>
      <w:r>
        <w:rPr>
          <w:rStyle w:val="WrterbuchStandard"/>
        </w:rPr>
        <w:t>, ae., st. M. (a?, u?): nhd. Geiselhaft, Geiselsein, [Gl]</w:t>
      </w:r>
    </w:p>
    <w:p>
      <w:pPr>
        <w:pStyle w:val="Normal"/>
        <w:jc w:val="both"/>
        <w:rPr/>
      </w:pPr>
      <w:r>
        <w:rPr>
          <w:rStyle w:val="Wrterbuchkopfzeile"/>
        </w:rPr>
        <w:t>obsid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of-er-sit-t-an</w:t>
      </w:r>
      <w:r>
        <w:rPr>
          <w:rStyle w:val="WrterbuchStandard"/>
        </w:rPr>
        <w:t xml:space="preserve">, ae., st. V. (5): nhd. besetzen, [Gl]; </w:t>
      </w:r>
      <w:r>
        <w:rPr>
          <w:rStyle w:val="WrterbuchStandard"/>
          <w:i/>
        </w:rPr>
        <w:t>on-sit-t</w:t>
        <w:noBreakHyphen/>
        <w:t>an (1)</w:t>
      </w:r>
      <w:r>
        <w:rPr>
          <w:rStyle w:val="WrterbuchStandard"/>
        </w:rPr>
        <w:t xml:space="preserve">, ae., st. V. (5): nhd. sich setzen, besetzen, [Gl]; </w:t>
      </w:r>
      <w:r>
        <w:rPr>
          <w:rStyle w:val="WrterbuchStandard"/>
          <w:i/>
        </w:rPr>
        <w:t>ymb-sit-t-an</w:t>
      </w:r>
      <w:r>
        <w:rPr>
          <w:rStyle w:val="WrterbuchStandard"/>
        </w:rPr>
        <w:t>, ae., st. V. (5): nhd. umkreisen, belag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d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sez 7</w:t>
      </w:r>
      <w:r>
        <w:rPr/>
        <w:t xml:space="preserve">, bisez, ahd., st. M. (a?, i?), st. N. (a): nhd. Besitz, Besetzung, Belagerung, Gl; </w:t>
      </w:r>
      <w:r>
        <w:rPr>
          <w:i/>
        </w:rPr>
        <w:t>bisezzanÆ* 1</w:t>
      </w:r>
      <w:r>
        <w:rPr/>
        <w:t xml:space="preserve">, ahd., st. F. (Æ): nhd. »Besetzung«, Belagerung, Gl; </w:t>
      </w:r>
      <w:r>
        <w:rPr>
          <w:i/>
        </w:rPr>
        <w:t>gisez* 5</w:t>
      </w:r>
      <w:r>
        <w:rPr/>
        <w:t>, ahd., st. N. (a): nhd. »Sitz«, Besatzung, Besetzung, Lager, Belage</w:t>
        <w:softHyphen/>
        <w:t xml:space="preserve">rung, Gl; </w:t>
      </w:r>
      <w:r>
        <w:rPr>
          <w:i/>
        </w:rPr>
        <w:t>herisezza* 1</w:t>
      </w:r>
      <w:r>
        <w:rPr/>
        <w:t xml:space="preserve">, ahd., st. F. (æ): nhd. Belagerung, Gl; </w:t>
      </w:r>
      <w:r>
        <w:rPr>
          <w:i/>
        </w:rPr>
        <w:t>neigentÆ* 1</w:t>
      </w:r>
      <w:r>
        <w:rPr/>
        <w:t>, hneigentÆ*, ahd., st. F. (Æ): nhd. Bedrängnis, Gl; (</w:t>
      </w:r>
      <w:r>
        <w:rPr>
          <w:i/>
        </w:rPr>
        <w:t>skara* (1) 36</w:t>
      </w:r>
      <w:r>
        <w:rPr/>
        <w:t xml:space="preserve">, scara, ahd., st. F. (æ): nhd. Schar (F.) (1), Trupp, Heerschar, Heer, Scharwerk, Gl); </w:t>
      </w:r>
      <w:r>
        <w:rPr>
          <w:i/>
        </w:rPr>
        <w:t>umbisez* 1</w:t>
      </w:r>
      <w:r>
        <w:rPr/>
        <w:t xml:space="preserve">, ahd., st. N. (a): nhd. »Umsitz«, Belagerung, Besetzthalten, Gl; </w:t>
      </w:r>
      <w:r>
        <w:rPr>
          <w:i/>
        </w:rPr>
        <w:t>umbisizzen</w:t>
      </w:r>
      <w:r>
        <w:rPr/>
        <w:t xml:space="preserve">, ahd., Inf. subst.=N.: nhd. Umlagerung, Gl; </w:t>
      </w:r>
      <w:r>
        <w:rPr>
          <w:i/>
        </w:rPr>
        <w:t>umbisiz</w:t>
        <w:softHyphen/>
        <w:t>zenne (subst.)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ymb-set</w:t>
      </w:r>
      <w:r>
        <w:rPr>
          <w:rStyle w:val="WrterbuchStandard"/>
        </w:rPr>
        <w:t>, ae., st. N. (a): nhd. Belager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dium </w:t>
      </w:r>
      <w:r>
        <w:rPr/>
        <w:t>(N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sezzida* 3</w:t>
      </w:r>
      <w:r>
        <w:rPr/>
        <w:t>, ahd., st. F. (æ): nhd. »Besetzung«, Belagerung, Vorrat, Beschlus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igilen* 8</w:t>
      </w:r>
      <w:r>
        <w:rPr/>
        <w:t>, ahd., sw. V. (1a): nhd. besiegeln, versiegeln, verkünd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is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stõn* 21?</w:t>
      </w:r>
      <w:r>
        <w:rPr/>
        <w:t>, widarstÐn*, ahd., anom. V.: nhd. widerstehen, Widerstand leisten, im Wege stehen, hin</w:t>
        <w:softHyphen/>
        <w:t xml:space="preserve">derlich sein, Gl, N; </w:t>
      </w:r>
      <w:r>
        <w:rPr>
          <w:i/>
        </w:rPr>
        <w:t>widarstantan* 15</w:t>
      </w:r>
      <w:r>
        <w:rPr/>
        <w:t xml:space="preserve">, ahd., st. V. (6): nhd. widerstehen, widersetzen, widerstre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-þ-sta-n-d-an</w:t>
      </w:r>
      <w:r>
        <w:rPr>
          <w:rStyle w:val="WrterbuchStandard"/>
        </w:rPr>
        <w:t>, ae., st. V. (6): nhd. wider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lesc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wahsan* (1) 16</w:t>
      </w:r>
      <w:r>
        <w:rPr/>
        <w:t xml:space="preserve">, ahd., st. V. (6): nhd. wachsen (V.) (1), zunehmen, heranwachsen, nachwachsen, sich verdichten, verfilzen, entstehen, Gl, ?); </w:t>
      </w:r>
      <w:r>
        <w:rPr>
          <w:i/>
        </w:rPr>
        <w:t>irskimbalagÐn* 2</w:t>
      </w:r>
      <w:r>
        <w:rPr/>
        <w:t>, irscimbalagÐn*, ahd., sw. V. (3): nhd. »verschimmeln«, verge</w:t>
        <w:softHyphen/>
        <w:t xml:space="preserve">hen, verkommen, Gl; </w:t>
      </w:r>
      <w:r>
        <w:rPr>
          <w:i/>
        </w:rPr>
        <w:t>irskimbalÐn* 3</w:t>
      </w:r>
      <w:r>
        <w:rPr/>
        <w:t xml:space="preserve">, irscimbalÐn*, ahd., sw. V. (3): nhd. »verschimmeln«, vergehen, verkommen, Gl; </w:t>
      </w:r>
      <w:r>
        <w:rPr>
          <w:i/>
        </w:rPr>
        <w:t>irwerdan* 42</w:t>
      </w:r>
      <w:r>
        <w:rPr/>
        <w:t>, ahd., st. V. (3b): nhd. zugrunde gehen, verder</w:t>
        <w:softHyphen/>
        <w:t>ben, verlorengehen, verfaulen, alt werden, verwelken, ver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le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wortan</w:t>
      </w:r>
      <w:r>
        <w:rPr/>
        <w:t>, ahd., Part. Prät.=Adj.: nhd. entkräftet, träge, abgenütz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ziug 75</w:t>
      </w:r>
      <w:r>
        <w:rPr/>
        <w:t>, ahd., st. M. (a?, i?), st. N. (a)?: nhd. »Zeug«, Gefäß, Werkzeug, Aufwand, Mittel, Stoff, Aus</w:t>
        <w:softHyphen/>
        <w:t xml:space="preserve">stattung, Ursache, Gl; </w:t>
      </w:r>
      <w:r>
        <w:rPr>
          <w:i/>
        </w:rPr>
        <w:t>zuomuosi* 19?</w:t>
      </w:r>
      <w:r>
        <w:rPr/>
        <w:t xml:space="preserve">, ahd., st. N. (ja): nhd. »Beispeise«, breiartige Speise, breiartige Zukos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li-v</w:t>
        <w:noBreakHyphen/>
        <w:t>an* 5</w:t>
      </w:r>
      <w:r>
        <w:rPr>
          <w:rStyle w:val="WrterbuchStandard"/>
        </w:rPr>
        <w:t>, bi-li-ª-an*, as., st. N. (a): nhd. Speise, Nahrung, Zukost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r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lintan* 46</w:t>
      </w:r>
      <w:r>
        <w:rPr/>
        <w:t xml:space="preserve">, ahd., st. V. (3a): nhd. verschlingen, verzehren, herabschluck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õ-dri-n-c-an</w:t>
      </w:r>
      <w:r>
        <w:rPr>
          <w:rStyle w:val="WrterbuchStandard"/>
        </w:rPr>
        <w:t>, ae., st. V. (3a): nhd. eingetaucht werden, untergetaucht werden, ausgelöscht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ord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sðbaren* 23</w:t>
      </w:r>
      <w:r>
        <w:rPr/>
        <w:t xml:space="preserve">, unsðbaræn*, ahd., sw. V. (1a, 2): nhd. verunreinigen, unsauber machen, schmutzig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</w:t>
        <w:noBreakHyphen/>
        <w:t>hor-w-ian</w:t>
      </w:r>
      <w:r>
        <w:rPr>
          <w:rStyle w:val="WrterbuchStandard"/>
        </w:rPr>
        <w:t>, ae., sw. V.: nhd. schmutzig werden, abnehm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stentida* 1</w:t>
      </w:r>
      <w:r>
        <w:rPr/>
        <w:t xml:space="preserve">, ahd., st. F. (æ): nhd. Hindernis, Gl; </w:t>
      </w:r>
      <w:r>
        <w:rPr>
          <w:i/>
        </w:rPr>
        <w:t>ingaganstantunga* 1</w:t>
      </w:r>
      <w:r>
        <w:rPr/>
        <w:t xml:space="preserve">, ingeginstantunga*, ahd., st. F. (æ): nhd. Hindernis, Gl; </w:t>
      </w:r>
      <w:r>
        <w:rPr>
          <w:i/>
        </w:rPr>
        <w:t>irrida 4?</w:t>
      </w:r>
      <w:r>
        <w:rPr/>
        <w:t xml:space="preserve">, ahd., st. F. (æ): nhd. Irrtum, Irrlehre, Ärgernis, Hindernis, Gl; </w:t>
      </w:r>
      <w:r>
        <w:rPr>
          <w:i/>
        </w:rPr>
        <w:t>merrisal* 6</w:t>
      </w:r>
      <w:r>
        <w:rPr/>
        <w:t xml:space="preserve">, marrisal*, ahd., st. N. (a): nhd. Hindernis, Störung, Verletzung, Gl; </w:t>
      </w:r>
      <w:r>
        <w:rPr>
          <w:i/>
        </w:rPr>
        <w:t>sper</w:t>
        <w:softHyphen/>
        <w:t>runga* 1</w:t>
      </w:r>
      <w:r>
        <w:rPr/>
        <w:t>, ahd., st. F. (æ): nhd. Hindernis, Gl; (</w:t>
      </w:r>
      <w:r>
        <w:rPr>
          <w:i/>
        </w:rPr>
        <w:t xml:space="preserve">widari* 58, </w:t>
      </w:r>
      <w:r>
        <w:rPr/>
        <w:t xml:space="preserve">ahd., Adv., Präf.: nhd. wieder, zurück, erwidernd, dagegen, Gl); </w:t>
      </w:r>
      <w:r>
        <w:rPr>
          <w:i/>
        </w:rPr>
        <w:t>widarsili* 1</w:t>
      </w:r>
      <w:r>
        <w:rPr/>
        <w:t xml:space="preserve">, ahd., st. M. (i?): nhd. Hindernis, Gl; </w:t>
      </w:r>
      <w:r>
        <w:rPr>
          <w:i/>
        </w:rPr>
        <w:t>widar</w:t>
        <w:softHyphen/>
        <w:t>stantida* 6</w:t>
      </w:r>
      <w:r>
        <w:rPr/>
        <w:t xml:space="preserve">, widarstentida*, ahd., st. F. (æ): nhd. Widerstand, Hindernis, Widerspenstigkeit, Gl; </w:t>
      </w:r>
      <w:r>
        <w:rPr>
          <w:i/>
        </w:rPr>
        <w:t>widarstantnissa* 1</w:t>
      </w:r>
      <w:r>
        <w:rPr/>
        <w:t xml:space="preserve">, ahd., st. F. (jæ): nhd. Hindernis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i-ther-sta-n-d-an-i* 1</w:t>
      </w:r>
      <w:r>
        <w:rPr>
          <w:rStyle w:val="WrterbuchStandard"/>
        </w:rPr>
        <w:t>, anfrk., st. F. (i): nhd. Hindernis, Widerstan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lfan 196</w:t>
      </w:r>
      <w:r>
        <w:rPr/>
        <w:t xml:space="preserve">, ahd., st. V. (3b): nhd. helfen, beistehen, unterstützen, nützen, verhelfen, sich beeilen, streben, sich helfen, zu Hilfe kommen, Gl); </w:t>
      </w:r>
      <w:r>
        <w:rPr>
          <w:i/>
        </w:rPr>
        <w:t>ingaganstõn* 3</w:t>
      </w:r>
      <w:r>
        <w:rPr/>
        <w:t>, in</w:t>
        <w:softHyphen/>
        <w:t xml:space="preserve">gaganstÐn*, ahd., anom. V.: nhd. entgegenstehen, im Wege stehen, hinderlich sein, Gl; </w:t>
      </w:r>
      <w:r>
        <w:rPr>
          <w:i/>
        </w:rPr>
        <w:t>werien* (1) 57</w:t>
      </w:r>
      <w:r>
        <w:rPr/>
        <w:t>, werren*, ahd., sw. V. (1b): nhd. wehren, verwehren, hindern, verteidigen, schützen, verbieten, jemandem wehren, jemandem ver</w:t>
        <w:softHyphen/>
        <w:t xml:space="preserve">wehren, etwas verbieten, jemandem etwas verbieten, Gl, N; </w:t>
      </w:r>
      <w:r>
        <w:rPr>
          <w:i/>
        </w:rPr>
        <w:t>widari zi merrisal wesan</w:t>
      </w:r>
      <w:r>
        <w:rPr/>
        <w:t xml:space="preserve">, Gl; </w:t>
      </w:r>
      <w:r>
        <w:rPr>
          <w:i/>
        </w:rPr>
        <w:t>widarstõn* 21?</w:t>
      </w:r>
      <w:r>
        <w:rPr/>
        <w:t>, widarstÐn*, ahd., anom. V.: nhd. widerste</w:t>
        <w:softHyphen/>
        <w:t xml:space="preserve">hen, Widerstand leisten, im Wege stehen, hinderlich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-þ-sta-n-d-an</w:t>
      </w:r>
      <w:r>
        <w:rPr>
          <w:rStyle w:val="WrterbuchStandard"/>
        </w:rPr>
        <w:t>, ae., st. V. (6): nhd. widerst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tat: </w:t>
      </w:r>
      <w:r>
        <w:rPr/>
        <w:t>ahd. (</w:t>
      </w:r>
      <w:r>
        <w:rPr>
          <w:i/>
        </w:rPr>
        <w:t>widari zi merrisale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etri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en* 15?</w:t>
      </w:r>
      <w:r>
        <w:rPr/>
        <w:t>, follisten*, ahd., sw. V. (1a): nhd. helfen, unterstützen, ausr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etri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iana* 4</w:t>
      </w:r>
      <w:r>
        <w:rPr/>
        <w:t xml:space="preserve">, heviana*, hevamma*, ahd., st. F. (æ)?, sw. F. (n)?: nhd. Hebamme, Gl; </w:t>
      </w:r>
      <w:r>
        <w:rPr>
          <w:i/>
        </w:rPr>
        <w:t>hefila* 1?</w:t>
      </w:r>
      <w:r>
        <w:rPr/>
        <w:t xml:space="preserve">, hevila*, ahd.?, st. F. (æ): nhd. Hebamm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</w:t>
        <w:noBreakHyphen/>
        <w:t>st</w:t>
        <w:noBreakHyphen/>
        <w:t>er</w:t>
        <w:noBreakHyphen/>
        <w:t>mæ</w:t>
        <w:noBreakHyphen/>
        <w:t>der* 2</w:t>
      </w:r>
      <w:r>
        <w:rPr>
          <w:rStyle w:val="WrterbuchStandard"/>
        </w:rPr>
        <w:t xml:space="preserve">, as., st. F. (er): nhd. Hebamme, Amme, [GlP]; </w:t>
      </w:r>
      <w:r>
        <w:rPr>
          <w:rStyle w:val="WrterbuchStandard"/>
          <w:i/>
        </w:rPr>
        <w:t>h’v</w:t>
        <w:noBreakHyphen/>
        <w:t>il</w:t>
        <w:noBreakHyphen/>
        <w:t>a 1?</w:t>
      </w:r>
      <w:r>
        <w:rPr>
          <w:rStyle w:val="WrterbuchStandard"/>
        </w:rPr>
        <w:t>, h’ª-il-a, as., st. F. (æ): nhd. Hebamme, [GlTr]</w:t>
      </w:r>
    </w:p>
    <w:p>
      <w:pPr>
        <w:pStyle w:val="Normal"/>
        <w:jc w:val="both"/>
        <w:rPr/>
      </w:pPr>
      <w:r>
        <w:rPr>
          <w:rStyle w:val="Wrterbuchkopfzeile"/>
        </w:rPr>
        <w:t>obstinare</w:t>
      </w:r>
      <w:r>
        <w:rPr>
          <w:rStyle w:val="WrterbuchStandard"/>
        </w:rPr>
        <w:t>: ae. (</w:t>
      </w:r>
      <w:r>
        <w:rPr>
          <w:rStyle w:val="WrterbuchStandard"/>
          <w:i/>
        </w:rPr>
        <w:t>wi-þer-wear</w:t>
        <w:noBreakHyphen/>
        <w:t>d</w:t>
      </w:r>
      <w:r>
        <w:rPr>
          <w:rStyle w:val="WrterbuchStandard"/>
        </w:rPr>
        <w:t>, ae., Adj.: nhd. »widerwärtig«, gegensätzlich, entgegengesetzt, feindli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na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awarta* 2</w:t>
      </w:r>
      <w:r>
        <w:rPr/>
        <w:t>, ahd., st. F. (æ): nhd. Blick, Aufmerk</w:t>
        <w:softHyphen/>
        <w:t xml:space="preserve">samkeit, Gl, ?); </w:t>
      </w:r>
      <w:r>
        <w:rPr>
          <w:i/>
        </w:rPr>
        <w:t>einkriegilÆhho* 1</w:t>
      </w:r>
      <w:r>
        <w:rPr/>
        <w:t xml:space="preserve">, einkriegilÆcho*, ahd., Adv.: nhd. beharrlich, ausdauernd, hartnäckig, standhaft, Gl; </w:t>
      </w:r>
      <w:r>
        <w:rPr>
          <w:i/>
        </w:rPr>
        <w:t xml:space="preserve">einstrÆtÆgo 4, </w:t>
      </w:r>
      <w:r>
        <w:rPr/>
        <w:t xml:space="preserve">ahd., Adv.: nhd. beharrlich, hartnäckig, fest, Gl; </w:t>
      </w:r>
      <w:r>
        <w:rPr>
          <w:i/>
        </w:rPr>
        <w:t>Ælun</w:t>
      </w:r>
      <w:r>
        <w:rPr/>
        <w:t xml:space="preserve">: nhd. beharrlich, Gl; </w:t>
      </w:r>
      <w:r>
        <w:rPr>
          <w:i/>
        </w:rPr>
        <w:t>Ælun</w:t>
      </w:r>
      <w:r>
        <w:rPr/>
        <w:t xml:space="preserve">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fravil</w:t>
        <w:noBreakHyphen/>
        <w:t>lÆk</w:t>
        <w:noBreakHyphen/>
        <w:t>o* 1</w:t>
      </w:r>
      <w:r>
        <w:rPr>
          <w:rStyle w:val="WrterbuchStandard"/>
        </w:rPr>
        <w:t>, fraªil-lÆk-o*, as., Adv.: nhd. starrsinnig, [GlP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stinat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nstrÆtlÆhho* 3</w:t>
      </w:r>
      <w:r>
        <w:rPr/>
        <w:t>, einstrÆtlÆcho*, ahd., Adv.: nhd. beharrlich, hartnäckig, beständig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strÆt 1</w:t>
      </w:r>
      <w:r>
        <w:rPr/>
        <w:t xml:space="preserve">, ahd., st. M. (a): nhd. Beharrlichkeit, Hartnäckigkeit, Gl; </w:t>
      </w:r>
      <w:r>
        <w:rPr>
          <w:i/>
        </w:rPr>
        <w:t>einstrÆtÆ 6</w:t>
      </w:r>
      <w:r>
        <w:rPr/>
        <w:t>, ahd., st. F. (Æ): nhd. Hartnäc</w:t>
        <w:softHyphen/>
        <w:t xml:space="preserve">kigkeit, Beharrlichkeit, Beständigkeit, Widerspenstigkeit, Gl; </w:t>
      </w:r>
      <w:r>
        <w:rPr>
          <w:i/>
        </w:rPr>
        <w:t>einstrÆtigÆ 20</w:t>
      </w:r>
      <w:r>
        <w:rPr/>
        <w:t>, ahd., st. F. (Æ): nhd. Hartnäckigkeit, Beharr</w:t>
        <w:softHyphen/>
        <w:t xml:space="preserve">lichkeit, Gl; </w:t>
      </w:r>
      <w:r>
        <w:rPr>
          <w:i/>
        </w:rPr>
        <w:t>fraza 1?</w:t>
      </w:r>
      <w:r>
        <w:rPr/>
        <w:t>, frõza?, ahd., st. F. (æ): nhd. Hartnäckig</w:t>
        <w:softHyphen/>
        <w:t xml:space="preserve">keit, Starrsinn, Gl; </w:t>
      </w:r>
      <w:r>
        <w:rPr>
          <w:i/>
        </w:rPr>
        <w:t>hartÆ (1) 4?</w:t>
      </w:r>
      <w:r>
        <w:rPr/>
        <w:t xml:space="preserve">, ahd., st. F. (Æ): nhd. Härte, Strenge, Steifheit, Gl; </w:t>
      </w:r>
      <w:r>
        <w:rPr>
          <w:i/>
        </w:rPr>
        <w:t>hartmuotÆ* 3</w:t>
      </w:r>
      <w:r>
        <w:rPr/>
        <w:t>, ahd., st. F. (Æ): nhd. Be</w:t>
        <w:softHyphen/>
        <w:t xml:space="preserve">harrlichkeit, Strenge, Gl; </w:t>
      </w:r>
      <w:r>
        <w:rPr>
          <w:i/>
        </w:rPr>
        <w:t>ingaganstantida* 1</w:t>
      </w:r>
      <w:r>
        <w:rPr/>
        <w:t>, ingagansten</w:t>
        <w:softHyphen/>
        <w:t>tida, ahd.?, st. F. (æ): nhd. Hartnäckigkeit, Gl; (</w:t>
      </w:r>
      <w:r>
        <w:rPr>
          <w:i/>
        </w:rPr>
        <w:t>stre</w:t>
        <w:softHyphen/>
        <w:t>bunga* 1</w:t>
      </w:r>
      <w:r>
        <w:rPr/>
        <w:t xml:space="preserve">, ahd., st. F. (æ): nhd. Streben, Emsigkeit, Gl); </w:t>
      </w:r>
      <w:r>
        <w:rPr>
          <w:i/>
        </w:rPr>
        <w:t>wi</w:t>
        <w:softHyphen/>
        <w:t>darbruht* 2</w:t>
      </w:r>
      <w:r>
        <w:rPr/>
        <w:t xml:space="preserve">, ahd., st. F. (i): nhd. Widersetzlichkeit, Starrsinn, Gl; </w:t>
      </w:r>
      <w:r>
        <w:rPr>
          <w:i/>
        </w:rPr>
        <w:t>widargibruht* 1</w:t>
      </w:r>
      <w:r>
        <w:rPr/>
        <w:t xml:space="preserve">, ahd., st. F. (i): nhd. Widersetzlichkeit, Gl; </w:t>
      </w:r>
      <w:r>
        <w:rPr>
          <w:i/>
        </w:rPr>
        <w:t>widarstantida* 6</w:t>
      </w:r>
      <w:r>
        <w:rPr/>
        <w:t>, widarstentida*, ahd., st. F. (æ): nhd. Wider</w:t>
        <w:softHyphen/>
        <w:t xml:space="preserve">stand, Hindernis, Widerspenstigkei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</w:t>
        <w:noBreakHyphen/>
        <w:t>n</w:t>
        <w:noBreakHyphen/>
        <w:t>s</w:t>
        <w:noBreakHyphen/>
        <w:t>trÆ</w:t>
        <w:noBreakHyphen/>
        <w:t>d</w:t>
        <w:noBreakHyphen/>
        <w:t>ig</w:t>
        <w:noBreakHyphen/>
        <w:t>i* 1</w:t>
      </w:r>
      <w:r>
        <w:rPr>
          <w:rStyle w:val="WrterbuchStandard"/>
        </w:rPr>
        <w:t>, as., st. F. (i): nhd. Eigensin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nato -- corde obstina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t firhertitemo herzen</w:t>
      </w:r>
      <w:r>
        <w:rPr/>
        <w:t>: nhd. verstock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bsturnÆg* 1, </w:t>
      </w:r>
      <w:r>
        <w:rPr/>
        <w:t xml:space="preserve">ahd., Adj.: nhd. starrköpfig, Gl; </w:t>
      </w:r>
      <w:r>
        <w:rPr>
          <w:i/>
        </w:rPr>
        <w:t xml:space="preserve">einkirbi* 1, </w:t>
      </w:r>
      <w:r>
        <w:rPr/>
        <w:t xml:space="preserve">ahd., Adj.: nhd. hartnäckig, Gl; </w:t>
      </w:r>
      <w:r>
        <w:rPr>
          <w:i/>
        </w:rPr>
        <w:t xml:space="preserve">einstrÆti 9, </w:t>
      </w:r>
      <w:r>
        <w:rPr/>
        <w:t xml:space="preserve">ahd., Adj.: nhd. beharrlich, hartnäckig, widerspenstig, B, Gl; </w:t>
      </w:r>
      <w:r>
        <w:rPr>
          <w:i/>
        </w:rPr>
        <w:t>ein</w:t>
        <w:softHyphen/>
        <w:t xml:space="preserve">strÆtÆg* 24, </w:t>
      </w:r>
      <w:r>
        <w:rPr/>
        <w:t>ahd., Adj.: nhd. hartnäckig, beharrlich, beständig, fest, Gl; (</w:t>
      </w:r>
      <w:r>
        <w:rPr>
          <w:i/>
        </w:rPr>
        <w:t>einstrÆtlÆhho* 3</w:t>
      </w:r>
      <w:r>
        <w:rPr/>
        <w:t>, einstrÆtlÆcho*, ahd., Adv.: nhd. be</w:t>
        <w:softHyphen/>
        <w:t xml:space="preserve">harrlich, hartnäckig, beständig, Gl, ?); </w:t>
      </w:r>
      <w:r>
        <w:rPr>
          <w:i/>
        </w:rPr>
        <w:t xml:space="preserve">einwillÆg* 3, </w:t>
      </w:r>
      <w:r>
        <w:rPr/>
        <w:t xml:space="preserve">ahd., Adj.: nhd. eigenwillig, hartnäckig, WK; </w:t>
      </w:r>
      <w:r>
        <w:rPr>
          <w:i/>
        </w:rPr>
        <w:t>firhertit</w:t>
      </w:r>
      <w:r>
        <w:rPr/>
        <w:t xml:space="preserve">, ahd., Part. Prät.=Adj.: nhd. hartnäckig, NGl; </w:t>
      </w:r>
      <w:r>
        <w:rPr>
          <w:i/>
        </w:rPr>
        <w:t>firstrakkit</w:t>
      </w:r>
      <w:r>
        <w:rPr/>
        <w:t xml:space="preserve">, firstrackit, ahd., Part. Prät.=Adj.: nhd. hartnäckig, beharrlich, Gl; </w:t>
      </w:r>
      <w:r>
        <w:rPr>
          <w:i/>
        </w:rPr>
        <w:t>frastrak* 1</w:t>
      </w:r>
      <w:r>
        <w:rPr/>
        <w:t xml:space="preserve">, frastrac*, ahd., Adj.: nhd. fest entschlossen, Gl; </w:t>
      </w:r>
      <w:r>
        <w:rPr>
          <w:i/>
        </w:rPr>
        <w:t>hartmuot* 1?</w:t>
      </w:r>
      <w:r>
        <w:rPr/>
        <w:t xml:space="preserve">, ahd.?, Adj.: nhd. hartnäckig, Gl; </w:t>
      </w:r>
      <w:r>
        <w:rPr>
          <w:i/>
        </w:rPr>
        <w:t xml:space="preserve">widarkriegilÆn* 1, </w:t>
      </w:r>
      <w:r>
        <w:rPr/>
        <w:t>ahd., Adj.: nhd. widersetzlich, widerstreb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ip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gan* 13</w:t>
      </w:r>
      <w:r>
        <w:rPr/>
        <w:t>, ahd., st. V. (1a): nhd. sich neigen vor, niederbücken, Gl</w:t>
      </w:r>
    </w:p>
    <w:p>
      <w:pPr>
        <w:pStyle w:val="Normal"/>
        <w:jc w:val="both"/>
        <w:rPr/>
      </w:pPr>
      <w:r>
        <w:rPr>
          <w:rStyle w:val="Wrterbuchkopfzeile"/>
        </w:rPr>
        <w:t>obstipescere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stÆ-v</w:t>
        <w:noBreakHyphen/>
        <w:t>ia 3</w:t>
      </w:r>
      <w:r>
        <w:rPr>
          <w:rStyle w:val="WrterbuchStandard"/>
        </w:rPr>
        <w:t>, afries., sw. V. (2): nhd. steif sein (V.), steif wer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rang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urgen* 1</w:t>
      </w:r>
      <w:r>
        <w:rPr/>
        <w:t xml:space="preserve">, ahd., sw. V. (1a): nhd. würgen, erwürgen, Gl; </w:t>
      </w:r>
      <w:r>
        <w:rPr>
          <w:i/>
        </w:rPr>
        <w:t>irwurgen* 13</w:t>
      </w:r>
      <w:r>
        <w:rPr/>
        <w:t>, ahd., sw. V. (1a): nhd. erwürgen, erstic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re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rien* (1) 40</w:t>
      </w:r>
      <w:r>
        <w:rPr/>
        <w:t xml:space="preserve">, biwerren*, ahd., sw. V. (1b): nhd. wehren, verwehren, hindern, abhalten, schützen, verbieten, verhindern, bewahren, Gl; </w:t>
      </w:r>
      <w:r>
        <w:rPr>
          <w:i/>
        </w:rPr>
        <w:t>giirren* 99</w:t>
      </w:r>
      <w:r>
        <w:rPr/>
        <w:t>, ahd., sw. V. (1a): nhd. »irren«, verwirren, stören, verhindern, jeman</w:t>
        <w:softHyphen/>
        <w:t>den etwas verwirren, in Verwirrung bringen, durcheinan</w:t>
        <w:softHyphen/>
        <w:t xml:space="preserve">derbringen, abhalten von, Gl; </w:t>
      </w:r>
      <w:r>
        <w:rPr>
          <w:i/>
        </w:rPr>
        <w:t>ingaganstõn* 3</w:t>
      </w:r>
      <w:r>
        <w:rPr/>
        <w:t>, ingaganstÐn*, ahd., anom. V.: nhd. entgegenstehen, im Wege stehen, hinderlich se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r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lemmen* 1</w:t>
      </w:r>
      <w:r>
        <w:rPr/>
        <w:t>, ahd., sw. V. (1a): nhd. »beklem</w:t>
        <w:softHyphen/>
        <w:t>men«, einzwängen, zusammendrücken, klemmen, verstop</w:t>
        <w:softHyphen/>
        <w:t xml:space="preserve">fen, Gl; </w:t>
      </w:r>
      <w:r>
        <w:rPr>
          <w:i/>
        </w:rPr>
        <w:t>bisperren* 16</w:t>
      </w:r>
      <w:r>
        <w:rPr/>
        <w:t>, ahd., sw. V. (1a): nhd. sperren, ver</w:t>
        <w:softHyphen/>
        <w:t xml:space="preserve">schließen, versperren, unzugänglich machen, Gl; </w:t>
      </w:r>
      <w:r>
        <w:rPr>
          <w:i/>
        </w:rPr>
        <w:t>bistæ</w:t>
        <w:softHyphen/>
        <w:t>zan* 11</w:t>
      </w:r>
      <w:r>
        <w:rPr/>
        <w:t>, ahd., red. V.: nhd. wegstoßen, entleeren, berauben, stoßen, mit der Wirkung der Abtreibung gegen den Leib stoßen, Gl; (</w:t>
      </w:r>
      <w:r>
        <w:rPr>
          <w:i/>
        </w:rPr>
        <w:t>bistur</w:t>
        <w:softHyphen/>
        <w:t>zen* 13</w:t>
      </w:r>
      <w:r>
        <w:rPr/>
        <w:t>, ahd., sw. V. (1a): nhd. stürzen, verkehren, ver</w:t>
        <w:softHyphen/>
        <w:t>wandeln, überdecken, umstürzen, zu Fall bringen, um</w:t>
        <w:softHyphen/>
        <w:t xml:space="preserve">werfen, Gl); </w:t>
      </w:r>
      <w:r>
        <w:rPr>
          <w:i/>
        </w:rPr>
        <w:t>bituon* 53</w:t>
      </w:r>
      <w:r>
        <w:rPr/>
        <w:t>, ahd., anom. V.: nhd. schließen, ein</w:t>
        <w:softHyphen/>
        <w:t>schließen, enthalten (V.), verschließen, zumachen, anneh</w:t>
        <w:softHyphen/>
        <w:t xml:space="preserve">men, beenden, behandeln, Gl; </w:t>
      </w:r>
      <w:r>
        <w:rPr>
          <w:i/>
        </w:rPr>
        <w:t>biwerfan* 24</w:t>
      </w:r>
      <w:r>
        <w:rPr/>
        <w:t>, ahd., st. V. (3b): nhd. »bewerfen«, bedecken, zuwerfen, verstopfen, zustop</w:t>
        <w:softHyphen/>
        <w:t xml:space="preserve">fen, steinigen, Gl; </w:t>
      </w:r>
      <w:r>
        <w:rPr>
          <w:i/>
        </w:rPr>
        <w:t>biwerfan firworahtan</w:t>
      </w:r>
      <w:r>
        <w:rPr/>
        <w:t xml:space="preserve">, Gl; </w:t>
      </w:r>
      <w:r>
        <w:rPr>
          <w:i/>
        </w:rPr>
        <w:t>bizimbaræn* 1</w:t>
      </w:r>
      <w:r>
        <w:rPr/>
        <w:t>, bizimbræn*, ahd., sw. V. (2): nhd. verbauen, versperren, Gl; (</w:t>
      </w:r>
      <w:r>
        <w:rPr>
          <w:i/>
        </w:rPr>
        <w:t>firtuon* 61</w:t>
      </w:r>
      <w:r>
        <w:rPr/>
        <w:t xml:space="preserve">, ahd., anom. V.: nhd. vertun, verderben, sündigen, Verbrechen begehen, zugrunde gehen, verkommen, Gl); </w:t>
      </w:r>
      <w:r>
        <w:rPr>
          <w:i/>
        </w:rPr>
        <w:t>firzimbaren* 1</w:t>
      </w:r>
      <w:r>
        <w:rPr/>
        <w:t xml:space="preserve">, ahd., sw. V. (1a): nhd. verbauen, Gl; </w:t>
      </w:r>
      <w:r>
        <w:rPr>
          <w:i/>
        </w:rPr>
        <w:t>furiwurken* 2</w:t>
      </w:r>
      <w:r>
        <w:rPr/>
        <w:t>, ahd., sw. V. (1a): nhd. ver</w:t>
        <w:softHyphen/>
        <w:t xml:space="preserve">sperren, verbauen, Gl; </w:t>
      </w:r>
      <w:r>
        <w:rPr>
          <w:i/>
        </w:rPr>
        <w:t>furizimbaren* 2</w:t>
      </w:r>
      <w:r>
        <w:rPr/>
        <w:t xml:space="preserve">, ahd., sw. V. (1a): nhd. verbauen, verschütten, verstopfen, Gl; </w:t>
      </w:r>
      <w:r>
        <w:rPr>
          <w:i/>
        </w:rPr>
        <w:t>irwur</w:t>
        <w:softHyphen/>
        <w:t>gen* 13</w:t>
      </w:r>
      <w:r>
        <w:rPr/>
        <w:t xml:space="preserve">, ahd., sw. V. (1a): nhd. erwürgen, erstick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tup-p-en* 1</w:t>
      </w:r>
      <w:r>
        <w:rPr>
          <w:rStyle w:val="WrterbuchStandard"/>
        </w:rPr>
        <w:t xml:space="preserve">, be-stup-p-on*, anfrk., sw. V. (1): nhd. »bestopfen«, verstopfen, [MNPs]; ae. </w:t>
      </w:r>
      <w:r>
        <w:rPr>
          <w:rStyle w:val="WrterbuchStandard"/>
          <w:i/>
        </w:rPr>
        <w:t>for-dyt-t-an</w:t>
      </w:r>
      <w:r>
        <w:rPr>
          <w:rStyle w:val="WrterbuchStandard"/>
        </w:rPr>
        <w:t xml:space="preserve">, ae., sw. V. (1): nhd. versperren, verstopfen, [Gl]; </w:t>
      </w:r>
      <w:r>
        <w:rPr>
          <w:rStyle w:val="WrterbuchStandard"/>
          <w:i/>
        </w:rPr>
        <w:t>for</w:t>
        <w:noBreakHyphen/>
        <w:t>tim-br</w:t>
        <w:noBreakHyphen/>
        <w:t>an</w:t>
      </w:r>
      <w:r>
        <w:rPr>
          <w:rStyle w:val="WrterbuchStandard"/>
        </w:rPr>
        <w:t>, ae., sw. V. (1): nhd. versperren, verschließ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upe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tten* 14</w:t>
      </w:r>
      <w:r>
        <w:rPr/>
        <w:t xml:space="preserve">, ahd., sw. V. (1a): nhd. ängstigen, erschrecken, erstaunen, in Schrecken versetzen, N; </w:t>
      </w:r>
      <w:r>
        <w:rPr>
          <w:i/>
        </w:rPr>
        <w:t>ir</w:t>
        <w:softHyphen/>
        <w:t>skrekkan* 1</w:t>
      </w:r>
      <w:r>
        <w:rPr/>
        <w:t xml:space="preserve">, irscreckan*, ahd., st. V. (4): nhd. erschrecken, bestürzt mach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fer-r-on 1</w:t>
      </w:r>
      <w:r>
        <w:rPr>
          <w:rStyle w:val="WrterbuchStandard"/>
        </w:rPr>
        <w:t>, anfrk., sw. V. (1?, 2?): nhd. erschrecken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up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abæn* 3</w:t>
      </w:r>
      <w:r>
        <w:rPr/>
        <w:t xml:space="preserve">, firstabÐn*, ahd., sw. V. (2, 3): nhd. erstarren, erstarrt sein, in Staunen versetzt werden, Gl; </w:t>
      </w:r>
      <w:r>
        <w:rPr>
          <w:i/>
        </w:rPr>
        <w:t>stobaræn* 1</w:t>
      </w:r>
      <w:r>
        <w:rPr/>
        <w:t>, ahd., sw. V. (2): nhd. staunen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stupesc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gei-s-n-an* 8</w:t>
      </w:r>
      <w:r>
        <w:rPr>
          <w:rStyle w:val="WrterbuchStandard"/>
        </w:rPr>
        <w:t xml:space="preserve">, got., sw. V. (4): nhd. sich entsetzen, erstaunen, erschreck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rehhanæn* 8</w:t>
      </w:r>
      <w:r>
        <w:rPr/>
        <w:t xml:space="preserve">, girechanæn*, ahd., sw. V. (2): nhd. ordnen, Gl, ?); </w:t>
      </w:r>
      <w:r>
        <w:rPr>
          <w:i/>
        </w:rPr>
        <w:t>irargÐn* 1</w:t>
      </w:r>
      <w:r>
        <w:rPr/>
        <w:t xml:space="preserve">, ahd., sw. V. (3): nhd. stumpf werden, unbrauchbar werden, verschlechtern, Gl; </w:t>
      </w:r>
      <w:r>
        <w:rPr>
          <w:i/>
        </w:rPr>
        <w:t>ire</w:t>
        <w:softHyphen/>
        <w:t>gisæn* 6</w:t>
      </w:r>
      <w:r>
        <w:rPr/>
        <w:t xml:space="preserve">, ahd., sw. V. (2): nhd. erschrecken, in Schrecken versetzen, Gl; </w:t>
      </w:r>
      <w:r>
        <w:rPr>
          <w:i/>
        </w:rPr>
        <w:t>irkweman* (1) 67</w:t>
      </w:r>
      <w:r>
        <w:rPr/>
        <w:t xml:space="preserve">, irqueman*, ahd., st. V. (4, z. T. 5): nhd. erschrecken, sich fürchten, staunen, bestürzt sein, betroffen sein über, staunen über, erschrecken über, scheuen, scheuen vor, in Angst geraten, Gl, N, T; </w:t>
      </w:r>
      <w:r>
        <w:rPr>
          <w:i/>
        </w:rPr>
        <w:t>irnarrÐn* 6</w:t>
      </w:r>
      <w:r>
        <w:rPr/>
        <w:t xml:space="preserve">, ahd., sw. V. (3): nhd. Narr werden, sich der Torheit überlassen, Gl; </w:t>
      </w:r>
      <w:r>
        <w:rPr>
          <w:i/>
        </w:rPr>
        <w:t>ir</w:t>
        <w:softHyphen/>
        <w:t>tofsÐn* 1</w:t>
      </w:r>
      <w:r>
        <w:rPr/>
        <w:t xml:space="preserve">, ahd., sw. V. (3): nhd. taub werden, Gl; </w:t>
      </w:r>
      <w:r>
        <w:rPr>
          <w:i/>
        </w:rPr>
        <w:t>irwuntaræn* 2</w:t>
      </w:r>
      <w:r>
        <w:rPr/>
        <w:t xml:space="preserve">, ahd., sw. V. (2): nhd. wundern, staunen, sich verwundern, Gl, ?; </w:t>
      </w:r>
      <w:r>
        <w:rPr>
          <w:i/>
        </w:rPr>
        <w:t>swÆnan* 31</w:t>
      </w:r>
      <w:r>
        <w:rPr/>
        <w:t>, ahd., st. V. (1a): nhd. »schweinen«, schwin</w:t>
        <w:softHyphen/>
        <w:t>den, verschwinden, abnehmen, kleiner werden, sich ver</w:t>
        <w:softHyphen/>
        <w:t xml:space="preserve">mindern, matt sei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e-stylt-an</w:t>
      </w:r>
      <w:r>
        <w:rPr>
          <w:rStyle w:val="WrterbuchStandard"/>
        </w:rPr>
        <w:t xml:space="preserve">, ae., sw. V.: nhd. betäubt werden, erstarren, [Gl]; </w:t>
      </w:r>
      <w:r>
        <w:rPr>
          <w:rStyle w:val="WrterbuchStandard"/>
          <w:i/>
        </w:rPr>
        <w:t>for-stylt-an</w:t>
      </w:r>
      <w:r>
        <w:rPr>
          <w:rStyle w:val="WrterbuchStandard"/>
        </w:rPr>
        <w:t>, ae., sw. V.: nhd. erstaunt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hullæn* 1</w:t>
      </w:r>
      <w:r>
        <w:rPr/>
        <w:t xml:space="preserve">, ahd., sw. V. (2): nhd. »verhüllen«, verschleier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wrí-on</w:t>
      </w:r>
      <w:r>
        <w:rPr>
          <w:rStyle w:val="WrterbuchStandard"/>
        </w:rPr>
        <w:t>, be-wrÆ-h-an, be-wré-on, ae., st. V. (1): nhd. bedecken, einhüllen, schützen, k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mperan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hærsamo 1, </w:t>
      </w:r>
      <w:r>
        <w:rPr/>
        <w:t>ahd., Adv.: nhd. gehorsa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mp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gÐn 218</w:t>
      </w:r>
      <w:r>
        <w:rPr/>
        <w:t>, ahd., sw. V. (3): nhd. folgen, beglei</w:t>
        <w:softHyphen/>
        <w:t>ten, nachfolgen, anhängen, beistimmen, verfolgen, befol</w:t>
        <w:softHyphen/>
        <w:t xml:space="preserve">gen, folgen aus, nachjagen, N; </w:t>
      </w:r>
      <w:r>
        <w:rPr>
          <w:i/>
        </w:rPr>
        <w:t>gihæren 417</w:t>
      </w:r>
      <w:r>
        <w:rPr/>
        <w:t xml:space="preserve">, ahd., sw. V. (1a): nhd. hören, vernehmen, gehorchen, anhören, erhören, Gl; </w:t>
      </w:r>
      <w:r>
        <w:rPr>
          <w:i/>
        </w:rPr>
        <w:t>gihærsamæn* 5</w:t>
      </w:r>
      <w:r>
        <w:rPr/>
        <w:t xml:space="preserve">, ahd., sw. V. (2): nhd. gehorchen, jemandem willfahren, Gl; </w:t>
      </w:r>
      <w:r>
        <w:rPr>
          <w:i/>
        </w:rPr>
        <w:t>mezhaftæn* 4</w:t>
      </w:r>
      <w:r>
        <w:rPr/>
        <w:t xml:space="preserve">, ahd., sw. V. (2): nhd. mäßigen, maßhalten, Gl; </w:t>
      </w:r>
      <w:r>
        <w:rPr>
          <w:i/>
        </w:rPr>
        <w:t>temparæn* 11</w:t>
      </w:r>
      <w:r>
        <w:rPr/>
        <w:t>, ahd., sw. V. (2): nhd. mischen, einteilen, einrichten, regeln, fern</w:t>
        <w:softHyphen/>
        <w:t xml:space="preserve">halten, mäßigen, verbesser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e-éa</w:t>
        <w:noBreakHyphen/>
        <w:t>þ</w:t>
        <w:noBreakHyphen/>
        <w:t>mæ</w:t>
        <w:noBreakHyphen/>
        <w:t>d</w:t>
        <w:noBreakHyphen/>
        <w:t>lic</w:t>
      </w:r>
      <w:r>
        <w:rPr>
          <w:rStyle w:val="WrterbuchStandard"/>
        </w:rPr>
        <w:t>, ae., Adj.: nhd. demütig); (</w:t>
      </w:r>
      <w:r>
        <w:rPr>
          <w:rStyle w:val="WrterbuchStandard"/>
          <w:i/>
        </w:rPr>
        <w:t>geor-n-lic</w:t>
      </w:r>
      <w:r>
        <w:rPr>
          <w:rStyle w:val="WrterbuchStandard"/>
        </w:rPr>
        <w:t xml:space="preserve">, ae., Adj.: nhd. wünschenswert); </w:t>
      </w:r>
      <w:r>
        <w:rPr>
          <w:rStyle w:val="WrterbuchStandard"/>
          <w:i/>
        </w:rPr>
        <w:t>híe-r-an</w:t>
      </w:r>
      <w:r>
        <w:rPr>
          <w:rStyle w:val="WrterbuchStandard"/>
        </w:rPr>
        <w:t>, hÆ-r-an, h‘-r-an, hÐ-r-an, ae., sw. V. (1): nhd. hören, lauschen, anhören, gehorchen, gewähren, gehören, lernen, wissen; (</w:t>
      </w:r>
      <w:r>
        <w:rPr>
          <w:rStyle w:val="WrterbuchStandard"/>
          <w:i/>
        </w:rPr>
        <w:t>híe-r</w:t>
        <w:noBreakHyphen/>
        <w:t>sum</w:t>
      </w:r>
      <w:r>
        <w:rPr>
          <w:rStyle w:val="WrterbuchStandard"/>
        </w:rPr>
        <w:t xml:space="preserve">, ae., Adj.: nhd. gehorsam); </w:t>
      </w:r>
      <w:r>
        <w:rPr>
          <w:rStyle w:val="WrterbuchStandard"/>
          <w:i/>
        </w:rPr>
        <w:t>híe-r-sum-ian</w:t>
      </w:r>
      <w:r>
        <w:rPr>
          <w:rStyle w:val="WrterbuchStandard"/>
        </w:rPr>
        <w:t>, h‘-r-sum-ian, ae., sw. V. (2): nhd. gehorchen, die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tempe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hærÆg* 7, </w:t>
      </w:r>
      <w:r>
        <w:rPr/>
        <w:t>ahd., Adj.: nhd. gehorsam, folg</w:t>
        <w:softHyphen/>
        <w:t>sam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dinsan* 2</w:t>
      </w:r>
      <w:r>
        <w:rPr/>
        <w:t xml:space="preserve">, ahd., st. V. (3a): nhd. vorziehen, Gl; </w:t>
      </w:r>
      <w:r>
        <w:rPr>
          <w:i/>
        </w:rPr>
        <w:t>gagansprehhan* 1</w:t>
      </w:r>
      <w:r>
        <w:rPr/>
        <w:t xml:space="preserve">, gagansprechan*, ahd., st. V. (4): nhd. vorhalten, vorwerfen, Gl; </w:t>
      </w:r>
      <w:r>
        <w:rPr>
          <w:i/>
        </w:rPr>
        <w:t>ingagandennen* 2</w:t>
      </w:r>
      <w:r>
        <w:rPr/>
        <w:t xml:space="preserve">, ahd., sw. V. (1b): nhd. verschleiern, sich rechtfertigen, Gl; </w:t>
      </w:r>
      <w:r>
        <w:rPr>
          <w:i/>
        </w:rPr>
        <w:t>ingaganistrÆtan* 1</w:t>
      </w:r>
      <w:r>
        <w:rPr/>
        <w:t xml:space="preserve">, ahd., st. V. (1a): nhd. vorschützen, Gl; </w:t>
      </w:r>
      <w:r>
        <w:rPr>
          <w:i/>
        </w:rPr>
        <w:t>ingagansprehhan* 3</w:t>
      </w:r>
      <w:r>
        <w:rPr/>
        <w:t>, ahd., st. V. (4): nhd. »gegensprechen«, vor</w:t>
        <w:softHyphen/>
        <w:t xml:space="preserve">halten, vorwerfen, Gl; </w:t>
      </w:r>
      <w:r>
        <w:rPr>
          <w:i/>
        </w:rPr>
        <w:t>ingaganwerfan* 3?</w:t>
      </w:r>
      <w:r>
        <w:rPr/>
        <w:t xml:space="preserve">, ahd., st. V. (3b): nhd. entgegenwerf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</w:t>
        <w:noBreakHyphen/>
        <w:t>g’gin</w:t>
        <w:noBreakHyphen/>
        <w:t>wer</w:t>
        <w:noBreakHyphen/>
        <w:t>p</w:t>
        <w:noBreakHyphen/>
        <w:t>an* 1</w:t>
      </w:r>
      <w:r>
        <w:rPr>
          <w:rStyle w:val="WrterbuchStandard"/>
        </w:rPr>
        <w:t>, as., st. V. (3b)?: nhd. entgegenwerfen, dagegenhal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neb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instaren* 4</w:t>
      </w:r>
      <w:r>
        <w:rPr/>
        <w:t>, ahd., sw. V. (1a): nhd. verfin</w:t>
        <w:softHyphen/>
        <w:t xml:space="preserve">stern, bedecken, verdunkeln, umhüllen, Gl; </w:t>
      </w:r>
      <w:r>
        <w:rPr>
          <w:i/>
        </w:rPr>
        <w:t>biskatawen* 5</w:t>
      </w:r>
      <w:r>
        <w:rPr/>
        <w:t>, ahd., sw. V. (1a): nhd. beschatten, überschat</w:t>
        <w:softHyphen/>
        <w:t>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ntus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fang* 18</w:t>
      </w:r>
      <w:r>
        <w:rPr/>
        <w:t xml:space="preserve">, ahd., st. M. (a?, i?): nhd. Umkreis, Umzäunung, Gemeinschaft, Vorwand, Gl; </w:t>
      </w:r>
      <w:r>
        <w:rPr>
          <w:i/>
        </w:rPr>
        <w:t>biha</w:t>
        <w:softHyphen/>
        <w:t>bannessi* 2</w:t>
      </w:r>
      <w:r>
        <w:rPr/>
        <w:t>, bihabannissi*, ahd., st. N. (ja): nhd. Schein, Vor</w:t>
        <w:softHyphen/>
        <w:t xml:space="preserve">wand, Deckmantel, Gl, T; </w:t>
      </w:r>
      <w:r>
        <w:rPr>
          <w:i/>
        </w:rPr>
        <w:t>bihabÐtÆ* 1</w:t>
      </w:r>
      <w:r>
        <w:rPr/>
        <w:t xml:space="preserve">, ahd., st. F. (Æ): nhd. Aufenthalt, Vorwand, Gl; </w:t>
      </w:r>
      <w:r>
        <w:rPr>
          <w:i/>
        </w:rPr>
        <w:t>bihebida* 6</w:t>
      </w:r>
      <w:r>
        <w:rPr/>
        <w:t xml:space="preserve">, ahd., st. F. (æ): nhd. Aufenthalt, Innehabung, Regel, Bewahrung, Einhaltung, Richtschnur, Vorwand, Besitz, Besitztum, Gl; </w:t>
      </w:r>
      <w:r>
        <w:rPr>
          <w:i/>
        </w:rPr>
        <w:t>forabri</w:t>
        <w:softHyphen/>
        <w:t>tunga 2</w:t>
      </w:r>
      <w:r>
        <w:rPr/>
        <w:t xml:space="preserve">, ahd., st. F. (æ): nhd. Vorwand, Gl; </w:t>
      </w:r>
      <w:r>
        <w:rPr>
          <w:i/>
        </w:rPr>
        <w:t>frist (1) 88</w:t>
      </w:r>
      <w:r>
        <w:rPr/>
        <w:t>, ahd., st. M. (i), st. F. (i): nhd. Zeit, Frist, Augenblick, Zeitraum, bestimmte Zeit, Zeitpunkt, Gelegenheit, Möglichkeit, Gl; (</w:t>
      </w:r>
      <w:r>
        <w:rPr>
          <w:i/>
        </w:rPr>
        <w:t>giwerida* (1) 1</w:t>
      </w:r>
      <w:r>
        <w:rPr/>
        <w:t xml:space="preserve">, ahd., st. F. (æ): nhd. Wehr (F.), Rüstung, Waffe, Rüstzeug, Gl); </w:t>
      </w:r>
      <w:r>
        <w:rPr>
          <w:i/>
        </w:rPr>
        <w:t>liz* 1</w:t>
      </w:r>
      <w:r>
        <w:rPr/>
        <w:t>, ahd., st. M. (a?, i?): nhd. Vorgeben, Vorwand, Gl; (</w:t>
      </w:r>
      <w:r>
        <w:rPr>
          <w:i/>
        </w:rPr>
        <w:t xml:space="preserve">tarni 3, </w:t>
      </w:r>
      <w:r>
        <w:rPr/>
        <w:t xml:space="preserve">ahd., Adj.: nhd. verborgen, unsichtbar, verhüll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céaw-ung</w:t>
      </w:r>
      <w:r>
        <w:rPr>
          <w:rStyle w:val="WrterbuchStandard"/>
        </w:rPr>
        <w:t>, ae., st. F. (æ): nhd. Sehen, Betrachtung, Überwachen, Inspektion, Untersuch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niozan* 12</w:t>
      </w:r>
      <w:r>
        <w:rPr/>
        <w:t xml:space="preserve">, ahd., st. V. (2b): nhd. abschleifen, verbrauchen, zertreten, zerreiben, Gl; </w:t>
      </w:r>
      <w:r>
        <w:rPr>
          <w:i/>
        </w:rPr>
        <w:t>firsmõhen* 5</w:t>
      </w:r>
      <w:r>
        <w:rPr/>
        <w:t>, ahd., sw. V. (1a): nhd. verschmähen, gering achten, verachten, ge</w:t>
        <w:softHyphen/>
        <w:t xml:space="preserve">ringschätzen, Gl; </w:t>
      </w:r>
      <w:r>
        <w:rPr>
          <w:i/>
        </w:rPr>
        <w:t>irneskan* 1</w:t>
      </w:r>
      <w:r>
        <w:rPr/>
        <w:t>, irnescan*, ahd., st. V. (5?): nhd. zerquetschen, Gl; (</w:t>
      </w:r>
      <w:r>
        <w:rPr>
          <w:i/>
        </w:rPr>
        <w:t>knisten* 6</w:t>
      </w:r>
      <w:r>
        <w:rPr/>
        <w:t>, ahd., sw. V. (1a): nhd. drücken, bedrängen, demütigen, erdrücken, schmettern, zerschmet</w:t>
        <w:softHyphen/>
        <w:t>ter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s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erien* 23</w:t>
      </w:r>
      <w:r>
        <w:rPr/>
        <w:t xml:space="preserve">, biswerren*, ahd., st. V. (6): nhd. beschwören, bezeugen, eidlich versprechen, auffordern, herbeirufen, Gl; </w:t>
      </w:r>
      <w:r>
        <w:rPr>
          <w:i/>
        </w:rPr>
        <w:t>bitten 357</w:t>
      </w:r>
      <w:r>
        <w:rPr/>
        <w:t xml:space="preserve">, ahd., st. V. (5): nhd. bitten, beten, flehen, erbitten, anbeten, Gebete sprechen, Gl; </w:t>
      </w:r>
      <w:r>
        <w:rPr>
          <w:i/>
        </w:rPr>
        <w:t>geræn 165</w:t>
      </w:r>
      <w:r>
        <w:rPr/>
        <w:t>, ahd., sw. V. (2): nhd. begehren, verlangen, ersehnen, wünschen, anstreb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es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d 37</w:t>
      </w:r>
      <w:r>
        <w:rPr/>
        <w:t>, ahd., st. M. (a): nhd. Eid, Schwur, Zeug</w:t>
        <w:softHyphen/>
        <w:t>nis, Verspr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ic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dagÐn* 11</w:t>
      </w:r>
      <w:r>
        <w:rPr/>
        <w:t>, ahd., sw. V. (3): nhd. schweigen, verstu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kweman* 15</w:t>
      </w:r>
      <w:r>
        <w:rPr/>
        <w:t xml:space="preserve">, anaqueman*, ahd., st. V. (4, z. T. 5): nhd. ankommen, eindringen, befallen (V.), kommen zu, jemanden befallen, ergreifen, treffen, überkommen (V.), überfallen, angreifen, N; </w:t>
      </w:r>
      <w:r>
        <w:rPr>
          <w:i/>
        </w:rPr>
        <w:t>bihabÐn 40</w:t>
      </w:r>
      <w:r>
        <w:rPr/>
        <w:t xml:space="preserve">, ahd., sw. V. (3): nhd. behalten, zuhalten, zurückhalten, ergreifen, halten, bewahren, besitzen, einnehmen, in der Gewalt haben, Gl, N; </w:t>
      </w:r>
      <w:r>
        <w:rPr>
          <w:i/>
        </w:rPr>
        <w:t>biniusen* 13</w:t>
      </w:r>
      <w:r>
        <w:rPr/>
        <w:t xml:space="preserve">, ahd., sw. V. (1a): nhd. erreichen, erlangen, finden, entdecken, Gl; </w:t>
      </w:r>
      <w:r>
        <w:rPr>
          <w:i/>
        </w:rPr>
        <w:t>duruhgengÆg wesan</w:t>
      </w:r>
      <w:r>
        <w:rPr/>
        <w:t>: nhd. gelten, bestehen, Gl; (</w:t>
      </w:r>
      <w:r>
        <w:rPr>
          <w:i/>
        </w:rPr>
        <w:t xml:space="preserve">festi (1) 108, </w:t>
      </w:r>
      <w:r>
        <w:rPr/>
        <w:t>ahd., Adj.: nhd. fest, stark, zäh, dicht, befestigt, sicher, beharrlich, dauernd, unerschütterlich, unauflöslich, unver</w:t>
        <w:softHyphen/>
        <w:t xml:space="preserve">änderlich, Gl); </w:t>
      </w:r>
      <w:r>
        <w:rPr>
          <w:i/>
        </w:rPr>
        <w:t>gidiggen* 6</w:t>
      </w:r>
      <w:r>
        <w:rPr/>
        <w:t xml:space="preserve">, ahd., sw. V. (1b): nhd. bitten, flehen, beten, erflehen, erbitten, Gl; </w:t>
      </w:r>
      <w:r>
        <w:rPr>
          <w:i/>
        </w:rPr>
        <w:t>gihalæn* 80</w:t>
      </w:r>
      <w:r>
        <w:rPr/>
        <w:t>, ahd., sw. V. (2): nhd. holen, rufen, einladen (V.) (2), gewinnen, herbeiholen, herholen, herbeirufen, brin</w:t>
        <w:softHyphen/>
        <w:t xml:space="preserve">gen, geben, verschaffen, erlangen, heiraten, Gl; </w:t>
      </w:r>
      <w:r>
        <w:rPr>
          <w:i/>
        </w:rPr>
        <w:t>girÆhhen* 10</w:t>
      </w:r>
      <w:r>
        <w:rPr/>
        <w:t xml:space="preserve">, ahd., sw. V. (1a): nhd. überwinden, besiegen, siegen, einnehmen, vorherrschen, Gl; </w:t>
      </w:r>
      <w:r>
        <w:rPr>
          <w:i/>
        </w:rPr>
        <w:t>gistrÆtan* 6</w:t>
      </w:r>
      <w:r>
        <w:rPr/>
        <w:t xml:space="preserve">, ahd., st. V. (1a): nhd. »streiten«, gerichtlich durchsetzen, durchsetzen, streben, Gl; 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herbeischaffen, erwählen, Gl, N; </w:t>
      </w:r>
      <w:r>
        <w:rPr>
          <w:i/>
        </w:rPr>
        <w:t>giziohan* 28</w:t>
      </w:r>
      <w:r>
        <w:rPr/>
        <w:t xml:space="preserve">, ahd., st. V. (2b): nhd. ziehen, bilden, erziehen, ernähren, verführen, sich vollziehen, sich begeben, verlaufen, sich erstrecken, N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festhalten, zurückhalten, erhalten (V.), haben als, MNPsA; </w:t>
      </w:r>
      <w:r>
        <w:rPr>
          <w:i/>
        </w:rPr>
        <w:t>intfõhan* 372</w:t>
      </w:r>
      <w:r>
        <w:rPr/>
        <w:t xml:space="preserve">, infõhan*, ahd., red. V.: nhd. empfangen, aufnehmen, begreifen, bekommen, erhalten (V.), annehmen, nehmen, entgegennehmen, erhören, vernehmen, erfassen, ergreifen, aufgreifen, I; </w:t>
      </w:r>
      <w:r>
        <w:rPr>
          <w:i/>
        </w:rPr>
        <w:t>irdiggen* 16</w:t>
      </w:r>
      <w:r>
        <w:rPr/>
        <w:t xml:space="preserve">, ahd., sw. V. (1b): nhd. »erbitten«, »erflehen«, erlangen, durch Bitten erreichen, Erfolg haben, Gl; </w:t>
      </w:r>
      <w:r>
        <w:rPr>
          <w:i/>
        </w:rPr>
        <w:t>sihhur sÆn</w:t>
      </w:r>
      <w:r>
        <w:rPr/>
        <w:t xml:space="preserve">, Gl; </w:t>
      </w:r>
      <w:r>
        <w:rPr>
          <w:i/>
        </w:rPr>
        <w:t>strÆtan 74</w:t>
      </w:r>
      <w:r>
        <w:rPr/>
        <w:t xml:space="preserve">, ahd., st. V. (1a): nhd. streiten, kämpfen, widerstreiten, im Widerstreit liegen, einander gegenüberstehen, diskutieren, einwenden, Gl; </w:t>
      </w:r>
      <w:r>
        <w:rPr>
          <w:i/>
        </w:rPr>
        <w:t>ubarstrÆtan* 2</w:t>
      </w:r>
      <w:r>
        <w:rPr/>
        <w:t>, ahd., st. V. (1a): nhd. erstreiten, bestreiten, widerlegen, durchsetzen, er</w:t>
        <w:softHyphen/>
        <w:t xml:space="preserve">langen, Gl; </w:t>
      </w:r>
      <w:r>
        <w:rPr>
          <w:i/>
        </w:rPr>
        <w:t>umbihabÐn* 20</w:t>
      </w:r>
      <w:r>
        <w:rPr/>
        <w:t xml:space="preserve">, ahd., sw. V. (3): nhd. umgeben, umstellen, umfassen, umschließen, verhüllen, N; </w:t>
      </w:r>
      <w:r>
        <w:rPr>
          <w:i/>
        </w:rPr>
        <w:t>widar</w:t>
        <w:softHyphen/>
        <w:t>habÐn* 5</w:t>
      </w:r>
      <w:r>
        <w:rPr/>
        <w:t>, ahd., sw. V. (3): nhd. zurückhalten, sich widerset</w:t>
        <w:softHyphen/>
        <w:t xml:space="preserve">zen, sich behaupten, überwind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heb-en* 1</w:t>
      </w:r>
      <w:r>
        <w:rPr>
          <w:rStyle w:val="WrterbuchStandard"/>
        </w:rPr>
        <w:t xml:space="preserve">, be-heb-on*, anfrk., sw. V. (1): nhd. ergreifen, [MNPsA]; </w:t>
      </w:r>
      <w:r>
        <w:rPr>
          <w:rStyle w:val="WrterbuchStandard"/>
          <w:i/>
        </w:rPr>
        <w:t>heb-en* 6</w:t>
      </w:r>
      <w:r>
        <w:rPr>
          <w:rStyle w:val="WrterbuchStandard"/>
        </w:rPr>
        <w:t xml:space="preserve">, heb-on, anfrk., sw. V. (1): nhd. haben, halten, [MNPs]; ae. </w:t>
      </w:r>
      <w:r>
        <w:rPr>
          <w:rStyle w:val="WrterbuchStandard"/>
          <w:i/>
        </w:rPr>
        <w:t>be</w:t>
        <w:noBreakHyphen/>
        <w:t>giet</w:t>
        <w:noBreakHyphen/>
        <w:t>an</w:t>
      </w:r>
      <w:r>
        <w:rPr>
          <w:rStyle w:val="WrterbuchStandard"/>
        </w:rPr>
        <w:t xml:space="preserve">, be-git-an, be-get-an, ae., st. V. (5): nhd. erlangen, bekommen, finden, erwerben, empfangen, nehmen, geschehen, erzeugen, [Gl]; </w:t>
      </w:r>
      <w:r>
        <w:rPr>
          <w:rStyle w:val="WrterbuchStandard"/>
          <w:i/>
        </w:rPr>
        <w:t>ge-þaf-ian</w:t>
      </w:r>
      <w:r>
        <w:rPr>
          <w:rStyle w:val="WrterbuchStandard"/>
        </w:rPr>
        <w:t xml:space="preserve">, ae., sw. V. (2): nhd. gestatten, einräumen, erlauben, dulden, billigen, zustimmen; </w:t>
      </w:r>
      <w:r>
        <w:rPr>
          <w:rStyle w:val="WrterbuchStandard"/>
          <w:i/>
        </w:rPr>
        <w:t>hab-b-an</w:t>
      </w:r>
      <w:r>
        <w:rPr>
          <w:rStyle w:val="WrterbuchStandard"/>
        </w:rPr>
        <w:t xml:space="preserve">, ae., sw. V. (3): nhd. haben, halten, innehaben, unterhalten, schützen, erachten, erfahren (V.), erhalten (V.), behaupten, betrachten; </w:t>
      </w:r>
      <w:r>
        <w:rPr>
          <w:rStyle w:val="WrterbuchStandard"/>
          <w:i/>
        </w:rPr>
        <w:t>of-er-cu-m-an</w:t>
      </w:r>
      <w:r>
        <w:rPr>
          <w:rStyle w:val="WrterbuchStandard"/>
        </w:rPr>
        <w:t xml:space="preserve">, ae., st. V. (4): nhd. überwinden, unterwerfen, erobern, erreichen, übernehmen, [Gl]; </w:t>
      </w:r>
      <w:r>
        <w:rPr>
          <w:rStyle w:val="WrterbuchStandard"/>
          <w:i/>
        </w:rPr>
        <w:t>on-fæ-n</w:t>
      </w:r>
      <w:r>
        <w:rPr>
          <w:rStyle w:val="WrterbuchStandard"/>
        </w:rPr>
        <w:t xml:space="preserve">, ae., st. V. (7)=red. V. (1): nhd. nehmen, annehmen, entgegennehmen, erhalten, empfangen; afries. </w:t>
      </w:r>
      <w:r>
        <w:rPr>
          <w:rStyle w:val="WrterbuchStandard"/>
          <w:i/>
        </w:rPr>
        <w:t>bi</w:t>
        <w:noBreakHyphen/>
        <w:t>hal-d-a* (1) 1?,</w:t>
      </w:r>
      <w:r>
        <w:rPr>
          <w:rStyle w:val="WrterbuchStandard"/>
        </w:rPr>
        <w:t xml:space="preserve"> afries., st. V. (7)=red. V.: nhd. halten, festhalten, behalten, nicht verlieren, obsiegen, vorbehal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obt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sæn 43</w:t>
      </w:r>
      <w:r>
        <w:rPr/>
        <w:t>, rÆchisæn*, ahd., sw. V. (2): nhd. herrschen, mächtig sein, wal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ing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allan* 49</w:t>
      </w:r>
      <w:r>
        <w:rPr/>
        <w:t xml:space="preserve">, ahd., red. V.: nhd. fallen, stürzen, geschehen, zu Fall kommen, zuteil werden, zukommen, angemessen sein, zuträglich sein, zutreffen, Gl; </w:t>
      </w:r>
      <w:r>
        <w:rPr>
          <w:i/>
        </w:rPr>
        <w:t>giskehan* 173</w:t>
      </w:r>
      <w:r>
        <w:rPr/>
        <w:t>, giscehan*, ahd., st. V. (5): nhd. geschehen, ergehen, erfolgen, vorkommen, sich ereignen, widerfah</w:t>
        <w:softHyphen/>
        <w:t>ren, zuteil werden, zukommen, entstehen, sich zutr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orp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ðmen* 2</w:t>
      </w:r>
      <w:r>
        <w:rPr/>
        <w:t>, ahd., sw. V. (1a): nhd. räumen, verlassen (V.), frei ma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or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tan* 58</w:t>
      </w:r>
      <w:r>
        <w:rPr/>
        <w:t>, ahd., st. V. (3a): nhd. winden, wic</w:t>
        <w:softHyphen/>
        <w:t>keln, flechten, binden, wenden, umkehren, dr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ec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ehhan* 44</w:t>
      </w:r>
      <w:r>
        <w:rPr/>
        <w:t>, bisprechan*, ahd., st. V. (4): nhd. sprechen, anfechten, tadeln, verleumden, verschmähen, verunglimpfen, verurt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ec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õhha* 22</w:t>
      </w:r>
      <w:r>
        <w:rPr/>
        <w:t xml:space="preserve">, bisprõcha, bispõhha* (?),ahd., st. F. (æ): nhd. Verleumdung, Missgunst, Ärgernis, Gl; </w:t>
      </w:r>
      <w:r>
        <w:rPr>
          <w:i/>
        </w:rPr>
        <w:t>bisprõhhida* 7</w:t>
      </w:r>
      <w:r>
        <w:rPr/>
        <w:t>, bisprõchida, ahd., st. F. (æ): nhd. Verleum</w:t>
        <w:softHyphen/>
        <w:t xml:space="preserve">dung, Missgunst, Gl; </w:t>
      </w:r>
      <w:r>
        <w:rPr>
          <w:i/>
        </w:rPr>
        <w:t>bisprõhnÆ 1</w:t>
      </w:r>
      <w:r>
        <w:rPr/>
        <w:t>, ahd., st. F. (Æ): nhd. Missgu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ect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prõhhõri* 16</w:t>
      </w:r>
      <w:r>
        <w:rPr/>
        <w:t xml:space="preserve">, bisprõchõri, bispõchõri* (?),ahd., st. M. (ja): nhd. Heuchler, Verräter, Neider, Gl; </w:t>
      </w:r>
      <w:r>
        <w:rPr>
          <w:i/>
        </w:rPr>
        <w:t>bispreh</w:t>
        <w:softHyphen/>
        <w:t>hõri* 8</w:t>
      </w:r>
      <w:r>
        <w:rPr/>
        <w:t>, bisprechõri*, ahd., st. M. (ja): nhd. Heuchler, Wider</w:t>
        <w:softHyphen/>
        <w:t>sacher, Neid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rfan* 24</w:t>
      </w:r>
      <w:r>
        <w:rPr/>
        <w:t xml:space="preserve">, ahd., st. V. (3b): nhd. »bewerfen«, bedecken, zuwerfen, verstopfen, zustopfen, steinigen, Gl; </w:t>
      </w:r>
      <w:r>
        <w:rPr>
          <w:i/>
        </w:rPr>
        <w:t>intziohan 21</w:t>
      </w:r>
      <w:r>
        <w:rPr/>
        <w:t>, inziohan, ahd., st. V. (2b): nhd. entziehen, sich entziehen, sich zurückziehen, wegziehen, abzi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run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umbalæn* 17?</w:t>
      </w:r>
      <w:r>
        <w:rPr/>
        <w:t>, ahd., sw. V. (2): nhd. abstump</w:t>
        <w:softHyphen/>
        <w:t xml:space="preserve">fen, verstümmeln, abschneiden, stutzen, Gl; </w:t>
      </w:r>
      <w:r>
        <w:rPr>
          <w:i/>
        </w:rPr>
        <w:t>firklenken* 1</w:t>
      </w:r>
      <w:r>
        <w:rPr/>
        <w:t>, ahd., sw. V. (1a): nhd. niederhau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e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trahten* 2</w:t>
      </w:r>
      <w:r>
        <w:rPr/>
        <w:t>, ahd., sw. V. (1a): nhd. betrachten, er</w:t>
        <w:softHyphen/>
        <w:t>stre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æzan* 11</w:t>
      </w:r>
      <w:r>
        <w:rPr/>
        <w:t>, ahd., red. V.: nhd. wegstoßen, ent</w:t>
        <w:softHyphen/>
        <w:t>leeren, berauben, stoßen, mit der Wirkung der Abtrei</w:t>
        <w:softHyphen/>
        <w:t xml:space="preserve">bung gegen den Leib stoßen, verstopfen, fortstoßen, durchstoßen, Gl; </w:t>
      </w:r>
      <w:r>
        <w:rPr>
          <w:i/>
        </w:rPr>
        <w:t>bistumbalæn* 17?</w:t>
      </w:r>
      <w:r>
        <w:rPr/>
        <w:t xml:space="preserve">, ahd., sw. V. (2): nhd. abstumpfen, verstümmeln, abschneiden, stutzen, Gl; </w:t>
      </w:r>
      <w:r>
        <w:rPr>
          <w:i/>
        </w:rPr>
        <w:t>bi</w:t>
        <w:softHyphen/>
        <w:t>tunkalen* 13</w:t>
      </w:r>
      <w:r>
        <w:rPr/>
        <w:t>, bituncalen*, ahd., sw. V. (1a): nhd. verdunkeln, abstumpfen, mit Dunkelheit bedecken, die Sehkraft ver</w:t>
        <w:softHyphen/>
        <w:t xml:space="preserve">lieren, dunkel machen, Gl; </w:t>
      </w:r>
      <w:r>
        <w:rPr>
          <w:i/>
        </w:rPr>
        <w:t>biwerfan* 24</w:t>
      </w:r>
      <w:r>
        <w:rPr/>
        <w:t xml:space="preserve">, ahd., st. V. (3b): nhd. »bewerfen«, bedecken, zuwerfen, verstopfen, zustopfen, steinigen, Gl; </w:t>
      </w:r>
      <w:r>
        <w:rPr>
          <w:i/>
        </w:rPr>
        <w:t>biwerien* (1) 40</w:t>
      </w:r>
      <w:r>
        <w:rPr/>
        <w:t xml:space="preserve">, biwerren*, ahd., sw. V. (1b): nhd. wehren, verwehren, hindern, abhalten, schützen, verbieten, verhindern, bewahren, beaufsichtigen, bewahren vor, schützen vor, Gl; </w:t>
      </w:r>
      <w:r>
        <w:rPr>
          <w:i/>
        </w:rPr>
        <w:t>blenten* 7</w:t>
      </w:r>
      <w:r>
        <w:rPr/>
        <w:t xml:space="preserve">, ahd., sw. V. (1a): nhd. blenden, verblenden, Gl; </w:t>
      </w:r>
      <w:r>
        <w:rPr>
          <w:i/>
        </w:rPr>
        <w:t>firbliuwan* 1</w:t>
      </w:r>
      <w:r>
        <w:rPr/>
        <w:t>, ahd., st. V. (2a): nhd. abstumpfen (?), ver</w:t>
        <w:softHyphen/>
        <w:t xml:space="preserve">bleuen, Gl; </w:t>
      </w:r>
      <w:r>
        <w:rPr>
          <w:i/>
        </w:rPr>
        <w:t>firniozan* 12</w:t>
      </w:r>
      <w:r>
        <w:rPr/>
        <w:t xml:space="preserve">, ahd., st. V. (2b): nhd. abschleifen, verbrauchen, zertreten, zerreiben, Gl; </w:t>
      </w:r>
      <w:r>
        <w:rPr>
          <w:i/>
        </w:rPr>
        <w:t>gaganbliuwan* 1</w:t>
      </w:r>
      <w:r>
        <w:rPr/>
        <w:t xml:space="preserve">, ahd., st. V. (2a): nhd. »gegenschlagen«, abstumpfen, MH; </w:t>
      </w:r>
      <w:r>
        <w:rPr>
          <w:i/>
        </w:rPr>
        <w:t>ir</w:t>
        <w:softHyphen/>
        <w:t>touben* 2</w:t>
      </w:r>
      <w:r>
        <w:rPr/>
        <w:t xml:space="preserve">, ahd., sw. V. (1a): nhd. betäuben, Gl; </w:t>
      </w:r>
      <w:r>
        <w:rPr>
          <w:i/>
        </w:rPr>
        <w:t>widarbliuwan* 6</w:t>
      </w:r>
      <w:r>
        <w:rPr/>
        <w:t>, ahd., st. V. (2a): nhd. »widerschlagen«, abstumpf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tun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meit 8, </w:t>
      </w:r>
      <w:r>
        <w:rPr/>
        <w:t xml:space="preserve">ahd., Adj.: nhd. übermütig, prahlerisch, trotzig, töricht, hochmütig, Gl; </w:t>
      </w:r>
      <w:r>
        <w:rPr>
          <w:i/>
        </w:rPr>
        <w:t xml:space="preserve">slÐo* 9, </w:t>
      </w:r>
      <w:r>
        <w:rPr/>
        <w:t>ahd., Adj.: nhd. stumpf, welk, lau, Gl</w:t>
      </w:r>
    </w:p>
    <w:p>
      <w:pPr>
        <w:pStyle w:val="Normal"/>
        <w:jc w:val="both"/>
        <w:rPr/>
      </w:pPr>
      <w:r>
        <w:rPr>
          <w:rStyle w:val="Wrterbuchkopfzeile"/>
        </w:rPr>
        <w:t>-- obtund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f-bli-n-d-n-an* 1</w:t>
      </w:r>
      <w:r>
        <w:rPr>
          <w:rStyle w:val="WrterbuchStandard"/>
        </w:rPr>
        <w:t xml:space="preserve">, got., sw. V. (4): nhd. erblinden; </w:t>
      </w:r>
      <w:r>
        <w:rPr>
          <w:rStyle w:val="WrterbuchStandard"/>
          <w:i/>
        </w:rPr>
        <w:t>af-dau-b-n-an* 1</w:t>
      </w:r>
      <w:r>
        <w:rPr>
          <w:rStyle w:val="WrterbuchStandard"/>
        </w:rPr>
        <w:t>, got., sw. V. (4): nhd. ertauben, verstockt werden, taub werden</w:t>
      </w:r>
    </w:p>
    <w:p>
      <w:pPr>
        <w:pStyle w:val="Normal"/>
        <w:jc w:val="both"/>
        <w:rPr/>
      </w:pPr>
      <w:r>
        <w:rPr>
          <w:rStyle w:val="Wrterbuchkopfzeile"/>
        </w:rPr>
        <w:t>obturae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stup-p-en* 1</w:t>
      </w:r>
      <w:r>
        <w:rPr>
          <w:rStyle w:val="WrterbuchStandard"/>
        </w:rPr>
        <w:t>, stup-p-on*, anfrk., sw. V. (1): nhd. stopfen, verstopfen, verschließen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>, ahd., red. V.: nhd. umfangen, umfas</w:t>
        <w:softHyphen/>
        <w:t xml:space="preserve">sen, umgeben, bedecken, begreifen, einschließen, reichen, fangen, Gl; </w:t>
      </w:r>
      <w:r>
        <w:rPr>
          <w:i/>
        </w:rPr>
        <w:t>bihabÐn 40</w:t>
      </w:r>
      <w:r>
        <w:rPr/>
        <w:t>, ahd., sw. V. (3): nhd. behalten, zuhalten, zurückhalten, ergreifen, halten, bewahren, besitzen, einnehmen, in der Gewalt haben, in der Hand haben, fassen, befallen (V.), behaf</w:t>
        <w:softHyphen/>
        <w:t>ten, belassen (V.), Gl; (</w:t>
      </w:r>
      <w:r>
        <w:rPr>
          <w:i/>
        </w:rPr>
        <w:t>biherten* 7</w:t>
      </w:r>
      <w:r>
        <w:rPr/>
        <w:t>, ahd., sw. V. (1a): nhd. härten, verhärten, unempfindlich ma</w:t>
        <w:softHyphen/>
        <w:t xml:space="preserve">chen, Gl, ?); </w:t>
      </w:r>
      <w:r>
        <w:rPr>
          <w:i/>
        </w:rPr>
        <w:t>bileggen* 14</w:t>
      </w:r>
      <w:r>
        <w:rPr/>
        <w:t xml:space="preserve">, ahd., sw. V. (1b): nhd. »belegen«, bedecken, beschlagen (V.), Gl; </w:t>
      </w:r>
      <w:r>
        <w:rPr>
          <w:i/>
        </w:rPr>
        <w:t>bistopfæn* 5</w:t>
      </w:r>
      <w:r>
        <w:rPr/>
        <w:t xml:space="preserve">, bistophæn*, ahd., sw. V. (2): nhd. stopfen, verstopfen, Gl; </w:t>
      </w:r>
      <w:r>
        <w:rPr>
          <w:i/>
        </w:rPr>
        <w:t>biswellen* 2</w:t>
      </w:r>
      <w:r>
        <w:rPr/>
        <w:t xml:space="preserve">, ahd., sw. V. (1a): nhd. einschließen, hemmen, Gl; </w:t>
      </w:r>
      <w:r>
        <w:rPr>
          <w:i/>
        </w:rPr>
        <w:t>bituon* 53</w:t>
      </w:r>
      <w:r>
        <w:rPr/>
        <w:t>, ahd., anom. V.: nhd. schließen, einschließen, enthalten (V.), verschließen, zumachen, annehmen, beenden, behandeln, Gl; (</w:t>
      </w:r>
      <w:r>
        <w:rPr>
          <w:i/>
        </w:rPr>
        <w:t>firherten* 5</w:t>
      </w:r>
      <w:r>
        <w:rPr/>
        <w:t xml:space="preserve">, ahd., sw. V. (1a): nhd. verhärten, Gl, ?); </w:t>
      </w:r>
      <w:r>
        <w:rPr>
          <w:i/>
        </w:rPr>
        <w:t>firskioban* 1</w:t>
      </w:r>
      <w:r>
        <w:rPr/>
        <w:t xml:space="preserve">, firscioban*, ahd., st. V. (2a): nhd. verstopfen, N; </w:t>
      </w:r>
      <w:r>
        <w:rPr>
          <w:i/>
        </w:rPr>
        <w:t>firstekken* 1</w:t>
      </w:r>
      <w:r>
        <w:rPr/>
        <w:t>, firstecken*, ahd.?, sw. V. (1a): nhd. ver</w:t>
        <w:softHyphen/>
        <w:t xml:space="preserve">stecken, Gl; </w:t>
      </w:r>
      <w:r>
        <w:rPr>
          <w:i/>
        </w:rPr>
        <w:t>furistopfæn* 1</w:t>
      </w:r>
      <w:r>
        <w:rPr/>
        <w:t>, furistophæn*, ahd., sw. V. (2): nhd. stopfen, verstopfen, Gl; (</w:t>
      </w:r>
      <w:r>
        <w:rPr>
          <w:i/>
        </w:rPr>
        <w:t>furiwerfan* 1</w:t>
      </w:r>
      <w:r>
        <w:rPr/>
        <w:t xml:space="preserve">, ahd., st. V. (3b): nhd. vorwerfen, bedecken?, Gl); </w:t>
      </w:r>
      <w:r>
        <w:rPr>
          <w:i/>
        </w:rPr>
        <w:t>gistopfæn* 1</w:t>
      </w:r>
      <w:r>
        <w:rPr/>
        <w:t xml:space="preserve">, gistophæn*, ahd., sw. V. (2): nhd. stopfen, verstopfen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clÚ-m-an</w:t>
      </w:r>
      <w:r>
        <w:rPr>
          <w:rStyle w:val="WrterbuchStandard"/>
        </w:rPr>
        <w:t xml:space="preserve">, ae., sw. V. (1): nhd. verstopfen, [Gl]; </w:t>
      </w:r>
      <w:r>
        <w:rPr>
          <w:rStyle w:val="WrterbuchStandard"/>
          <w:i/>
        </w:rPr>
        <w:t>for-dyt-t-an</w:t>
      </w:r>
      <w:r>
        <w:rPr>
          <w:rStyle w:val="WrterbuchStandard"/>
        </w:rPr>
        <w:t xml:space="preserve">, ae., sw. V. (1): nhd. versperren, verstopfen, [Gl]; an. </w:t>
      </w:r>
      <w:r>
        <w:rPr>
          <w:rStyle w:val="WrterbuchStandard"/>
          <w:i/>
        </w:rPr>
        <w:t>ð-kyrr-a</w:t>
      </w:r>
      <w:r>
        <w:rPr>
          <w:rStyle w:val="WrterbuchStandard"/>
        </w:rPr>
        <w:t>, an., sw. V.: nhd. in Unordnung bringen</w:t>
      </w:r>
    </w:p>
    <w:p>
      <w:pPr>
        <w:pStyle w:val="Normal"/>
        <w:jc w:val="both"/>
        <w:rPr/>
      </w:pPr>
      <w:r>
        <w:rPr>
          <w:rStyle w:val="Wrterbuchkopfzeile"/>
        </w:rPr>
        <w:t>obturgescere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wel</w:t>
        <w:noBreakHyphen/>
        <w:t>l</w:t>
        <w:noBreakHyphen/>
        <w:t>an* 1</w:t>
      </w:r>
      <w:r>
        <w:rPr>
          <w:rStyle w:val="WrterbuchStandard"/>
        </w:rPr>
        <w:t>, as., st. V. (3b): nhd. schwellen, aufgedunsen sein (V.)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nkal* (1) 22</w:t>
      </w:r>
      <w:r>
        <w:rPr/>
        <w:t>, tuncal*, ahd., Adj.: nhd. dunkel, finster, gedämpft, schwer verständlich, verborgen, unver</w:t>
        <w:softHyphen/>
        <w:t>ständ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tu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isiun* 1</w:t>
      </w:r>
      <w:r>
        <w:rPr/>
        <w:t xml:space="preserve">, ahd., st. F. (i): nhd. »Ansehen«, Hinsehen, Gl; </w:t>
      </w:r>
      <w:r>
        <w:rPr>
          <w:i/>
        </w:rPr>
        <w:t>anasiht 43</w:t>
      </w:r>
      <w:r>
        <w:rPr/>
        <w:t xml:space="preserve">, ahd., st. F. (i): nhd. »Ansicht«, Schauen, Angesicht, Blick, Anblick, Aussehen, Gl; </w:t>
      </w:r>
      <w:r>
        <w:rPr>
          <w:i/>
        </w:rPr>
        <w:t>antwertÆn* 2</w:t>
      </w:r>
      <w:r>
        <w:rPr/>
        <w:t>, ahd., st. F. (Æ): nhd. Gegenwart, I; (</w:t>
      </w:r>
      <w:r>
        <w:rPr>
          <w:i/>
        </w:rPr>
        <w:t xml:space="preserve">gisihtÆg* 10, </w:t>
      </w:r>
      <w:r>
        <w:rPr/>
        <w:t xml:space="preserve">ahd., Adj.: nhd. sichtbar, wahrnehmbar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éag</w:t>
        <w:noBreakHyphen/>
        <w:t>e (1)</w:t>
      </w:r>
      <w:r>
        <w:rPr>
          <w:rStyle w:val="WrterbuchStandard"/>
        </w:rPr>
        <w:t>, Ðg-e, ae., sw. N. (n): nhd. Auge, Öffnung, Loch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pi obtu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htÆg 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lus: </w:t>
      </w:r>
      <w:r>
        <w:rPr/>
        <w:t>Vw.: s. obo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mb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f-ar-skad-w-jan* 3</w:t>
      </w:r>
      <w:r>
        <w:rPr>
          <w:rStyle w:val="WrterbuchStandard"/>
        </w:rPr>
        <w:t xml:space="preserve">, got., sw. V. (1): nhd. überschat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kken* 47</w:t>
      </w:r>
      <w:r>
        <w:rPr/>
        <w:t xml:space="preserve">, ahd., sw. V. (1a): nhd. »decken«, bedecken, zudecken, bekleiden, verhüllen, umhüllen, beschirmen, verdecken, N; </w:t>
      </w:r>
      <w:r>
        <w:rPr>
          <w:i/>
        </w:rPr>
        <w:t>biskata</w:t>
        <w:softHyphen/>
        <w:t>wen* 5</w:t>
      </w:r>
      <w:r>
        <w:rPr/>
        <w:t>, ahd., sw. V. (1a): nhd. beschatten, über</w:t>
        <w:softHyphen/>
        <w:t>schatten, N, T; (</w:t>
      </w:r>
      <w:r>
        <w:rPr>
          <w:i/>
        </w:rPr>
        <w:t>biskirmen* 33</w:t>
      </w:r>
      <w:r>
        <w:rPr/>
        <w:t xml:space="preserve">, biscirmen*, ahd., sw. V. (1a): nhd. beschirmen, beschirmen vor, beschützen, beschützen vor, eifrig verteidigen, Gl); </w:t>
      </w:r>
      <w:r>
        <w:rPr>
          <w:i/>
        </w:rPr>
        <w:t>skatawen* 3</w:t>
      </w:r>
      <w:r>
        <w:rPr/>
        <w:t>, scatawen*, ahd., sw. V. (1a): nhd. beschatten, Schatten geben, Schatten spen</w:t>
        <w:softHyphen/>
        <w:t xml:space="preserve">den, verdecken, N; </w:t>
      </w:r>
      <w:r>
        <w:rPr>
          <w:i/>
        </w:rPr>
        <w:t>umbihabÐn* 20</w:t>
      </w:r>
      <w:r>
        <w:rPr/>
        <w:t xml:space="preserve">, ahd., sw. V. (3): nhd. umgeben, umstellen, umfassen, umschließen, verhüll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ed-e-w-en*</w:t>
      </w:r>
      <w:r>
        <w:rPr>
          <w:rStyle w:val="WrterbuchStandard"/>
        </w:rPr>
        <w:t xml:space="preserve">, anfrk., sw. V. (1): nhd. beschatten, [MNPsA]; ae. </w:t>
      </w:r>
      <w:r>
        <w:rPr>
          <w:rStyle w:val="WrterbuchStandard"/>
          <w:i/>
        </w:rPr>
        <w:t>for-e-brÚ-d-an</w:t>
      </w:r>
      <w:r>
        <w:rPr>
          <w:rStyle w:val="WrterbuchStandard"/>
        </w:rPr>
        <w:t xml:space="preserve">, ae., sw. V. (1): nhd. in die Länge ziehen, beschatten, [Gl]; </w:t>
      </w:r>
      <w:r>
        <w:rPr>
          <w:rStyle w:val="WrterbuchStandard"/>
          <w:i/>
        </w:rPr>
        <w:t>of-er-brÚ-d-an</w:t>
      </w:r>
      <w:r>
        <w:rPr>
          <w:rStyle w:val="WrterbuchStandard"/>
        </w:rPr>
        <w:t xml:space="preserve">, ae., sw. V. (1): nhd. breiten über, überschatten, [Gl]; </w:t>
      </w:r>
      <w:r>
        <w:rPr>
          <w:rStyle w:val="WrterbuchStandard"/>
          <w:i/>
        </w:rPr>
        <w:t>of-er-scead-w</w:t>
        <w:noBreakHyphen/>
        <w:t>ian</w:t>
      </w:r>
      <w:r>
        <w:rPr>
          <w:rStyle w:val="WrterbuchStandard"/>
        </w:rPr>
        <w:t xml:space="preserve">, ae., sw. V.: nhd. beschatten, [Gl]; </w:t>
      </w:r>
      <w:r>
        <w:rPr>
          <w:rStyle w:val="WrterbuchStandard"/>
          <w:i/>
        </w:rPr>
        <w:t>of-er-sc‘-an</w:t>
      </w:r>
      <w:r>
        <w:rPr>
          <w:rStyle w:val="WrterbuchStandard"/>
        </w:rPr>
        <w:t>, ae., sw. V.: nhd. beschatten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mbr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to* 32</w:t>
      </w:r>
      <w:r>
        <w:rPr/>
        <w:t>, scato, ahd., st. M. (wa): nhd. Schat</w:t>
        <w:softHyphen/>
        <w:t>ten, Umschattung, Verhüll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n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kripfen* 3?</w:t>
      </w:r>
      <w:r>
        <w:rPr/>
        <w:t>, bigripfen*?, ahd., sw. V. (1a): nhd. eindringen, einreißen, ergreifen, an sich raffen, Gl</w:t>
      </w:r>
    </w:p>
    <w:p>
      <w:pPr>
        <w:pStyle w:val="Normal"/>
        <w:jc w:val="both"/>
        <w:rPr/>
      </w:pPr>
      <w:r>
        <w:rPr>
          <w:rStyle w:val="Wrterbuchkopfzeile"/>
        </w:rPr>
        <w:t>-- obuncan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cru-m-b</w:t>
      </w:r>
      <w:r>
        <w:rPr>
          <w:rStyle w:val="WrterbuchStandard"/>
        </w:rPr>
        <w:t>, cru-m-p, ae., Adj.: nhd. krumm, gekrümmt, gebeug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ur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en 61</w:t>
      </w:r>
      <w:r>
        <w:rPr/>
        <w:t>, ahd., sw. V. (1a): nhd. brennen, anzün</w:t>
        <w:softHyphen/>
        <w:t xml:space="preserve">den, lodern, entflammen, verbrennen, rösten, Gl; </w:t>
      </w:r>
      <w:r>
        <w:rPr>
          <w:i/>
        </w:rPr>
        <w:t>zusken* 3</w:t>
      </w:r>
      <w:r>
        <w:rPr/>
        <w:t>, zuscen*, ahd., sw. V. (1a): nhd. verbrennen, anbren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all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lahan* 9</w:t>
      </w:r>
      <w:r>
        <w:rPr/>
        <w:t>, ahd., st. V. (6): nhd. schlagen, be</w:t>
        <w:softHyphen/>
        <w:t>schlagen (V.), heften, verstopfen, festschlagen, nieder</w:t>
        <w:softHyphen/>
        <w:t>schlag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dan* 4349?</w:t>
      </w:r>
      <w:r>
        <w:rPr/>
        <w:t>, ahd., st. V. (3b): nhd. sich wenden, werden, entstehen, wachsen (V.) (1), ge</w:t>
        <w:softHyphen/>
        <w:t>schehen, vorkommen, sein (V.), hervorkommen, eintre</w:t>
        <w:softHyphen/>
        <w:t xml:space="preserve">ten, sich ereignen, stattfinden, auftre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cu-m-an</w:t>
      </w:r>
      <w:r>
        <w:rPr>
          <w:rStyle w:val="WrterbuchStandard"/>
        </w:rPr>
        <w:t>, ae., st. V. (4): nhd. näherkommen, ankommen, eintreten, begegnen, treffen mit, geschehen, befallen (V.), sich schicken fü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er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kÐren* 4</w:t>
      </w:r>
      <w:r>
        <w:rPr/>
        <w:t>, geginkÐren*, ahd., sw. V. (1a): nhd. umkehren, beziehen, entgegen wenden, zuwenden, entgegen keh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iam: </w:t>
      </w:r>
      <w:r>
        <w:rPr>
          <w:rStyle w:val="WrterbuchStandard"/>
        </w:rPr>
        <w:t>got. (</w:t>
      </w:r>
      <w:r>
        <w:rPr>
          <w:rStyle w:val="WrterbuchStandard"/>
          <w:i/>
        </w:rPr>
        <w:t>wi-þra-ga-mæt-jan 1</w:t>
      </w:r>
      <w:r>
        <w:rPr>
          <w:rStyle w:val="WrterbuchStandard"/>
        </w:rPr>
        <w:t xml:space="preserve">, got., sw. V. (1): nhd. begegn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 87</w:t>
      </w:r>
      <w:r>
        <w:rPr/>
        <w:t xml:space="preserve">, gegin*, ahd., Präp., Präf.: nhd. gegen, entgegen, gegenüber, vor, zu, an, nach, in Verhältnis zu, entsprechend, MH; </w:t>
      </w:r>
      <w:r>
        <w:rPr>
          <w:i/>
        </w:rPr>
        <w:t xml:space="preserve">gagani* 3?, </w:t>
      </w:r>
      <w:r>
        <w:rPr/>
        <w:t xml:space="preserve">ahd., Adv., Präf.?: nhd. entgegen, MH; </w:t>
      </w:r>
      <w:r>
        <w:rPr>
          <w:i/>
        </w:rPr>
        <w:t xml:space="preserve">ingegin 28?, </w:t>
      </w:r>
      <w:r>
        <w:rPr/>
        <w:t>ahd., Adv., Präp.: nhd. entgegen, gegenüber, gegen, im Hin</w:t>
        <w:softHyphen/>
        <w:t xml:space="preserve">blick auf, zu, nach, MF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e</w:t>
        <w:noBreakHyphen/>
        <w:t>g’gn</w:t>
        <w:noBreakHyphen/>
        <w:t>es 34</w:t>
      </w:r>
      <w:r>
        <w:rPr>
          <w:rStyle w:val="WrterbuchStandard"/>
        </w:rPr>
        <w:t>, ti</w:t>
        <w:noBreakHyphen/>
        <w:t>gen</w:t>
        <w:noBreakHyphen/>
        <w:t xml:space="preserve">e, as., Adv.: nhd. entgegen, gegenüber, vor, [H]; ae. </w:t>
      </w:r>
      <w:r>
        <w:rPr>
          <w:rStyle w:val="WrterbuchStandard"/>
          <w:i/>
        </w:rPr>
        <w:t>on</w:t>
        <w:noBreakHyphen/>
        <w:t>géagn</w:t>
        <w:noBreakHyphen/>
      </w:r>
      <w:r>
        <w:rPr>
          <w:rStyle w:val="WrterbuchStandard"/>
        </w:rPr>
        <w:t>, on-géan</w:t>
        <w:noBreakHyphen/>
        <w:t xml:space="preserve">, ae., Adv., Präf.: nhd. gegen, wider, [Gl]; </w:t>
      </w:r>
      <w:r>
        <w:rPr>
          <w:rStyle w:val="WrterbuchStandard"/>
          <w:i/>
        </w:rPr>
        <w:t>tÅ-géagn-es</w:t>
      </w:r>
      <w:r>
        <w:rPr>
          <w:rStyle w:val="WrterbuchStandard"/>
        </w:rPr>
        <w:t>, ae., Adv.: nhd. entgegen, vor im Angesicht von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bviam veni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mæt-jan 11</w:t>
      </w:r>
      <w:r>
        <w:rPr>
          <w:rStyle w:val="WrterbuchStandard"/>
        </w:rPr>
        <w:t>, got., sw. V. (1): nhd. begeg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i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en 17</w:t>
      </w:r>
      <w:r>
        <w:rPr/>
        <w:t>, geginen*, ahd., sw. V. (1a): nhd. entge</w:t>
        <w:softHyphen/>
        <w:t>gengehen, begegnen, widerfahren, treffen, entgegenkom</w:t>
        <w:softHyphen/>
        <w:t xml:space="preserve">men, entgegentreten, eintreffen, ergehen, B, Gl; </w:t>
      </w:r>
      <w:r>
        <w:rPr>
          <w:i/>
        </w:rPr>
        <w:t>gihelfan* 16</w:t>
      </w:r>
      <w:r>
        <w:rPr/>
        <w:t>, ahd., st. V. (3b): nhd. helfen, verhelfen, dienen zu, beiste</w:t>
        <w:softHyphen/>
        <w:t xml:space="preserve">hen, begünstigen, abhelfen, Gl; </w:t>
      </w:r>
      <w:r>
        <w:rPr>
          <w:i/>
        </w:rPr>
        <w:t>helfan 196</w:t>
      </w:r>
      <w:r>
        <w:rPr/>
        <w:t xml:space="preserve">, ahd., st. V. (3b): nhd. helfen, beistehen, unterstützen, nützen, verhelfen, sich beeilen, streben, sich helfen, Gl; </w:t>
      </w:r>
      <w:r>
        <w:rPr>
          <w:i/>
        </w:rPr>
        <w:t>ingagansezzen* 4</w:t>
      </w:r>
      <w:r>
        <w:rPr/>
        <w:t xml:space="preserve">, ahd., sw. V. (1a): nhd. entgegensetzen, Gl; </w:t>
      </w:r>
      <w:r>
        <w:rPr>
          <w:i/>
        </w:rPr>
        <w:t>ingaganspirdaren* 3</w:t>
      </w:r>
      <w:r>
        <w:rPr/>
        <w:t xml:space="preserve">, ahd., sw. V. (1a): nhd. »gegenstützen«, widerstreben, entgegenstemmen, Gl, ?; </w:t>
      </w:r>
      <w:r>
        <w:rPr>
          <w:i/>
        </w:rPr>
        <w:t>widarfaran* 10</w:t>
      </w:r>
      <w:r>
        <w:rPr/>
        <w:t xml:space="preserve">, ahd., st. V. (6): nhd. entgegenfahren, zurückeilen, widersetzen, zurückkehren, weggehen, Gl; </w:t>
      </w:r>
      <w:r>
        <w:rPr>
          <w:i/>
        </w:rPr>
        <w:t>widaræn* 57</w:t>
      </w:r>
      <w:r>
        <w:rPr/>
        <w:t xml:space="preserve">, ahd., sw. V. (2): nhd. »widern«, zurückweisen, sich sträuben, wetteifern, nicht wollen, entgegen sein, feindlich sein, sich sträuben gegen, jemandem etwas streitig machen, Gl; </w:t>
      </w:r>
      <w:r>
        <w:rPr>
          <w:i/>
        </w:rPr>
        <w:t>widarwartæn 7</w:t>
      </w:r>
      <w:r>
        <w:rPr/>
        <w:t>, ahd., sw. V. (2): nhd. widersetzen, wider</w:t>
        <w:softHyphen/>
        <w:t xml:space="preserve">streben, sich entgegenstell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d-g’gin-ian* 1</w:t>
      </w:r>
      <w:r>
        <w:rPr>
          <w:rStyle w:val="WrterbuchStandard"/>
        </w:rPr>
        <w:t xml:space="preserve">, as., sw. V. (1): nhd. begegnen, [SPsWit]; ae. </w:t>
      </w:r>
      <w:r>
        <w:rPr>
          <w:rStyle w:val="WrterbuchStandard"/>
          <w:i/>
        </w:rPr>
        <w:t>be-cu-m-an</w:t>
      </w:r>
      <w:r>
        <w:rPr>
          <w:rStyle w:val="WrterbuchStandard"/>
        </w:rPr>
        <w:t xml:space="preserve">, ae., st. V. (4): nhd. näherkommen, ankommen, eintreten, begegnen, treffen mit, geschehen, befallen (V.), sich schicken für, [Gl]; </w:t>
      </w:r>
      <w:r>
        <w:rPr>
          <w:i/>
        </w:rPr>
        <w:t>tÅgéagnes cuma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bv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fertÆg* 3, </w:t>
      </w:r>
      <w:r>
        <w:rPr/>
        <w:t>ahd., Adj.: nhd. angreifbar, Gl; (</w:t>
      </w:r>
      <w:r>
        <w:rPr>
          <w:i/>
        </w:rPr>
        <w:t>gagan 87</w:t>
      </w:r>
      <w:r>
        <w:rPr/>
        <w:t xml:space="preserve">, gegin*, ahd., Präp., Präf.: nhd. gegen, entgegen, gegenüber, vor, zu, an, nach, in Verhältnis zu, entsprechend, N); </w:t>
      </w:r>
      <w:r>
        <w:rPr>
          <w:i/>
        </w:rPr>
        <w:t>gaganwerti* 34</w:t>
      </w:r>
      <w:r>
        <w:rPr/>
        <w:t>, gaganwarti*, ahd., Adj.: nhd. gegenwärtig, anwesend, jetzig, zugegen, vorliegend, bereit, bereitge</w:t>
        <w:softHyphen/>
        <w:t xml:space="preserve">stellt, begegnend, zur Hand, irdisch, vergänglich, Gl; </w:t>
      </w:r>
      <w:r>
        <w:rPr>
          <w:i/>
        </w:rPr>
        <w:t xml:space="preserve">gaganwurt* 1, </w:t>
      </w:r>
      <w:r>
        <w:rPr/>
        <w:t xml:space="preserve">ahd., Adj.: nhd. gegenwärtig, in der Nähe, Gl; </w:t>
      </w:r>
      <w:r>
        <w:rPr>
          <w:i/>
        </w:rPr>
        <w:t>ingaganfaranti</w:t>
      </w:r>
      <w:r>
        <w:rPr/>
        <w:t>, ahd., Part. Präs.=Adj.: nhd. begegnend, entge</w:t>
        <w:softHyphen/>
        <w:t xml:space="preserve">gen, Gl; </w:t>
      </w:r>
      <w:r>
        <w:rPr>
          <w:i/>
        </w:rPr>
        <w:t>intgaganenti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gida 40</w:t>
      </w:r>
      <w:r>
        <w:rPr/>
        <w:t>, ahd., st. F. (æ): nhd. Egge, Hacke, Hürde, Gl); (</w:t>
      </w:r>
      <w:r>
        <w:rPr>
          <w:i/>
        </w:rPr>
        <w:t>felga* (2) 1?</w:t>
      </w:r>
      <w:r>
        <w:rPr/>
        <w:t>, ahd., sw. F. (n): nhd. Saatfeld, Gl); (</w:t>
      </w:r>
      <w:r>
        <w:rPr>
          <w:i/>
        </w:rPr>
        <w:t>furh 28</w:t>
      </w:r>
      <w:r>
        <w:rPr/>
        <w:t>, furuh, ahd., st. F. (i): nhd. Furche, Einschnitt, Vertiefung, Runzel, Stirnfalte, Gl); (</w:t>
      </w:r>
      <w:r>
        <w:rPr>
          <w:i/>
        </w:rPr>
        <w:t>meriskala* 9</w:t>
      </w:r>
      <w:r>
        <w:rPr/>
        <w:t>, meriscala, ahd., st. F. (æ), sw. F. (n): nhd. »Meerschale«, Muschel, Muschel</w:t>
        <w:softHyphen/>
        <w:t xml:space="preserve">schale, Gl); </w:t>
      </w:r>
      <w:r>
        <w:rPr>
          <w:i/>
        </w:rPr>
        <w:t>suoha* 6</w:t>
      </w:r>
      <w:r>
        <w:rPr/>
        <w:t xml:space="preserve">, ahd., sw. F. (n): nhd. Egge, Furch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ealg</w:t>
      </w:r>
      <w:r>
        <w:rPr>
          <w:rStyle w:val="WrterbuchStandard"/>
        </w:rPr>
        <w:t xml:space="preserve">, fealh (2), ae., st. F. (æ): nhd. Brache, Brachland, [Gl]; </w:t>
      </w:r>
      <w:r>
        <w:rPr>
          <w:rStyle w:val="WrterbuchStandard"/>
          <w:i/>
        </w:rPr>
        <w:t>fielg</w:t>
        <w:noBreakHyphen/>
        <w:t>ing</w:t>
      </w:r>
      <w:r>
        <w:rPr>
          <w:rStyle w:val="WrterbuchStandard"/>
        </w:rPr>
        <w:t>, ae., st. F. (æ): nhd. Brach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ec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nerfan* 1</w:t>
      </w:r>
      <w:r>
        <w:rPr/>
        <w:t>, ahd., st. V. (3b): nhd. zusammenzie</w:t>
        <w:softHyphen/>
        <w:t>hen, Gl, ?); (</w:t>
      </w:r>
      <w:r>
        <w:rPr>
          <w:i/>
        </w:rPr>
        <w:t>firsnerfan* 1</w:t>
      </w:r>
      <w:r>
        <w:rPr/>
        <w:t>, ahd., st. V. (3b): nhd. zusammen</w:t>
        <w:softHyphen/>
        <w:t xml:space="preserve">ziehen, Gl, ?); </w:t>
      </w:r>
      <w:r>
        <w:rPr>
          <w:i/>
        </w:rPr>
        <w:t>irblenten* 10</w:t>
      </w:r>
      <w:r>
        <w:rPr/>
        <w:t>, ahd., sw. V. (1a): nhd. verblen</w:t>
        <w:softHyphen/>
        <w:t xml:space="preserve">den, blenden, Gl; </w:t>
      </w:r>
      <w:r>
        <w:rPr>
          <w:i/>
        </w:rPr>
        <w:t>irwerdan* 42</w:t>
      </w:r>
      <w:r>
        <w:rPr/>
        <w:t>, ahd., st. V. (3b): nhd. zu</w:t>
        <w:softHyphen/>
        <w:t xml:space="preserve">grunde gehen, verderben, verlorengehen, verfaulen, alt werden, verwelken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for-e-ge-bli-nd</w:t>
      </w:r>
      <w:r>
        <w:rPr>
          <w:rStyle w:val="WrterbuchStandard"/>
        </w:rPr>
        <w:t xml:space="preserve">, ae., Adj.: nhd. erblindet, [Gl]); </w:t>
      </w:r>
      <w:r>
        <w:rPr>
          <w:rStyle w:val="WrterbuchStandard"/>
          <w:i/>
        </w:rPr>
        <w:t>for-e-ge-þíe-st-r-ian</w:t>
      </w:r>
      <w:r>
        <w:rPr>
          <w:rStyle w:val="WrterbuchStandard"/>
        </w:rPr>
        <w:t xml:space="preserve">, ae., sw. V.: nhd. blind machen, blinden, [Gl]; </w:t>
      </w:r>
      <w:r>
        <w:rPr>
          <w:rStyle w:val="WrterbuchStandard"/>
          <w:i/>
        </w:rPr>
        <w:t>of-bli-nd-ian</w:t>
      </w:r>
      <w:r>
        <w:rPr>
          <w:rStyle w:val="WrterbuchStandard"/>
        </w:rPr>
        <w:t>, ae., sw. V. (2): nhd. blind werden, erblin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ll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willÐn* 2</w:t>
      </w:r>
      <w:r>
        <w:rPr/>
        <w:t>, ahd., sw. V. (3): nhd. schwielig werden, Schwielen bekommen, dickhäutig werden, Gl; (</w:t>
      </w:r>
      <w:r>
        <w:rPr>
          <w:i/>
        </w:rPr>
        <w:t>intswintilæn* 1</w:t>
      </w:r>
      <w:r>
        <w:rPr/>
        <w:t xml:space="preserve">, ahd., sw. V. (2): nhd. schwindlig machen, Gl); </w:t>
      </w:r>
      <w:r>
        <w:rPr>
          <w:i/>
        </w:rPr>
        <w:t>irhartÐn* 7</w:t>
      </w:r>
      <w:r>
        <w:rPr/>
        <w:t xml:space="preserve">, ahd., sw. V. (3): nhd. sich verhärten, hart werden, starr werden, beharren, verstockt sein, Gl; </w:t>
      </w:r>
      <w:r>
        <w:rPr>
          <w:i/>
        </w:rPr>
        <w:t>irswillÐn* 4</w:t>
      </w:r>
      <w:r>
        <w:rPr/>
        <w:t xml:space="preserve">, ahd., sw. V. (3): nhd. schwielig werden, dickhäutig werden, Gl; </w:t>
      </w:r>
      <w:r>
        <w:rPr>
          <w:i/>
        </w:rPr>
        <w:t>swillÐn* 3</w:t>
      </w:r>
      <w:r>
        <w:rPr/>
        <w:t>, ahd., sw. V. (3, 2): nhd. schwielig werden, Schwie</w:t>
        <w:softHyphen/>
        <w:t xml:space="preserve">len bekomm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swil</w:t>
        <w:noBreakHyphen/>
        <w:t>æn* 1</w:t>
      </w:r>
      <w:r>
        <w:rPr>
          <w:rStyle w:val="WrterbuchStandard"/>
        </w:rPr>
        <w:t>, as., sw. V. (2): nhd. Schwielen bekomm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ggen* 4</w:t>
      </w:r>
      <w:r>
        <w:rPr/>
        <w:t xml:space="preserve">, ahd., sw. V. (1b): nhd. eggen, ebnen, schließen?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cg-an</w:t>
      </w:r>
      <w:r>
        <w:rPr>
          <w:rStyle w:val="WrterbuchStandard"/>
        </w:rPr>
        <w:t>, ae., sw. V. (2?): nhd. schärfen, eg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gida 40</w:t>
      </w:r>
      <w:r>
        <w:rPr/>
        <w:t>, ahd., st. F. (æ): nhd. Egge, Hacke, Hürd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-il-æ* 4</w:t>
      </w:r>
      <w:r>
        <w:rPr>
          <w:rStyle w:val="WrterbuchStandard"/>
        </w:rPr>
        <w:t xml:space="preserve">, got., sw. F. (n): nhd. Entschuldigung, Vorwand, Gelegenheit; </w:t>
      </w:r>
      <w:r>
        <w:rPr>
          <w:rStyle w:val="WrterbuchStandard"/>
          <w:i/>
        </w:rPr>
        <w:t>lÐw* 4</w:t>
      </w:r>
      <w:r>
        <w:rPr>
          <w:rStyle w:val="WrterbuchStandard"/>
        </w:rPr>
        <w:t xml:space="preserve">, got., st. N. (a=wa)?: nhd. Gelegenheit, Veranlassung, Anlass; </w:t>
      </w:r>
      <w:r>
        <w:rPr>
          <w:rStyle w:val="WrterbuchStandard"/>
          <w:i/>
        </w:rPr>
        <w:t>til-s* 1</w:t>
      </w:r>
      <w:r>
        <w:rPr>
          <w:rStyle w:val="WrterbuchStandard"/>
        </w:rPr>
        <w:t xml:space="preserve">, got., Adj.?, Sb.?, st. N. (a?): nhd. zielstrebig, passend?, geschickt?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frista* 1</w:t>
      </w:r>
      <w:r>
        <w:rPr/>
        <w:t xml:space="preserve">, ahd., sw. F. (n): nhd. Gelegenheit, Gl; </w:t>
      </w:r>
      <w:r>
        <w:rPr>
          <w:i/>
        </w:rPr>
        <w:t>anafristunga* 6</w:t>
      </w:r>
      <w:r>
        <w:rPr/>
        <w:t xml:space="preserve">, ahd., st. F. (æ): nhd. Gelegenheit, Gl; </w:t>
      </w:r>
      <w:r>
        <w:rPr>
          <w:i/>
        </w:rPr>
        <w:t>ana</w:t>
        <w:softHyphen/>
        <w:t>wurti* (2) 1?</w:t>
      </w:r>
      <w:r>
        <w:rPr/>
        <w:t>, ahd., st. N. (i)?: nhd. Gelegenheit, GlL;</w:t>
      </w:r>
      <w:r>
        <w:rPr>
          <w:i/>
        </w:rPr>
        <w:t xml:space="preserve"> ana</w:t>
        <w:softHyphen/>
        <w:t>wurtÆ* 1?</w:t>
      </w:r>
      <w:r>
        <w:rPr/>
        <w:t xml:space="preserve">, ahd., st. F. (i)?,: nhd. Gelegenheit, Gl; </w:t>
      </w:r>
      <w:r>
        <w:rPr>
          <w:i/>
        </w:rPr>
        <w:t>antsaga* 3</w:t>
      </w:r>
      <w:r>
        <w:rPr/>
        <w:t xml:space="preserve">, ahd., st. F. (æ)?, sw. F. (n)?: nhd. Anlass, Vorwand, Gl; </w:t>
      </w:r>
      <w:r>
        <w:rPr>
          <w:i/>
        </w:rPr>
        <w:t>ant</w:t>
        <w:softHyphen/>
        <w:t>sahha* 2</w:t>
      </w:r>
      <w:r>
        <w:rPr/>
        <w:t xml:space="preserve">, antsacha*, ahd., st. F. (æ): nhd. Entschuldigung, Anlass, Gl; </w:t>
      </w:r>
      <w:r>
        <w:rPr>
          <w:i/>
        </w:rPr>
        <w:t>antsegida 21</w:t>
      </w:r>
      <w:r>
        <w:rPr/>
        <w:t>, antseida, ahd., st. F. (æ): nhd. Recht</w:t>
        <w:softHyphen/>
        <w:t xml:space="preserve">fertigung, Möglichkeit zur Rechtfertigung, Gelegenheit zur Rechtfertigung, Verteidigung, Gl; </w:t>
      </w:r>
      <w:r>
        <w:rPr>
          <w:i/>
        </w:rPr>
        <w:t>bifang* 18</w:t>
      </w:r>
      <w:r>
        <w:rPr/>
        <w:t xml:space="preserve">, ahd., st. M. (a?, i?): nhd. Umkreis, Umzäunung, Gemeinschaft, Vorwand, Gl; </w:t>
      </w:r>
      <w:r>
        <w:rPr>
          <w:i/>
        </w:rPr>
        <w:t>falga* 4</w:t>
      </w:r>
      <w:r>
        <w:rPr/>
        <w:t xml:space="preserve">, ahd., st. F. (æ): nhd. Los?, Gelegenheit, rechte Zeit, Gl, NGl; </w:t>
      </w:r>
      <w:r>
        <w:rPr>
          <w:i/>
        </w:rPr>
        <w:t>frist (1) 88</w:t>
      </w:r>
      <w:r>
        <w:rPr/>
        <w:t xml:space="preserve">, ahd., st. M. (i), st. F. (i): nhd. Zeit, Frist, Augenblick, Zeitraum, bestimmte Zeit, Zeitpunkt, Gelegenheit, Möglichkeit, Zögern, B, Gl; </w:t>
      </w:r>
      <w:r>
        <w:rPr>
          <w:i/>
        </w:rPr>
        <w:t>fristunga* 1</w:t>
      </w:r>
      <w:r>
        <w:rPr/>
        <w:t xml:space="preserve">, ahd., st. F. (æ): nhd. Gelegenheit, Gl; </w:t>
      </w:r>
      <w:r>
        <w:rPr>
          <w:i/>
        </w:rPr>
        <w:t>gagansahha* 1</w:t>
      </w:r>
      <w:r>
        <w:rPr/>
        <w:t>, gagansacha*, gegin</w:t>
        <w:softHyphen/>
        <w:t xml:space="preserve">sahha*, ahd., st. F. (æ): nhd. Gelegenheit, Gl; </w:t>
      </w:r>
      <w:r>
        <w:rPr>
          <w:i/>
        </w:rPr>
        <w:t>giburÆ 9</w:t>
      </w:r>
      <w:r>
        <w:rPr/>
        <w:t>, ahd., st. F. (Æ): nhd. Geschehen, Ereignis, Geschick, Schicksal, Aus</w:t>
        <w:softHyphen/>
        <w:t xml:space="preserve">gang, Verlauf, Los, Gelegenheit, Gl; </w:t>
      </w:r>
      <w:r>
        <w:rPr>
          <w:i/>
        </w:rPr>
        <w:t>giburida 37</w:t>
      </w:r>
      <w:r>
        <w:rPr/>
        <w:t>, ahd., st. F. (æ): nhd. Geschehen, Geschick, Vor</w:t>
        <w:softHyphen/>
        <w:t xml:space="preserve">gang, Vorfall, Verlauf, Ereignis, Schicksal, Ausgang, Zufall, Ursprung, Gl; </w:t>
      </w:r>
      <w:r>
        <w:rPr>
          <w:i/>
        </w:rPr>
        <w:t>gieiskætÆ*?</w:t>
      </w:r>
      <w:r>
        <w:rPr/>
        <w:t xml:space="preserve">, gieiscætÆ*?, ahd.?, st. F. (Æ): nhd. Gelegenheit, Gl; </w:t>
      </w:r>
      <w:r>
        <w:rPr>
          <w:i/>
        </w:rPr>
        <w:t>gifuori* (2) 37?</w:t>
      </w:r>
      <w:r>
        <w:rPr/>
        <w:t xml:space="preserve">, ahd., st. N. (ja): nhd. Vorteil, Gewinn, Nutzen, Aufwand, Kosten, Wohltat, Bequemlichkeit, glücklicher Zustand, Glück, Übereinstimmung, Gl; </w:t>
      </w:r>
      <w:r>
        <w:rPr>
          <w:i/>
        </w:rPr>
        <w:t>gifuoritÆ* 1</w:t>
      </w:r>
      <w:r>
        <w:rPr/>
        <w:t xml:space="preserve">, ahd., st. F. (Æ): nhd. passende Gelegenheit, Gl; </w:t>
      </w:r>
      <w:r>
        <w:rPr>
          <w:i/>
        </w:rPr>
        <w:t>inkilo* 1</w:t>
      </w:r>
      <w:r>
        <w:rPr/>
        <w:t xml:space="preserve">, ahd., sw. M. (n): nhd. Anlass, Ursache, Gl; </w:t>
      </w:r>
      <w:r>
        <w:rPr>
          <w:i/>
        </w:rPr>
        <w:t>sahha 86</w:t>
      </w:r>
      <w:r>
        <w:rPr/>
        <w:t xml:space="preserve">, sacha, ahd., st. F. (æ), sw. F. (n): nhd. Sache, Ding, Ursache, Zustand, Besitz, Lage, Grund, Begründung, Anklagegrund, Rechtssache, Gl; </w:t>
      </w:r>
      <w:r>
        <w:rPr>
          <w:i/>
        </w:rPr>
        <w:t>stata 42</w:t>
      </w:r>
      <w:r>
        <w:rPr/>
        <w:t>, ahd., st. F. (æ): nhd. Zustand, Bestand, Gelegen</w:t>
        <w:softHyphen/>
        <w:t>heit, Beschaffenheit, Lage, Besitz, feste Stelle, Möglich</w:t>
        <w:softHyphen/>
        <w:t xml:space="preserve">keit, Gl; </w:t>
      </w:r>
      <w:r>
        <w:rPr>
          <w:i/>
        </w:rPr>
        <w:t>unst (1) 6</w:t>
      </w:r>
      <w:r>
        <w:rPr/>
        <w:t xml:space="preserve">, ahd., st. M. (i?), st. F. (i): nhd. Gunst, Gnade, Gelegenheit, Gl; </w:t>
      </w:r>
      <w:r>
        <w:rPr>
          <w:i/>
        </w:rPr>
        <w:t>ursaga* 2</w:t>
      </w:r>
      <w:r>
        <w:rPr/>
        <w:t>, ahd., st. F. (æ): nhd. Aus</w:t>
        <w:softHyphen/>
        <w:t xml:space="preserve">sage, Ausrede, Gl; </w:t>
      </w:r>
      <w:r>
        <w:rPr>
          <w:i/>
        </w:rPr>
        <w:t>ursah* 1</w:t>
      </w:r>
      <w:r>
        <w:rPr/>
        <w:t xml:space="preserve">, ahd., st. M. (a?, i?), st. N. (a): nhd. Grund, Ursache, TC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-ko-t* (2) 2</w:t>
      </w:r>
      <w:r>
        <w:rPr>
          <w:rStyle w:val="WrterbuchStandard"/>
        </w:rPr>
        <w:t>, as., st. N. (a): nhd. Abgabe, Steuer (F.), [Gl]; ae. (</w:t>
      </w:r>
      <w:r>
        <w:rPr>
          <w:rStyle w:val="WrterbuchStandard"/>
          <w:i/>
        </w:rPr>
        <w:t>Ú-r-est (1)</w:t>
      </w:r>
      <w:r>
        <w:rPr>
          <w:rStyle w:val="WrterbuchStandard"/>
        </w:rPr>
        <w:t xml:space="preserve">, Ú-r-ost, ae., Adv.: nhd. zuerst, erst); </w:t>
      </w:r>
      <w:r>
        <w:rPr/>
        <w:t>(</w:t>
      </w:r>
      <w:r>
        <w:rPr>
          <w:i/>
        </w:rPr>
        <w:t>bðta twéa</w:t>
      </w:r>
      <w:r>
        <w:rPr/>
        <w:t xml:space="preserve">) [Gl]; </w:t>
      </w:r>
      <w:r>
        <w:rPr>
          <w:rStyle w:val="WrterbuchStandard"/>
          <w:i/>
        </w:rPr>
        <w:t>in</w:t>
        <w:noBreakHyphen/>
        <w:t>ti-n-g-a</w:t>
      </w:r>
      <w:r>
        <w:rPr>
          <w:rStyle w:val="WrterbuchStandard"/>
        </w:rPr>
        <w:t xml:space="preserve">, ae., sw. M. (n): nhd. Sache, Angelegenheit, Geschäft, Grund, Anlass, Anstoß, Fehler; an. </w:t>
      </w:r>
      <w:r>
        <w:rPr>
          <w:rStyle w:val="WrterbuchStandard"/>
          <w:i/>
        </w:rPr>
        <w:t>leiŒ-ing</w:t>
      </w:r>
      <w:r>
        <w:rPr>
          <w:rStyle w:val="WrterbuchStandard"/>
        </w:rPr>
        <w:t>, an., st. F. (æ): nhd. Überred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asionem 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st geban</w:t>
      </w:r>
      <w:r>
        <w:rPr/>
        <w:t>: nhd. jemanden ver</w:t>
        <w:softHyphen/>
        <w:t>schon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asionem trib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ist geban</w:t>
      </w:r>
      <w:r>
        <w:rPr/>
        <w:t>: nhd. jemanden verschonen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 (1) 275</w:t>
      </w:r>
      <w:r>
        <w:rPr/>
        <w:t xml:space="preserve">, ahd., st. M. (ja), N. (ja): nhd. Ende, Grenze, Rand, Spitze, Stirn, Ziel, Ausgang, Untergang, Ergebnis, Tod, Seite, Vorderseite, Land, Gl; </w:t>
      </w:r>
      <w:r>
        <w:rPr>
          <w:i/>
        </w:rPr>
        <w:t>fal (1) 58</w:t>
      </w:r>
      <w:r>
        <w:rPr/>
        <w:t>, ahd., st. M. (a?, i?): nhd. Fall, Sturz, Untergang, Hin</w:t>
        <w:softHyphen/>
        <w:t xml:space="preserve">dernis, Verderben, Raub?, Abfall?, Gl; </w:t>
      </w:r>
      <w:r>
        <w:rPr>
          <w:i/>
        </w:rPr>
        <w:t>sedalgang* 7</w:t>
      </w:r>
      <w:r>
        <w:rPr/>
        <w:t>, ahd., st. M. (a?, i?): nhd. Untergang, Untergang der Sonne, B, Gl, MH, N; (</w:t>
      </w:r>
      <w:r>
        <w:rPr>
          <w:i/>
        </w:rPr>
        <w:t>siu sizzit</w:t>
      </w:r>
      <w:r>
        <w:rPr/>
        <w:t xml:space="preserve">, MF); </w:t>
      </w:r>
      <w:r>
        <w:rPr>
          <w:i/>
        </w:rPr>
        <w:t>sunnasedal* 1</w:t>
      </w:r>
      <w:r>
        <w:rPr/>
        <w:t>, sunnðnse</w:t>
        <w:softHyphen/>
        <w:t xml:space="preserve">dal*, ahd., st. M. (a): nhd. Sonnenuntergang, Gl, NGl; </w:t>
      </w:r>
      <w:r>
        <w:rPr>
          <w:i/>
        </w:rPr>
        <w:t>sunnðn sedal</w:t>
      </w:r>
      <w:r>
        <w:rPr/>
        <w:t>: nhd. Sonnenuntergang, Gl; (</w:t>
      </w:r>
      <w:r>
        <w:rPr>
          <w:i/>
        </w:rPr>
        <w:t>untar</w:t>
        <w:softHyphen/>
        <w:t>gang* 2</w:t>
      </w:r>
      <w:r>
        <w:rPr/>
        <w:t>, ahd., st. M. (a?, i?): nhd. Untergang, Zugrunde</w:t>
        <w:softHyphen/>
        <w:t xml:space="preserve">gehen, Westen, Gl); </w:t>
      </w:r>
      <w:r>
        <w:rPr>
          <w:i/>
        </w:rPr>
        <w:t>zigangida* 1</w:t>
      </w:r>
      <w:r>
        <w:rPr/>
        <w:t>, ahd., st. F. (æ): nhd. Ver</w:t>
        <w:softHyphen/>
        <w:t xml:space="preserve">derb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i-ther-ga-ng* 1</w:t>
      </w:r>
      <w:r>
        <w:rPr>
          <w:rStyle w:val="WrterbuchStandard"/>
        </w:rPr>
        <w:t xml:space="preserve">, anfrk., st. M. (a): nhd. Niedergang, Untergang, [MNPs]; </w:t>
      </w:r>
      <w:r>
        <w:rPr>
          <w:rStyle w:val="WrterbuchStandard"/>
          <w:i/>
        </w:rPr>
        <w:t>seth-el-ga-ng* 2</w:t>
      </w:r>
      <w:r>
        <w:rPr>
          <w:rStyle w:val="WrterbuchStandard"/>
        </w:rPr>
        <w:t xml:space="preserve">, anfrk., st. M. (a): nhd. Untergang, Sonnenuntergang, [MNPsA]; </w:t>
      </w:r>
      <w:r>
        <w:rPr>
          <w:rStyle w:val="WrterbuchStandard"/>
          <w:i/>
        </w:rPr>
        <w:t>we-st-an* 1</w:t>
      </w:r>
      <w:r>
        <w:rPr>
          <w:rStyle w:val="WrterbuchStandard"/>
        </w:rPr>
        <w:t xml:space="preserve">, anfrk., Adv.: nhd. im Westen, [Gl]; ae. </w:t>
      </w:r>
      <w:r>
        <w:rPr>
          <w:rStyle w:val="WrterbuchStandard"/>
          <w:i/>
        </w:rPr>
        <w:t>set-l-ga-ng</w:t>
      </w:r>
      <w:r>
        <w:rPr>
          <w:rStyle w:val="WrterbuchStandard"/>
        </w:rPr>
        <w:t xml:space="preserve">, set-ga-ng, ae., st. M. (a): nhd. Untergang, Untergehen, [Gl]; </w:t>
      </w:r>
      <w:r>
        <w:rPr>
          <w:rStyle w:val="WrterbuchStandard"/>
          <w:i/>
        </w:rPr>
        <w:t>sun-set</w:t>
      </w:r>
      <w:r>
        <w:rPr>
          <w:rStyle w:val="WrterbuchStandard"/>
        </w:rPr>
        <w:t>, ae., st. N. (a): nhd. Westen, [Gl]; (</w:t>
      </w:r>
      <w:r>
        <w:rPr>
          <w:rStyle w:val="WrterbuchStandard"/>
          <w:i/>
        </w:rPr>
        <w:t>we-s-t (1)</w:t>
      </w:r>
      <w:r>
        <w:rPr>
          <w:rStyle w:val="WrterbuchStandard"/>
        </w:rPr>
        <w:t xml:space="preserve">, ae., Adv.: nhd. westlich); </w:t>
      </w:r>
      <w:r>
        <w:rPr>
          <w:rStyle w:val="WrterbuchStandard"/>
          <w:i/>
        </w:rPr>
        <w:t>we-s-t-dÚ-l</w:t>
      </w:r>
      <w:r>
        <w:rPr>
          <w:rStyle w:val="WrterbuchStandard"/>
        </w:rPr>
        <w:t>, ae., st. M. (i): nhd. westliches Viertel, westlicher Teil, [Gl]; (</w:t>
      </w:r>
      <w:r>
        <w:rPr>
          <w:rStyle w:val="WrterbuchStandard"/>
          <w:i/>
        </w:rPr>
        <w:t>we-st-rih-t-e</w:t>
      </w:r>
      <w:r>
        <w:rPr>
          <w:rStyle w:val="WrterbuchStandard"/>
        </w:rPr>
        <w:t>, ae., st. N. (ja): nhd. Westen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asum v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starðn halb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hhunga* 4</w:t>
      </w:r>
      <w:r>
        <w:rPr/>
        <w:t>, brõchunga, ahd., st. F. (æ): nhd. Bre</w:t>
        <w:softHyphen/>
        <w:t xml:space="preserve">chung, Eggung, Umbrechen des Bodens, Gl; </w:t>
      </w:r>
      <w:r>
        <w:rPr>
          <w:i/>
        </w:rPr>
        <w:t>eggunga* 3</w:t>
      </w:r>
      <w:r>
        <w:rPr/>
        <w:t>, ahd., st. F. (æ): nhd. Eggen, Egg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d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aggq-s* 1</w:t>
      </w:r>
      <w:r>
        <w:rPr>
          <w:rStyle w:val="WrterbuchStandard"/>
        </w:rPr>
        <w:t xml:space="preserve">, sagq*, got., st. M. (a): nhd. Untergang, Wes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stan* (1) 15</w:t>
      </w:r>
      <w:r>
        <w:rPr/>
        <w:t>, ahd., st. M. (a?, i?), st. N. (a): nhd. Westen, Westwind, Gl, N; (</w:t>
      </w:r>
      <w:r>
        <w:rPr>
          <w:i/>
        </w:rPr>
        <w:t xml:space="preserve">westarhalb* 3, </w:t>
      </w:r>
      <w:r>
        <w:rPr/>
        <w:t xml:space="preserve">ahd., Adv.: nhd. im Westen, westlich von, Gl); </w:t>
      </w:r>
      <w:r>
        <w:rPr>
          <w:i/>
        </w:rPr>
        <w:t>westhalba* 1</w:t>
      </w:r>
      <w:r>
        <w:rPr/>
        <w:t xml:space="preserve">, ahd., st. F. (æ), sw. F. (n): nhd. Westseite, der West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w</w:t>
        <w:noBreakHyphen/>
        <w:t>e</w:t>
        <w:noBreakHyphen/>
        <w:t>s</w:t>
        <w:noBreakHyphen/>
        <w:t>t</w:t>
        <w:noBreakHyphen/>
        <w:t>an* 3</w:t>
      </w:r>
      <w:r>
        <w:rPr>
          <w:rStyle w:val="WrterbuchStandard"/>
        </w:rPr>
        <w:t xml:space="preserve">, as., Adv.: nhd. von Westen, [H]); ae. </w:t>
      </w:r>
      <w:r>
        <w:rPr>
          <w:rStyle w:val="WrterbuchStandard"/>
          <w:i/>
        </w:rPr>
        <w:t>sun-set</w:t>
      </w:r>
      <w:r>
        <w:rPr>
          <w:rStyle w:val="WrterbuchStandard"/>
        </w:rPr>
        <w:t xml:space="preserve">, ae., st. N. (a): nhd. Westen, [Gl]; </w:t>
      </w:r>
      <w:r>
        <w:rPr>
          <w:rStyle w:val="WrterbuchStandard"/>
          <w:i/>
        </w:rPr>
        <w:t>we-s-t-an</w:t>
      </w:r>
      <w:r>
        <w:rPr>
          <w:rStyle w:val="WrterbuchStandard"/>
        </w:rPr>
        <w:t xml:space="preserve">, ae., Adv.: nhd. von Westen, [Gl]; </w:t>
      </w:r>
      <w:r>
        <w:rPr>
          <w:rStyle w:val="WrterbuchStandard"/>
          <w:i/>
        </w:rPr>
        <w:t>we-s-t-dÚ-l</w:t>
      </w:r>
      <w:r>
        <w:rPr>
          <w:rStyle w:val="WrterbuchStandard"/>
        </w:rPr>
        <w:t xml:space="preserve">, ae., st. M. (i): nhd. westliches Viertel, westlicher Teil, [Gl]; </w:t>
      </w:r>
      <w:r>
        <w:rPr>
          <w:rStyle w:val="WrterbuchStandard"/>
          <w:i/>
        </w:rPr>
        <w:t>we-st-rih-t-e</w:t>
      </w:r>
      <w:r>
        <w:rPr>
          <w:rStyle w:val="WrterbuchStandard"/>
        </w:rPr>
        <w:t>, ae., st. N. (ja): nhd. Westen?; afries. (</w:t>
      </w:r>
      <w:r>
        <w:rPr>
          <w:rStyle w:val="WrterbuchStandard"/>
          <w:i/>
        </w:rPr>
        <w:t>we-s-t</w:t>
        <w:noBreakHyphen/>
        <w:t>er 12</w:t>
      </w:r>
      <w:r>
        <w:rPr>
          <w:rStyle w:val="WrterbuchStandard"/>
        </w:rPr>
        <w:t>, afries., Adv.: nhd. westwärt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occide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westana</w:t>
      </w:r>
      <w:r>
        <w:rPr/>
        <w:t xml:space="preserve">, T; </w:t>
      </w:r>
      <w:r>
        <w:rPr>
          <w:i/>
        </w:rPr>
        <w:t xml:space="preserve">westræni* 5, </w:t>
      </w:r>
      <w:r>
        <w:rPr/>
        <w:t>ahd., Adj.: nhd. wes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ciden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n westana</w:t>
      </w:r>
      <w:r>
        <w:rPr/>
        <w:t>, T</w:t>
      </w:r>
    </w:p>
    <w:p>
      <w:pPr>
        <w:pStyle w:val="Normal"/>
        <w:jc w:val="both"/>
        <w:rPr/>
      </w:pPr>
      <w:r>
        <w:rPr>
          <w:rStyle w:val="Wrterbuchkopfzeile"/>
        </w:rPr>
        <w:t>occident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we-s-t-an</w:t>
      </w:r>
      <w:r>
        <w:rPr>
          <w:rStyle w:val="WrterbuchStandard"/>
        </w:rPr>
        <w:t>, we-s-t-an-e, ae., Adv.: nhd. von Westen; (</w:t>
      </w:r>
      <w:r>
        <w:rPr>
          <w:rStyle w:val="WrterbuchStandard"/>
          <w:i/>
        </w:rPr>
        <w:t>we-s-t-dÚ-l</w:t>
      </w:r>
      <w:r>
        <w:rPr>
          <w:rStyle w:val="WrterbuchStandard"/>
        </w:rPr>
        <w:t>, ae., st. M. (i): nhd. westliches Viertel, westlicher Teil)</w:t>
      </w:r>
    </w:p>
    <w:p>
      <w:pPr>
        <w:pStyle w:val="Normal"/>
        <w:jc w:val="both"/>
        <w:rPr/>
      </w:pPr>
      <w:r>
        <w:rPr>
          <w:b/>
        </w:rPr>
        <w:t xml:space="preserve">occidere </w:t>
      </w:r>
      <w:r>
        <w:rPr/>
        <w:t>(V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slah-an* 5=4</w:t>
      </w:r>
      <w:r>
        <w:rPr>
          <w:rStyle w:val="WrterbuchStandard"/>
        </w:rPr>
        <w:t xml:space="preserve">, got., st. V. (6): nhd. abschlagen, abhauen, erschlagen; </w:t>
      </w:r>
      <w:r>
        <w:rPr>
          <w:rStyle w:val="WrterbuchStandard"/>
          <w:i/>
        </w:rPr>
        <w:t>fra-qis-t-jan 23</w:t>
      </w:r>
      <w:r>
        <w:rPr>
          <w:rStyle w:val="WrterbuchStandard"/>
        </w:rPr>
        <w:t xml:space="preserve">, got., sw. V. (1): nhd. verderben, umbringen; </w:t>
      </w:r>
      <w:r>
        <w:rPr>
          <w:rStyle w:val="WrterbuchStandard"/>
          <w:i/>
        </w:rPr>
        <w:t>ga-siggq-an* 2</w:t>
      </w:r>
      <w:r>
        <w:rPr>
          <w:rStyle w:val="WrterbuchStandard"/>
        </w:rPr>
        <w:t xml:space="preserve">, got., st. V. (3): nhd. versinken, untergehen; </w:t>
      </w:r>
      <w:r>
        <w:rPr>
          <w:rStyle w:val="WrterbuchStandard"/>
          <w:i/>
        </w:rPr>
        <w:t>maúr-þ-r-jan* 6</w:t>
      </w:r>
      <w:r>
        <w:rPr>
          <w:rStyle w:val="WrterbuchStandard"/>
        </w:rPr>
        <w:t xml:space="preserve">, got., sw. V. (1): nhd. morden; </w:t>
      </w:r>
      <w:r>
        <w:rPr>
          <w:rStyle w:val="WrterbuchStandard"/>
          <w:i/>
        </w:rPr>
        <w:t>uf-sneiþ-an* 5</w:t>
      </w:r>
      <w:r>
        <w:rPr>
          <w:rStyle w:val="WrterbuchStandard"/>
        </w:rPr>
        <w:t xml:space="preserve">, got., st. V. (1): nhd. »aufschneiden«, schlachten; </w:t>
      </w:r>
      <w:r>
        <w:rPr>
          <w:rStyle w:val="WrterbuchStandard"/>
          <w:i/>
        </w:rPr>
        <w:t>us-qi-m-an 27</w:t>
      </w:r>
      <w:r>
        <w:rPr>
          <w:rStyle w:val="WrterbuchStandard"/>
        </w:rPr>
        <w:t xml:space="preserve">, got., st. V. (4): nhd. umbringen, den Tod geben; </w:t>
      </w:r>
      <w:r>
        <w:rPr>
          <w:rStyle w:val="WrterbuchStandard"/>
          <w:i/>
        </w:rPr>
        <w:t>us-qis-t-jan 8</w:t>
      </w:r>
      <w:r>
        <w:rPr>
          <w:rStyle w:val="WrterbuchStandard"/>
        </w:rPr>
        <w:t xml:space="preserve">, got., sw. V. (1): nhd. verderben, umbringen, töten, zugrunde richten; </w:t>
      </w:r>
      <w:r>
        <w:rPr/>
        <w:t>ahd. (</w:t>
      </w:r>
      <w:r>
        <w:rPr>
          <w:i/>
        </w:rPr>
        <w:t>bihamalæn* 4</w:t>
      </w:r>
      <w:r>
        <w:rPr/>
        <w:t>, ahd., sw. V. (2): nhd. ver</w:t>
        <w:softHyphen/>
        <w:t xml:space="preserve">schneiden, verstümmeln, Gl); </w:t>
      </w:r>
      <w:r>
        <w:rPr>
          <w:i/>
        </w:rPr>
        <w:t>bislahan* 9</w:t>
      </w:r>
      <w:r>
        <w:rPr/>
        <w:t>, ahd., st. V. (6): nhd. schlagen, beschlagen (V.), heften, verstopfen, festschla</w:t>
        <w:softHyphen/>
        <w:t xml:space="preserve">gen, niederschlagen, Gl; </w:t>
      </w:r>
      <w:r>
        <w:rPr>
          <w:i/>
        </w:rPr>
        <w:t>firliosan 208</w:t>
      </w:r>
      <w:r>
        <w:rPr/>
        <w:t xml:space="preserve">, fliosan, ahd., st. V. (2b): nhd. verlieren, verderben, vernichten, töten, zugrunde richten, ins Verderben stürzen, zerbrechen, verdammen, aufgeben, N; </w:t>
      </w:r>
      <w:r>
        <w:rPr>
          <w:i/>
        </w:rPr>
        <w:t>firslahan* 19</w:t>
      </w:r>
      <w:r>
        <w:rPr/>
        <w:t xml:space="preserve">, ahd., st. V. (6): nhd. erschlagen, töten, Gl; </w:t>
      </w:r>
      <w:r>
        <w:rPr>
          <w:i/>
        </w:rPr>
        <w:t>gitæden* 4</w:t>
      </w:r>
      <w:r>
        <w:rPr/>
        <w:t xml:space="preserve">, ahd., sw. V. (1a): nhd. töten, O; </w:t>
      </w:r>
      <w:r>
        <w:rPr>
          <w:i/>
        </w:rPr>
        <w:t>ir</w:t>
        <w:softHyphen/>
        <w:t>bÆzan* 10</w:t>
      </w:r>
      <w:r>
        <w:rPr/>
        <w:t xml:space="preserve">, ahd., st. V. (1a): nhd. »erbeißen«, beißen, töten, totbeißen, Gl; </w:t>
      </w:r>
      <w:r>
        <w:rPr>
          <w:i/>
        </w:rPr>
        <w:t>irdwesben* 1</w:t>
      </w:r>
      <w:r>
        <w:rPr/>
        <w:t xml:space="preserve">, ahd., sw. V. (1a): nhd. vernichten, töten, O; </w:t>
      </w:r>
      <w:r>
        <w:rPr>
          <w:i/>
        </w:rPr>
        <w:t>irslahan 133</w:t>
      </w:r>
      <w:r>
        <w:rPr/>
        <w:t xml:space="preserve">, ahd., st. V. (6): nhd. erschlagen, töten, vernichten, schlachten, Gl, I, MF, N, NGl, O, T; </w:t>
      </w:r>
      <w:r>
        <w:rPr>
          <w:i/>
        </w:rPr>
        <w:t>irster</w:t>
        <w:softHyphen/>
        <w:t>ben* 11</w:t>
      </w:r>
      <w:r>
        <w:rPr/>
        <w:t>, ahd., sw. V. (1a): nhd. töten, morden, vernichten, N; (</w:t>
      </w:r>
      <w:r>
        <w:rPr>
          <w:i/>
        </w:rPr>
        <w:t>manslago 6</w:t>
      </w:r>
      <w:r>
        <w:rPr/>
        <w:t>, manaslago*, ahd., sw. M. (n): nhd. Totschläger, Mörder, T); (</w:t>
      </w:r>
      <w:r>
        <w:rPr>
          <w:i/>
        </w:rPr>
        <w:t>neman 510</w:t>
      </w:r>
      <w:r>
        <w:rPr/>
        <w:t>, ahd., st. V. (4): nhd. nehmen, weg</w:t>
        <w:softHyphen/>
        <w:t xml:space="preserve">nehmen, ergreifen, fassen, wegreißen, hinwegnehmen, beseitigen, wegbringen, abwenden, entreißen, rauben, N); </w:t>
      </w:r>
      <w:r>
        <w:rPr>
          <w:i/>
        </w:rPr>
        <w:t>slahan 186</w:t>
      </w:r>
      <w:r>
        <w:rPr/>
        <w:t>, ahd., st. V. (6): nhd. schlagen, erschlagen, töten, schlachten, einschlagen auf, niederschlagen, vernichten, niederhauen, klatschen, B, Gl, LF, MF, N, NGl, O, Ph, T; (</w:t>
      </w:r>
      <w:r>
        <w:rPr>
          <w:i/>
        </w:rPr>
        <w:t>stehhan* 34</w:t>
      </w:r>
      <w:r>
        <w:rPr/>
        <w:t>, ahd., st. V. (4): nhd. stechen, erstechen, durchboh</w:t>
        <w:softHyphen/>
        <w:t xml:space="preserve">ren, stecken, stoßen, O); </w:t>
      </w:r>
      <w:r>
        <w:rPr>
          <w:i/>
        </w:rPr>
        <w:t>tæd geban</w:t>
      </w:r>
      <w:r>
        <w:rPr/>
        <w:t xml:space="preserve">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r-slõ-n* 3</w:t>
      </w:r>
      <w:r>
        <w:rPr>
          <w:rStyle w:val="WrterbuchStandard"/>
        </w:rPr>
        <w:t xml:space="preserve">, anfrk., st. V. (6): nhd. erschlagen (V.), töten, [MNPs]; as. </w:t>
      </w:r>
      <w:r>
        <w:rPr>
          <w:rStyle w:val="WrterbuchStandard"/>
          <w:i/>
        </w:rPr>
        <w:t>õ</w:t>
        <w:noBreakHyphen/>
        <w:t>slah</w:t>
        <w:noBreakHyphen/>
        <w:t>an* 6</w:t>
      </w:r>
      <w:r>
        <w:rPr>
          <w:rStyle w:val="WrterbuchStandard"/>
        </w:rPr>
        <w:t>, as., st. V. (6): nhd. erschlagen (V.), [H]; (</w:t>
      </w:r>
      <w:r>
        <w:rPr>
          <w:rStyle w:val="WrterbuchStandard"/>
          <w:i/>
        </w:rPr>
        <w:t>bi</w:t>
        <w:noBreakHyphen/>
        <w:t>nim</w:t>
        <w:noBreakHyphen/>
        <w:t>an* 14</w:t>
      </w:r>
      <w:r>
        <w:rPr>
          <w:rStyle w:val="WrterbuchStandard"/>
        </w:rPr>
        <w:t>, bi-nem-an, as., st. V. (4): nhd. wegnehmen, berauben, [H]); (</w:t>
      </w:r>
      <w:r>
        <w:rPr>
          <w:rStyle w:val="WrterbuchStandard"/>
          <w:i/>
        </w:rPr>
        <w:t>bi</w:t>
        <w:noBreakHyphen/>
        <w:t>niot</w:t>
        <w:noBreakHyphen/>
        <w:t>an 2</w:t>
      </w:r>
      <w:r>
        <w:rPr>
          <w:rStyle w:val="WrterbuchStandard"/>
        </w:rPr>
        <w:t xml:space="preserve">, bi-neot-an*, as., st. V. (2b): nhd. rauben, berauben, [H]); </w:t>
      </w:r>
      <w:r>
        <w:rPr>
          <w:rStyle w:val="WrterbuchStandard"/>
          <w:i/>
        </w:rPr>
        <w:t>gi</w:t>
        <w:noBreakHyphen/>
        <w:t>slah</w:t>
        <w:noBreakHyphen/>
        <w:t>an* 3</w:t>
      </w:r>
      <w:r>
        <w:rPr>
          <w:rStyle w:val="WrterbuchStandard"/>
        </w:rPr>
        <w:t xml:space="preserve">, as., st. V. (6): nhd. erschlagen (V.), [PA]; </w:t>
      </w:r>
      <w:r>
        <w:rPr>
          <w:rStyle w:val="WrterbuchStandard"/>
          <w:i/>
        </w:rPr>
        <w:t>slah-an 15?</w:t>
      </w:r>
      <w:r>
        <w:rPr>
          <w:rStyle w:val="WrterbuchStandard"/>
        </w:rPr>
        <w:t xml:space="preserve">, as., st. V. (6): nhd. schlagen, töten, [H]; ae. </w:t>
      </w:r>
      <w:r>
        <w:rPr>
          <w:rStyle w:val="WrterbuchStandard"/>
          <w:i/>
        </w:rPr>
        <w:t>õ-cw’l-l-an</w:t>
      </w:r>
      <w:r>
        <w:rPr>
          <w:rStyle w:val="WrterbuchStandard"/>
        </w:rPr>
        <w:t xml:space="preserve">, ae., sw. V. (1): nhd. töten, erschlagen, [Gl]; </w:t>
      </w:r>
      <w:r>
        <w:rPr>
          <w:rStyle w:val="WrterbuchStandard"/>
          <w:i/>
        </w:rPr>
        <w:t>ge</w:t>
        <w:noBreakHyphen/>
        <w:t>slé-an</w:t>
      </w:r>
      <w:r>
        <w:rPr>
          <w:rStyle w:val="WrterbuchStandard"/>
        </w:rPr>
        <w:t xml:space="preserve">, ae., st. V. (6): nhd. gewinnen, [Gl]; </w:t>
      </w:r>
      <w:r>
        <w:rPr>
          <w:rStyle w:val="WrterbuchStandard"/>
          <w:i/>
        </w:rPr>
        <w:t>of-slé-an</w:t>
      </w:r>
      <w:r>
        <w:rPr>
          <w:rStyle w:val="WrterbuchStandard"/>
        </w:rPr>
        <w:t xml:space="preserve">, ae., st. V. (6): nhd. niederschlagen, abschneiden, zerstören, erschlagen, töten, [Gl]; </w:t>
      </w:r>
      <w:r>
        <w:rPr>
          <w:rStyle w:val="WrterbuchStandard"/>
          <w:i/>
        </w:rPr>
        <w:t>slé-an</w:t>
      </w:r>
      <w:r>
        <w:rPr>
          <w:rStyle w:val="WrterbuchStandard"/>
        </w:rPr>
        <w:t xml:space="preserve">, ae., st. V. (6): nhd. schlagen, werfen, stechen, brechen, stürzen, töten, spielen, [Gl]; afries. </w:t>
      </w:r>
      <w:r>
        <w:rPr>
          <w:rStyle w:val="WrterbuchStandard"/>
          <w:i/>
        </w:rPr>
        <w:t>slõ 150?,</w:t>
      </w:r>
      <w:r>
        <w:rPr>
          <w:rStyle w:val="WrterbuchStandard"/>
        </w:rPr>
        <w:t xml:space="preserve"> slõ-n*, afries., st. V. (6): nhd. schlagen, verwunden, erschlagen (V.), prägen, zustopf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dere </w:t>
      </w:r>
      <w:r>
        <w:rPr/>
        <w:t>(V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s-sigq-an*</w:t>
      </w:r>
      <w:r>
        <w:rPr>
          <w:rStyle w:val="WrterbuchStandard"/>
        </w:rPr>
        <w:t xml:space="preserve">, dissiggqan*, got., st. V. (3): nhd. untersinken, untergehen, sinken; </w:t>
      </w:r>
      <w:r>
        <w:rPr>
          <w:rStyle w:val="WrterbuchStandard"/>
          <w:i/>
        </w:rPr>
        <w:t>sigq-an* 2</w:t>
      </w:r>
      <w:r>
        <w:rPr>
          <w:rStyle w:val="WrterbuchStandard"/>
        </w:rPr>
        <w:t xml:space="preserve">, got., st. V. (3,1): nhd. sinken; </w:t>
      </w:r>
      <w:r>
        <w:rPr/>
        <w:t xml:space="preserve">ahd. </w:t>
      </w:r>
      <w:r>
        <w:rPr>
          <w:i/>
        </w:rPr>
        <w:t>gifallan* 49</w:t>
      </w:r>
      <w:r>
        <w:rPr/>
        <w:t xml:space="preserve">, ahd., red. V.: nhd. fallen, stürzen, geschehen, zu Fall kommen, zuteil werden, zukommen, angemessen sein, zuträglich sein, zutreffen, Gl; </w:t>
      </w:r>
      <w:r>
        <w:rPr>
          <w:i/>
        </w:rPr>
        <w:t>in sedal gõn</w:t>
      </w:r>
      <w:r>
        <w:rPr/>
        <w:t>: nhd. untergehen, zum Unter</w:t>
        <w:softHyphen/>
        <w:t xml:space="preserve">gang sinken, Gl; </w:t>
      </w:r>
      <w:r>
        <w:rPr>
          <w:i/>
        </w:rPr>
        <w:t>intfallan* 11</w:t>
      </w:r>
      <w:r>
        <w:rPr/>
        <w:t xml:space="preserve">, ahd., red. V.: nhd. entfallen, entgehen, entkommen, verlorengehen, schwinden, einer Sache verlustig gehen, Gl; </w:t>
      </w:r>
      <w:r>
        <w:rPr>
          <w:i/>
        </w:rPr>
        <w:t>untargõn* 2</w:t>
      </w:r>
      <w:r>
        <w:rPr/>
        <w:t xml:space="preserve">, untargÐn*, ahd., anom. V.: nhd. wegnehmen, untergehen, dazwischentreten, Gl; </w:t>
      </w:r>
      <w:r>
        <w:rPr>
          <w:i/>
        </w:rPr>
        <w:t>zigõn 65</w:t>
      </w:r>
      <w:r>
        <w:rPr/>
        <w:t>, zigÐn*, ahd., anom. V.: nhd. zergehen, enden, zu Ende gehen, aufhören, vergehen, zugrunde gehen, unter</w:t>
        <w:softHyphen/>
        <w:t>gehen, zerrinnen, zerfallen (V.), verschwinden, N; (</w:t>
      </w:r>
      <w:r>
        <w:rPr>
          <w:i/>
        </w:rPr>
        <w:t>zislÆ</w:t>
        <w:softHyphen/>
        <w:t>fan* 8</w:t>
      </w:r>
      <w:r>
        <w:rPr/>
        <w:t>, ahd., st. V. (1a): nhd. untergehen, zerfallen (V.), zu</w:t>
        <w:softHyphen/>
        <w:t xml:space="preserve">sammensinken, vergehen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tÅ-set-ga-ng-an</w:t>
      </w:r>
      <w:r>
        <w:rPr>
          <w:rStyle w:val="WrterbuchStandard"/>
        </w:rPr>
        <w:t>, ae., st. V. (7)=red. V. (2): nhd. untergehen?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du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legan</w:t>
      </w:r>
      <w:r>
        <w:rPr/>
        <w:t xml:space="preserve">, N; </w:t>
      </w:r>
      <w:r>
        <w:rPr>
          <w:i/>
        </w:rPr>
        <w:t xml:space="preserve">westarlÆh* 2, </w:t>
      </w:r>
      <w:r>
        <w:rPr/>
        <w:t>ahd., Adj.: nhd. wes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pi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ka* (1) 6</w:t>
      </w:r>
      <w:r>
        <w:rPr/>
        <w:t>, anca*, ahd., sw. F. (n): nhd. Hinter</w:t>
        <w:softHyphen/>
        <w:t xml:space="preserve">haupt, Glied, Gl; </w:t>
      </w:r>
      <w:r>
        <w:rPr>
          <w:i/>
        </w:rPr>
        <w:t>hahil (1) 2?,</w:t>
      </w:r>
      <w:r>
        <w:rPr/>
        <w:t xml:space="preserve"> ahd., Sb.: nhd. Hinterkopf, Gl; </w:t>
      </w:r>
      <w:r>
        <w:rPr>
          <w:i/>
        </w:rPr>
        <w:t>hahilanka*? 2</w:t>
      </w:r>
      <w:r>
        <w:rPr/>
        <w:t>, hahilanca*?, ahd., sw. F. (n): nhd. Hinterkopf, Gl; (</w:t>
      </w:r>
      <w:r>
        <w:rPr>
          <w:i/>
        </w:rPr>
        <w:t>houbitslouf* 1?</w:t>
      </w:r>
      <w:r>
        <w:rPr/>
        <w:t xml:space="preserve">, ahd., st. M. (a?, i?): nhd. Hauptloch, Gl); </w:t>
      </w:r>
      <w:r>
        <w:rPr>
          <w:i/>
        </w:rPr>
        <w:t>nol 15</w:t>
      </w:r>
      <w:r>
        <w:rPr/>
        <w:t>, hnol, st. M. (a): nhd. Schei</w:t>
        <w:softHyphen/>
        <w:t>tel, Hügel, Spitze, Gl; (</w:t>
      </w:r>
      <w:r>
        <w:rPr>
          <w:i/>
        </w:rPr>
        <w:t>nulla* 2</w:t>
      </w:r>
      <w:r>
        <w:rPr/>
        <w:t xml:space="preserve">, ahd., sw. F. (n): nhd. Gipfel, Scheitel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ôv</w:t>
        <w:noBreakHyphen/>
        <w:t>id</w:t>
        <w:noBreakHyphen/>
        <w:t>lok</w:t>
        <w:noBreakHyphen/>
        <w:t>a* 1</w:t>
      </w:r>
      <w:r>
        <w:rPr>
          <w:rStyle w:val="WrterbuchStandard"/>
        </w:rPr>
        <w:t xml:space="preserve">, as., st. F. (æ)?, sw. F. (n)?: nhd. »Hauptloch«, Kopfloch, [GlP]; </w:t>
      </w:r>
      <w:r>
        <w:rPr>
          <w:rStyle w:val="WrterbuchStandard"/>
          <w:i/>
        </w:rPr>
        <w:t>hôv</w:t>
        <w:noBreakHyphen/>
        <w:t>id</w:t>
        <w:noBreakHyphen/>
        <w:t>slô</w:t>
        <w:noBreakHyphen/>
        <w:t>p* 1</w:t>
      </w:r>
      <w:r>
        <w:rPr>
          <w:rStyle w:val="WrterbuchStandard"/>
        </w:rPr>
        <w:t>, as., st. M. (a?, i?): nhd. »Hauptschlupfloch«, Kopfloch, [GlTr]; ae. (</w:t>
      </w:r>
      <w:r>
        <w:rPr>
          <w:rStyle w:val="WrterbuchStandard"/>
          <w:i/>
        </w:rPr>
        <w:t>hne-c-c-a</w:t>
      </w:r>
      <w:r>
        <w:rPr>
          <w:rStyle w:val="WrterbuchStandard"/>
        </w:rPr>
        <w:t>, ae., sw. M. (n): nhd. Nacken, Hals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pu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fternel* 1</w:t>
      </w:r>
      <w:r>
        <w:rPr/>
        <w:t xml:space="preserve">, ahd., st. M. (a): nhd. Hinterkopf, Gl; </w:t>
      </w:r>
      <w:r>
        <w:rPr>
          <w:i/>
        </w:rPr>
        <w:t>hahil (1) 2?,</w:t>
      </w:r>
      <w:r>
        <w:rPr/>
        <w:t xml:space="preserve"> ahd., Sb.: nhd. Hinterkopf, Gl; </w:t>
      </w:r>
      <w:r>
        <w:rPr>
          <w:i/>
        </w:rPr>
        <w:t>kopf* 37</w:t>
      </w:r>
      <w:r>
        <w:rPr/>
        <w:t xml:space="preserve">, koph*, kupf*, ahd., st. M. (a): nhd. Becher, Schale (F.) (1), Schöpfgefäß, Kopf, Gl; </w:t>
      </w:r>
      <w:r>
        <w:rPr>
          <w:i/>
        </w:rPr>
        <w:t>nak 11</w:t>
      </w:r>
      <w:r>
        <w:rPr/>
        <w:t xml:space="preserve">, nac, ahd., st. M. (a): nhd. Gipfel, Scheitel, Haupt, Nacken, Hinterkopf, Gl; </w:t>
      </w:r>
      <w:r>
        <w:rPr>
          <w:i/>
        </w:rPr>
        <w:t>nakko* 2</w:t>
      </w:r>
      <w:r>
        <w:rPr/>
        <w:t>, nacko*, ahd., sw. M. (n): nhd. Nacken, Hinter</w:t>
        <w:softHyphen/>
        <w:t xml:space="preserve">kopf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ne-c-c-a</w:t>
      </w:r>
      <w:r>
        <w:rPr>
          <w:rStyle w:val="WrterbuchStandard"/>
        </w:rPr>
        <w:t>, ae., sw. M. (n): nhd. Nacken, Hals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i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sla-ú-h-t-s* 1</w:t>
      </w:r>
      <w:r>
        <w:rPr>
          <w:rStyle w:val="WrterbuchStandard"/>
        </w:rPr>
        <w:t xml:space="preserve">, got., st. F. (i): nhd. Schlachten, Schlacht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hta (2) 31</w:t>
      </w:r>
      <w:r>
        <w:rPr/>
        <w:t>, ahd., st. F. (æ): nhd. Schlacht, Schlach</w:t>
        <w:softHyphen/>
        <w:t xml:space="preserve">tung, Tötung, Gemetzel, Tod, Ermordung, Blutbad, B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l’g-i* (1) 2</w:t>
      </w:r>
      <w:r>
        <w:rPr>
          <w:rStyle w:val="WrterbuchStandard"/>
        </w:rPr>
        <w:t xml:space="preserve">, as., st. M. (i): nhd. Schlag, Tötung, [GlEe]; ae. </w:t>
      </w:r>
      <w:r>
        <w:rPr>
          <w:rStyle w:val="WrterbuchStandard"/>
          <w:i/>
        </w:rPr>
        <w:t>õ-cwel-l-ed-n’s-s</w:t>
      </w:r>
      <w:r>
        <w:rPr>
          <w:rStyle w:val="WrterbuchStandard"/>
        </w:rPr>
        <w:t xml:space="preserve">, õ-cwel-l-ed-n’s, ae., st. F. (jæ): nhd. Totschlag; </w:t>
      </w:r>
      <w:r>
        <w:rPr>
          <w:rStyle w:val="WrterbuchStandard"/>
          <w:i/>
        </w:rPr>
        <w:t>of-sl’g-e</w:t>
      </w:r>
      <w:r>
        <w:rPr>
          <w:rStyle w:val="WrterbuchStandard"/>
        </w:rPr>
        <w:t xml:space="preserve">, ae., st. M. (i): nhd. Totschlag?; </w:t>
      </w:r>
      <w:r>
        <w:rPr>
          <w:rStyle w:val="WrterbuchStandard"/>
          <w:i/>
        </w:rPr>
        <w:t>of</w:t>
        <w:noBreakHyphen/>
        <w:t>sl’g-en</w:t>
        <w:noBreakHyphen/>
        <w:t>n’s-s</w:t>
      </w:r>
      <w:r>
        <w:rPr>
          <w:rStyle w:val="WrterbuchStandard"/>
        </w:rPr>
        <w:t xml:space="preserve">, of-sleg-en-n’s, ae., st. F. (jæ): nhd. Totschlag, Mord, [Gl]; </w:t>
      </w:r>
      <w:r>
        <w:rPr>
          <w:rStyle w:val="WrterbuchStandard"/>
          <w:i/>
        </w:rPr>
        <w:t>sl’g-e</w:t>
      </w:r>
      <w:r>
        <w:rPr>
          <w:rStyle w:val="WrterbuchStandard"/>
        </w:rPr>
        <w:t>, slÏg-e, ae., st. M. (i): nhd. Schlag, Streich, Ermordung, Krach, Zer</w:t>
        <w:softHyphen/>
        <w:t>störung, Niederlage, Weberkamm, Schwell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occisio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isking 27</w:t>
      </w:r>
      <w:r>
        <w:rPr/>
        <w:t>, friscing*, frusking*, ahd., st. M. (a): nhd. Opfer, Opfertier, Widder, Schaf, Hammel, Jungtier, Frischling, Jährlin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bannan* 1</w:t>
      </w:r>
      <w:r>
        <w:rPr/>
        <w:t>, ahd., red. V.: nhd. »verbannen«, äch</w:t>
        <w:softHyphen/>
        <w:t xml:space="preserve">ten, Gl; </w:t>
      </w:r>
      <w:r>
        <w:rPr>
          <w:i/>
        </w:rPr>
        <w:t>firbergan* 13</w:t>
      </w:r>
      <w:r>
        <w:rPr/>
        <w:t>, ahd., st. V. (3b): nhd. verbergen, ver</w:t>
        <w:softHyphen/>
        <w:t xml:space="preserve">stecken, schützen, N; </w:t>
      </w:r>
      <w:r>
        <w:rPr>
          <w:i/>
        </w:rPr>
        <w:t>gibergan* 60</w:t>
      </w:r>
      <w:r>
        <w:rPr/>
        <w:t>, ahd., st. V. (3b): nhd. »bergen«, verbergen, verstecken, schützen, bewahren, auf</w:t>
        <w:softHyphen/>
        <w:t xml:space="preserve">bewahren, verdecken, Gl; </w:t>
      </w:r>
      <w:r>
        <w:rPr>
          <w:i/>
        </w:rPr>
        <w:t>helan* 52</w:t>
      </w:r>
      <w:r>
        <w:rPr/>
        <w:t xml:space="preserve">, ahd., st. V. (4): nhd. verhehlen, verheimlichen, verbergen, Gl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el</w:t>
        <w:noBreakHyphen/>
        <w:t>an 6</w:t>
      </w:r>
      <w:r>
        <w:rPr>
          <w:rStyle w:val="WrterbuchStandard"/>
        </w:rPr>
        <w:t>, as., st. V. (6): nhd. »hehlen«, verhehlen, verbergen, [H]; ae. (</w:t>
      </w:r>
      <w:r>
        <w:rPr>
          <w:rStyle w:val="WrterbuchStandard"/>
          <w:i/>
        </w:rPr>
        <w:t>be-hel-an</w:t>
      </w:r>
      <w:r>
        <w:rPr>
          <w:rStyle w:val="WrterbuchStandard"/>
        </w:rPr>
        <w:t>, ae., st. V. (4): nhd. bedecken, verstecken); (</w:t>
      </w:r>
      <w:r>
        <w:rPr>
          <w:rStyle w:val="WrterbuchStandard"/>
          <w:i/>
        </w:rPr>
        <w:t>déa-g</w:t>
        <w:noBreakHyphen/>
        <w:t>ol (1)</w:t>
      </w:r>
      <w:r>
        <w:rPr>
          <w:rStyle w:val="WrterbuchStandard"/>
        </w:rPr>
        <w:t>, déo-g</w:t>
        <w:noBreakHyphen/>
        <w:t>ol (1), díe-g-ol (1), d‘-g-ol (1), ae., Adj.: nhd. heimlich, verborgen, dunkel, unbekannt); (</w:t>
      </w:r>
      <w:r>
        <w:rPr>
          <w:rStyle w:val="WrterbuchStandard"/>
          <w:i/>
        </w:rPr>
        <w:t>déa-g-ol-lÆc-e</w:t>
      </w:r>
      <w:r>
        <w:rPr>
          <w:rStyle w:val="WrterbuchStandard"/>
        </w:rPr>
        <w:t>, déo-g-ol-lÆc-e, ae., Adv.: nhd. geheim, verborgen, heimlich); (</w:t>
      </w:r>
      <w:r>
        <w:rPr>
          <w:rStyle w:val="WrterbuchStandard"/>
          <w:i/>
        </w:rPr>
        <w:t>déa-g-ol-n’s-s</w:t>
      </w:r>
      <w:r>
        <w:rPr>
          <w:rStyle w:val="WrterbuchStandard"/>
        </w:rPr>
        <w:t>, déo-g-ol-n’s-s, díe-g-ol-n’s</w:t>
        <w:noBreakHyphen/>
        <w:t>s, ae., st. F. (jæ): nhd. Verborgenheit, Geheimnis, Versteck, Schlupfwinkel); (</w:t>
      </w:r>
      <w:r>
        <w:rPr>
          <w:rStyle w:val="WrterbuchStandard"/>
          <w:i/>
        </w:rPr>
        <w:t>dear-n</w:t>
        <w:noBreakHyphen/>
        <w:t>ung</w:t>
        <w:noBreakHyphen/>
        <w:t>a</w:t>
      </w:r>
      <w:r>
        <w:rPr>
          <w:rStyle w:val="WrterbuchStandard"/>
        </w:rPr>
        <w:t>, dear-n-ing-a, ae., Adv.: nhd. heimlich, verborgen, hinterlistig); (</w:t>
      </w:r>
      <w:r>
        <w:rPr>
          <w:rStyle w:val="WrterbuchStandard"/>
          <w:i/>
        </w:rPr>
        <w:t>ge-déa-g-ol-lÆc-e</w:t>
      </w:r>
      <w:r>
        <w:rPr>
          <w:rStyle w:val="WrterbuchStandard"/>
        </w:rPr>
        <w:t xml:space="preserve">, ge-déo-g-ol-lÆc-e, ae., Adv.: nhd. geheim, verborgen, heimlich); </w:t>
      </w:r>
      <w:r>
        <w:rPr>
          <w:rStyle w:val="WrterbuchStandard"/>
          <w:i/>
        </w:rPr>
        <w:t>ge-díe-g-l-an</w:t>
      </w:r>
      <w:r>
        <w:rPr>
          <w:rStyle w:val="WrterbuchStandard"/>
        </w:rPr>
        <w:t>, ge-d‘-g-l-an, ae., sw. V. (1): nhd. verbergen, verstecken, [Gl]; (</w:t>
      </w:r>
      <w:r>
        <w:rPr>
          <w:rStyle w:val="WrterbuchStandard"/>
          <w:i/>
        </w:rPr>
        <w:t>ge-h‘-d-an</w:t>
      </w:r>
      <w:r>
        <w:rPr>
          <w:rStyle w:val="WrterbuchStandard"/>
        </w:rPr>
        <w:t>, ge-hÆ-d-an, ae., sw. V. (1): nhd. verbergen, verstecken, bewahren, in die Scheide stecken, begraben (V.)); an. (</w:t>
      </w:r>
      <w:r>
        <w:rPr>
          <w:rStyle w:val="WrterbuchStandard"/>
          <w:i/>
        </w:rPr>
        <w:t>leyn-d</w:t>
      </w:r>
      <w:r>
        <w:rPr>
          <w:rStyle w:val="WrterbuchStandard"/>
        </w:rPr>
        <w:t>, an., st. F. (æ): nhd. Verbergung, Verborgenhei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lere 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neman* 38</w:t>
      </w:r>
      <w:r>
        <w:rPr/>
        <w:t>, ahd., st. V. (4): nhd. nehmen, wegnehmen, hindern, vernichten, verhindern, jemanden hindern, jemanden befreien, entfer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l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laug-n-jan 3</w:t>
      </w:r>
      <w:r>
        <w:rPr>
          <w:rStyle w:val="WrterbuchStandard"/>
        </w:rPr>
        <w:t xml:space="preserve">, got., sw. V. (1): nhd. verbergen, verborgen bl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raban* 50</w:t>
      </w:r>
      <w:r>
        <w:rPr/>
        <w:t>, ahd., st. V. (6): nhd. begraben, be</w:t>
        <w:softHyphen/>
        <w:t>erdigen, bestatten, verbergen, vergraben, eingraben, ver</w:t>
        <w:softHyphen/>
        <w:t xml:space="preserve">senken, aufschütten, N; </w:t>
      </w:r>
      <w:r>
        <w:rPr>
          <w:i/>
        </w:rPr>
        <w:t>danagineman* 6</w:t>
      </w:r>
      <w:r>
        <w:rPr/>
        <w:t>, ahd., st. V. (4): nhd. nehmen, wegnehmen, hinwegnehmen, wegschaffen, ent</w:t>
        <w:softHyphen/>
        <w:t xml:space="preserve">fernen, Gl; </w:t>
      </w:r>
      <w:r>
        <w:rPr>
          <w:i/>
        </w:rPr>
        <w:t>firbergan* 13</w:t>
      </w:r>
      <w:r>
        <w:rPr/>
        <w:t xml:space="preserve">, ahd., st. V. (3b): nhd. verbergen, verstecken, schützen, N; </w:t>
      </w:r>
      <w:r>
        <w:rPr>
          <w:i/>
        </w:rPr>
        <w:t>firstõn* 39</w:t>
      </w:r>
      <w:r>
        <w:rPr/>
        <w:t>, firstÐn, anom. V.: nhd. verstehen, begreifen, erkennen, wahrnehmen, ver</w:t>
        <w:softHyphen/>
        <w:t xml:space="preserve">ständig werden, N; </w:t>
      </w:r>
      <w:r>
        <w:rPr>
          <w:i/>
        </w:rPr>
        <w:t>firtuhhalen* 1</w:t>
      </w:r>
      <w:r>
        <w:rPr/>
        <w:t xml:space="preserve">, firtuchalen*, ahd., sw. V. (1a)?: nhd. verbergen, Gl; </w:t>
      </w:r>
      <w:r>
        <w:rPr>
          <w:i/>
        </w:rPr>
        <w:t>mÆdan 47</w:t>
      </w:r>
      <w:r>
        <w:rPr/>
        <w:t xml:space="preserve">, ahd., st. V. (1a): nhd. meiden, scheuen, ausweichen, verbergen, vermeiden, fliehen, entfliehen, unterlassen, verheimlichen vor, Gl; </w:t>
      </w:r>
      <w:r>
        <w:rPr>
          <w:i/>
        </w:rPr>
        <w:t>tarnen* 2</w:t>
      </w:r>
      <w:r>
        <w:rPr/>
        <w:t xml:space="preserve">, *tarnæn?, sw. V. (1a, 2?): nhd. »tarnen«, verbergen, verdecken, unsichtbar machen, Gl; </w:t>
      </w:r>
      <w:r>
        <w:rPr>
          <w:i/>
        </w:rPr>
        <w:t>tougalen* 1</w:t>
      </w:r>
      <w:r>
        <w:rPr/>
        <w:t xml:space="preserve">, ahd., sw. V. (1a): nhd. verbergen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díe-g-l-an</w:t>
      </w:r>
      <w:r>
        <w:rPr>
          <w:rStyle w:val="WrterbuchStandard"/>
        </w:rPr>
        <w:t xml:space="preserve">, ge-d‘-g-l-an, ae., sw. V. (1): nhd. verbergen, verstecken, [Gl]; an. </w:t>
      </w:r>
      <w:r>
        <w:rPr>
          <w:rStyle w:val="WrterbuchStandard"/>
          <w:i/>
        </w:rPr>
        <w:t>leyn-a</w:t>
      </w:r>
      <w:r>
        <w:rPr>
          <w:rStyle w:val="WrterbuchStandard"/>
        </w:rPr>
        <w:t>, an., sw. V. (1): nhd. verberge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ccultare 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laugnjan sik</w:t>
      </w:r>
      <w:r>
        <w:rPr>
          <w:rStyle w:val="WrterbuchStandard"/>
        </w:rPr>
        <w:t>, got.: nhd. sich verber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l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h berganti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occul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firborgan* 3</w:t>
      </w:r>
      <w:r>
        <w:rPr/>
        <w:t>, ahd., (Part. Prät.=)Adj.: nhd. unverbor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lt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þiub-j-æ* 2</w:t>
      </w:r>
      <w:r>
        <w:rPr>
          <w:rStyle w:val="WrterbuchStandard"/>
        </w:rPr>
        <w:t xml:space="preserve">, got., Adv.: nhd. verstohlen, heim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tougano* 6, </w:t>
      </w:r>
      <w:r>
        <w:rPr/>
        <w:t xml:space="preserve">ahd., Adv.: nhd. heimlich, versteckt, geheim, geheimnisvoll, im Verborgenen, O; </w:t>
      </w:r>
      <w:r>
        <w:rPr>
          <w:i/>
        </w:rPr>
        <w:t xml:space="preserve">stillo 22, </w:t>
      </w:r>
      <w:r>
        <w:rPr/>
        <w:t>ahd., Adv.: nhd. still, leise, heimlich, im stillen, ruhig, unbe</w:t>
        <w:softHyphen/>
        <w:t xml:space="preserve">merkt, insgeheim, Gl; </w:t>
      </w:r>
      <w:r>
        <w:rPr>
          <w:i/>
        </w:rPr>
        <w:t xml:space="preserve">tougalo* 5, </w:t>
      </w:r>
      <w:r>
        <w:rPr/>
        <w:t xml:space="preserve">ahd., Adv.: nhd. verborgen, geheim, im Verborgenen, T; </w:t>
      </w:r>
      <w:r>
        <w:rPr>
          <w:i/>
        </w:rPr>
        <w:t xml:space="preserve">tougano* 34, </w:t>
      </w:r>
      <w:r>
        <w:rPr/>
        <w:t xml:space="preserve">ahd., Adv.: nhd. heimlich, verborgen, unbemerkt, im Verborgenen, auf geheimnisvolle Weise, insgeheim, verstohlen, Gl, NGl; </w:t>
      </w:r>
      <w:r>
        <w:rPr>
          <w:i/>
        </w:rPr>
        <w:t>tunkalo* 4</w:t>
      </w:r>
      <w:r>
        <w:rPr/>
        <w:t>, tuncalo*, ahd., Adv.: nhd. dunkel, finster, dumpf?, verbor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lt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laug-n-s* 6=5</w:t>
      </w:r>
      <w:r>
        <w:rPr>
          <w:rStyle w:val="WrterbuchStandard"/>
        </w:rPr>
        <w:t xml:space="preserve">, got., Adj. (i/ja): nhd. verborgen; </w:t>
      </w:r>
      <w:r>
        <w:rPr>
          <w:rStyle w:val="WrterbuchStandard"/>
          <w:i/>
        </w:rPr>
        <w:t>ful-g-in-s* 3</w:t>
      </w:r>
      <w:r>
        <w:rPr>
          <w:rStyle w:val="WrterbuchStandard"/>
        </w:rPr>
        <w:t xml:space="preserve">, got., Adj. (a): nhd. verborg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holan</w:t>
      </w:r>
      <w:r>
        <w:rPr/>
        <w:t xml:space="preserve">, Gl; </w:t>
      </w:r>
      <w:r>
        <w:rPr>
          <w:i/>
        </w:rPr>
        <w:t xml:space="preserve">gitougan* 4?, </w:t>
      </w:r>
      <w:r>
        <w:rPr/>
        <w:t xml:space="preserve">ahd., Adj.: nhd. heimlich, versteckt, geheim, geheimnisvoll, verschlungen, O; </w:t>
      </w:r>
      <w:r>
        <w:rPr>
          <w:i/>
        </w:rPr>
        <w:t>tou</w:t>
        <w:softHyphen/>
        <w:t xml:space="preserve">gali* (1) 2, </w:t>
      </w:r>
      <w:r>
        <w:rPr/>
        <w:t xml:space="preserve">ahd., Adj.: nhd. verborgen, geheim, T; </w:t>
      </w:r>
      <w:r>
        <w:rPr>
          <w:i/>
        </w:rPr>
        <w:t xml:space="preserve">tougan* 71, </w:t>
      </w:r>
      <w:r>
        <w:rPr/>
        <w:t xml:space="preserve">ahd., Adj.: nhd. verborgen, geheim, geheimnisvoll, heimlich, dunkel, Gl, MH, N, NGl; </w:t>
      </w:r>
      <w:r>
        <w:rPr>
          <w:i/>
        </w:rPr>
        <w:t>tunkal* (1) 22</w:t>
      </w:r>
      <w:r>
        <w:rPr/>
        <w:t>, tuncal*, ahd., Adj.: nhd. dunkel, finster, gedämpft, schwer verständlich, ver</w:t>
        <w:softHyphen/>
        <w:t>borgen, unverständlich, Gl; (</w:t>
      </w:r>
      <w:r>
        <w:rPr>
          <w:i/>
        </w:rPr>
        <w:t>tunkalÆ* 13</w:t>
      </w:r>
      <w:r>
        <w:rPr/>
        <w:t>, tuncalÆ, tun</w:t>
        <w:softHyphen/>
        <w:t>kalÆn*, ahd., st. F. (Æ): nhd. Dunkel, Dunkelheit, Finsternis, Verdunkelung, Gl); (</w:t>
      </w:r>
      <w:r>
        <w:rPr>
          <w:i/>
        </w:rPr>
        <w:t>unfirstantan* 1</w:t>
      </w:r>
      <w:r>
        <w:rPr/>
        <w:t xml:space="preserve">, ahd.?, (Part. Prät.=)Adj.: nhd. nicht verstanden, unverstanden, Gl); </w:t>
      </w:r>
      <w:r>
        <w:rPr>
          <w:rStyle w:val="WrterbuchStandard"/>
        </w:rPr>
        <w:t>anfrk. (</w:t>
      </w:r>
      <w:r>
        <w:rPr>
          <w:rStyle w:val="WrterbuchStandard"/>
          <w:i/>
        </w:rPr>
        <w:t>bi-hel-an* 7</w:t>
      </w:r>
      <w:r>
        <w:rPr>
          <w:rStyle w:val="WrterbuchStandard"/>
        </w:rPr>
        <w:t>, be-hel-on*, anfrk., st. V. (4): nhd. verbergen, verhehlen, [MNPsA]); as. (</w:t>
      </w:r>
      <w:r>
        <w:rPr>
          <w:rStyle w:val="WrterbuchStandard"/>
          <w:i/>
        </w:rPr>
        <w:t>dar</w:t>
        <w:noBreakHyphen/>
        <w:t>n</w:t>
        <w:noBreakHyphen/>
        <w:t>ung</w:t>
        <w:noBreakHyphen/>
        <w:t>o 3</w:t>
      </w:r>
      <w:r>
        <w:rPr>
          <w:rStyle w:val="WrterbuchStandard"/>
        </w:rPr>
        <w:t>, as., Adv.: nhd. heimlich, heimtückisch, [H]); (</w:t>
      </w:r>
      <w:r>
        <w:rPr>
          <w:rStyle w:val="WrterbuchStandard"/>
          <w:i/>
        </w:rPr>
        <w:t>lis</w:t>
        <w:noBreakHyphen/>
        <w:t>t* 8</w:t>
      </w:r>
      <w:r>
        <w:rPr>
          <w:rStyle w:val="WrterbuchStandard"/>
        </w:rPr>
        <w:t xml:space="preserve">, as., st. M. (i), st. F. (i): nhd. Kunst, Klugheit, Verschlagenheit, [H]); afries. </w:t>
      </w:r>
      <w:r>
        <w:rPr>
          <w:rStyle w:val="WrterbuchStandard"/>
          <w:i/>
        </w:rPr>
        <w:t>un</w:t>
        <w:noBreakHyphen/>
        <w:t>blÆ-k-a</w:t>
        <w:noBreakHyphen/>
        <w:t>nde 1?,</w:t>
      </w:r>
      <w:r>
        <w:rPr>
          <w:rStyle w:val="WrterbuchStandard"/>
        </w:rPr>
        <w:t xml:space="preserve"> afries., Adj.: nhd. unsichtba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atus occul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h* 2</w:t>
      </w:r>
      <w:r>
        <w:rPr/>
        <w:t>, ahd., st. M. (a?, i?): nhd. »Schlich«, Schleichen, Spur, verborgener We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l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tougan sunta</w:t>
      </w:r>
      <w:r>
        <w:rPr/>
        <w:t xml:space="preserve">, N; </w:t>
      </w:r>
      <w:r>
        <w:rPr>
          <w:i/>
        </w:rPr>
        <w:t>touganÆ 34</w:t>
      </w:r>
      <w:r>
        <w:rPr/>
        <w:t>, ahd., st. F. (Æ): nhd. Geheimnis, Heimlichkeit, Verborgenheit, Mysterium, Dunkelheit, Geheimes, Geheimnisvolles, religiöses Ge</w:t>
        <w:softHyphen/>
        <w:t xml:space="preserve">heimnis, NGl; </w:t>
      </w:r>
      <w:r>
        <w:rPr>
          <w:i/>
        </w:rPr>
        <w:t>touganiu din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cul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ougano* 34, </w:t>
      </w:r>
      <w:r>
        <w:rPr/>
        <w:t>ahd., Adv.: nhd. heimlich, ver</w:t>
        <w:softHyphen/>
        <w:t>borgen, unbemerkt, im Verborgenen, auf geheimnisvolle Weise, insgeheim, versto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cult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laug-n-i-ba 1</w:t>
      </w:r>
      <w:r>
        <w:rPr>
          <w:rStyle w:val="WrterbuchStandard"/>
        </w:rPr>
        <w:t xml:space="preserve">, got., Adv.: nhd. im geheimen, heimlich, verborgen; </w:t>
      </w:r>
      <w:r>
        <w:rPr>
          <w:rStyle w:val="WrterbuchStandard"/>
          <w:i/>
        </w:rPr>
        <w:t>þiub-j-æ* 2</w:t>
      </w:r>
      <w:r>
        <w:rPr>
          <w:rStyle w:val="WrterbuchStandard"/>
        </w:rPr>
        <w:t xml:space="preserve">, got., Adv.: nhd. verstohlen, heiml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tougano* 6, </w:t>
      </w:r>
      <w:r>
        <w:rPr/>
        <w:t>ahd., Adv.: nhd. heimlich, ver</w:t>
        <w:softHyphen/>
        <w:t xml:space="preserve">steckt, geheim, geheimnisvoll, im Verborgenen, O; </w:t>
      </w:r>
      <w:r>
        <w:rPr>
          <w:i/>
        </w:rPr>
        <w:t>in touganÆ</w:t>
      </w:r>
      <w:r>
        <w:rPr/>
        <w:t xml:space="preserve">: nhd. heimlich, NGl; </w:t>
      </w:r>
      <w:r>
        <w:rPr>
          <w:i/>
        </w:rPr>
        <w:t xml:space="preserve">tougalo* 5, </w:t>
      </w:r>
      <w:r>
        <w:rPr/>
        <w:t xml:space="preserve">ahd., Adv.: nhd. verborgen, geheim, im Verborgenen, T; </w:t>
      </w:r>
      <w:r>
        <w:rPr>
          <w:i/>
        </w:rPr>
        <w:t xml:space="preserve">tougano* 34, </w:t>
      </w:r>
      <w:r>
        <w:rPr/>
        <w:t>ahd., Adv.: nhd. heimlich, verborgen, unbemerkt, im Verbor</w:t>
        <w:softHyphen/>
        <w:t>genen, auf geheimnisvolle Weise, insgeheim, verstohl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lt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laug-n-ei* 1</w:t>
      </w:r>
      <w:r>
        <w:rPr>
          <w:rStyle w:val="WrterbuchStandard"/>
        </w:rPr>
        <w:t xml:space="preserve">, got., sw. F. (n): nhd. Verborgenheit; ? </w:t>
      </w:r>
      <w:r>
        <w:rPr>
          <w:rStyle w:val="WrterbuchStandard"/>
          <w:i/>
        </w:rPr>
        <w:t>ful-h-sn-i* 7</w:t>
      </w:r>
      <w:r>
        <w:rPr>
          <w:rStyle w:val="WrterbuchStandard"/>
        </w:rPr>
        <w:t xml:space="preserve">, got., st. N. (ja): nhd. Geheimn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gali* (2) 1</w:t>
      </w:r>
      <w:r>
        <w:rPr/>
        <w:t>, ahd., st. N. (ja): nhd. Verborgen</w:t>
        <w:softHyphen/>
        <w:t xml:space="preserve">heit, T; </w:t>
      </w:r>
      <w:r>
        <w:rPr>
          <w:i/>
        </w:rPr>
        <w:t>tougalÆ* 2</w:t>
      </w:r>
      <w:r>
        <w:rPr/>
        <w:t>, ahd., st. F. (Æ): nhd. Verborgenheit, T; (</w:t>
      </w:r>
      <w:r>
        <w:rPr>
          <w:i/>
        </w:rPr>
        <w:t>tunkalo* 4</w:t>
      </w:r>
      <w:r>
        <w:rPr/>
        <w:t xml:space="preserve">, tuncalo*, ahd., Adv.: nhd. dunkel, finster, dumpf?, verborgen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ul-ing-a* 1</w:t>
      </w:r>
      <w:r>
        <w:rPr>
          <w:rStyle w:val="WrterbuchStandard"/>
        </w:rPr>
        <w:t>, anfrk., st. F. (æ): nhd. Heimlichkeit, [MNP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mbe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lÆban 34?</w:t>
      </w:r>
      <w:r>
        <w:rPr/>
        <w:t>, ahd., st. V. (1a): nhd. bleiben, zu</w:t>
        <w:softHyphen/>
        <w:t xml:space="preserve">rückbleiben, aufhören, sterben, wegbleiben, unterbleiben, Gl); </w:t>
      </w:r>
      <w:r>
        <w:rPr>
          <w:i/>
        </w:rPr>
        <w:t>bisizzen* 49</w:t>
      </w:r>
      <w:r>
        <w:rPr/>
        <w:t>, ahd., st. V. (5): nhd. besitzen, belagern, besetzen, bewohnen, in Besitz nehmen, in Obhut neh</w:t>
        <w:softHyphen/>
        <w:t xml:space="preserve">men, umlagern, Gl; </w:t>
      </w:r>
      <w:r>
        <w:rPr>
          <w:i/>
        </w:rPr>
        <w:t>firwerdan* 45</w:t>
      </w:r>
      <w:r>
        <w:rPr/>
        <w:t>, ahd., st. V. (3b): nhd. verderben, umkommen, zugrunde gehen, verlorengehen, ab</w:t>
        <w:softHyphen/>
        <w:t xml:space="preserve">irren, untergehen, Gl; </w:t>
      </w:r>
      <w:r>
        <w:rPr>
          <w:i/>
        </w:rPr>
        <w:t>gilÆdan* 27</w:t>
      </w:r>
      <w:r>
        <w:rPr/>
        <w:t>, ahd., st. V. (1a): nhd. gehen, weggehen, vergehen, weichen (V.) (2), ab</w:t>
        <w:softHyphen/>
        <w:t xml:space="preserve">weichen, ausgehen, sich entfernen, verschwinden, Gl, ?; </w:t>
      </w:r>
      <w:r>
        <w:rPr>
          <w:i/>
        </w:rPr>
        <w:t>gisizzen* 65</w:t>
      </w:r>
      <w:r>
        <w:rPr/>
        <w:t xml:space="preserve">, ahd., st. V. (5): nhd. sitzen, sich setzen, besitzen, sich niederlassen, sich aufsetzen, haben, verweilen, Gl; </w:t>
      </w:r>
      <w:r>
        <w:rPr>
          <w:i/>
        </w:rPr>
        <w:t>linÐn* 22</w:t>
      </w:r>
      <w:r>
        <w:rPr/>
        <w:t xml:space="preserve">, hlinÐn, lenÐn*, ahd., sw. V. (3): nhd. sich anlehnen, anlehnen, lehnen, sich lehnen, liegen, sink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cri-ng-an</w:t>
      </w:r>
      <w:r>
        <w:rPr>
          <w:rStyle w:val="WrterbuchStandard"/>
        </w:rPr>
        <w:t xml:space="preserve">, ae., st. V. (3a): nhd. nachgeben, fallen, [Gl]; </w:t>
      </w:r>
      <w:r>
        <w:rPr>
          <w:rStyle w:val="WrterbuchStandard"/>
          <w:i/>
        </w:rPr>
        <w:t>swel-t-an</w:t>
      </w:r>
      <w:r>
        <w:rPr>
          <w:rStyle w:val="WrterbuchStandard"/>
        </w:rPr>
        <w:t xml:space="preserve">, ae., st. V. (3b): nhd. sterben, umkommen; </w:t>
      </w:r>
      <w:r>
        <w:rPr>
          <w:rStyle w:val="WrterbuchStandard"/>
          <w:i/>
        </w:rPr>
        <w:t>þræ-w-ian</w:t>
      </w:r>
      <w:r>
        <w:rPr>
          <w:rStyle w:val="WrterbuchStandard"/>
        </w:rPr>
        <w:t>, ae., sw. V. (2): nhd. dulden, erleiden, ertragen, büß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p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-a-la-t-jan* 2</w:t>
      </w:r>
      <w:r>
        <w:rPr>
          <w:rStyle w:val="WrterbuchStandard"/>
        </w:rPr>
        <w:t xml:space="preserve">, got., sw. V. (1): nhd. verhindern, hindern, aufhalten, abhal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õhan 167</w:t>
      </w:r>
      <w:r>
        <w:rPr/>
        <w:t>, ahd., red. V.: nhd. umfangen, umfas</w:t>
        <w:softHyphen/>
        <w:t xml:space="preserve">sen, umgeben, bedecken, begreifen, einschließen, reichen, fangen, ergreifen, B, Gl, MH; </w:t>
      </w:r>
      <w:r>
        <w:rPr>
          <w:i/>
        </w:rPr>
        <w:t>bifestinæn* 7</w:t>
      </w:r>
      <w:r>
        <w:rPr/>
        <w:t xml:space="preserve">, ahd., sw. V. (2): nhd. befestigen, besetzen, Gl; </w:t>
      </w:r>
      <w:r>
        <w:rPr>
          <w:i/>
        </w:rPr>
        <w:t>bihabÐn 40</w:t>
      </w:r>
      <w:r>
        <w:rPr/>
        <w:t>, ahd., sw. V. (3): nhd. behalten, zuhalten, zurückhalten, ergrei</w:t>
        <w:softHyphen/>
        <w:t>fen, halten, bewahren, besitzen, einnehmen, in der Ge</w:t>
        <w:softHyphen/>
        <w:t xml:space="preserve">walt haben, MH; </w:t>
      </w:r>
      <w:r>
        <w:rPr>
          <w:i/>
        </w:rPr>
        <w:t>bihef</w:t>
        <w:softHyphen/>
        <w:t>ten* 32</w:t>
      </w:r>
      <w:r>
        <w:rPr/>
        <w:t xml:space="preserve">, ahd., sw. V. (1a): nhd. »heften«, fesseln, belasten, verwickeln, binden, beschweren, quälen, sich beschäftigen, tätig sein, Gl; </w:t>
      </w:r>
      <w:r>
        <w:rPr>
          <w:i/>
        </w:rPr>
        <w:t>bitemmen* 1</w:t>
      </w:r>
      <w:r>
        <w:rPr/>
        <w:t xml:space="preserve">, ahd., sw. V. (1a): nhd. ergreifen, erfassen, besetzen, Gl; </w:t>
      </w:r>
      <w:r>
        <w:rPr>
          <w:i/>
        </w:rPr>
        <w:t>gifõhan 94</w:t>
      </w:r>
      <w:r>
        <w:rPr/>
        <w:t>, ahd., red. V.: nhd. fangen, ergreifen, erfassen, gefangenneh</w:t>
        <w:softHyphen/>
        <w:t xml:space="preserve">men, greifen, erlangen, festnehmen, zugreifen, begreifen, bekommen, Gl, ?; </w:t>
      </w:r>
      <w:r>
        <w:rPr>
          <w:i/>
        </w:rPr>
        <w:t>gifurifangæn* 5</w:t>
      </w:r>
      <w:r>
        <w:rPr/>
        <w:t>, giforaf</w:t>
        <w:softHyphen/>
        <w:t>angæn*, ahd., sw. V. (2): nhd. voraussehen, zuvorkommen, vor</w:t>
        <w:softHyphen/>
        <w:t xml:space="preserve">auswissen, Gl; </w:t>
      </w:r>
      <w:r>
        <w:rPr>
          <w:i/>
        </w:rPr>
        <w:t>giunmuozæn* 1</w:t>
      </w:r>
      <w:r>
        <w:rPr/>
        <w:t>, ahd., sw. V. (2): nhd. sich be</w:t>
        <w:softHyphen/>
        <w:t xml:space="preserve">schäftigen, B; </w:t>
      </w:r>
      <w:r>
        <w:rPr>
          <w:i/>
        </w:rPr>
        <w:t>giwinnan* 205</w:t>
      </w:r>
      <w:r>
        <w:rPr/>
        <w:t xml:space="preserve">, ahd., st. V. (3a): nhd. gewinnen, erwerben, verschaffen, bekommen, für sich gewinnen, für sich verschaffen, herbeischaffen, erwählen, erlangen, Gl; </w:t>
      </w:r>
      <w:r>
        <w:rPr>
          <w:i/>
        </w:rPr>
        <w:t>habÐn 1918</w:t>
      </w:r>
      <w:r>
        <w:rPr/>
        <w:t xml:space="preserve">, ahd., sw. V. (3): nhd. haben, halten, hüten, ergreifen, besitzen, innehalten, enthalten (V.), behalten, festhalten, zurückhalten, erhalten (V.), N, T; </w:t>
      </w:r>
      <w:r>
        <w:rPr>
          <w:i/>
        </w:rPr>
        <w:t>ske</w:t>
        <w:softHyphen/>
        <w:t>rien* 10</w:t>
      </w:r>
      <w:r>
        <w:rPr/>
        <w:t xml:space="preserve">, skerren*, ahd., sw. V. (1b): nhd. einordnen, begrenzen, einlassen, zuteilen, bestimmen, durchzähl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fõh</w:t>
        <w:noBreakHyphen/>
        <w:t>an 6</w:t>
      </w:r>
      <w:r>
        <w:rPr>
          <w:rStyle w:val="WrterbuchStandard"/>
        </w:rPr>
        <w:t xml:space="preserve">, as., red. V. (1): nhd. fassen, fangen, [GlPW]; </w:t>
      </w:r>
      <w:r>
        <w:rPr>
          <w:rStyle w:val="WrterbuchStandard"/>
          <w:i/>
        </w:rPr>
        <w:t>slah-an 15?</w:t>
      </w:r>
      <w:r>
        <w:rPr>
          <w:rStyle w:val="WrterbuchStandard"/>
        </w:rPr>
        <w:t xml:space="preserve">, as., st. V. (6): nhd. schlagen, töten, [GlVO]; ae. </w:t>
      </w:r>
      <w:r>
        <w:rPr>
          <w:rStyle w:val="WrterbuchStandard"/>
          <w:i/>
        </w:rPr>
        <w:t>õ-bis-g-ian</w:t>
      </w:r>
      <w:r>
        <w:rPr>
          <w:rStyle w:val="WrterbuchStandard"/>
        </w:rPr>
        <w:t xml:space="preserve">, õ-bis-eg-ian, õ-bys-g-ian, õ-bys-eg-ian, ae., sw. V. (2): nhd. beschäftigen, besetzen, in Anspruch nehmen, beschäftigt sein mit, unternehmen, füllen; </w:t>
      </w:r>
      <w:r>
        <w:rPr>
          <w:rStyle w:val="WrterbuchStandard"/>
          <w:i/>
        </w:rPr>
        <w:t>ge-mier-r</w:t>
        <w:noBreakHyphen/>
        <w:t>an</w:t>
      </w:r>
      <w:r>
        <w:rPr>
          <w:rStyle w:val="WrterbuchStandard"/>
        </w:rPr>
        <w:t xml:space="preserve">, ae., sw. V. (1): nhd. stören, verwirren, verwüsten, vergeuden, hindern, irren, [Gl]; </w:t>
      </w:r>
      <w:r>
        <w:rPr>
          <w:rStyle w:val="WrterbuchStandard"/>
          <w:i/>
        </w:rPr>
        <w:t>ge-on-e-t-t-an</w:t>
      </w:r>
      <w:r>
        <w:rPr>
          <w:rStyle w:val="WrterbuchStandard"/>
        </w:rPr>
        <w:t xml:space="preserve">, ae., sw. V. (1): nhd. ergreifen, besetzen, [Gl]; </w:t>
      </w:r>
      <w:r>
        <w:rPr>
          <w:rStyle w:val="WrterbuchStandard"/>
          <w:i/>
        </w:rPr>
        <w:t>nim-an</w:t>
      </w:r>
      <w:r>
        <w:rPr>
          <w:rStyle w:val="WrterbuchStandard"/>
        </w:rPr>
        <w:t xml:space="preserve">, neom-an, niom-an, ae., st. V. (4): nhd. nehmen, annehmen, aufnehmen, entgegennehmen, empfangen, unternehmen, bekommen, halten, ergreifen, fangen, tragen, bringen, gehen, [Gl]; </w:t>
      </w:r>
      <w:r>
        <w:rPr>
          <w:rStyle w:val="WrterbuchStandard"/>
          <w:i/>
        </w:rPr>
        <w:t>of-er-sit-t-an</w:t>
      </w:r>
      <w:r>
        <w:rPr>
          <w:rStyle w:val="WrterbuchStandard"/>
        </w:rPr>
        <w:t xml:space="preserve">, ae., st. V. (5): nhd. besetzen, [Gl]; </w:t>
      </w:r>
      <w:r>
        <w:rPr>
          <w:rStyle w:val="WrterbuchStandard"/>
          <w:i/>
        </w:rPr>
        <w:t>on</w:t>
        <w:noBreakHyphen/>
        <w:t>e-t-t</w:t>
        <w:noBreakHyphen/>
        <w:t>an</w:t>
      </w:r>
      <w:r>
        <w:rPr>
          <w:rStyle w:val="WrterbuchStandard"/>
        </w:rPr>
        <w:t>, ae., sw. V. (1): nhd. eilen, zuvorkomm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p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ften 28?</w:t>
      </w:r>
      <w:r>
        <w:rPr/>
        <w:t>, ahd., sw. V. (1a): nhd. heften, bin</w:t>
        <w:softHyphen/>
        <w:t>den, sich beschäftigen, fesseln, beziehen auf, sich hin</w:t>
        <w:softHyphen/>
        <w:t>wenden, sich beteiligen, jemandem fol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p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muoza 13</w:t>
      </w:r>
      <w:r>
        <w:rPr/>
        <w:t>, ahd., st. F. (æ): nhd. »Unmuße«, Beschäftigung, rege Tä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p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haft* 12, </w:t>
      </w:r>
      <w:r>
        <w:rPr/>
        <w:t>ahd., Adj.: nhd. verhaftet, gefes</w:t>
        <w:softHyphen/>
        <w:t xml:space="preserve">selt, verstrickt, beschäftigt, B; </w:t>
      </w:r>
      <w:r>
        <w:rPr>
          <w:i/>
        </w:rPr>
        <w:t xml:space="preserve">gihaft* 15, </w:t>
      </w:r>
      <w:r>
        <w:rPr/>
        <w:t>ahd., Adj.: nhd. behaftet, zusammenhängend, verbunden, verknüpft, be</w:t>
        <w:softHyphen/>
        <w:t xml:space="preserve">schäftigt, verwickelt, in der Sache selbst liegend, Gl; </w:t>
      </w:r>
      <w:r>
        <w:rPr>
          <w:i/>
        </w:rPr>
        <w:t xml:space="preserve">unmuozÆg 5, </w:t>
      </w:r>
      <w:r>
        <w:rPr/>
        <w:t>ahd., Adj.: nhd. »unmüßig«, eifrig, geschäftig, beschäftig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u occupa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tÐ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rr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mæt-jan 11</w:t>
      </w:r>
      <w:r>
        <w:rPr>
          <w:rStyle w:val="WrterbuchStandard"/>
        </w:rPr>
        <w:t xml:space="preserve">, got., sw. V. (1).: nhd. begegnen; </w:t>
      </w:r>
      <w:r>
        <w:rPr>
          <w:rStyle w:val="WrterbuchStandard"/>
          <w:i/>
        </w:rPr>
        <w:t>ga-qi-m-an* 13</w:t>
      </w:r>
      <w:r>
        <w:rPr>
          <w:rStyle w:val="WrterbuchStandard"/>
        </w:rPr>
        <w:t xml:space="preserve">, got., st. V. (4): nhd. zusammenkommen, hinkommen, kommen, sich versammeln; </w:t>
      </w:r>
      <w:r>
        <w:rPr>
          <w:rStyle w:val="WrterbuchStandard"/>
          <w:i/>
        </w:rPr>
        <w:t>ga-ri-n-n-an* 7</w:t>
      </w:r>
      <w:r>
        <w:rPr>
          <w:rStyle w:val="WrterbuchStandard"/>
        </w:rPr>
        <w:t xml:space="preserve">, got., st. V. (3): nhd. zusammenlaufen, zusammenkommen, erlaufen, erringen, erlangen; </w:t>
      </w:r>
      <w:r>
        <w:rPr>
          <w:rStyle w:val="WrterbuchStandard"/>
          <w:i/>
        </w:rPr>
        <w:t>ri-n-n-an* 14</w:t>
      </w:r>
      <w:r>
        <w:rPr>
          <w:rStyle w:val="WrterbuchStandard"/>
        </w:rPr>
        <w:t xml:space="preserve">, got., st. V. (3,1): nhd. rennen, laufen; </w:t>
      </w:r>
      <w:r>
        <w:rPr>
          <w:rStyle w:val="WrterbuchStandard"/>
          <w:i/>
        </w:rPr>
        <w:t>wi-þra-ga-g-g-an* 1</w:t>
      </w:r>
      <w:r>
        <w:rPr>
          <w:rStyle w:val="WrterbuchStandard"/>
        </w:rPr>
        <w:t xml:space="preserve">, got., red. unr. V. (3): nhd. entgegenge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aganen* 37</w:t>
      </w:r>
      <w:r>
        <w:rPr/>
        <w:t>, ahd., sw. V. (1a): nhd. begegnen, widerfahren, entgegenkommen, entgegengehen, gegen</w:t>
        <w:softHyphen/>
        <w:t xml:space="preserve">überstehen, zuteil werden, N; </w:t>
      </w:r>
      <w:r>
        <w:rPr>
          <w:i/>
        </w:rPr>
        <w:t>bikweman* 68</w:t>
      </w:r>
      <w:r>
        <w:rPr/>
        <w:t>, biqueman*, ahd., st. V. (4, z. T. 5): nhd. kommen, gelangen, bekommen, gereichen, vorkommen, kommen zu, herankommen, be</w:t>
        <w:softHyphen/>
        <w:t xml:space="preserve">gegnen, zuteil werden, passen, sich schicken, N; </w:t>
      </w:r>
      <w:r>
        <w:rPr>
          <w:i/>
        </w:rPr>
        <w:t>gaganen 17</w:t>
      </w:r>
      <w:r>
        <w:rPr/>
        <w:t>, geginen*, ahd., sw. V. (1a): nhd. ent</w:t>
        <w:softHyphen/>
        <w:t>gegengehen, begegnen, widerfahren, treffen, entgegen</w:t>
        <w:softHyphen/>
        <w:t xml:space="preserve">kommen, entgegentreten, eintreffen, ergehen, Gl, O; </w:t>
      </w:r>
      <w:r>
        <w:rPr>
          <w:i/>
        </w:rPr>
        <w:t>gaganloufan* 4</w:t>
      </w:r>
      <w:r>
        <w:rPr/>
        <w:t>, ahd., red. V.: nhd. entgegenlaufen, hinzukom</w:t>
        <w:softHyphen/>
        <w:t xml:space="preserve">men, entgegeneilen, zusammenkommen, B, MH; </w:t>
      </w:r>
      <w:r>
        <w:rPr>
          <w:i/>
        </w:rPr>
        <w:t>gõhæn* 14?</w:t>
      </w:r>
      <w:r>
        <w:rPr/>
        <w:t xml:space="preserve">, ahd., sw. V. (2): nhd. eilen, sich beeilen, vorwärtseilen, Gl; </w:t>
      </w:r>
      <w:r>
        <w:rPr>
          <w:i/>
        </w:rPr>
        <w:t>giantwurten* (1) 9</w:t>
      </w:r>
      <w:r>
        <w:rPr/>
        <w:t xml:space="preserve">, ahd., sw. V. (1a): nhd. übergeben, hinstellen, darbringen, bereiten, anzeigen, überantworten, erklären, Gl; </w:t>
      </w:r>
      <w:r>
        <w:rPr>
          <w:i/>
        </w:rPr>
        <w:t>gigõhæn* 2</w:t>
      </w:r>
      <w:r>
        <w:rPr/>
        <w:t>, ahd., sw. V. (2): nhd. eilen, sich beeilen, streben, entgegenlaufen, entgegeneilen, zusam</w:t>
        <w:softHyphen/>
        <w:t xml:space="preserve">menstürzen, Gl; </w:t>
      </w:r>
      <w:r>
        <w:rPr>
          <w:i/>
        </w:rPr>
        <w:t>giÆlen 16</w:t>
      </w:r>
      <w:r>
        <w:rPr/>
        <w:t>, ahd., sw. V. (1a): nhd. eilen, stre</w:t>
        <w:softHyphen/>
        <w:t xml:space="preserve">ben nach, sich beeilen, bestrebt sein auf, Gl; </w:t>
      </w:r>
      <w:r>
        <w:rPr>
          <w:i/>
        </w:rPr>
        <w:t>giÆlen zi</w:t>
      </w:r>
      <w:r>
        <w:rPr/>
        <w:t xml:space="preserve">, O; </w:t>
      </w:r>
      <w:r>
        <w:rPr>
          <w:i/>
        </w:rPr>
        <w:t>giloufan* 6</w:t>
      </w:r>
      <w:r>
        <w:rPr/>
        <w:t>, ahd., red. V.: nhd. laufen, eilen, sich begeben, streben, herbeikommen, B; (</w:t>
      </w:r>
      <w:r>
        <w:rPr>
          <w:i/>
        </w:rPr>
        <w:t>gimahhæn* 93</w:t>
      </w:r>
      <w:r>
        <w:rPr/>
        <w:t xml:space="preserve">, gimahhen*, ahd., sw. V. (2, 1a): nhd. machen, tun, bewirken, herstellen, verbinden, bereiten, bewerkstelligen, auftragen, anpassen, verkehren, Gl)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Gl, O; </w:t>
      </w:r>
      <w:r>
        <w:rPr>
          <w:i/>
        </w:rPr>
        <w:t>ingaganloufan* 2</w:t>
      </w:r>
      <w:r>
        <w:rPr/>
        <w:t>, in</w:t>
        <w:softHyphen/>
        <w:t>gaganhloufan*, ahd., red. V.: nhd. entgegenlaufen, entgegenei</w:t>
        <w:softHyphen/>
        <w:t xml:space="preserve">len, Gl, MH; </w:t>
      </w:r>
      <w:r>
        <w:rPr>
          <w:i/>
        </w:rPr>
        <w:t>ingegin faran</w:t>
      </w:r>
      <w:r>
        <w:rPr/>
        <w:t xml:space="preserve">, T; </w:t>
      </w:r>
      <w:r>
        <w:rPr>
          <w:i/>
        </w:rPr>
        <w:t>ingegin kweman</w:t>
      </w:r>
      <w:r>
        <w:rPr/>
        <w:t xml:space="preserve">, T; </w:t>
      </w:r>
      <w:r>
        <w:rPr>
          <w:i/>
        </w:rPr>
        <w:t>in</w:t>
        <w:softHyphen/>
        <w:t>gegin loufan</w:t>
      </w:r>
      <w:r>
        <w:rPr/>
        <w:t xml:space="preserve">, T; </w:t>
      </w:r>
      <w:r>
        <w:rPr>
          <w:i/>
        </w:rPr>
        <w:t>loufan 58</w:t>
      </w:r>
      <w:r>
        <w:rPr/>
        <w:t xml:space="preserve">, hloufan*, ahd., red. V.: nhd. laufen, eilen, rennen, gehen, fließen, sich bewegen, T; </w:t>
      </w:r>
      <w:r>
        <w:rPr>
          <w:i/>
        </w:rPr>
        <w:t>zuolou</w:t>
        <w:softHyphen/>
        <w:t>fan* 3</w:t>
      </w:r>
      <w:r>
        <w:rPr/>
        <w:t>, ahd., red. V.: nhd. »zulaufen«, herbeilaufen, herbeiei</w:t>
        <w:softHyphen/>
        <w:t xml:space="preserve">le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a</w:t>
        <w:noBreakHyphen/>
        <w:t>ng</w:t>
        <w:noBreakHyphen/>
        <w:t>an 178</w:t>
      </w:r>
      <w:r>
        <w:rPr>
          <w:rStyle w:val="WrterbuchStandard"/>
        </w:rPr>
        <w:t>, as., red. V. (1): nhd. gehen, [H]; (</w:t>
      </w:r>
      <w:r>
        <w:rPr>
          <w:rStyle w:val="WrterbuchStandard"/>
          <w:i/>
        </w:rPr>
        <w:t>ku</w:t>
        <w:noBreakHyphen/>
        <w:t>m</w:t>
        <w:noBreakHyphen/>
        <w:t>an 275</w:t>
      </w:r>
      <w:r>
        <w:rPr>
          <w:rStyle w:val="WrterbuchStandard"/>
        </w:rPr>
        <w:t xml:space="preserve">, as., st. V. (4): nhd. kommen, [H]); </w:t>
      </w:r>
      <w:r>
        <w:rPr>
          <w:rStyle w:val="WrterbuchStandard"/>
          <w:i/>
        </w:rPr>
        <w:t>mot</w:t>
        <w:noBreakHyphen/>
        <w:t>ian* 3</w:t>
      </w:r>
      <w:r>
        <w:rPr>
          <w:rStyle w:val="WrterbuchStandard"/>
        </w:rPr>
        <w:t xml:space="preserve">, as., sw. V. (1a): nhd. begegnen, [H]; ae. </w:t>
      </w:r>
      <w:r>
        <w:rPr>
          <w:rStyle w:val="WrterbuchStandard"/>
          <w:i/>
        </w:rPr>
        <w:t>ge</w:t>
        <w:noBreakHyphen/>
        <w:t>ri-n-n-an</w:t>
      </w:r>
      <w:r>
        <w:rPr>
          <w:rStyle w:val="WrterbuchStandard"/>
        </w:rPr>
        <w:t>, ge</w:t>
        <w:noBreakHyphen/>
        <w:t xml:space="preserve">ier-n-an, ae., st. V. (3a): nhd. gerinnen, zurücklegen, [Gl]; </w:t>
      </w:r>
      <w:r>
        <w:rPr>
          <w:rStyle w:val="WrterbuchStandard"/>
          <w:i/>
        </w:rPr>
        <w:t>on</w:t>
        <w:noBreakHyphen/>
        <w:t>géagn</w:t>
        <w:noBreakHyphen/>
        <w:t>cu-m-an</w:t>
      </w:r>
      <w:r>
        <w:rPr>
          <w:rStyle w:val="WrterbuchStandard"/>
        </w:rPr>
        <w:t xml:space="preserve">, ae., st. V. (4): nhd. entgegenkommen; </w:t>
      </w:r>
      <w:r>
        <w:rPr>
          <w:rStyle w:val="WrterbuchStandard"/>
          <w:i/>
        </w:rPr>
        <w:t>on</w:t>
        <w:noBreakHyphen/>
        <w:t>géagn</w:t>
        <w:noBreakHyphen/>
        <w:t>ier-n</w:t>
        <w:noBreakHyphen/>
        <w:t>an</w:t>
      </w:r>
      <w:r>
        <w:rPr>
          <w:rStyle w:val="WrterbuchStandard"/>
        </w:rPr>
        <w:t xml:space="preserve">, ae., st. V. (3): nhd. entgegengehen; </w:t>
      </w:r>
      <w:r>
        <w:rPr>
          <w:rStyle w:val="WrterbuchStandard"/>
          <w:i/>
        </w:rPr>
        <w:t>ri-n-n-an</w:t>
      </w:r>
      <w:r>
        <w:rPr>
          <w:rStyle w:val="WrterbuchStandard"/>
        </w:rPr>
        <w:t xml:space="preserve">, ier-n-an, ae., st. V. (3a): nhd. rinnen, fließen, [Gl]; </w:t>
      </w:r>
      <w:r>
        <w:rPr>
          <w:rStyle w:val="WrterbuchStandard"/>
          <w:i/>
        </w:rPr>
        <w:t>tÅ-géagn-es-cu-m-an</w:t>
      </w:r>
      <w:r>
        <w:rPr>
          <w:rStyle w:val="WrterbuchStandard"/>
        </w:rPr>
        <w:t xml:space="preserve">, ae., st. V. (4): nhd. entgegenlaufen, entgegenkommen, [Gl]; </w:t>
      </w:r>
      <w:r>
        <w:rPr>
          <w:rStyle w:val="WrterbuchStandard"/>
          <w:i/>
        </w:rPr>
        <w:t>tÅ-géagn-es-far-an</w:t>
      </w:r>
      <w:r>
        <w:rPr>
          <w:rStyle w:val="WrterbuchStandard"/>
        </w:rPr>
        <w:t xml:space="preserve">, ae., st. V. (4): nhd. vorangehen, vorausgehen; </w:t>
      </w:r>
      <w:r>
        <w:rPr>
          <w:rStyle w:val="WrterbuchStandard"/>
          <w:i/>
        </w:rPr>
        <w:t>tÅ-géagn-es-ri-n-n-an</w:t>
      </w:r>
      <w:r>
        <w:rPr>
          <w:rStyle w:val="WrterbuchStandard"/>
        </w:rPr>
        <w:t>, ae., st. V. (3a): nhd. entgegenlaufen, entgegenrinn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rs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en 17</w:t>
      </w:r>
      <w:r>
        <w:rPr/>
        <w:t>, geginen*, ahd., sw. V. (1a): nhd. ent</w:t>
        <w:softHyphen/>
        <w:t>gegengehen, begegnen, widerfahren, treffen, entgegen</w:t>
        <w:softHyphen/>
        <w:t>kommen, entgegentreten, eintreffen, erg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cu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õrida* 27?</w:t>
      </w:r>
      <w:r>
        <w:rPr/>
        <w:t>, ahd., st. F. (æ): nhd. Gebaren, Ge</w:t>
        <w:softHyphen/>
        <w:t xml:space="preserve">bärde, Bewegung, Geste, Wesen, Verhalten, Gl; </w:t>
      </w:r>
      <w:r>
        <w:rPr>
          <w:i/>
        </w:rPr>
        <w:t>ingagan</w:t>
        <w:softHyphen/>
        <w:t>louf* 1</w:t>
      </w:r>
      <w:r>
        <w:rPr/>
        <w:t xml:space="preserve">, ingeginlouf*, ahd., st. M. (a?, i?): nhd. Begegnung, Treffen, Begegn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gin-loup* 1</w:t>
      </w:r>
      <w:r>
        <w:rPr>
          <w:rStyle w:val="WrterbuchStandard"/>
        </w:rPr>
        <w:t xml:space="preserve">, anfrk., st. M. (a): nhd. Begegnung, [MNPs]; </w:t>
      </w:r>
      <w:r>
        <w:rPr>
          <w:rStyle w:val="WrterbuchStandard"/>
          <w:i/>
        </w:rPr>
        <w:t>wi-ther-loup* 1</w:t>
      </w:r>
      <w:r>
        <w:rPr>
          <w:rStyle w:val="WrterbuchStandard"/>
        </w:rPr>
        <w:t>, anfrk., st. M. (a): nhd. Begegnung, [MNPs]; as. (</w:t>
      </w:r>
      <w:r>
        <w:rPr>
          <w:rStyle w:val="WrterbuchStandard"/>
          <w:i/>
        </w:rPr>
        <w:t>ga</w:t>
        <w:noBreakHyphen/>
        <w:t>ng</w:t>
        <w:noBreakHyphen/>
        <w:t>an 178</w:t>
      </w:r>
      <w:r>
        <w:rPr>
          <w:rStyle w:val="WrterbuchStandard"/>
        </w:rPr>
        <w:t>, as., red. V. (1): nhd. gehen, [H]); (</w:t>
      </w:r>
      <w:r>
        <w:rPr>
          <w:rStyle w:val="WrterbuchStandard"/>
          <w:i/>
        </w:rPr>
        <w:t>te</w:t>
        <w:noBreakHyphen/>
        <w:t>g’gn</w:t>
        <w:noBreakHyphen/>
        <w:t>es 34</w:t>
      </w:r>
      <w:r>
        <w:rPr>
          <w:rStyle w:val="WrterbuchStandard"/>
        </w:rPr>
        <w:t>, ti</w:t>
        <w:noBreakHyphen/>
        <w:t>gen</w:t>
        <w:noBreakHyphen/>
        <w:t xml:space="preserve">e, as., Adv.: nhd. entgegen, gegenüber, vor, [H]); ae. </w:t>
      </w:r>
      <w:r>
        <w:rPr>
          <w:rStyle w:val="WrterbuchStandard"/>
          <w:i/>
        </w:rPr>
        <w:t>Ïf-t-er-ry-n-e</w:t>
      </w:r>
      <w:r>
        <w:rPr>
          <w:rStyle w:val="WrterbuchStandard"/>
        </w:rPr>
        <w:t xml:space="preserve">, ae., st. M. (i): nhd. Entgegenkokmmen, Begegnen, [Gl]; </w:t>
      </w:r>
      <w:r>
        <w:rPr>
          <w:rStyle w:val="WrterbuchStandard"/>
          <w:i/>
        </w:rPr>
        <w:t>ed</w:t>
        <w:noBreakHyphen/>
        <w:t>ry-n-e</w:t>
      </w:r>
      <w:r>
        <w:rPr>
          <w:rStyle w:val="WrterbuchStandard"/>
        </w:rPr>
        <w:t xml:space="preserve">, ae., M.: nhd. Rückkehr, Treffen, Umlauf der Sonne; </w:t>
      </w:r>
      <w:r>
        <w:rPr>
          <w:rStyle w:val="WrterbuchStandard"/>
          <w:i/>
        </w:rPr>
        <w:t>’f-t</w:t>
        <w:noBreakHyphen/>
        <w:t>ry-n-e</w:t>
      </w:r>
      <w:r>
        <w:rPr>
          <w:rStyle w:val="WrterbuchStandard"/>
        </w:rPr>
        <w:t xml:space="preserve">, ae., st. M. (i): nhd. Rückkehr, Umlauf der Sonne; </w:t>
      </w:r>
      <w:r>
        <w:rPr>
          <w:rStyle w:val="WrterbuchStandard"/>
          <w:i/>
        </w:rPr>
        <w:t>géagn</w:t>
        <w:noBreakHyphen/>
        <w:t>cie-r-r</w:t>
      </w:r>
      <w:r>
        <w:rPr>
          <w:rStyle w:val="WrterbuchStandard"/>
        </w:rPr>
        <w:t xml:space="preserve">, ae., st. M. (i): nhd. Treffen, Rückkehr, Umlauf der Sonne; </w:t>
      </w:r>
      <w:r>
        <w:rPr>
          <w:rStyle w:val="WrterbuchStandard"/>
          <w:i/>
        </w:rPr>
        <w:t>géagn</w:t>
        <w:noBreakHyphen/>
        <w:t>ry-n-e</w:t>
      </w:r>
      <w:r>
        <w:rPr>
          <w:rStyle w:val="WrterbuchStandard"/>
        </w:rPr>
        <w:t xml:space="preserve">, ae., st. M. (i): nhd. Treffen, Umlauf der Sonne, [Gl]; an. </w:t>
      </w:r>
      <w:r>
        <w:rPr>
          <w:rStyle w:val="WrterbuchStandard"/>
          <w:i/>
        </w:rPr>
        <w:t>rõs</w:t>
      </w:r>
      <w:r>
        <w:rPr>
          <w:rStyle w:val="WrterbuchStandard"/>
        </w:rPr>
        <w:t>, an., st. F. (æ): nhd. Lauf, Fahrt, Sturz, Öffn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curs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ngagan 30</w:t>
      </w:r>
      <w:r>
        <w:rPr/>
        <w:t>, ingagani, ahd., Adv., Präp., Präf.: nhd. entgegen, gegenüber, gegen, zu, nach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e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ilmeri* 1</w:t>
      </w:r>
      <w:r>
        <w:rPr/>
        <w:t xml:space="preserve">, ahd., st. N. (ja): nhd. »Endmeer«, Ozean, NGl; </w:t>
      </w:r>
      <w:r>
        <w:rPr>
          <w:i/>
        </w:rPr>
        <w:t>wentilmeri* 8</w:t>
      </w:r>
      <w:r>
        <w:rPr/>
        <w:t xml:space="preserve">, ahd., st. N. (ja): nhd. Mittelmeer, Weltmeer, Gl; </w:t>
      </w:r>
      <w:r>
        <w:rPr>
          <w:i/>
        </w:rPr>
        <w:t>wentilsÐo* 3</w:t>
      </w:r>
      <w:r>
        <w:rPr/>
        <w:t xml:space="preserve">, ahd., st. M. (wa): nhd. Mittelmeer (?), Weltmeer, Gl; </w:t>
      </w:r>
      <w:r>
        <w:rPr>
          <w:i/>
        </w:rPr>
        <w:t>wildmeri* 1</w:t>
      </w:r>
      <w:r>
        <w:rPr/>
        <w:t xml:space="preserve">, wildimeri, ahd.?, st. N. (ja): nhd. wildes Meer, Weltmeer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õr</w:t>
        <w:noBreakHyphen/>
        <w:t>s’cg</w:t>
      </w:r>
      <w:r>
        <w:rPr>
          <w:rStyle w:val="WrterbuchStandard"/>
        </w:rPr>
        <w:t xml:space="preserve">, ae., st. M. (ja): nhd. Meer; </w:t>
      </w:r>
      <w:r>
        <w:rPr>
          <w:rStyle w:val="WrterbuchStandard"/>
          <w:i/>
        </w:rPr>
        <w:t>nor-þ-gõr</w:t>
        <w:noBreakHyphen/>
        <w:t>s’cg</w:t>
      </w:r>
      <w:r>
        <w:rPr>
          <w:rStyle w:val="WrterbuchStandard"/>
        </w:rPr>
        <w:t xml:space="preserve">, ae., st. M. (ja): nhd. Meer; </w:t>
      </w:r>
      <w:r>
        <w:rPr>
          <w:rStyle w:val="WrterbuchStandard"/>
          <w:i/>
        </w:rPr>
        <w:t>sÚ</w:t>
      </w:r>
      <w:r>
        <w:rPr>
          <w:rStyle w:val="WrterbuchStandard"/>
        </w:rPr>
        <w:t xml:space="preserve">, ae., st. M. (i), st. F. (i): nhd. See (M.), See (F.), Meer, Sumpf; afries. </w:t>
      </w:r>
      <w:r>
        <w:rPr>
          <w:rStyle w:val="WrterbuchStandard"/>
          <w:i/>
        </w:rPr>
        <w:t>hef* 9</w:t>
      </w:r>
      <w:r>
        <w:rPr>
          <w:rStyle w:val="WrterbuchStandard"/>
        </w:rPr>
        <w:t>, afries., st. N. (a): nhd. Haff, Mee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e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ilÆn* 7</w:t>
      </w:r>
      <w:r>
        <w:rPr/>
        <w:t>, ougilÆ*, ahd., st. N. (a): nhd. »Äuglein«, Auge, Knosp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im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orah 10</w:t>
      </w:r>
      <w:r>
        <w:rPr/>
        <w:t>, ahd., st. M. (a?, i?): nhd. Möhre, Spei</w:t>
        <w:softHyphen/>
        <w:t>semorchel, Gl); (</w:t>
      </w:r>
      <w:r>
        <w:rPr>
          <w:i/>
        </w:rPr>
        <w:t>wegatrata* 3</w:t>
      </w:r>
      <w:r>
        <w:rPr/>
        <w:t>, ahd., st. F. (æ): nhd. Vogelknö</w:t>
        <w:softHyphen/>
        <w:t xml:space="preserve">terich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uthi</w:t>
        <w:noBreakHyphen/>
        <w:t>ling* 1</w:t>
      </w:r>
      <w:r>
        <w:rPr>
          <w:rStyle w:val="WrterbuchStandard"/>
        </w:rPr>
        <w:t xml:space="preserve">, as.?, st. M. (a): nhd. Basilienkraut, [Gl]; </w:t>
      </w:r>
      <w:r>
        <w:rPr/>
        <w:t>Vw.: s. ocin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hila 5?</w:t>
      </w:r>
      <w:r>
        <w:rPr/>
        <w:t xml:space="preserve">, ahd., st. F. (æ)?, sw. F. (n)?: nhd. Pastinak, Gl; </w:t>
      </w:r>
      <w:r>
        <w:rPr>
          <w:i/>
        </w:rPr>
        <w:t>girgel* 1?</w:t>
      </w:r>
      <w:r>
        <w:rPr/>
        <w:t>, ahd.?, st. F. (i?): nhd. Basilien</w:t>
        <w:softHyphen/>
        <w:t xml:space="preserve">kraut, Gl; </w:t>
      </w:r>
      <w:r>
        <w:rPr>
          <w:i/>
        </w:rPr>
        <w:t>girgila 4?</w:t>
      </w:r>
      <w:r>
        <w:rPr/>
        <w:t>, ahd., st. F. (æ): nhd. Basilie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i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Ðr senaf</w:t>
      </w:r>
      <w:r>
        <w:rPr/>
        <w:t>, Gl; Vw.: s. ocimu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zym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ldÐr senaf</w:t>
      </w:r>
      <w:r>
        <w:rPr/>
        <w:t>: nhd. Ackersen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io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ado (1) 14</w:t>
      </w:r>
      <w:r>
        <w:rPr/>
        <w:t>, hrado, ahd., Adv.: nhd. schnell, gewandt, rasch, sofort, Gl); (</w:t>
      </w:r>
      <w:r>
        <w:rPr>
          <w:i/>
        </w:rPr>
        <w:t>skiero 23</w:t>
      </w:r>
      <w:r>
        <w:rPr/>
        <w:t xml:space="preserve">, sciero, ahd., Adv.: nhd. bald, sogleich, alsbald, schnell, rasch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hrÏd</w:t>
      </w:r>
      <w:r>
        <w:rPr>
          <w:rStyle w:val="WrterbuchStandard"/>
        </w:rPr>
        <w:t>, hrad-e, hrÏþ, hrÏþ-e (1), hraþ-e (1), ae., Adj.: nhd. schnell, flink, tätig, eilig); (</w:t>
      </w:r>
      <w:r>
        <w:rPr>
          <w:rStyle w:val="WrterbuchStandard"/>
          <w:i/>
        </w:rPr>
        <w:t>hraþ-e (2)</w:t>
      </w:r>
      <w:r>
        <w:rPr>
          <w:rStyle w:val="WrterbuchStandard"/>
        </w:rPr>
        <w:t>, hrÏþ-e (2), ae., Adv.: nhd. bereit, bald); (</w:t>
      </w:r>
      <w:r>
        <w:rPr>
          <w:rStyle w:val="WrterbuchStandard"/>
          <w:i/>
        </w:rPr>
        <w:t>rec-en-e</w:t>
      </w:r>
      <w:r>
        <w:rPr>
          <w:rStyle w:val="WrterbuchStandard"/>
        </w:rPr>
        <w:t>, rec-on-e, ae., Adv.: nhd. sofort, schnel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i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rsko 23</w:t>
      </w:r>
      <w:r>
        <w:rPr/>
        <w:t>, hursko*, ahd., Adv.: nhd. rasch, schnell, bald, zuversicht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gõho* 1, </w:t>
      </w:r>
      <w:r>
        <w:rPr/>
        <w:t xml:space="preserve">ahd., Adv.: nhd. »jäh«, rasch, schnell, Gl); </w:t>
      </w:r>
      <w:r>
        <w:rPr>
          <w:i/>
        </w:rPr>
        <w:t xml:space="preserve">sõr 559, </w:t>
      </w:r>
      <w:r>
        <w:rPr/>
        <w:t>ahd., Adv., Konj.: nhd. sofort, schnell, plötzlich, bald, sogleich, alsbald, dann, da, jetzt, soeben, schon, je, je</w:t>
        <w:softHyphen/>
        <w:t>mals, gleich, zugleich, zunächst, sogar, überhaup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re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*hu-s-a 1</w:t>
      </w:r>
      <w:r>
        <w:rPr>
          <w:rStyle w:val="WrterbuchStandard"/>
        </w:rPr>
        <w:t xml:space="preserve">, got., st. F. (a): nhd. Beinschiene, Hose, Beinkleid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berga 31</w:t>
      </w:r>
      <w:r>
        <w:rPr/>
        <w:t>, ahd., st. F. (æ), sw. F. (n): nhd. »Bein</w:t>
        <w:softHyphen/>
        <w:t xml:space="preserve">berge«, Beinschiene, Halbschuh, Pluderhose, Gl; </w:t>
      </w:r>
      <w:r>
        <w:rPr>
          <w:i/>
        </w:rPr>
        <w:t>beingi</w:t>
        <w:softHyphen/>
        <w:t>weri* 3</w:t>
      </w:r>
      <w:r>
        <w:rPr/>
        <w:t xml:space="preserve">, ahd., st. N. (ja): nhd. »Beinkleid«, »Beinbekleidung«, Kniespange, Gl; </w:t>
      </w:r>
      <w:r>
        <w:rPr>
          <w:i/>
        </w:rPr>
        <w:t>hosa 23</w:t>
      </w:r>
      <w:r>
        <w:rPr/>
        <w:t xml:space="preserve">, ahd., sw. F. (n): nhd. »Hose«, Beinkleid, Strumpf, Schuh, weicher Schuh, Gl; </w:t>
      </w:r>
      <w:r>
        <w:rPr>
          <w:i/>
        </w:rPr>
        <w:t>husa* 1</w:t>
      </w:r>
      <w:r>
        <w:rPr/>
        <w:t>, lat.</w:t>
        <w:noBreakHyphen/>
        <w:t xml:space="preserve">ahd.?, F.: nhd. »Hose«, Beinkleid; </w:t>
      </w:r>
      <w:r>
        <w:rPr>
          <w:i/>
        </w:rPr>
        <w:t>ledarhosa 11</w:t>
      </w:r>
      <w:r>
        <w:rPr/>
        <w:t xml:space="preserve">, ahd., sw. F. (n): nhd. Lederhose, Ledergamasch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õ-n</w:t>
        <w:noBreakHyphen/>
        <w:t>ge-beor-g</w:t>
      </w:r>
      <w:r>
        <w:rPr>
          <w:rStyle w:val="WrterbuchStandard"/>
        </w:rPr>
        <w:t>, ae., st. N. (a): nhd. Beinschiene, Beinberge (F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av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ht-u-d-a* 1</w:t>
      </w:r>
      <w:r>
        <w:rPr>
          <w:rStyle w:val="WrterbuchStandard"/>
        </w:rPr>
        <w:t xml:space="preserve">, got., Num. Ord.=sw. Adj.: nhd. acht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odo 37</w:t>
      </w:r>
      <w:r>
        <w:rPr/>
        <w:t xml:space="preserve">, ahd., Num. Ord.: nhd. achte, B, N, N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ht</w:t>
        <w:noBreakHyphen/>
        <w:t>oþa</w:t>
      </w:r>
      <w:r>
        <w:rPr>
          <w:rStyle w:val="WrterbuchStandard"/>
        </w:rPr>
        <w:t xml:space="preserve">, ae., Num. Ord.: nhd. achte, [Gl]; afries. </w:t>
      </w:r>
      <w:r>
        <w:rPr>
          <w:rStyle w:val="WrterbuchStandard"/>
          <w:i/>
        </w:rPr>
        <w:t>acht</w:t>
        <w:noBreakHyphen/>
        <w:t>unda (1) 1?</w:t>
      </w:r>
      <w:r>
        <w:rPr>
          <w:rStyle w:val="WrterbuchStandard"/>
        </w:rPr>
        <w:t>, acht</w:t>
        <w:noBreakHyphen/>
        <w:t>anda (1), acht-a (3), afries., Num. Ord.: nhd. achte</w:t>
      </w:r>
    </w:p>
    <w:p>
      <w:pPr>
        <w:pStyle w:val="Normal"/>
        <w:jc w:val="both"/>
        <w:rPr/>
      </w:pPr>
      <w:r>
        <w:rPr>
          <w:rStyle w:val="WrterbuchStandard"/>
          <w:b/>
        </w:rPr>
        <w:t>-- octavus decimus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achta</w:t>
        <w:noBreakHyphen/>
        <w:t>tÆn-da</w:t>
      </w:r>
      <w:r>
        <w:rPr>
          <w:rStyle w:val="WrterbuchStandard"/>
        </w:rPr>
        <w:t>, afries., Num. Ord.: nhd. achtzehn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octav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tago* 2</w:t>
      </w:r>
      <w:r>
        <w:rPr/>
        <w:t>, ahd., sw. M. (n): nhd. der achte Tag, Oktavtag, O</w:t>
      </w:r>
    </w:p>
    <w:p>
      <w:pPr>
        <w:pStyle w:val="Normal"/>
        <w:jc w:val="both"/>
        <w:rPr/>
      </w:pPr>
      <w:r>
        <w:rPr>
          <w:rStyle w:val="WrterbuchStandard"/>
          <w:b/>
        </w:rPr>
        <w:t>-- octavo di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ht-au-dæg-s 1</w:t>
      </w:r>
      <w:r>
        <w:rPr>
          <w:rStyle w:val="WrterbuchStandard"/>
        </w:rPr>
        <w:t>, got., Adj. (a): nhd. achttägig</w:t>
      </w:r>
    </w:p>
    <w:p>
      <w:pPr>
        <w:pStyle w:val="Normal"/>
        <w:jc w:val="both"/>
        <w:rPr/>
      </w:pPr>
      <w:r>
        <w:rPr>
          <w:rStyle w:val="Wrterbuchkopfzeile"/>
        </w:rPr>
        <w:t>octingent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hund* 6</w:t>
      </w:r>
      <w:r>
        <w:rPr>
          <w:rStyle w:val="WrterbuchStandard"/>
        </w:rPr>
        <w:t xml:space="preserve">, (Pl. hunda), got., st. N. (a) = Num. Kard.: nhd. hundert; ae. </w:t>
      </w:r>
      <w:r>
        <w:rPr>
          <w:rStyle w:val="WrterbuchStandard"/>
          <w:i/>
        </w:rPr>
        <w:t>eahta hund</w:t>
      </w:r>
      <w:r>
        <w:rPr>
          <w:rStyle w:val="WrterbuchStandard"/>
        </w:rPr>
        <w:t>, ae., Num. Kard.: nhd. achthunder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ht-au 4</w:t>
      </w:r>
      <w:r>
        <w:rPr>
          <w:rStyle w:val="WrterbuchStandard"/>
        </w:rPr>
        <w:t xml:space="preserve">, got., athe, krimgot., Num. Kard., indekl.: nhd. ach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o 18</w:t>
      </w:r>
      <w:r>
        <w:rPr/>
        <w:t xml:space="preserve">, ahd., Num. Kard.: nhd. acht, Gl, N, O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ahta</w:t>
      </w:r>
      <w:r>
        <w:rPr>
          <w:rStyle w:val="WrterbuchStandard"/>
        </w:rPr>
        <w:t xml:space="preserve">, ae., Num. Kard.: nhd. acht, [Gl]; afries. </w:t>
      </w:r>
      <w:r>
        <w:rPr>
          <w:rStyle w:val="WrterbuchStandard"/>
          <w:i/>
        </w:rPr>
        <w:t>achta (1) 43</w:t>
      </w:r>
      <w:r>
        <w:rPr>
          <w:rStyle w:val="WrterbuchStandard"/>
        </w:rPr>
        <w:t>, afries., Num. Kard.: nhd. ach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em et oct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ozehan* 4</w:t>
      </w:r>
      <w:r>
        <w:rPr/>
        <w:t>, Num. Kard.: nhd. achtzehn, 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ies oct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ttag* 1</w:t>
      </w:r>
      <w:r>
        <w:rPr/>
        <w:t>, ahd., st. M. (a): nhd. der achte Tag, Oktavtag, O); (</w:t>
      </w:r>
      <w:r>
        <w:rPr>
          <w:i/>
        </w:rPr>
        <w:t>anttago* 2</w:t>
      </w:r>
      <w:r>
        <w:rPr/>
        <w:t>, ahd., sw. M. (n): nhd. der achte Tag, Oktavtag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ob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dumemõnæd* 5</w:t>
      </w:r>
      <w:r>
        <w:rPr/>
        <w:t>, ahd., st. M. (a): nhd. »Wein</w:t>
        <w:softHyphen/>
        <w:t xml:space="preserve">lesemonat«, Oktober, EV, Gl; </w:t>
      </w:r>
      <w:r>
        <w:rPr>
          <w:i/>
        </w:rPr>
        <w:t>wintarmõnæd* 10?</w:t>
      </w:r>
      <w:r>
        <w:rPr/>
        <w:t xml:space="preserve">, ahd., st. M. (a): nhd. Wintermonat, Januar, November, Dezember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Æ-n-thu-m-e-mõ-n-æth*</w:t>
      </w:r>
      <w:r>
        <w:rPr>
          <w:rStyle w:val="WrterbuchStandard"/>
        </w:rPr>
        <w:t xml:space="preserve">, anfrk., st. M. (a?, z. T. athem.?): nhd. Weinlesemonat, Oktober, [EV]; ae. </w:t>
      </w:r>
      <w:r>
        <w:rPr>
          <w:rStyle w:val="WrterbuchStandard"/>
          <w:i/>
        </w:rPr>
        <w:t>octæ-ber</w:t>
      </w:r>
      <w:r>
        <w:rPr>
          <w:rStyle w:val="WrterbuchStandard"/>
        </w:rPr>
        <w:t>, ae., st. M. (a): nhd. Oktober</w:t>
      </w:r>
    </w:p>
    <w:p>
      <w:pPr>
        <w:pStyle w:val="Normal"/>
        <w:jc w:val="both"/>
        <w:rPr/>
      </w:pPr>
      <w:r>
        <w:rPr>
          <w:rStyle w:val="Wrterbuchkopfzeile"/>
        </w:rPr>
        <w:t>octodecim</w:t>
      </w:r>
      <w:r>
        <w:rPr>
          <w:rStyle w:val="WrterbuchStandard"/>
        </w:rPr>
        <w:t xml:space="preserve">: afries. </w:t>
      </w:r>
      <w:r>
        <w:rPr>
          <w:rStyle w:val="WrterbuchStandard"/>
          <w:i/>
        </w:rPr>
        <w:t>achta</w:t>
        <w:noBreakHyphen/>
        <w:t>tÆn-e 10</w:t>
      </w:r>
      <w:r>
        <w:rPr>
          <w:rStyle w:val="WrterbuchStandard"/>
        </w:rPr>
        <w:t>, achta</w:t>
        <w:noBreakHyphen/>
        <w:t>tÐn-e, afries., Num. Kard.: nhd. achtzeh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oges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ozugæsto* 2</w:t>
      </w:r>
      <w:r>
        <w:rPr/>
        <w:t>, ahtozogæsto, ahd., Num. Ord.: nhd. acht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togesimus no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ozugæsto niunto</w:t>
      </w:r>
      <w:r>
        <w:rPr/>
        <w:t>, ahd., Num. Ord.: nhd. neunundacht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togesimus sept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ozugæsto sibunto</w:t>
      </w:r>
      <w:r>
        <w:rPr/>
        <w:t>, Num. Ord.: nhd. siebenundachtzigst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togint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ht-au-tÐ-hund 2</w:t>
      </w:r>
      <w:r>
        <w:rPr>
          <w:rStyle w:val="WrterbuchStandard"/>
        </w:rPr>
        <w:t xml:space="preserve">, got., Num. Kard.: nhd. achtz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ozo* 2</w:t>
      </w:r>
      <w:r>
        <w:rPr/>
        <w:t xml:space="preserve">, ahd., Num. Kard.: nhd. achtzig, Gl; </w:t>
      </w:r>
      <w:r>
        <w:rPr>
          <w:i/>
        </w:rPr>
        <w:t>ahtozug 3</w:t>
      </w:r>
      <w:r>
        <w:rPr/>
        <w:t xml:space="preserve">, ahd., Num. Kard.: nhd. achtzig, N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nt</w:t>
        <w:noBreakHyphen/>
        <w:t>aht</w:t>
        <w:noBreakHyphen/>
        <w:t>oda 2</w:t>
      </w:r>
      <w:r>
        <w:rPr>
          <w:rStyle w:val="WrterbuchStandard"/>
        </w:rPr>
        <w:t xml:space="preserve">, as., Num. Kard.: nhd. achtzig, [H]; ae. </w:t>
      </w:r>
      <w:r>
        <w:rPr>
          <w:rStyle w:val="WrterbuchStandard"/>
          <w:i/>
        </w:rPr>
        <w:t>hund-eahta-tig</w:t>
      </w:r>
      <w:r>
        <w:rPr>
          <w:rStyle w:val="WrterbuchStandard"/>
        </w:rPr>
        <w:t>, ae., Num. Kard.: nhd. achz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ul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Ðhen* (1) 8</w:t>
      </w:r>
      <w:r>
        <w:rPr/>
        <w:t>, ahd., sw. V. (1a): nhd. zieren, schmüc</w:t>
        <w:softHyphen/>
        <w:t>ken, sprenkeln, färben, bunt machen, bunt sprenkel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cu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ug-æ 55</w:t>
      </w:r>
      <w:r>
        <w:rPr>
          <w:rStyle w:val="WrterbuchStandard"/>
        </w:rPr>
        <w:t xml:space="preserve">, got., oeghene, æghene*, krimgot., sw. N. (n): nhd. Aug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iuni 59</w:t>
      </w:r>
      <w:r>
        <w:rPr/>
        <w:t>, ahd., st. N. (ja): nhd. Angesicht, Gesicht, Antlitz, Anblick, Aussehen, Miene, Gl; (</w:t>
      </w:r>
      <w:r>
        <w:rPr>
          <w:i/>
        </w:rPr>
        <w:t>gisiuni 48</w:t>
      </w:r>
      <w:r>
        <w:rPr/>
        <w:t>, ahd., st. M. (ja), st. N. (ja): nhd. Sehkraft, Gesicht, Angesicht, Ant</w:t>
        <w:softHyphen/>
        <w:t xml:space="preserve">litz, Anblick, Blick, Sehvermögen, O, Ph); </w:t>
      </w:r>
      <w:r>
        <w:rPr>
          <w:i/>
        </w:rPr>
        <w:t>ouga (1) 316</w:t>
      </w:r>
      <w:r>
        <w:rPr/>
        <w:t xml:space="preserve">, ahd., st. N. (a?), sw. N (n): nhd. Auge, Blick, Antlitz, Gesicht, APs, B, Gl, I, MF, MH, N, NGl, O, PG, Ph, RhC, T; </w:t>
      </w:r>
      <w:r>
        <w:rPr>
          <w:i/>
        </w:rPr>
        <w:t>ougi</w:t>
        <w:softHyphen/>
        <w:t>lÆn* 7</w:t>
      </w:r>
      <w:r>
        <w:rPr/>
        <w:t>, ougilÆ*, ahd., st. N. (a): nhd. »Äuglein«, Auge, Knospe, Gl; (</w:t>
      </w:r>
      <w:r>
        <w:rPr>
          <w:i/>
        </w:rPr>
        <w:t>ougring* 6</w:t>
      </w:r>
      <w:r>
        <w:rPr/>
        <w:t>, ahd., st. M. (a): nhd. Augenring, Gl); (</w:t>
      </w:r>
      <w:r>
        <w:rPr>
          <w:i/>
        </w:rPr>
        <w:t>zapfo 18</w:t>
      </w:r>
      <w:r>
        <w:rPr/>
        <w:t xml:space="preserve">, zapho, ahd., sw. M. (n): nhd. Zapfen, Gl, ?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æg-a 6</w:t>
      </w:r>
      <w:r>
        <w:rPr>
          <w:rStyle w:val="WrterbuchStandard"/>
        </w:rPr>
        <w:t xml:space="preserve">, oug-a*, anfrk., st. N. (a)?, sw. N. (n): nhd. Auge, [MNPs, MNPsA]; as. </w:t>
      </w:r>
      <w:r>
        <w:rPr>
          <w:rStyle w:val="WrterbuchStandard"/>
          <w:i/>
        </w:rPr>
        <w:t>ôg</w:t>
        <w:noBreakHyphen/>
        <w:t>a* 17</w:t>
      </w:r>
      <w:r>
        <w:rPr>
          <w:rStyle w:val="WrterbuchStandard"/>
        </w:rPr>
        <w:t xml:space="preserve">, as., sw. N. (n): nhd. Auge, [H, SPs]; </w:t>
      </w:r>
      <w:r>
        <w:rPr>
          <w:rStyle w:val="WrterbuchStandard"/>
          <w:i/>
        </w:rPr>
        <w:t>siun 4</w:t>
      </w:r>
      <w:r>
        <w:rPr>
          <w:rStyle w:val="WrterbuchStandard"/>
        </w:rPr>
        <w:t xml:space="preserve">, as., st. F. (i): nhd. Auge, Gesicht, [H]; ae. </w:t>
      </w:r>
      <w:r>
        <w:rPr>
          <w:rStyle w:val="WrterbuchStandard"/>
          <w:i/>
        </w:rPr>
        <w:t>éag</w:t>
        <w:noBreakHyphen/>
        <w:t>e (1)</w:t>
      </w:r>
      <w:r>
        <w:rPr>
          <w:rStyle w:val="WrterbuchStandard"/>
        </w:rPr>
        <w:t xml:space="preserve">, Ðg-e, ae., sw. N. (n): nhd. Auge, Öffnung, Loch, [Gl]; an. </w:t>
      </w:r>
      <w:r>
        <w:rPr>
          <w:rStyle w:val="WrterbuchStandard"/>
          <w:i/>
        </w:rPr>
        <w:t>aug-a</w:t>
      </w:r>
      <w:r>
        <w:rPr>
          <w:rStyle w:val="WrterbuchStandard"/>
        </w:rPr>
        <w:t xml:space="preserve">, an., st. N. (a): nhd. Auge; afries. </w:t>
      </w:r>
      <w:r>
        <w:rPr>
          <w:rStyle w:val="WrterbuchStandard"/>
          <w:i/>
        </w:rPr>
        <w:t>âg-e 80 ?</w:t>
      </w:r>
      <w:r>
        <w:rPr>
          <w:rStyle w:val="WrterbuchStandard"/>
        </w:rPr>
        <w:t>, afries., sw. N. (n): nhd. Au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bios ocul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starablint 3, </w:t>
      </w:r>
      <w:r>
        <w:rPr/>
        <w:t>ahd., Adj.: nhd. stockblind, starbli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us Christi: </w:t>
      </w:r>
      <w:r>
        <w:rPr/>
        <w:t>ahd. (</w:t>
      </w:r>
      <w:r>
        <w:rPr>
          <w:i/>
        </w:rPr>
        <w:t>unsÐr frouwen minza</w:t>
      </w:r>
      <w:r>
        <w:rPr/>
        <w:t xml:space="preserve">, Gl); </w:t>
      </w:r>
      <w:r>
        <w:rPr>
          <w:i/>
        </w:rPr>
        <w:t>unsÐres hÐriron ouga</w:t>
      </w:r>
      <w:r>
        <w:rPr/>
        <w:t>: nhd. Frauenblatt?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ictus oculi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bra¸ augins*</w:t>
      </w:r>
      <w:r>
        <w:rPr>
          <w:rStyle w:val="WrterbuchStandard"/>
        </w:rPr>
        <w:t>, got.: nhd. Augenbli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ictu ocul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n bra¸ augins</w:t>
      </w:r>
      <w:r>
        <w:rPr>
          <w:rStyle w:val="WrterbuchStandard"/>
        </w:rPr>
        <w:t xml:space="preserve">, got.: nhd. im Augenblick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slagu dera brõwa</w:t>
      </w:r>
      <w:r>
        <w:rPr/>
        <w:t>: nhd. plötzlich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ivere oc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õhæst</w:t>
      </w:r>
      <w:r>
        <w:rPr/>
        <w:t>: nhd. am nächsten, zuletz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haurire ocu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irkennen* (2) 100</w:t>
      </w:r>
      <w:r>
        <w:rPr/>
        <w:t>, ahd., sw. V. (1a): nhd. erkennen, bemerken, begreifen, wissen, unterscheiden, wahrnehmen, sehen, erfahren (V.), verstehen, kenn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ulis huius so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ffanbõri* 3, </w:t>
      </w:r>
      <w:r>
        <w:rPr/>
        <w:t>ahd., Adj.: nhd. offen</w:t>
        <w:softHyphen/>
        <w:t>bar, ersichtlich, kl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culis sol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liutbõri* 5, </w:t>
      </w:r>
      <w:r>
        <w:rPr/>
        <w:t xml:space="preserve">ahd., Adj.: nhd. öffentlich, zugänglich, allen zugänglich, Gl); </w:t>
      </w:r>
      <w:r>
        <w:rPr>
          <w:i/>
        </w:rPr>
        <w:t xml:space="preserve">liutbõro* 1, </w:t>
      </w:r>
      <w:r>
        <w:rPr/>
        <w:t>ahd., Adv.: nhd. öffentlich, klar, sonnenkla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sub oc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ufila* 26</w:t>
      </w:r>
      <w:r>
        <w:rPr/>
        <w:t>, hðfila*, ahd., sw. F. (n): nhd. Wange, Ba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netrare ocu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uhsehan* 4</w:t>
      </w:r>
      <w:r>
        <w:rPr/>
        <w:t>, ahd., st. V. (5): nhd. durchsehen, durchschauen, hindurchsehen durch, betrach</w:t>
        <w:softHyphen/>
        <w:t>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ub oculis tu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r anasehanteru</w:t>
      </w:r>
      <w:r>
        <w:rPr/>
        <w:t>: nhd. in deiner Gegenwart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punctus medii oculi</w:t>
      </w:r>
      <w:r>
        <w:rPr>
          <w:rStyle w:val="WrterbuchStandard"/>
        </w:rPr>
        <w:t>: as. (</w:t>
      </w:r>
      <w:r>
        <w:rPr>
          <w:rStyle w:val="WrterbuchStandard"/>
          <w:i/>
        </w:rPr>
        <w:t>stip 1</w:t>
      </w:r>
      <w:r>
        <w:rPr>
          <w:rStyle w:val="WrterbuchStandard"/>
        </w:rPr>
        <w:t>, as., st. N. (a): nhd. Punkt, [GlTr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venti ocul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ðnsehænti</w:t>
      </w:r>
      <w:r>
        <w:rPr/>
        <w:t>, Part. Präs.=Adj.: nhd. finster blick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 ann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nken* 13</w:t>
      </w:r>
      <w:r>
        <w:rPr/>
        <w:t>, ahd., sw. V. (1): nhd. winken, nicken, Zeichen machen, wanken, mit den Augen win</w:t>
        <w:softHyphen/>
        <w:t>k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missio ocul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ougalæs* 1, </w:t>
      </w:r>
      <w:r>
        <w:rPr/>
        <w:t>ahd., Adj.: nhd. augenlos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lor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swero 2</w:t>
      </w:r>
      <w:r>
        <w:rPr/>
        <w:t>, ahd., sw. M. (n): nhd. »Au</w:t>
        <w:softHyphen/>
        <w:t>gengeschwür«, Augenentzündung, Ophthalm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mpedimentum habet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iuni swÆnet</w:t>
      </w:r>
      <w:r>
        <w:rPr/>
        <w:t>, P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tentio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ehunga* 1</w:t>
      </w:r>
      <w:r>
        <w:rPr/>
        <w:t>, ahd., st. F. (æ): nhd. »Ansehung«, aufmerksames Betrachten, Betracht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men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anlioht* 3</w:t>
      </w:r>
      <w:r>
        <w:rPr/>
        <w:t>, ahd., st. N. (a): nhd. Augenl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gredo ocul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narawa* 7</w:t>
      </w:r>
      <w:r>
        <w:rPr/>
        <w:t>, narwa, ahd., sw. F. (n): nhd. Schlinge, Öse, Narb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hlegma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pfih* 4</w:t>
      </w:r>
      <w:r>
        <w:rPr/>
        <w:t>, ziphih*, ahd., Sb.: nhd. Pip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nus o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ring* 6</w:t>
      </w:r>
      <w:r>
        <w:rPr/>
        <w:t>, ahd., st. M. (a): nhd. Augen</w:t>
        <w:softHyphen/>
        <w:t>ri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te ocul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 nõh</w:t>
      </w:r>
      <w:r>
        <w:rPr/>
        <w:t>: nhd. beina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te oculo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 ougen wesan</w:t>
      </w:r>
      <w:r>
        <w:rPr/>
        <w:t>: nhd. gegenwär</w:t>
        <w:softHyphen/>
        <w:t>tig sein, vor Augen li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decli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ougun stekk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de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ðrÐn 9</w:t>
      </w:r>
      <w:r>
        <w:rPr/>
        <w:t>, ahd., sw. V. (3): nhd. trauern, traurig sein, ernst sein, nachdenklich sein, sich betrü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flec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nawartÐn* 1</w:t>
      </w:r>
      <w:r>
        <w:rPr/>
        <w:t>, ahd., sw. V. (3): nhd. hin</w:t>
        <w:softHyphen/>
        <w:t>wegsehen, hinwegschau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le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fsehan* 5</w:t>
      </w:r>
      <w:r>
        <w:rPr/>
        <w:t>, ahd., st. V. (5): nhd. aufsehen, nach oben sehen, emporsehen, aufg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nud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tsehæn* 1</w:t>
      </w:r>
      <w:r>
        <w:rPr/>
        <w:t>, ahd., sw. V. (2): nhd. »weit</w:t>
        <w:softHyphen/>
        <w:t>sehen«, die Augen weit öff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ra neman</w:t>
      </w:r>
      <w:r>
        <w:rPr/>
        <w:t>, nhd. beobachten, einer Sache zusehen, achten auf, sich jemandem zuwenden, sich kümmern um, anse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os premere gravioribus supercili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en* 1</w:t>
      </w:r>
      <w:r>
        <w:rPr/>
        <w:t>, ahd., sw. V. (1a): nhd. verfinstern, die Augen verfinster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rrigere ad ocul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tuon* 3</w:t>
      </w:r>
      <w:r>
        <w:rPr/>
        <w:t>, ahd., anom. V.: nhd. tun vo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onere ante ocul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1) 182</w:t>
      </w:r>
      <w:r>
        <w:rPr/>
        <w:t>, ahd., sw. V. (1a): nhd. zeigen, offenbaren, beweisen, zu erkennen geben, hervorbringen, erweis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eha* 1</w:t>
      </w:r>
      <w:r>
        <w:rPr/>
        <w:t>, ahd., sw. F. (n) (?), st. F. (æ): nhd. Aug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culum clau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lenten* 10</w:t>
      </w:r>
      <w:r>
        <w:rPr/>
        <w:t>, ahd., sw. V. (1a): nhd. verblenden, blen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i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Æjant* 257</w:t>
      </w:r>
      <w:r>
        <w:rPr/>
        <w:t>, fÆant, ahd., st. M. (nt): nhd. Feind, Wi</w:t>
        <w:softHyphen/>
        <w:t xml:space="preserve">dersacher, Gegner, Teufel, Satan, Gl, ?); </w:t>
      </w:r>
      <w:r>
        <w:rPr>
          <w:i/>
        </w:rPr>
        <w:t>fÆjantlÆh* 5</w:t>
      </w:r>
      <w:r>
        <w:rPr/>
        <w:t xml:space="preserve">, fÆantlÆh*, ahd., Adj.: nhd. feindlich, vom Feind stammend, gegnerisch, N; </w:t>
      </w:r>
      <w:r>
        <w:rPr>
          <w:i/>
        </w:rPr>
        <w:t>fÆjantskaflÆh* 1</w:t>
      </w:r>
      <w:r>
        <w:rPr/>
        <w:t xml:space="preserve">, fÆjantscaflÆh*, ahd., Adj.: nhd. »feindschaftlich«, feindselig, feindlich, verhasst, Gl; </w:t>
      </w:r>
      <w:r>
        <w:rPr>
          <w:i/>
        </w:rPr>
        <w:t>fÆjÐnti</w:t>
      </w:r>
      <w:r>
        <w:rPr/>
        <w:t>, ahd., Part. Präs.=Adj.: nhd. feindselig, widerwärtig, Gl, ?; (</w:t>
      </w:r>
      <w:r>
        <w:rPr>
          <w:i/>
        </w:rPr>
        <w:t xml:space="preserve">gifÐh 4, </w:t>
      </w:r>
      <w:r>
        <w:rPr/>
        <w:t>ahd., Adj.: nhd. feindlich, geäch</w:t>
        <w:softHyphen/>
        <w:t xml:space="preserve">tet, Gl); </w:t>
      </w:r>
      <w:r>
        <w:rPr>
          <w:i/>
        </w:rPr>
        <w:t xml:space="preserve">leid (1) 50, </w:t>
      </w:r>
      <w:r>
        <w:rPr/>
        <w:t xml:space="preserve">ahd., Adj.: nhd. leid, traurig, böse, nicht lieb, schmerzlich, verhasst, verdrießlich, schändlich, Gl, N; </w:t>
      </w:r>
      <w:r>
        <w:rPr>
          <w:i/>
        </w:rPr>
        <w:t xml:space="preserve">leidÆg 22, </w:t>
      </w:r>
      <w:r>
        <w:rPr/>
        <w:t xml:space="preserve">ahd., Adj.: nhd. »leidig«, traurig, überdrüssig, verhasst, abscheulich, schrecklich, betrübt, beunruhigt über, beunruhigt wegen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õ</w:t>
        <w:noBreakHyphen/>
        <w:t>thri</w:t>
        <w:noBreakHyphen/>
        <w:t>o</w:t>
        <w:noBreakHyphen/>
        <w:t>t</w:t>
        <w:noBreakHyphen/>
        <w:t>an* 3</w:t>
      </w:r>
      <w:r>
        <w:rPr>
          <w:rStyle w:val="WrterbuchStandard"/>
        </w:rPr>
        <w:t>, as., st. V. (2b): nhd. verdrießen, [GlVO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liquem odiosu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en 5</w:t>
      </w:r>
      <w:r>
        <w:rPr/>
        <w:t>, ahd., sw. V. (1a): nhd. »verleiden«, verabscheuen, verhasst machen, N</w:t>
      </w:r>
    </w:p>
    <w:p>
      <w:pPr>
        <w:pStyle w:val="Normal"/>
        <w:jc w:val="both"/>
        <w:rPr/>
      </w:pPr>
      <w:r>
        <w:rPr>
          <w:rStyle w:val="Wrterbuchkopfzeile"/>
        </w:rPr>
        <w:t>odi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i-j-an 23</w:t>
      </w:r>
      <w:r>
        <w:rPr>
          <w:rStyle w:val="WrterbuchStandard"/>
        </w:rPr>
        <w:t xml:space="preserve">, fian*, got., sw. V. (3): nhd. hassen, verabscheuen; </w:t>
      </w:r>
      <w:r>
        <w:rPr>
          <w:rStyle w:val="WrterbuchStandard"/>
          <w:i/>
        </w:rPr>
        <w:t>hat-an* 2</w:t>
      </w:r>
      <w:r>
        <w:rPr>
          <w:rStyle w:val="WrterbuchStandard"/>
        </w:rPr>
        <w:t xml:space="preserve">, got., sw. V. (3): nhd. hassen; </w:t>
      </w:r>
      <w:r>
        <w:rPr>
          <w:rStyle w:val="WrterbuchStandard"/>
          <w:i/>
        </w:rPr>
        <w:t>hat-jan* 2</w:t>
      </w:r>
      <w:r>
        <w:rPr>
          <w:rStyle w:val="WrterbuchStandard"/>
        </w:rPr>
        <w:t>, got., sw. V. (1): nhd. h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i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hten 31</w:t>
      </w:r>
      <w:r>
        <w:rPr/>
        <w:t xml:space="preserve">, ahd., sw. V. (1a): nhd. »ächten«, verfolgen, nachstellen, angreifen, bedrängen, schädigen, O; </w:t>
      </w:r>
      <w:r>
        <w:rPr>
          <w:i/>
        </w:rPr>
        <w:t>fÆjÐn* 6?</w:t>
      </w:r>
      <w:r>
        <w:rPr/>
        <w:t xml:space="preserve">, fÆÐn, ahd., sw. V. (3): nhd. hassen, verabscheuen, B; </w:t>
      </w:r>
      <w:r>
        <w:rPr>
          <w:i/>
        </w:rPr>
        <w:t>gifeh sÆn</w:t>
      </w:r>
      <w:r>
        <w:rPr/>
        <w:t xml:space="preserve">, Psb; </w:t>
      </w:r>
      <w:r>
        <w:rPr>
          <w:i/>
        </w:rPr>
        <w:t>haz haben</w:t>
      </w:r>
      <w:r>
        <w:rPr/>
        <w:t xml:space="preserve">, O; </w:t>
      </w:r>
      <w:r>
        <w:rPr>
          <w:i/>
        </w:rPr>
        <w:t>hazzÐn 67</w:t>
      </w:r>
      <w:r>
        <w:rPr/>
        <w:t xml:space="preserve">, ahd., sw. V. (3): nhd. hassen, verabscheuen, neidisch sein, I, N, NGl; </w:t>
      </w:r>
      <w:r>
        <w:rPr>
          <w:i/>
        </w:rPr>
        <w:t>hazzæn 20?</w:t>
      </w:r>
      <w:r>
        <w:rPr/>
        <w:t xml:space="preserve">, ahd., sw. V. (2): nhd. hassen, neidisch sein, O, T; </w:t>
      </w:r>
      <w:r>
        <w:rPr>
          <w:i/>
        </w:rPr>
        <w:t>int</w:t>
        <w:softHyphen/>
        <w:t>kunnan* 16</w:t>
      </w:r>
      <w:r>
        <w:rPr/>
        <w:t>, inkunnan*, ahd., Prät.-Präs.: nhd. schelten, be</w:t>
        <w:softHyphen/>
        <w:t xml:space="preserve">schuldigen, anklagen, hassen, tadeln, tadeln wegen, sich bestreben, O; </w:t>
      </w:r>
      <w:r>
        <w:rPr>
          <w:i/>
        </w:rPr>
        <w:t>nÆdæn 3</w:t>
      </w:r>
      <w:r>
        <w:rPr/>
        <w:t xml:space="preserve">, ahd., sw. V. (2): nhd. hassen, Psb; </w:t>
      </w:r>
      <w:r>
        <w:rPr>
          <w:i/>
        </w:rPr>
        <w:t>ubilo gituon</w:t>
      </w:r>
      <w:r>
        <w:rPr/>
        <w:t xml:space="preserve">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hat-on* 5</w:t>
      </w:r>
      <w:r>
        <w:rPr>
          <w:rStyle w:val="WrterbuchStandard"/>
        </w:rPr>
        <w:t xml:space="preserve">, anfrk., sw. V. (2): nhd. hassen, [MNPs]; as. </w:t>
      </w:r>
      <w:r>
        <w:rPr>
          <w:rStyle w:val="WrterbuchStandard"/>
          <w:i/>
        </w:rPr>
        <w:t>hat</w:t>
        <w:noBreakHyphen/>
        <w:t>æn 4</w:t>
      </w:r>
      <w:r>
        <w:rPr>
          <w:rStyle w:val="WrterbuchStandard"/>
        </w:rPr>
        <w:t xml:space="preserve">, as., sw. V. (2): nhd. hassen, verfolgen, [GlG]; ae. </w:t>
      </w:r>
      <w:r>
        <w:rPr>
          <w:rStyle w:val="WrterbuchStandard"/>
          <w:i/>
        </w:rPr>
        <w:t>féo-g-an</w:t>
      </w:r>
      <w:r>
        <w:rPr>
          <w:rStyle w:val="WrterbuchStandard"/>
        </w:rPr>
        <w:t>, féa-g-an, fío</w:t>
        <w:noBreakHyphen/>
        <w:t>n, ae., sw. V. (1): nhd. hassen, verfolgen, [Gl]; (</w:t>
      </w:r>
      <w:r>
        <w:rPr>
          <w:rStyle w:val="WrterbuchStandard"/>
          <w:i/>
        </w:rPr>
        <w:t>féo-ung</w:t>
      </w:r>
      <w:r>
        <w:rPr>
          <w:rStyle w:val="WrterbuchStandard"/>
        </w:rPr>
        <w:t xml:space="preserve">, ae., st. F. (æ): nhd. Hass, [Gl]); </w:t>
      </w:r>
      <w:r>
        <w:rPr>
          <w:rStyle w:val="WrterbuchStandard"/>
          <w:i/>
        </w:rPr>
        <w:t>ge-féo-g-an</w:t>
      </w:r>
      <w:r>
        <w:rPr>
          <w:rStyle w:val="WrterbuchStandard"/>
        </w:rPr>
        <w:t>, ge-féa-g-an, ge-fío</w:t>
        <w:noBreakHyphen/>
        <w:t xml:space="preserve">n, ae., sw. V. (1): nhd. hassen, verfolgen, [Gl]; </w:t>
      </w:r>
      <w:r>
        <w:rPr>
          <w:rStyle w:val="WrterbuchStandard"/>
          <w:i/>
        </w:rPr>
        <w:t>lÚþ</w:t>
        <w:noBreakHyphen/>
        <w:t>an</w:t>
      </w:r>
      <w:r>
        <w:rPr>
          <w:rStyle w:val="WrterbuchStandard"/>
        </w:rPr>
        <w:t>, ae., sw. V. (1): nhd. schmähen, anklagen, hassen, verleiden, [Gl]; (</w:t>
      </w:r>
      <w:r>
        <w:rPr>
          <w:rStyle w:val="WrterbuchStandard"/>
          <w:i/>
        </w:rPr>
        <w:t>lõþ (2)</w:t>
      </w:r>
      <w:r>
        <w:rPr>
          <w:rStyle w:val="WrterbuchStandard"/>
        </w:rPr>
        <w:t>, ae., st. N. (a): nhd. Leid, Schmerz, Unglück, Beleidigung, Plag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jantskaf* 20</w:t>
      </w:r>
      <w:r>
        <w:rPr/>
        <w:t xml:space="preserve">, fÆjantskaft*, fÆantscaf, ahd.,  st. F. (Æ): nhd. Feindseligkeit, Hass, Zwist, Feindschaft, Zwietracht, Kampf, APs, Gl; </w:t>
      </w:r>
      <w:r>
        <w:rPr>
          <w:i/>
        </w:rPr>
        <w:t>gifÆhida* 1</w:t>
      </w:r>
      <w:r>
        <w:rPr/>
        <w:t xml:space="preserve">, ahd., st. F. (æ) (?): nhd. Hass, Gl; </w:t>
      </w:r>
      <w:r>
        <w:rPr>
          <w:i/>
        </w:rPr>
        <w:t>haz 39?</w:t>
      </w:r>
      <w:r>
        <w:rPr/>
        <w:t>, ahd., st. M. (i?): nhd. Hass, Feind</w:t>
        <w:softHyphen/>
        <w:t xml:space="preserve">schaft, Gl, N, NGl, O, T; </w:t>
      </w:r>
      <w:r>
        <w:rPr>
          <w:i/>
        </w:rPr>
        <w:t>hazzæn (subst.)</w:t>
      </w:r>
      <w:r>
        <w:rPr/>
        <w:t xml:space="preserve">, T; </w:t>
      </w:r>
      <w:r>
        <w:rPr>
          <w:i/>
        </w:rPr>
        <w:t>nÆd 42</w:t>
      </w:r>
      <w:r>
        <w:rPr/>
        <w:t>, ahd., st. M. (a): nhd. Feindschaft, Hass, Zorn, Bosheit, Schlecht</w:t>
        <w:softHyphen/>
        <w:t xml:space="preserve">heit, Neid, LB, MF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nÆ-th* 2</w:t>
      </w:r>
      <w:r>
        <w:rPr>
          <w:rStyle w:val="WrterbuchStandard"/>
        </w:rPr>
        <w:t>, anfrk., st. M. (a), st. F.?: nhd. Feindschaft, Missgunst, [LW]; as. (</w:t>
      </w:r>
      <w:r>
        <w:rPr>
          <w:rStyle w:val="WrterbuchStandard"/>
          <w:i/>
        </w:rPr>
        <w:t>hat</w:t>
        <w:noBreakHyphen/>
        <w:t>i</w:t>
        <w:noBreakHyphen/>
        <w:t>l</w:t>
        <w:noBreakHyphen/>
        <w:t>Æn* 1</w:t>
      </w:r>
      <w:r>
        <w:rPr>
          <w:rStyle w:val="WrterbuchStandard"/>
        </w:rPr>
        <w:t xml:space="preserve">, as., Adj.: nhd. verhasst, [GlEe]); as. </w:t>
      </w:r>
      <w:r>
        <w:rPr>
          <w:rStyle w:val="WrterbuchStandard"/>
          <w:i/>
        </w:rPr>
        <w:t>h’t</w:t>
        <w:noBreakHyphen/>
        <w:t>i* 3</w:t>
      </w:r>
      <w:r>
        <w:rPr>
          <w:rStyle w:val="WrterbuchStandard"/>
        </w:rPr>
        <w:t>, as., st. M. (i): nhd. Hass, Feindschaft, Verfolgung, [BSp]; (</w:t>
      </w:r>
      <w:r>
        <w:rPr>
          <w:rStyle w:val="WrterbuchStandard"/>
          <w:i/>
        </w:rPr>
        <w:t>lêth (2) 42</w:t>
      </w:r>
      <w:r>
        <w:rPr>
          <w:rStyle w:val="WrterbuchStandard"/>
        </w:rPr>
        <w:t xml:space="preserve">, as., Adj.: nhd. »leid«, widerwärtig, verhasst, böse, bösartig, übel, feindlich, [GlEe]); ae. </w:t>
      </w:r>
      <w:r>
        <w:rPr>
          <w:rStyle w:val="WrterbuchStandard"/>
          <w:i/>
        </w:rPr>
        <w:t>féo-ung</w:t>
      </w:r>
      <w:r>
        <w:rPr>
          <w:rStyle w:val="WrterbuchStandard"/>
        </w:rPr>
        <w:t xml:space="preserve">, ae., st. F. (æ): nhd. Hass, [Gl]; </w:t>
      </w:r>
      <w:r>
        <w:rPr>
          <w:rStyle w:val="WrterbuchStandard"/>
          <w:i/>
        </w:rPr>
        <w:t>h’t</w:t>
        <w:noBreakHyphen/>
        <w:t>e</w:t>
      </w:r>
      <w:r>
        <w:rPr>
          <w:rStyle w:val="WrterbuchStandard"/>
        </w:rPr>
        <w:t xml:space="preserve">, ae., st. M. (i): nhd. Hass, Feindschaft, Bosheit, Verfolgung; </w:t>
      </w:r>
      <w:r>
        <w:rPr>
          <w:rStyle w:val="WrterbuchStandard"/>
          <w:i/>
        </w:rPr>
        <w:t>lÚ-þ</w:t>
        <w:noBreakHyphen/>
        <w:t>þ</w:t>
        <w:noBreakHyphen/>
        <w:t>u</w:t>
      </w:r>
      <w:r>
        <w:rPr>
          <w:rStyle w:val="WrterbuchStandard"/>
        </w:rPr>
        <w:t>, ae., F.: nhd. Hass, Unrecht, Beleidigung, Bosheit, [Gl]; (</w:t>
      </w:r>
      <w:r>
        <w:rPr>
          <w:rStyle w:val="WrterbuchStandard"/>
          <w:i/>
        </w:rPr>
        <w:t>lõþ (2)</w:t>
      </w:r>
      <w:r>
        <w:rPr>
          <w:rStyle w:val="WrterbuchStandard"/>
        </w:rPr>
        <w:t xml:space="preserve">, ae., st. N. (a): nhd. Leid, Schmerz, Unglück, Beleidigung, Plage, [Gl]); afries. </w:t>
      </w:r>
      <w:r>
        <w:rPr>
          <w:rStyle w:val="WrterbuchStandard"/>
          <w:i/>
        </w:rPr>
        <w:t>ev</w:t>
        <w:noBreakHyphen/>
        <w:t>Ðs-t 2</w:t>
      </w:r>
      <w:r>
        <w:rPr>
          <w:rStyle w:val="WrterbuchStandard"/>
        </w:rPr>
        <w:t xml:space="preserve">, afries., F. (i): nhd. Abgunst, Missgunst, Neid; </w:t>
      </w:r>
      <w:r>
        <w:rPr>
          <w:rStyle w:val="WrterbuchStandard"/>
          <w:i/>
        </w:rPr>
        <w:t>nÆ-th 3</w:t>
      </w:r>
      <w:r>
        <w:rPr>
          <w:rStyle w:val="WrterbuchStandard"/>
        </w:rPr>
        <w:t>, afries., st. M. (a): nhd. Neid, Has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d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lustsamo 1, </w:t>
      </w:r>
      <w:r>
        <w:rPr/>
        <w:t>ahd., Adv.: nhd. unschön, uner</w:t>
        <w:softHyphen/>
        <w:t>freuli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ium acerb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unta* 45</w:t>
      </w:r>
      <w:r>
        <w:rPr/>
        <w:t>, ahd., st. F. (æ), sw. F. (n): nhd. Wunde, Verletzung, Schla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io flag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z gifõhan</w:t>
      </w:r>
      <w:r>
        <w:rPr/>
        <w:t>: nhd. ergrimmen üb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io hab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-weih-an* 2</w:t>
      </w:r>
      <w:r>
        <w:rPr>
          <w:rStyle w:val="WrterbuchStandard"/>
        </w:rPr>
        <w:t xml:space="preserve">, andwaihan*, got., unr. st. V. (1): nhd. widerstreiten, ankämpfen, entgegenkämpfen; </w:t>
      </w:r>
      <w:r>
        <w:rPr>
          <w:rStyle w:val="WrterbuchStandard"/>
          <w:i/>
        </w:rPr>
        <w:t>fi-j-an 23</w:t>
      </w:r>
      <w:r>
        <w:rPr>
          <w:rStyle w:val="WrterbuchStandard"/>
        </w:rPr>
        <w:t xml:space="preserve">, fian*, got., sw. V. (3): nhd. hassen, verabscheuen; </w:t>
      </w:r>
      <w:r>
        <w:rPr>
          <w:rStyle w:val="WrterbuchStandard"/>
          <w:i/>
        </w:rPr>
        <w:t>hat-jan* 2</w:t>
      </w:r>
      <w:r>
        <w:rPr>
          <w:rStyle w:val="WrterbuchStandard"/>
        </w:rPr>
        <w:t xml:space="preserve">, got., sw. V. (1): nhd. ha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zzÐn 67</w:t>
      </w:r>
      <w:r>
        <w:rPr/>
        <w:t>, ahd., sw. V. (3): nhd. hassen, verabscheuen, neidisch sein, N</w:t>
      </w:r>
    </w:p>
    <w:p>
      <w:pPr>
        <w:pStyle w:val="Normal"/>
        <w:jc w:val="both"/>
        <w:rPr/>
      </w:pPr>
      <w:r>
        <w:rPr>
          <w:rStyle w:val="Wrterbuchkopfzeile"/>
        </w:rPr>
        <w:t>odon</w:t>
      </w:r>
      <w:r>
        <w:rPr>
          <w:rStyle w:val="WrterbuchStandard"/>
        </w:rPr>
        <w:t xml:space="preserve">: ae. (? </w:t>
      </w:r>
      <w:r>
        <w:rPr>
          <w:rStyle w:val="WrterbuchStandard"/>
          <w:i/>
        </w:rPr>
        <w:t>méo</w:t>
      </w:r>
      <w:r>
        <w:rPr>
          <w:rStyle w:val="WrterbuchStandard"/>
        </w:rPr>
        <w:t xml:space="preserve">, ae., Sb.: nhd. Schuh, Socke); (? </w:t>
      </w:r>
      <w:r>
        <w:rPr>
          <w:rStyle w:val="WrterbuchStandard"/>
          <w:i/>
        </w:rPr>
        <w:t>no-s-t-l-e</w:t>
      </w:r>
      <w:r>
        <w:rPr>
          <w:rStyle w:val="WrterbuchStandard"/>
        </w:rPr>
        <w:t>, ae., sw. F. (n): nhd. Band (N.)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u-n-s 7</w:t>
      </w:r>
      <w:r>
        <w:rPr>
          <w:rStyle w:val="WrterbuchStandard"/>
        </w:rPr>
        <w:t xml:space="preserve">, got., st. F. (i): nhd. Geruch, Wohlgeruch, Dun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unnido* 2</w:t>
      </w:r>
      <w:r>
        <w:rPr/>
        <w:t xml:space="preserve">, ahd., sw. M. (n): nhd. »Brennen«, Jucken, Brandgeruch, Gl; </w:t>
      </w:r>
      <w:r>
        <w:rPr>
          <w:i/>
        </w:rPr>
        <w:t>drõhto* 1</w:t>
      </w:r>
      <w:r>
        <w:rPr/>
        <w:t xml:space="preserve">, ahd., sw. M. (n) (?): nhd. Duft, Geruch, Gl; </w:t>
      </w:r>
      <w:r>
        <w:rPr>
          <w:i/>
        </w:rPr>
        <w:t>fðhtÆ 13</w:t>
      </w:r>
      <w:r>
        <w:rPr/>
        <w:t>, ahd., st. F. (Æ): nhd. Feuchtigkeit, Nässe, Flüssigkeit, Nass, Gl; (</w:t>
      </w:r>
      <w:r>
        <w:rPr>
          <w:i/>
        </w:rPr>
        <w:t>gistinkan* 1</w:t>
      </w:r>
      <w:r>
        <w:rPr/>
        <w:t>, gistincan*, ahd., st. V. (3a): nhd. wittern, Ph); (</w:t>
      </w:r>
      <w:r>
        <w:rPr>
          <w:i/>
        </w:rPr>
        <w:t>liubÆ 32</w:t>
      </w:r>
      <w:r>
        <w:rPr/>
        <w:t>, ahd., st. F. (Æ): nhd. Freude, Zu</w:t>
        <w:softHyphen/>
        <w:t>neigung, Liebe, Annehmlichkeit, Erfreuliches, Treue, Lieblichkeit, Gl); (</w:t>
      </w:r>
      <w:r>
        <w:rPr>
          <w:i/>
        </w:rPr>
        <w:t>liumunt 64</w:t>
      </w:r>
      <w:r>
        <w:rPr/>
        <w:t xml:space="preserve">, hliumunt, ahd., st. M. (a?), st. F. (i): nhd. »Hören«, Ruf, Gerücht, Leumund, Ruhm, Gl); </w:t>
      </w:r>
      <w:r>
        <w:rPr>
          <w:i/>
        </w:rPr>
        <w:t>rouh 19</w:t>
      </w:r>
      <w:r>
        <w:rPr/>
        <w:t xml:space="preserve">, ahd., st. M. (a?, i?), st. N. (a): nhd. Rauch, Weihrauch, Räucherwerk, N; </w:t>
      </w:r>
      <w:r>
        <w:rPr>
          <w:i/>
        </w:rPr>
        <w:t>stank* 41</w:t>
      </w:r>
      <w:r>
        <w:rPr/>
        <w:t xml:space="preserve">, stanc*, ahd., ahd., st. M. (a?, i?): nhd. Geruch, Duft, Gestank, Wohlgeruch, Gl, N, NGl, Ph, T; </w:t>
      </w:r>
      <w:r>
        <w:rPr>
          <w:i/>
        </w:rPr>
        <w:t>swekka* 5?</w:t>
      </w:r>
      <w:r>
        <w:rPr/>
        <w:t xml:space="preserve">, swecka*, ahd., st. F. (æ?, jæ?): nhd. Geruch, Duft, Wohlgeruch, Gl; </w:t>
      </w:r>
      <w:r>
        <w:rPr>
          <w:i/>
        </w:rPr>
        <w:t>swuozi stank</w:t>
      </w:r>
      <w:r>
        <w:rPr/>
        <w:t>, Gl; (</w:t>
      </w:r>
      <w:r>
        <w:rPr>
          <w:i/>
        </w:rPr>
        <w:t>swuozÆ* 51</w:t>
      </w:r>
      <w:r>
        <w:rPr/>
        <w:t>, suozÆ, ahd., st. F. (Æ): nhd. Süße, Süßigkeit, Lieb</w:t>
        <w:softHyphen/>
        <w:t xml:space="preserve">lichkeit, Köstlichkeit, Milde, Annehmlichkeit, Labsal, Wohlgeruch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</w:t>
        <w:noBreakHyphen/>
        <w:t>ta</w:t>
        <w:noBreakHyphen/>
        <w:t>n</w:t>
        <w:noBreakHyphen/>
        <w:t>k 2</w:t>
      </w:r>
      <w:r>
        <w:rPr>
          <w:rStyle w:val="WrterbuchStandard"/>
        </w:rPr>
        <w:t xml:space="preserve">, as., st. M. (a?, i?): nhd. Gestank, Geruch, [GlG]; ae. </w:t>
      </w:r>
      <w:r>
        <w:rPr>
          <w:rStyle w:val="WrterbuchStandard"/>
          <w:i/>
        </w:rPr>
        <w:t>st’-n-c</w:t>
      </w:r>
      <w:r>
        <w:rPr>
          <w:rStyle w:val="WrterbuchStandard"/>
        </w:rPr>
        <w:t xml:space="preserve">, ae., st. M. (i): nhd. Duft, Geruch, Gestank; </w:t>
      </w:r>
      <w:r>
        <w:rPr>
          <w:rStyle w:val="WrterbuchStandard"/>
          <w:i/>
        </w:rPr>
        <w:t>swÊte st’nc</w:t>
      </w:r>
      <w:r>
        <w:rPr>
          <w:rStyle w:val="WrterbuchStandard"/>
        </w:rPr>
        <w:t>, ae., st. M. (i): nhd. Geruch, [Gl]; (</w:t>
      </w:r>
      <w:r>
        <w:rPr>
          <w:rStyle w:val="WrterbuchStandard"/>
          <w:i/>
        </w:rPr>
        <w:t>sti-n-c-an (1)</w:t>
      </w:r>
      <w:r>
        <w:rPr>
          <w:rStyle w:val="WrterbuchStandard"/>
        </w:rPr>
        <w:t xml:space="preserve">, ae., st. V. (3a): nhd. stinken, riechen, duften, schnüffeln); </w:t>
      </w:r>
      <w:r>
        <w:rPr>
          <w:rStyle w:val="WrterbuchStandard"/>
          <w:i/>
        </w:rPr>
        <w:t>swic-c</w:t>
      </w:r>
      <w:r>
        <w:rPr>
          <w:rStyle w:val="WrterbuchStandard"/>
        </w:rPr>
        <w:t xml:space="preserve">, ae., st. M. (i): nhd. Geruch, Duft; </w:t>
      </w:r>
      <w:r>
        <w:rPr>
          <w:i/>
        </w:rPr>
        <w:t xml:space="preserve">swÊte st’nc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or foetid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wehhado* 2</w:t>
      </w:r>
      <w:r>
        <w:rPr/>
        <w:t>, swechado*, ahd., sw. M. (n): nhd. Duft, Geruch, übler Geruch, Gestank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or suav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i stank</w:t>
      </w:r>
      <w:r>
        <w:rPr/>
        <w:t>, Ph</w:t>
      </w:r>
    </w:p>
    <w:p>
      <w:pPr>
        <w:pStyle w:val="Normal"/>
        <w:jc w:val="both"/>
        <w:rPr/>
      </w:pPr>
      <w:r>
        <w:rPr>
          <w:rStyle w:val="WrterbuchStandard"/>
          <w:b/>
        </w:rPr>
        <w:t>-- odor vestimentorum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õ-d-sta-n-k* 1</w:t>
      </w:r>
      <w:r>
        <w:rPr>
          <w:rStyle w:val="WrterbuchStandard"/>
        </w:rPr>
        <w:t>, anfrk., st. M. (a?, i?): nhd. »Kleiderduft«, Duft der Kleider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dore imple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n* 25</w:t>
      </w:r>
      <w:r>
        <w:rPr/>
        <w:t>, stincan*, ahd., st. V. (3a): nhd. riechen, duften, stinken, Geruch von sich geben, nach Fäulnis riech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igment 1</w:t>
      </w:r>
      <w:r>
        <w:rPr/>
        <w:t xml:space="preserve">, ahd., st. N. (a): nhd. wohlriechende Spezerei, Gl; </w:t>
      </w:r>
      <w:r>
        <w:rPr>
          <w:i/>
        </w:rPr>
        <w:t>pigmenta* 1</w:t>
      </w:r>
      <w:r>
        <w:rPr/>
        <w:t>, ahd., sw. F. (n): nhd. wohlrie</w:t>
        <w:softHyphen/>
        <w:t xml:space="preserve">chende Spezerei, Gl; </w:t>
      </w:r>
      <w:r>
        <w:rPr>
          <w:i/>
        </w:rPr>
        <w:t>pÆmenta* 11</w:t>
      </w:r>
      <w:r>
        <w:rPr/>
        <w:t xml:space="preserve">, ahd., st. F. (æ), sw. F. (n): nhd. Gewürz, Spezerei, Schminke, Parfüm, Gl; </w:t>
      </w:r>
      <w:r>
        <w:rPr>
          <w:i/>
        </w:rPr>
        <w:t>stank* 41</w:t>
      </w:r>
      <w:r>
        <w:rPr/>
        <w:t>, stanc*, ahd., st. M. (a?, i?): nhd. Geruch, Duft, Gestank, Wohlgeruch, M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n* 25</w:t>
      </w:r>
      <w:r>
        <w:rPr/>
        <w:t xml:space="preserve">, stincan*, ahd., st. V. (3a): nhd. riechen, duften, stinken, Geruch von sich geben, nach Fäulnis riech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ti-n-k-an* 1</w:t>
      </w:r>
      <w:r>
        <w:rPr>
          <w:rStyle w:val="WrterbuchStandard"/>
        </w:rPr>
        <w:t xml:space="preserve">, sti-n-c-on*, anfrk., st. V. (3a): nhd. stinken, duften, [MNPsA]; ae. </w:t>
      </w:r>
      <w:r>
        <w:rPr>
          <w:rStyle w:val="WrterbuchStandard"/>
          <w:i/>
        </w:rPr>
        <w:t>sti-n-c-an (1)</w:t>
      </w:r>
      <w:r>
        <w:rPr>
          <w:rStyle w:val="WrterbuchStandard"/>
        </w:rPr>
        <w:t xml:space="preserve">, ae., st. V. (3a): nhd. stinken, riechen, duften, schnüffeln, [Gl]; </w:t>
      </w:r>
      <w:r>
        <w:rPr>
          <w:rStyle w:val="WrterbuchStandard"/>
          <w:i/>
        </w:rPr>
        <w:t>weor-þ</w:t>
        <w:noBreakHyphen/>
        <w:t>ian</w:t>
      </w:r>
      <w:r>
        <w:rPr>
          <w:rStyle w:val="WrterbuchStandard"/>
        </w:rPr>
        <w:t>, wur-þ-ian, wyr-þ-ian, ae., sw. V. (2): nhd. wert halten, ehren, auszeichnen, prei</w:t>
        <w:softHyphen/>
        <w:t>sen, schmücken, verzi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inkan* 25</w:t>
      </w:r>
      <w:r>
        <w:rPr/>
        <w:t>, stincan*, ahd., st. V. (3a): nhd. riechen, duften, stinken, Geruch von sich geben, nach Fäulnis rie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tus </w:t>
      </w:r>
      <w:r>
        <w:rPr/>
        <w:t>(Adj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rÆfi* 19, </w:t>
      </w:r>
      <w:r>
        <w:rPr/>
        <w:t>ahd., Adj.: nhd. reif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at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u-n-s 7</w:t>
      </w:r>
      <w:r>
        <w:rPr>
          <w:rStyle w:val="WrterbuchStandard"/>
        </w:rPr>
        <w:t xml:space="preserve">, got., st. F. (i): nhd. Geruch, Wohlgeruch, Duns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tank* 1</w:t>
      </w:r>
      <w:r>
        <w:rPr/>
        <w:t xml:space="preserve">, gistanc*, ahd.?, st. M. (a?): nhd. Geruch, Riechen; </w:t>
      </w:r>
      <w:r>
        <w:rPr>
          <w:i/>
        </w:rPr>
        <w:t>stank* 41</w:t>
      </w:r>
      <w:r>
        <w:rPr/>
        <w:t xml:space="preserve">, stanc*, ahd., st. M. (a?, i?): nhd. Geruch, Duft, Gestank, Wohlgeruch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hre-n-e 5</w:t>
      </w:r>
      <w:r>
        <w:rPr>
          <w:rStyle w:val="WrterbuchStandard"/>
        </w:rPr>
        <w:t>, afries., st. M. (i): nhd. Geru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isequ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eitzæha 1</w:t>
      </w:r>
      <w:r>
        <w:rPr/>
        <w:t xml:space="preserve">, ahd., sw. F. (n): nhd. Leithündin, Spürhündin, Gl); </w:t>
      </w:r>
      <w:r>
        <w:rPr>
          <w:i/>
        </w:rPr>
        <w:t>spurihunt 5</w:t>
      </w:r>
      <w:r>
        <w:rPr/>
        <w:t>, ahd., st. M. (a): nhd. Spürhu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do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iero 23</w:t>
      </w:r>
      <w:r>
        <w:rPr/>
        <w:t>, sciero, ahd., Adv.: nhd. bald, sogleich, alsbald, schnell, rasch, Gl, ?); (</w:t>
      </w:r>
      <w:r>
        <w:rPr>
          <w:i/>
        </w:rPr>
        <w:t>spratalænto</w:t>
      </w:r>
      <w:r>
        <w:rPr/>
        <w:t xml:space="preserve">, ahd., Part. Präs.= Adv.: nhd. flatternd, Gl, ?); </w:t>
      </w:r>
      <w:r>
        <w:rPr>
          <w:i/>
        </w:rPr>
        <w:t>stinkal* 1</w:t>
      </w:r>
      <w:r>
        <w:rPr/>
        <w:t>, stincal*, stinkil*, ahd., Adj.: nhd. stinkend, riechend, Geruch von sich geb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econom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robist* 9</w:t>
      </w:r>
      <w:r>
        <w:rPr/>
        <w:t xml:space="preserve">, probost*, provost*, ahd., st. M. (a): nhd. Vorsteher, Propst, Vorgesetzter, Statthalter, Gl); </w:t>
      </w:r>
      <w:r>
        <w:rPr>
          <w:i/>
        </w:rPr>
        <w:t>skaffõri* 3</w:t>
      </w:r>
      <w:r>
        <w:rPr/>
        <w:t>, scaffõri*, ahd., st. M. (ja): nhd. »Schaffer«, Schöp</w:t>
        <w:softHyphen/>
        <w:t xml:space="preserve">fer, Anordner, Aufseher, Verwalter, Gl; </w:t>
      </w:r>
      <w:r>
        <w:rPr>
          <w:i/>
        </w:rPr>
        <w:t>skepfõri* 7</w:t>
      </w:r>
      <w:r>
        <w:rPr/>
        <w:t xml:space="preserve">, scephõri*, ahd., st. M. (ja): nhd. Schöpfer, Urheber, Schaffner, Gl; </w:t>
      </w:r>
      <w:r>
        <w:rPr>
          <w:i/>
        </w:rPr>
        <w:t>zi bituon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enoph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nfaz* 2</w:t>
      </w:r>
      <w:r>
        <w:rPr/>
        <w:t>, ahd., st. N. (a): nhd. Weingefäß, Weinkru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est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ewurm* 5</w:t>
      </w:r>
      <w:r>
        <w:rPr/>
        <w:t xml:space="preserve">, ahd., st. M. (i): nhd. Rinderbremse, Gl; </w:t>
      </w:r>
      <w:r>
        <w:rPr>
          <w:i/>
        </w:rPr>
        <w:t>bremma 2</w:t>
      </w:r>
      <w:r>
        <w:rPr/>
        <w:t xml:space="preserve">, ahd., st. F. (jæ?)?, sw. F. (n)?: nhd. Bremse (F.) (2), Gl; </w:t>
      </w:r>
      <w:r>
        <w:rPr>
          <w:i/>
        </w:rPr>
        <w:t>bremo (1) 40</w:t>
      </w:r>
      <w:r>
        <w:rPr/>
        <w:t xml:space="preserve">, ahd., sw. M. (n): nhd. Bremse (F.) (2), Gl; </w:t>
      </w:r>
      <w:r>
        <w:rPr>
          <w:i/>
        </w:rPr>
        <w:t>brimissa 3</w:t>
      </w:r>
      <w:r>
        <w:rPr/>
        <w:t>, ahd., st. F. (jæ)?: nhd. Fliege, Bremse (F.) (2), Gl; (</w:t>
      </w:r>
      <w:r>
        <w:rPr>
          <w:i/>
        </w:rPr>
        <w:t>hornuz 43</w:t>
      </w:r>
      <w:r>
        <w:rPr/>
        <w:t>, hurniz, st. M. (a?): nhd. Hornis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la 39</w:t>
      </w:r>
      <w:r>
        <w:rPr/>
        <w:t>, ahd., st. F. (æ), sw. F. (n): nhd. Ball, Kugel, B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 (1) 27</w:t>
      </w:r>
      <w:r>
        <w:rPr/>
        <w:t xml:space="preserve">, ahd., st. M. (a): nhd. Ball, Ballen, Kugel, Bissen, Gl; </w:t>
      </w:r>
      <w:r>
        <w:rPr>
          <w:i/>
        </w:rPr>
        <w:t>balla 39</w:t>
      </w:r>
      <w:r>
        <w:rPr/>
        <w:t xml:space="preserve">, ahd., st. F. (æ), sw. F. (n): nhd. Ball, Kugel, Bissen, Gl; </w:t>
      </w:r>
      <w:r>
        <w:rPr>
          <w:i/>
        </w:rPr>
        <w:t>ballo 5</w:t>
      </w:r>
      <w:r>
        <w:rPr/>
        <w:t xml:space="preserve">, ahd., sw. M. (n): nhd. »Ball«, Ballen, Kugel, Bissen, Gl; </w:t>
      </w:r>
      <w:r>
        <w:rPr>
          <w:i/>
        </w:rPr>
        <w:t>biz 14</w:t>
      </w:r>
      <w:r>
        <w:rPr/>
        <w:t xml:space="preserve">, bÆz?, ahd., st. M. (i): nhd. Biss, Bissen, Gebiss, Gl; </w:t>
      </w:r>
      <w:r>
        <w:rPr>
          <w:i/>
        </w:rPr>
        <w:t>bizza 5</w:t>
      </w:r>
      <w:r>
        <w:rPr/>
        <w:t xml:space="preserve">, ahd., sw. F. (n): nhd. Bissen, Kloß, Gl; </w:t>
      </w:r>
      <w:r>
        <w:rPr>
          <w:i/>
        </w:rPr>
        <w:t>bizzo (1) 17</w:t>
      </w:r>
      <w:r>
        <w:rPr/>
        <w:t>, ahd., sw. M. (n): nhd. Bissen, Broc</w:t>
        <w:softHyphen/>
        <w:t xml:space="preserve">ken, Gl; </w:t>
      </w:r>
      <w:r>
        <w:rPr>
          <w:i/>
        </w:rPr>
        <w:t>kliuwa* 18?</w:t>
      </w:r>
      <w:r>
        <w:rPr/>
        <w:t xml:space="preserve">, ahd., st. N. (a), st. F. (æ): nhd. Knäuel, Kugel, Ball, Gl; </w:t>
      </w:r>
      <w:r>
        <w:rPr>
          <w:i/>
        </w:rPr>
        <w:t>klæz 10?</w:t>
      </w:r>
      <w:r>
        <w:rPr/>
        <w:t xml:space="preserve">, ahd., st. M.: nhd. Klumpen, Kloß, Masse, Gl; </w:t>
      </w:r>
      <w:r>
        <w:rPr>
          <w:i/>
        </w:rPr>
        <w:t>massa 6</w:t>
      </w:r>
      <w:r>
        <w:rPr/>
        <w:t>, ahd., st. F. (æ), sw. F. (n): nhd. Masse, Klumpen, Gl; (</w:t>
      </w:r>
      <w:r>
        <w:rPr>
          <w:i/>
        </w:rPr>
        <w:t>merõta 4</w:t>
      </w:r>
      <w:r>
        <w:rPr/>
        <w:t xml:space="preserve">, merda, ahd.?, st. F. (æ): nhd. Imbiss, Speise, Gl); </w:t>
      </w:r>
      <w:r>
        <w:rPr>
          <w:i/>
        </w:rPr>
        <w:t>muos 76</w:t>
      </w:r>
      <w:r>
        <w:rPr/>
        <w:t>, ahd., st. N. (a): nhd. »Mus«, Speise, Essen, Mahl, Gericht, Gl; (</w:t>
      </w:r>
      <w:r>
        <w:rPr>
          <w:i/>
        </w:rPr>
        <w:t>stæz 13</w:t>
      </w:r>
      <w:r>
        <w:rPr/>
        <w:t xml:space="preserve">, ahd., st. M. (a?, i?): nhd. Stoß, Schlag, Gl); </w:t>
      </w:r>
      <w:r>
        <w:rPr>
          <w:i/>
        </w:rPr>
        <w:t>stukki 52</w:t>
      </w:r>
      <w:r>
        <w:rPr/>
        <w:t>, stucki, ahd., st. N. (ja): nhd. Stück, Teil, Abstand, Brocken, Stückchen, Gold</w:t>
        <w:softHyphen/>
        <w:t xml:space="preserve">stück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leu</w:t>
        <w:noBreakHyphen/>
        <w:t>w</w:t>
        <w:noBreakHyphen/>
        <w:t>Æn* 1</w:t>
      </w:r>
      <w:r>
        <w:rPr>
          <w:rStyle w:val="WrterbuchStandard"/>
        </w:rPr>
        <w:t xml:space="preserve">, as., st. N. (a): nhd. Knäuel, Kugel, [GlVO]; </w:t>
      </w:r>
      <w:r>
        <w:rPr>
          <w:rStyle w:val="WrterbuchStandard"/>
          <w:i/>
        </w:rPr>
        <w:t>mðth</w:t>
        <w:noBreakHyphen/>
        <w:t>ful* 1</w:t>
      </w:r>
      <w:r>
        <w:rPr>
          <w:rStyle w:val="WrterbuchStandard"/>
        </w:rPr>
        <w:t xml:space="preserve">, mðth-ful-l, as., st. M. (a?, i?): nhd. Mundvoll, [GlVO]; </w:t>
      </w:r>
      <w:r>
        <w:rPr>
          <w:rStyle w:val="WrterbuchStandard"/>
          <w:i/>
        </w:rPr>
        <w:t>mðth</w:t>
        <w:noBreakHyphen/>
        <w:t>biti* 1</w:t>
      </w:r>
      <w:r>
        <w:rPr>
          <w:rStyle w:val="WrterbuchStandard"/>
        </w:rPr>
        <w:t>, as., st. M. (i): nhd. »Mundbissen«, Bissen (M.), [GlP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ari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oh* 10</w:t>
      </w:r>
      <w:r>
        <w:rPr/>
        <w:t>, ahd., st. M. (a?, i?): nhd. Ko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õt 5</w:t>
      </w:r>
      <w:r>
        <w:rPr/>
        <w:t xml:space="preserve">, ahd., st. N. (a): nhd. Fleisch, Braten (M.), Gl; </w:t>
      </w:r>
      <w:r>
        <w:rPr>
          <w:i/>
        </w:rPr>
        <w:t>brõto 42</w:t>
      </w:r>
      <w:r>
        <w:rPr/>
        <w:t>, ahd., sw. M. (n): nhd. Fleisch, Braten (M.), Gl</w:t>
      </w:r>
    </w:p>
    <w:p>
      <w:pPr>
        <w:pStyle w:val="Normal"/>
        <w:jc w:val="both"/>
        <w:rPr/>
      </w:pPr>
      <w:r>
        <w:rPr>
          <w:rStyle w:val="Wrterbuchkopfzeile"/>
        </w:rPr>
        <w:t>offelli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brõ</w:t>
        <w:noBreakHyphen/>
        <w:t>d</w:t>
        <w:noBreakHyphen/>
        <w:t>o 3?</w:t>
      </w:r>
      <w:r>
        <w:rPr>
          <w:rStyle w:val="WrterbuchStandard"/>
        </w:rPr>
        <w:t>, as., sw. M. (n): nhd. Braten (M.), Musk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dere </w:t>
      </w:r>
      <w:r>
        <w:rPr/>
        <w:t>(V.) (2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sti-g-q-an* 5</w:t>
      </w:r>
      <w:r>
        <w:rPr>
          <w:rStyle w:val="WrterbuchStandard"/>
        </w:rPr>
        <w:t xml:space="preserve">, got., st. V. (3,1): nhd. anstoßen, anprellen; </w:t>
      </w:r>
      <w:r>
        <w:rPr>
          <w:rStyle w:val="WrterbuchStandard"/>
          <w:i/>
        </w:rPr>
        <w:t>ga-stagq-jan* 1</w:t>
      </w:r>
      <w:r>
        <w:rPr>
          <w:rStyle w:val="WrterbuchStandard"/>
        </w:rPr>
        <w:t xml:space="preserve">, got., sw. V. (1): nhd. anstoßen; </w:t>
      </w:r>
      <w:r>
        <w:rPr>
          <w:rStyle w:val="WrterbuchStandard"/>
          <w:i/>
        </w:rPr>
        <w:t>ga-sti-g-g-q-an* 2</w:t>
      </w:r>
      <w:r>
        <w:rPr>
          <w:rStyle w:val="WrterbuchStandard"/>
        </w:rPr>
        <w:t xml:space="preserve">, got., st. V. (3,1): nhd. anstoßen; </w:t>
      </w:r>
      <w:r>
        <w:rPr/>
        <w:t>ahd. (</w:t>
      </w:r>
      <w:r>
        <w:rPr>
          <w:i/>
        </w:rPr>
        <w:t>anastæzan 35</w:t>
      </w:r>
      <w:r>
        <w:rPr/>
        <w:t>, ahd., red. V.: nhd. ansto</w:t>
        <w:softHyphen/>
        <w:t xml:space="preserve">ßen, anstürmen, anschlagen, N); </w:t>
      </w:r>
      <w:r>
        <w:rPr>
          <w:i/>
        </w:rPr>
        <w:t>bispurnan* 4</w:t>
      </w:r>
      <w:r>
        <w:rPr/>
        <w:t xml:space="preserve">, ahd., st. V. (3b): nhd. anstoßen, straucheln, T; </w:t>
      </w:r>
      <w:r>
        <w:rPr>
          <w:i/>
        </w:rPr>
        <w:t>bispurnen* 2</w:t>
      </w:r>
      <w:r>
        <w:rPr/>
        <w:t xml:space="preserve">, ahd., sw. V. (1a): nhd. beleidigen, Gl; </w:t>
      </w:r>
      <w:r>
        <w:rPr>
          <w:i/>
        </w:rPr>
        <w:t>firbellan* 1</w:t>
      </w:r>
      <w:r>
        <w:rPr/>
        <w:t xml:space="preserve">, ahd., st. V. (3b): nhd. bellen, mißtönend widerhallen, Gl; </w:t>
      </w:r>
      <w:r>
        <w:rPr>
          <w:i/>
        </w:rPr>
        <w:t>firspurnan* 8</w:t>
      </w:r>
      <w:r>
        <w:rPr/>
        <w:t xml:space="preserve">, ahd., st. V. (3b): nhd. anstoßen, straucheln, stolpern, irren, fehlgehen, zu Fall kommen, Gl, N, O; </w:t>
      </w:r>
      <w:r>
        <w:rPr>
          <w:i/>
        </w:rPr>
        <w:t>gibelgen* 2</w:t>
      </w:r>
      <w:r>
        <w:rPr/>
        <w:t xml:space="preserve">, ahd., sw. V. (1a): nhd. reizen, erzürnen, Gl, ?; </w:t>
      </w:r>
      <w:r>
        <w:rPr>
          <w:i/>
        </w:rPr>
        <w:t>gistæzan* 4</w:t>
      </w:r>
      <w:r>
        <w:rPr/>
        <w:t>, ahd., red. V.: nhd. stoßen, anstoßen, stolpern, sich vergehen, Gl; (</w:t>
      </w:r>
      <w:r>
        <w:rPr>
          <w:i/>
        </w:rPr>
        <w:t>irbelgan (=Fehlübersetzung)</w:t>
      </w:r>
      <w:r>
        <w:rPr/>
        <w:t xml:space="preserve">, Gl); </w:t>
      </w:r>
      <w:r>
        <w:rPr>
          <w:i/>
        </w:rPr>
        <w:t>irbelgen* (1) 17</w:t>
      </w:r>
      <w:r>
        <w:rPr/>
        <w:t xml:space="preserve">, ahd., sw. V. (1a): nhd. reizen, Gl; </w:t>
      </w:r>
      <w:r>
        <w:rPr>
          <w:i/>
        </w:rPr>
        <w:t>missirõtan* 1</w:t>
      </w:r>
      <w:r>
        <w:rPr/>
        <w:t xml:space="preserve">, ahd., red. V.: nhd. in Unglück geraten, mißraten, Gl; </w:t>
      </w:r>
      <w:r>
        <w:rPr>
          <w:i/>
        </w:rPr>
        <w:t>missituon 54</w:t>
      </w:r>
      <w:r>
        <w:rPr/>
        <w:t>, ahd., anom. V.: nhd. sündigen, unrecht handeln, Unrechtes tun, sich vergehen, Gl; (</w:t>
      </w:r>
      <w:r>
        <w:rPr>
          <w:i/>
        </w:rPr>
        <w:t>spilden* 8</w:t>
      </w:r>
      <w:r>
        <w:rPr/>
        <w:t>, ahd., sw. V. (1a): nhd. verschwen</w:t>
        <w:softHyphen/>
        <w:t xml:space="preserve">den, vergeuden, Gl); </w:t>
      </w:r>
      <w:r>
        <w:rPr>
          <w:i/>
        </w:rPr>
        <w:t>stæzan 67</w:t>
      </w:r>
      <w:r>
        <w:rPr/>
        <w:t xml:space="preserve">, ahd., red. V.: nhd. stoßen, treiben, umstoßen, abbringen, vertreiben, stecken, stellen, in Unruhe sein, schlag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i</w:t>
        <w:noBreakHyphen/>
        <w:t>s</w:t>
        <w:noBreakHyphen/>
        <w:t>pur</w:t>
        <w:noBreakHyphen/>
        <w:t>n</w:t>
        <w:noBreakHyphen/>
        <w:t>an* 1</w:t>
      </w:r>
      <w:r>
        <w:rPr>
          <w:rStyle w:val="WrterbuchStandard"/>
        </w:rPr>
        <w:t xml:space="preserve">, as., st. V. (3b): nhd. anstoßen, [H]; ae. </w:t>
      </w:r>
      <w:r>
        <w:rPr>
          <w:rStyle w:val="WrterbuchStandard"/>
          <w:i/>
        </w:rPr>
        <w:t>õ-biel-g-an</w:t>
      </w:r>
      <w:r>
        <w:rPr>
          <w:rStyle w:val="WrterbuchStandard"/>
        </w:rPr>
        <w:t xml:space="preserve">, ae., sw. V.: nhd. erzürnen; </w:t>
      </w:r>
      <w:r>
        <w:rPr>
          <w:rStyle w:val="WrterbuchStandard"/>
          <w:i/>
        </w:rPr>
        <w:t>Ït-s-por-n-an</w:t>
      </w:r>
      <w:r>
        <w:rPr>
          <w:rStyle w:val="WrterbuchStandard"/>
        </w:rPr>
        <w:t xml:space="preserve">, Ït-s-pur-n-an, ae., st. V. (3b): nhd. stolpern, irren, ankämpfen, [Gl]; </w:t>
      </w:r>
      <w:r>
        <w:rPr>
          <w:rStyle w:val="WrterbuchStandard"/>
          <w:i/>
        </w:rPr>
        <w:t>and-s-por-n-an</w:t>
      </w:r>
      <w:r>
        <w:rPr>
          <w:rStyle w:val="WrterbuchStandard"/>
        </w:rPr>
        <w:t xml:space="preserve">, and-s-pur-n-an, ae., st. V. (3b): nhd. dagegen stolpern, [Gl]; </w:t>
      </w:r>
      <w:r>
        <w:rPr>
          <w:rStyle w:val="WrterbuchStandard"/>
          <w:i/>
        </w:rPr>
        <w:t>mÊt-an (2)</w:t>
      </w:r>
      <w:r>
        <w:rPr>
          <w:rStyle w:val="WrterbuchStandard"/>
        </w:rPr>
        <w:t xml:space="preserve">, mÐt-an (2), ae., sw. V. (1): nhd. begegnen, treffen, finden, stoßen auf, [Gl]; </w:t>
      </w:r>
      <w:r>
        <w:rPr>
          <w:rStyle w:val="WrterbuchStandard"/>
          <w:i/>
        </w:rPr>
        <w:t>wi-þ-s-por-n-an</w:t>
      </w:r>
      <w:r>
        <w:rPr>
          <w:rStyle w:val="WrterbuchStandard"/>
        </w:rPr>
        <w:t>, wi-þ-s-pur-n-an, ae., st. V. (3b): nhd. schlagen ge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endere a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tæzan* 26</w:t>
      </w:r>
      <w:r>
        <w:rPr/>
        <w:t>, ahd., red. V.: nhd. stoßen, verstoßen, vertreiben, ablehnen, Anstoß nehmen, sich stauen, stören, zerschlagen werden, gewaltsam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en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unhold* 11, </w:t>
      </w:r>
      <w:r>
        <w:rPr/>
        <w:t xml:space="preserve">ahd., Adj.: nhd. unhold, feindlich, feindlich gesinnt, unehrerbietig, abgeneigt, Gl); </w:t>
      </w:r>
      <w:r>
        <w:rPr>
          <w:i/>
        </w:rPr>
        <w:t xml:space="preserve">urdruzzi* 2, </w:t>
      </w:r>
      <w:r>
        <w:rPr/>
        <w:t>ahd., Adj.: nhd. überdrüss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di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stu-g-q* 5=4</w:t>
      </w:r>
      <w:r>
        <w:rPr>
          <w:rStyle w:val="WrterbuchStandard"/>
        </w:rPr>
        <w:t xml:space="preserve">, bistuggq, got., st. N. (a): nhd. Ansto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purnida* 1</w:t>
      </w:r>
      <w:r>
        <w:rPr/>
        <w:t xml:space="preserve">, ahd., st. F. (æ): nhd. Ärgernis, Hindernis, Gl; </w:t>
      </w:r>
      <w:r>
        <w:rPr>
          <w:i/>
        </w:rPr>
        <w:t>anastæzunga* 1</w:t>
      </w:r>
      <w:r>
        <w:rPr/>
        <w:t xml:space="preserve">, ahd., st. F. (æ): nhd. »Anstoß«, Hindernis, Gl; </w:t>
      </w:r>
      <w:r>
        <w:rPr>
          <w:i/>
        </w:rPr>
        <w:t>anastæzungÆ* 1</w:t>
      </w:r>
      <w:r>
        <w:rPr/>
        <w:t xml:space="preserve">, ahd.?, st. F. (Æ): nhd. Hindernis, Gl; </w:t>
      </w:r>
      <w:r>
        <w:rPr>
          <w:i/>
        </w:rPr>
        <w:t>bispurnida 4</w:t>
      </w:r>
      <w:r>
        <w:rPr/>
        <w:t xml:space="preserve">, ahd., st. F. (æ): nhd. Ärgernis, Anstoß, Gl; </w:t>
      </w:r>
      <w:r>
        <w:rPr>
          <w:i/>
        </w:rPr>
        <w:t>bispurnissi* 1</w:t>
      </w:r>
      <w:r>
        <w:rPr/>
        <w:t xml:space="preserve">, ahd., st. N. (ja): nhd. Ärgernis, Anstoß, Gl; </w:t>
      </w:r>
      <w:r>
        <w:rPr>
          <w:i/>
        </w:rPr>
        <w:t>firspurnida* 2</w:t>
      </w:r>
      <w:r>
        <w:rPr/>
        <w:t>, ahd., st. F. (æ): nhd. Anstoß, Är</w:t>
        <w:softHyphen/>
        <w:t>gernis, Gl; (</w:t>
      </w:r>
      <w:r>
        <w:rPr>
          <w:i/>
        </w:rPr>
        <w:t>irrido 32</w:t>
      </w:r>
      <w:r>
        <w:rPr/>
        <w:t xml:space="preserve">, irrado*, ahd., sw. M. (n): nhd. Irrtum, Ärgernis, Sünde, Irrlehre, Hindernis, Gl); </w:t>
      </w:r>
      <w:r>
        <w:rPr>
          <w:i/>
        </w:rPr>
        <w:t>spurnida* 3</w:t>
      </w:r>
      <w:r>
        <w:rPr/>
        <w:t>, ahd., st. F. (æ): nhd. Anstoß, Ärgernis, N; (</w:t>
      </w:r>
      <w:r>
        <w:rPr>
          <w:i/>
        </w:rPr>
        <w:t>unbilidi* 3</w:t>
      </w:r>
      <w:r>
        <w:rPr/>
        <w:t>, ahd., st. N. (ja): nhd. Unförmigkeit, Unrech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algida* 1</w:t>
      </w:r>
      <w:r>
        <w:rPr/>
        <w:t xml:space="preserve">, ahd., st. F. (æ): nhd. Ärgernis, Anstoß, Gl; </w:t>
      </w:r>
      <w:r>
        <w:rPr>
          <w:i/>
        </w:rPr>
        <w:t>bolgnussida* 1</w:t>
      </w:r>
      <w:r>
        <w:rPr/>
        <w:t>, bolgannussida*, ahd., st. F. (æ): nhd. An</w:t>
        <w:softHyphen/>
        <w:t xml:space="preserve">stoß, Gl; </w:t>
      </w:r>
      <w:r>
        <w:rPr>
          <w:i/>
        </w:rPr>
        <w:t>missitõt 59</w:t>
      </w:r>
      <w:r>
        <w:rPr/>
        <w:t>, missatõt*, ahd., st. F. (i): nhd. Missetat, Fehler, Vergehen, Sü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s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issitõt 59</w:t>
      </w:r>
      <w:r>
        <w:rPr/>
        <w:t>, missatõt*, ahd., st. F. (i): nhd. Missetat, Fehler, Vergehen, Sü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stu-g-q* 5=4</w:t>
      </w:r>
      <w:r>
        <w:rPr>
          <w:rStyle w:val="WrterbuchStandard"/>
        </w:rPr>
        <w:t xml:space="preserve">, bistuggq, got., st. N. (a): nhd. Anstoß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spurni* 1</w:t>
      </w:r>
      <w:r>
        <w:rPr/>
        <w:t xml:space="preserve">, ahd., st. N. (ja): nhd. Ärgernis, Gl; </w:t>
      </w:r>
      <w:r>
        <w:rPr>
          <w:i/>
        </w:rPr>
        <w:t>bispernida 1</w:t>
      </w:r>
      <w:r>
        <w:rPr/>
        <w:t xml:space="preserve">, ahd.?, st. F. (æ): nhd. Anstoß, Gl; </w:t>
      </w:r>
      <w:r>
        <w:rPr>
          <w:i/>
        </w:rPr>
        <w:t>bispur</w:t>
        <w:softHyphen/>
        <w:t>nida 4</w:t>
      </w:r>
      <w:r>
        <w:rPr/>
        <w:t xml:space="preserve">, ahd., st. F. (æ): nhd. Ärgernis, Anstoß, Gl; </w:t>
      </w:r>
      <w:r>
        <w:rPr>
          <w:i/>
        </w:rPr>
        <w:t>biswõra* 1</w:t>
      </w:r>
      <w:r>
        <w:rPr/>
        <w:t xml:space="preserve">, ahd.?, st. F. (æ)?, sw. F. (n)?: nhd. Anstoß, Gl; </w:t>
      </w:r>
      <w:r>
        <w:rPr>
          <w:i/>
        </w:rPr>
        <w:t>bolgan</w:t>
        <w:softHyphen/>
        <w:t>skaft* 2</w:t>
      </w:r>
      <w:r>
        <w:rPr/>
        <w:t xml:space="preserve">, bolganscaft*, ahd., st. F. (i): nhd. Zorn, Hass, N; </w:t>
      </w:r>
      <w:r>
        <w:rPr>
          <w:i/>
        </w:rPr>
        <w:t>irbalgida* 1</w:t>
      </w:r>
      <w:r>
        <w:rPr/>
        <w:t xml:space="preserve">, ahd., st. F. (æ): nhd. Anstoß, Ärgernis, Gl; </w:t>
      </w:r>
      <w:r>
        <w:rPr>
          <w:i/>
        </w:rPr>
        <w:t>missitõt 59</w:t>
      </w:r>
      <w:r>
        <w:rPr/>
        <w:t xml:space="preserve">, missatõt*, ahd., st. F. (i): nhd. Missetat, Fehler, Vergehen, Sünde, Gl; </w:t>
      </w:r>
      <w:r>
        <w:rPr>
          <w:i/>
        </w:rPr>
        <w:t>spurnida* 3</w:t>
      </w:r>
      <w:r>
        <w:rPr/>
        <w:t>, ahd., st. F. (æ): nhd. An</w:t>
        <w:softHyphen/>
        <w:t xml:space="preserve">stoß, Ärgernis, NGl; </w:t>
      </w:r>
      <w:r>
        <w:rPr>
          <w:i/>
        </w:rPr>
        <w:t>spurnunga* 1</w:t>
      </w:r>
      <w:r>
        <w:rPr/>
        <w:t>, ahd., st. F. (æ)?: nhd. An</w:t>
        <w:softHyphen/>
        <w:t>stoß, Ärgernis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ensio m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purnida* 2</w:t>
      </w:r>
      <w:r>
        <w:rPr/>
        <w:t>, ahd., st. F. (æ): nhd. An</w:t>
        <w:softHyphen/>
        <w:t>stoß, Ärgernis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sine offension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uf-brik-an-d-s* 1</w:t>
      </w:r>
      <w:r>
        <w:rPr>
          <w:rStyle w:val="WrterbuchStandard"/>
        </w:rPr>
        <w:t>, got., sw. Adj.=Part. Präs.: nhd. unanstöß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nsiun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otumbila* 1</w:t>
      </w:r>
      <w:r>
        <w:rPr/>
        <w:t>, F.?: nhd. Tambourin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r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baír-an* 12</w:t>
      </w:r>
      <w:r>
        <w:rPr>
          <w:rStyle w:val="WrterbuchStandard"/>
        </w:rPr>
        <w:t xml:space="preserve">, got., st. V. (4): nhd. bringen, herbeibringen, darbringen, hinzutragen; </w:t>
      </w:r>
      <w:r>
        <w:rPr>
          <w:rStyle w:val="WrterbuchStandard"/>
          <w:i/>
        </w:rPr>
        <w:t>baír-an 46=45</w:t>
      </w:r>
      <w:r>
        <w:rPr>
          <w:rStyle w:val="WrterbuchStandard"/>
        </w:rPr>
        <w:t>, got., st. V. (4): nhd. tragen, leiden, erleiden, gebären, ertragen; (</w:t>
      </w:r>
      <w:r>
        <w:rPr>
          <w:rStyle w:val="WrterbuchStandard"/>
          <w:i/>
        </w:rPr>
        <w:t>qi-m-an 284</w:t>
      </w:r>
      <w:r>
        <w:rPr>
          <w:rStyle w:val="WrterbuchStandard"/>
        </w:rPr>
        <w:t xml:space="preserve">, got., kommen, krimgot., st. V. (4): nhd. kommen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forabiotan* 1</w:t>
      </w:r>
      <w:r>
        <w:rPr/>
        <w:t xml:space="preserve">, ahd., st. V. (2b): nhd. »anbieten«, bringen vor, MF; </w:t>
      </w:r>
      <w:r>
        <w:rPr>
          <w:i/>
        </w:rPr>
        <w:t>biotan* 37</w:t>
      </w:r>
      <w:r>
        <w:rPr/>
        <w:t>, ahd., st. V. (2b): nhd. bieten, bezeichnen, entgegenhalten, anbieten, darbieten, verkün</w:t>
        <w:softHyphen/>
        <w:t xml:space="preserve">digen, voraussetzen, Gl; </w:t>
      </w:r>
      <w:r>
        <w:rPr>
          <w:i/>
        </w:rPr>
        <w:t>biotan bifora</w:t>
      </w:r>
      <w:r>
        <w:rPr/>
        <w:t xml:space="preserve">, MF; </w:t>
      </w:r>
      <w:r>
        <w:rPr>
          <w:i/>
        </w:rPr>
        <w:t>brengen* 7</w:t>
      </w:r>
      <w:r>
        <w:rPr/>
        <w:t xml:space="preserve">, ahd., sw. V. (1a): nhd. bringen, darbringen, MG; </w:t>
      </w:r>
      <w:r>
        <w:rPr>
          <w:i/>
        </w:rPr>
        <w:t>bringan 331</w:t>
      </w:r>
      <w:r>
        <w:rPr/>
        <w:t xml:space="preserve">, ahd., anom. V.: nhd. bringen, geben, führen, hervorbringen, austauschen, überbringen, herbeiführen, verführen, B, Gl, N, O, T; </w:t>
      </w:r>
      <w:r>
        <w:rPr>
          <w:i/>
        </w:rPr>
        <w:t>firgeban (1) 94</w:t>
      </w:r>
      <w:r>
        <w:rPr/>
        <w:t>, ahd., st. V. (5): nhd. vergeben, ge</w:t>
        <w:softHyphen/>
        <w:t>ben, übergeben, hingeben, anvertrauen, verzeihen, ver</w:t>
        <w:softHyphen/>
        <w:t xml:space="preserve">leihen, einräumen, gewähren, Gl; </w:t>
      </w:r>
      <w:r>
        <w:rPr>
          <w:i/>
        </w:rPr>
        <w:t>frambringan* 32</w:t>
      </w:r>
      <w:r>
        <w:rPr/>
        <w:t>, ahd., anom. V.: nhd. vorbringen, bringen, erzeugen, erzählen, hervorbrin</w:t>
        <w:softHyphen/>
        <w:t xml:space="preserve">gen, hervorholen, verkünden, MF; </w:t>
      </w:r>
      <w:r>
        <w:rPr>
          <w:i/>
        </w:rPr>
        <w:t>ineihhan* 2</w:t>
      </w:r>
      <w:r>
        <w:rPr/>
        <w:t xml:space="preserve">, ineichan*, ahd., red. V.: nhd. opfern, Gl, ?; </w:t>
      </w:r>
      <w:r>
        <w:rPr>
          <w:i/>
        </w:rPr>
        <w:t>irbiotan* 51</w:t>
      </w:r>
      <w:r>
        <w:rPr/>
        <w:t xml:space="preserve">, ahd., st. V. (2b): nhd. erbieten, anbieten, entbieten, verheißen, erweisen, darreichen, zurückbringen, ausstrecken, Gl; </w:t>
      </w:r>
      <w:r>
        <w:rPr>
          <w:i/>
        </w:rPr>
        <w:t>ladæn 49?</w:t>
      </w:r>
      <w:r>
        <w:rPr/>
        <w:t xml:space="preserve">, ahd., sw. V. (2): nhd. laden (V.) (2), einladen (V.) (2), rufen, berufen (V.), aufrufen, anrufen, herbeirufen, Gl; </w:t>
      </w:r>
      <w:r>
        <w:rPr>
          <w:i/>
        </w:rPr>
        <w:t>offaræn* 6</w:t>
      </w:r>
      <w:r>
        <w:rPr/>
        <w:t xml:space="preserve">, ahd., sw. V. (2): nhd. opfern, Gl, MH; </w:t>
      </w:r>
      <w:r>
        <w:rPr>
          <w:i/>
        </w:rPr>
        <w:t>opfaræn* 41</w:t>
      </w:r>
      <w:r>
        <w:rPr/>
        <w:t>, opha</w:t>
        <w:softHyphen/>
        <w:t xml:space="preserve">ræn*, ahd., sw. V. (2): nhd. opfern, dienen, Gl; </w:t>
      </w:r>
      <w:r>
        <w:rPr>
          <w:i/>
        </w:rPr>
        <w:t>rekken* 76</w:t>
      </w:r>
      <w:r>
        <w:rPr/>
        <w:t>, recken*, ahd., sw. V. (1a): nhd. recken, strecken, ausdehnen, ausbreiten, erklären, ausstrecken, sich ausdehnen, ent</w:t>
        <w:softHyphen/>
        <w:t>falten, gewähren, dauern lassen, aufsteigen lassen, erhe</w:t>
        <w:softHyphen/>
        <w:t xml:space="preserve">ben, überragen, hervorbringen, N; </w:t>
      </w:r>
      <w:r>
        <w:rPr>
          <w:i/>
        </w:rPr>
        <w:t>sprehhan 769?</w:t>
      </w:r>
      <w:r>
        <w:rPr/>
        <w:t xml:space="preserve">, sprechan, spehhan*, ahd., st. V. (4): nhd. sprechen, reden, sagen, äußern, meinen, antworten, verkündigen, predigen, bekennen, aussag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ri-ng-an* 6</w:t>
      </w:r>
      <w:r>
        <w:rPr>
          <w:rStyle w:val="WrterbuchStandard"/>
        </w:rPr>
        <w:t xml:space="preserve">, bri-ng-on, anfrk., st. V. (3a): nhd. bringen, zurückbringen, zuführen, [MNPs]; </w:t>
      </w:r>
      <w:r>
        <w:rPr>
          <w:rStyle w:val="WrterbuchStandard"/>
          <w:i/>
        </w:rPr>
        <w:t>of-f-r-on 4</w:t>
      </w:r>
      <w:r>
        <w:rPr>
          <w:rStyle w:val="WrterbuchStandard"/>
        </w:rPr>
        <w:t xml:space="preserve">, anfrk., sw. V. (2): nhd. opfern, [MNPs]; as. </w:t>
      </w:r>
      <w:r>
        <w:rPr>
          <w:rStyle w:val="WrterbuchStandard"/>
          <w:i/>
        </w:rPr>
        <w:t>dra</w:t>
        <w:noBreakHyphen/>
        <w:t>g</w:t>
        <w:noBreakHyphen/>
        <w:t>an 27</w:t>
      </w:r>
      <w:r>
        <w:rPr>
          <w:rStyle w:val="WrterbuchStandard"/>
        </w:rPr>
        <w:t xml:space="preserve">, as., st. V. (6): nhd. tragen, bringen, [H]; </w:t>
      </w:r>
      <w:r>
        <w:rPr>
          <w:rStyle w:val="WrterbuchStandard"/>
          <w:i/>
        </w:rPr>
        <w:t>gev</w:t>
        <w:noBreakHyphen/>
        <w:t>an* (2) 61</w:t>
      </w:r>
      <w:r>
        <w:rPr>
          <w:rStyle w:val="WrterbuchStandard"/>
        </w:rPr>
        <w:t xml:space="preserve">, geª-an (1), as., st. V. (5): nhd. geben, [H]; ae. </w:t>
      </w:r>
      <w:r>
        <w:rPr>
          <w:rStyle w:val="WrterbuchStandard"/>
          <w:i/>
        </w:rPr>
        <w:t>ber</w:t>
        <w:noBreakHyphen/>
        <w:t>an</w:t>
      </w:r>
      <w:r>
        <w:rPr>
          <w:rStyle w:val="WrterbuchStandard"/>
        </w:rPr>
        <w:t xml:space="preserve">, ae., st. V. (4): nhd. tragen, ertragen, bringen, gebären; </w:t>
      </w:r>
      <w:r>
        <w:rPr>
          <w:rStyle w:val="WrterbuchStandard"/>
          <w:i/>
        </w:rPr>
        <w:t>br’-ng-an</w:t>
      </w:r>
      <w:r>
        <w:rPr>
          <w:rStyle w:val="WrterbuchStandard"/>
        </w:rPr>
        <w:t>, ae., sw. V. (1): nhd. bringen, hervorbringen, führen, dar</w:t>
        <w:softHyphen/>
        <w:t xml:space="preserve">bieten, [Gl]; </w:t>
      </w:r>
      <w:r>
        <w:rPr>
          <w:rStyle w:val="WrterbuchStandard"/>
          <w:i/>
        </w:rPr>
        <w:t>bri-ng</w:t>
        <w:noBreakHyphen/>
        <w:t>an</w:t>
      </w:r>
      <w:r>
        <w:rPr>
          <w:rStyle w:val="WrterbuchStandard"/>
        </w:rPr>
        <w:t>, brie-ng-an, bry-ng-an, ae., st. V. (3a), sw. V.: nhd. bringen, hervorbringen, führen, dar</w:t>
        <w:softHyphen/>
        <w:t xml:space="preserve">bieten, [Gl]; </w:t>
      </w:r>
      <w:r>
        <w:rPr>
          <w:rStyle w:val="WrterbuchStandard"/>
          <w:i/>
        </w:rPr>
        <w:t>ge-br’-ng-an</w:t>
      </w:r>
      <w:r>
        <w:rPr>
          <w:rStyle w:val="WrterbuchStandard"/>
        </w:rPr>
        <w:t>, ae., sw. V. (1): nhd. bringen, hervorbringen, führen, dar</w:t>
        <w:softHyphen/>
        <w:t xml:space="preserve">bieten, [Gl]; </w:t>
      </w:r>
      <w:r>
        <w:rPr>
          <w:rStyle w:val="WrterbuchStandard"/>
          <w:i/>
        </w:rPr>
        <w:t>gief</w:t>
        <w:noBreakHyphen/>
        <w:t>an</w:t>
      </w:r>
      <w:r>
        <w:rPr>
          <w:rStyle w:val="WrterbuchStandard"/>
        </w:rPr>
        <w:t xml:space="preserve">, geof-an, gif-an, gyf-an, ae., st. V. (5): nhd. geben, übergeben (V.), verheiraten; </w:t>
      </w:r>
      <w:r>
        <w:rPr>
          <w:rStyle w:val="WrterbuchStandard"/>
          <w:i/>
        </w:rPr>
        <w:t>lÚ-d-an</w:t>
      </w:r>
      <w:r>
        <w:rPr>
          <w:rStyle w:val="WrterbuchStandard"/>
        </w:rPr>
        <w:t xml:space="preserve">, ae., sw. V. (1): nhd. leiten, bringen, tragen, hervorbringen, abgrenzen, ausführen, stellen, legen, anführen, sprießen, wachsen (V.) (1), sich verbreiten, sich entschuldigen; </w:t>
      </w:r>
      <w:r>
        <w:rPr>
          <w:rStyle w:val="WrterbuchStandard"/>
          <w:i/>
        </w:rPr>
        <w:t>lÚr</w:t>
        <w:noBreakHyphen/>
        <w:t>an</w:t>
      </w:r>
      <w:r>
        <w:rPr>
          <w:rStyle w:val="WrterbuchStandard"/>
        </w:rPr>
        <w:t>, lÐr-an, ae., sw. V. (1): nhd. lehren, raten, drängen, predigen, be</w:t>
        <w:softHyphen/>
        <w:t xml:space="preserve">kehren, widerrufen; </w:t>
      </w:r>
      <w:r>
        <w:rPr>
          <w:rStyle w:val="WrterbuchStandard"/>
          <w:i/>
        </w:rPr>
        <w:t>of-f-r</w:t>
        <w:noBreakHyphen/>
        <w:t>ian</w:t>
      </w:r>
      <w:r>
        <w:rPr>
          <w:rStyle w:val="WrterbuchStandard"/>
        </w:rPr>
        <w:t xml:space="preserve">, ae., sw. V. (2): nhd. opfern, [Gl]; </w:t>
      </w:r>
      <w:r>
        <w:rPr>
          <w:rStyle w:val="WrterbuchStandard"/>
          <w:i/>
        </w:rPr>
        <w:t>rÚ-c-an</w:t>
      </w:r>
      <w:r>
        <w:rPr>
          <w:rStyle w:val="WrterbuchStandard"/>
        </w:rPr>
        <w:t xml:space="preserve">, ae., sw. V. (1): nhd. ausstrecken, reichen, anbieten, bringen, geben, gewähren, sich erstrecken, [Gl]; </w:t>
      </w:r>
      <w:r>
        <w:rPr>
          <w:rStyle w:val="WrterbuchStandard"/>
          <w:i/>
        </w:rPr>
        <w:t>s’l</w:t>
        <w:noBreakHyphen/>
        <w:t>l</w:t>
        <w:noBreakHyphen/>
        <w:t>an</w:t>
      </w:r>
      <w:r>
        <w:rPr>
          <w:rStyle w:val="WrterbuchStandard"/>
        </w:rPr>
        <w:t>, siel</w:t>
        <w:noBreakHyphen/>
        <w:t>l</w:t>
        <w:noBreakHyphen/>
        <w:t xml:space="preserve">an, syl-l-an, ae., sw. V. (1): nhd. geben, übergeben, liefern, leihen, aufgeben, hergeben, verraten (V.), überliefern, verbergen; </w:t>
      </w:r>
      <w:r>
        <w:rPr>
          <w:rStyle w:val="WrterbuchStandard"/>
          <w:i/>
        </w:rPr>
        <w:t>tÅ-br’-ng-an</w:t>
      </w:r>
      <w:r>
        <w:rPr>
          <w:rStyle w:val="WrterbuchStandard"/>
        </w:rPr>
        <w:t>, ae., sw. V. (1): nhd. zubringen, anbieten; an. (</w:t>
      </w:r>
      <w:r>
        <w:rPr>
          <w:rStyle w:val="WrterbuchStandard"/>
          <w:i/>
        </w:rPr>
        <w:t>lykt-a (1)</w:t>
      </w:r>
      <w:r>
        <w:rPr>
          <w:rStyle w:val="WrterbuchStandard"/>
        </w:rPr>
        <w:t xml:space="preserve">, an., sw. V.: nhd. endigen, schließen); afries. </w:t>
      </w:r>
      <w:r>
        <w:rPr>
          <w:rStyle w:val="WrterbuchStandard"/>
          <w:i/>
        </w:rPr>
        <w:t>bæk</w:t>
        <w:noBreakHyphen/>
        <w:t>ia* 3</w:t>
      </w:r>
      <w:r>
        <w:rPr>
          <w:rStyle w:val="WrterbuchStandard"/>
        </w:rPr>
        <w:t>, afries., sw. V. (2): nhd. buchen (V.), vermachen, der Kirche verma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ta of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æn* 41</w:t>
      </w:r>
      <w:r>
        <w:rPr/>
        <w:t>, opharæn*, ahd., sw. V. (2): nhd. opfern, die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blõta 6</w:t>
      </w:r>
      <w:r>
        <w:rPr/>
        <w:t>, ahd., sw. F. (n): nhd. Opfergabe, Host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bl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 63</w:t>
      </w:r>
      <w:r>
        <w:rPr/>
        <w:t>, ophar, st. N. (a): nhd. Opfer, Opfergabe, Dien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neficium ante obla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alæn 1</w:t>
      </w:r>
      <w:r>
        <w:rPr/>
        <w:t>, ahd., st. M. (a): nhd. »Vorlohn«, Vorzug, Vorr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er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pfarfaz* 9</w:t>
      </w:r>
      <w:r>
        <w:rPr/>
        <w:t>, opharfaz*, ahd., st. N. (a): nhd. »Opfergefäß«, Opferscha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aræn 36</w:t>
      </w:r>
      <w:r>
        <w:rPr/>
        <w:t>, ahd., sw. V. (2): nhd. schaden, schädigen, beschädigen, verletzen, betrügen, Leid zufügen, beein</w:t>
        <w:softHyphen/>
        <w:t xml:space="preserve">trächtigen, Gl; </w:t>
      </w:r>
      <w:r>
        <w:rPr>
          <w:i/>
        </w:rPr>
        <w:t>terien* 37</w:t>
      </w:r>
      <w:r>
        <w:rPr/>
        <w:t>, terren, ahd., sw. V. (1b): nhd. scha</w:t>
        <w:softHyphen/>
        <w:t>den, schädigen, verletzen, beleidigen, Leid zufügen, ohne Schonung behandeln, jemanden ohne Schonung behan</w:t>
        <w:softHyphen/>
        <w:t xml:space="preserve">deln, Gl; </w:t>
      </w:r>
      <w:r>
        <w:rPr>
          <w:i/>
        </w:rPr>
        <w:t>widarfehtan* 3</w:t>
      </w:r>
      <w:r>
        <w:rPr/>
        <w:t>, ahd., st. V. (4?): nhd. bekämpfen, entgegenstehen, sich wider</w:t>
        <w:softHyphen/>
        <w:t xml:space="preserve">setzen, Gl; </w:t>
      </w:r>
      <w:r>
        <w:rPr>
          <w:i/>
        </w:rPr>
        <w:t>widarsahhan* 5</w:t>
      </w:r>
      <w:r>
        <w:rPr/>
        <w:t>, widarsachan*, ahd., st. V. (6): nhd. zurückweisen, verweigern, entgegentreten, sich wi</w:t>
        <w:softHyphen/>
        <w:t xml:space="preserve">dersetz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ier-d-an</w:t>
      </w:r>
      <w:r>
        <w:rPr>
          <w:rStyle w:val="WrterbuchStandard"/>
        </w:rPr>
        <w:t>, wyr-d-an (2), ae., sw. V. (1): nhd. verderben, zerstören, verletz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ihil offi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ihheina tara ni tu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ialis -- officiali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man* 10</w:t>
      </w:r>
      <w:r>
        <w:rPr/>
        <w:t>, ahd., st. M. (athem.): nhd. »Amtmann«, Walter, Verwalter, Diener, Beamter (?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 xml:space="preserve">, ahd., st. N. (a): nhd. Amt, Aufgabe, Dienst, Auftrag, Würde, B; </w:t>
      </w:r>
      <w:r>
        <w:rPr>
          <w:i/>
        </w:rPr>
        <w:t>ambahthðs 1</w:t>
      </w:r>
      <w:r>
        <w:rPr/>
        <w:t xml:space="preserve">, ahd., st. N. (a): nhd. »Amtshaus«, Dienststätte, Werkstatt, Gl; </w:t>
      </w:r>
      <w:r>
        <w:rPr>
          <w:i/>
        </w:rPr>
        <w:t>ambahtstat* 5</w:t>
      </w:r>
      <w:r>
        <w:rPr/>
        <w:t xml:space="preserve">, ahd., st. F. (i): nhd. Werkstatt, Gl; </w:t>
      </w:r>
      <w:r>
        <w:rPr>
          <w:i/>
        </w:rPr>
        <w:t>hantwerk* 12</w:t>
      </w:r>
      <w:r>
        <w:rPr/>
        <w:t>, hantwerc*, ahd., st. N. (a): nhd. »Handwerk«, Handarbeit, Werk der Hände, Verfertigung, Gewebe, Gl; (</w:t>
      </w:r>
      <w:r>
        <w:rPr>
          <w:i/>
        </w:rPr>
        <w:t>selida 58</w:t>
      </w:r>
      <w:r>
        <w:rPr/>
        <w:t>, ahd., st. F. (æ): nhd. Haus, Hütte, Wohnung, Herberge, Zelle, Kloster</w:t>
        <w:softHyphen/>
        <w:t xml:space="preserve">zelle, Unterkunft, N); </w:t>
      </w:r>
      <w:r>
        <w:rPr>
          <w:i/>
        </w:rPr>
        <w:t>smitta 21</w:t>
      </w:r>
      <w:r>
        <w:rPr/>
        <w:t xml:space="preserve">, smidda, st. F. (jæ), sw. F. (n): nhd. Schmiede, Schmiedewerkstatt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mi-þ</w:t>
        <w:noBreakHyphen/>
        <w:t>þ</w:t>
        <w:noBreakHyphen/>
        <w:t>e</w:t>
      </w:r>
      <w:r>
        <w:rPr>
          <w:rStyle w:val="WrterbuchStandard"/>
        </w:rPr>
        <w:t>, ae., sw. F. (n): nhd. Schmie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io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ionæstsam* 1, </w:t>
      </w:r>
      <w:r>
        <w:rPr/>
        <w:t>ahd., Adj.: nhd. dienstbar, dienstfä</w:t>
        <w:softHyphen/>
        <w:t>h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c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ndb-ah-t-i 25=24</w:t>
      </w:r>
      <w:r>
        <w:rPr>
          <w:rStyle w:val="WrterbuchStandard"/>
        </w:rPr>
        <w:t>, got., st. N. (ja): nhd. Amt, Dienst; (</w:t>
      </w:r>
      <w:r>
        <w:rPr>
          <w:rStyle w:val="WrterbuchStandard"/>
          <w:i/>
        </w:rPr>
        <w:t>gu-d-ji-n-a-s-su-s* 2</w:t>
      </w:r>
      <w:r>
        <w:rPr>
          <w:rStyle w:val="WrterbuchStandard"/>
        </w:rPr>
        <w:t xml:space="preserve">, got., st. M. (u): nhd. Priestertum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mbaht (2) 78</w:t>
      </w:r>
      <w:r>
        <w:rPr/>
        <w:t xml:space="preserve">, ahd., st. N. (a): nhd. Amt, Aufgabe, Dienst, Auftrag, Würde, B, N, NGl, T; </w:t>
      </w:r>
      <w:r>
        <w:rPr>
          <w:i/>
        </w:rPr>
        <w:t>ambahten</w:t>
      </w:r>
      <w:r>
        <w:rPr/>
        <w:t xml:space="preserve">, ahd., Inf. subst.=N.: nhd. Amt, Dienst, Gl; </w:t>
      </w:r>
      <w:r>
        <w:rPr>
          <w:i/>
        </w:rPr>
        <w:t>ambahti* (1) 26</w:t>
      </w:r>
      <w:r>
        <w:rPr/>
        <w:t xml:space="preserve">, ahd., st. N. (ja): nhd. Amt, Aufgabe, Dienst, Stand, Verwaltung, B, Gl; </w:t>
      </w:r>
      <w:r>
        <w:rPr>
          <w:i/>
        </w:rPr>
        <w:t>dionæst* 80</w:t>
      </w:r>
      <w:r>
        <w:rPr/>
        <w:t>, ahd., st. M. (a), st. N. (a): nhd. Dienst, Be</w:t>
        <w:softHyphen/>
        <w:t xml:space="preserve">dienung, Untertänigkeit, Knechtschaft, Gl, N, OG; </w:t>
      </w:r>
      <w:r>
        <w:rPr>
          <w:i/>
        </w:rPr>
        <w:t>gi</w:t>
        <w:softHyphen/>
        <w:t>bõrida* 27?</w:t>
      </w:r>
      <w:r>
        <w:rPr/>
        <w:t>, ahd., st. F. (æ): nhd. Gebaren, Gebärde, Bewe</w:t>
        <w:softHyphen/>
        <w:t xml:space="preserve">gung, Geste, Wesen, Verhalten, Gl; </w:t>
      </w:r>
      <w:r>
        <w:rPr>
          <w:i/>
        </w:rPr>
        <w:t>offaræn</w:t>
      </w:r>
      <w:r>
        <w:rPr/>
        <w:t xml:space="preserve">, ahd., Inf. subst.= N.: nhd. Dienst, Gl; </w:t>
      </w:r>
      <w:r>
        <w:rPr>
          <w:i/>
        </w:rPr>
        <w:t>opfar 63</w:t>
      </w:r>
      <w:r>
        <w:rPr/>
        <w:t xml:space="preserve">, ophar, ahd., st. N. (a): nhd. Opfer, Opfergabe, Dienst, Gl, O; </w:t>
      </w:r>
      <w:r>
        <w:rPr>
          <w:i/>
        </w:rPr>
        <w:t>opfaræn</w:t>
      </w:r>
      <w:r>
        <w:rPr/>
        <w:t>, ahd., Inf. subst.=N.: nhd. Dienst, Gl; (</w:t>
      </w:r>
      <w:r>
        <w:rPr>
          <w:i/>
        </w:rPr>
        <w:t>pfalinza 40</w:t>
      </w:r>
      <w:r>
        <w:rPr/>
        <w:t>, pfalanza*, falenza*, phalin</w:t>
        <w:softHyphen/>
        <w:t xml:space="preserve">za, ahd., st. F. (æ): nhd. Pfalz, Palast, Hof, Haus, Tempel, Gl); </w:t>
      </w:r>
      <w:r>
        <w:rPr>
          <w:i/>
        </w:rPr>
        <w:t>rebdel*? 1</w:t>
      </w:r>
      <w:r>
        <w:rPr/>
        <w:t xml:space="preserve">, ahd., Sb..?: nhd. Amt, Gl; </w:t>
      </w:r>
      <w:r>
        <w:rPr>
          <w:i/>
        </w:rPr>
        <w:t>werk* (1) 333</w:t>
      </w:r>
      <w:r>
        <w:rPr/>
        <w:t>, werc*, werah*, werh*, ahd., st. N. (a): nhd. Werk, Tun, Tat, Betä</w:t>
        <w:softHyphen/>
        <w:t xml:space="preserve">tigung, Arbeit, Dienst, Ertrag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am-bih-t (2)</w:t>
      </w:r>
      <w:r>
        <w:rPr>
          <w:rStyle w:val="WrterbuchStandard"/>
        </w:rPr>
        <w:t xml:space="preserve">, ’m-beh-t, ’m-bih-t, ym-beh-t, ym-bih-t, ae., st. N. (a): nhd. Amt, Dienst, Auftrag, Botschaft, [Gl]; </w:t>
      </w:r>
      <w:r>
        <w:rPr>
          <w:rStyle w:val="WrterbuchStandard"/>
          <w:i/>
        </w:rPr>
        <w:t>bi-sceop-þeg-n-ung</w:t>
      </w:r>
      <w:r>
        <w:rPr>
          <w:rStyle w:val="WrterbuchStandard"/>
        </w:rPr>
        <w:t xml:space="preserve">, bi-sceop-þÐ-n-ung, ae., st. F. (æ): nhd. Bischofsamt; </w:t>
      </w:r>
      <w:r>
        <w:rPr>
          <w:rStyle w:val="WrterbuchStandard"/>
          <w:i/>
        </w:rPr>
        <w:t>día-con-þeg-n-ung</w:t>
      </w:r>
      <w:r>
        <w:rPr>
          <w:rStyle w:val="WrterbuchStandard"/>
        </w:rPr>
        <w:t>, día-con-þÐ-n-ung, ae., st. F. (æ): nhd. Diakonsamt; (</w:t>
      </w:r>
      <w:r>
        <w:rPr>
          <w:rStyle w:val="WrterbuchStandard"/>
          <w:i/>
        </w:rPr>
        <w:t>þeg-n</w:t>
      </w:r>
      <w:r>
        <w:rPr>
          <w:rStyle w:val="WrterbuchStandard"/>
        </w:rPr>
        <w:t xml:space="preserve">, þeg-en, ae., st. M. (a): nhd. Diener, Gefolgsmann, Than, Schüler, Jünger, Freier (M.) (1), Edler, Vornehmer, Held, Krieger, Degen (M.) (2), Mann, Mensch); </w:t>
      </w:r>
      <w:r>
        <w:rPr>
          <w:rStyle w:val="WrterbuchStandard"/>
          <w:i/>
        </w:rPr>
        <w:t>þeg-n-ung</w:t>
      </w:r>
      <w:r>
        <w:rPr>
          <w:rStyle w:val="WrterbuchStandard"/>
        </w:rPr>
        <w:t xml:space="preserve">, þÐ-n-ung, ae., st. F. (æ): nhd. Dienst, Messe, Messbuch; an. </w:t>
      </w:r>
      <w:r>
        <w:rPr>
          <w:rStyle w:val="WrterbuchStandard"/>
          <w:i/>
        </w:rPr>
        <w:t>em-bÏt-t-i</w:t>
      </w:r>
      <w:r>
        <w:rPr>
          <w:rStyle w:val="WrterbuchStandard"/>
        </w:rPr>
        <w:t xml:space="preserve">, an., st. N. (i?): nhd. Amt; </w:t>
      </w:r>
      <w:r>
        <w:rPr>
          <w:rStyle w:val="WrterbuchStandard"/>
          <w:i/>
        </w:rPr>
        <w:t>þjæn-ust-a</w:t>
      </w:r>
      <w:r>
        <w:rPr>
          <w:rStyle w:val="WrterbuchStandard"/>
        </w:rPr>
        <w:t>, an., F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icio decenti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imigær 1, </w:t>
      </w:r>
      <w:r>
        <w:rPr/>
        <w:t>ahd., Adv. Komp.: nhd. geziemend, mit vollem Re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fficio natura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tðrlÆhho* 25</w:t>
      </w:r>
      <w:r>
        <w:rPr/>
        <w:t>, natðrlÆcho, ahd., Adv.: nhd. natürlich, naturgemäß, angeboren, von Natur, dem Wesen na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gnare officio sti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Æban* 210</w:t>
      </w:r>
      <w:r>
        <w:rPr/>
        <w:t>, scrÆban, ahd., st. V. (1a): nhd. schreiben, beschreiben, schreiben von, auf</w:t>
        <w:softHyphen/>
        <w:t>schreiben, schriftlich verfassen, aufzeic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irm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rten* 7</w:t>
      </w:r>
      <w:r>
        <w:rPr/>
        <w:t>, ahd., sw. V. (1a): nhd. härten, verhär</w:t>
        <w:softHyphen/>
        <w:t xml:space="preserve">ten, unempfindlich machen, Gl; </w:t>
      </w:r>
      <w:r>
        <w:rPr>
          <w:i/>
        </w:rPr>
        <w:t>bisperren* 16</w:t>
      </w:r>
      <w:r>
        <w:rPr/>
        <w:t>, ahd., sw. V. (1a): nhd. sperren, verschließen, versperren, unzugänglich machen, Gl;</w:t>
      </w:r>
      <w:r>
        <w:rPr>
          <w:i/>
        </w:rPr>
        <w:t xml:space="preserve"> giherten* 7</w:t>
      </w:r>
      <w:r>
        <w:rPr/>
        <w:t xml:space="preserve">, ahd., sw. V. (1a): nhd. »härten«, verhärten, standhaft werden, mutig werden, hart mac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lÚ-m-an</w:t>
      </w:r>
      <w:r>
        <w:rPr>
          <w:rStyle w:val="WrterbuchStandard"/>
        </w:rPr>
        <w:t>, ae., sw. V. (1): nhd. schmieren (V.) (1), salben, tünc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oc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rgen* 14</w:t>
      </w:r>
      <w:r>
        <w:rPr/>
        <w:t>, ahd., sw. V. (1a): nhd. würgen, töten, ersticken, erwür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o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mpfÆ* 1</w:t>
      </w:r>
      <w:r>
        <w:rPr/>
        <w:t xml:space="preserve">, demphÆ*, ahd.?, st. F. (Æ): nhd. Erstickung, Gl; </w:t>
      </w:r>
      <w:r>
        <w:rPr>
          <w:i/>
        </w:rPr>
        <w:t>dempfida* 1</w:t>
      </w:r>
      <w:r>
        <w:rPr/>
        <w:t xml:space="preserve">, demphida*, ahd.?, st. F. (æ): nhd. Erstickung, Gl; </w:t>
      </w:r>
      <w:r>
        <w:rPr>
          <w:i/>
        </w:rPr>
        <w:t>dempfunga* 1</w:t>
      </w:r>
      <w:r>
        <w:rPr/>
        <w:t xml:space="preserve">, demphunga*, ahd.?, st. F. (æ): nhd. Erstickung, Gl; </w:t>
      </w:r>
      <w:r>
        <w:rPr>
          <w:i/>
        </w:rPr>
        <w:t>dempfungÆ* 1</w:t>
      </w:r>
      <w:r>
        <w:rPr/>
        <w:t>, demphungÆ*, ahd., st. F. (Æ): nhd. Erstick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ffusc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tawÆz* 55</w:t>
      </w:r>
      <w:r>
        <w:rPr/>
        <w:t>, ahd., st. M. (a), st. N. (a): nhd. Schande, Schmach, Erniedrigung, Beschimpfung, Zurechtwei</w:t>
        <w:softHyphen/>
        <w:t>sung, Spott, Gespött, Vorwurf, Gl;</w:t>
      </w:r>
      <w:r>
        <w:rPr>
          <w:i/>
        </w:rPr>
        <w:t xml:space="preserve"> salawÆ* 1</w:t>
      </w:r>
      <w:r>
        <w:rPr/>
        <w:t xml:space="preserve">, ahd., st. F. (Æ): nhd. Dunkel, Schwärze, Verdunkelung, Gl; </w:t>
      </w:r>
      <w:r>
        <w:rPr>
          <w:i/>
        </w:rPr>
        <w:t>tunkalÆ* 13</w:t>
      </w:r>
      <w:r>
        <w:rPr/>
        <w:t>, tuncalÆ, tunkalÆn*, ahd., st. F. (Æ): nhd. Dunkel, Dunkelheit, Finsternis, Verdunkelung, Gl</w:t>
      </w:r>
    </w:p>
    <w:p>
      <w:pPr>
        <w:pStyle w:val="Normal"/>
        <w:jc w:val="both"/>
        <w:rPr/>
      </w:pPr>
      <w:r>
        <w:rPr>
          <w:rStyle w:val="Wrterbuchkopfzeile"/>
        </w:rPr>
        <w:t>ogastrum</w:t>
      </w:r>
      <w:r>
        <w:rPr>
          <w:rStyle w:val="WrterbuchStandard"/>
        </w:rPr>
        <w:t xml:space="preserve">: ae. ? </w:t>
      </w:r>
      <w:r>
        <w:rPr>
          <w:rStyle w:val="WrterbuchStandard"/>
          <w:i/>
        </w:rPr>
        <w:t>Úg-ge-mang</w:t>
      </w:r>
      <w:r>
        <w:rPr>
          <w:rStyle w:val="WrterbuchStandard"/>
        </w:rPr>
        <w:t>, ae., st. N. (a): nhd. Mischung aus 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c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lga* (2) 1?</w:t>
      </w:r>
      <w:r>
        <w:rPr/>
        <w:t xml:space="preserve">, ahd., sw. F. (n): nhd. Saatfel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as</w:t>
        <w:noBreakHyphen/>
        <w:t>o* 3</w:t>
      </w:r>
      <w:r>
        <w:rPr>
          <w:rStyle w:val="WrterbuchStandard"/>
        </w:rPr>
        <w:t>, as., sw. M. (n): nhd. »Wasen« (M.), Rasen (M.), Scholle (F.) (1), Saatfeld?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eiboum* 5</w:t>
      </w:r>
      <w:r>
        <w:rPr/>
        <w:t xml:space="preserve">, ahd., st. M. (a): nhd. Ölbaum, Gl; </w:t>
      </w:r>
      <w:r>
        <w:rPr>
          <w:i/>
        </w:rPr>
        <w:t>oliberi 10</w:t>
      </w:r>
      <w:r>
        <w:rPr/>
        <w:t xml:space="preserve">, oleberi*, ahd., st. N. (ja): nhd. Olive, Gl; </w:t>
      </w:r>
      <w:r>
        <w:rPr>
          <w:i/>
        </w:rPr>
        <w:t>oliboum 26</w:t>
      </w:r>
      <w:r>
        <w:rPr/>
        <w:t>, oleboum*, ahd., st. M. (a): nhd. Öl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agin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eiboumÆn 1</w:t>
      </w:r>
      <w:r>
        <w:rPr/>
        <w:t>, ahd.?, Adj.: nhd. vom Öl</w:t>
        <w:softHyphen/>
        <w:t>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ag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iboumÆn* 2</w:t>
      </w:r>
      <w:r>
        <w:rPr/>
        <w:t>, oleboumÆn*, ahd., Adj.: nhd. Öl</w:t>
        <w:softHyphen/>
        <w:t>baum..., vom Ölba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leagi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liboum 26</w:t>
      </w:r>
      <w:r>
        <w:rPr/>
        <w:t>, oleboum*, ahd., st. M. (a): nhd. Ölbaum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ast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Ðr oleiboum</w:t>
      </w:r>
      <w:r>
        <w:rPr/>
        <w:t xml:space="preserve">, Gl; </w:t>
      </w:r>
      <w:r>
        <w:rPr>
          <w:i/>
        </w:rPr>
        <w:t>wildÐr oliboum</w:t>
      </w:r>
      <w:r>
        <w:rPr/>
        <w:t xml:space="preserve">, Gl; </w:t>
      </w:r>
      <w:r>
        <w:rPr>
          <w:i/>
        </w:rPr>
        <w:t>wil</w:t>
        <w:softHyphen/>
        <w:t>doleiboum* 1</w:t>
      </w:r>
      <w:r>
        <w:rPr/>
        <w:t>, wildioleiboum, ahd., st. M. (a): nhd. Wildöl</w:t>
        <w:softHyphen/>
        <w:t xml:space="preserve">baum, Gl; </w:t>
      </w:r>
      <w:r>
        <w:rPr>
          <w:i/>
        </w:rPr>
        <w:t>wildoliboum* 4</w:t>
      </w:r>
      <w:r>
        <w:rPr/>
        <w:t xml:space="preserve">, wildioliboum*, ahd., st. M. (a): nhd. wilder Ölbaum, Gl; </w:t>
      </w:r>
      <w:r>
        <w:rPr>
          <w:i/>
        </w:rPr>
        <w:t>wildstok* 1</w:t>
      </w:r>
      <w:r>
        <w:rPr/>
        <w:t xml:space="preserve">, wildstoc*, ahd., st. M. (a): nhd. Wildstock, Stamm eines wilden Ölbaums, N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tÏ-f</w:t>
      </w:r>
      <w:r>
        <w:rPr>
          <w:rStyle w:val="WrterbuchStandard"/>
        </w:rPr>
        <w:t>, ae., st. M. (a): nhd. Stab, Stock, Buchstabe, Schrift, Literatur, Wissenschaf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õz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nti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ngweiz* 20</w:t>
      </w:r>
      <w:r>
        <w:rPr/>
        <w:t>, ahd., st. M. (a?): nhd. Blatter, Ge</w:t>
        <w:softHyphen/>
        <w:t>schwü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asæn* 3</w:t>
      </w:r>
      <w:r>
        <w:rPr/>
        <w:t>, ahd., sw. V. (2): nhd. grasen, weiden (V.), abweiden, Gemüse pflanzen, Gl</w:t>
      </w:r>
    </w:p>
    <w:p>
      <w:pPr>
        <w:pStyle w:val="Normal"/>
        <w:jc w:val="both"/>
        <w:rPr/>
      </w:pPr>
      <w:r>
        <w:rPr>
          <w:rStyle w:val="Wrterbuchkopfzeile"/>
        </w:rPr>
        <w:t>olerari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gra</w:t>
        <w:noBreakHyphen/>
        <w:t>s</w:t>
        <w:noBreakHyphen/>
        <w:t>on 2</w:t>
      </w:r>
      <w:r>
        <w:rPr>
          <w:rStyle w:val="WrterbuchStandard"/>
        </w:rPr>
        <w:t>, as., sw. V. (2): nhd. grasen, Gemüse pflanzen, [GlTr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ennen 61</w:t>
      </w:r>
      <w:r>
        <w:rPr/>
        <w:t xml:space="preserve">, ahd., sw. V. (1a): nhd. brennen, anzünden, lodern, entflammen, verbrennen, rösten, Gl; </w:t>
      </w:r>
      <w:r>
        <w:rPr>
          <w:i/>
        </w:rPr>
        <w:t>stinkan* 25</w:t>
      </w:r>
      <w:r>
        <w:rPr/>
        <w:t>, stincan*, ahd., st. V. (3a): nhd. riechen, duften, stinken, Ge</w:t>
        <w:softHyphen/>
        <w:t xml:space="preserve">ruch von sich geben, nach Fäulnis riechen, Gl; </w:t>
      </w:r>
      <w:r>
        <w:rPr>
          <w:i/>
        </w:rPr>
        <w:t>swehhan* 6</w:t>
      </w:r>
      <w:r>
        <w:rPr/>
        <w:t xml:space="preserve">, swechan*, ahd., st. V. (4): nhd. stinken, riechen, duften, Gl; </w:t>
      </w:r>
      <w:r>
        <w:rPr>
          <w:i/>
        </w:rPr>
        <w:t>ðzstenken* 1</w:t>
      </w:r>
      <w:r>
        <w:rPr/>
        <w:t xml:space="preserve">, ahd., sw. V. (1a): nhd. duften, ausduf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w’k</w:t>
        <w:noBreakHyphen/>
        <w:t>k</w:t>
        <w:noBreakHyphen/>
        <w:t>ian*? 1</w:t>
      </w:r>
      <w:r>
        <w:rPr>
          <w:rStyle w:val="WrterbuchStandard"/>
        </w:rPr>
        <w:t>, sw’f</w:t>
        <w:noBreakHyphen/>
        <w:t>f</w:t>
        <w:noBreakHyphen/>
        <w:t>ian*, sw’b</w:t>
        <w:noBreakHyphen/>
        <w:t>b</w:t>
        <w:noBreakHyphen/>
        <w:t>ian?, as., sw. V. (1)?: nhd. stinken, [GlP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e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Ðw* 3</w:t>
      </w:r>
      <w:r>
        <w:rPr>
          <w:rStyle w:val="WrterbuchStandard"/>
        </w:rPr>
        <w:t xml:space="preserve">, got., st. N. (a): nhd. Öl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ei 8?</w:t>
      </w:r>
      <w:r>
        <w:rPr/>
        <w:t xml:space="preserve">, ahd., st. N. (ja): nhd. Öl, Gl; </w:t>
      </w:r>
      <w:r>
        <w:rPr>
          <w:i/>
        </w:rPr>
        <w:t>oli 29</w:t>
      </w:r>
      <w:r>
        <w:rPr/>
        <w:t xml:space="preserve">, ole, st. N. (ja): nhd. Öl, Gl, I, MF, N, NGl, T; </w:t>
      </w:r>
      <w:r>
        <w:rPr>
          <w:i/>
        </w:rPr>
        <w:t>salb* 11</w:t>
      </w:r>
      <w:r>
        <w:rPr/>
        <w:t xml:space="preserve">, ahd., st. N. (a): nhd. Salbe, Salbung, Salbö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l-ig* 1</w:t>
      </w:r>
      <w:r>
        <w:rPr>
          <w:rStyle w:val="WrterbuchStandard"/>
        </w:rPr>
        <w:t xml:space="preserve">, anfrk., st. N. (a): nhd. Öl, [MNPs]; ae. </w:t>
      </w:r>
      <w:r>
        <w:rPr>
          <w:rStyle w:val="WrterbuchStandard"/>
          <w:i/>
        </w:rPr>
        <w:t>ãl</w:t>
        <w:noBreakHyphen/>
        <w:t>e</w:t>
      </w:r>
      <w:r>
        <w:rPr>
          <w:rStyle w:val="WrterbuchStandard"/>
        </w:rPr>
        <w:t xml:space="preserve">, ae., st. M. (i): nhd. Öl, [Gl]; </w:t>
      </w:r>
      <w:r>
        <w:rPr>
          <w:rStyle w:val="WrterbuchStandard"/>
          <w:i/>
        </w:rPr>
        <w:t>smier-n’s</w:t>
        <w:noBreakHyphen/>
        <w:t>s</w:t>
      </w:r>
      <w:r>
        <w:rPr>
          <w:rStyle w:val="WrterbuchStandard"/>
        </w:rPr>
        <w:t>, smir-e-n’s</w:t>
        <w:noBreakHyphen/>
        <w:t xml:space="preserve">s, ae., st. F. (jæ): nhd. Schmiere, [Gl]; an. </w:t>
      </w:r>
      <w:r>
        <w:rPr>
          <w:rStyle w:val="WrterbuchStandard"/>
          <w:i/>
        </w:rPr>
        <w:t>viŒ-smj‡r</w:t>
      </w:r>
      <w:r>
        <w:rPr>
          <w:rStyle w:val="WrterbuchStandard"/>
        </w:rPr>
        <w:t>, an., st. N. (a): nhd. Ö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leum ianthi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sto 25</w:t>
      </w:r>
      <w:r>
        <w:rPr/>
        <w:t>, ahd., sw. M. (n): nhd. Dos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leum rose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solei 2</w:t>
      </w:r>
      <w:r>
        <w:rPr/>
        <w:t>, ahd., st. N. (ja): nhd. Rosenö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factori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amfaz* 3</w:t>
      </w:r>
      <w:r>
        <w:rPr/>
        <w:t>, ahd., st. N. (a): nhd. »Riech</w:t>
        <w:softHyphen/>
        <w:t>gefäß«, Riechfläschchen, Gl; (</w:t>
      </w:r>
      <w:r>
        <w:rPr>
          <w:i/>
        </w:rPr>
        <w:t>bisamo 22</w:t>
      </w:r>
      <w:r>
        <w:rPr/>
        <w:t xml:space="preserve">, ahd., sw. M. (n): nhd. Bisam, Moschus, Duftstoff, Gl); </w:t>
      </w:r>
      <w:r>
        <w:rPr>
          <w:i/>
        </w:rPr>
        <w:t>bismodis* 1?</w:t>
      </w:r>
      <w:r>
        <w:rPr/>
        <w:t xml:space="preserve">, lat.-ahd.?, Sb.: nhd. Bisam, Gl; </w:t>
      </w:r>
      <w:r>
        <w:rPr>
          <w:i/>
        </w:rPr>
        <w:t>stankfaz* 1</w:t>
      </w:r>
      <w:r>
        <w:rPr/>
        <w:t xml:space="preserve">, stancfaz, ahd., st. N. (a): nhd. Duftgefäß, Riechfläschchen, Gl; </w:t>
      </w:r>
      <w:r>
        <w:rPr>
          <w:i/>
        </w:rPr>
        <w:t>stankfazzilÆn* 1</w:t>
      </w:r>
      <w:r>
        <w:rPr/>
        <w:t xml:space="preserve">, stancfazzilÆn*, ahd., st. N. (a): nhd. Duftgefäß, Riechfläschch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disom* 1</w:t>
      </w:r>
      <w:r>
        <w:rPr>
          <w:rStyle w:val="WrterbuchStandard"/>
        </w:rPr>
        <w:t>, as., st. M. (a?, i?): nhd. Bisam, [Gl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fac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nk* 41</w:t>
      </w:r>
      <w:r>
        <w:rPr/>
        <w:t>, stanc*, ahd., st. M. (a?, i?): nhd. Geruch, Duft, Gestank, Wohlgeruch, Gl</w:t>
      </w:r>
    </w:p>
    <w:p>
      <w:pPr>
        <w:pStyle w:val="Normal"/>
        <w:jc w:val="both"/>
        <w:rPr/>
      </w:pPr>
      <w:r>
        <w:rPr>
          <w:rStyle w:val="Wrterbuchkopfzeile"/>
        </w:rPr>
        <w:t>olfact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s</w:t>
        <w:noBreakHyphen/>
        <w:t>tu</w:t>
        <w:noBreakHyphen/>
        <w:t>nk* 1</w:t>
      </w:r>
      <w:r>
        <w:rPr>
          <w:rStyle w:val="WrterbuchStandard"/>
        </w:rPr>
        <w:t>, as., st. M. (a?, i?): nhd. Gestank, Geruch, [GlS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ban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hrouh* 22</w:t>
      </w:r>
      <w:r>
        <w:rPr/>
        <w:t>, ahd., st. M. (a?, i?): nhd. Weih</w:t>
        <w:softHyphen/>
        <w:t>rauch, Gl</w:t>
      </w:r>
    </w:p>
    <w:p>
      <w:pPr>
        <w:pStyle w:val="Normal"/>
        <w:jc w:val="both"/>
        <w:rPr/>
      </w:pPr>
      <w:r>
        <w:rPr>
          <w:rStyle w:val="Wrterbuchkopfzeile"/>
        </w:rPr>
        <w:t>olid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fð-l (1)</w:t>
      </w:r>
      <w:r>
        <w:rPr>
          <w:rStyle w:val="WrterbuchStandard"/>
        </w:rPr>
        <w:t>, ae., Adj.: nhd. schmutzig, unrein, schlecht, verdorben, schuld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-r-is 2</w:t>
      </w:r>
      <w:r>
        <w:rPr>
          <w:rStyle w:val="WrterbuchStandard"/>
        </w:rPr>
        <w:t xml:space="preserve">, got., Adv. (Komp.): nhd. längst, eher, früh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 (1) 492</w:t>
      </w:r>
      <w:r>
        <w:rPr/>
        <w:t>, Ð, ahd., Adv., Präp., Konj.: nhd. eher, frü</w:t>
        <w:softHyphen/>
        <w:t>her, vor, zuvor, jemals, bevor, ehe, einst, vorher, erst, lieber, vielmehr, bis, bis zu, Gl, N; (</w:t>
      </w:r>
      <w:r>
        <w:rPr>
          <w:i/>
        </w:rPr>
        <w:t>Ðriro 106?</w:t>
      </w:r>
      <w:r>
        <w:rPr/>
        <w:t xml:space="preserve">, Ðræro*, ahd., Adj. Komp.: nhd. »ehere«, frühere, vorig, vorhergehend, vorherig, erste, bessere, N); </w:t>
      </w:r>
      <w:r>
        <w:rPr>
          <w:i/>
        </w:rPr>
        <w:t xml:space="preserve">forn 47, </w:t>
      </w:r>
      <w:r>
        <w:rPr/>
        <w:t xml:space="preserve">ahd., Adv.: nhd. vorn, vorher, einst, draußen, nach vorn, vorwärts, vor, früher, längst, Gl, T; </w:t>
      </w:r>
      <w:r>
        <w:rPr>
          <w:i/>
        </w:rPr>
        <w:t xml:space="preserve">forni 1, </w:t>
      </w:r>
      <w:r>
        <w:rPr/>
        <w:t>ahd., Adv.: nhd. einst, Gl; (</w:t>
      </w:r>
      <w:r>
        <w:rPr>
          <w:i/>
        </w:rPr>
        <w:t xml:space="preserve">halto (1) 9, </w:t>
      </w:r>
      <w:r>
        <w:rPr/>
        <w:t xml:space="preserve">ahd., Adv.: nhd. bald, rasch, sehr, schnell, sofort, alsbald, Gl); </w:t>
      </w:r>
      <w:r>
        <w:rPr>
          <w:i/>
        </w:rPr>
        <w:t>io noh</w:t>
      </w:r>
      <w:r>
        <w:rPr/>
        <w:t xml:space="preserve">: nhd. noch dazu, weiter, noch immer, bis jetzt, Gl; </w:t>
      </w:r>
      <w:r>
        <w:rPr>
          <w:i/>
        </w:rPr>
        <w:t>jð Ðr</w:t>
      </w:r>
      <w:r>
        <w:rPr/>
        <w:t xml:space="preserve">: nhd. früher, früher einmal, früher schon, einst, schon, schon lange, ehemals, einmal, Gl; </w:t>
      </w:r>
      <w:r>
        <w:rPr>
          <w:i/>
        </w:rPr>
        <w:t>jð forn</w:t>
      </w:r>
      <w:r>
        <w:rPr/>
        <w:t xml:space="preserve">: nhd. schon lange, Gl; </w:t>
      </w:r>
      <w:r>
        <w:rPr>
          <w:i/>
        </w:rPr>
        <w:t>jð lange</w:t>
      </w:r>
      <w:r>
        <w:rPr/>
        <w:t xml:space="preserve">, I; </w:t>
      </w:r>
      <w:r>
        <w:rPr>
          <w:i/>
        </w:rPr>
        <w:t xml:space="preserve">lango 90, </w:t>
      </w:r>
      <w:r>
        <w:rPr/>
        <w:t xml:space="preserve">ahd., Adv.: nhd. lange, längst, vor langer Zeit, Gl; </w:t>
      </w:r>
      <w:r>
        <w:rPr>
          <w:i/>
        </w:rPr>
        <w:t>noh io</w:t>
      </w:r>
      <w:r>
        <w:rPr/>
        <w:t xml:space="preserve">: nhd. noch dazu, weiter, noch immer, bis jetzt, Gl; </w:t>
      </w:r>
      <w:r>
        <w:rPr>
          <w:i/>
        </w:rPr>
        <w:t>noh wanne</w:t>
      </w:r>
      <w:r>
        <w:rPr/>
        <w:t>: nhd. der</w:t>
        <w:softHyphen/>
        <w:t>einst, zukünftig, N; (</w:t>
      </w:r>
      <w:r>
        <w:rPr>
          <w:i/>
        </w:rPr>
        <w:t xml:space="preserve">ofto 146, </w:t>
      </w:r>
      <w:r>
        <w:rPr/>
        <w:t xml:space="preserve">ahd., Adv.: nhd. oft, häufig, immer wieder, zuweilen, Gl); </w:t>
      </w:r>
      <w:r>
        <w:rPr>
          <w:i/>
        </w:rPr>
        <w:t xml:space="preserve">sõr 559, </w:t>
      </w:r>
      <w:r>
        <w:rPr/>
        <w:t xml:space="preserve">ahd., Adv., Konj.: nhd. sofort, schnell, plötzlich, bald, sogleich, alsbald, dann, da, jetzt, soeben, schon, je, jemals, gleich, zugleich, zunächst, sogar, überhaupt, aber, nicht einmal, überhaupt nicht, eben erst, Gl; </w:t>
      </w:r>
      <w:r>
        <w:rPr>
          <w:i/>
        </w:rPr>
        <w:t>sumenes 8</w:t>
      </w:r>
      <w:r>
        <w:rPr/>
        <w:t xml:space="preserve">, sumanes, Adv.: nhd. bisweilen, manchmal, zuweilen, irgendeinmal, Gl; </w:t>
      </w:r>
      <w:r>
        <w:rPr>
          <w:i/>
        </w:rPr>
        <w:t>wanne* 106</w:t>
      </w:r>
      <w:r>
        <w:rPr/>
        <w:t>, hwanne*, wenne*, wenno*, ahd., Adv., Konj.: nhd. wann, irgendwann, jemals, einst, wie oft, einmal, irgendeinmal, bis dass, als, Gl; (</w:t>
      </w:r>
      <w:r>
        <w:rPr>
          <w:i/>
        </w:rPr>
        <w:t>wannio* 2</w:t>
      </w:r>
      <w:r>
        <w:rPr/>
        <w:t xml:space="preserve">, wenneo*, ahd., Adv.: nhd. schließlich, irgendwann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noh</w:t>
        <w:noBreakHyphen/>
        <w:t>hwa</w:t>
        <w:noBreakHyphen/>
        <w:t>n* 4</w:t>
      </w:r>
      <w:r>
        <w:rPr>
          <w:rStyle w:val="WrterbuchStandard"/>
        </w:rPr>
        <w:t xml:space="preserve">, as., Adv.: nhd. noch, künftig, einst, [GlPW]; ae. </w:t>
      </w:r>
      <w:r>
        <w:rPr>
          <w:rStyle w:val="WrterbuchStandard"/>
          <w:i/>
        </w:rPr>
        <w:t>for-lang-e</w:t>
      </w:r>
      <w:r>
        <w:rPr>
          <w:rStyle w:val="WrterbuchStandard"/>
        </w:rPr>
        <w:t xml:space="preserve">, for-long-e, ae., Adv.: nhd. vor langer Zeit, seinerzeit, [Gl]; </w:t>
      </w:r>
      <w:r>
        <w:rPr>
          <w:rStyle w:val="WrterbuchStandard"/>
          <w:i/>
        </w:rPr>
        <w:t>gear-w-e (1)</w:t>
      </w:r>
      <w:r>
        <w:rPr>
          <w:rStyle w:val="WrterbuchStandard"/>
        </w:rPr>
        <w:t xml:space="preserve">, gear-e, gear-a, gÐr-e, ae., Adv.: nhd. wohl, genügend, wirksam, gründlich, gänzlich, seit langem, früher; </w:t>
      </w:r>
      <w:r>
        <w:rPr>
          <w:rStyle w:val="WrterbuchStandard"/>
          <w:i/>
        </w:rPr>
        <w:t>sing-al-a</w:t>
      </w:r>
      <w:r>
        <w:rPr>
          <w:rStyle w:val="WrterbuchStandard"/>
        </w:rPr>
        <w:t>, sing-al-e, ae., Adv.: nhd. immer, fortwährend, dauernd, [Gl]; afries. (</w:t>
      </w:r>
      <w:r>
        <w:rPr>
          <w:rStyle w:val="WrterbuchStandard"/>
          <w:i/>
        </w:rPr>
        <w:t>tÆ-d 31</w:t>
      </w:r>
      <w:r>
        <w:rPr>
          <w:rStyle w:val="WrterbuchStandard"/>
        </w:rPr>
        <w:t>, afries., st. F. (i): nhd. Zeit, Mal (N.) (1)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urbine olim terr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gislÆh 44, </w:t>
      </w:r>
      <w:r>
        <w:rPr/>
        <w:t>ahd., Adj.: nhd. furcht</w:t>
        <w:softHyphen/>
        <w:t>bar, schrecklich, gräßlich, scheußlich, ehrfurchtgebiet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enõri* 7</w:t>
      </w:r>
      <w:r>
        <w:rPr/>
        <w:t>, ahd., st. M. (ja): nhd. Gärtner, Feldarbei</w:t>
        <w:softHyphen/>
        <w:t xml:space="preserve">ter, Gl; </w:t>
      </w:r>
      <w:r>
        <w:rPr>
          <w:i/>
        </w:rPr>
        <w:t>pflanzõri* 3</w:t>
      </w:r>
      <w:r>
        <w:rPr/>
        <w:t>, phlanzõri*, ahd., st. M. (ja): nhd. »Pflanzer«, Gärtner, junge Pflanz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v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Ðw-a-bagm-s 6</w:t>
      </w:r>
      <w:r>
        <w:rPr>
          <w:rStyle w:val="WrterbuchStandard"/>
        </w:rPr>
        <w:t>, got., st. M. (a): nhd. Ölbaum; (</w:t>
      </w:r>
      <w:r>
        <w:rPr>
          <w:rStyle w:val="WrterbuchStandard"/>
          <w:i/>
        </w:rPr>
        <w:t>alÐw-j-a* 2</w:t>
      </w:r>
      <w:r>
        <w:rPr>
          <w:rStyle w:val="WrterbuchStandard"/>
        </w:rPr>
        <w:t xml:space="preserve">, got., sw. Adj.: nhd. Öl-)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eiberi* 1</w:t>
      </w:r>
      <w:r>
        <w:rPr/>
        <w:t xml:space="preserve">, ahd.?, st. N. (ja): nhd. Olive; </w:t>
      </w:r>
      <w:r>
        <w:rPr>
          <w:i/>
        </w:rPr>
        <w:t>olei</w:t>
        <w:softHyphen/>
        <w:t>boum* 5</w:t>
      </w:r>
      <w:r>
        <w:rPr/>
        <w:t xml:space="preserve">, ahd., st. M. (a): nhd. Ölbaum, Gl; </w:t>
      </w:r>
      <w:r>
        <w:rPr>
          <w:i/>
        </w:rPr>
        <w:t>oliberi 10</w:t>
      </w:r>
      <w:r>
        <w:rPr/>
        <w:t>, ole</w:t>
        <w:softHyphen/>
        <w:t xml:space="preserve">beri*, ahd., st. N. (ja): nhd. Olive, Gl; </w:t>
      </w:r>
      <w:r>
        <w:rPr>
          <w:i/>
        </w:rPr>
        <w:t>oliboum 26</w:t>
      </w:r>
      <w:r>
        <w:rPr/>
        <w:t xml:space="preserve">, oleboum*, ahd., st. M. (a): nhd. Ölbaum, Gl, N, NGl, T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ãl-e-béam</w:t>
      </w:r>
      <w:r>
        <w:rPr>
          <w:rStyle w:val="WrterbuchStandard"/>
        </w:rPr>
        <w:t xml:space="preserve">, ae., st. M. (a): nhd. Ölbau, Olivenbaum, [Gl]; </w:t>
      </w:r>
      <w:r>
        <w:rPr>
          <w:rStyle w:val="WrterbuchStandard"/>
          <w:i/>
        </w:rPr>
        <w:t>ãl-e-bear-u</w:t>
      </w:r>
      <w:r>
        <w:rPr>
          <w:rStyle w:val="WrterbuchStandard"/>
        </w:rPr>
        <w:t xml:space="preserve">, ae., st. M. (wa): nhd. Ölivenhain, [Gl]; </w:t>
      </w:r>
      <w:r>
        <w:rPr>
          <w:rStyle w:val="WrterbuchStandard"/>
          <w:i/>
        </w:rPr>
        <w:t>ãl-e-tréo</w:t>
      </w:r>
      <w:r>
        <w:rPr>
          <w:rStyle w:val="WrterbuchStandard"/>
        </w:rPr>
        <w:t>, ae., st. N. (wa): nhd. Ölbau, Olivenba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vella oliv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igarto* 3</w:t>
      </w:r>
      <w:r>
        <w:rPr/>
        <w:t>, ahd., sw. M. (n): nhd. Oli</w:t>
        <w:softHyphen/>
        <w:t>vengarten, Ölbaumgar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ivetum: </w:t>
      </w:r>
      <w:r>
        <w:rPr>
          <w:rStyle w:val="WrterbuchStandard"/>
        </w:rPr>
        <w:t>got. (</w:t>
      </w:r>
      <w:r>
        <w:rPr>
          <w:rStyle w:val="WrterbuchStandard"/>
          <w:i/>
        </w:rPr>
        <w:t>alÐw-j-a* 2</w:t>
      </w:r>
      <w:r>
        <w:rPr>
          <w:rStyle w:val="WrterbuchStandard"/>
        </w:rPr>
        <w:t xml:space="preserve">, got., sw. Adj.: nhd. Öl...)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li 29</w:t>
      </w:r>
      <w:r>
        <w:rPr/>
        <w:t xml:space="preserve">, ole, ahd., st. N. (ja): nhd. Öl, O); </w:t>
      </w:r>
      <w:r>
        <w:rPr>
          <w:i/>
        </w:rPr>
        <w:t>oliberg 6</w:t>
      </w:r>
      <w:r>
        <w:rPr/>
        <w:t>, ahd., st. M. (a): nhd. Ölberg, MF, O; (</w:t>
      </w:r>
      <w:r>
        <w:rPr>
          <w:i/>
        </w:rPr>
        <w:t>oliboum 26</w:t>
      </w:r>
      <w:r>
        <w:rPr/>
        <w:t xml:space="preserve">, oleboum*, ahd., st. M. (a): nhd. Ölbaum, O, T); </w:t>
      </w:r>
      <w:r>
        <w:rPr>
          <w:i/>
        </w:rPr>
        <w:t>oligarto* 3</w:t>
      </w:r>
      <w:r>
        <w:rPr/>
        <w:t xml:space="preserve">, ahd., sw. M. (n): nhd. Olivengarten, Ölbaumgar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ãl-e-bear-u</w:t>
      </w:r>
      <w:r>
        <w:rPr>
          <w:rStyle w:val="WrterbuchStandard"/>
        </w:rPr>
        <w:t>, ae., st. M. (wa): nhd. Ölivenha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ns olive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liberg 6</w:t>
      </w:r>
      <w:r>
        <w:rPr/>
        <w:t>, ahd., st. M. (a): nhd. Ölberg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fan 21?</w:t>
      </w:r>
      <w:r>
        <w:rPr/>
        <w:t xml:space="preserve">, havan*, ahd., st. M. (a?, i?): nhd. Hafen (M.) (2), Gefäß, Topf, Kessel, Kochtopf, Gl, N; </w:t>
      </w:r>
      <w:r>
        <w:rPr>
          <w:i/>
        </w:rPr>
        <w:t>kezzil 43</w:t>
      </w:r>
      <w:r>
        <w:rPr/>
        <w:t xml:space="preserve">, ahd., st. M. (a): nhd. Kessel, Gefäß, N; </w:t>
      </w:r>
      <w:r>
        <w:rPr>
          <w:i/>
        </w:rPr>
        <w:t>pfanna (1) 57</w:t>
      </w:r>
      <w:r>
        <w:rPr/>
        <w:t xml:space="preserve">, phanna, ahd., sw. F. (n): nhd. Pfanne, Platte, Röstpfanne, Gl; </w:t>
      </w:r>
      <w:r>
        <w:rPr>
          <w:i/>
        </w:rPr>
        <w:t>rÆna 3</w:t>
      </w:r>
      <w:r>
        <w:rPr/>
        <w:t xml:space="preserve">, ahd., st. F. (æ)?, sw. F. (n)?: nhd. Topf, Hafen (M.) (2), Gl; </w:t>
      </w:r>
      <w:r>
        <w:rPr>
          <w:i/>
        </w:rPr>
        <w:t>steina* 8</w:t>
      </w:r>
      <w:r>
        <w:rPr/>
        <w:t xml:space="preserve">, steinna, ahd., sw. F. (n): nhd. Topf, Krug (M.) (1), Tiegel, Kessel, Gl; </w:t>
      </w:r>
      <w:r>
        <w:rPr>
          <w:i/>
        </w:rPr>
        <w:t>ðla (1) 5</w:t>
      </w:r>
      <w:r>
        <w:rPr/>
        <w:t xml:space="preserve">, ahd., sw. F. (n): nhd. Topf, Kessel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ðkl-a 1</w:t>
      </w:r>
      <w:r>
        <w:rPr>
          <w:rStyle w:val="WrterbuchStandard"/>
        </w:rPr>
        <w:t xml:space="preserve">, anfrk., st. F. (æ), sw. F. (n): nhd. Topf, [MNPs=MNPsA]; ae. </w:t>
      </w:r>
      <w:r>
        <w:rPr>
          <w:rStyle w:val="WrterbuchStandard"/>
          <w:i/>
        </w:rPr>
        <w:t>hwer</w:t>
      </w:r>
      <w:r>
        <w:rPr>
          <w:rStyle w:val="WrterbuchStandard"/>
        </w:rPr>
        <w:t>, ae., st. M. (a): nhd. Kessel, Topf, Schale (F.) (2), Be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lul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fanlÆn* 1</w:t>
      </w:r>
      <w:r>
        <w:rPr/>
        <w:t>, ahd., st. N. (a): nhd. »Häfelein«, kleiner To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or </w:t>
      </w:r>
      <w:r>
        <w:rPr/>
        <w:t>(M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elbiz 57</w:t>
      </w:r>
      <w:r>
        <w:rPr/>
        <w:t>, ahd., st. M. (a?, i?): nhd. Schwan, Gl; (</w:t>
      </w:r>
      <w:r>
        <w:rPr>
          <w:i/>
        </w:rPr>
        <w:t>flogaræn* (1) 5?</w:t>
      </w:r>
      <w:r>
        <w:rPr/>
        <w:t>, ahd., sw. V. (2): nhd. fliegen, sich verbrei</w:t>
        <w:softHyphen/>
        <w:t xml:space="preserve">ten, flackern, Gl); </w:t>
      </w:r>
      <w:r>
        <w:rPr>
          <w:i/>
        </w:rPr>
        <w:t>swan 10</w:t>
      </w:r>
      <w:r>
        <w:rPr/>
        <w:t xml:space="preserve">, ahd., st. M. (a?): nhd. Schwan, Gl; </w:t>
      </w:r>
      <w:r>
        <w:rPr>
          <w:i/>
        </w:rPr>
        <w:t>swano* 5</w:t>
      </w:r>
      <w:r>
        <w:rPr/>
        <w:t xml:space="preserve">, ahd.?, sw. M. (n): nhd. Schwa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iel-fet</w:t>
        <w:noBreakHyphen/>
        <w:t>u</w:t>
      </w:r>
      <w:r>
        <w:rPr>
          <w:rStyle w:val="WrterbuchStandard"/>
        </w:rPr>
        <w:t xml:space="preserve">, il-fet-u, yl-fet-t-e, ae., st. F. (jæ): nhd. Schwan, [Gl]; </w:t>
      </w:r>
      <w:r>
        <w:rPr>
          <w:rStyle w:val="WrterbuchStandard"/>
          <w:i/>
        </w:rPr>
        <w:t>swan</w:t>
      </w:r>
      <w:r>
        <w:rPr>
          <w:rStyle w:val="WrterbuchStandard"/>
        </w:rPr>
        <w:t>, ae., st. M. (a): nhd. Schwa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or </w:t>
      </w:r>
      <w:r>
        <w:rPr/>
        <w:t>(M.) (2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sweiz 7</w:t>
      </w:r>
      <w:r>
        <w:rPr/>
        <w:t>, ahd., st. M. (a?): nhd. Schweiß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ra-s* 3</w:t>
      </w:r>
      <w:r>
        <w:rPr>
          <w:rStyle w:val="WrterbuchStandard"/>
        </w:rPr>
        <w:t xml:space="preserve">, got., st. N. (a): nhd. Gras, Krau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gras* 1</w:t>
      </w:r>
      <w:r>
        <w:rPr/>
        <w:t xml:space="preserve">, ahd., st. N. (a): nhd. Gemüse, Kohl, Gl; </w:t>
      </w:r>
      <w:r>
        <w:rPr>
          <w:i/>
        </w:rPr>
        <w:t>gartkrðt* 5</w:t>
      </w:r>
      <w:r>
        <w:rPr/>
        <w:t>, ahd.?, st. N. (a?, iz/az?): nhd. »Garten</w:t>
        <w:softHyphen/>
        <w:t xml:space="preserve">kraut«, Gartengemüse, Gemüse, Kohl, Gl; </w:t>
      </w:r>
      <w:r>
        <w:rPr>
          <w:i/>
        </w:rPr>
        <w:t>gartwurz (1) 13?</w:t>
      </w:r>
      <w:r>
        <w:rPr/>
        <w:t xml:space="preserve">, ahd., st. F. (i): nhd. Eberraute, Eberreis, Stabwurz?, Gemüse?, Kraut?, Gl; </w:t>
      </w:r>
      <w:r>
        <w:rPr>
          <w:i/>
        </w:rPr>
        <w:t>kæl 22</w:t>
      </w:r>
      <w:r>
        <w:rPr/>
        <w:t xml:space="preserve">, ahd., st. M. (a?, i?): nhd. Kohl, Gemüsekohl, Gl; </w:t>
      </w:r>
      <w:r>
        <w:rPr>
          <w:i/>
        </w:rPr>
        <w:t>krðt 25</w:t>
      </w:r>
      <w:r>
        <w:rPr/>
        <w:t xml:space="preserve">, ahd., st. N. (a, iz/az): nhd. Kraut, Gras, Pflanze, Gl, N; </w:t>
      </w:r>
      <w:r>
        <w:rPr>
          <w:i/>
        </w:rPr>
        <w:t>wurz 17</w:t>
      </w:r>
      <w:r>
        <w:rPr/>
        <w:t xml:space="preserve">, ahd., st. F. (i): nhd. Gewürz, Kraut, Pflanze, Wurzel, Gl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urt-i* 2</w:t>
      </w:r>
      <w:r>
        <w:rPr>
          <w:rStyle w:val="WrterbuchStandard"/>
        </w:rPr>
        <w:t xml:space="preserve">, wurt*, anfrk., st. F. (i): nhd. »Wurz«, Kraut, [MNPsA]; ae. </w:t>
      </w:r>
      <w:r>
        <w:rPr>
          <w:rStyle w:val="WrterbuchStandard"/>
          <w:i/>
        </w:rPr>
        <w:t>grÏ-s</w:t>
      </w:r>
      <w:r>
        <w:rPr>
          <w:rStyle w:val="WrterbuchStandard"/>
        </w:rPr>
        <w:t xml:space="preserve">, gÏr-s, ae., st. N. (a): nhd. Gras, [Gl]; </w:t>
      </w:r>
      <w:r>
        <w:rPr>
          <w:rStyle w:val="WrterbuchStandard"/>
          <w:i/>
        </w:rPr>
        <w:t>léa-f (1)</w:t>
      </w:r>
      <w:r>
        <w:rPr>
          <w:rStyle w:val="WrterbuchStandard"/>
        </w:rPr>
        <w:t>, *léa-f</w:t>
        <w:noBreakHyphen/>
        <w:t>e (2), *líe-f</w:t>
        <w:noBreakHyphen/>
        <w:t xml:space="preserve">e, ae., st. N. (a): nhd. Blatt, Laub, Schössling, Bogen Papier, [Gl]; </w:t>
      </w:r>
      <w:r>
        <w:rPr>
          <w:rStyle w:val="WrterbuchStandard"/>
          <w:i/>
        </w:rPr>
        <w:t>wyrt</w:t>
      </w:r>
      <w:r>
        <w:rPr>
          <w:rStyle w:val="WrterbuchStandard"/>
        </w:rPr>
        <w:t>, ae., st. F. (i): nhd. Wurz, Wurzel, Kraut, Pflanze, Gewürz, Würze, Ernt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lus agres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ldgras* 1</w:t>
      </w:r>
      <w:r>
        <w:rPr/>
        <w:t>, wildigras*, ahd., st. N. (a)?: nhd. wildvorkommendes Grünkr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ma ol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welga* 3</w:t>
      </w:r>
      <w:r>
        <w:rPr/>
        <w:t>, ahd., st. F. (æ), sw. F. (n)?: nhd. Zwe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tirps ol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rso 12</w:t>
      </w:r>
      <w:r>
        <w:rPr/>
        <w:t>, ahd., sw. M. (n): nhd. Stengel, Stab, Pflanzenstengel, Thyrsussta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condimenta olerum nutriend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gismakkÐnne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usculum -- oluscula consecra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tgot* 1</w:t>
      </w:r>
      <w:r>
        <w:rPr/>
        <w:t>, ahd., st. M. (a): nhd. »Gartengott«, heilig gesprochenes Gemü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ymp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</w:t>
        <w:softHyphen/>
        <w:t>gewölbe, Decke, Zimmerdecke, Gl, N; (</w:t>
      </w:r>
      <w:r>
        <w:rPr>
          <w:i/>
        </w:rPr>
        <w:t>himilisk* 103</w:t>
      </w:r>
      <w:r>
        <w:rPr/>
        <w:t>, himilisc, ahd., Adj.: nhd. himmlisch, göttlich, N); (</w:t>
      </w:r>
      <w:r>
        <w:rPr>
          <w:i/>
        </w:rPr>
        <w:t xml:space="preserve">ðflÆh 8, </w:t>
      </w:r>
      <w:r>
        <w:rPr/>
        <w:t>ahd., Adj.: nhd. obere, oben befindlich, hoch, erhab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lynthum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astar 33</w:t>
      </w:r>
      <w:r>
        <w:rPr/>
        <w:t>, ahd., st. N. (a): nhd. »Laster«, Sünde, Tadel, Schmähung, Lästerung, Ma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as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diming* 8</w:t>
      </w:r>
      <w:r>
        <w:rPr/>
        <w:t>, ahd., st. M. (a): nhd. Bauch, Bauch</w:t>
        <w:softHyphen/>
        <w:t>fell, Netzhau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as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pek 16</w:t>
      </w:r>
      <w:r>
        <w:rPr/>
        <w:t>, spec, ahd., st. M. (a): nhd. Speck, Fet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as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ðh 26</w:t>
      </w:r>
      <w:r>
        <w:rPr/>
        <w:t xml:space="preserve">, ahd., st. M. (a): nhd. Bauch, Leib, Schoß (M.) (1), Magen, Inneres, Mutterleib, Gl); </w:t>
      </w:r>
      <w:r>
        <w:rPr>
          <w:i/>
        </w:rPr>
        <w:t>wambo 2</w:t>
      </w:r>
      <w:r>
        <w:rPr/>
        <w:t>, ahd.?, sw. M. (n): nhd. Bauch, Gebärmutter, Gl</w:t>
      </w:r>
    </w:p>
    <w:p>
      <w:pPr>
        <w:pStyle w:val="Normal"/>
        <w:jc w:val="both"/>
        <w:rPr/>
      </w:pPr>
      <w:r>
        <w:rPr>
          <w:rStyle w:val="Wrterbuchkopfzeile"/>
        </w:rPr>
        <w:t>omeg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’nd-e (1)</w:t>
      </w:r>
      <w:r>
        <w:rPr>
          <w:rStyle w:val="WrterbuchStandard"/>
        </w:rPr>
        <w:t>, ae., st. M. (ja): nhd. Ende, Ziel, Schluss, Grenze, Podex, Hintern, Viertel, Art (F.) (1), Tod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galrartæd* 2</w:t>
      </w:r>
      <w:r>
        <w:rPr/>
        <w:t>, ahd., st. M. (a?, i?): nhd. Vogelzeichen, Gl; (</w:t>
      </w:r>
      <w:r>
        <w:rPr>
          <w:i/>
        </w:rPr>
        <w:t>heil (2) 30</w:t>
      </w:r>
      <w:r>
        <w:rPr/>
        <w:t xml:space="preserve">, ahd., st. N. (a): nhd. Heil, Glück, Gesundheit, Gl); </w:t>
      </w:r>
      <w:r>
        <w:rPr>
          <w:i/>
        </w:rPr>
        <w:t>heilisamunga* 2</w:t>
      </w:r>
      <w:r>
        <w:rPr/>
        <w:t xml:space="preserve">, heilsamunga*, ahd., st. F. (æ): nhd. Wahrsagerei, Gl; </w:t>
      </w:r>
      <w:r>
        <w:rPr>
          <w:i/>
        </w:rPr>
        <w:t>heilisæd 22</w:t>
      </w:r>
      <w:r>
        <w:rPr/>
        <w:t>, ahd., st. M. (a?, i?): nhd. Vor</w:t>
        <w:softHyphen/>
        <w:t xml:space="preserve">bedeutung, Vorzeichen, glückliche Vorbedeutung, günstige Vorbedeutung, günstiges Vorzeichen, Gl, N; </w:t>
      </w:r>
      <w:r>
        <w:rPr>
          <w:i/>
        </w:rPr>
        <w:t>heilisunga* 2</w:t>
      </w:r>
      <w:r>
        <w:rPr/>
        <w:t>, ahd., st. F. (æ): nhd. Wahrsagerei, Vorbedeu</w:t>
        <w:softHyphen/>
        <w:t xml:space="preserve">tung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ê</w:t>
        <w:noBreakHyphen/>
        <w:t>l* (1) 1</w:t>
      </w:r>
      <w:r>
        <w:rPr>
          <w:rStyle w:val="WrterbuchStandard"/>
        </w:rPr>
        <w:t xml:space="preserve">, as., st. N. (a): nhd. Vorzeichen, [GlVO]; ae. </w:t>
      </w:r>
      <w:r>
        <w:rPr>
          <w:rStyle w:val="WrterbuchStandard"/>
          <w:i/>
        </w:rPr>
        <w:t>hÚ-l (1)</w:t>
      </w:r>
      <w:r>
        <w:rPr>
          <w:rStyle w:val="WrterbuchStandard"/>
        </w:rPr>
        <w:t>, ae., st. N. (i): nhd. günstiges Vorzeichen, Omen, Sicherheit, Glüc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isæd 22</w:t>
      </w:r>
      <w:r>
        <w:rPr/>
        <w:t>, ahd., st. M. (a?, i?): nhd. Vor</w:t>
        <w:softHyphen/>
        <w:t>bedeutung, Vorzeichen, glückliche Vorbedeutung, günstige Vorbedeutung, günstiges Vorz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faus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isæd 22</w:t>
      </w:r>
      <w:r>
        <w:rPr/>
        <w:t>, ahd., st. M. (a?, i?): nhd. Vorbedeutung, Vorzeichen, glückliche Vorbedeutung, günstige Vorbedeutung, günstiges Vorz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en prosp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lisæd 22</w:t>
      </w:r>
      <w:r>
        <w:rPr/>
        <w:t>, ahd., st. M. (a?, i?): nhd. Vorbedeutung, Vorzeichen, glückliche Vorbedeutung, günstige Vorbedeutung, günstiges Vorzeic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diming* 8</w:t>
      </w:r>
      <w:r>
        <w:rPr/>
        <w:t>, ahd., st. M. (a): nhd. Bauch, Bauch</w:t>
        <w:softHyphen/>
        <w:t xml:space="preserve">fell, Netzhaut, Gl; </w:t>
      </w:r>
      <w:r>
        <w:rPr>
          <w:i/>
        </w:rPr>
        <w:t>innarsmero* 1</w:t>
      </w:r>
      <w:r>
        <w:rPr/>
        <w:t xml:space="preserve">, ahd., sw. M. (n): nhd. »Innenfett«, »Eingeweidefett«, fette Eingeweide, Gl; </w:t>
      </w:r>
      <w:r>
        <w:rPr>
          <w:i/>
        </w:rPr>
        <w:t>krõ</w:t>
        <w:softHyphen/>
        <w:t>ling* 1</w:t>
      </w:r>
      <w:r>
        <w:rPr/>
        <w:t xml:space="preserve">, ahd., st. M. (a): nhd. fette Eingeweide, Gl; </w:t>
      </w:r>
      <w:r>
        <w:rPr>
          <w:i/>
        </w:rPr>
        <w:t>mittigarni 7</w:t>
      </w:r>
      <w:r>
        <w:rPr/>
        <w:t xml:space="preserve">, mittigerni, ahd., st. N. (ja): nhd. Eingeweidefet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maf-f</w:t>
        <w:noBreakHyphen/>
        <w:t>a</w:t>
      </w:r>
      <w:r>
        <w:rPr>
          <w:rStyle w:val="WrterbuchStandard"/>
        </w:rPr>
        <w:t>, ae.?, sw. M. (n): nhd. Eihaut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it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eban* 12</w:t>
      </w:r>
      <w:r>
        <w:rPr/>
        <w:t>, ahd., st. V. (5): nhd. begeben, aufge</w:t>
        <w:softHyphen/>
        <w:t xml:space="preserve">ben, verlassen (V.), Gl; </w:t>
      </w:r>
      <w:r>
        <w:rPr>
          <w:i/>
        </w:rPr>
        <w:t>firlõzan (1) 313?</w:t>
      </w:r>
      <w:r>
        <w:rPr/>
        <w:t>, ahd., red. V.: nhd. verlassen (V.), zurücklassen, aufgeben, fortschicken, las</w:t>
        <w:softHyphen/>
        <w:t xml:space="preserve">sen, überlassen (V.), unterlassen, sich abwenden von, ausliefern, freilassen, losmachen, erlassen, vergeben, erlauben, B, Gl, I, MF, T; </w:t>
      </w:r>
      <w:r>
        <w:rPr>
          <w:i/>
        </w:rPr>
        <w:t>firliosan 208</w:t>
      </w:r>
      <w:r>
        <w:rPr/>
        <w:t>, fliosan, ahd., st. V. (2b): nhd. verlieren, verderben, ver</w:t>
        <w:softHyphen/>
        <w:t xml:space="preserve">nichten, töten, zugrunde richten, ins Verderben stürzen, zerbrechen, verdammen, aufgeben, verlustig gehen, Gl; </w:t>
      </w:r>
      <w:r>
        <w:rPr>
          <w:i/>
        </w:rPr>
        <w:t>neman 510</w:t>
      </w:r>
      <w:r>
        <w:rPr/>
        <w:t>, ahd., st. V. (4): nhd. nehmen, wegnehmen, ergreifen, fassen, wegreißen, hin</w:t>
        <w:softHyphen/>
        <w:t xml:space="preserve">wegnehmen, beseitigen, wegbringen, abwenden, entreißen, N; </w:t>
      </w:r>
      <w:r>
        <w:rPr>
          <w:i/>
        </w:rPr>
        <w:t>ubarburien* 8</w:t>
      </w:r>
      <w:r>
        <w:rPr/>
        <w:t>, ubarburren*, ahd., sw. V. (1b): nhd. übertref</w:t>
        <w:softHyphen/>
        <w:t xml:space="preserve">fen, auslassen, unterlassen, Gl; </w:t>
      </w:r>
      <w:r>
        <w:rPr>
          <w:i/>
        </w:rPr>
        <w:t>ubarheffen* 11</w:t>
      </w:r>
      <w:r>
        <w:rPr/>
        <w:t>, ubarhe</w:t>
        <w:softHyphen/>
        <w:t>ven*, ubarhefen*, ahd., st. V. (6): nhd. »überheben«, überge</w:t>
        <w:softHyphen/>
        <w:t xml:space="preserve">hen, übersteigen, sich überheben, eitel sein, emporheben, entheb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hycg-an</w:t>
      </w:r>
      <w:r>
        <w:rPr>
          <w:rStyle w:val="WrterbuchStandard"/>
        </w:rPr>
        <w:t xml:space="preserve">, for-hicg-an, ae., sw. V. (3): nhd. verachten, geringschätzen, [Gl]; an. </w:t>
      </w:r>
      <w:r>
        <w:rPr>
          <w:rStyle w:val="WrterbuchStandard"/>
          <w:i/>
        </w:rPr>
        <w:t>ept-ir-lat-a</w:t>
      </w:r>
      <w:r>
        <w:rPr>
          <w:rStyle w:val="WrterbuchStandard"/>
        </w:rPr>
        <w:t>, an., sw. V.: nhd. von sich lassen, gehen 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col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faro* 1, </w:t>
      </w:r>
      <w:r>
        <w:rPr/>
        <w:t>ahd., Adj.: nhd. vielfarb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genus </w:t>
      </w:r>
      <w:r>
        <w:rPr/>
        <w:t>(Adj.) (1):</w:t>
      </w:r>
      <w:r>
        <w:rPr>
          <w:b/>
        </w:rPr>
        <w:t xml:space="preserve"> </w:t>
      </w:r>
      <w:r>
        <w:rPr>
          <w:i/>
        </w:rPr>
        <w:t>alla slaht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mod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ogiwelÆhhu mezzu</w:t>
      </w:r>
      <w:r>
        <w:rPr/>
        <w:t>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mo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ez (1) 108</w:t>
      </w:r>
      <w:r>
        <w:rPr/>
        <w:t xml:space="preserve">, ahd., st. N. (a): nhd. Maß, Art, Größe, Ordnung, Einschränkung, Art und Weise, B); ae. </w:t>
      </w:r>
      <w:r>
        <w:rPr>
          <w:i/>
        </w:rPr>
        <w:t>ealle gemet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mo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a slahte</w:t>
      </w:r>
      <w:r>
        <w:rPr/>
        <w:t xml:space="preserve">, Gl; ae. </w:t>
      </w:r>
      <w:r>
        <w:rPr>
          <w:i/>
        </w:rPr>
        <w:t xml:space="preserve">Úghwelc þing </w:t>
      </w:r>
      <w:r>
        <w:rPr/>
        <w:t>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morbia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ruoswurz* 39</w:t>
      </w:r>
      <w:r>
        <w:rPr/>
        <w:t>, ahd., st. F. (i): nhd. Braunwurz, Fetthenn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n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is 27</w:t>
      </w:r>
      <w:r>
        <w:rPr>
          <w:rStyle w:val="WrterbuchStandard"/>
        </w:rPr>
        <w:t xml:space="preserve">, got., Adv., Konj.: nhd. überhaupt, den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lÐm* 1, </w:t>
      </w:r>
      <w:r>
        <w:rPr/>
        <w:t xml:space="preserve">ahd., Adv.: nhd. all, gänzlich; </w:t>
      </w:r>
      <w:r>
        <w:rPr>
          <w:i/>
        </w:rPr>
        <w:t xml:space="preserve">alles (1) 19, </w:t>
      </w:r>
      <w:r>
        <w:rPr/>
        <w:t xml:space="preserve">ahd., Adv.: nhd. all, gänzlich, durchaus, B; </w:t>
      </w:r>
      <w:r>
        <w:rPr>
          <w:i/>
        </w:rPr>
        <w:t xml:space="preserve">alluka 2, </w:t>
      </w:r>
      <w:r>
        <w:rPr/>
        <w:t xml:space="preserve">ahd., Adv.: nhd. ganz, gänzlich, Gl; </w:t>
      </w:r>
      <w:r>
        <w:rPr>
          <w:i/>
        </w:rPr>
        <w:t>boraweigaro* 1</w:t>
      </w:r>
      <w:r>
        <w:rPr/>
        <w:t xml:space="preserve">, boraweigiro*, ahd., Adv.: nhd. überhaupt, N; </w:t>
      </w:r>
      <w:r>
        <w:rPr>
          <w:i/>
        </w:rPr>
        <w:t xml:space="preserve">giwisso* 374, </w:t>
      </w:r>
      <w:r>
        <w:rPr/>
        <w:t>ahd., Adv., Konj.: nhd. gewiss, sicher, freilich, sicherlich, unzweifelhaft, bestimmt, mit Sicherheit, mit Bestimmtheit, mit Gewissheit, wahr</w:t>
        <w:softHyphen/>
        <w:t xml:space="preserve">lich, fürwahr, Gl, WK; </w:t>
      </w:r>
      <w:r>
        <w:rPr>
          <w:i/>
        </w:rPr>
        <w:t>mit allo</w:t>
      </w:r>
      <w:r>
        <w:rPr/>
        <w:t xml:space="preserve">: nhd. ganz und gar, durchaus, überhaupt, Gl; </w:t>
      </w:r>
      <w:r>
        <w:rPr>
          <w:i/>
        </w:rPr>
        <w:t>mitallo 4</w:t>
      </w:r>
      <w:r>
        <w:rPr/>
        <w:t xml:space="preserve">, metallo, ahd., Adv.: nhd. gänzlich, völlig, Gl; </w:t>
      </w:r>
      <w:r>
        <w:rPr>
          <w:i/>
        </w:rPr>
        <w:t xml:space="preserve">sõr 559, </w:t>
      </w:r>
      <w:r>
        <w:rPr/>
        <w:t>ahd., Adv., Konj.: nhd. so</w:t>
        <w:softHyphen/>
        <w:t xml:space="preserve">fort, schnell, plötzlich, bald, sogleich, alsbald, dann, da, jetzt, soeben, schon, je, jemals, gleich, zugleich, zunächst, sogar, überhaupt, aber, N; </w:t>
      </w:r>
      <w:r>
        <w:rPr>
          <w:i/>
        </w:rPr>
        <w:t>sõr des mezes</w:t>
      </w:r>
      <w:r>
        <w:rPr/>
        <w:t xml:space="preserve">: nhd. ganz und gar, N; </w:t>
      </w:r>
      <w:r>
        <w:rPr>
          <w:i/>
        </w:rPr>
        <w:t>zi alasperÆ</w:t>
      </w:r>
      <w:r>
        <w:rPr/>
        <w:t xml:space="preserve">: nhd. gänzlich, Gl; </w:t>
      </w:r>
      <w:r>
        <w:rPr>
          <w:i/>
        </w:rPr>
        <w:t>zi duruhslahti</w:t>
      </w:r>
      <w:r>
        <w:rPr/>
        <w:t xml:space="preserve">, T; </w:t>
      </w:r>
      <w:r>
        <w:rPr>
          <w:i/>
        </w:rPr>
        <w:t>zi ernusti</w:t>
      </w:r>
      <w:r>
        <w:rPr/>
        <w:t xml:space="preserve">: nhd. im Ernst, ganz sich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õn 63</w:t>
      </w:r>
      <w:r>
        <w:rPr>
          <w:rStyle w:val="WrterbuchStandard"/>
        </w:rPr>
        <w:t xml:space="preserve">, as., Adv.: nhd. alsbald, sogleich, schon, durchaus, [H]; ae. </w:t>
      </w:r>
      <w:r>
        <w:rPr>
          <w:rStyle w:val="WrterbuchStandard"/>
          <w:i/>
        </w:rPr>
        <w:t>Ú-fr-e</w:t>
      </w:r>
      <w:r>
        <w:rPr>
          <w:rStyle w:val="WrterbuchStandard"/>
        </w:rPr>
        <w:t xml:space="preserve">, ae., Adv.: nhd. je, jemals, immer, beständig, fortan, [Gl]; </w:t>
      </w:r>
      <w:r>
        <w:rPr>
          <w:rStyle w:val="WrterbuchStandard"/>
          <w:i/>
        </w:rPr>
        <w:t>eal-l</w:t>
        <w:noBreakHyphen/>
        <w:t>unge</w:t>
      </w:r>
      <w:r>
        <w:rPr>
          <w:rStyle w:val="WrterbuchStandard"/>
        </w:rPr>
        <w:t>, ae., Adv.: nhd. gänzlich, [Gl]; (</w:t>
      </w:r>
      <w:r>
        <w:rPr>
          <w:rStyle w:val="WrterbuchStandard"/>
          <w:i/>
        </w:rPr>
        <w:t>n</w:t>
        <w:noBreakHyphen/>
        <w:t>Ú-fr-e</w:t>
      </w:r>
      <w:r>
        <w:rPr>
          <w:rStyle w:val="WrterbuchStandard"/>
        </w:rPr>
        <w:t>, ni</w:t>
        <w:noBreakHyphen/>
        <w:t>Ú-fr-e*, ae., Adv.: nhd. nie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par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fordaro* 1</w:t>
      </w:r>
      <w:r>
        <w:rPr/>
        <w:t>, ahd., sw. M. (n): nhd. Allerzeuger, Vorfahre, Vorder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pol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ltanti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poten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wald-an-d-s 1</w:t>
      </w:r>
      <w:r>
        <w:rPr>
          <w:rStyle w:val="WrterbuchStandard"/>
        </w:rPr>
        <w:t xml:space="preserve">, got., sw. Adj. = Part. Präs., subst., M. (nd): nhd. allmächtig, Allmächtiger, Allwaltend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mahtÆg* 81</w:t>
      </w:r>
      <w:r>
        <w:rPr/>
        <w:t>, almahtÆg, ahd., Adj.: nhd. all</w:t>
        <w:softHyphen/>
        <w:t xml:space="preserve">mächtig, Gl, GP, I, MF, MH, N, OG, Ph, WK; </w:t>
      </w:r>
      <w:r>
        <w:rPr>
          <w:i/>
        </w:rPr>
        <w:t>ala</w:t>
        <w:softHyphen/>
        <w:t>waltanti* 4</w:t>
      </w:r>
      <w:r>
        <w:rPr/>
        <w:t>, ahd., Part. Präs.=Adj.: nhd. allwaltend, alles be</w:t>
        <w:softHyphen/>
        <w:t xml:space="preserve">herrschend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al</w:t>
        <w:noBreakHyphen/>
        <w:t>o</w:t>
        <w:noBreakHyphen/>
        <w:t>maht</w:t>
        <w:noBreakHyphen/>
        <w:t>ig 24</w:t>
      </w:r>
      <w:r>
        <w:rPr>
          <w:rStyle w:val="WrterbuchStandard"/>
        </w:rPr>
        <w:t xml:space="preserve">, al-a-maht-ig*, al-a-m’ht-ig*, al-maht-ig*, as., Adj.: nhd. allmächtig, [WT]; ae. </w:t>
      </w:r>
      <w:r>
        <w:rPr>
          <w:rStyle w:val="WrterbuchStandard"/>
          <w:i/>
        </w:rPr>
        <w:t>Ïl-meah-t-ig</w:t>
      </w:r>
      <w:r>
        <w:rPr>
          <w:rStyle w:val="WrterbuchStandard"/>
        </w:rPr>
        <w:t>, Ïl-mih-t-ig, eal-l-mih-t-ig, ae., Adj.: nhd. allmächti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potentia -- omnipotentia div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mahtÆg go</w:t>
        <w:softHyphen/>
        <w:t>talÆhhÆ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potentia tri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mahtÆgiu drÆnissa</w:t>
      </w:r>
      <w:r>
        <w:rPr/>
        <w:t>, I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mn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s 600=597</w:t>
      </w:r>
      <w:r>
        <w:rPr>
          <w:rStyle w:val="WrterbuchStandard"/>
        </w:rPr>
        <w:t xml:space="preserve">, got., Adj. (a): nhd. all, jeder, ganz, viel; </w:t>
      </w:r>
      <w:r>
        <w:rPr>
          <w:rStyle w:val="WrterbuchStandard"/>
          <w:i/>
        </w:rPr>
        <w:t>¸ar-ji-z-uh 35</w:t>
      </w:r>
      <w:r>
        <w:rPr>
          <w:rStyle w:val="WrterbuchStandard"/>
        </w:rPr>
        <w:t xml:space="preserve">, got., subst. Pron.: nhd. jeder; </w:t>
      </w:r>
      <w:r>
        <w:rPr>
          <w:rStyle w:val="WrterbuchStandard"/>
          <w:i/>
        </w:rPr>
        <w:t>¸az-uh 41</w:t>
      </w:r>
      <w:r>
        <w:rPr>
          <w:rStyle w:val="WrterbuchStandard"/>
        </w:rPr>
        <w:t xml:space="preserve">, got., subst. Pron., M.: nhd. jeder; </w:t>
      </w:r>
      <w:r>
        <w:rPr>
          <w:rStyle w:val="WrterbuchStandard"/>
          <w:i/>
        </w:rPr>
        <w:t>swa manags swaswÐ</w:t>
      </w:r>
      <w:r>
        <w:rPr>
          <w:rStyle w:val="WrterbuchStandard"/>
        </w:rPr>
        <w:t xml:space="preserve">, got.: nhd. so viel al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 2902</w:t>
      </w:r>
      <w:r>
        <w:rPr/>
        <w:t xml:space="preserve">, all, ala, ahd., Pron.-Adj., Adv.: nhd. all, jeder, ganz, vollständig, gesamt, völlig, überall, überhaupt, unbeschädigt, irgendein, gänzlich, durchaus, APs, B, E, Gl, I, LB, MF, MH, MNPs, N, NGl, NP, O, OG, Ph, Psb, RhC, T, WK; </w:t>
      </w:r>
      <w:r>
        <w:rPr>
          <w:i/>
        </w:rPr>
        <w:t>allero giwelÆh</w:t>
      </w:r>
      <w:r>
        <w:rPr/>
        <w:t xml:space="preserve">: nhd. jeder, MF, T; </w:t>
      </w:r>
      <w:r>
        <w:rPr>
          <w:i/>
        </w:rPr>
        <w:t xml:space="preserve">alles (2) 4, </w:t>
      </w:r>
      <w:r>
        <w:rPr/>
        <w:t xml:space="preserve">ahd., ahd., Adj.: nhd. anderes, O; </w:t>
      </w:r>
      <w:r>
        <w:rPr>
          <w:i/>
        </w:rPr>
        <w:t>giwelÆh* 39</w:t>
      </w:r>
      <w:r>
        <w:rPr/>
        <w:t xml:space="preserve">, ahd., Indef.-Pron.: nhd. jeder, jedweder, MF, O, T; </w:t>
      </w:r>
      <w:r>
        <w:rPr>
          <w:i/>
        </w:rPr>
        <w:t>iogilÆh 120</w:t>
      </w:r>
      <w:r>
        <w:rPr/>
        <w:t xml:space="preserve">, ahd., Indef.-Pron., Adj.: nhd. jeglicher, jeder, ein jeglicher, ein jeder, jeder einzelne, ganz, all, MH, N, NGl, T; </w:t>
      </w:r>
      <w:r>
        <w:rPr>
          <w:i/>
        </w:rPr>
        <w:t xml:space="preserve">iogiwelÆh* 34, </w:t>
      </w:r>
      <w:r>
        <w:rPr/>
        <w:t xml:space="preserve">ahd., Adj.: nhd. jeder, jeglicher, ganz, B, Gl, MF, T; </w:t>
      </w:r>
      <w:r>
        <w:rPr>
          <w:i/>
        </w:rPr>
        <w:t>iowelÆh* 16</w:t>
      </w:r>
      <w:r>
        <w:rPr/>
        <w:t xml:space="preserve">, ahd., Indef.-Pron.: nhd. jeder, jedwelch, ein jeder, jeglicher, NGl, TC; </w:t>
      </w:r>
      <w:r>
        <w:rPr>
          <w:i/>
        </w:rPr>
        <w:t>manag 528</w:t>
      </w:r>
      <w:r>
        <w:rPr/>
        <w:t xml:space="preserve">, manÆg, ahd., Pron.-Adj.: nhd. manch, viel, zahlreich, zahllos, lang, groß, mancherlei, MF; </w:t>
      </w:r>
      <w:r>
        <w:rPr>
          <w:i/>
        </w:rPr>
        <w:t>mannilÆh 90</w:t>
      </w:r>
      <w:r>
        <w:rPr/>
        <w:t>, mannolÆh, ahd.,  Indef.-Pron.: nhd. jeder, jeder Mensch, N, NGl, O; (</w:t>
      </w:r>
      <w:r>
        <w:rPr>
          <w:i/>
        </w:rPr>
        <w:t>sæwaz* 44</w:t>
      </w:r>
      <w:r>
        <w:rPr/>
        <w:t>, ahd., Indef.-Pron.: nhd. was, was auch immer, was immer, alles was, was alles, NGl); (</w:t>
      </w:r>
      <w:r>
        <w:rPr>
          <w:i/>
        </w:rPr>
        <w:t>sæwelÆh* 53</w:t>
      </w:r>
      <w:r>
        <w:rPr/>
        <w:t>, ahd., Indef.-Pron.: nhd. welch, welch auch immer, jeder der, alles was, ein, irgendein, wer nur, der nur, N); (</w:t>
      </w:r>
      <w:r>
        <w:rPr>
          <w:i/>
        </w:rPr>
        <w:t>sæwer* 38</w:t>
      </w:r>
      <w:r>
        <w:rPr/>
        <w:t>, ahd., Indef.-Pron.: nhd. wer, jeder, irgendeiner, einer, wer auch immer, wer immer, jeder der, wenn irgendjemand, wenn einer, N); (</w:t>
      </w:r>
      <w:r>
        <w:rPr>
          <w:i/>
        </w:rPr>
        <w:t xml:space="preserve">sæwio* 72, </w:t>
      </w:r>
      <w:r>
        <w:rPr/>
        <w:t xml:space="preserve">ahd., Adv., Konj.: nhd. wie, wiewohl, wie auch immer, obgleich, N); </w:t>
      </w:r>
      <w:r>
        <w:rPr>
          <w:i/>
        </w:rPr>
        <w:t>wer sæ</w:t>
      </w:r>
      <w:r>
        <w:rPr/>
        <w:t xml:space="preserve">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al 50?,</w:t>
      </w:r>
      <w:r>
        <w:rPr>
          <w:rStyle w:val="WrterbuchStandard"/>
        </w:rPr>
        <w:t xml:space="preserve"> anfrk., Adj.: nhd. all, ganz, [MNPs]; as. </w:t>
      </w:r>
      <w:r>
        <w:rPr>
          <w:rStyle w:val="WrterbuchStandard"/>
          <w:i/>
        </w:rPr>
        <w:t>al (1) 418</w:t>
      </w:r>
      <w:r>
        <w:rPr>
          <w:rStyle w:val="WrterbuchStandard"/>
        </w:rPr>
        <w:t xml:space="preserve">, al-a*, al-l, as., Adj.: nhd. all, ganz, gänzlich, [BPr]; </w:t>
      </w:r>
      <w:r>
        <w:rPr>
          <w:rStyle w:val="WrterbuchStandard"/>
          <w:i/>
        </w:rPr>
        <w:t>gi</w:t>
        <w:noBreakHyphen/>
        <w:t>hwi</w:t>
        <w:noBreakHyphen/>
        <w:t>lÆk* 77</w:t>
      </w:r>
      <w:r>
        <w:rPr>
          <w:rStyle w:val="WrterbuchStandard"/>
        </w:rPr>
        <w:t>, as., Indef.</w:t>
        <w:noBreakHyphen/>
        <w:t>Pron.: nhd. welcher, irgendein, [GlEe, H, SPs]; (</w:t>
      </w:r>
      <w:r>
        <w:rPr>
          <w:rStyle w:val="WrterbuchStandard"/>
          <w:i/>
        </w:rPr>
        <w:t>h-wÐ* 200</w:t>
      </w:r>
      <w:r>
        <w:rPr>
          <w:rStyle w:val="WrterbuchStandard"/>
        </w:rPr>
        <w:t>, as., Indef.</w:t>
        <w:noBreakHyphen/>
        <w:t>Pron., Interrog.</w:t>
        <w:noBreakHyphen/>
        <w:t>Pron.: nhd. wer, irgendwer, [H]); (</w:t>
      </w:r>
      <w:r>
        <w:rPr>
          <w:rStyle w:val="WrterbuchStandard"/>
          <w:i/>
        </w:rPr>
        <w:t>hwi-lÆk* 56</w:t>
      </w:r>
      <w:r>
        <w:rPr>
          <w:rStyle w:val="WrterbuchStandard"/>
        </w:rPr>
        <w:t>, as., Indef.-Pron., Adv.: nhd. welcher, irgendein, [H]); (</w:t>
      </w:r>
      <w:r>
        <w:rPr>
          <w:rStyle w:val="WrterbuchStandard"/>
          <w:i/>
        </w:rPr>
        <w:t>sæ (1) 888?,</w:t>
      </w:r>
      <w:r>
        <w:rPr>
          <w:rStyle w:val="WrterbuchStandard"/>
        </w:rPr>
        <w:t xml:space="preserve"> as., Adv., Konj.: nhd. so, wie, als ob, wenn, indem, als, da, so dass, [H]); ae. </w:t>
      </w:r>
      <w:r>
        <w:rPr>
          <w:rStyle w:val="WrterbuchStandard"/>
          <w:i/>
        </w:rPr>
        <w:t>Ú-g-hwe-lc</w:t>
      </w:r>
      <w:r>
        <w:rPr>
          <w:rStyle w:val="WrterbuchStandard"/>
        </w:rPr>
        <w:t xml:space="preserve">, Ú-g-hwi-lc, ae., Adj.: nhd. jeder, wer immer, [Gl]; </w:t>
      </w:r>
      <w:r>
        <w:rPr>
          <w:rStyle w:val="WrterbuchStandard"/>
          <w:i/>
        </w:rPr>
        <w:t>Ú-lc</w:t>
      </w:r>
      <w:r>
        <w:rPr>
          <w:rStyle w:val="WrterbuchStandard"/>
        </w:rPr>
        <w:t xml:space="preserve">, ea-lc, y-lc, ae., Pron.: nhd. jeglich, jeder, all, [Gl]; </w:t>
      </w:r>
      <w:r>
        <w:rPr>
          <w:rStyle w:val="WrterbuchStandard"/>
          <w:i/>
        </w:rPr>
        <w:t>Ú-n-ig</w:t>
      </w:r>
      <w:r>
        <w:rPr>
          <w:rStyle w:val="WrterbuchStandard"/>
        </w:rPr>
        <w:t xml:space="preserve">, õ-n-ig, ae., Adj., Pron.: nhd. einig, irgendein, [Gl]; </w:t>
      </w:r>
      <w:r>
        <w:rPr>
          <w:rStyle w:val="WrterbuchStandard"/>
          <w:i/>
        </w:rPr>
        <w:t>eal</w:t>
        <w:noBreakHyphen/>
        <w:t>l</w:t>
      </w:r>
      <w:r>
        <w:rPr>
          <w:rStyle w:val="WrterbuchStandard"/>
        </w:rPr>
        <w:t xml:space="preserve">, ae., Adv., Adj.: nhd. all, ganz, jeder, [Gl]; </w:t>
      </w:r>
      <w:r>
        <w:rPr>
          <w:rStyle w:val="WrterbuchStandard"/>
          <w:i/>
        </w:rPr>
        <w:t>ge-hwe-lc*</w:t>
      </w:r>
      <w:r>
        <w:rPr>
          <w:rStyle w:val="WrterbuchStandard"/>
        </w:rPr>
        <w:t>, ge-hwi</w:t>
        <w:noBreakHyphen/>
        <w:t xml:space="preserve">lc, ge-hwy-lc, ae., Pron.: nhd. jeder, alles, wer auch immer, was auch immer; afries. </w:t>
      </w:r>
      <w:r>
        <w:rPr>
          <w:rStyle w:val="WrterbuchStandard"/>
          <w:i/>
        </w:rPr>
        <w:t>al-l 100?</w:t>
      </w:r>
      <w:r>
        <w:rPr>
          <w:rStyle w:val="WrterbuchStandard"/>
        </w:rPr>
        <w:t>, al, afries., Adj.: nhd. all, ganz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car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nilÆh 90</w:t>
      </w:r>
      <w:r>
        <w:rPr/>
        <w:t>, ahd., Indef.-Pron.: nhd. jeder, jeder Men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fortun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sõlidolÆh</w:t>
      </w:r>
      <w:r>
        <w:rPr/>
        <w:t>: nhd. jedes Geschick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diotelÆh* 1</w:t>
      </w:r>
      <w:r>
        <w:rPr/>
        <w:t>, ahd., Pron.-Adj.: nhd. alle Völk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ordo caelic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gotalÆh</w:t>
      </w:r>
      <w:r>
        <w:rPr/>
        <w:t>: nhd. jeder 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ter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 mennisko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v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galÆh* 1</w:t>
      </w:r>
      <w:r>
        <w:rPr/>
        <w:t>, ahd., Pron.-Adj.: nhd. jeder We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ene om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meistÆg 1, </w:t>
      </w:r>
      <w:r>
        <w:rPr/>
        <w:t>ahd., Adv.: nhd. meistens, zum größten Tei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ge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kunni* 1</w:t>
      </w:r>
      <w:r>
        <w:rPr/>
        <w:t>, ahd., st. N. (ja): nhd. Gesamt</w:t>
        <w:softHyphen/>
        <w:t>heit, Geschle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guotlÆh</w:t>
      </w:r>
      <w:r>
        <w:rPr/>
        <w:t>: nhd. jedes Gu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ma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ubilolÆh</w:t>
      </w:r>
      <w:r>
        <w:rPr/>
        <w:t>: nhd. alle Üb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quod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dingolÆh</w:t>
      </w:r>
      <w:r>
        <w:rPr/>
        <w:t>: nhd. ein jed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quod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ngolÆh 31</w:t>
      </w:r>
      <w:r>
        <w:rPr/>
        <w:t>, ahd., Pron.-Adj: nhd. alles, jedes Di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quod est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guotlÆh</w:t>
      </w:r>
      <w:r>
        <w:rPr/>
        <w:t>: nhd. jedes Gut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 virus .i. conten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strÆtolÆh</w:t>
      </w:r>
      <w:r>
        <w:rPr/>
        <w:t>: nhd. jeder Str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m viam iniquita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 unrehte weg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a-k-jæ 5</w:t>
      </w:r>
      <w:r>
        <w:rPr>
          <w:rStyle w:val="WrterbuchStandard"/>
        </w:rPr>
        <w:t xml:space="preserve">, got., Adv.: nhd. insgesamt, gesamt, zusamm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eraltlant* 3</w:t>
      </w:r>
      <w:r>
        <w:rPr/>
        <w:t>, weroltlant*, ahd., st. N. (a): nhd. Welt, Erde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es fin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entogilÆh</w:t>
      </w:r>
      <w:r>
        <w:rPr/>
        <w:t xml:space="preserve">: nhd. alle Gebiete, N; </w:t>
      </w:r>
      <w:r>
        <w:rPr>
          <w:i/>
        </w:rPr>
        <w:t>entogilÆh* 1</w:t>
      </w:r>
      <w:r>
        <w:rPr/>
        <w:t>, ahd., Pron.-Adj: nhd. »jedes Ende«, Gebi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mnes ann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jõro 1, </w:t>
      </w:r>
      <w:r>
        <w:rPr/>
        <w:t>ahd., Adv.: nhd. jährlich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omnes alios verres in grege battit et vincit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onorbair* 4</w:t>
      </w:r>
      <w:r>
        <w:rPr/>
        <w:t>, lang., st. M. (a?, i?): nhd. Herdeneber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mni tempo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zÆtogilÆh</w:t>
      </w:r>
      <w:r>
        <w:rPr/>
        <w:t xml:space="preserve">, N; </w:t>
      </w:r>
      <w:r>
        <w:rPr>
          <w:i/>
        </w:rPr>
        <w:t>in zÆtolÆh</w:t>
      </w:r>
      <w:r>
        <w:rPr/>
        <w:t>: nhd. immer, immerdar, zu jeder Zei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ge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wÆs</w:t>
      </w:r>
      <w:r>
        <w:rPr/>
        <w:t>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omni hor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¸eilæ hwæh</w:t>
      </w:r>
      <w:r>
        <w:rPr>
          <w:rStyle w:val="WrterbuchStandard"/>
        </w:rPr>
        <w:t>, got.: nhd. jede Stund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mo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urinomes* 10, </w:t>
      </w:r>
      <w:r>
        <w:rPr/>
        <w:t xml:space="preserve">ahd., Adv.: nhd. gänzlich, völlig, eigentlich, im eigentlichen Sinne, N; </w:t>
      </w:r>
      <w:r>
        <w:rPr>
          <w:i/>
        </w:rPr>
        <w:t>zi allen wÆsæ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 nisu magnaque v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tento</w:t>
      </w:r>
      <w:r>
        <w:rPr/>
        <w:t>, ahd., Part. Präs.=Adv.: nhd. mit Mü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dingolÆh</w:t>
      </w:r>
      <w:r>
        <w:rPr/>
        <w:t xml:space="preserve">: nhd. ein jeder, N; </w:t>
      </w:r>
      <w:r>
        <w:rPr>
          <w:i/>
        </w:rPr>
        <w:t>ionÐr ana</w:t>
      </w:r>
      <w:r>
        <w:rPr/>
        <w:t xml:space="preserve">: nhd. in irgendeiner Hinsicht, N; </w:t>
      </w:r>
      <w:r>
        <w:rPr>
          <w:i/>
        </w:rPr>
        <w:t>sæwazsæ* 43</w:t>
      </w:r>
      <w:r>
        <w:rPr/>
        <w:t>, ahd., Indef.-Pron.: nhd. was, was auch immer, was immer, alles was, was auch nu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itis omn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amammunto* 1, </w:t>
      </w:r>
      <w:r>
        <w:rPr/>
        <w:t>ahd., Adv.: nhd. ganz sanft, auf sanfte Weise, N</w:t>
      </w:r>
    </w:p>
    <w:p>
      <w:pPr>
        <w:pStyle w:val="Normal"/>
        <w:jc w:val="both"/>
        <w:rPr/>
      </w:pPr>
      <w:r>
        <w:rPr>
          <w:rStyle w:val="WrterbuchStandard"/>
          <w:b/>
        </w:rPr>
        <w:t>-- omnia quae possidet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aig-in* 6</w:t>
      </w:r>
      <w:r>
        <w:rPr>
          <w:rStyle w:val="WrterbuchStandard"/>
        </w:rPr>
        <w:t>, got., st. N. (a): nhd. Eigentum, Vermö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a su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o guo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mnia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l-l-and-j-æ 1</w:t>
      </w:r>
      <w:r>
        <w:rPr>
          <w:rStyle w:val="WrterbuchStandard"/>
        </w:rPr>
        <w:t xml:space="preserve">, got., Adv.: nhd. völlig, vollständig, ganz und g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la wÆs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aral* 89, </w:t>
      </w:r>
      <w:r>
        <w:rPr/>
        <w:t>ahd., Adv.: nhd. überall, völlig, durchaus, überhaupt, über alles, im höchsten Grade, besonders, vollkommen, ganz und gar, in jeder Hinsicht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mnibus aliis circumscriptis .i. pereuntibus quae</w:t>
        <w:softHyphen/>
        <w:t xml:space="preserve">cumque accidentia s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n mitigõnten allen firtÆli</w:t>
        <w:softHyphen/>
        <w:t>gæ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bus die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iogitago* 1, </w:t>
      </w:r>
      <w:r>
        <w:rPr/>
        <w:t>ahd., Adv.: nhd. immer, alle Tage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ius qui omnium rerum generationibus prae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burto 2</w:t>
      </w:r>
      <w:r>
        <w:rPr/>
        <w:t>, ahd., sw. M. (n): nhd. Geburtsgott, Geburtsgott</w:t>
        <w:softHyphen/>
        <w:t>heit, Geniu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um saecul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wÆg* 221, </w:t>
      </w:r>
      <w:r>
        <w:rPr/>
        <w:t>ahd., Adj.: nhd. ewig, dauernd, ununterbrochen, unsterblich, immerwährend, un</w:t>
        <w:softHyphen/>
        <w:t>vergäng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tens om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amahtÆg* 81</w:t>
      </w:r>
      <w:r>
        <w:rPr/>
        <w:t>, almahtÆg, ahd., Adj.: nhd. allm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praeest omnium rerum generation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am</w:t>
        <w:softHyphen/>
        <w:t>spuotisõri* 1</w:t>
      </w:r>
      <w:r>
        <w:rPr/>
        <w:t>, ahd., st. M. (ja): nhd. Heilbringer, Gott des Gedeihen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is herbarum et omnium quae semine de terra surgun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õt* 1</w:t>
      </w:r>
      <w:r>
        <w:rPr/>
        <w:t>, ahd., st. M. (a?): nhd. »Erdenertrag«, Ertrag der 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vorax</w:t>
      </w:r>
      <w:r>
        <w:rPr/>
        <w:t xml:space="preserve"> (M.)</w:t>
      </w:r>
      <w:r>
        <w:rPr>
          <w:b/>
        </w:rPr>
        <w:t xml:space="preserve"> omn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intõri 2</w:t>
      </w:r>
      <w:r>
        <w:rPr/>
        <w:t>, ahd., st. M. (ja): nhd. Schlinger, Verschlinger, Fresser, Schlemm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ag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sil 23</w:t>
      </w:r>
      <w:r>
        <w:rPr/>
        <w:t>, ahd., st. M. (a): nhd. Esel, Gl; (</w:t>
      </w:r>
      <w:r>
        <w:rPr>
          <w:i/>
        </w:rPr>
        <w:t>skelo* 12</w:t>
      </w:r>
      <w:r>
        <w:rPr/>
        <w:t>, scelo, ahd., sw. M. (n): nhd. Beschäler, Hengst, Zuchthengst, Gl); (</w:t>
      </w:r>
      <w:r>
        <w:rPr>
          <w:i/>
        </w:rPr>
        <w:t>tanesil 1</w:t>
      </w:r>
      <w:r>
        <w:rPr/>
        <w:t xml:space="preserve">, ahd., st. M. (a): nhd. Waldesel, Ph); </w:t>
      </w:r>
      <w:r>
        <w:rPr>
          <w:i/>
        </w:rPr>
        <w:t>waldesil* 3</w:t>
      </w:r>
      <w:r>
        <w:rPr/>
        <w:t xml:space="preserve">, ahd.?, st. M. (a): nhd. »Waldesel«, Wildesel, Gl; </w:t>
      </w:r>
      <w:r>
        <w:rPr>
          <w:i/>
        </w:rPr>
        <w:t>wildÐr esil</w:t>
      </w:r>
      <w:r>
        <w:rPr/>
        <w:t xml:space="preserve">, Gl; </w:t>
      </w:r>
      <w:r>
        <w:rPr>
          <w:i/>
        </w:rPr>
        <w:t>wildesil 5</w:t>
      </w:r>
      <w:r>
        <w:rPr/>
        <w:t xml:space="preserve">, wildiesil*, ahd.?, st. M. (a): nhd. Wildesel, wilder Ese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’sil 1</w:t>
      </w:r>
      <w:r>
        <w:rPr>
          <w:rStyle w:val="WrterbuchStandard"/>
        </w:rPr>
        <w:t>, as., st. M. (a): nhd. Esel, [GlS]; (</w:t>
      </w:r>
      <w:r>
        <w:rPr>
          <w:rStyle w:val="WrterbuchStandard"/>
          <w:i/>
        </w:rPr>
        <w:t>wil</w:t>
        <w:noBreakHyphen/>
        <w:t>d-i* 3</w:t>
      </w:r>
      <w:r>
        <w:rPr>
          <w:rStyle w:val="WrterbuchStandard"/>
        </w:rPr>
        <w:t xml:space="preserve">, as., Adj.: nhd. wild, [GlS]); ae. </w:t>
      </w:r>
      <w:r>
        <w:rPr>
          <w:rStyle w:val="WrterbuchStandard"/>
          <w:i/>
        </w:rPr>
        <w:t>wilde asal</w:t>
      </w:r>
      <w:r>
        <w:rPr>
          <w:rStyle w:val="WrterbuchStandard"/>
        </w:rPr>
        <w:t>, ae., st. M. (a): nhd. Wildesel, Onag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a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salæs* 2</w:t>
      </w:r>
      <w:r>
        <w:rPr/>
        <w:t>, ahd.?, Adj.: nhd. nasenlos, ohne Na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eramentum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unsemftÆ 18</w:t>
      </w:r>
      <w:r>
        <w:rPr/>
        <w:t>, ahd., st. F. (Æ): nhd. Schwierig</w:t>
        <w:softHyphen/>
        <w:t>keit, Lästig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e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f-hla-þ-an* 1</w:t>
      </w:r>
      <w:r>
        <w:rPr>
          <w:rStyle w:val="WrterbuchStandard"/>
        </w:rPr>
        <w:t xml:space="preserve">, got., st. V. (6): nhd. beladen; </w:t>
      </w:r>
      <w:r>
        <w:rPr>
          <w:rStyle w:val="WrterbuchStandard"/>
          <w:i/>
        </w:rPr>
        <w:t>an-a-kaúr-jan* 1</w:t>
      </w:r>
      <w:r>
        <w:rPr>
          <w:rStyle w:val="WrterbuchStandard"/>
        </w:rPr>
        <w:t xml:space="preserve">, got., sw. V. (1): nhd. beschwer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ften* 32</w:t>
      </w:r>
      <w:r>
        <w:rPr/>
        <w:t>, ahd., sw. V. (1a): nhd. »heften«, fes</w:t>
        <w:softHyphen/>
        <w:t xml:space="preserve">seln, belasten, verwickeln, binden, beschweren, quälen, sich beschäftigen, tätig sein, N; </w:t>
      </w:r>
      <w:r>
        <w:rPr>
          <w:i/>
        </w:rPr>
        <w:t>biladan* 3</w:t>
      </w:r>
      <w:r>
        <w:rPr/>
        <w:t xml:space="preserve">, ahd., st. V. (6): nhd. beladen (V.), beladen mit, bedrücken mit, erfüllen mit, T; </w:t>
      </w:r>
      <w:r>
        <w:rPr>
          <w:i/>
        </w:rPr>
        <w:t>biswõren* 8</w:t>
      </w:r>
      <w:r>
        <w:rPr/>
        <w:t xml:space="preserve">, ahd., sw. V. (1a): nhd. beschweren, belasten, bedrücken, erdrücken, Gl; </w:t>
      </w:r>
      <w:r>
        <w:rPr>
          <w:i/>
        </w:rPr>
        <w:t>giladan* 7?</w:t>
      </w:r>
      <w:r>
        <w:rPr/>
        <w:t xml:space="preserve">, gihladan*, ahd., st. V. (6): nhd. beladen (V.), belasten, beladen mit, Gl, N; </w:t>
      </w:r>
      <w:r>
        <w:rPr>
          <w:i/>
        </w:rPr>
        <w:t>ladan* 35</w:t>
      </w:r>
      <w:r>
        <w:rPr/>
        <w:t xml:space="preserve">, hladan*, ahd., st. V. (6): nhd. laden (V.) (1), beladen (V.), beladen mit, belasten, Gl, N, O, T; </w:t>
      </w:r>
      <w:r>
        <w:rPr>
          <w:rStyle w:val="WrterbuchStandard"/>
        </w:rPr>
        <w:t>ae. (</w:t>
      </w:r>
      <w:r>
        <w:rPr>
          <w:rStyle w:val="WrterbuchStandard"/>
          <w:i/>
        </w:rPr>
        <w:t>byr</w:t>
        <w:noBreakHyphen/>
        <w:t>þ-en</w:t>
      </w:r>
      <w:r>
        <w:rPr>
          <w:rStyle w:val="WrterbuchStandard"/>
        </w:rPr>
        <w:t>, ae., st. F. (jæ): nhd. Bürde, Last, Gewicht (N.) (1), Auftrag, Pflicht (F.) (1), [Gl]); (</w:t>
      </w:r>
      <w:r>
        <w:rPr>
          <w:rStyle w:val="WrterbuchStandard"/>
          <w:i/>
        </w:rPr>
        <w:t>h’f</w:t>
        <w:noBreakHyphen/>
        <w:t>ig</w:t>
      </w:r>
      <w:r>
        <w:rPr>
          <w:rStyle w:val="WrterbuchStandard"/>
        </w:rPr>
        <w:t xml:space="preserve">, ae., Adj.: nhd. schwer, wichtig, ernst, streng, drückend, [Gl]); </w:t>
      </w:r>
      <w:r>
        <w:rPr>
          <w:rStyle w:val="WrterbuchStandard"/>
          <w:i/>
        </w:rPr>
        <w:t>síem-an</w:t>
      </w:r>
      <w:r>
        <w:rPr>
          <w:rStyle w:val="WrterbuchStandard"/>
        </w:rPr>
        <w:t>, ae., sw. V.: nhd. beladen (V.), [Gl]</w:t>
      </w:r>
    </w:p>
    <w:p>
      <w:pPr>
        <w:pStyle w:val="Normal"/>
        <w:jc w:val="both"/>
        <w:rPr/>
      </w:pPr>
      <w:r>
        <w:rPr>
          <w:rStyle w:val="Wrterbuchkopfzeile"/>
        </w:rPr>
        <w:t>onerariu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hlÏ-st-sci-p</w:t>
      </w:r>
      <w:r>
        <w:rPr>
          <w:rStyle w:val="WrterbuchStandard"/>
        </w:rPr>
        <w:t>, ae., st. N. (a): nhd. Lastschiff, Lastka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navis oner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ufskif* 1</w:t>
      </w:r>
      <w:r>
        <w:rPr/>
        <w:t>, koufskef*, ahd., st. N. (a): nhd. »Kaufschiff«, Handelsschif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er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gimahhÆ 3</w:t>
      </w:r>
      <w:r>
        <w:rPr/>
        <w:t>, ungimachÆ, ahd., st. F. (Æ): nhd. Ungemach, Ungelegenheit, unbequeme Lage, Aufdring</w:t>
        <w:softHyphen/>
        <w:t>lichkeit, Lästig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er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mihhil (1) 370</w:t>
      </w:r>
      <w:r>
        <w:rPr/>
        <w:t xml:space="preserve">, michil, ahd., Adj.: nhd. groß, stark, gewaltig, mächtig, viel, bedeutend, der besondere, laut, großartig, N); </w:t>
      </w:r>
      <w:r>
        <w:rPr>
          <w:i/>
        </w:rPr>
        <w:t xml:space="preserve">swõri* 31?, </w:t>
      </w:r>
      <w:r>
        <w:rPr/>
        <w:t xml:space="preserve">ahd., Adj.: nhd. schwer, beschwerlich, gefährlich, groß, ernst, wichtig, streng, fruchttragend, gewichtig, Gl; </w:t>
      </w:r>
      <w:r>
        <w:rPr>
          <w:i/>
        </w:rPr>
        <w:t xml:space="preserve">ungimah (1) 29, </w:t>
      </w:r>
      <w:r>
        <w:rPr/>
        <w:t>ahd., Adj.: nhd. »ungemach«, unangenehm, hart, unfähig, ungleich, unpassend, lästig, Gl; (</w:t>
      </w:r>
      <w:r>
        <w:rPr>
          <w:i/>
        </w:rPr>
        <w:t xml:space="preserve">widari* 58, </w:t>
      </w:r>
      <w:r>
        <w:rPr/>
        <w:t xml:space="preserve">ahd., Adv., Präf.: nhd. wieder, zurück, erwidernd, dagegen, Gl, ?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êth (2) 42</w:t>
      </w:r>
      <w:r>
        <w:rPr>
          <w:rStyle w:val="WrterbuchStandard"/>
        </w:rPr>
        <w:t>, as., Adj.: nhd. »leid«, widerwärtig, verhasst, böse, bösartig, übel, feindlich, [GlG]</w:t>
      </w:r>
    </w:p>
    <w:p>
      <w:pPr>
        <w:pStyle w:val="Normal"/>
        <w:jc w:val="both"/>
        <w:rPr/>
      </w:pPr>
      <w:r>
        <w:rPr>
          <w:rStyle w:val="WrterbuchStandard"/>
          <w:b/>
        </w:rPr>
        <w:t>-- oneros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kaúr-jan* 11</w:t>
      </w:r>
      <w:r>
        <w:rPr>
          <w:rStyle w:val="WrterbuchStandard"/>
        </w:rPr>
        <w:t>, got., sw. V. (1): nhd. drücken, belästigen, beschweren</w:t>
      </w:r>
    </w:p>
    <w:p>
      <w:pPr>
        <w:pStyle w:val="Normal"/>
        <w:jc w:val="both"/>
        <w:rPr/>
      </w:pPr>
      <w:r>
        <w:rPr>
          <w:rStyle w:val="Wrterbuchkopfzeile"/>
        </w:rPr>
        <w:t>onichinus</w:t>
      </w:r>
      <w:r>
        <w:rPr>
          <w:rStyle w:val="WrterbuchStandard"/>
        </w:rPr>
        <w:t>: ae. (</w:t>
      </w:r>
      <w:r>
        <w:rPr>
          <w:rStyle w:val="WrterbuchStandard"/>
          <w:i/>
        </w:rPr>
        <w:t>dð-n</w:t>
      </w:r>
      <w:r>
        <w:rPr>
          <w:rStyle w:val="WrterbuchStandard"/>
        </w:rPr>
        <w:t>, ae., st. F. (æ), st. M. (a): nhd. Höhe, Hügel, Berg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ifer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urdin 45?</w:t>
      </w:r>
      <w:r>
        <w:rPr/>
        <w:t>, burdÆ, ahd., st. F. (jæ): nhd. Bürde, Last, Bündel, O); (</w:t>
      </w:r>
      <w:r>
        <w:rPr>
          <w:i/>
        </w:rPr>
        <w:t>tragan (1) 163?</w:t>
      </w:r>
      <w:r>
        <w:rPr/>
        <w:t>, ahd., st. V. (6): nhd. tra</w:t>
        <w:softHyphen/>
        <w:t>gen, ertragen, bringen, empfangen, haben, vertreten, bei sich tragen, bei sich haben, die Grundlage bilden für, O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ocratulus: </w:t>
      </w:r>
      <w:r>
        <w:rPr/>
        <w:t>Vw.: s. onocrotalus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ocrota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õlakrõa* 4</w:t>
      </w:r>
      <w:r>
        <w:rPr/>
        <w:t>, õlakrõ*, ahd., st. F. (æ), sw. F. (n): nhd. Kropfgans, Aalkrähe, Gl; (</w:t>
      </w:r>
      <w:r>
        <w:rPr>
          <w:i/>
        </w:rPr>
        <w:t>holatðba* 8</w:t>
      </w:r>
      <w:r>
        <w:rPr/>
        <w:t>, ahd., sw. F. (n): nhd. Hohltaube, Gl, ?); (</w:t>
      </w:r>
      <w:r>
        <w:rPr>
          <w:i/>
        </w:rPr>
        <w:t>holatðbil* 1</w:t>
      </w:r>
      <w:r>
        <w:rPr/>
        <w:t>, ahd., st. M. (a): nhd. Rohrdommel, Gl, ?); (</w:t>
      </w:r>
      <w:r>
        <w:rPr>
          <w:i/>
        </w:rPr>
        <w:t>horotrugil* 3</w:t>
      </w:r>
      <w:r>
        <w:rPr/>
        <w:t>, hortragil, hortrugil*, ahd., st. M. (a): nhd. Rohrdommel, Gl); (</w:t>
      </w:r>
      <w:r>
        <w:rPr>
          <w:i/>
        </w:rPr>
        <w:t>horotðba* 3</w:t>
      </w:r>
      <w:r>
        <w:rPr/>
        <w:t>, hor</w:t>
        <w:softHyphen/>
        <w:t xml:space="preserve">tðba*, ahd.?, sw. F. (n): nhd. Rohrdommel, Holztaube (?), Gl); </w:t>
      </w:r>
      <w:r>
        <w:rPr>
          <w:i/>
        </w:rPr>
        <w:t>horotðbil* 22?</w:t>
      </w:r>
      <w:r>
        <w:rPr/>
        <w:t xml:space="preserve">, ahd., st. M. (a): nhd. Rohrdommel, Gl; </w:t>
      </w:r>
      <w:r>
        <w:rPr>
          <w:i/>
        </w:rPr>
        <w:t>horotðhhil* 9</w:t>
      </w:r>
      <w:r>
        <w:rPr/>
        <w:t>, horotðchil, ahd., st. M. (a): nhd. Rohrdom</w:t>
        <w:softHyphen/>
        <w:t xml:space="preserve">mel, Gl; </w:t>
      </w:r>
      <w:r>
        <w:rPr>
          <w:i/>
        </w:rPr>
        <w:t>horotumbil* 8</w:t>
      </w:r>
      <w:r>
        <w:rPr/>
        <w:t xml:space="preserve">, horotumil*, ahd., st. M. (a): nhd. Rohrdommel, Gl, N; </w:t>
      </w:r>
      <w:r>
        <w:rPr>
          <w:i/>
        </w:rPr>
        <w:t>horwila* 1</w:t>
      </w:r>
      <w:r>
        <w:rPr/>
        <w:t xml:space="preserve">, horbulle, sw. F. (n): nhd. Rohrdommel, Gl; </w:t>
      </w:r>
      <w:r>
        <w:rPr>
          <w:i/>
        </w:rPr>
        <w:t>ræratumbil*</w:t>
      </w:r>
      <w:r>
        <w:rPr/>
        <w:t>, ahd., st.</w:t>
      </w:r>
      <w:r>
        <w:rPr>
          <w:i/>
        </w:rPr>
        <w:t xml:space="preserve"> M.</w:t>
      </w:r>
      <w:r>
        <w:rPr/>
        <w:t xml:space="preserve"> (a?): nhd. Rohrdommel, Gl; </w:t>
      </w:r>
      <w:r>
        <w:rPr>
          <w:i/>
        </w:rPr>
        <w:t>rærdumble 4</w:t>
      </w:r>
      <w:r>
        <w:rPr/>
        <w:t>, F. (?): nhd. Rohrdommel, Gl; (</w:t>
      </w:r>
      <w:r>
        <w:rPr>
          <w:i/>
        </w:rPr>
        <w:t>snepfa 35</w:t>
      </w:r>
      <w:r>
        <w:rPr/>
        <w:t>, snepha, ahd., st. F. (æ), sw. F. (n): nhd. Schnepfe, Gl); (</w:t>
      </w:r>
      <w:r>
        <w:rPr>
          <w:i/>
        </w:rPr>
        <w:t>wazzarhuon* 2</w:t>
      </w:r>
      <w:r>
        <w:rPr/>
        <w:t xml:space="preserve">, ahd.?, st. N. (a, iz/az): nhd. »Wasserhuhn«, Bläßhuhn?, Teichhuhn?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hor</w:t>
        <w:noBreakHyphen/>
        <w:t>o</w:t>
        <w:noBreakHyphen/>
        <w:t>dðmbil* 2</w:t>
      </w:r>
      <w:r>
        <w:rPr>
          <w:rStyle w:val="WrterbuchStandard"/>
        </w:rPr>
        <w:t>, hor-a-dðmil, as., st. M. (a): nhd. Rohrdommel, [Gl, GlTr]; (</w:t>
      </w:r>
      <w:r>
        <w:rPr>
          <w:rStyle w:val="WrterbuchStandard"/>
          <w:i/>
        </w:rPr>
        <w:t>ræ</w:t>
        <w:noBreakHyphen/>
        <w:t>ri</w:t>
        <w:noBreakHyphen/>
        <w:t>dumbil* 1</w:t>
      </w:r>
      <w:r>
        <w:rPr>
          <w:rStyle w:val="WrterbuchStandard"/>
        </w:rPr>
        <w:t xml:space="preserve">, as., st. M. (a?): nhd. Rohrdommel, [GlTr]); </w:t>
      </w:r>
      <w:r>
        <w:rPr>
          <w:rStyle w:val="WrterbuchStandard"/>
          <w:i/>
        </w:rPr>
        <w:t>w</w:t>
        <w:noBreakHyphen/>
        <w:t>a</w:t>
        <w:noBreakHyphen/>
        <w:t>tar</w:t>
        <w:noBreakHyphen/>
        <w:t>hæn* 1</w:t>
      </w:r>
      <w:r>
        <w:rPr>
          <w:rStyle w:val="WrterbuchStandard"/>
        </w:rPr>
        <w:t xml:space="preserve">, as., st. N. (a): nhd. Wasserhuhn, [Gl]; ae. </w:t>
      </w:r>
      <w:r>
        <w:rPr>
          <w:rStyle w:val="WrterbuchStandard"/>
          <w:i/>
        </w:rPr>
        <w:t>felofor</w:t>
      </w:r>
      <w:r>
        <w:rPr>
          <w:rStyle w:val="WrterbuchStandard"/>
        </w:rPr>
        <w:t>, fealefor, fealfor, filfor, ae., st. M. (a): nhd. Wasserhahn, Wasserhuh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úr-þ-ei* 1</w:t>
      </w:r>
      <w:r>
        <w:rPr>
          <w:rStyle w:val="WrterbuchStandard"/>
        </w:rPr>
        <w:t xml:space="preserve">, got., sw. F. (n): nhd. Bürde, Last; </w:t>
      </w:r>
      <w:r>
        <w:rPr>
          <w:rStyle w:val="WrterbuchStandard"/>
          <w:i/>
        </w:rPr>
        <w:t>kaúr-iþ-a* 1</w:t>
      </w:r>
      <w:r>
        <w:rPr>
          <w:rStyle w:val="WrterbuchStandard"/>
        </w:rPr>
        <w:t xml:space="preserve">, got., st. F. (æ): nhd. Last, Schwer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din 45?</w:t>
      </w:r>
      <w:r>
        <w:rPr/>
        <w:t xml:space="preserve">, burdÆ, ahd., st. F. (jæ): nhd. Bürde, Last, Bündel, B, Gl, MF, N, NGl, T; </w:t>
      </w:r>
      <w:r>
        <w:rPr>
          <w:i/>
        </w:rPr>
        <w:t>drawa* 30</w:t>
      </w:r>
      <w:r>
        <w:rPr/>
        <w:t xml:space="preserve">, drowa*, dræa, ahd., st. F. (æ), sw. F. (n): nhd. Drohung, Tadel, Last, Gl; </w:t>
      </w:r>
      <w:r>
        <w:rPr>
          <w:i/>
        </w:rPr>
        <w:t>essa (2) 3</w:t>
      </w:r>
      <w:r>
        <w:rPr/>
        <w:t xml:space="preserve">, ahd., st. F. (æ): nhd. kleines Gewicht, kleine Münze, Gl, ?; </w:t>
      </w:r>
      <w:r>
        <w:rPr>
          <w:i/>
        </w:rPr>
        <w:t>fazza 7</w:t>
      </w:r>
      <w:r>
        <w:rPr/>
        <w:t xml:space="preserve">, ahd., st. F. (æ): nhd. Last, Bürde, Bündel, Gl; </w:t>
      </w:r>
      <w:r>
        <w:rPr>
          <w:i/>
        </w:rPr>
        <w:t>fazzunga* 1?</w:t>
      </w:r>
      <w:r>
        <w:rPr/>
        <w:t xml:space="preserve">, ahd., st. F. (æ): nhd. Last, Gl; </w:t>
      </w:r>
      <w:r>
        <w:rPr>
          <w:i/>
        </w:rPr>
        <w:t>last* (1) 4</w:t>
      </w:r>
      <w:r>
        <w:rPr/>
        <w:t>, ahd., st. F. (i): nhd. Last, Bedrückung, T; (</w:t>
      </w:r>
      <w:r>
        <w:rPr>
          <w:i/>
        </w:rPr>
        <w:t>massa 6</w:t>
      </w:r>
      <w:r>
        <w:rPr/>
        <w:t xml:space="preserve">, ahd., st. F. (æ), sw. F. (n): nhd. Masse, Klumpen, Gl); </w:t>
      </w:r>
      <w:r>
        <w:rPr>
          <w:i/>
        </w:rPr>
        <w:t>soum (2) 19</w:t>
      </w:r>
      <w:r>
        <w:rPr/>
        <w:t>, ahd., st. M. (a?): nhd. Saum (M.) (2), Last, Bürde, Gl; (</w:t>
      </w:r>
      <w:r>
        <w:rPr>
          <w:i/>
        </w:rPr>
        <w:t>soumõri 28</w:t>
      </w:r>
      <w:r>
        <w:rPr/>
        <w:t>, ahd., st. M. (ja): nhd. Saumpferd, Packpferd, Lasttier, Führer von Lasttieren, Gl); (</w:t>
      </w:r>
      <w:r>
        <w:rPr>
          <w:i/>
        </w:rPr>
        <w:t>sunta (1) 287?</w:t>
      </w:r>
      <w:r>
        <w:rPr/>
        <w:t xml:space="preserve">, ahd., st. F. (jæ), sw. F. (n): nhd. Sünde, Vergehen, Laster, Schuld, Schandtat, Gl); </w:t>
      </w:r>
      <w:r>
        <w:rPr>
          <w:i/>
        </w:rPr>
        <w:t>swõrÆ* 17</w:t>
      </w:r>
      <w:r>
        <w:rPr/>
        <w:t xml:space="preserve">, swõrÆn*, ahd., st. F. (Æ): nhd. Schwere, Last, Gewicht, Gl; </w:t>
      </w:r>
      <w:r>
        <w:rPr>
          <w:i/>
        </w:rPr>
        <w:t>tarahaftÆ 2</w:t>
      </w:r>
      <w:r>
        <w:rPr/>
        <w:t xml:space="preserve">, ahd., st. F. (Æ): nhd. Last, Gl; </w:t>
      </w:r>
      <w:r>
        <w:rPr>
          <w:i/>
        </w:rPr>
        <w:t>unsemftÆ 18</w:t>
      </w:r>
      <w:r>
        <w:rPr/>
        <w:t xml:space="preserve">, ahd., st. F. (Æ): nhd. Schwierigkeit, Lästiges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ur-th-a* 1</w:t>
      </w:r>
      <w:r>
        <w:rPr>
          <w:rStyle w:val="WrterbuchStandard"/>
        </w:rPr>
        <w:t xml:space="preserve">, bur-th-i*, anfrk., st. F. (jæ): nhd. Bürde, Last, [MNPsA]; as. </w:t>
      </w:r>
      <w:r>
        <w:rPr>
          <w:rStyle w:val="WrterbuchStandard"/>
          <w:i/>
        </w:rPr>
        <w:t>tarz? 1</w:t>
      </w:r>
      <w:r>
        <w:rPr>
          <w:rStyle w:val="WrterbuchStandard"/>
        </w:rPr>
        <w:t xml:space="preserve">, as.?, Sb.: nhd. Last?, [SPsPF]; ae. </w:t>
      </w:r>
      <w:r>
        <w:rPr>
          <w:rStyle w:val="WrterbuchStandard"/>
          <w:i/>
        </w:rPr>
        <w:t>byr</w:t>
        <w:noBreakHyphen/>
        <w:t>þ-en</w:t>
      </w:r>
      <w:r>
        <w:rPr>
          <w:rStyle w:val="WrterbuchStandard"/>
        </w:rPr>
        <w:t xml:space="preserve">, ae., st. F. (jæ): nhd. Bürde, Last, Gewicht (N.) (1), Auftrag, Pflicht (F.) (1), [Gl]; </w:t>
      </w:r>
      <w:r>
        <w:rPr>
          <w:rStyle w:val="WrterbuchStandard"/>
          <w:i/>
        </w:rPr>
        <w:t>séa-m (2)</w:t>
      </w:r>
      <w:r>
        <w:rPr>
          <w:rStyle w:val="WrterbuchStandard"/>
        </w:rPr>
        <w:t>, ae., st. M. (a): nhd. Saum (M.) (2), Saumlast, Bürde, Sack, Pferdegeschirr, Saumtierstellungspflich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 oneri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o swõri is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nus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fol 126, </w:t>
      </w:r>
      <w:r>
        <w:rPr/>
        <w:t>ahd., Adj.: nhd. voll, gefüllt, trächtig, bela</w:t>
        <w:softHyphen/>
        <w:t xml:space="preserve">den (Adj.), vollständig, erfüllt, gehaltvoll, bedeutungsvoll, vollkommen, Gl); </w:t>
      </w:r>
      <w:r>
        <w:rPr>
          <w:i/>
        </w:rPr>
        <w:t>giladan</w:t>
      </w:r>
      <w:r>
        <w:rPr/>
        <w:t xml:space="preserve">, ahd., Part. Prät.=Adj.: nhd. trächtig, beladen (Adj.), belastet, Gl; </w:t>
      </w:r>
      <w:r>
        <w:rPr>
          <w:i/>
        </w:rPr>
        <w:t>giskobbæt</w:t>
      </w:r>
      <w:r>
        <w:rPr/>
        <w:t>, ahd., Part. Prät.=Adj.: nhd. beladen (Adj.), bepackt, vollgestopf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ac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starÆ 63</w:t>
      </w:r>
      <w:r>
        <w:rPr/>
        <w:t xml:space="preserve">, finstarÆn*, ahd., st. F. (Æ): nhd. Finsternis, Dunkelheit, Gl, ?; </w:t>
      </w:r>
      <w:r>
        <w:rPr>
          <w:i/>
        </w:rPr>
        <w:t>touganÆ 34</w:t>
      </w:r>
      <w:r>
        <w:rPr/>
        <w:t>, ahd., st. F. (Æ): nhd. Geheimnis, Heimlichkeit, Verborgenheit, Mysterium, Dunkelheit, Geheimes, Geheimnisvoll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a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kki* 29</w:t>
      </w:r>
      <w:r>
        <w:rPr/>
        <w:t xml:space="preserve">, dicki*, ahd., Adj.: nhd. dicht, dick, oft, wiederholt, zusammengedrängt, Gl; </w:t>
      </w:r>
      <w:r>
        <w:rPr>
          <w:i/>
        </w:rPr>
        <w:t xml:space="preserve">finstar (1) 24?, </w:t>
      </w:r>
      <w:r>
        <w:rPr/>
        <w:t>ahd., Adj.: nhd. finster, dunkel, voll Finsternis, Gl; (</w:t>
      </w:r>
      <w:r>
        <w:rPr>
          <w:i/>
        </w:rPr>
        <w:t xml:space="preserve">fridusam* 5, </w:t>
      </w:r>
      <w:r>
        <w:rPr/>
        <w:t xml:space="preserve">ahd., Adj.: nhd. friedlich, friedfertig, Gl); </w:t>
      </w:r>
      <w:r>
        <w:rPr>
          <w:i/>
        </w:rPr>
        <w:t>skatolÆh* 1</w:t>
      </w:r>
      <w:r>
        <w:rPr/>
        <w:t>, sca</w:t>
        <w:softHyphen/>
        <w:t xml:space="preserve">tolÆh*, ahd., Adj.: nhd. schattig, beschattet, Gl; </w:t>
      </w:r>
      <w:r>
        <w:rPr>
          <w:i/>
        </w:rPr>
        <w:t xml:space="preserve">tougal* 2, </w:t>
      </w:r>
      <w:r>
        <w:rPr/>
        <w:t xml:space="preserve">ahd., Adj.: nhd. verborgen, dunkel, Gl; </w:t>
      </w:r>
      <w:r>
        <w:rPr>
          <w:i/>
        </w:rPr>
        <w:t xml:space="preserve">tougan* 71, </w:t>
      </w:r>
      <w:r>
        <w:rPr/>
        <w:t>ahd., Adj.: nhd. ver</w:t>
        <w:softHyphen/>
        <w:t xml:space="preserve">borgen, geheim, geheimnisvoll, heimlich, dunkel, Gl; </w:t>
      </w:r>
      <w:r>
        <w:rPr>
          <w:rStyle w:val="WrterbuchStandard"/>
        </w:rPr>
        <w:t>anfrk. (</w:t>
      </w:r>
      <w:r>
        <w:rPr>
          <w:rStyle w:val="WrterbuchStandard"/>
          <w:i/>
        </w:rPr>
        <w:t>skad-o* 4</w:t>
      </w:r>
      <w:r>
        <w:rPr>
          <w:rStyle w:val="WrterbuchStandard"/>
        </w:rPr>
        <w:t>, scad-o, anfrk., sw. M. (n): nhd. Schatten, [LW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oca opac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toluomi* 7</w:t>
      </w:r>
      <w:r>
        <w:rPr/>
        <w:t>, ahd., Adj.: nhd. schattig, schattenre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lleist (2) 39</w:t>
      </w:r>
      <w:r>
        <w:rPr/>
        <w:t xml:space="preserve">, follist*, follust*, ahd., st. F. (i): nhd. Unterstützung, Hilfe, Verstärkung, Gnade, Stütze, Schutz, Segen, Gl; </w:t>
      </w:r>
      <w:r>
        <w:rPr>
          <w:i/>
        </w:rPr>
        <w:t>frumida 3</w:t>
      </w:r>
      <w:r>
        <w:rPr/>
        <w:t xml:space="preserve">, ahd., st. F. (æ): nhd. Werk, Erfolg, Ausgang, Wirksamkeit, Resultat, Gl; </w:t>
      </w:r>
      <w:r>
        <w:rPr>
          <w:i/>
        </w:rPr>
        <w:t>gernÆ* 10</w:t>
      </w:r>
      <w:r>
        <w:rPr/>
        <w:t xml:space="preserve">, ahd., st. F. (Æ): nhd. Begehren, Verlangen, Streben, Aufmerksamkeit, Mühe, Sorgfalt, Gl; </w:t>
      </w:r>
      <w:r>
        <w:rPr>
          <w:i/>
        </w:rPr>
        <w:t>helfa 126</w:t>
      </w:r>
      <w:r>
        <w:rPr/>
        <w:t xml:space="preserve">, hilfa, ahd., st. F. (æ): nhd. Hilfe, Beistand, Schutz, N; </w:t>
      </w:r>
      <w:r>
        <w:rPr>
          <w:i/>
        </w:rPr>
        <w:t>Ælunga 24</w:t>
      </w:r>
      <w:r>
        <w:rPr/>
        <w:t xml:space="preserve">, ahd., st. F. (æ): nhd. Eile, Eifer, Fleiß, Eilfertigkeit, Streben, Bemühung, Gl; </w:t>
      </w:r>
      <w:r>
        <w:rPr>
          <w:i/>
        </w:rPr>
        <w:t>ringan (subst.)</w:t>
      </w:r>
      <w:r>
        <w:rPr/>
        <w:t>, N; (</w:t>
      </w:r>
      <w:r>
        <w:rPr>
          <w:i/>
        </w:rPr>
        <w:t>werdsam 1</w:t>
      </w:r>
      <w:r>
        <w:rPr/>
        <w:t xml:space="preserve">, ahd.?, Adj.: nhd. wert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or-n-lÆc-e</w:t>
      </w:r>
      <w:r>
        <w:rPr>
          <w:rStyle w:val="WrterbuchStandard"/>
        </w:rPr>
        <w:t xml:space="preserve">, ae., Adv.: nhd. eifrig, bereitwillig, sorgfältig, [Gl]; </w:t>
      </w:r>
      <w:r>
        <w:rPr>
          <w:rStyle w:val="WrterbuchStandard"/>
          <w:i/>
        </w:rPr>
        <w:t>weorc</w:t>
      </w:r>
      <w:r>
        <w:rPr>
          <w:rStyle w:val="WrterbuchStandard"/>
        </w:rPr>
        <w:t>, worc, ae., st. N. (a): nhd. Werk, Arbeit, Leiden, Last, Kummer, Sorg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canta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gan liod inti leihh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iustor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umareht* 4</w:t>
      </w:r>
      <w:r>
        <w:rPr/>
        <w:t>, ahd., st. N. (a): nhd. Gerechtigkeit im Handel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iustorum quae imperat d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kreht* 8</w:t>
      </w:r>
      <w:r>
        <w:rPr/>
        <w:t>, wercreht*, ahd., st. N. (a): nhd. »Werkgerechtigkeit«, Gerech</w:t>
        <w:softHyphen/>
        <w:t>tigkeit, Gerechtigkeit im Tun, rechtes Handeln, Re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lingu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rift* 42</w:t>
      </w:r>
      <w:r>
        <w:rPr/>
        <w:t>, scrift, ahd., st. F. (i): nhd. Schrift, Zeichen, Aufzeichnung, Buchstabe, geschriebenes Gesetz, Brief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 misericord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limuosina 3</w:t>
      </w:r>
      <w:r>
        <w:rPr/>
        <w:t>, ahd., st. F. (æ): nhd. Almosen, Mildtätigkeit, Barmherzigkei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etium oper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uzzÆ* 17?</w:t>
      </w:r>
      <w:r>
        <w:rPr/>
        <w:t>, ahd., st. F. (Æ): nhd. Nutzen, Benutzung, Vorteil, Nutznießung, Nützliches, Anwendung, Ertra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m 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arbai-d-jan 1</w:t>
      </w:r>
      <w:r>
        <w:rPr>
          <w:rStyle w:val="WrterbuchStandard"/>
        </w:rPr>
        <w:t xml:space="preserve">, got., sw. V. (1): nhd. trachten nach, sich bemüh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flÆzan 13</w:t>
      </w:r>
      <w:r>
        <w:rPr/>
        <w:t>, ahd., st. V. (1a): nhd. sich be</w:t>
        <w:softHyphen/>
        <w:t>fleißigen, sich anstrengen, sich bemühen um, etwas zu</w:t>
        <w:softHyphen/>
        <w:t xml:space="preserve">stande bringen, streiten, vollführen, Gl; </w:t>
      </w:r>
      <w:r>
        <w:rPr>
          <w:i/>
        </w:rPr>
        <w:t>Ælen 180</w:t>
      </w:r>
      <w:r>
        <w:rPr/>
        <w:t>, ahd., sw. V. (1a): nhd. eilen, streben, streben nach, sich bemühen, bestrebt sein, sich beeil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re -- dolum op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wÆhhan* 70</w:t>
      </w:r>
      <w:r>
        <w:rPr/>
        <w:t xml:space="preserve">, biswÆchan*, ahd., st. V. (1a): nhd. betrügen, täuschen, hintergehen, ärgern, Ärgernis geben, verführe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dæ-n</w:t>
      </w:r>
      <w:r>
        <w:rPr>
          <w:rStyle w:val="WrterbuchStandard"/>
        </w:rPr>
        <w:t xml:space="preserve">, ae., anom. V.: nhd. tun, machen, vollführen, verrichten lassen, veranlassen, setzen, stellen, legen, geben, bedenken, [Gl]; </w:t>
      </w:r>
      <w:r>
        <w:rPr>
          <w:rStyle w:val="WrterbuchStandard"/>
          <w:i/>
        </w:rPr>
        <w:t>ge-wyrc-an</w:t>
      </w:r>
      <w:r>
        <w:rPr>
          <w:rStyle w:val="WrterbuchStandard"/>
        </w:rPr>
        <w:t>, ge-werc-an, ae., sw. V. (1): nhd. wirken, bereiten, tun, schaffen, machen, bewirken, streben, halten, sich belaufen, erwerben, verdienen, [Gl]; (</w:t>
      </w:r>
      <w:r>
        <w:rPr>
          <w:rStyle w:val="WrterbuchStandard"/>
          <w:i/>
        </w:rPr>
        <w:t>weorc</w:t>
      </w:r>
      <w:r>
        <w:rPr>
          <w:rStyle w:val="WrterbuchStandard"/>
        </w:rPr>
        <w:t xml:space="preserve">, worc, ae., st. N. (a): nhd. Werk, Arbeit, Leiden, Last, Kummer, Sorge, [Gl]); </w:t>
      </w:r>
      <w:r>
        <w:rPr>
          <w:rStyle w:val="WrterbuchStandard"/>
          <w:i/>
        </w:rPr>
        <w:t>weor-þ-an</w:t>
      </w:r>
      <w:r>
        <w:rPr>
          <w:rStyle w:val="WrterbuchStandard"/>
        </w:rPr>
        <w:t>, ae., st. V. (3b): nhd. werden, entstehen, geschehen, eintreten; (</w:t>
      </w:r>
      <w:r>
        <w:rPr>
          <w:rStyle w:val="WrterbuchStandard"/>
          <w:i/>
        </w:rPr>
        <w:t>wun-d-or</w:t>
      </w:r>
      <w:r>
        <w:rPr>
          <w:rStyle w:val="WrterbuchStandard"/>
        </w:rPr>
        <w:t xml:space="preserve">, ae., st. N. (a): nhd. Wunder, Schreckbild, Ungetüm, Bewunderung, Verwunderung, [Gl]); </w:t>
      </w:r>
      <w:r>
        <w:rPr>
          <w:rStyle w:val="WrterbuchStandard"/>
          <w:i/>
        </w:rPr>
        <w:t>wyrc-an</w:t>
      </w:r>
      <w:r>
        <w:rPr>
          <w:rStyle w:val="WrterbuchStandard"/>
        </w:rPr>
        <w:t>, werc-an, ae., sw. V. (1): nhd. wirken, bereiten, tun, schaffen, machen, tun, bewirken, streben, halten, sich belaufen, erwerb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iquitatem oper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biltõtÆg* 3, </w:t>
      </w:r>
      <w:r>
        <w:rPr/>
        <w:t>ahd., Adj.: nhd. »übeltätig«, N; (</w:t>
      </w:r>
      <w:r>
        <w:rPr>
          <w:i/>
        </w:rPr>
        <w:t>ubiltõtÆg, ahd., Adj.</w:t>
      </w:r>
      <w:r>
        <w:rPr/>
        <w:t xml:space="preserve"> subst.=M.: nhd. Übeltäter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smi-þ-æn* 1</w:t>
      </w:r>
      <w:r>
        <w:rPr>
          <w:rStyle w:val="WrterbuchStandard"/>
        </w:rPr>
        <w:t xml:space="preserve">, got., sw. V. (2): nhd. »schmieden«, bewirken, durch Schmieden bewirken; </w:t>
      </w:r>
      <w:r>
        <w:rPr>
          <w:rStyle w:val="WrterbuchStandard"/>
          <w:i/>
        </w:rPr>
        <w:t>ga-tau-jan 90</w:t>
      </w:r>
      <w:r>
        <w:rPr>
          <w:rStyle w:val="WrterbuchStandard"/>
        </w:rPr>
        <w:t xml:space="preserve">, got., sw. V. (1): nhd. vollbringen, bewirken, machen, tun, wirken, bringen; </w:t>
      </w:r>
      <w:r>
        <w:rPr>
          <w:rStyle w:val="WrterbuchStandard"/>
          <w:i/>
        </w:rPr>
        <w:t>ga-waúrk-jan 24</w:t>
      </w:r>
      <w:r>
        <w:rPr>
          <w:rStyle w:val="WrterbuchStandard"/>
        </w:rPr>
        <w:t xml:space="preserve">, got., unr. sw. V. (1): nhd. bewirken, erwirken, bereiten, machen, bringen, erhandeln, ausstellen; </w:t>
      </w:r>
      <w:r>
        <w:rPr>
          <w:rStyle w:val="WrterbuchStandard"/>
          <w:i/>
        </w:rPr>
        <w:t>us-tiu-h-an 51=50</w:t>
      </w:r>
      <w:r>
        <w:rPr>
          <w:rStyle w:val="WrterbuchStandard"/>
        </w:rPr>
        <w:t xml:space="preserve">, got., st. V. (2): nhd. hinausführen, wegführen, entrichten, ausführen, vollbringen, vollenden; </w:t>
      </w:r>
      <w:r>
        <w:rPr>
          <w:rStyle w:val="WrterbuchStandard"/>
          <w:i/>
        </w:rPr>
        <w:t>us-waúrk-jan* 2</w:t>
      </w:r>
      <w:r>
        <w:rPr>
          <w:rStyle w:val="WrterbuchStandard"/>
        </w:rPr>
        <w:t xml:space="preserve">, got., sw. V. (1): nhd. ausführen, vollbringen; </w:t>
      </w:r>
      <w:r>
        <w:rPr>
          <w:rStyle w:val="WrterbuchStandard"/>
          <w:i/>
        </w:rPr>
        <w:t>waúrk-jan 56=54</w:t>
      </w:r>
      <w:r>
        <w:rPr>
          <w:rStyle w:val="WrterbuchStandard"/>
        </w:rPr>
        <w:t xml:space="preserve">, got., krimgot.?, unr. sw. V. (1): nhd. machen, wirken; </w:t>
      </w:r>
      <w:r>
        <w:rPr>
          <w:rStyle w:val="WrterbuchStandard"/>
          <w:i/>
        </w:rPr>
        <w:t>waurstweig gataujan</w:t>
      </w:r>
      <w:r>
        <w:rPr>
          <w:rStyle w:val="WrterbuchStandard"/>
        </w:rPr>
        <w:t xml:space="preserve">, got.: nhd. Kraft schen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wirken* 4</w:t>
      </w:r>
      <w:r>
        <w:rPr/>
        <w:t>, ahd., sw. V. (1a): nhd. wirken, ausfüh</w:t>
        <w:softHyphen/>
        <w:t xml:space="preserve">ren, tun, erfüllen, zufügen, O; </w:t>
      </w:r>
      <w:r>
        <w:rPr>
          <w:i/>
        </w:rPr>
        <w:t>mahhæn 307</w:t>
      </w:r>
      <w:r>
        <w:rPr/>
        <w:t>, ahd., sw. V. (2): nhd. machen, tun, schaffen, herstellen, bewirken, verbinden, bilden, hervorbringen, bereit machen, N; (</w:t>
      </w:r>
      <w:r>
        <w:rPr>
          <w:i/>
        </w:rPr>
        <w:t>ruoren 106</w:t>
      </w:r>
      <w:r>
        <w:rPr/>
        <w:t>, hruoren*, ahd., sw. V. (1a): nhd. rühren, berühren, bewegen, spielen, anrüh</w:t>
        <w:softHyphen/>
        <w:t>ren, schütteln, erreichen, treffen, N); (</w:t>
      </w:r>
      <w:r>
        <w:rPr>
          <w:i/>
        </w:rPr>
        <w:t>skeinen (1) 103</w:t>
      </w:r>
      <w:r>
        <w:rPr/>
        <w:t xml:space="preserve">, ahd., sw. V. (1a): nhd. zeigen, offenbaren, erweisen, kundtun, ausüben, gebrauchen, N); </w:t>
      </w:r>
      <w:r>
        <w:rPr>
          <w:i/>
        </w:rPr>
        <w:t>trÆban 96</w:t>
      </w:r>
      <w:r>
        <w:rPr/>
        <w:t>, ahd., st. V. (1a): nhd. treiben, betreiben, bewirken, behandeln, aus</w:t>
        <w:softHyphen/>
        <w:t xml:space="preserve">führen, anwenden, bewegen, drehen, N; </w:t>
      </w:r>
      <w:r>
        <w:rPr>
          <w:i/>
        </w:rPr>
        <w:t>werkæn* 20</w:t>
      </w:r>
      <w:r>
        <w:rPr/>
        <w:t xml:space="preserve">, ahd., sw. V. (2): nhd. »werken«, handeln, tun, wirken, bewirken, arbeiten, bauen, erbauen, B, N, NGl; </w:t>
      </w:r>
      <w:r>
        <w:rPr>
          <w:i/>
        </w:rPr>
        <w:t>wirken* 75</w:t>
      </w:r>
      <w:r>
        <w:rPr/>
        <w:t>, ahd., sw. V. (1a): nhd. wirken, tun, machen, voll</w:t>
        <w:softHyphen/>
        <w:t>bringen, ausführen, verrichten, handeln, arbeiten, berei</w:t>
        <w:softHyphen/>
        <w:t xml:space="preserve">ten, O, T; </w:t>
      </w:r>
      <w:r>
        <w:rPr>
          <w:i/>
        </w:rPr>
        <w:t>wurken* 109</w:t>
      </w:r>
      <w:r>
        <w:rPr/>
        <w:t xml:space="preserve">, ahd., sw. V. (1a): nhd. wirken, bewirken, vollbringen, schaffen, erschaffen, errichten, verfertigen, bilden, tun, machen, APs, B, Gl, 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r’</w:t>
        <w:noBreakHyphen/>
        <w:t>m</w:t>
        <w:noBreakHyphen/>
        <w:t>m</w:t>
        <w:noBreakHyphen/>
        <w:t>ian 14</w:t>
      </w:r>
      <w:r>
        <w:rPr>
          <w:rStyle w:val="WrterbuchStandard"/>
        </w:rPr>
        <w:t xml:space="preserve">, as., sw. V. (1b): nhd. vollbringen, [H]; </w:t>
      </w:r>
      <w:r>
        <w:rPr>
          <w:rStyle w:val="WrterbuchStandard"/>
          <w:i/>
        </w:rPr>
        <w:t>gi</w:t>
        <w:noBreakHyphen/>
        <w:t>fra</w:t>
        <w:noBreakHyphen/>
        <w:t>mæ</w:t>
        <w:noBreakHyphen/>
        <w:t>n* 1</w:t>
      </w:r>
      <w:r>
        <w:rPr>
          <w:rStyle w:val="WrterbuchStandard"/>
        </w:rPr>
        <w:t xml:space="preserve">, as., sw. V. (2): nhd. vollbringen, [PA]; </w:t>
      </w:r>
      <w:r>
        <w:rPr>
          <w:rStyle w:val="WrterbuchStandard"/>
          <w:i/>
        </w:rPr>
        <w:t>gi</w:t>
        <w:noBreakHyphen/>
        <w:t>werk</w:t>
        <w:noBreakHyphen/>
        <w:t>on* 4</w:t>
      </w:r>
      <w:r>
        <w:rPr>
          <w:rStyle w:val="WrterbuchStandard"/>
        </w:rPr>
        <w:t xml:space="preserve">, as., sw. V. (2): nhd. tun, [H]; </w:t>
      </w:r>
      <w:r>
        <w:rPr>
          <w:rStyle w:val="WrterbuchStandard"/>
          <w:i/>
        </w:rPr>
        <w:t>wirk</w:t>
        <w:noBreakHyphen/>
        <w:t>ian* 38</w:t>
      </w:r>
      <w:r>
        <w:rPr>
          <w:rStyle w:val="WrterbuchStandard"/>
        </w:rPr>
        <w:t>, as., sw. V. (1a): nhd. wirken, tun, machen, bereiten (V.) (1), erwerben, [PA]; (</w:t>
      </w:r>
      <w:r>
        <w:rPr>
          <w:rStyle w:val="WrterbuchStandard"/>
          <w:i/>
        </w:rPr>
        <w:t>work</w:t>
        <w:noBreakHyphen/>
        <w:t>ian* 1</w:t>
      </w:r>
      <w:r>
        <w:rPr>
          <w:rStyle w:val="WrterbuchStandard"/>
        </w:rPr>
        <w:t>, as., sw. V. (1): nhd. wirken, [PA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ella o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Æg triba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nit nox quando nemo potest oper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 ni dultit unmaht dera finstarðn naht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ri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aúr-st-w-a (1) 1</w:t>
      </w:r>
      <w:r>
        <w:rPr>
          <w:rStyle w:val="WrterbuchStandard"/>
        </w:rPr>
        <w:t xml:space="preserve">, got., sw. M. (n): nhd. Arbeiter; </w:t>
      </w:r>
      <w:r>
        <w:rPr>
          <w:rStyle w:val="WrterbuchStandard"/>
          <w:i/>
        </w:rPr>
        <w:t>waúr-st-w-j-a 23</w:t>
      </w:r>
      <w:r>
        <w:rPr>
          <w:rStyle w:val="WrterbuchStandard"/>
        </w:rPr>
        <w:t xml:space="preserve">, got., sw. M. (n): nhd. Arbeiter, Bauer (M.) (1), Winz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kman 8</w:t>
      </w:r>
      <w:r>
        <w:rPr/>
        <w:t xml:space="preserve">, wercman, ahd., st. M. (athem.): nhd. Arbeiter, Handwerker, Werkmeister, B; </w:t>
      </w:r>
      <w:r>
        <w:rPr>
          <w:i/>
        </w:rPr>
        <w:t>wurhto* 7</w:t>
      </w:r>
      <w:r>
        <w:rPr/>
        <w:t xml:space="preserve">, ahd., sw. M. (n): nhd. Arbeiter, Täter, Handwerker, Verfertiger, T; </w:t>
      </w:r>
      <w:r>
        <w:rPr>
          <w:i/>
        </w:rPr>
        <w:t>wurko* 3</w:t>
      </w:r>
      <w:r>
        <w:rPr/>
        <w:t xml:space="preserve">, ahd., sw. M. (n): nhd. »Wirker«, Schöpfer, Künstler, Täter, Verursacher, NGl; </w:t>
      </w:r>
      <w:r>
        <w:rPr>
          <w:rStyle w:val="WrterbuchStandard"/>
        </w:rPr>
        <w:t>as. (</w:t>
      </w:r>
      <w:r>
        <w:rPr>
          <w:rStyle w:val="WrterbuchStandard"/>
          <w:i/>
        </w:rPr>
        <w:t>er</w:t>
        <w:noBreakHyphen/>
        <w:t>l 91</w:t>
      </w:r>
      <w:r>
        <w:rPr>
          <w:rStyle w:val="WrterbuchStandard"/>
        </w:rPr>
        <w:t>, as., st. M. (a): nhd. Mann, [H]); (</w:t>
      </w:r>
      <w:r>
        <w:rPr>
          <w:rStyle w:val="WrterbuchStandard"/>
          <w:i/>
        </w:rPr>
        <w:t>man (1) 588</w:t>
      </w:r>
      <w:r>
        <w:rPr>
          <w:rStyle w:val="WrterbuchStandard"/>
        </w:rPr>
        <w:t>, man</w:t>
        <w:noBreakHyphen/>
        <w:t>n, as., st. M. (athem. bzw. a), Pron.: nhd. Mann, Mensch, Jüngling, Diener, [H]); (</w:t>
      </w:r>
      <w:r>
        <w:rPr>
          <w:rStyle w:val="WrterbuchStandard"/>
          <w:i/>
        </w:rPr>
        <w:t>stê</w:t>
        <w:noBreakHyphen/>
        <w:t>n-bruk-i</w:t>
        <w:noBreakHyphen/>
        <w:t>l* 1</w:t>
      </w:r>
      <w:r>
        <w:rPr>
          <w:rStyle w:val="WrterbuchStandard"/>
        </w:rPr>
        <w:t xml:space="preserve">, as., st. M. (a): nhd. Steinbrecher, [Urk]); </w:t>
      </w:r>
      <w:r>
        <w:rPr>
          <w:rStyle w:val="WrterbuchStandard"/>
          <w:i/>
        </w:rPr>
        <w:t>we</w:t>
        <w:noBreakHyphen/>
        <w:t>r* (1) 74</w:t>
      </w:r>
      <w:r>
        <w:rPr>
          <w:rStyle w:val="WrterbuchStandard"/>
        </w:rPr>
        <w:t>, as., st. M. (a): nhd. Mann, Schützer, [H]; (</w:t>
      </w:r>
      <w:r>
        <w:rPr>
          <w:rStyle w:val="WrterbuchStandard"/>
          <w:i/>
        </w:rPr>
        <w:t>werk* 75</w:t>
      </w:r>
      <w:r>
        <w:rPr>
          <w:rStyle w:val="WrterbuchStandard"/>
        </w:rPr>
        <w:t xml:space="preserve">, as., st. N. (a): nhd. Werk, Arbeit, Geschehnis, Mühsal, Schmerz, [H]); </w:t>
      </w:r>
      <w:r>
        <w:rPr>
          <w:rStyle w:val="WrterbuchStandard"/>
          <w:i/>
        </w:rPr>
        <w:t>wurh</w:t>
        <w:noBreakHyphen/>
        <w:t>t</w:t>
        <w:noBreakHyphen/>
        <w:t>io* 3</w:t>
      </w:r>
      <w:r>
        <w:rPr>
          <w:rStyle w:val="WrterbuchStandard"/>
        </w:rPr>
        <w:t xml:space="preserve">, as., sw. M. (n): nhd. »Wirker«, Arbeiter, [H]; ae. </w:t>
      </w:r>
      <w:r>
        <w:rPr>
          <w:rStyle w:val="WrterbuchStandard"/>
          <w:i/>
        </w:rPr>
        <w:t>weorc-man-n</w:t>
      </w:r>
      <w:r>
        <w:rPr>
          <w:rStyle w:val="WrterbuchStandard"/>
        </w:rPr>
        <w:t>, ae., M. (kons.): nhd. Arbeiter, [Gl]; (</w:t>
      </w:r>
      <w:r>
        <w:rPr>
          <w:rStyle w:val="WrterbuchStandard"/>
          <w:i/>
        </w:rPr>
        <w:t>wyrc-an</w:t>
      </w:r>
      <w:r>
        <w:rPr>
          <w:rStyle w:val="WrterbuchStandard"/>
        </w:rPr>
        <w:t xml:space="preserve">, werc-an, weorc-an, wyrc-an, ae., sw. V. (1): nhd. wirken, bereiten, tun, schaffen, machen, tun, bewirken, streben, halten, sich belaufen, erwerben, verdienen, gewinnen, [Gl]); </w:t>
      </w:r>
      <w:r>
        <w:rPr>
          <w:rStyle w:val="WrterbuchStandard"/>
          <w:i/>
        </w:rPr>
        <w:t>wyrh-t</w:t>
        <w:noBreakHyphen/>
        <w:t>a</w:t>
      </w:r>
      <w:r>
        <w:rPr>
          <w:rStyle w:val="WrterbuchStandard"/>
        </w:rPr>
        <w:t>, wryh-t</w:t>
        <w:noBreakHyphen/>
        <w:t>a, ae., sw. M. (n): nhd. Arbeiter, Künstler, Macher, Schöpfer (M.) (2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áu-i 7</w:t>
      </w:r>
      <w:r>
        <w:rPr>
          <w:rStyle w:val="WrterbuchStandard"/>
        </w:rPr>
        <w:t xml:space="preserve">, got., st. N. (ja): nhd. Werk, Tat; </w:t>
      </w:r>
      <w:r>
        <w:rPr>
          <w:rStyle w:val="WrterbuchStandard"/>
          <w:i/>
        </w:rPr>
        <w:t>waúr-st-w 83=82</w:t>
      </w:r>
      <w:r>
        <w:rPr>
          <w:rStyle w:val="WrterbuchStandard"/>
        </w:rPr>
        <w:t xml:space="preserve">, got., st. N. (a=wa): nhd. Werk, Tat, Wirksamkeit; </w:t>
      </w:r>
      <w:r>
        <w:rPr>
          <w:rStyle w:val="WrterbuchStandard"/>
          <w:i/>
        </w:rPr>
        <w:t>waúr-st-w-ei* 1</w:t>
      </w:r>
      <w:r>
        <w:rPr>
          <w:rStyle w:val="WrterbuchStandard"/>
        </w:rPr>
        <w:t xml:space="preserve">, got., sw. F. (n): nhd. Tun, Verrichtung, Betrieb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rihti* 22</w:t>
      </w:r>
      <w:r>
        <w:rPr/>
        <w:t xml:space="preserve">, ahd., st. N. (ja): nhd. Urteil, Regel, Satzung, Ratschluss, Gericht, N); </w:t>
      </w:r>
      <w:r>
        <w:rPr>
          <w:i/>
        </w:rPr>
        <w:t>giwurki* 2</w:t>
      </w:r>
      <w:r>
        <w:rPr/>
        <w:t xml:space="preserve">, ahd., st. N. (ja): nhd. Wirken, Gefüge, NGl; </w:t>
      </w:r>
      <w:r>
        <w:rPr>
          <w:i/>
        </w:rPr>
        <w:t>werk* (1) 333</w:t>
      </w:r>
      <w:r>
        <w:rPr/>
        <w:t>, werc*, werah*, werh*, ahd., st. N. (a): nhd. Werk, Tun, Tat, Betäti</w:t>
        <w:softHyphen/>
        <w:t xml:space="preserve">gung, Arbeit, Dienst, Ertrag, Gl, I, NGl; </w:t>
      </w:r>
      <w:r>
        <w:rPr>
          <w:i/>
        </w:rPr>
        <w:t>werkunga* 2</w:t>
      </w:r>
      <w:r>
        <w:rPr/>
        <w:t xml:space="preserve">, wercunga*, ahd., st. F. (æ): nhd. Arbeit, Verrichtung, Werk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ge-bed</w:t>
      </w:r>
      <w:r>
        <w:rPr>
          <w:rStyle w:val="WrterbuchStandard"/>
        </w:rPr>
        <w:t xml:space="preserve">, ae., st. N. (a): nhd. Gebet, Bitte, Gottesdienst, [Gl]); </w:t>
      </w:r>
      <w:r>
        <w:rPr>
          <w:rStyle w:val="WrterbuchStandard"/>
          <w:i/>
        </w:rPr>
        <w:t>wyrc</w:t>
        <w:noBreakHyphen/>
        <w:t>n’s-s</w:t>
      </w:r>
      <w:r>
        <w:rPr>
          <w:rStyle w:val="WrterbuchStandard"/>
        </w:rPr>
        <w:t xml:space="preserve">, wyrc-n’s, ae., st. F. (jæ): nhd. Arbeit, Werk, Tun, Handeln, Verrichten von Wundertaten, [Gl]; </w:t>
      </w:r>
      <w:r>
        <w:rPr>
          <w:rStyle w:val="WrterbuchStandard"/>
          <w:i/>
        </w:rPr>
        <w:t>wyrc</w:t>
        <w:noBreakHyphen/>
        <w:t>ung</w:t>
      </w:r>
      <w:r>
        <w:rPr>
          <w:rStyle w:val="WrterbuchStandard"/>
        </w:rPr>
        <w:t>, ae., st. F. (æ): nhd. Arbeit, Werk, Wirken, Tun, Handeln, Verrichten von Wunderta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ation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heften* 32</w:t>
      </w:r>
      <w:r>
        <w:rPr/>
        <w:t>, ahd., sw. V. (1a): nhd. »heften«, fesseln, belasten, verwickeln, binden, beschwe</w:t>
        <w:softHyphen/>
        <w:t>ren, quälen, sich beschäftigen, tätig sein, gefangenneh</w:t>
        <w:softHyphen/>
        <w:t xml:space="preserve">men, N; </w:t>
      </w:r>
      <w:r>
        <w:rPr>
          <w:i/>
        </w:rPr>
        <w:t>rihten 168</w:t>
      </w:r>
      <w:r>
        <w:rPr/>
        <w:t>, ahd., sw. V. (1a): nhd. gerade machen, lenken, ordnen, ausrichten, richten, beraten (V.), Recht verschaffen, zurechtweisen, anweisen, bestimmen, legen, regieren, führen, beherrschen, ein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ulcedo operationis bon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uoz wuohha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d (2) 13</w:t>
      </w:r>
      <w:r>
        <w:rPr/>
        <w:t xml:space="preserve">, lit, hlit*, ahd., st. N. (a): nhd. Deckel, Gl; </w:t>
      </w:r>
      <w:r>
        <w:rPr>
          <w:i/>
        </w:rPr>
        <w:t>ubarlit 16</w:t>
      </w:r>
      <w:r>
        <w:rPr/>
        <w:t xml:space="preserve">, ahd., st. N. (a): nhd. Deckel, Oberfläche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h</w:t>
        <w:noBreakHyphen/>
        <w:t>li</w:t>
        <w:noBreakHyphen/>
        <w:t>d 2</w:t>
      </w:r>
      <w:r>
        <w:rPr>
          <w:rStyle w:val="WrterbuchStandard"/>
        </w:rPr>
        <w:t>, as., st. N. (a): nhd. Lid, Deckel, Verschluss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i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kkÆ* 22</w:t>
      </w:r>
      <w:r>
        <w:rPr/>
        <w:t xml:space="preserve">, deckÆ, ahd., st. F. (Æ): nhd. Decke, Dach, Schutz, Gewand, Gl; </w:t>
      </w:r>
      <w:r>
        <w:rPr>
          <w:i/>
        </w:rPr>
        <w:t>kapfa* 20</w:t>
      </w:r>
      <w:r>
        <w:rPr/>
        <w:t xml:space="preserve">, kapha*, kappa, gapfa, ahd., st. F. (æ)?, sw. F. (n)?: nhd. Kappe, Hut (M.), Mütze, Kapuze, Umhang, Kapuzenmantel, Gl; </w:t>
      </w:r>
      <w:r>
        <w:rPr>
          <w:i/>
        </w:rPr>
        <w:t>ubarhelÆ 1</w:t>
      </w:r>
      <w:r>
        <w:rPr/>
        <w:t xml:space="preserve">, ahd., st. F. (Æ): nhd. Hülle, Gewand, Bedeckung, Gl; </w:t>
      </w:r>
      <w:r>
        <w:rPr>
          <w:i/>
        </w:rPr>
        <w:t>ubarlit 16</w:t>
      </w:r>
      <w:r>
        <w:rPr/>
        <w:t xml:space="preserve">, ahd., st. N. (a): nhd. Deckel, Oberfläche, Gl; </w:t>
      </w:r>
      <w:r>
        <w:rPr>
          <w:i/>
        </w:rPr>
        <w:t>ubarloh* 1</w:t>
      </w:r>
      <w:r>
        <w:rPr/>
        <w:t>, ahd., st. N. (a): nhd. Dec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i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is-hul-jan* 1</w:t>
      </w:r>
      <w:r>
        <w:rPr>
          <w:rStyle w:val="WrterbuchStandard"/>
        </w:rPr>
        <w:t xml:space="preserve">, got., sw. V. (1): nhd. verhüllen, bedecken; </w:t>
      </w:r>
      <w:r>
        <w:rPr>
          <w:rStyle w:val="WrterbuchStandard"/>
          <w:i/>
        </w:rPr>
        <w:t>ga-hul-jan* 7</w:t>
      </w:r>
      <w:r>
        <w:rPr>
          <w:rStyle w:val="WrterbuchStandard"/>
        </w:rPr>
        <w:t xml:space="preserve">, got., sw. V. (1): nhd. verhüllen, verbergen; </w:t>
      </w:r>
      <w:r>
        <w:rPr>
          <w:rStyle w:val="WrterbuchStandard"/>
          <w:i/>
        </w:rPr>
        <w:t>was-jan* 7</w:t>
      </w:r>
      <w:r>
        <w:rPr>
          <w:rStyle w:val="WrterbuchStandard"/>
        </w:rPr>
        <w:t>, got., sw. V. (1): nhd. einen kleiden, sich kleiden, bekleiden</w:t>
      </w:r>
      <w:r>
        <w:rPr/>
        <w:t>; ahd.</w:t>
      </w:r>
      <w:r>
        <w:rPr>
          <w:b/>
        </w:rPr>
        <w:t xml:space="preserve"> </w:t>
      </w:r>
      <w:r>
        <w:rPr>
          <w:i/>
        </w:rPr>
        <w:t>bidekken* 47</w:t>
      </w:r>
      <w:r>
        <w:rPr/>
        <w:t>, ahd., sw. V. (1a): nhd. »decken«, bedecken, zudecken, bekleiden, verhüllen, um</w:t>
        <w:softHyphen/>
        <w:t xml:space="preserve">hüllen, beschirmen, verdecken, B, Gl, N, NGl, T; </w:t>
      </w:r>
      <w:r>
        <w:rPr>
          <w:i/>
        </w:rPr>
        <w:t>bifullen* 1</w:t>
      </w:r>
      <w:r>
        <w:rPr/>
        <w:t xml:space="preserve">, ahd., sw. V. (1a): nhd. »befüllen«, bedecken, beladen (V.), Gl; </w:t>
      </w:r>
      <w:r>
        <w:rPr>
          <w:i/>
        </w:rPr>
        <w:t>bihaltan* 45</w:t>
      </w:r>
      <w:r>
        <w:rPr/>
        <w:t>, ahd., red. V.: nhd. behalten, erhalten (V.), retten, halten, bewahren, erretten, bewa</w:t>
        <w:softHyphen/>
        <w:t xml:space="preserve">chen, beobachten, Gl; </w:t>
      </w:r>
      <w:r>
        <w:rPr>
          <w:i/>
        </w:rPr>
        <w:t>bileggen* 14</w:t>
      </w:r>
      <w:r>
        <w:rPr/>
        <w:t>, ahd., sw. V. (1b): nhd. »belegen«, bedecken, beschlagen (V.), Gl; (</w:t>
      </w:r>
      <w:r>
        <w:rPr>
          <w:i/>
        </w:rPr>
        <w:t>bi</w:t>
        <w:softHyphen/>
        <w:t>skouwæn* 27</w:t>
      </w:r>
      <w:r>
        <w:rPr/>
        <w:t>, ahd., sw. V. (2): nhd. beschauen, besehen, schauen, sehen, ansehen, berücksichtigen, acht</w:t>
        <w:softHyphen/>
        <w:t xml:space="preserve">geben, betrachten, besichtigen, Gl); </w:t>
      </w:r>
      <w:r>
        <w:rPr>
          <w:i/>
        </w:rPr>
        <w:t>biwerien* (2) 1</w:t>
      </w:r>
      <w:r>
        <w:rPr/>
        <w:t xml:space="preserve">, biwerren*, ahd., sw. V. (1b): nhd. überziehen, anziehen, Gl; </w:t>
      </w:r>
      <w:r>
        <w:rPr>
          <w:i/>
        </w:rPr>
        <w:t>dekken* 35</w:t>
      </w:r>
      <w:r>
        <w:rPr/>
        <w:t xml:space="preserve">, decken*, ahd., sw. V. (1a): nhd. »decken«, bedecken, bekleiden, verhüllen, verdecken, verdunkeln, Gl, MF, N; </w:t>
      </w:r>
      <w:r>
        <w:rPr>
          <w:i/>
        </w:rPr>
        <w:t>hullen* 5</w:t>
      </w:r>
      <w:r>
        <w:rPr/>
        <w:t>, ahd., sw. V. (1a): nhd. »hüllen«, bedec</w:t>
        <w:softHyphen/>
        <w:t xml:space="preserve">ken, verhüllen, Gl; </w:t>
      </w:r>
      <w:r>
        <w:rPr>
          <w:i/>
        </w:rPr>
        <w:t>intlðhhan 23</w:t>
      </w:r>
      <w:r>
        <w:rPr/>
        <w:t xml:space="preserve">, inlðhhan, ahd., st. V. (2a): nhd. aufschließen, öffnen, sich öffnen, enthüllen, erklären, Gl; </w:t>
      </w:r>
      <w:r>
        <w:rPr>
          <w:i/>
        </w:rPr>
        <w:t>skirmen* 55</w:t>
      </w:r>
      <w:r>
        <w:rPr/>
        <w:t>, ahd., sw. V. (1a): nhd. schirmen, schützen, verteidigen, Schutz gewähren, jeman</w:t>
        <w:softHyphen/>
        <w:t xml:space="preserve">dem Schutz gewähren, jemanden schützen, N; </w:t>
      </w:r>
      <w:r>
        <w:rPr>
          <w:i/>
        </w:rPr>
        <w:t>wõten* 12</w:t>
      </w:r>
      <w:r>
        <w:rPr/>
        <w:t xml:space="preserve">, ahd., sw. V. (1a): nhd. kleiden, bekleide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thek-k-en* 4</w:t>
      </w:r>
      <w:r>
        <w:rPr>
          <w:rStyle w:val="WrterbuchStandard"/>
        </w:rPr>
        <w:t xml:space="preserve">, be-thec-k-on*, anfrk., sw. V. (1): nhd. bedecken, [MNPs]; </w:t>
      </w:r>
      <w:r>
        <w:rPr>
          <w:rStyle w:val="WrterbuchStandard"/>
          <w:i/>
        </w:rPr>
        <w:t>bi-them-p-en* 1</w:t>
      </w:r>
      <w:r>
        <w:rPr>
          <w:rStyle w:val="WrterbuchStandard"/>
        </w:rPr>
        <w:t xml:space="preserve">, anfrk., sw. V. (1): nhd. »bedämpfen«, ersticken, [LW]; </w:t>
      </w:r>
      <w:r>
        <w:rPr>
          <w:rStyle w:val="WrterbuchStandard"/>
          <w:i/>
        </w:rPr>
        <w:t>thek-k-en* 1</w:t>
      </w:r>
      <w:r>
        <w:rPr>
          <w:rStyle w:val="WrterbuchStandard"/>
        </w:rPr>
        <w:t xml:space="preserve">, thec-k-on*, anfrk., sw. V. (1): nhd. decken, bedecken, [MNPs]; as. </w:t>
      </w:r>
      <w:r>
        <w:rPr>
          <w:rStyle w:val="WrterbuchStandard"/>
          <w:i/>
        </w:rPr>
        <w:t>bi</w:t>
        <w:noBreakHyphen/>
        <w:t>hlÆ</w:t>
        <w:noBreakHyphen/>
        <w:t>d</w:t>
        <w:noBreakHyphen/>
        <w:t>an* 5</w:t>
      </w:r>
      <w:r>
        <w:rPr>
          <w:rStyle w:val="WrterbuchStandard"/>
        </w:rPr>
        <w:t>, as., st. V. (1a): nhd. einschließen, umfassen, decken, [H]; (</w:t>
      </w:r>
      <w:r>
        <w:rPr>
          <w:rStyle w:val="WrterbuchStandard"/>
          <w:i/>
        </w:rPr>
        <w:t>gi</w:t>
        <w:noBreakHyphen/>
        <w:t>w</w:t>
        <w:noBreakHyphen/>
        <w:t>õ</w:t>
        <w:noBreakHyphen/>
        <w:t>d</w:t>
        <w:noBreakHyphen/>
        <w:t>i* 25</w:t>
      </w:r>
      <w:r>
        <w:rPr>
          <w:rStyle w:val="WrterbuchStandard"/>
        </w:rPr>
        <w:t>, gi-w</w:t>
        <w:noBreakHyphen/>
        <w:t xml:space="preserve">Ð-d-i*, as., st. N. (ja): nhd. Gewand, Kleid, [H]); ae. </w:t>
      </w:r>
      <w:r>
        <w:rPr>
          <w:rStyle w:val="WrterbuchStandard"/>
          <w:i/>
        </w:rPr>
        <w:t>õ-wrí-on</w:t>
      </w:r>
      <w:r>
        <w:rPr>
          <w:rStyle w:val="WrterbuchStandard"/>
        </w:rPr>
        <w:t xml:space="preserve">, õ-wré-on, ae., st. V. (1): nhd. entschlüsseln, entdecken, aufdecken, [Gl]; </w:t>
      </w:r>
      <w:r>
        <w:rPr>
          <w:rStyle w:val="WrterbuchStandard"/>
          <w:i/>
        </w:rPr>
        <w:t>clÚ-þ</w:t>
        <w:noBreakHyphen/>
        <w:t>an</w:t>
      </w:r>
      <w:r>
        <w:rPr>
          <w:rStyle w:val="WrterbuchStandard"/>
        </w:rPr>
        <w:t xml:space="preserve">, ae., sw. V. (1): nhd. kleiden, [Gl]; </w:t>
      </w:r>
      <w:r>
        <w:rPr>
          <w:rStyle w:val="WrterbuchStandard"/>
          <w:i/>
        </w:rPr>
        <w:t>ge-déa-d-ian</w:t>
      </w:r>
      <w:r>
        <w:rPr>
          <w:rStyle w:val="WrterbuchStandard"/>
        </w:rPr>
        <w:t xml:space="preserve">, ae., sw. V.: nhd. sterben, [Gl]; </w:t>
      </w:r>
      <w:r>
        <w:rPr>
          <w:rStyle w:val="WrterbuchStandard"/>
          <w:i/>
        </w:rPr>
        <w:t>of-er-wrí-on</w:t>
      </w:r>
      <w:r>
        <w:rPr>
          <w:rStyle w:val="WrterbuchStandard"/>
        </w:rPr>
        <w:t xml:space="preserve">, of-er-wré-on, ae., st. V. (1): nhd. bedecken, verbergen, verstecken, [Gl]; </w:t>
      </w:r>
      <w:r>
        <w:rPr>
          <w:rStyle w:val="WrterbuchStandard"/>
          <w:i/>
        </w:rPr>
        <w:t>w’r</w:t>
        <w:noBreakHyphen/>
        <w:t>ian (2)</w:t>
      </w:r>
      <w:r>
        <w:rPr>
          <w:rStyle w:val="WrterbuchStandard"/>
        </w:rPr>
        <w:t xml:space="preserve">, ae., sw. V. (1): nhd. kleiden, anziehen, bedecken, [Gl]; </w:t>
      </w:r>
      <w:r>
        <w:rPr>
          <w:rStyle w:val="WrterbuchStandard"/>
          <w:i/>
        </w:rPr>
        <w:t>wrí-on</w:t>
      </w:r>
      <w:r>
        <w:rPr>
          <w:rStyle w:val="WrterbuchStandard"/>
        </w:rPr>
        <w:t>, *wrÆ-h-an, wré-on, ae., st. V. (1): nhd. einhüllen, bedecken, verberg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ire (super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erfan* 24</w:t>
      </w:r>
      <w:r>
        <w:rPr/>
        <w:t>, ahd., st. V. (3b): nhd. »be</w:t>
        <w:softHyphen/>
        <w:t>werfen«, bedecken, zuwerfen, verstopfen, zustopfen, stei</w:t>
        <w:softHyphen/>
        <w:t>n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acramenta clausa et opert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e touganen skrifte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tougan* 71, </w:t>
      </w:r>
      <w:r>
        <w:rPr/>
        <w:t>ahd., Adj.: nhd. verborgen, geheim, geheimnisvoll, heimlich, dunkel, N</w:t>
      </w:r>
    </w:p>
    <w:p>
      <w:pPr>
        <w:pStyle w:val="Normal"/>
        <w:jc w:val="both"/>
        <w:rPr/>
      </w:pPr>
      <w:r>
        <w:rPr>
          <w:rStyle w:val="Wrterbuchkopfzeile"/>
        </w:rPr>
        <w:t>operos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erk</w:t>
        <w:noBreakHyphen/>
        <w:t>lÆk* 1</w:t>
      </w:r>
      <w:r>
        <w:rPr>
          <w:rStyle w:val="WrterbuchStandard"/>
        </w:rPr>
        <w:t>, as., Adj.: nhd. tätig, [GlM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taneus -- deus opertaneus .i. obscur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ouga</w:t>
        <w:softHyphen/>
        <w:t>ning* 1</w:t>
      </w:r>
      <w:r>
        <w:rPr/>
        <w:t>, ahd., st. M. (a): nhd. verborgener 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erto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h* 11</w:t>
      </w:r>
      <w:r>
        <w:rPr/>
        <w:t xml:space="preserve">, ahd., st. N. (a): nhd. Dach, Decke, Gl; </w:t>
      </w:r>
      <w:r>
        <w:rPr>
          <w:i/>
        </w:rPr>
        <w:t>dekka* 1</w:t>
      </w:r>
      <w:r>
        <w:rPr/>
        <w:t xml:space="preserve">, decka*, ahd., st. F. (æ)?, sw. F. (n)?: nhd. Decke, Gl; </w:t>
      </w:r>
      <w:r>
        <w:rPr>
          <w:i/>
        </w:rPr>
        <w:t>dekkÆ* 22</w:t>
      </w:r>
      <w:r>
        <w:rPr/>
        <w:t xml:space="preserve">, deckÆ, ahd., st. F. (Æ): nhd. Decke, Dach, Schutz, Gewand, Gl, NGl; </w:t>
      </w:r>
      <w:r>
        <w:rPr>
          <w:i/>
        </w:rPr>
        <w:t>dekkilahhan* 9</w:t>
      </w:r>
      <w:r>
        <w:rPr/>
        <w:t xml:space="preserve">, ahd., st. N. (a): nhd. »Decklaken«, Decke, Bettdecke, Gl; </w:t>
      </w:r>
      <w:r>
        <w:rPr>
          <w:i/>
        </w:rPr>
        <w:t>kopferturi* 2</w:t>
      </w:r>
      <w:r>
        <w:rPr/>
        <w:t xml:space="preserve">, kopherturi*, ahd., st. F. (jæ), st. N. (ja): nhd. Decke, Pferdedeck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ri-g-els</w:t>
      </w:r>
      <w:r>
        <w:rPr>
          <w:rStyle w:val="WrterbuchStandard"/>
        </w:rPr>
        <w:t>, ae., st. M. (a), st. N. (a): nhd. Bedeckung, Hülle, Schlei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torium mortu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Ðotuoh* 2</w:t>
      </w:r>
      <w:r>
        <w:rPr/>
        <w:t>, ahd., st. N. (a): nhd. Leichentuch, Totend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hiomac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wigrimmila* 1</w:t>
      </w:r>
      <w:r>
        <w:rPr/>
        <w:t>, ahd., sw. F. (n): nhd. Heu</w:t>
        <w:softHyphen/>
        <w:t>schrecke, Gl; (</w:t>
      </w:r>
      <w:r>
        <w:rPr>
          <w:i/>
        </w:rPr>
        <w:t>ætibero 12</w:t>
      </w:r>
      <w:r>
        <w:rPr/>
        <w:t>, ætiboro*, ætifaro*, ahd., sw. M. (n): nhd. Storch, Adebar, Gl); (</w:t>
      </w:r>
      <w:r>
        <w:rPr>
          <w:i/>
        </w:rPr>
        <w:t>storh 44</w:t>
      </w:r>
      <w:r>
        <w:rPr/>
        <w:t xml:space="preserve">, storah, st. M. (a?): nhd. Storch, Gl); </w:t>
      </w:r>
      <w:r>
        <w:rPr>
          <w:rStyle w:val="WrterbuchStandard"/>
        </w:rPr>
        <w:t>as. (</w:t>
      </w:r>
      <w:r>
        <w:rPr>
          <w:rStyle w:val="WrterbuchStandard"/>
          <w:i/>
        </w:rPr>
        <w:t>m’r</w:t>
        <w:noBreakHyphen/>
        <w:t>i</w:t>
        <w:noBreakHyphen/>
        <w:t>nõdr</w:t>
        <w:noBreakHyphen/>
        <w:t>a 1</w:t>
      </w:r>
      <w:r>
        <w:rPr>
          <w:rStyle w:val="WrterbuchStandard"/>
        </w:rPr>
        <w:t xml:space="preserve">, as., st. F. (æ): nhd. »Meernatter«, Seeschlange, [GlTr]); </w:t>
      </w:r>
      <w:r>
        <w:rPr>
          <w:rStyle w:val="WrterbuchStandard"/>
          <w:i/>
        </w:rPr>
        <w:t>nõd</w:t>
        <w:noBreakHyphen/>
        <w:t>a</w:t>
        <w:noBreakHyphen/>
        <w:t>r</w:t>
        <w:noBreakHyphen/>
        <w:t>wi</w:t>
        <w:noBreakHyphen/>
        <w:t>n</w:t>
        <w:noBreakHyphen/>
        <w:t>n</w:t>
        <w:noBreakHyphen/>
        <w:t>a* 1</w:t>
      </w:r>
      <w:r>
        <w:rPr>
          <w:rStyle w:val="WrterbuchStandard"/>
        </w:rPr>
        <w:t>, as., st. F. (æ)?: nhd. Schlangenkämpf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hthalm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swero 2</w:t>
      </w:r>
      <w:r>
        <w:rPr/>
        <w:t>, ahd., sw. M. (n): nhd. »Augen</w:t>
        <w:softHyphen/>
        <w:t>geschwür«, Augenentzündung, Ophthalmi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fe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dalmeistar 1</w:t>
      </w:r>
      <w:r>
        <w:rPr/>
        <w:t xml:space="preserve">, ahd., st. M. (a?): nhd. »Adelmeister«, Meister, Kunstmeister, Werkmeister, Gl; </w:t>
      </w:r>
      <w:r>
        <w:rPr>
          <w:i/>
        </w:rPr>
        <w:t>meistar 119</w:t>
      </w:r>
      <w:r>
        <w:rPr/>
        <w:t xml:space="preserve">, ahd., st. M. (a?): nhd. Meister, Lehrer, Herr, Werkmeister, Gl; </w:t>
      </w:r>
      <w:r>
        <w:rPr>
          <w:i/>
        </w:rPr>
        <w:t>meistar urwerkes</w:t>
      </w:r>
      <w:r>
        <w:rPr/>
        <w:t>, Gl; (</w:t>
      </w:r>
      <w:r>
        <w:rPr>
          <w:i/>
        </w:rPr>
        <w:t>striunõra* 2</w:t>
      </w:r>
      <w:r>
        <w:rPr/>
        <w:t xml:space="preserve">, ahd., sw. F. (n): nhd. Anstifterin, Gl); </w:t>
      </w:r>
      <w:r>
        <w:rPr>
          <w:i/>
        </w:rPr>
        <w:t>werkman 8</w:t>
      </w:r>
      <w:r>
        <w:rPr/>
        <w:t>, ahd., st. M. (athem.): nhd. Arbeiter, Handwerker, Werkmeis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l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rti 55</w:t>
      </w:r>
      <w:r>
        <w:rPr/>
        <w:t xml:space="preserve">, hirt, ahd., st. M. (ja): nhd. Hirte, Hüter, Wächter, Schafhirte, Gl; </w:t>
      </w:r>
      <w:r>
        <w:rPr>
          <w:i/>
        </w:rPr>
        <w:t>senno 2</w:t>
      </w:r>
      <w:r>
        <w:rPr/>
        <w:t xml:space="preserve">, ahd., sw. M. (n): nhd. Senn, Senne, Hirte, Gl; </w:t>
      </w:r>
      <w:r>
        <w:rPr>
          <w:i/>
        </w:rPr>
        <w:t>skõfõri* 7</w:t>
      </w:r>
      <w:r>
        <w:rPr/>
        <w:t xml:space="preserve">, ahd., st. M. (ja): nhd. Schäfer, Schafhirte, Gl; </w:t>
      </w:r>
      <w:r>
        <w:rPr>
          <w:i/>
        </w:rPr>
        <w:t>skõfhirti* 12</w:t>
      </w:r>
      <w:r>
        <w:rPr/>
        <w:t>, ahd., st. M. (ja): nhd. Schafhirte, Schä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m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irÆg 12, </w:t>
      </w:r>
      <w:r>
        <w:rPr/>
        <w:t xml:space="preserve">ahd., Adj.: nhd. fruchtbar, befruchtend, Gl, N; </w:t>
      </w:r>
      <w:r>
        <w:rPr>
          <w:i/>
        </w:rPr>
        <w:t xml:space="preserve">breit 33, </w:t>
      </w:r>
      <w:r>
        <w:rPr/>
        <w:t xml:space="preserve">ahd., Adj.: nhd. breit, weit, groß, flach, stolz, hochfahrend, Gl; </w:t>
      </w:r>
      <w:r>
        <w:rPr>
          <w:i/>
        </w:rPr>
        <w:t>ginuhtsam* 44</w:t>
      </w:r>
      <w:r>
        <w:rPr/>
        <w:t xml:space="preserve">, ginuhsam*, ahd., Adj.: nhd. genügend, reichlich, zahlreich, übermäßig, übervoll, Gl; </w:t>
      </w:r>
      <w:r>
        <w:rPr>
          <w:i/>
        </w:rPr>
        <w:t>giðfæt</w:t>
      </w:r>
      <w:r>
        <w:rPr/>
        <w:t xml:space="preserve">, N; </w:t>
      </w:r>
      <w:r>
        <w:rPr>
          <w:i/>
        </w:rPr>
        <w:t xml:space="preserve">guot (1) 862, </w:t>
      </w:r>
      <w:r>
        <w:rPr/>
        <w:t>ahd., Adj.: nhd. gut, trefflich, brauch</w:t>
        <w:softHyphen/>
        <w:t>bar, fruchtbar, tüchtig, gerecht, gütig, fromm, tapfer, mutig, kühn, stark, heilig, redlich, Gl; (</w:t>
      </w:r>
      <w:r>
        <w:rPr>
          <w:i/>
        </w:rPr>
        <w:t>heilag 338</w:t>
      </w:r>
      <w:r>
        <w:rPr/>
        <w:t xml:space="preserve">, heilÆg, ahd., Adj.: nhd. heilig, geweiht, fromm, heilbringend, zum Heil bestimmt, Gl); </w:t>
      </w:r>
      <w:r>
        <w:rPr>
          <w:i/>
        </w:rPr>
        <w:t>inberanti</w:t>
      </w:r>
      <w:r>
        <w:rPr/>
        <w:t xml:space="preserve">, Part. Präs.=Adj.: nhd. ertragreich, Gl, ?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un-mÚ-t-e</w:t>
      </w:r>
      <w:r>
        <w:rPr>
          <w:rStyle w:val="WrterbuchStandard"/>
        </w:rPr>
        <w:t xml:space="preserve">, un-mÐ-t-e, ae., Adj.: nhd. unmäßig, maßlos, ungeheuer; </w:t>
      </w:r>
      <w:r>
        <w:rPr>
          <w:rStyle w:val="WrterbuchStandard"/>
          <w:i/>
        </w:rPr>
        <w:t>wel</w:t>
        <w:noBreakHyphen/>
        <w:t>ig (2)</w:t>
      </w:r>
      <w:r>
        <w:rPr>
          <w:rStyle w:val="WrterbuchStandard"/>
        </w:rPr>
        <w:t>, ae., Adj.: nhd. wohlhabend, reich, begütert, glückli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n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æn 199</w:t>
      </w:r>
      <w:r>
        <w:rPr/>
        <w:t xml:space="preserve">, ahd., sw. V. (2): nhd. achten, nachdenken, überlegen (V.), bedenken, im Sinn haben, betrachten, sehen, beobachten, beachten, beurteilen, ansehen als, Gl, N; </w:t>
      </w:r>
      <w:r>
        <w:rPr>
          <w:i/>
        </w:rPr>
        <w:t>wõnen* 321</w:t>
      </w:r>
      <w:r>
        <w:rPr/>
        <w:t>, ahd., sw. V. (1a): nhd. wähnen, denken, meinen, vermu</w:t>
        <w:softHyphen/>
        <w:t>ten, hoffen, glauben, halten für, sich halten für, erhoffen, von etwas glauben dass, etwas glauben, sich etwas vor</w:t>
        <w:softHyphen/>
        <w:t xml:space="preserve">stellen, Gl, N; </w:t>
      </w:r>
      <w:r>
        <w:rPr>
          <w:i/>
        </w:rPr>
        <w:t>wõnæn* 1</w:t>
      </w:r>
      <w:r>
        <w:rPr/>
        <w:t xml:space="preserve">, ahd., sw. V. (2): nhd. wähnen, vermut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Ú-s-w-an</w:t>
      </w:r>
      <w:r>
        <w:rPr>
          <w:rStyle w:val="WrterbuchStandard"/>
        </w:rPr>
        <w:t>, rÚ-s-w-ian, ae., sw. V.: nhd. bedenken, betrachten, ver</w:t>
        <w:softHyphen/>
        <w:t xml:space="preserve">muten, argwöhnen, [Gl]; </w:t>
      </w:r>
      <w:r>
        <w:rPr>
          <w:rStyle w:val="WrterbuchStandard"/>
          <w:i/>
        </w:rPr>
        <w:t>wÊn-an</w:t>
      </w:r>
      <w:r>
        <w:rPr>
          <w:rStyle w:val="WrterbuchStandard"/>
        </w:rPr>
        <w:t>, wÐn-an, ae., sw. V. (1): nhd. glauben, meinen, denken, erwarten, fürchten; an. (</w:t>
      </w:r>
      <w:r>
        <w:rPr>
          <w:rStyle w:val="WrterbuchStandard"/>
          <w:i/>
        </w:rPr>
        <w:t>frÏg-r</w:t>
      </w:r>
      <w:r>
        <w:rPr>
          <w:rStyle w:val="WrterbuchStandard"/>
        </w:rPr>
        <w:t>, an., Adj.: nhd. berühmt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õri (1) 140, </w:t>
      </w:r>
      <w:r>
        <w:rPr/>
        <w:t>ahd., Adj.: nhd. kund, bekannt, berühmt, angesehen, herrlich, ausgezeichnet, hervorra</w:t>
        <w:softHyphen/>
        <w:t xml:space="preserve">gend, vortrefflich, denkwürdig, beachtenswert, Gl; </w:t>
      </w:r>
      <w:r>
        <w:rPr>
          <w:i/>
        </w:rPr>
        <w:t xml:space="preserve">namahaft* 11, </w:t>
      </w:r>
      <w:r>
        <w:rPr/>
        <w:t>ahd., Adj.: nhd. namhaft, bekannt, berühmt, wich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runga 2</w:t>
      </w:r>
      <w:r>
        <w:rPr/>
        <w:t>, ahd., st. F. (æ): nhd. Verlangen, Be</w:t>
        <w:softHyphen/>
        <w:t xml:space="preserve">gierde, Vermutung?, Meinung?, Gl; </w:t>
      </w:r>
      <w:r>
        <w:rPr>
          <w:i/>
        </w:rPr>
        <w:t>wõn* 141</w:t>
      </w:r>
      <w:r>
        <w:rPr/>
        <w:t>, ahd., st. M. (a): nhd. Meinung, Ansicht, Erwartung, Hoffnung, Glaube, Wahn, Vermutung, Schein, Sinn, Mutmaßung, Vorstel</w:t>
        <w:softHyphen/>
        <w:t xml:space="preserve">lung, Urtei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mÚr-s-ung</w:t>
      </w:r>
      <w:r>
        <w:rPr>
          <w:rStyle w:val="WrterbuchStandard"/>
        </w:rPr>
        <w:t xml:space="preserve">, ae., st. F. (æ): nhd. Ruhm, Erzählung, Feier, Fest, [Gl]; </w:t>
      </w:r>
      <w:r>
        <w:rPr>
          <w:rStyle w:val="WrterbuchStandard"/>
          <w:i/>
        </w:rPr>
        <w:t>wÊn (1)</w:t>
      </w:r>
      <w:r>
        <w:rPr>
          <w:rStyle w:val="WrterbuchStandard"/>
        </w:rPr>
        <w:t>, wÐn, ae., st. F. (i), M., N.?: nhd. Glaube, Meinung, Erwartung, Vermutung, Wahrscheinlichkei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assa opinat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durftes 9, </w:t>
      </w:r>
      <w:r>
        <w:rPr/>
        <w:t>ahd., Adv.: nhd. unnötig, grundlos, ohne Not, umsons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n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tunga 15</w:t>
      </w:r>
      <w:r>
        <w:rPr/>
        <w:t xml:space="preserve">, ahd., st. F. (æ): nhd. »Achtung«, Meinung, Nachdenken, Ansicht, Beurteilung, Ruf, Maß, Wertung, Gl; </w:t>
      </w:r>
      <w:r>
        <w:rPr>
          <w:i/>
        </w:rPr>
        <w:t>giwaht* 18</w:t>
      </w:r>
      <w:r>
        <w:rPr/>
        <w:t>, ahd., st. M. (a?, i?): nhd. Andenken, Erwäh</w:t>
        <w:softHyphen/>
        <w:t xml:space="preserve">nung, Meinung, Ruhm, Preis, Gl; </w:t>
      </w:r>
      <w:r>
        <w:rPr>
          <w:i/>
        </w:rPr>
        <w:t>liumunt 64</w:t>
      </w:r>
      <w:r>
        <w:rPr/>
        <w:t>, hliumunt, ahd., st. M. (a?), st. F. (i): nhd. »Hören«, Ruf, Gerücht, Leu</w:t>
        <w:softHyphen/>
        <w:t>mund, Ruhm, Gl, N, T; (</w:t>
      </w:r>
      <w:r>
        <w:rPr>
          <w:i/>
        </w:rPr>
        <w:t>mõri* (2) 12</w:t>
      </w:r>
      <w:r>
        <w:rPr/>
        <w:t xml:space="preserve">, ahd., st. N. (ja): nhd. »Mär«, Kunde (F.), Erzählung, Nachricht, O); </w:t>
      </w:r>
      <w:r>
        <w:rPr>
          <w:i/>
        </w:rPr>
        <w:t>mõrida 21</w:t>
      </w:r>
      <w:r>
        <w:rPr/>
        <w:t xml:space="preserve">, ahd., st. F. (æ): nhd. Kunde (F.), Erzählung, Ruf, Gerücht, Ruhm, Gl; </w:t>
      </w:r>
      <w:r>
        <w:rPr>
          <w:i/>
        </w:rPr>
        <w:t>wõn* 141</w:t>
      </w:r>
      <w:r>
        <w:rPr/>
        <w:t xml:space="preserve">, ahd., st. M. (a): nhd. Meinung, Ansicht, Erwartung, Hoffnung, Glaube, Wahn, Vermutung, Schein, Sinn, Mutmaßung, Vorstellung, Urteil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líe-s-a</w:t>
      </w:r>
      <w:r>
        <w:rPr>
          <w:rStyle w:val="WrterbuchStandard"/>
        </w:rPr>
        <w:t xml:space="preserve">, ae., sw. M. (n): nhd. Schall, Ruf, Ruhm; an. </w:t>
      </w:r>
      <w:r>
        <w:rPr>
          <w:rStyle w:val="WrterbuchStandard"/>
          <w:i/>
        </w:rPr>
        <w:t>sæm-a-semd</w:t>
      </w:r>
      <w:r>
        <w:rPr>
          <w:rStyle w:val="WrterbuchStandard"/>
        </w:rPr>
        <w:t>, an., st. F. (æ): nhd. Würde, Ehr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 fallax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wizzantheit* 7</w:t>
      </w:r>
      <w:r>
        <w:rPr/>
        <w:t>, unwizzanheit*, un</w:t>
        <w:softHyphen/>
        <w:t>wizzentheit*, ahd., st. F. (i): nhd. Unwissenheit, Unkenntni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 lae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liumunt 13</w:t>
      </w:r>
      <w:r>
        <w:rPr/>
        <w:t>, ahd., st. M. (a): nhd. böser Ruf, böser Leumund, Verleumd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inio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iu wõnen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p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lÆhho 9</w:t>
      </w:r>
      <w:r>
        <w:rPr/>
        <w:t>, rÆhlÆcho, ahd., Adv.: nhd. »reichlich«, glänzend, festlich, prächtig, herrlich, auf gebieterisch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ar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lÆhho 9</w:t>
      </w:r>
      <w:r>
        <w:rPr/>
        <w:t>, rÆhlÆcho, ahd., Adv.: nhd. »reichlich«, glänzend, festlich, prächtig, herrlich, auf gebieterische Weis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tul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n 196</w:t>
      </w:r>
      <w:r>
        <w:rPr/>
        <w:t xml:space="preserve">, ahd., st. V. (3b): nhd. helfen, beistehen, unterstützen, nützen, verhelfen, sich beeilen, streben, sich helfen, zu Hilfe kommen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fol-leis-t-en* 1</w:t>
      </w:r>
      <w:r>
        <w:rPr>
          <w:rStyle w:val="WrterbuchStandard"/>
        </w:rPr>
        <w:t>, anfrk., sw. V. (1): nhd. helfen, [MNPsA]; ae. (</w:t>
      </w:r>
      <w:r>
        <w:rPr>
          <w:rStyle w:val="WrterbuchStandard"/>
          <w:i/>
        </w:rPr>
        <w:t>fultum</w:t>
      </w:r>
      <w:r>
        <w:rPr>
          <w:rStyle w:val="WrterbuchStandard"/>
        </w:rPr>
        <w:t>, fultom, ae., st. M. (a): nhd. Hilfe, Unterstützung, Beistand, Schutz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tul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 126</w:t>
      </w:r>
      <w:r>
        <w:rPr/>
        <w:t>, hilfa, ahd., st. F. (æ): nhd. Hilfe, Bei</w:t>
        <w:softHyphen/>
        <w:t>stand, Schut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tul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kirmenti</w:t>
      </w:r>
      <w:r>
        <w:rPr/>
        <w:t>, ahd., Part. Präs. subst.=M.: nhd. Hel</w:t>
        <w:softHyphen/>
        <w:t>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arzmõhensaf* 1</w:t>
      </w:r>
      <w:r>
        <w:rPr/>
        <w:t>, swarzmõnsaf, ahd.?, st. M. (a?, i?), st. N. (a): nhd. Saft des Schlafmohns, Gl; (</w:t>
      </w:r>
      <w:r>
        <w:rPr>
          <w:i/>
        </w:rPr>
        <w:t>twalm 9</w:t>
      </w:r>
      <w:r>
        <w:rPr/>
        <w:t>, ahd., st. M. (a?): nhd. Verwirrung, Bestürzung, Be</w:t>
        <w:softHyphen/>
        <w:t>täubung, Gl)</w:t>
      </w:r>
    </w:p>
    <w:p>
      <w:pPr>
        <w:pStyle w:val="Normal"/>
        <w:jc w:val="both"/>
        <w:rPr/>
      </w:pPr>
      <w:r>
        <w:rPr>
          <w:rStyle w:val="Wrterbuchkopfzeile"/>
        </w:rPr>
        <w:t>opobalsam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alsam</w:t>
      </w:r>
      <w:r>
        <w:rPr>
          <w:rStyle w:val="WrterbuchStandard"/>
        </w:rPr>
        <w:t>, ae., st. N. (a): nhd. Balsam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opana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lubistehhalsõmo* 1</w:t>
      </w:r>
      <w:r>
        <w:rPr/>
        <w:t>, ahd., sw. M. (n): nhd. Liebstöckelsamen, Gl)</w:t>
      </w:r>
    </w:p>
    <w:p>
      <w:pPr>
        <w:pStyle w:val="Normal"/>
        <w:jc w:val="both"/>
        <w:rPr/>
      </w:pPr>
      <w:r>
        <w:rPr>
          <w:rStyle w:val="Wrterbuchkopfzeile"/>
        </w:rPr>
        <w:t>opone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be</w:t>
        <w:noBreakHyphen/>
        <w:t>hæf</w:t>
        <w:noBreakHyphen/>
        <w:t>ian</w:t>
      </w:r>
      <w:r>
        <w:rPr>
          <w:rStyle w:val="WrterbuchStandard"/>
        </w:rPr>
        <w:t>, ae., sw. V. (2): nhd. brauchen, nötig haben, betreffen, ge</w:t>
        <w:softHyphen/>
        <w:t xml:space="preserve">hören, nötig sein (V.), [Gl]; </w:t>
      </w:r>
      <w:r>
        <w:rPr>
          <w:rStyle w:val="WrterbuchStandard"/>
          <w:i/>
        </w:rPr>
        <w:t>ge</w:t>
        <w:noBreakHyphen/>
        <w:t>daf</w:t>
        <w:noBreakHyphen/>
        <w:t>en</w:t>
        <w:noBreakHyphen/>
        <w:t>ian</w:t>
      </w:r>
      <w:r>
        <w:rPr>
          <w:rStyle w:val="WrterbuchStandard"/>
        </w:rPr>
        <w:t>, ae., sw. V. (2): nhd. passen, geziemen, recht sein (V.), angebracht sein (V.)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ort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naúh-an* 3</w:t>
      </w:r>
      <w:r>
        <w:rPr>
          <w:rStyle w:val="WrterbuchStandard"/>
        </w:rPr>
        <w:t xml:space="preserve">, got., Prät.-Präs. (4): nhd. dürfen, erlaubt sein (V.), nötig sein (V.); </w:t>
      </w:r>
      <w:r>
        <w:rPr>
          <w:rStyle w:val="WrterbuchStandard"/>
          <w:i/>
        </w:rPr>
        <w:t>skul-an* 75=74</w:t>
      </w:r>
      <w:r>
        <w:rPr>
          <w:rStyle w:val="WrterbuchStandard"/>
        </w:rPr>
        <w:t xml:space="preserve">, got., Prät.-Präs. (4): nhd. schuldig sein (V.), sollen, schulden, mü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limpfan* 54</w:t>
      </w:r>
      <w:r>
        <w:rPr/>
        <w:t>, gilimphan*, ahd., st. V. (3a): nhd. sich gehören, zukommen, zutreffen, müssen, sollen, je</w:t>
        <w:softHyphen/>
        <w:t>mandem zukommen, geziemen, sich geziemen, gebühren, sich gebühren für, N, O, T; (</w:t>
      </w:r>
      <w:r>
        <w:rPr>
          <w:i/>
        </w:rPr>
        <w:t xml:space="preserve">gilimpflÆh* 15, </w:t>
      </w:r>
      <w:r>
        <w:rPr/>
        <w:t xml:space="preserve">ahd., Adj.: nhd. angemessen, passend, leicht, entsprechend, zutreffend, O); </w:t>
      </w:r>
      <w:r>
        <w:rPr>
          <w:i/>
        </w:rPr>
        <w:t>girÆsan* 32</w:t>
      </w:r>
      <w:r>
        <w:rPr/>
        <w:t>, ahd., st. V. (1a): nhd. müssen, sich ziemen, ge</w:t>
        <w:softHyphen/>
        <w:t>bühren, gefallen, nötig sein, zukommen, zustehen, pas</w:t>
        <w:softHyphen/>
        <w:t>send sein, B, Gl, I, MF; (</w:t>
      </w:r>
      <w:r>
        <w:rPr>
          <w:i/>
        </w:rPr>
        <w:t>gitragan* (1) 17</w:t>
      </w:r>
      <w:r>
        <w:rPr/>
        <w:t xml:space="preserve">, ahd., st. V. (6): nhd. tragen, ertragen, zusammentragen, zusammenhäufen, benehmen, Gl); </w:t>
      </w:r>
      <w:r>
        <w:rPr>
          <w:i/>
        </w:rPr>
        <w:t>gizeman* 45</w:t>
      </w:r>
      <w:r>
        <w:rPr/>
        <w:t>, ahd., st. V. (4): nhd. sich gezie</w:t>
        <w:softHyphen/>
        <w:t xml:space="preserve">men für, sich gehören, angemessen sein für, notwendig sein für, zukommen, jemandem zukommen, MF; </w:t>
      </w:r>
      <w:r>
        <w:rPr>
          <w:i/>
        </w:rPr>
        <w:t>limpfan* 11</w:t>
      </w:r>
      <w:r>
        <w:rPr/>
        <w:t xml:space="preserve">, limphan*, ahd., st. V. (3a): nhd. passen, zukommen, jemandem zukommen, gebühren, sich gebühren, geziemen, sich geziemen für, angemessen sein, jemandem angemessen sein, passend sein, O; </w:t>
      </w:r>
      <w:r>
        <w:rPr>
          <w:i/>
        </w:rPr>
        <w:t>muozan* 153</w:t>
      </w:r>
      <w:r>
        <w:rPr/>
        <w:t xml:space="preserve">, ahd., Prät.-Präs.: nhd. können, dürfen, mögen, müssen, in der Lage sein, N; </w:t>
      </w:r>
      <w:r>
        <w:rPr>
          <w:i/>
        </w:rPr>
        <w:t>skulan* 1064</w:t>
      </w:r>
      <w:r>
        <w:rPr/>
        <w:t xml:space="preserve">, sculan*, skolan*, sulen, ahd., Prät.-Präs.: nhd. sollen, müssen, gebühren, dürfen, wollen (V.), werden, schuldig sein, verdanken, bestimmt sein, N, O; </w:t>
      </w:r>
      <w:r>
        <w:rPr>
          <w:i/>
        </w:rPr>
        <w:t>tugan* 37</w:t>
      </w:r>
      <w:r>
        <w:rPr/>
        <w:t>, Prät.-Präs.: nhd. taugen, nützen, sich eignen, reichen, zukom</w:t>
        <w:softHyphen/>
        <w:t xml:space="preserve">men, fähig sein, gut sein, Wert habe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rÆ</w:t>
        <w:noBreakHyphen/>
        <w:t>s-an* 2</w:t>
      </w:r>
      <w:r>
        <w:rPr>
          <w:rStyle w:val="WrterbuchStandard"/>
        </w:rPr>
        <w:t xml:space="preserve">, as., st. V. (1a): nhd. geziemen, zukommen, gehören, [H]; </w:t>
      </w:r>
      <w:r>
        <w:rPr>
          <w:rStyle w:val="WrterbuchStandard"/>
          <w:i/>
        </w:rPr>
        <w:t>mæt</w:t>
        <w:noBreakHyphen/>
        <w:t>an* 147</w:t>
      </w:r>
      <w:r>
        <w:rPr>
          <w:rStyle w:val="WrterbuchStandard"/>
        </w:rPr>
        <w:t>, as., Prät.</w:t>
        <w:noBreakHyphen/>
        <w:t xml:space="preserve">Präs.: nhd. dürfen, vermögen, [H]; </w:t>
      </w:r>
      <w:r>
        <w:rPr>
          <w:rStyle w:val="WrterbuchStandard"/>
          <w:i/>
        </w:rPr>
        <w:t>s</w:t>
        <w:noBreakHyphen/>
        <w:t>kul</w:t>
        <w:noBreakHyphen/>
        <w:t>an* 443?</w:t>
      </w:r>
      <w:r>
        <w:rPr>
          <w:rStyle w:val="WrterbuchStandard"/>
        </w:rPr>
        <w:t xml:space="preserve">, as., Prät.-Präs.: nhd. sollen, müssen, werden, [H]; ae. </w:t>
      </w:r>
      <w:r>
        <w:rPr>
          <w:rStyle w:val="WrterbuchStandard"/>
          <w:i/>
        </w:rPr>
        <w:t>õ</w:t>
        <w:noBreakHyphen/>
        <w:t>rÆ-s-an</w:t>
      </w:r>
      <w:r>
        <w:rPr>
          <w:rStyle w:val="WrterbuchStandard"/>
        </w:rPr>
        <w:t xml:space="preserve">, ae., st. V. (1): nhd. aufstehen, sich erheben, entstehen, auferstehen, [Gl]; </w:t>
      </w:r>
      <w:r>
        <w:rPr>
          <w:rStyle w:val="WrterbuchStandard"/>
          <w:i/>
        </w:rPr>
        <w:t>be-cu-m-an</w:t>
      </w:r>
      <w:r>
        <w:rPr>
          <w:rStyle w:val="WrterbuchStandard"/>
        </w:rPr>
        <w:t>, ae., st. V. (4): nhd. näherkommen, ankommen, eintreten, begegnen, treffen mit, geschehen, befallen (V.), [Gl]; (</w:t>
      </w:r>
      <w:r>
        <w:rPr>
          <w:rStyle w:val="WrterbuchStandard"/>
          <w:i/>
        </w:rPr>
        <w:t>ge-daf-en-lic</w:t>
      </w:r>
      <w:r>
        <w:rPr>
          <w:rStyle w:val="WrterbuchStandard"/>
        </w:rPr>
        <w:t xml:space="preserve">, ae., Adj.: nhd. passend, geeignet, richtig, [Gl]); </w:t>
      </w:r>
      <w:r>
        <w:rPr>
          <w:rStyle w:val="WrterbuchStandard"/>
          <w:i/>
        </w:rPr>
        <w:t>ge-rÆ-s-an</w:t>
      </w:r>
      <w:r>
        <w:rPr>
          <w:rStyle w:val="WrterbuchStandard"/>
        </w:rPr>
        <w:t>, ae., st. V. (1): nhd. aufstehen, aufgehen, sich erheben, [Gl]; (</w:t>
      </w:r>
      <w:r>
        <w:rPr>
          <w:rStyle w:val="WrterbuchStandard"/>
          <w:i/>
        </w:rPr>
        <w:t>ge</w:t>
        <w:noBreakHyphen/>
        <w:t>ri-s</w:t>
        <w:noBreakHyphen/>
        <w:t>en</w:t>
        <w:noBreakHyphen/>
        <w:t>lic</w:t>
      </w:r>
      <w:r>
        <w:rPr>
          <w:rStyle w:val="WrterbuchStandard"/>
        </w:rPr>
        <w:t>, ae., Adj.: nhd. passend, geziemend, [Gl]); (</w:t>
      </w:r>
      <w:r>
        <w:rPr>
          <w:rStyle w:val="WrterbuchStandard"/>
          <w:i/>
        </w:rPr>
        <w:t>rih-t-lic</w:t>
      </w:r>
      <w:r>
        <w:rPr>
          <w:rStyle w:val="WrterbuchStandard"/>
        </w:rPr>
        <w:t>, ae., Adj.: nhd. richtig, gerecht, [Gl]); (</w:t>
      </w:r>
      <w:r>
        <w:rPr>
          <w:rStyle w:val="WrterbuchStandard"/>
          <w:i/>
        </w:rPr>
        <w:t>ri-s-en</w:t>
        <w:noBreakHyphen/>
        <w:t>lic</w:t>
      </w:r>
      <w:r>
        <w:rPr>
          <w:rStyle w:val="WrterbuchStandard"/>
        </w:rPr>
        <w:t xml:space="preserve">, ae., Adj.: nhd. geeignet, passend, [Gl]); </w:t>
      </w:r>
      <w:r>
        <w:rPr>
          <w:rStyle w:val="WrterbuchStandard"/>
          <w:i/>
        </w:rPr>
        <w:t>scul</w:t>
        <w:noBreakHyphen/>
        <w:t>an</w:t>
      </w:r>
      <w:r>
        <w:rPr>
          <w:rStyle w:val="WrterbuchStandard"/>
        </w:rPr>
        <w:t xml:space="preserve">, ae., Prät.-Präs.: nhd. sollen, müssen, wollen, werden, schuldig sein (V.), [Gl]; an. </w:t>
      </w:r>
      <w:r>
        <w:rPr>
          <w:rStyle w:val="WrterbuchStandard"/>
          <w:i/>
        </w:rPr>
        <w:t>byr-ja</w:t>
      </w:r>
      <w:r>
        <w:rPr>
          <w:rStyle w:val="WrterbuchStandard"/>
        </w:rPr>
        <w:t xml:space="preserve">, an., sw. V. (1?, 2?): nhd. zu Wege bringen, anfangen, aufheben; afries. </w:t>
      </w:r>
      <w:r>
        <w:rPr>
          <w:rStyle w:val="WrterbuchStandard"/>
          <w:i/>
        </w:rPr>
        <w:t>thurv-a* 8</w:t>
      </w:r>
      <w:r>
        <w:rPr>
          <w:rStyle w:val="WrterbuchStandard"/>
        </w:rPr>
        <w:t>, thur-a*, afries., Prät.-Präs.: nhd. dürfen, brauchen, nötig hab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ortet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qimiþ</w:t>
      </w:r>
      <w:r>
        <w:rPr>
          <w:rStyle w:val="WrterbuchStandard"/>
        </w:rPr>
        <w:t xml:space="preserve">, got.: nhd. es ziemt si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rÆsit</w:t>
      </w:r>
      <w:r>
        <w:rPr/>
        <w:t>: nhd. es bleibt noch übrig, es ist gebührlich, es ist nöt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alles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bleihhÐn* 8</w:t>
      </w:r>
      <w:r>
        <w:rPr/>
        <w:t>, irbleichÐn, ahd., sw. V. (3): nhd. erbleich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a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gaganispreiten* 1</w:t>
      </w:r>
      <w:r>
        <w:rPr/>
        <w:t>, ahd., sw. V. (1a): nhd. ge</w:t>
        <w:softHyphen/>
        <w:t xml:space="preserve">genüber ausbreiten, Gl; </w:t>
      </w:r>
      <w:r>
        <w:rPr>
          <w:i/>
        </w:rPr>
        <w:t>spreiten* 23</w:t>
      </w:r>
      <w:r>
        <w:rPr/>
        <w:t>, ahd., sw. V. (1a): nhd. ausbreiten, ausstreuen, ausspannen, ausdeh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ppans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wÆllahhan* 1</w:t>
      </w:r>
      <w:r>
        <w:rPr/>
        <w:t>, wÆllachan*, ahd., st. N. (a): nhd. Schleier, Vorha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er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tan* 85</w:t>
      </w:r>
      <w:r>
        <w:rPr/>
        <w:t>, ahd., st. V. (1a): nhd. warten, erwarten, harren, hoffen, zög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et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ntæn 38?</w:t>
      </w:r>
      <w:r>
        <w:rPr/>
        <w:t xml:space="preserve">, ahd., sw. V. (2): nhd. enden, begrenzen, vollenden, sterben, beenden, zu einem Ende bringen, beschließen, Gl; </w:t>
      </w:r>
      <w:r>
        <w:rPr>
          <w:i/>
        </w:rPr>
        <w:t>gientæn* 30</w:t>
      </w:r>
      <w:r>
        <w:rPr/>
        <w:t>, ahd., sw. V. (2): nhd. enden, sterben, vollenden, beenden, beendigen, erfüllen, zur Vollendung gelang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da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gõri* 6</w:t>
      </w:r>
      <w:r>
        <w:rPr/>
        <w:t>, burgeri*, ahd., st. M. (ja): nhd. Burg</w:t>
        <w:softHyphen/>
        <w:t>bewohner, Bewohner einer Stadt, Bürger, Städter, Mit</w:t>
        <w:softHyphen/>
        <w:t xml:space="preserve">bürger, Gl; </w:t>
      </w:r>
      <w:r>
        <w:rPr>
          <w:i/>
        </w:rPr>
        <w:t>burgsezzo* 1</w:t>
      </w:r>
      <w:r>
        <w:rPr/>
        <w:t>, ahd., sw. M. (n): nhd. Burgbewoh</w:t>
        <w:softHyphen/>
        <w:t>ner, Burgmann, Bürger, Städt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d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drõto 112, </w:t>
      </w:r>
      <w:r>
        <w:rPr/>
        <w:t>ahd., Adv.: nhd. stark, schnell, viel, sehr, allzu, überaus, äußerst, nachdrücklich, völlig, durchaus, mit großer Kraft, Gl; (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Lohn, Gut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s-wÆ-þ-e</w:t>
      </w:r>
      <w:r>
        <w:rPr>
          <w:rStyle w:val="WrterbuchStandard"/>
        </w:rPr>
        <w:t>, ae., Adv.: nhd. sehr, stark, mächtig, heft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d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rf 33</w:t>
      </w:r>
      <w:r>
        <w:rPr/>
        <w:t>, ahd., st. N. (a): nhd. Weiler, Dorf, Hof, Gut, Landgut, Stadtviertel, Gl; (</w:t>
      </w:r>
      <w:r>
        <w:rPr>
          <w:i/>
        </w:rPr>
        <w:t>gizimbari* 33</w:t>
      </w:r>
      <w:r>
        <w:rPr/>
        <w:t xml:space="preserve">, ahd., st. N. (ja): nhd. »Zimmerwerk«, Bauholz, Bauwerk, Gebäude, Bau, Stoff, Ursache, Gl); </w:t>
      </w:r>
      <w:r>
        <w:rPr>
          <w:i/>
        </w:rPr>
        <w:t>kastella* 2</w:t>
      </w:r>
      <w:r>
        <w:rPr/>
        <w:t>, ahd., st. F. (æ): nhd. Burg, Kastell, Festung, Gl; (</w:t>
      </w:r>
      <w:r>
        <w:rPr>
          <w:i/>
        </w:rPr>
        <w:t>koufstat* 3</w:t>
      </w:r>
      <w:r>
        <w:rPr/>
        <w:t xml:space="preserve">, ahd.?, st. F. (i): nhd. Kaufstätte, Marktplatz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ur-g</w:t>
      </w:r>
      <w:r>
        <w:rPr>
          <w:rStyle w:val="WrterbuchStandard"/>
        </w:rPr>
        <w:t xml:space="preserve">, bur-h, byr-g (3), byr-ig (4), ae., F. (kons.): nhd. Burg, Stadt, [Gl]; </w:t>
      </w:r>
      <w:r>
        <w:rPr>
          <w:rStyle w:val="WrterbuchStandard"/>
          <w:i/>
        </w:rPr>
        <w:t>Eofor-wÆc-ceas-t-er</w:t>
      </w:r>
      <w:r>
        <w:rPr>
          <w:rStyle w:val="WrterbuchStandard"/>
        </w:rPr>
        <w:t>, ae., st. F. (æ): nhd. Yor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idum Iuva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lzburg* 7</w:t>
      </w:r>
      <w:r>
        <w:rPr/>
        <w:t>, Salzburga*, ahd., ON.: nhd. Salzbur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gne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sezzen* 11</w:t>
      </w:r>
      <w:r>
        <w:rPr/>
        <w:t>, ahd., sw. V. (1a): nhd. »ver</w:t>
        <w:softHyphen/>
        <w:t>setzen«, abwenden, aussetzen, verpflich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ilare </w:t>
      </w:r>
      <w:r>
        <w:rPr/>
        <w:t>(V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igrabæn* 1</w:t>
      </w:r>
      <w:r>
        <w:rPr/>
        <w:t>, ahd., sw. V. (2): nhd. ver</w:t>
        <w:softHyphen/>
        <w:t xml:space="preserve">schließen, zugraben, verrammen, Gl; </w:t>
      </w:r>
      <w:r>
        <w:rPr>
          <w:i/>
        </w:rPr>
        <w:t>bislahan* 9</w:t>
      </w:r>
      <w:r>
        <w:rPr/>
        <w:t xml:space="preserve">, ahd., st. V. (6): nhd. schlagen, beschlagen (V.), heften, verstopfen, festschlagen, niederschlagen, Gl; </w:t>
      </w:r>
      <w:r>
        <w:rPr>
          <w:i/>
        </w:rPr>
        <w:t>bisliozan* 27</w:t>
      </w:r>
      <w:r>
        <w:rPr/>
        <w:t>, ahd., st. V. (2b): nhd. schließen, beschließen, verschließen, einschlie</w:t>
        <w:softHyphen/>
        <w:t xml:space="preserve">ßen, erschließen, sich einhüllen in, Gl; </w:t>
      </w:r>
      <w:r>
        <w:rPr>
          <w:i/>
        </w:rPr>
        <w:t>bisperren* 16</w:t>
      </w:r>
      <w:r>
        <w:rPr/>
        <w:t>, ahd., sw. V. (1a): nhd. sperren, ver</w:t>
        <w:softHyphen/>
        <w:t xml:space="preserve">schließen, versperren, unzugänglich machen, Gl; </w:t>
      </w:r>
      <w:r>
        <w:rPr>
          <w:i/>
        </w:rPr>
        <w:t>bistop</w:t>
        <w:softHyphen/>
        <w:t>fæn* 5</w:t>
      </w:r>
      <w:r>
        <w:rPr/>
        <w:t xml:space="preserve">, bistophæn*, ahd., sw. V. (2): nhd. stopfen, verstopfen, Gl; </w:t>
      </w:r>
      <w:r>
        <w:rPr>
          <w:i/>
        </w:rPr>
        <w:t>bistæzan* 11</w:t>
      </w:r>
      <w:r>
        <w:rPr/>
        <w:t>, ahd., red. V.: nhd. wegstoßen, entleeren, berauben, stoßen, mit der Wirkung der Abtreibung ge</w:t>
        <w:softHyphen/>
        <w:t xml:space="preserve">gen den Leib stoßen, Gl; </w:t>
      </w:r>
      <w:r>
        <w:rPr>
          <w:i/>
        </w:rPr>
        <w:t>biwerfan* 24</w:t>
      </w:r>
      <w:r>
        <w:rPr/>
        <w:t xml:space="preserve">, ahd., st. V. (3b): nhd. bedecken, zuwerfen, verstopfen, zustopfen, steinigen, N; </w:t>
      </w:r>
      <w:r>
        <w:rPr>
          <w:i/>
        </w:rPr>
        <w:t>gagan</w:t>
        <w:softHyphen/>
        <w:t>ginÐn* 1</w:t>
      </w:r>
      <w:r>
        <w:rPr/>
        <w:t xml:space="preserve">, ahd., sw. V. (3): nhd. verschließen, Gl; </w:t>
      </w:r>
      <w:r>
        <w:rPr>
          <w:i/>
        </w:rPr>
        <w:t>gigrabæn* 3</w:t>
      </w:r>
      <w:r>
        <w:rPr/>
        <w:t>, ahd., sw. V. (2): nhd. behacken, umgraben, zugraben, verram</w:t>
        <w:softHyphen/>
        <w:t xml:space="preserve">men, verstopfen, Gl; </w:t>
      </w:r>
      <w:r>
        <w:rPr>
          <w:i/>
        </w:rPr>
        <w:t>lemsen* 1</w:t>
      </w:r>
      <w:r>
        <w:rPr/>
        <w:t>, ahd., sw. V. (1a): nhd. sper</w:t>
        <w:softHyphen/>
        <w:t xml:space="preserve">r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e-spar-r-ian</w:t>
      </w:r>
      <w:r>
        <w:rPr>
          <w:rStyle w:val="WrterbuchStandard"/>
        </w:rPr>
        <w:t xml:space="preserve">, ae., sw. V. (1?): nhd. verrammen, verschließen, [Gl]; </w:t>
      </w:r>
      <w:r>
        <w:rPr>
          <w:rStyle w:val="WrterbuchStandard"/>
          <w:i/>
        </w:rPr>
        <w:t>for-clÚ-m-an</w:t>
      </w:r>
      <w:r>
        <w:rPr>
          <w:rStyle w:val="WrterbuchStandard"/>
        </w:rPr>
        <w:t xml:space="preserve">, ae., sw. V. (1): nhd. verstopfen, [Gl]; </w:t>
      </w:r>
      <w:r>
        <w:rPr>
          <w:rStyle w:val="WrterbuchStandard"/>
          <w:i/>
        </w:rPr>
        <w:t>for-dyt-t-an</w:t>
      </w:r>
      <w:r>
        <w:rPr>
          <w:rStyle w:val="WrterbuchStandard"/>
        </w:rPr>
        <w:t xml:space="preserve">, ae., sw. V. (1): nhd. versperren, verstopfen, [Gl]; </w:t>
      </w:r>
      <w:r>
        <w:rPr>
          <w:rStyle w:val="WrterbuchStandard"/>
          <w:i/>
        </w:rPr>
        <w:t>ge</w:t>
        <w:noBreakHyphen/>
        <w:t>gisc-an</w:t>
      </w:r>
      <w:r>
        <w:rPr>
          <w:rStyle w:val="WrterbuchStandard"/>
        </w:rPr>
        <w:t>, ae., sw. V.: nhd. schließen, verrieg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nken* 70</w:t>
      </w:r>
      <w:r>
        <w:rPr/>
        <w:t xml:space="preserve">, ahd., sw. V. (1a): nhd. erwägen, bedenken, überlegen (V.), sich kümmern um, erkennen, sich besinnen, in sich gehen, sich vorbereiten, Gl; </w:t>
      </w:r>
      <w:r>
        <w:rPr>
          <w:i/>
        </w:rPr>
        <w:t>gagan</w:t>
        <w:softHyphen/>
        <w:t>stellen* 8</w:t>
      </w:r>
      <w:r>
        <w:rPr/>
        <w:t>, ahd., sw. V. (1a): nhd. gegenüberstellen, in Bezie</w:t>
        <w:softHyphen/>
        <w:t xml:space="preserve">hung setzen, als Gegenmittel geben, N; </w:t>
      </w:r>
      <w:r>
        <w:rPr>
          <w:i/>
        </w:rPr>
        <w:t>gaganstelli ha</w:t>
        <w:softHyphen/>
        <w:t>bÐn</w:t>
      </w:r>
      <w:r>
        <w:rPr/>
        <w:t>: nhd. sich gegenüberstehen, N; (</w:t>
      </w:r>
      <w:r>
        <w:rPr>
          <w:i/>
        </w:rPr>
        <w:t>gaganstellida* 1</w:t>
      </w:r>
      <w:r>
        <w:rPr/>
        <w:t xml:space="preserve">, ahd., st. F. (æ): nhd. Gegenüberstellung, Gl); </w:t>
      </w:r>
      <w:r>
        <w:rPr>
          <w:i/>
        </w:rPr>
        <w:t>ingagangisezzen* 1</w:t>
      </w:r>
      <w:r>
        <w:rPr/>
        <w:t xml:space="preserve">, ahd., sw. V. (1a): nhd. entgegensetzen, gegenüberstellen, Gl; </w:t>
      </w:r>
      <w:r>
        <w:rPr>
          <w:i/>
        </w:rPr>
        <w:t>ingagansezzen* 4</w:t>
      </w:r>
      <w:r>
        <w:rPr/>
        <w:t xml:space="preserve">, ahd., sw. V. (1a): nhd. entgegensetzen, Gl; </w:t>
      </w:r>
      <w:r>
        <w:rPr>
          <w:i/>
        </w:rPr>
        <w:t>irleggen* 4</w:t>
      </w:r>
      <w:r>
        <w:rPr/>
        <w:t>, ahd., sw. V. (1b): nhd. bestimmen, auferlegen, auflegen, entgegensetzen, Gl; (</w:t>
      </w:r>
      <w:r>
        <w:rPr>
          <w:i/>
        </w:rPr>
        <w:t>kwedan* 3243</w:t>
      </w:r>
      <w:r>
        <w:rPr/>
        <w:t xml:space="preserve">, ahd., st. V. (5): nhd. sagen, sprechen, reden, erzählen, berichten, singen, erklären, bestimmen, zusprechen, aussagen, N); </w:t>
      </w:r>
      <w:r>
        <w:rPr>
          <w:i/>
        </w:rPr>
        <w:t>sehan gagan</w:t>
      </w:r>
      <w:r>
        <w:rPr/>
        <w:t xml:space="preserve">: nhd. im Gegensatz stehen zu, N; </w:t>
      </w:r>
      <w:r>
        <w:rPr>
          <w:i/>
        </w:rPr>
        <w:t>sezzen 241</w:t>
      </w:r>
      <w:r>
        <w:rPr/>
        <w:t xml:space="preserve">, sezzan*, ahd., sw. V. (1a): nhd. setzen, stellen, legen, anbringen, ansetzen, vorsetzen, hinsetzen, besetzen, einsetzen, weihen, N; </w:t>
      </w:r>
      <w:r>
        <w:rPr>
          <w:i/>
        </w:rPr>
        <w:t>widarsagen* 6</w:t>
      </w:r>
      <w:r>
        <w:rPr/>
        <w:t>, ahd., sw. V. (1b): nhd. verneinen, widerspre</w:t>
        <w:softHyphen/>
        <w:t>chen, das Gegenteil s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onere 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zzen gagan</w:t>
      </w:r>
      <w:r>
        <w:rPr/>
        <w:t>: nhd. sich einer Sache aussetz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rtun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il-a-ba 1</w:t>
      </w:r>
      <w:r>
        <w:rPr>
          <w:rStyle w:val="WrterbuchStandard"/>
        </w:rPr>
        <w:t xml:space="preserve">, got., Adv.: nhd. zur rechten Zeit, passend; </w:t>
      </w:r>
      <w:r>
        <w:rPr>
          <w:rStyle w:val="WrterbuchStandard"/>
          <w:i/>
        </w:rPr>
        <w:t>ð-h-t-eig-æ* 2=1</w:t>
      </w:r>
      <w:r>
        <w:rPr>
          <w:rStyle w:val="WrterbuchStandard"/>
        </w:rPr>
        <w:t xml:space="preserve">, got., Adv.: nhd. zur rechten Zeit, zu gelegener Zei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galeizo 20, </w:t>
      </w:r>
      <w:r>
        <w:rPr/>
        <w:t xml:space="preserve">ahd., Adv.: nhd. eifrig, beharrlich, aufdringlich, schlau, Gl; </w:t>
      </w:r>
      <w:r>
        <w:rPr>
          <w:i/>
        </w:rPr>
        <w:t>gimahho (1) 8</w:t>
      </w:r>
      <w:r>
        <w:rPr/>
        <w:t xml:space="preserve">, gimacho, ahd., Adv.: nhd. »gemach«, bequem, leicht, gemeinsam, zusammen, Gl; </w:t>
      </w:r>
      <w:r>
        <w:rPr>
          <w:i/>
        </w:rPr>
        <w:t>zi statu</w:t>
      </w:r>
      <w:r>
        <w:rPr/>
        <w:t>: nhd. zu guter Stun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rtun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ft (1) 81?</w:t>
      </w:r>
      <w:r>
        <w:rPr/>
        <w:t xml:space="preserve">, ahd., st. F. (i): nhd. Bedürfnis, Not, Notwendigkeit, Verlangen, Interesse, N; </w:t>
      </w:r>
      <w:r>
        <w:rPr>
          <w:i/>
        </w:rPr>
        <w:t>falga* 4</w:t>
      </w:r>
      <w:r>
        <w:rPr/>
        <w:t xml:space="preserve">, ahd., st. F. (æ): nhd. Los?, Gelegenheit, rechte Zeit, N; </w:t>
      </w:r>
      <w:r>
        <w:rPr>
          <w:i/>
        </w:rPr>
        <w:t>gaforium 4</w:t>
      </w:r>
      <w:r>
        <w:rPr/>
        <w:t xml:space="preserve">, lat.-ahd.?, N.: nhd. Vorrat, Nutzung, Abgabe, Gl; </w:t>
      </w:r>
      <w:r>
        <w:rPr>
          <w:i/>
        </w:rPr>
        <w:t>gifuori* (2) 37?</w:t>
      </w:r>
      <w:r>
        <w:rPr/>
        <w:t>, ahd., st. N. (ja): nhd. Vorteil, Gewinn, Nutzen, Aufwand, Kosten, Wohltat, Bequemlich</w:t>
        <w:softHyphen/>
        <w:t xml:space="preserve">keit, glücklicher Zustand, Glück, Übereinstimmung, Gut, Wohnung, Speise, Schmuck, Haus, Gelegenheit, O; </w:t>
      </w:r>
      <w:r>
        <w:rPr>
          <w:i/>
        </w:rPr>
        <w:t>gi</w:t>
        <w:softHyphen/>
        <w:t>lumpfida* 1</w:t>
      </w:r>
      <w:r>
        <w:rPr/>
        <w:t xml:space="preserve">, gilumphida*, ahd., st. F. (æ): nhd. Gelegenheit, T; </w:t>
      </w:r>
      <w:r>
        <w:rPr>
          <w:i/>
        </w:rPr>
        <w:t>gimahhÆ* 3</w:t>
      </w:r>
      <w:r>
        <w:rPr/>
        <w:t>, gimachÆ*, ahd., st. F. (Æ): nhd. Gelegenheit, Be</w:t>
        <w:softHyphen/>
        <w:t xml:space="preserve">ziehung, Verwandtschaft, Gl; </w:t>
      </w:r>
      <w:r>
        <w:rPr>
          <w:i/>
        </w:rPr>
        <w:t>stata 42</w:t>
      </w:r>
      <w:r>
        <w:rPr/>
        <w:t>, ahd., st. F. (æ): nhd. Zustand, Bestand, Gelegenheit, Beschaffenheit, Lage, Be</w:t>
        <w:softHyphen/>
        <w:t>sitz, feste Stelle, Möglichkeit, Gl; (</w:t>
      </w:r>
      <w:r>
        <w:rPr>
          <w:i/>
        </w:rPr>
        <w:t>zÆtlÆhhÆ* 1</w:t>
      </w:r>
      <w:r>
        <w:rPr/>
        <w:t xml:space="preserve">, zÆtlÆchÆ*, ahd., st. F. (Æ): nhd. Gelegenheit, Zeit, Rechtzeitigkeit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fær</w:t>
        <w:noBreakHyphen/>
        <w:t>sam</w:t>
        <w:noBreakHyphen/>
        <w:t>hê</w:t>
        <w:noBreakHyphen/>
        <w:t>d* 2</w:t>
      </w:r>
      <w:r>
        <w:rPr>
          <w:rStyle w:val="WrterbuchStandard"/>
        </w:rPr>
        <w:t>, as., st. F. (u), N.?: nhd. Wohlstand, [MNPsA]; (</w:t>
      </w:r>
      <w:r>
        <w:rPr>
          <w:rStyle w:val="WrterbuchStandard"/>
          <w:i/>
        </w:rPr>
        <w:t>sta</w:t>
        <w:noBreakHyphen/>
        <w:t>da 5</w:t>
      </w:r>
      <w:r>
        <w:rPr>
          <w:rStyle w:val="WrterbuchStandard"/>
        </w:rPr>
        <w:t xml:space="preserve">, as., st. F. (æ): nhd. Platz, Stätte, Gelegenheit, [Gl]); ae. </w:t>
      </w:r>
      <w:r>
        <w:rPr>
          <w:rStyle w:val="WrterbuchStandard"/>
          <w:i/>
        </w:rPr>
        <w:t>ge</w:t>
        <w:noBreakHyphen/>
        <w:t>hÏp</w:t>
        <w:noBreakHyphen/>
        <w:t>lic</w:t>
        <w:noBreakHyphen/>
        <w:t>n’s-s</w:t>
      </w:r>
      <w:r>
        <w:rPr>
          <w:rStyle w:val="WrterbuchStandard"/>
        </w:rPr>
        <w:t xml:space="preserve">, ge-hÏp-lic-n’s, ae., st. F. (jæ): nhd. rechte Zeit, [Gl]; </w:t>
      </w:r>
      <w:r>
        <w:rPr>
          <w:rStyle w:val="WrterbuchStandard"/>
          <w:i/>
        </w:rPr>
        <w:t>ge-h‘-d-n’s-s</w:t>
      </w:r>
      <w:r>
        <w:rPr>
          <w:rStyle w:val="WrterbuchStandard"/>
        </w:rPr>
        <w:t xml:space="preserve">, ge-h‘-d-n’s, ae., st. F. (jæ): nhd. bequeme Lage, [Gl]; </w:t>
      </w:r>
      <w:r>
        <w:rPr>
          <w:rStyle w:val="WrterbuchStandard"/>
          <w:i/>
        </w:rPr>
        <w:t>ge</w:t>
        <w:noBreakHyphen/>
        <w:t>hyþ</w:t>
        <w:noBreakHyphen/>
        <w:t>e</w:t>
        <w:noBreakHyphen/>
        <w:t>lic</w:t>
        <w:noBreakHyphen/>
        <w:t>n’s-s</w:t>
      </w:r>
      <w:r>
        <w:rPr>
          <w:rStyle w:val="WrterbuchStandard"/>
        </w:rPr>
        <w:t xml:space="preserve">, ge-hyþ-e-lic-n’s, ae., st. F. (jæ): nhd. rechte Zeit; </w:t>
      </w:r>
      <w:r>
        <w:rPr>
          <w:rStyle w:val="WrterbuchStandard"/>
          <w:i/>
        </w:rPr>
        <w:t>ge</w:t>
        <w:noBreakHyphen/>
        <w:t>li-m-p</w:t>
        <w:noBreakHyphen/>
        <w:t>lic</w:t>
        <w:noBreakHyphen/>
        <w:t>nis</w:t>
      </w:r>
      <w:r>
        <w:rPr>
          <w:rStyle w:val="WrterbuchStandard"/>
        </w:rPr>
        <w:t xml:space="preserve">, ae., st. F. (jæ): nhd. rechte Zeit, [Gl]; </w:t>
      </w:r>
      <w:r>
        <w:rPr>
          <w:rStyle w:val="WrterbuchStandard"/>
          <w:i/>
        </w:rPr>
        <w:t>ge</w:t>
        <w:noBreakHyphen/>
        <w:t>mõl</w:t>
        <w:noBreakHyphen/>
        <w:t>ic</w:t>
        <w:noBreakHyphen/>
        <w:t>n’s</w:t>
        <w:noBreakHyphen/>
        <w:t>s</w:t>
      </w:r>
      <w:r>
        <w:rPr>
          <w:rStyle w:val="WrterbuchStandard"/>
        </w:rPr>
        <w:t xml:space="preserve">, ge-mõl-ic-n’s, ae., st. F. (jæ): nhd. richtiger Augenblick; </w:t>
      </w:r>
      <w:r>
        <w:rPr>
          <w:rStyle w:val="WrterbuchStandard"/>
          <w:i/>
        </w:rPr>
        <w:t>sÚl</w:t>
      </w:r>
      <w:r>
        <w:rPr>
          <w:rStyle w:val="WrterbuchStandard"/>
        </w:rPr>
        <w:t xml:space="preserve">, sÐl, ae., st. M. (i), st. F. (i)?: nhd. Zeit, Gelegenheit, Bedingung, Lage, Glück, Freude, [Gl]; </w:t>
      </w:r>
      <w:r>
        <w:rPr>
          <w:rStyle w:val="WrterbuchStandard"/>
          <w:i/>
        </w:rPr>
        <w:t>tÆ-d-lic-n’s-s</w:t>
      </w:r>
      <w:r>
        <w:rPr>
          <w:rStyle w:val="WrterbuchStandard"/>
        </w:rPr>
        <w:t>, tÆ-d-lic-n’s, ae., st. F. (jæ): nhd. Gelegenheit, rechter Zeitpunk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rtu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til-s 2</w:t>
      </w:r>
      <w:r>
        <w:rPr>
          <w:rStyle w:val="WrterbuchStandard"/>
        </w:rPr>
        <w:t xml:space="preserve">, got., Adj. (a): nhd. passend, geschickt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ifellÆg* 5, </w:t>
      </w:r>
      <w:r>
        <w:rPr/>
        <w:t xml:space="preserve">ahd., Adj.: nhd. gelegen, geeignet, gefällig, recht, N, NGl; </w:t>
      </w:r>
      <w:r>
        <w:rPr>
          <w:i/>
        </w:rPr>
        <w:t xml:space="preserve">gifuori* (1) 14, </w:t>
      </w:r>
      <w:r>
        <w:rPr/>
        <w:t>ahd., Adj.: nhd. ange</w:t>
        <w:softHyphen/>
        <w:t xml:space="preserve">messen, geeignet, günstig, vorteilhaft, tauglich, bequem, Gl; </w:t>
      </w:r>
      <w:r>
        <w:rPr>
          <w:i/>
        </w:rPr>
        <w:t xml:space="preserve">gifuorsam* 5?, </w:t>
      </w:r>
      <w:r>
        <w:rPr/>
        <w:t xml:space="preserve">ahd., Adj.: nhd. angemessen, vorteilhaft, günstig, brauchbar, geeignet, bequem, rasch, schnell, Gl; </w:t>
      </w:r>
      <w:r>
        <w:rPr>
          <w:i/>
        </w:rPr>
        <w:t>gilumpflÆh* 6</w:t>
      </w:r>
      <w:r>
        <w:rPr/>
        <w:t>, gilumphlÆh, ahd., Adj.: nhd. angemessen, pas</w:t>
        <w:softHyphen/>
        <w:t xml:space="preserve">send, geeignet, schicklich, richtig, gelegen, T; </w:t>
      </w:r>
      <w:r>
        <w:rPr>
          <w:i/>
        </w:rPr>
        <w:t xml:space="preserve">gimah (1) 63, </w:t>
      </w:r>
      <w:r>
        <w:rPr/>
        <w:t>ahd., Adj.: nhd. »gemach«, angemessen, passend, geeignet, entsprechend, gleich, von gleicher Art, eigentlich, ge</w:t>
        <w:softHyphen/>
        <w:t xml:space="preserve">mächlich, bequem, angenehm, Gl; </w:t>
      </w:r>
      <w:r>
        <w:rPr>
          <w:i/>
        </w:rPr>
        <w:t xml:space="preserve">girðmi* 1, </w:t>
      </w:r>
      <w:r>
        <w:rPr/>
        <w:t xml:space="preserve">ahd., Adj.: nhd. bequem, gele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li-m-p-lic</w:t>
      </w:r>
      <w:r>
        <w:rPr>
          <w:rStyle w:val="WrterbuchStandard"/>
        </w:rPr>
        <w:t xml:space="preserve">, ae., Adj.: nhd. »glimpflich«, passend, angemessen, geeignet, [Gl]; </w:t>
      </w:r>
      <w:r>
        <w:rPr>
          <w:rStyle w:val="WrterbuchStandard"/>
          <w:i/>
        </w:rPr>
        <w:t>ge</w:t>
        <w:noBreakHyphen/>
        <w:t>ri-s</w:t>
        <w:noBreakHyphen/>
        <w:t>en</w:t>
        <w:noBreakHyphen/>
        <w:t>lic</w:t>
      </w:r>
      <w:r>
        <w:rPr>
          <w:rStyle w:val="WrterbuchStandard"/>
        </w:rPr>
        <w:t xml:space="preserve">, ae., Adj.: nhd. passend, geziemend; </w:t>
      </w:r>
      <w:r>
        <w:rPr>
          <w:rStyle w:val="WrterbuchStandard"/>
          <w:i/>
        </w:rPr>
        <w:t>mac-a</w:t>
        <w:noBreakHyphen/>
        <w:t>lÆc</w:t>
      </w:r>
      <w:r>
        <w:rPr>
          <w:rStyle w:val="WrterbuchStandard"/>
        </w:rPr>
        <w:t xml:space="preserve">, ae., Adj.: nhd. passend, [Gl]; </w:t>
      </w:r>
      <w:r>
        <w:rPr>
          <w:rStyle w:val="WrterbuchStandard"/>
          <w:i/>
        </w:rPr>
        <w:t>tÚs-lic?</w:t>
      </w:r>
      <w:r>
        <w:rPr>
          <w:rStyle w:val="WrterbuchStandard"/>
        </w:rPr>
        <w:t xml:space="preserve">, ae., Adj.: nhd. günstig, passend, [Gl]; </w:t>
      </w:r>
      <w:r>
        <w:rPr>
          <w:rStyle w:val="WrterbuchStandard"/>
          <w:i/>
        </w:rPr>
        <w:t>tÆ-d</w:t>
        <w:noBreakHyphen/>
        <w:t>lic</w:t>
      </w:r>
      <w:r>
        <w:rPr>
          <w:rStyle w:val="WrterbuchStandard"/>
        </w:rPr>
        <w:t>, ae., Adj.: nhd. zeitlich; (</w:t>
      </w:r>
      <w:r>
        <w:rPr>
          <w:rStyle w:val="WrterbuchStandard"/>
          <w:i/>
        </w:rPr>
        <w:t>wÁl</w:t>
      </w:r>
      <w:r>
        <w:rPr>
          <w:rStyle w:val="WrterbuchStandard"/>
        </w:rPr>
        <w:t>, wel-l (1), ae., Adv.: nhd. wohl, gut, reichlich, sehr, völlig, fast, sicherlich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ortu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uoza 32</w:t>
      </w:r>
      <w:r>
        <w:rPr/>
        <w:t>, ahd., st. F. (æ): nhd. Gelegenheit, Möglichkeit, Willkür, das Erlaubtsein, Muße, Freih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si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rintil 71</w:t>
      </w:r>
      <w:r>
        <w:rPr/>
        <w:t>, ahd., st. M. (a): nhd. Riegel, Stange, Balken, Querbalken, Sperre, Deichsel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o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stellit</w:t>
      </w:r>
      <w:r>
        <w:rPr/>
        <w:t>, ahd., Part. Prät.=Adj.: nhd. gegenüber</w:t>
        <w:softHyphen/>
        <w:t xml:space="preserve">stehend, N; </w:t>
      </w:r>
      <w:r>
        <w:rPr>
          <w:i/>
        </w:rPr>
        <w:t xml:space="preserve">widarwartÆg* 115, </w:t>
      </w:r>
      <w:r>
        <w:rPr/>
        <w:t>ahd., Adj.: nhd. widerwärtig, feindlich, gegensätzlich, entgegengesetzt, zueinander im Gegensatz stehend, konträ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versus negationem opposi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ganstellit lou</w:t>
        <w:softHyphen/>
        <w:t>gane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ositus est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at widar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positum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aganen* 37</w:t>
      </w:r>
      <w:r>
        <w:rPr/>
        <w:t>, ahd., sw. V. (1a): nhd. begegnen, widerfahren, entgegenkommen, entgegengehen, gegenüberstehen, zuteil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ress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rdrukkida* 1</w:t>
      </w:r>
      <w:r>
        <w:rPr/>
        <w:t xml:space="preserve">, firdruckida*, ahd., st. F. (æ): nhd. Unterdrückung, NGl; </w:t>
      </w:r>
      <w:r>
        <w:rPr>
          <w:i/>
        </w:rPr>
        <w:t>næt 631</w:t>
      </w:r>
      <w:r>
        <w:rPr/>
        <w:t>, ahd., st. M. (i), st. F. (i): nhd. Zwang, Gewalt, Bedürfnis, Not, Notwendigkeit, Notlage, Bedrängnis, Bedarf, Bedürftigkeit, Hilflosigkeit, Entbeh</w:t>
        <w:softHyphen/>
        <w:t xml:space="preserve">rung, Gefahr, Verfolgung, Kampf, Gericht, Pein, Qua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f</w:t>
        <w:noBreakHyphen/>
        <w:t>þryc</w:t>
        <w:noBreakHyphen/>
        <w:t>n’s</w:t>
        <w:noBreakHyphen/>
        <w:t>s</w:t>
      </w:r>
      <w:r>
        <w:rPr>
          <w:rStyle w:val="WrterbuchStandard"/>
        </w:rPr>
        <w:t>, of-þryc-n’s, ae., st. F. (jæ): nhd. Herabdrü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ri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eppen* 3</w:t>
      </w:r>
      <w:r>
        <w:rPr/>
        <w:t xml:space="preserve">, bidebben*, ahd., sw. V. (1b): nhd. unterdrücken, zurückdrängen, beruhigen, niederdrücken, NGl; </w:t>
      </w:r>
      <w:r>
        <w:rPr>
          <w:i/>
        </w:rPr>
        <w:t>bidrukken* 8</w:t>
      </w:r>
      <w:r>
        <w:rPr/>
        <w:t>, bidrucken*, ahd., sw. V. (1a): nhd. be</w:t>
        <w:softHyphen/>
        <w:t xml:space="preserve">drücken, schänden, unterdrücken, Gl; </w:t>
      </w:r>
      <w:r>
        <w:rPr>
          <w:i/>
        </w:rPr>
        <w:t>bidwingan* 70</w:t>
      </w:r>
      <w:r>
        <w:rPr/>
        <w:t>, ahd., st. V. (3a): nhd. bezwingen, bedrängen, zwingen, überwälti</w:t>
        <w:softHyphen/>
        <w:t xml:space="preserve">gen, bändigen, zügeln, binden, festigen, einengen, rügen, Gl; </w:t>
      </w:r>
      <w:r>
        <w:rPr>
          <w:i/>
        </w:rPr>
        <w:t>bifõhan 167</w:t>
      </w:r>
      <w:r>
        <w:rPr/>
        <w:t>, ahd., red. V.: nhd. umfangen, umfassen, um</w:t>
        <w:softHyphen/>
        <w:t xml:space="preserve">geben, bedecken, begreifen, einschließen, reichen, fangen, ergreifen, erfassen, erteilen, belangen, halten, behaften, befassen, Gl; </w:t>
      </w:r>
      <w:r>
        <w:rPr>
          <w:i/>
        </w:rPr>
        <w:t>biklepfen* 1</w:t>
      </w:r>
      <w:r>
        <w:rPr/>
        <w:t xml:space="preserve">, biklephen*, ahd., sw. V. (1a): nhd. überwältigen, bedrängen, N; </w:t>
      </w:r>
      <w:r>
        <w:rPr>
          <w:i/>
        </w:rPr>
        <w:t>biliggen* 9</w:t>
      </w:r>
      <w:r>
        <w:rPr/>
        <w:t>, ahd., st. V. (5): nhd. »beliegen«, beschlafen, vergewaltigen, not</w:t>
        <w:softHyphen/>
        <w:t xml:space="preserve">züchtigen, Gl; </w:t>
      </w:r>
      <w:r>
        <w:rPr>
          <w:i/>
        </w:rPr>
        <w:t>biliggezzen* 1</w:t>
      </w:r>
      <w:r>
        <w:rPr/>
        <w:t>, biliggizzen*, ahd., sw. V. (1a): nhd. »bewältigen«, vergewaltigen, unterdrücken, notzüch</w:t>
        <w:softHyphen/>
        <w:t xml:space="preserve">tigen, Gl; </w:t>
      </w:r>
      <w:r>
        <w:rPr>
          <w:i/>
        </w:rPr>
        <w:t>binikken* 1</w:t>
      </w:r>
      <w:r>
        <w:rPr/>
        <w:t xml:space="preserve">, ahd., sw. V. (1a): nhd. erdrücken, überwältigen, Gl; </w:t>
      </w:r>
      <w:r>
        <w:rPr>
          <w:i/>
        </w:rPr>
        <w:t>biswõren* 8</w:t>
      </w:r>
      <w:r>
        <w:rPr/>
        <w:t>, ahd., sw. V. (1a): nhd. be</w:t>
        <w:softHyphen/>
        <w:t>schweren, belasten, bedrücken, erdrücken, N; (</w:t>
      </w:r>
      <w:r>
        <w:rPr>
          <w:i/>
        </w:rPr>
        <w:t>biwerfan* 24</w:t>
      </w:r>
      <w:r>
        <w:rPr/>
        <w:t xml:space="preserve">, ahd., st. V. (3b): nhd. »bewerfen«, bedecken, zuwerfen, verstopfen, zustopfen, steinigen, Gl); </w:t>
      </w:r>
      <w:r>
        <w:rPr>
          <w:i/>
        </w:rPr>
        <w:t>biwerien* (1) 40</w:t>
      </w:r>
      <w:r>
        <w:rPr/>
        <w:t xml:space="preserve">, biwerren*, ahd., sw. V. (1b): nhd. wehren, verwehren, hindern, abhalten, schützen, verbieten, verhindern, bewahren, beaufsichtigen, bewahren vor, schützen vor, abwehren, Gl; </w:t>
      </w:r>
      <w:r>
        <w:rPr>
          <w:i/>
        </w:rPr>
        <w:t>dringan* 21</w:t>
      </w:r>
      <w:r>
        <w:rPr/>
        <w:t>, ahd., st. V. (3a): nhd. drängen, treiben, drüc</w:t>
        <w:softHyphen/>
        <w:t>ken, pressen, bedrängen, hinaustreiben, vertreiben, er</w:t>
        <w:softHyphen/>
        <w:t xml:space="preserve">drücken, zusammenbinden, B; </w:t>
      </w:r>
      <w:r>
        <w:rPr>
          <w:i/>
        </w:rPr>
        <w:t>dwin</w:t>
        <w:softHyphen/>
        <w:t>gan* 91</w:t>
      </w:r>
      <w:r>
        <w:rPr/>
        <w:t>, ahd., st. V. (3a): nhd. zwingen, bezwingen, unterwer</w:t>
        <w:softHyphen/>
        <w:t>fen, züchtigen, bedrängen, binden, beherrschen, zügeln, beschuldigen, Gl; (</w:t>
      </w:r>
      <w:r>
        <w:rPr>
          <w:i/>
        </w:rPr>
        <w:t>irfallan* 11</w:t>
      </w:r>
      <w:r>
        <w:rPr/>
        <w:t>, ahd., red. V.: nhd. fallen, stür</w:t>
        <w:softHyphen/>
        <w:t xml:space="preserve">zen, zu Fall kommen, niedergeschlagen sein, Gl); </w:t>
      </w:r>
      <w:r>
        <w:rPr>
          <w:i/>
        </w:rPr>
        <w:t>nidar</w:t>
        <w:softHyphen/>
        <w:t>firstæzan* 2</w:t>
      </w:r>
      <w:r>
        <w:rPr/>
        <w:t xml:space="preserve">, ahd., red. V.: nhd. niederwerfen, niederstoßen, N; </w:t>
      </w:r>
      <w:r>
        <w:rPr>
          <w:i/>
        </w:rPr>
        <w:t>nidarnikken* 2</w:t>
      </w:r>
      <w:r>
        <w:rPr/>
        <w:t>, nidarnicken*, ahd., sw. V. (1a): nhd. zusam</w:t>
        <w:softHyphen/>
        <w:t xml:space="preserve">menziehen, niederdrücken, Gl; </w:t>
      </w:r>
      <w:r>
        <w:rPr>
          <w:i/>
        </w:rPr>
        <w:t>nætzogæn* 2</w:t>
      </w:r>
      <w:r>
        <w:rPr/>
        <w:t xml:space="preserve">, ahd., sw. V. (2): nhd. vergewaltigen, entjungfern, Gl; </w:t>
      </w:r>
      <w:r>
        <w:rPr>
          <w:i/>
        </w:rPr>
        <w:t>pressæn* 5</w:t>
      </w:r>
      <w:r>
        <w:rPr/>
        <w:t>, ahd., sw. V. (2): nhd. pressen, keltern, drücken, auspressen, nieder</w:t>
        <w:softHyphen/>
        <w:t xml:space="preserve">drücken, Gl; </w:t>
      </w:r>
      <w:r>
        <w:rPr>
          <w:i/>
        </w:rPr>
        <w:t>swõren* 7</w:t>
      </w:r>
      <w:r>
        <w:rPr/>
        <w:t xml:space="preserve">, ahd., sw. V. (1a): nhd. beschweren, belasten, bedrücken, N; </w:t>
      </w:r>
      <w:r>
        <w:rPr>
          <w:i/>
        </w:rPr>
        <w:t>wÐ tuon</w:t>
      </w:r>
      <w:r>
        <w:rPr/>
        <w:t xml:space="preserve">, N; </w:t>
      </w:r>
      <w:r>
        <w:rPr>
          <w:i/>
        </w:rPr>
        <w:t>zistæren* 48</w:t>
      </w:r>
      <w:r>
        <w:rPr/>
        <w:t>, zir</w:t>
        <w:softHyphen/>
        <w:t>stæren*, ahd., sw. V. (1a): nhd. zerstören, vernichten, aufhe</w:t>
        <w:softHyphen/>
        <w:t xml:space="preserve">ben, umstürzen, niederreiß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or-tre-d</w:t>
        <w:noBreakHyphen/>
        <w:t>an</w:t>
      </w:r>
      <w:r>
        <w:rPr>
          <w:rStyle w:val="WrterbuchStandard"/>
        </w:rPr>
        <w:t xml:space="preserve">, ae., st. V. (5): nhd. niedertreten, niedertrampeln, [Gl]; </w:t>
      </w:r>
      <w:r>
        <w:rPr>
          <w:rStyle w:val="WrterbuchStandard"/>
          <w:i/>
        </w:rPr>
        <w:t>for-þryc-c-an</w:t>
      </w:r>
      <w:r>
        <w:rPr>
          <w:rStyle w:val="WrterbuchStandard"/>
        </w:rPr>
        <w:t>, ae., sw. V. (1): nhd. unterdrück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robr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id-wei-t* 2</w:t>
      </w:r>
      <w:r>
        <w:rPr>
          <w:rStyle w:val="WrterbuchStandard"/>
        </w:rPr>
        <w:t xml:space="preserve">, got., st. N. (a): nhd. Schmach, Schimp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rg (1) 18</w:t>
      </w:r>
      <w:r>
        <w:rPr/>
        <w:t>, ahd., st. N. (a): nhd. »Arg«, »Ar</w:t>
        <w:softHyphen/>
        <w:t xml:space="preserve">ges«, Schlechtes, Böses, Schande, Schlechtigkeit, N; </w:t>
      </w:r>
      <w:r>
        <w:rPr>
          <w:i/>
        </w:rPr>
        <w:t>ita</w:t>
        <w:softHyphen/>
        <w:t>wÆz* 55</w:t>
      </w:r>
      <w:r>
        <w:rPr/>
        <w:t>, ahd., st. M. (a), st. N. (a): nhd. Schande, Schmach, Erniedrigung, Beschimpfung, Zurechtweisung, Spott, Ge</w:t>
        <w:softHyphen/>
        <w:t xml:space="preserve">spött, B, N, NGl, T; </w:t>
      </w:r>
      <w:r>
        <w:rPr>
          <w:i/>
        </w:rPr>
        <w:t>itawÆza* 2</w:t>
      </w:r>
      <w:r>
        <w:rPr/>
        <w:t xml:space="preserve">, ahd., st. F. (æ): nhd. Schande, Schmach, Beschimpfung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bi-sme-r 5</w:t>
      </w:r>
      <w:r>
        <w:rPr>
          <w:rStyle w:val="WrterbuchStandard"/>
        </w:rPr>
        <w:t xml:space="preserve">, anfrk., st. N. (a): nhd. Spott, Schimpf, [MNPs, MNPsA], </w:t>
      </w:r>
      <w:r>
        <w:rPr>
          <w:rStyle w:val="WrterbuchStandard"/>
          <w:i/>
        </w:rPr>
        <w:t>ed-wÆ-t*</w:t>
      </w:r>
      <w:r>
        <w:rPr>
          <w:rStyle w:val="WrterbuchStandard"/>
        </w:rPr>
        <w:t xml:space="preserve">, anfrk., st. M. (a): nhd. Schande, Schmach, Schimpf, Spott, [MNPsA]; ae. </w:t>
      </w:r>
      <w:r>
        <w:rPr>
          <w:rStyle w:val="WrterbuchStandard"/>
          <w:i/>
        </w:rPr>
        <w:t>ed</w:t>
        <w:noBreakHyphen/>
        <w:t>wÆ-t</w:t>
      </w:r>
      <w:r>
        <w:rPr>
          <w:rStyle w:val="WrterbuchStandard"/>
        </w:rPr>
        <w:t xml:space="preserve">, ae., st. N. (a): nhd. Tadel, Vorwurf, Schande, Verachtung, [Gl]; </w:t>
      </w:r>
      <w:r>
        <w:rPr>
          <w:rStyle w:val="WrterbuchStandard"/>
          <w:i/>
        </w:rPr>
        <w:t>tÚl-n’s-s</w:t>
      </w:r>
      <w:r>
        <w:rPr>
          <w:rStyle w:val="WrterbuchStandard"/>
        </w:rPr>
        <w:t>, ae., st. F. (jæ): nhd. Beschuldigung, Beleidig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pugn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ehtan 49</w:t>
      </w:r>
      <w:r>
        <w:rPr/>
        <w:t>, ahd., st. V. (4?): nhd. »fechten«, kämp</w:t>
        <w:softHyphen/>
        <w:t>fen, strei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ht 48</w:t>
      </w:r>
      <w:r>
        <w:rPr/>
        <w:t xml:space="preserve">, ahd., st. F. (i): nhd. Habe, Gut, Vermögen, Reichtum, Besitz, etwas, Gl, MH; </w:t>
      </w:r>
      <w:r>
        <w:rPr>
          <w:i/>
        </w:rPr>
        <w:t>fruma 79</w:t>
      </w:r>
      <w:r>
        <w:rPr/>
        <w:t xml:space="preserve">, ahd., st. F. (æ): nhd. Fromme, Nutzen, Erfolg, Gewinn, Wohl, Vorteil, Segen, Heil, Gutes, Nützliches, Gut, Frucht, Hilfsmittel, Gl; </w:t>
      </w:r>
      <w:r>
        <w:rPr>
          <w:i/>
        </w:rPr>
        <w:t>fuora (1) 64</w:t>
      </w:r>
      <w:r>
        <w:rPr/>
        <w:t xml:space="preserve">, ahd., st. F. (æ): nhd. Fahrt, Weg, Zug, Schar (F.) (1), Herkunft, Traggestell, Futter (N.) (1), Speise, Nahrung, Ernährung, Unterhalt, Gl, ?; </w:t>
      </w:r>
      <w:r>
        <w:rPr>
          <w:i/>
        </w:rPr>
        <w:t>geba 92</w:t>
      </w:r>
      <w:r>
        <w:rPr/>
        <w:t xml:space="preserve">, ahd., st. F. (æ): nhd. Gabe, Geschenk, Gnade, Gl; </w:t>
      </w:r>
      <w:r>
        <w:rPr>
          <w:i/>
        </w:rPr>
        <w:t>gidinsa* 1</w:t>
      </w:r>
      <w:r>
        <w:rPr/>
        <w:t xml:space="preserve">, ahd., st. F. (æ)?, sw. F. (n)?: nhd. Mühe, Rückzug, Gl; </w:t>
      </w:r>
      <w:r>
        <w:rPr>
          <w:i/>
        </w:rPr>
        <w:t>ginõda 390</w:t>
      </w:r>
      <w:r>
        <w:rPr/>
        <w:t>, ahd., st. F. (æ): nhd. Gnade, Barmherzigkeit, Ver</w:t>
        <w:softHyphen/>
        <w:t xml:space="preserve">söhnung, Erbarmung, Güte, Gabe, Gl; </w:t>
      </w:r>
      <w:r>
        <w:rPr>
          <w:i/>
        </w:rPr>
        <w:t>helfa 126</w:t>
      </w:r>
      <w:r>
        <w:rPr/>
        <w:t xml:space="preserve">, hilfa, ahd., st. F. (æ): nhd. Hilfe, Beistand, Schutz, Gl, N; </w:t>
      </w:r>
      <w:r>
        <w:rPr>
          <w:i/>
        </w:rPr>
        <w:t>ætmahali* 9</w:t>
      </w:r>
      <w:r>
        <w:rPr/>
        <w:t xml:space="preserve">, ætmõli*, ahd., st. N. (ja): nhd. Reichtum, Besitz, Schatz, Gl; </w:t>
      </w:r>
      <w:r>
        <w:rPr>
          <w:i/>
        </w:rPr>
        <w:t>ætwala* 4</w:t>
      </w:r>
      <w:r>
        <w:rPr/>
        <w:t xml:space="preserve">, ahd., st. F. (æ): nhd. Reichtum, N; </w:t>
      </w:r>
      <w:r>
        <w:rPr>
          <w:i/>
        </w:rPr>
        <w:t>rÆhtuom 73</w:t>
      </w:r>
      <w:r>
        <w:rPr/>
        <w:t>, rÆhhituom*, ahd., st. M. (a), st. N. (a): nhd. Reichtum, Herr</w:t>
        <w:softHyphen/>
        <w:t xml:space="preserve">schaft, Macht, Herrschsucht, Glück, Prunk, Gl, N; </w:t>
      </w:r>
      <w:r>
        <w:rPr>
          <w:i/>
        </w:rPr>
        <w:t>sahha 86</w:t>
      </w:r>
      <w:r>
        <w:rPr/>
        <w:t>, sacha, ahd., st. F. (æ), sw. F. (n): nhd. Sache, Ding, Ursa</w:t>
        <w:softHyphen/>
        <w:t>che, Zustand, Besitz, Lage, Grund, Begründung, Ankla</w:t>
        <w:softHyphen/>
        <w:t xml:space="preserve">gegrund, Rechtssache, Gl; </w:t>
      </w:r>
      <w:r>
        <w:rPr>
          <w:i/>
        </w:rPr>
        <w:t>skaz 105</w:t>
      </w:r>
      <w:r>
        <w:rPr/>
        <w:t>, scaz, ahd., st. M. (a): nhd. Schatz, Geld, Reichtum, Münze, Zensus, Geld</w:t>
        <w:softHyphen/>
        <w:t>summe, N; (</w:t>
      </w:r>
      <w:r>
        <w:rPr>
          <w:i/>
        </w:rPr>
        <w:t xml:space="preserve">welaÐhtÆg* 1, </w:t>
      </w:r>
      <w:r>
        <w:rPr/>
        <w:t xml:space="preserve">ahd., Adj.: nhd. reich, wohlhabend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el</w:t>
        <w:noBreakHyphen/>
        <w:t>o* 34</w:t>
      </w:r>
      <w:r>
        <w:rPr>
          <w:rStyle w:val="WrterbuchStandard"/>
        </w:rPr>
        <w:t xml:space="preserve">, as., sw. M. (n): nhd. Gut, Besitz, [GlPW]; ae. </w:t>
      </w:r>
      <w:r>
        <w:rPr>
          <w:rStyle w:val="WrterbuchStandard"/>
          <w:i/>
        </w:rPr>
        <w:t>fultum</w:t>
      </w:r>
      <w:r>
        <w:rPr>
          <w:rStyle w:val="WrterbuchStandard"/>
        </w:rPr>
        <w:t>, fultom, ae., st. M. (a): nhd. Hilfe, Unterstützung, Beistand, Schutz; (</w:t>
      </w:r>
      <w:r>
        <w:rPr>
          <w:rStyle w:val="WrterbuchStandard"/>
          <w:i/>
        </w:rPr>
        <w:t>hel-p-an</w:t>
      </w:r>
      <w:r>
        <w:rPr>
          <w:rStyle w:val="WrterbuchStandard"/>
        </w:rPr>
        <w:t xml:space="preserve">, ae., st. V. (3b): nhd. helfen, unterstützen, Gutes tun, heilen (V.) (1), bessern); </w:t>
      </w:r>
      <w:r>
        <w:rPr>
          <w:rStyle w:val="WrterbuchStandard"/>
          <w:i/>
        </w:rPr>
        <w:t>wel-a</w:t>
      </w:r>
      <w:r>
        <w:rPr>
          <w:rStyle w:val="WrterbuchStandard"/>
        </w:rPr>
        <w:t>, wal</w:t>
        <w:noBreakHyphen/>
        <w:t>a (1), ae., sw. M. (n): nhd. Wohl, Glück, Wohlstand, Reichtum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uno caelestis .i. op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juno* 1</w:t>
      </w:r>
      <w:r>
        <w:rPr/>
        <w:t>, ahd., F. (indekl.): nhd. »Himmelsjuno«, himmlische Gemahl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m fer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fan 196</w:t>
      </w:r>
      <w:r>
        <w:rPr/>
        <w:t>, ahd., st. V. (3b): nhd. helfen, beistehen, unterstützen, nützen, verhelfen, sich beeilen, streben, sich helfen, zu Hilfe ko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 (2) 455</w:t>
      </w:r>
      <w:r>
        <w:rPr/>
        <w:t>, ahd., st. N. (a): nhd. Gutes, Güte, Gerechtigkeit, Lauterkeit, Gut, Heil, Glück, Wohlerge</w:t>
        <w:softHyphen/>
        <w:t xml:space="preserve">hen, das Beste, Gesundheit, Anmut, Leben, N; </w:t>
      </w:r>
      <w:r>
        <w:rPr>
          <w:i/>
        </w:rPr>
        <w:t>rõt 76</w:t>
      </w:r>
      <w:r>
        <w:rPr/>
        <w:t xml:space="preserve">, ahd., st. M. (a): nhd. Rat, Ratschluss, Ratschlag, Plan, Beschluss, Rettung, Vorrat, Anschlag, Überlegung, N; </w:t>
      </w:r>
      <w:r>
        <w:rPr>
          <w:i/>
        </w:rPr>
        <w:t>sahha 86</w:t>
      </w:r>
      <w:r>
        <w:rPr/>
        <w:t>, sacha, ahd., st. F. (æ), sw. F. (n): nhd. Sache, Ding, Ursache, Zustand, Besitz, Lage, Grund, Begründung, Anklagegrund, N; (</w:t>
      </w:r>
      <w:r>
        <w:rPr>
          <w:i/>
        </w:rPr>
        <w:t>unÐht 5</w:t>
      </w:r>
      <w:r>
        <w:rPr/>
        <w:t>, ahd., st. F: (i): nhd. Armut, Mang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lenus op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* (1) 81</w:t>
      </w:r>
      <w:r>
        <w:rPr/>
        <w:t>, rÆchi, ahd., Adj.: nhd. reich, mächtig, glücklich, hoch, prächtig, wohlhabend, m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llens opi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Æhhi* (1) 81</w:t>
      </w:r>
      <w:r>
        <w:rPr/>
        <w:t>, rÆchi, ahd., Adj.: nhd. reich, mächtig, glücklich, hoch, prächtig, wohlhabend, mächt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a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erohaft* 1, </w:t>
      </w:r>
      <w:r>
        <w:rPr/>
        <w:t>ahd., Adj.: nhd. begehrenswe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bid-an* 1</w:t>
      </w:r>
      <w:r>
        <w:rPr>
          <w:rStyle w:val="WrterbuchStandard"/>
        </w:rPr>
        <w:t xml:space="preserve">, got., st. V. (5): nhd. erbit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rdaræn* 64</w:t>
      </w:r>
      <w:r>
        <w:rPr/>
        <w:t>, ahd., sw. V. (2): nhd. fordern, Rechen</w:t>
        <w:softHyphen/>
        <w:t>schaft fordern, begehren, erforschen, verlangen, wün</w:t>
        <w:softHyphen/>
        <w:t xml:space="preserve">schen, streben nach, sich bemühen um, untersuchen, N; </w:t>
      </w:r>
      <w:r>
        <w:rPr>
          <w:i/>
        </w:rPr>
        <w:t>ger sÆn</w:t>
      </w:r>
      <w:r>
        <w:rPr/>
        <w:t xml:space="preserve">, N; </w:t>
      </w:r>
      <w:r>
        <w:rPr>
          <w:i/>
        </w:rPr>
        <w:t>gerno sehan</w:t>
      </w:r>
      <w:r>
        <w:rPr/>
        <w:t xml:space="preserve">, N; </w:t>
      </w:r>
      <w:r>
        <w:rPr>
          <w:i/>
        </w:rPr>
        <w:t>geræn 165</w:t>
      </w:r>
      <w:r>
        <w:rPr/>
        <w:t xml:space="preserve">, ahd., sw. V. (2): nhd. begehren, verlangen, ersehnen, wünschen, anstreben, N; </w:t>
      </w:r>
      <w:r>
        <w:rPr>
          <w:i/>
        </w:rPr>
        <w:t>giwellen* 5</w:t>
      </w:r>
      <w:r>
        <w:rPr/>
        <w:t>, ahd., sw. V. (1b): nhd. wählen, auswählen, wün</w:t>
        <w:softHyphen/>
        <w:t xml:space="preserve">schen, Gl; </w:t>
      </w:r>
      <w:r>
        <w:rPr>
          <w:i/>
        </w:rPr>
        <w:t>giwunsken* 2</w:t>
      </w:r>
      <w:r>
        <w:rPr/>
        <w:t xml:space="preserve">, giwunscen*, ahd., sw. V. (1a): nhd. wünschen, ersehnen, verlangen, Gl; </w:t>
      </w:r>
      <w:r>
        <w:rPr>
          <w:i/>
        </w:rPr>
        <w:t>Ælen 180</w:t>
      </w:r>
      <w:r>
        <w:rPr/>
        <w:t xml:space="preserve">, ahd., sw. V. (1a): nhd. eilen, streben, streben nach, sich bemühen, bestrebt sein, sich beeilen, sich eilen, N; </w:t>
      </w:r>
      <w:r>
        <w:rPr>
          <w:i/>
        </w:rPr>
        <w:t>lusten 88</w:t>
      </w:r>
      <w:r>
        <w:rPr/>
        <w:t>, ahd., sw. V. (1a): nhd. gelüsten, verlangen, willig sein, gelüsten nach, Ver</w:t>
        <w:softHyphen/>
        <w:t>langen tragen, belieben, begehren, etwas begehren, ver</w:t>
        <w:softHyphen/>
        <w:t xml:space="preserve">langen nach, N; </w:t>
      </w:r>
      <w:r>
        <w:rPr>
          <w:i/>
        </w:rPr>
        <w:t>skunten* 34</w:t>
      </w:r>
      <w:r>
        <w:rPr/>
        <w:t xml:space="preserve">, scunten*, ahd., sw. V. (1a): nhd. drängen, treiben, antreiben, reizen, nötigen, verführen, anlocken, anregen, Gl; </w:t>
      </w:r>
      <w:r>
        <w:rPr>
          <w:i/>
        </w:rPr>
        <w:t>wellen* (1) 1173</w:t>
      </w:r>
      <w:r>
        <w:rPr/>
        <w:t xml:space="preserve">, wollen*, ahd., anom. V.: nhd. wollen (V.), wünschen, begehren, beanspruchen, entscheiden wollen, wollen können, erhoffen, pflegen, zu tun pflegen, Gl, N; </w:t>
      </w:r>
      <w:r>
        <w:rPr>
          <w:i/>
        </w:rPr>
        <w:t>wunsken* 14?</w:t>
      </w:r>
      <w:r>
        <w:rPr/>
        <w:t xml:space="preserve">, wunscen*, ahd., sw. V. (1a): nhd. wünschen, ersehnen, verlangen, etwas wünschen, etwas ersehnen, verlangen nach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éos-an</w:t>
      </w:r>
      <w:r>
        <w:rPr>
          <w:rStyle w:val="WrterbuchStandard"/>
        </w:rPr>
        <w:t xml:space="preserve">, ae., st. V. (2): nhd. wählen, aussuchen, entscheiden, annehmen, billigen; </w:t>
      </w:r>
      <w:r>
        <w:rPr>
          <w:rStyle w:val="WrterbuchStandard"/>
          <w:i/>
        </w:rPr>
        <w:t>un-n-an</w:t>
      </w:r>
      <w:r>
        <w:rPr>
          <w:rStyle w:val="WrterbuchStandard"/>
        </w:rPr>
        <w:t xml:space="preserve">, ae., Prät.-Präs.: nhd. gönnen, gewähren, erlauben, geben, wünschen, verlangen, [Gl]; </w:t>
      </w:r>
      <w:r>
        <w:rPr>
          <w:rStyle w:val="WrterbuchStandard"/>
          <w:i/>
        </w:rPr>
        <w:t>w‘-sc-an</w:t>
      </w:r>
      <w:r>
        <w:rPr>
          <w:rStyle w:val="WrterbuchStandard"/>
        </w:rPr>
        <w:t>, ae., sw. V. (1): nhd. wünschen, adoptier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t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õrÐn 30</w:t>
      </w:r>
      <w:r>
        <w:rPr/>
        <w:t>, ahd., sw. V. (3): nhd. auflauern, nachstel</w:t>
        <w:softHyphen/>
        <w:t xml:space="preserve">len, verfolgen, streben, lauern, warten, trachten, auf Böses sinnen, N; </w:t>
      </w:r>
      <w:r>
        <w:rPr>
          <w:i/>
        </w:rPr>
        <w:t>minnæn 296</w:t>
      </w:r>
      <w:r>
        <w:rPr/>
        <w:t>, ahd., sw. V. (2): nhd. lieben, liebkosen, verehren, pflegen, schätzen, he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sk* 13?</w:t>
      </w:r>
      <w:r>
        <w:rPr/>
        <w:t>, wunsc*, ahd., st. M. (a?): nhd. Wunsch, Will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iob* (1) 161</w:t>
      </w:r>
      <w:r>
        <w:rPr/>
        <w:t>, liub, ahd., Adj.: nhd. lieb, teuer, ange</w:t>
        <w:softHyphen/>
        <w:t>nehm, anmutig, geliebt, wohlgefällig, erfreulich, gewogen, lieblich, wünschenswert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op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unliob* 3, </w:t>
      </w:r>
      <w:r>
        <w:rPr/>
        <w:t>ahd., Adj.: nhd. unlieb, unange</w:t>
        <w:softHyphen/>
        <w:t>nehm, unerwüns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ptata</w:t>
      </w:r>
      <w:r>
        <w:rPr/>
        <w:t xml:space="preserve"> (N. Pl.):</w:t>
      </w:r>
      <w:r>
        <w:rPr>
          <w:b/>
        </w:rPr>
        <w:t xml:space="preserve"> </w:t>
      </w:r>
      <w:r>
        <w:rPr>
          <w:i/>
        </w:rPr>
        <w:t>liob* (2) 42</w:t>
      </w:r>
      <w:r>
        <w:rPr/>
        <w:t>, ahd., st. N. (a): nhd. Liebe, Glück, Heil, Angenehm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ptatum</w:t>
      </w:r>
      <w:r>
        <w:rPr/>
        <w:t xml:space="preserve"> (N.):</w:t>
      </w:r>
      <w:r>
        <w:rPr>
          <w:b/>
        </w:rPr>
        <w:t xml:space="preserve"> </w:t>
      </w:r>
      <w:r>
        <w:rPr>
          <w:i/>
        </w:rPr>
        <w:t>lustsamÆ 27</w:t>
      </w:r>
      <w:r>
        <w:rPr/>
        <w:t xml:space="preserve">, ahd., st. F. (Æ): nhd. Lust, Freude, Wonne, Lieblichkeit, N; </w:t>
      </w:r>
      <w:r>
        <w:rPr>
          <w:i/>
        </w:rPr>
        <w:t>willo (1) 343</w:t>
      </w:r>
      <w:r>
        <w:rPr/>
        <w:t>, ahd., sw. M. (n): nhd. Wille, Wunsch, Verlangen, Willkür, Wollen, Wohlgefallen, Absicht, Eifer, Entschluss, freie Entschei</w:t>
        <w:softHyphen/>
        <w:t>d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zzist 6, </w:t>
      </w:r>
      <w:r>
        <w:rPr/>
        <w:t>ahd., Adv.: nhd. am besten, am meis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im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atista</w:t>
      </w:r>
      <w:r>
        <w:rPr>
          <w:rStyle w:val="WrterbuchStandard"/>
        </w:rPr>
        <w:t xml:space="preserve">, batists*, (sw.) Adj. (Superl.): nhd. beste; </w:t>
      </w:r>
      <w:r>
        <w:rPr>
          <w:rStyle w:val="WrterbuchStandard"/>
          <w:i/>
        </w:rPr>
        <w:t>sÐl-s 3</w:t>
      </w:r>
      <w:r>
        <w:rPr>
          <w:rStyle w:val="WrterbuchStandard"/>
        </w:rPr>
        <w:t xml:space="preserve">, got., Adj. (i/ja): nhd. gut, gütig, tauglich; </w:t>
      </w:r>
      <w:r>
        <w:rPr>
          <w:rStyle w:val="WrterbuchStandard"/>
          <w:i/>
        </w:rPr>
        <w:t>reik-ei-s* (1) 3</w:t>
      </w:r>
      <w:r>
        <w:rPr>
          <w:rStyle w:val="WrterbuchStandard"/>
        </w:rPr>
        <w:t xml:space="preserve">, reiks*, got., Adj. (ja/a): nhd. mächti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ezzisto 28, </w:t>
      </w:r>
      <w:r>
        <w:rPr/>
        <w:t>ahd., Adj.: nhd. beste, liebste, teuerste, höchste, B, Gl, N, NGl, T; (</w:t>
      </w:r>
      <w:r>
        <w:rPr>
          <w:i/>
        </w:rPr>
        <w:t xml:space="preserve">guot (1) 862, </w:t>
      </w:r>
      <w:r>
        <w:rPr/>
        <w:t>ahd., Adj.: nhd. gut, trefflich, brauchbar, fruchtbar, tüchtig, gerecht, gütig, fromm, tapfer, mutig, kühn, stark, heilig, redlich, recht</w:t>
        <w:softHyphen/>
        <w:t>schaffen, Gl); (</w:t>
      </w:r>
      <w:r>
        <w:rPr>
          <w:i/>
        </w:rPr>
        <w:t>mihhil (1) 370</w:t>
      </w:r>
      <w:r>
        <w:rPr/>
        <w:t>, michil, Adj.: nhd. groß, stark, ge</w:t>
        <w:softHyphen/>
        <w:t xml:space="preserve">waltig, mächtig, viel, bedeutend, der besondere, laut, großartig, N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’t</w:t>
        <w:noBreakHyphen/>
        <w:t>st (1)</w:t>
      </w:r>
      <w:r>
        <w:rPr>
          <w:rStyle w:val="WrterbuchStandard"/>
        </w:rPr>
        <w:t>, b’</w:t>
        <w:noBreakHyphen/>
        <w:t>st (1), ae., Adj.: nhd. beste; (</w:t>
      </w:r>
      <w:r>
        <w:rPr>
          <w:rStyle w:val="WrterbuchStandard"/>
          <w:i/>
        </w:rPr>
        <w:t>céos-an</w:t>
      </w:r>
      <w:r>
        <w:rPr>
          <w:rStyle w:val="WrterbuchStandard"/>
        </w:rPr>
        <w:t>, ae., st. V. (2): nhd. wählen, aussuchen, entscheiden, annehmen, billigen, [Gl]); (</w:t>
      </w:r>
      <w:r>
        <w:rPr>
          <w:rStyle w:val="WrterbuchStandard"/>
          <w:i/>
        </w:rPr>
        <w:t>gæd (2)</w:t>
      </w:r>
      <w:r>
        <w:rPr>
          <w:rStyle w:val="WrterbuchStandard"/>
        </w:rPr>
        <w:t>, ae., Adj.: nhd. gut, tüchtig, fähig, beträchtlich, groß, heilsam, gefällig, günstig, wirksam); (</w:t>
      </w:r>
      <w:r>
        <w:rPr>
          <w:rStyle w:val="WrterbuchStandard"/>
          <w:i/>
        </w:rPr>
        <w:t>wÁl</w:t>
      </w:r>
      <w:r>
        <w:rPr>
          <w:rStyle w:val="WrterbuchStandard"/>
        </w:rPr>
        <w:t xml:space="preserve">, wel-l (1), ae., Adv.: nhd. wohl, gut, reichlich, sehr, völlig, fast, sicherlich); an. </w:t>
      </w:r>
      <w:r>
        <w:rPr>
          <w:rStyle w:val="WrterbuchStandard"/>
          <w:i/>
        </w:rPr>
        <w:t>bez-t-r</w:t>
      </w:r>
      <w:r>
        <w:rPr>
          <w:rStyle w:val="WrterbuchStandard"/>
        </w:rPr>
        <w:t>, an., Adj.: nhd. beste</w:t>
      </w:r>
      <w:r>
        <w:rPr/>
        <w:t>; Vw.: s. bonus, melio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ra optim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olt (2) 11</w:t>
      </w:r>
      <w:r>
        <w:rPr/>
        <w:t>, ahd., st. M. (a?, i?): nhd. Erde, Staub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tim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bezzist 6, </w:t>
      </w:r>
      <w:r>
        <w:rPr/>
        <w:t>ahd., Adv.: nhd. am besten, am mei</w:t>
        <w:softHyphen/>
        <w:t>sten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l optim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eim 16</w:t>
      </w:r>
      <w:r>
        <w:rPr/>
        <w:t>, ahd., st. M. (a?): nhd. Seim, Ho</w:t>
        <w:softHyphen/>
        <w:t>nigsei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ti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degan 75</w:t>
      </w:r>
      <w:r>
        <w:rPr/>
        <w:t>, ahd., st. M. (a): nhd. Krieger, Diener, Be</w:t>
        <w:softHyphen/>
        <w:t xml:space="preserve">gleiter, Held, Soldat, Gefolgsmann, Anhänger, Jünger, Gl); </w:t>
      </w:r>
      <w:r>
        <w:rPr>
          <w:i/>
        </w:rPr>
        <w:t>irwelida* 2?</w:t>
      </w:r>
      <w:r>
        <w:rPr/>
        <w:t>, ahd., st. F. (æ): nhd. Erwählung, Wahl, Aus</w:t>
        <w:softHyphen/>
        <w:t xml:space="preserve">wahl, freie Wahl, Gl; </w:t>
      </w:r>
      <w:r>
        <w:rPr>
          <w:i/>
        </w:rPr>
        <w:t>irwelit?</w:t>
      </w:r>
      <w:r>
        <w:rPr/>
        <w:t xml:space="preserve">, Gl; </w:t>
      </w:r>
      <w:r>
        <w:rPr>
          <w:i/>
        </w:rPr>
        <w:t>selbwelÆ 5</w:t>
      </w:r>
      <w:r>
        <w:rPr/>
        <w:t xml:space="preserve">, ahd., st. F. (Æ): nhd. freier Wille, Willkür, Gl; </w:t>
      </w:r>
      <w:r>
        <w:rPr>
          <w:i/>
        </w:rPr>
        <w:t>wala* (1) 4</w:t>
      </w:r>
      <w:r>
        <w:rPr/>
        <w:t xml:space="preserve">, ahd., st. F. (æ): nhd. Wahl, Auswahl, freie Bestimmung, Gl; </w:t>
      </w:r>
      <w:r>
        <w:rPr>
          <w:i/>
        </w:rPr>
        <w:t>welÆ* 7</w:t>
      </w:r>
      <w:r>
        <w:rPr/>
        <w:t xml:space="preserve">, ahd., st. F. (Æ): nhd. Wahl, Gl; </w:t>
      </w:r>
      <w:r>
        <w:rPr>
          <w:i/>
        </w:rPr>
        <w:t>wunsk* 13?</w:t>
      </w:r>
      <w:r>
        <w:rPr/>
        <w:t xml:space="preserve">, wunsc*, ahd., st. M. (a?): nhd. Wunsch, Wille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w‘-sc</w:t>
      </w:r>
      <w:r>
        <w:rPr>
          <w:rStyle w:val="WrterbuchStandard"/>
        </w:rPr>
        <w:t>, ae., M.: nhd. Wah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ule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htÆg 11, </w:t>
      </w:r>
      <w:r>
        <w:rPr/>
        <w:t>ahd., Adj.: nhd. reich, wohlhabend, vermö</w:t>
        <w:softHyphen/>
        <w:t>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ulent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htÆga 1</w:t>
      </w:r>
      <w:r>
        <w:rPr/>
        <w:t xml:space="preserve">, ahd., st. F. (æ)?, sw. F. (n)?: nhd. Habe, Gut, Reichtum, Vermögen, Überfluss, Gl; </w:t>
      </w:r>
      <w:r>
        <w:rPr>
          <w:i/>
        </w:rPr>
        <w:t>gebigÆ* 1</w:t>
      </w:r>
      <w:r>
        <w:rPr/>
        <w:t xml:space="preserve">, ahd., st. F. (Æ): nhd. Reichtum, Fülle, Vermögen, Wohlhabenheit, Gl; </w:t>
      </w:r>
      <w:r>
        <w:rPr>
          <w:i/>
        </w:rPr>
        <w:t>ginuht* 50?</w:t>
      </w:r>
      <w:r>
        <w:rPr/>
        <w:t xml:space="preserve">, ahd., st. F. (i): nhd. Überfluss, Genüge, Fülle, Erfüllung, Göttin der Fülle, Genughaben, Gl; </w:t>
      </w:r>
      <w:r>
        <w:rPr>
          <w:i/>
        </w:rPr>
        <w:t>ginuht</w:t>
        <w:softHyphen/>
        <w:t>sama* 1?</w:t>
      </w:r>
      <w:r>
        <w:rPr/>
        <w:t>, ahd., st. F. (æ): nhd. Fülle, Überfluss, Reichtum, Gl; (</w:t>
      </w:r>
      <w:r>
        <w:rPr>
          <w:i/>
        </w:rPr>
        <w:t>giziug 75</w:t>
      </w:r>
      <w:r>
        <w:rPr/>
        <w:t xml:space="preserve">, ahd., st. M. (a?, i?), st. N. (a)?: nhd. »Zeug«, Gefäß, Werkzeug, Aufwand, Mittel, Stoff, Ausstattung, Ursache, N); </w:t>
      </w:r>
      <w:r>
        <w:rPr>
          <w:i/>
        </w:rPr>
        <w:t>gouma 101</w:t>
      </w:r>
      <w:r>
        <w:rPr/>
        <w:t xml:space="preserve">, ahd., st. F. (æ): nhd. Essen, Speise, Festmahl, Mahl, Genuss, Aufmerksamkeit, Frühstück, Speisung, Gl, ?; </w:t>
      </w:r>
      <w:r>
        <w:rPr>
          <w:i/>
        </w:rPr>
        <w:t>wahsamo* 54</w:t>
      </w:r>
      <w:r>
        <w:rPr/>
        <w:t>, wahsmo, ahd., sw. M. (n): nhd. Wachstum, Frucht, Kraft, Alter (N.), Le</w:t>
        <w:softHyphen/>
        <w:t xml:space="preserve">benskraft, Fruchtbarkeit, Gl; </w:t>
      </w:r>
      <w:r>
        <w:rPr>
          <w:i/>
        </w:rPr>
        <w:t>wahsmigÆ* 2</w:t>
      </w:r>
      <w:r>
        <w:rPr/>
        <w:t xml:space="preserve">, ahd., st. F. (Æ): nhd. Wachstum, Üppigkeit, Fruchtbarkeit, Reichtum, Gl; </w:t>
      </w:r>
      <w:r>
        <w:rPr>
          <w:i/>
        </w:rPr>
        <w:t>wah</w:t>
        <w:softHyphen/>
        <w:t>smÆgiu</w:t>
      </w:r>
      <w:r>
        <w:rPr/>
        <w:t xml:space="preserve">, Gl; </w:t>
      </w:r>
      <w:r>
        <w:rPr>
          <w:i/>
        </w:rPr>
        <w:t>wahsmuntigÆ* 1</w:t>
      </w:r>
      <w:r>
        <w:rPr/>
        <w:t>, ahd., st. F. (Æ): nhd. Frucht</w:t>
        <w:softHyphen/>
        <w:t>barkeit, Reichtum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lentiae (qui praesunt opibus et divitii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t</w:t>
        <w:softHyphen/>
        <w:t>butil* 1</w:t>
      </w:r>
      <w:r>
        <w:rPr/>
        <w:t>, ahd., st. M. (a): nhd. Schatzmeist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ul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ÐhtÆg 11, </w:t>
      </w:r>
      <w:r>
        <w:rPr/>
        <w:t>ahd., Adj.: nhd. reich, wohlhabend, ver</w:t>
        <w:softHyphen/>
        <w:t xml:space="preserve">mögend, Gl; </w:t>
      </w:r>
      <w:r>
        <w:rPr>
          <w:i/>
        </w:rPr>
        <w:t xml:space="preserve">gikist* 1, </w:t>
      </w:r>
      <w:r>
        <w:rPr/>
        <w:t xml:space="preserve">ahd., Adj.: nhd. wohlhabend, N; </w:t>
      </w:r>
      <w:r>
        <w:rPr>
          <w:i/>
        </w:rPr>
        <w:t>gisprõhhal* 4</w:t>
      </w:r>
      <w:r>
        <w:rPr/>
        <w:t>, ahd., Adj.: nhd. »gesprächig«, an</w:t>
        <w:softHyphen/>
        <w:t xml:space="preserve">sprechbar, beredt, redegewandt, beredsam, Gl; </w:t>
      </w:r>
      <w:r>
        <w:rPr>
          <w:i/>
        </w:rPr>
        <w:t>rÆhhi* (1) 81</w:t>
      </w:r>
      <w:r>
        <w:rPr/>
        <w:t xml:space="preserve">, rÆchi, ahd., Adj.: nhd. reich, mächtig, glücklich, hoch, prächtig, wohlhabend, mächtig, Gl, N; </w:t>
      </w:r>
      <w:r>
        <w:rPr>
          <w:i/>
        </w:rPr>
        <w:t>wahsanti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pus </w:t>
      </w:r>
      <w:r>
        <w:rPr/>
        <w:t>(N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áu-i 7</w:t>
      </w:r>
      <w:r>
        <w:rPr>
          <w:rStyle w:val="WrterbuchStandard"/>
        </w:rPr>
        <w:t xml:space="preserve">, got., st. N. (ja): nhd. Werk, Tat; </w:t>
      </w:r>
      <w:r>
        <w:rPr>
          <w:rStyle w:val="WrterbuchStandard"/>
          <w:i/>
        </w:rPr>
        <w:t>waúr-st-w 83=82</w:t>
      </w:r>
      <w:r>
        <w:rPr>
          <w:rStyle w:val="WrterbuchStandard"/>
        </w:rPr>
        <w:t xml:space="preserve">, got., st. N. (a=wa): nhd. Werk, Tat, Wirksamkeit; ahd. </w:t>
      </w:r>
      <w:r>
        <w:rPr>
          <w:i/>
        </w:rPr>
        <w:t>arbeit 162</w:t>
      </w:r>
      <w:r>
        <w:rPr/>
        <w:t>, ahd., st. F. (i): nhd. Mühsal, Mühe, Last, Anstrengung, Unglück, Not, Drangsal, Werk, Ar</w:t>
        <w:softHyphen/>
        <w:t xml:space="preserve">beit, N; </w:t>
      </w:r>
      <w:r>
        <w:rPr>
          <w:i/>
        </w:rPr>
        <w:t>buoh 153</w:t>
      </w:r>
      <w:r>
        <w:rPr/>
        <w:t xml:space="preserve">, ahd., st. F. (athem., i), st. N. (a), st. M. (a): nhd. Buch, Schrift, Heilige Schrift, Buchstabe, T; </w:t>
      </w:r>
      <w:r>
        <w:rPr>
          <w:i/>
        </w:rPr>
        <w:t>durft (1) 81?</w:t>
      </w:r>
      <w:r>
        <w:rPr/>
        <w:t xml:space="preserve">, ahd., st. F. (i): nhd. Bedürfnis, Not, Notwendigkeit, Verlangen, Interesse, B, Gl, N, O, T, WK; </w:t>
      </w:r>
      <w:r>
        <w:rPr>
          <w:i/>
        </w:rPr>
        <w:t>flÆz 33</w:t>
      </w:r>
      <w:r>
        <w:rPr/>
        <w:t>, ahd., st. M. (a): nhd. Fleiß, Eifer, Anstren</w:t>
        <w:softHyphen/>
        <w:t xml:space="preserve">gung, Streit, Kampf, Streitsucht, Eifersucht, Bestrebung, Unternehmung, Gl; </w:t>
      </w:r>
      <w:r>
        <w:rPr>
          <w:i/>
        </w:rPr>
        <w:t>frumida 3</w:t>
      </w:r>
      <w:r>
        <w:rPr/>
        <w:t>, ahd., st. F. (æ): nhd. Werk, Erfolg, Ausgang, Wirksamkeit, Resultat, Gl; (</w:t>
      </w:r>
      <w:r>
        <w:rPr>
          <w:i/>
        </w:rPr>
        <w:t>gimahhida* 36?</w:t>
      </w:r>
      <w:r>
        <w:rPr/>
        <w:t>, gimachida*, ahd., st. F. (æ): nhd. Gemeinschaft, Gemein</w:t>
        <w:softHyphen/>
        <w:t>samkeit, Verbindung, Vereinbarung, Verwandtschaft, Gl); (</w:t>
      </w:r>
      <w:r>
        <w:rPr>
          <w:i/>
        </w:rPr>
        <w:t>giwerkæn* 3</w:t>
      </w:r>
      <w:r>
        <w:rPr/>
        <w:t xml:space="preserve">, giwercæn*, ahd., sw. V. (2): nhd. »werken«, handeln, tun, wirken, bewirken, O); </w:t>
      </w:r>
      <w:r>
        <w:rPr>
          <w:i/>
        </w:rPr>
        <w:t>hantwerk* 12</w:t>
      </w:r>
      <w:r>
        <w:rPr/>
        <w:t>, hant</w:t>
        <w:softHyphen/>
        <w:t>werc*, ahd., st. N. (a): nhd. »Handwerk«, Handarbeit, Werk der Hände, Verfertigung, Gewebe, Gl; (</w:t>
      </w:r>
      <w:r>
        <w:rPr>
          <w:i/>
        </w:rPr>
        <w:t>kwiltiwerk* 1</w:t>
      </w:r>
      <w:r>
        <w:rPr/>
        <w:t>, quiltiwerc*, ahd., st. N. (a): nhd. Nachtwerk, Abendarbeit, Urk); (</w:t>
      </w:r>
      <w:r>
        <w:rPr>
          <w:i/>
        </w:rPr>
        <w:t>skuld* (1) 126</w:t>
      </w:r>
      <w:r>
        <w:rPr/>
        <w:t>, sculd, ahd., st. F. (i): nhd. Schuld, Sünde, Missetat, Vergehen, Verbrechen, das Geschuldete, Pflicht, Verdienst, Veranlassung, Grund, Anklage, Gl); (</w:t>
      </w:r>
      <w:r>
        <w:rPr>
          <w:i/>
        </w:rPr>
        <w:t>stunta 72</w:t>
      </w:r>
      <w:r>
        <w:rPr/>
        <w:t>, ahd., st. F. (æ), sw. F. (n): nhd. Stunde, Zeit, Zeitabschnitt, Zeitpunkt, Mal, mal (zur Bildung von Zahladverbien), Gl); (</w:t>
      </w:r>
      <w:r>
        <w:rPr>
          <w:i/>
        </w:rPr>
        <w:t>sunta (1) 287?</w:t>
      </w:r>
      <w:r>
        <w:rPr/>
        <w:t xml:space="preserve">, ahd., st. F. (jæ), sw. F. (n): nhd. Sünde, Vergehen, Laster, Schuld, Schandtat, Gl); </w:t>
      </w:r>
      <w:r>
        <w:rPr>
          <w:i/>
        </w:rPr>
        <w:t>tõt 253</w:t>
      </w:r>
      <w:r>
        <w:rPr/>
        <w:t xml:space="preserve">, ahd., st. F. (i): nhd. Tat, Handlung, Geschehen, Ereignis, Begebenheit, Ding, Tun, Handeln, Wirken, Verwirklichung, Geschehnis, Wandel, Werk, Tatsache, Sache, Wesen, Wesenheit, N, O; </w:t>
      </w:r>
      <w:r>
        <w:rPr>
          <w:i/>
        </w:rPr>
        <w:t>werk* (1) 333</w:t>
      </w:r>
      <w:r>
        <w:rPr/>
        <w:t xml:space="preserve">, werc*, werah*, werh*, ahd., st. N. (a): nhd. Werk, Tun, Tat, Betätigung, Arbeit, Dienst, Ertrag, B, Gl, MF, MH, N, NGl, O, Ph, RhC, T; </w:t>
      </w:r>
      <w:r>
        <w:rPr>
          <w:i/>
        </w:rPr>
        <w:t>wort* 704</w:t>
      </w:r>
      <w:r>
        <w:rPr/>
        <w:t xml:space="preserve">, ahd., st. N. (a): nhd. Wort, Rede, Ausspruch, Bericht, Gebot, Auftrag, Ruf, Werk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rk* 5</w:t>
      </w:r>
      <w:r>
        <w:rPr>
          <w:rStyle w:val="WrterbuchStandard"/>
        </w:rPr>
        <w:t xml:space="preserve">, anfrk., st. N. (a): nhd. Werk, [MNPs]; as. </w:t>
      </w:r>
      <w:r>
        <w:rPr>
          <w:rStyle w:val="WrterbuchStandard"/>
          <w:i/>
        </w:rPr>
        <w:t>th’rv</w:t>
        <w:noBreakHyphen/>
        <w:t>a* 1</w:t>
      </w:r>
      <w:r>
        <w:rPr>
          <w:rStyle w:val="WrterbuchStandard"/>
        </w:rPr>
        <w:t xml:space="preserve">, th’rª-a* as., st.? F. (æ): nhd. Bedürfnis, [GlM]; </w:t>
      </w:r>
      <w:r>
        <w:rPr>
          <w:rStyle w:val="WrterbuchStandard"/>
          <w:i/>
        </w:rPr>
        <w:t>werk* 75</w:t>
      </w:r>
      <w:r>
        <w:rPr>
          <w:rStyle w:val="WrterbuchStandard"/>
        </w:rPr>
        <w:t xml:space="preserve">, as., st. N. (a): nhd. Werk, Arbeit, Geschehnis, Mühsal, Schmerz, [H, SPs]; ae. </w:t>
      </w:r>
      <w:r>
        <w:rPr>
          <w:rStyle w:val="WrterbuchStandard"/>
          <w:i/>
        </w:rPr>
        <w:t>dÚ-d</w:t>
      </w:r>
      <w:r>
        <w:rPr>
          <w:rStyle w:val="WrterbuchStandard"/>
        </w:rPr>
        <w:t xml:space="preserve">, ae., st. F. (i): nhd. Tat, Handlung, Ereignis, [Gl]; </w:t>
      </w:r>
      <w:r>
        <w:rPr>
          <w:rStyle w:val="WrterbuchStandard"/>
          <w:i/>
        </w:rPr>
        <w:t>geor-n-n’s-s</w:t>
      </w:r>
      <w:r>
        <w:rPr>
          <w:rStyle w:val="WrterbuchStandard"/>
        </w:rPr>
        <w:t xml:space="preserve">, ae., st. F. (jæ): nhd. Wunsch, Verlangen; </w:t>
      </w:r>
      <w:r>
        <w:rPr>
          <w:rStyle w:val="WrterbuchStandard"/>
          <w:i/>
        </w:rPr>
        <w:t>ge-weorc</w:t>
      </w:r>
      <w:r>
        <w:rPr>
          <w:rStyle w:val="WrterbuchStandard"/>
        </w:rPr>
        <w:t xml:space="preserve">, ge-worc, ae., st. N. (a): nhd. Werk, Festungswerk, Arbeit, Leiden, Last, Kummer, Sorge, [Gl]; </w:t>
      </w:r>
      <w:r>
        <w:rPr>
          <w:rStyle w:val="WrterbuchStandard"/>
          <w:i/>
        </w:rPr>
        <w:t>mÐ-t-er-ge-weorc</w:t>
      </w:r>
      <w:r>
        <w:rPr>
          <w:rStyle w:val="WrterbuchStandard"/>
        </w:rPr>
        <w:t xml:space="preserve">, ae., st. N. (a): nhd. Vers; </w:t>
      </w:r>
      <w:r>
        <w:rPr>
          <w:rStyle w:val="WrterbuchStandard"/>
          <w:i/>
        </w:rPr>
        <w:t>níe-d-þearf (1)</w:t>
      </w:r>
      <w:r>
        <w:rPr>
          <w:rStyle w:val="WrterbuchStandard"/>
        </w:rPr>
        <w:t xml:space="preserve">, ae., st. F. (æ): nhd. Not, Notwendigkeit, [Gl]; </w:t>
      </w:r>
      <w:r>
        <w:rPr>
          <w:rStyle w:val="WrterbuchStandard"/>
          <w:i/>
        </w:rPr>
        <w:t>nyt</w:t>
        <w:noBreakHyphen/>
        <w:t>t (1)</w:t>
      </w:r>
      <w:r>
        <w:rPr>
          <w:rStyle w:val="WrterbuchStandard"/>
        </w:rPr>
        <w:t xml:space="preserve">, ny-t, ae., st. F. (jæ): nhd. Nutzen, Vorteil, Pflicht (F.) (1), Amt, Sorge, Aufsicht, [Gl]; </w:t>
      </w:r>
      <w:r>
        <w:rPr>
          <w:rStyle w:val="WrterbuchStandard"/>
          <w:i/>
        </w:rPr>
        <w:t>þearf</w:t>
      </w:r>
      <w:r>
        <w:rPr>
          <w:rStyle w:val="WrterbuchStandard"/>
        </w:rPr>
        <w:t xml:space="preserve">, þorf (3), ae., st. F. (æ): nhd. Not, Bedarf, Entbehrung, Bedürftigkeit, Mangel (M.), Elend, Unruhe, Nutzen, Wohltat, Gefahr, Pflicht (F.) (1), Beschäftigung, [Gl]; </w:t>
      </w:r>
      <w:r>
        <w:rPr>
          <w:rStyle w:val="WrterbuchStandard"/>
          <w:i/>
        </w:rPr>
        <w:t>weorc</w:t>
      </w:r>
      <w:r>
        <w:rPr>
          <w:rStyle w:val="WrterbuchStandard"/>
        </w:rPr>
        <w:t>, worc, ae., st. N. (a): nhd. Werk, Arbeit, Leiden, Last, Kummer, Sorge, [Gl]; (</w:t>
      </w:r>
      <w:r>
        <w:rPr>
          <w:rStyle w:val="WrterbuchStandard"/>
          <w:i/>
        </w:rPr>
        <w:t>wun-d-or</w:t>
      </w:r>
      <w:r>
        <w:rPr>
          <w:rStyle w:val="WrterbuchStandard"/>
        </w:rPr>
        <w:t xml:space="preserve">, ae., st. N. (a): nhd. Wunder, Schreckbild, Ungetüm, Bewunderung, Verwunderung, [Gl]); an. </w:t>
      </w:r>
      <w:r>
        <w:rPr>
          <w:rStyle w:val="WrterbuchStandard"/>
          <w:i/>
        </w:rPr>
        <w:t>verk</w:t>
      </w:r>
      <w:r>
        <w:rPr>
          <w:rStyle w:val="WrterbuchStandard"/>
        </w:rPr>
        <w:t xml:space="preserve">, an., st. N. (a): nhd. Werk, Arbeit; afries. </w:t>
      </w:r>
      <w:r>
        <w:rPr>
          <w:rStyle w:val="WrterbuchStandard"/>
          <w:i/>
        </w:rPr>
        <w:t>werk 13</w:t>
      </w:r>
      <w:r>
        <w:rPr>
          <w:rStyle w:val="WrterbuchStandard"/>
        </w:rPr>
        <w:t>, afries., st. N. (a): nhd. Werk, Arb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inquere opus stationis propri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kken* (1) 9</w:t>
      </w:r>
      <w:r>
        <w:rPr/>
        <w:t>, rucken*, ahd., sw. V. (1a): nhd. »rücken«, bewegen, entfernen, fortbewegen, sich fortbewegen, sich entfernen, 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um opus</w:t>
      </w:r>
      <w:r>
        <w:rPr>
          <w:rStyle w:val="WrterbuchStandard"/>
        </w:rPr>
        <w:t xml:space="preserve">: as. </w:t>
      </w:r>
      <w:r>
        <w:rPr>
          <w:rStyle w:val="WrterbuchStandard"/>
          <w:i/>
        </w:rPr>
        <w:t>wam</w:t>
        <w:noBreakHyphen/>
        <w:t>dõ</w:t>
        <w:noBreakHyphen/>
        <w:t>d* 4</w:t>
      </w:r>
      <w:r>
        <w:rPr>
          <w:rStyle w:val="WrterbuchStandard"/>
        </w:rPr>
        <w:t>, wam</w:t>
        <w:noBreakHyphen/>
        <w:t>m</w:t>
        <w:noBreakHyphen/>
        <w:t>dõd*, as., st. F. (i): nhd. »Freveltat«, Verbrechen, [H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.i. pretium labo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ætdurft 27</w:t>
      </w:r>
      <w:r>
        <w:rPr/>
        <w:t>, ahd., st. F. (i): nhd. Bedürfnis, Notwendigkeit, Not, Gehorsam, Notwendiges, Bedarf, Nutzen, Anlieg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abiet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umwerk* 1</w:t>
      </w:r>
      <w:r>
        <w:rPr/>
        <w:t>, ahd., st. N. (a)?: nhd. Tischlerarb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bo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uottõt 22</w:t>
      </w:r>
      <w:r>
        <w:rPr/>
        <w:t xml:space="preserve">, ahd., st. F. (i): nhd. gute Tat, gutes Werk, Tugend, Verdienst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ol-a-dõ-d* 5</w:t>
      </w:r>
      <w:r>
        <w:rPr>
          <w:rStyle w:val="WrterbuchStandard"/>
        </w:rPr>
        <w:t>, anfrk., st. F. (i): nhd. »Wohltat«, gutes Werk, gutes Handeln, Tugend, [LW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carpent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lzwerk* 1</w:t>
      </w:r>
      <w:r>
        <w:rPr/>
        <w:t>, holzwerc*, ahd., st. N. (a): nhd. »Holzwerk«, Holzarbeit, Gl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pus ess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þaúrb-an* 20=19</w:t>
      </w:r>
      <w:r>
        <w:rPr>
          <w:rStyle w:val="WrterbuchStandard"/>
        </w:rPr>
        <w:t>, got., Prät.-Präs. (3): nhd. nötig haben, bedürfen, Mangel lei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gign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Ætõt 5</w:t>
      </w:r>
      <w:r>
        <w:rPr/>
        <w:t>, ahd., st. F. (i): nhd. »Ehetat«, Zeugung, Empfängnis, Zeugungsakt, Geschlechtsverkehr, Vermählu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manu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nttõt* 2</w:t>
      </w:r>
      <w:r>
        <w:rPr/>
        <w:t xml:space="preserve">, ahd., st. F. (i): nhd. Tat, Werk, Werk der Hände, N; </w:t>
      </w:r>
      <w:r>
        <w:rPr>
          <w:i/>
        </w:rPr>
        <w:t>hantwerk* 12</w:t>
      </w:r>
      <w:r>
        <w:rPr/>
        <w:t>, hantwerc*, ahd., st. N. (a): nhd. »Handwerk«, Handarbeit, Werk der Hände, Verfertigung, Gewebe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nend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innan (subst.)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peculi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untarÆglÆhhÆ* 1</w:t>
      </w:r>
      <w:r>
        <w:rPr/>
        <w:t>, suntarÆglÆchÆ*, ahd., st. F. (Æ): nhd. Sondergut, Besonderheit, privater Besitz, besonderer Besitz, B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plumar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lahmõl* 1</w:t>
      </w:r>
      <w:r>
        <w:rPr/>
        <w:t>, ahd., st. N. (a): nhd. Sticke</w:t>
        <w:softHyphen/>
        <w:t>rei, Brok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servi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alkwerk* 1</w:t>
      </w:r>
      <w:r>
        <w:rPr/>
        <w:t>, ahd., st. N. (a): nhd. Knechtsarbei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e sculptorio expres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rõhhit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eri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nnan* 95</w:t>
      </w:r>
      <w:r>
        <w:rPr/>
        <w:t>, ahd., Prät.-Präs.: nhd. beherr</w:t>
        <w:softHyphen/>
        <w:t>schen, verstehen, wissen, können, vermögen, kennen, Bescheid wis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sul op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kmeistara* 1</w:t>
      </w:r>
      <w:r>
        <w:rPr/>
        <w:t>, ahd., sw. F. (n): nhd. Meister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utor ope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banemo* 1</w:t>
      </w:r>
      <w:r>
        <w:rPr/>
        <w:t>, ahd., sw. M. (n): »Abneh</w:t>
        <w:softHyphen/>
        <w:t>mer«, einer der etwas annimmt, einer der etwas ver</w:t>
        <w:softHyphen/>
        <w:t>richte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opus</w:t>
      </w:r>
      <w:r>
        <w:rPr/>
        <w:t xml:space="preserve"> (N.) (2) </w:t>
      </w:r>
      <w:r>
        <w:rPr>
          <w:b/>
        </w:rPr>
        <w:t xml:space="preserve">-- op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fan* 52</w:t>
      </w:r>
      <w:r>
        <w:rPr/>
        <w:t>, ahd., Prät.-Präs.: nhd. bedürfen, brauchen, entbehren, sollen, nötig haben, Mangel leiden, Grund haben, O; (</w:t>
      </w:r>
      <w:r>
        <w:rPr>
          <w:i/>
        </w:rPr>
        <w:t>hantwerkes kunnan</w:t>
      </w:r>
      <w:r>
        <w:rPr/>
        <w:t>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pus ha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urfan* 47</w:t>
      </w:r>
      <w:r>
        <w:rPr/>
        <w:t>, ahd., Prät.-Präs.: nhd. bedür</w:t>
        <w:softHyphen/>
        <w:t>fen, brauchen, Gl</w:t>
      </w:r>
    </w:p>
    <w:p>
      <w:pPr>
        <w:pStyle w:val="Normal"/>
        <w:jc w:val="both"/>
        <w:rPr/>
      </w:pPr>
      <w:r>
        <w:rPr>
          <w:rStyle w:val="Wrterbuchkopfzeile"/>
        </w:rPr>
        <w:t>opusculum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ge-weorc</w:t>
      </w:r>
      <w:r>
        <w:rPr>
          <w:rStyle w:val="WrterbuchStandard"/>
        </w:rPr>
        <w:t>, ge-worc, ae., st. N. (a): nhd. Werk, Festungswerk, Arbeit, Leiden, Last, Kummer, Sor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 </w:t>
      </w:r>
      <w:r>
        <w:rPr/>
        <w:t>(F.) (1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rart 10</w:t>
      </w:r>
      <w:r>
        <w:rPr/>
        <w:t xml:space="preserve">, ahd., st. M. (a?): nhd. Rand, Kante, Vorderschiff, Gl; </w:t>
      </w:r>
      <w:r>
        <w:rPr>
          <w:i/>
        </w:rPr>
        <w:t>enti (1) 275</w:t>
      </w:r>
      <w:r>
        <w:rPr/>
        <w:t>, ahd., st. M. (ja), N. (ja): nhd. Ende, Grenze, Rand, Spitze, Stirn, Ziel, Ausgang, Un</w:t>
        <w:softHyphen/>
        <w:t xml:space="preserve">tergang, Ergebnis, Tod, Seite, Vorderseite, Land, Gebiet, Gl; </w:t>
      </w:r>
      <w:r>
        <w:rPr>
          <w:i/>
        </w:rPr>
        <w:t>houbit (1) 192</w:t>
      </w:r>
      <w:r>
        <w:rPr/>
        <w:t xml:space="preserve">, ahd., st. N. (a): nhd. Haupt, Kopf, Spitze, Anfang, Oberhaupt, Höchstes, Häkchen, Ursprung, N; </w:t>
      </w:r>
      <w:r>
        <w:rPr>
          <w:i/>
        </w:rPr>
        <w:t>marka lantes</w:t>
      </w:r>
      <w:r>
        <w:rPr/>
        <w:t xml:space="preserve">, Gl; </w:t>
      </w:r>
      <w:r>
        <w:rPr>
          <w:i/>
        </w:rPr>
        <w:t>ort (1) 53</w:t>
      </w:r>
      <w:r>
        <w:rPr/>
        <w:t xml:space="preserve">, ahd., st. M. (a?), st. N. (a): nhd. Spitze, Ecke, Ende, Endpunkt, Rand, Gl; </w:t>
      </w:r>
      <w:r>
        <w:rPr>
          <w:i/>
        </w:rPr>
        <w:t>rant 9</w:t>
      </w:r>
      <w:r>
        <w:rPr/>
        <w:t xml:space="preserve">, ahd., st. M. (a?): nhd. Einfassung, Rand, Schildbuckel, Schildrand, Gl; </w:t>
      </w:r>
      <w:r>
        <w:rPr>
          <w:i/>
        </w:rPr>
        <w:t>soum (1) 49</w:t>
      </w:r>
      <w:r>
        <w:rPr/>
        <w:t xml:space="preserve">, ahd., st. M. (a?): nhd. Rand, Saum (M.) (1), Gl; </w:t>
      </w:r>
      <w:r>
        <w:rPr>
          <w:i/>
        </w:rPr>
        <w:t>stad 49?</w:t>
      </w:r>
      <w:r>
        <w:rPr/>
        <w:t xml:space="preserve">, ahd., st. M. (a, i): nhd. Ufer, Gestade, Küste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ô</w:t>
        <w:noBreakHyphen/>
        <w:t>m (1) 1</w:t>
      </w:r>
      <w:r>
        <w:rPr>
          <w:rStyle w:val="WrterbuchStandard"/>
        </w:rPr>
        <w:t xml:space="preserve">, as., st. M. (a?): nhd. Saum (M.) (1), Rand, [Gl]; ae. </w:t>
      </w:r>
      <w:r>
        <w:rPr>
          <w:rStyle w:val="WrterbuchStandard"/>
          <w:i/>
        </w:rPr>
        <w:t>lÏp-p-a</w:t>
      </w:r>
      <w:r>
        <w:rPr>
          <w:rStyle w:val="WrterbuchStandard"/>
        </w:rPr>
        <w:t>, lap-p-a, ae., sw. M. (n): nhd. Lappen (M.), Zipfel, Stück, Teil, Bezir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a contor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lannÐn* 1</w:t>
      </w:r>
      <w:r>
        <w:rPr/>
        <w:t>, ahd., sw. V. (1a): nhd. flen</w:t>
        <w:softHyphen/>
        <w:t>nen, den Mund verziehen, N; (</w:t>
      </w:r>
      <w:r>
        <w:rPr>
          <w:i/>
        </w:rPr>
        <w:t>flannÐnto</w:t>
      </w:r>
      <w:r>
        <w:rPr/>
        <w:t>, ahd., Part. Präs.= Adv.: nhd. flennend, den Mund verziehend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a vestiment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oum (1) 49</w:t>
      </w:r>
      <w:r>
        <w:rPr/>
        <w:t xml:space="preserve">, ahd., st. M. (a?): nhd. Rand, Saum (M.) (1), Gl; </w:t>
      </w:r>
      <w:r>
        <w:rPr>
          <w:i/>
        </w:rPr>
        <w:t>trõdo 16</w:t>
      </w:r>
      <w:r>
        <w:rPr/>
        <w:t>, ahd., sw. M. (n): nhd. Faden, Saum (M.) (1), Troddel, Gl</w:t>
      </w:r>
    </w:p>
    <w:p>
      <w:pPr>
        <w:pStyle w:val="Normal"/>
        <w:jc w:val="both"/>
        <w:rPr/>
      </w:pPr>
      <w:r>
        <w:rPr>
          <w:rStyle w:val="WrterbuchStandard"/>
          <w:b/>
        </w:rPr>
        <w:t>-- ora vestis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lap* 1</w:t>
      </w:r>
      <w:r>
        <w:rPr>
          <w:rStyle w:val="WrterbuchStandard"/>
        </w:rPr>
        <w:t>, anfrk., Sb.: nhd. Saum (M.) (1), [MNPsA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cuti vel ora clip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antbogo 13</w:t>
      </w:r>
      <w:r>
        <w:rPr/>
        <w:t>, ahd., sw. M. (n): nhd. Schildbuc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inguere ora lacrim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ahanen* 1</w:t>
      </w:r>
      <w:r>
        <w:rPr/>
        <w:t>, ahd., sw. V. (1a): nhd. tränen, weinen, Tränen vergieß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a pudibunda (fronte turpatus)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Æn giskentit houbit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cu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wurti* (2) 74?</w:t>
      </w:r>
      <w:r>
        <w:rPr/>
        <w:t xml:space="preserve">, ahd., st. N. (ja): nhd. Antwort, Verheißung, Orakel, Gl; </w:t>
      </w:r>
      <w:r>
        <w:rPr>
          <w:i/>
        </w:rPr>
        <w:t>bimeinida 13</w:t>
      </w:r>
      <w:r>
        <w:rPr/>
        <w:t>, ahd., st. F. (æ): nhd. Beschluss, Ausspruch, Vorsatz, Beratung, Gl; (</w:t>
      </w:r>
      <w:r>
        <w:rPr>
          <w:i/>
        </w:rPr>
        <w:t>drawa* 30</w:t>
      </w:r>
      <w:r>
        <w:rPr/>
        <w:t>, drowa*, dræa, ahd., st. F. (æ), sw. F. (n): nhd. Drohung, Ta</w:t>
        <w:softHyphen/>
        <w:t xml:space="preserve">del, Last, Gl); </w:t>
      </w:r>
      <w:r>
        <w:rPr>
          <w:i/>
        </w:rPr>
        <w:t>gibet 110</w:t>
      </w:r>
      <w:r>
        <w:rPr/>
        <w:t xml:space="preserve">, ahd., st. N. (a): nhd. Gebet, Bitte, Fürbitte, Gl, ?; </w:t>
      </w:r>
      <w:r>
        <w:rPr>
          <w:i/>
        </w:rPr>
        <w:t>gisprõhhi (2) 17?</w:t>
      </w:r>
      <w:r>
        <w:rPr/>
        <w:t xml:space="preserve">, gisprõchi*, ahd., st. N. (ja): nhd. Beredsamkeit, Rede, Gespräch, Unterredung, Gl; </w:t>
      </w:r>
      <w:r>
        <w:rPr>
          <w:i/>
        </w:rPr>
        <w:t>inbot 17</w:t>
      </w:r>
      <w:r>
        <w:rPr/>
        <w:t xml:space="preserve">, imbot, ahd., st. N. (a): nhd. Gebot, Auftrag, Befehl, Bescheid, Botschaft, Gl; </w:t>
      </w:r>
      <w:r>
        <w:rPr>
          <w:i/>
        </w:rPr>
        <w:t>reda 207</w:t>
      </w:r>
      <w:r>
        <w:rPr/>
        <w:t>, redia, st. F. (jæ), sw. F. (n): nhd. Rede, Wort, Meinung, Ansicht, Verstand, Redekunst, Bericht, Lehre, Erörterung, Streit, Streitge</w:t>
        <w:softHyphen/>
        <w:t>spräch, Überlegung, Beweisführung, Rechenschaft, Aus</w:t>
        <w:softHyphen/>
        <w:t xml:space="preserve">sage, Grundsatz, Grund, Gl; </w:t>
      </w:r>
      <w:r>
        <w:rPr>
          <w:i/>
        </w:rPr>
        <w:t>sprõhha 66</w:t>
      </w:r>
      <w:r>
        <w:rPr/>
        <w:t>, sprõcha, ahd., st. F. (æ): nhd. Sprache, Sprechen, Rede, Aussage, Unterredung, Ausspruch, Er</w:t>
        <w:softHyphen/>
        <w:t xml:space="preserve">zählung, Disputation, Gl; </w:t>
      </w:r>
      <w:r>
        <w:rPr>
          <w:i/>
        </w:rPr>
        <w:t>sprõhhðs 21</w:t>
      </w:r>
      <w:r>
        <w:rPr/>
        <w:t>, ahd., st. N. (a): nhd. »Sprachhaus«, Versammlungshaus, Ge</w:t>
        <w:softHyphen/>
        <w:t xml:space="preserve">richtshaus, Kurie, Rathaus, Gl; </w:t>
      </w:r>
      <w:r>
        <w:rPr>
          <w:i/>
        </w:rPr>
        <w:t>wÆzagtuom* 15</w:t>
      </w:r>
      <w:r>
        <w:rPr/>
        <w:t xml:space="preserve">, ahd., st. M. (a), st. N. (a): nhd. Weissagung, Weissag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o-d-ge-s-prÚ-c-e</w:t>
      </w:r>
      <w:r>
        <w:rPr>
          <w:rStyle w:val="WrterbuchStandard"/>
        </w:rPr>
        <w:t xml:space="preserve">, ae., N.: nhd. Orakel; </w:t>
      </w:r>
      <w:r>
        <w:rPr>
          <w:rStyle w:val="WrterbuchStandard"/>
          <w:i/>
        </w:rPr>
        <w:t>on</w:t>
        <w:noBreakHyphen/>
        <w:t>wri-g-en</w:t>
        <w:noBreakHyphen/>
        <w:t>n’s-s</w:t>
      </w:r>
      <w:r>
        <w:rPr>
          <w:rStyle w:val="WrterbuchStandard"/>
        </w:rPr>
        <w:t>, on-wri-g-en-n’s, ae., st. F. (jæ): nhd. Enthüllung</w:t>
      </w:r>
    </w:p>
    <w:p>
      <w:pPr>
        <w:pStyle w:val="Normal"/>
        <w:jc w:val="both"/>
        <w:rPr/>
      </w:pPr>
      <w:r>
        <w:rPr>
          <w:rStyle w:val="Wrterbuchkopfzeile"/>
        </w:rPr>
        <w:t>oralia</w:t>
      </w:r>
      <w:r>
        <w:rPr>
          <w:rStyle w:val="WrterbuchStandard"/>
        </w:rPr>
        <w:t>: as. (</w:t>
      </w:r>
      <w:r>
        <w:rPr>
          <w:rStyle w:val="WrterbuchStandard"/>
          <w:i/>
        </w:rPr>
        <w:t>op</w:t>
        <w:noBreakHyphen/>
        <w:t>p</w:t>
        <w:noBreakHyphen/>
        <w:t>er</w:t>
        <w:noBreakHyphen/>
        <w:t>fan</w:t>
        <w:noBreakHyphen/>
        <w:t>o* 1</w:t>
      </w:r>
      <w:r>
        <w:rPr>
          <w:rStyle w:val="WrterbuchStandard"/>
        </w:rPr>
        <w:t>, as., sw. M. (n): nhd. »Opferfahne«, Mundtuch des Priesters, [GlGh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h-tr-æn 5</w:t>
      </w:r>
      <w:r>
        <w:rPr>
          <w:rStyle w:val="WrterbuchStandard"/>
        </w:rPr>
        <w:t xml:space="preserve">, got., sw. V. (2): nhd. beten, betteln, erbitten, für sich verlangen; </w:t>
      </w:r>
      <w:r>
        <w:rPr>
          <w:rStyle w:val="WrterbuchStandard"/>
          <w:i/>
        </w:rPr>
        <w:t>bid-jan 134=133</w:t>
      </w:r>
      <w:r>
        <w:rPr>
          <w:rStyle w:val="WrterbuchStandard"/>
        </w:rPr>
        <w:t xml:space="preserve">, got., unr. st. V. (5): nhd. bitten, beten, betteln; </w:t>
      </w:r>
      <w:r>
        <w:rPr>
          <w:rStyle w:val="WrterbuchStandard"/>
          <w:i/>
        </w:rPr>
        <w:t>ga-bid-jan* 1</w:t>
      </w:r>
      <w:r>
        <w:rPr>
          <w:rStyle w:val="WrterbuchStandard"/>
        </w:rPr>
        <w:t xml:space="preserve">, got., st. V. (5): nhd. bitten, bet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æn 202</w:t>
      </w:r>
      <w:r>
        <w:rPr/>
        <w:t xml:space="preserve">, ahd., sw. V. (2): nhd. beten, anbeten, bitten, flehen, B, Gl, MH, N, NGl, O, T; </w:t>
      </w:r>
      <w:r>
        <w:rPr>
          <w:i/>
        </w:rPr>
        <w:t>bitten 357</w:t>
      </w:r>
      <w:r>
        <w:rPr/>
        <w:t xml:space="preserve">, ahd., st. V. (5): nhd. bitten, beten, flehen, erbitten, anbeten, Gebete sprechen, Gl, MH, T; </w:t>
      </w:r>
      <w:r>
        <w:rPr>
          <w:i/>
        </w:rPr>
        <w:t>flehæn 30</w:t>
      </w:r>
      <w:r>
        <w:rPr/>
        <w:t xml:space="preserve">, flÐhæn, ahd., sw. V. (2): nhd. »flehen«, schmeicheln, locken (V.) (1), bitten, verlangen, anflehen, etwas erflehen, erbitten, beschwichtigen, Gl, N; </w:t>
      </w:r>
      <w:r>
        <w:rPr>
          <w:i/>
        </w:rPr>
        <w:t>gelzæn*? 3</w:t>
      </w:r>
      <w:r>
        <w:rPr/>
        <w:t xml:space="preserve">, kelzen*?, sw. V. (2, 1?): nhd. anflehen, sich rühmen, äußern, Gl; </w:t>
      </w:r>
      <w:r>
        <w:rPr>
          <w:i/>
        </w:rPr>
        <w:t>gibet wirken</w:t>
      </w:r>
      <w:r>
        <w:rPr/>
        <w:t>, O; (</w:t>
      </w:r>
      <w:r>
        <w:rPr>
          <w:i/>
        </w:rPr>
        <w:t>krænen* 16</w:t>
      </w:r>
      <w:r>
        <w:rPr/>
        <w:t xml:space="preserve">, ahd., sw. V. (1a): nhd. prahlen, schwätzen, schwatzen, zustimmen, Gl); </w:t>
      </w:r>
      <w:r>
        <w:rPr>
          <w:i/>
        </w:rPr>
        <w:t>redinæn 82</w:t>
      </w:r>
      <w:r>
        <w:rPr/>
        <w:t xml:space="preserve">, ahd., sw. V. (2): nhd. reden, sagen, sprechen, erzählen, verkünden, aussagen, verkündigen, berichten, vortragen, darstellen, zeigen, prophezeien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-pre-k-an* 12</w:t>
      </w:r>
      <w:r>
        <w:rPr>
          <w:rStyle w:val="WrterbuchStandard"/>
        </w:rPr>
        <w:t>, s-pre-c-an, anfrk., st. V. (4): nhd. sprechen, [MNPs=MNPsA]; as. (</w:t>
      </w:r>
      <w:r>
        <w:rPr>
          <w:rStyle w:val="WrterbuchStandard"/>
          <w:i/>
        </w:rPr>
        <w:t>bed</w:t>
        <w:noBreakHyphen/>
        <w:t>a* 16</w:t>
      </w:r>
      <w:r>
        <w:rPr>
          <w:rStyle w:val="WrterbuchStandard"/>
        </w:rPr>
        <w:t xml:space="preserve">, as., st. F. (æ): nhd. Bitte, Gebet, [H]); </w:t>
      </w:r>
      <w:r>
        <w:rPr>
          <w:rStyle w:val="WrterbuchStandard"/>
          <w:i/>
        </w:rPr>
        <w:t>bed</w:t>
        <w:noBreakHyphen/>
        <w:t>æn 8</w:t>
      </w:r>
      <w:r>
        <w:rPr>
          <w:rStyle w:val="WrterbuchStandard"/>
        </w:rPr>
        <w:t xml:space="preserve">, as., sw. V. (2): nhd. beten, [H]; </w:t>
      </w:r>
      <w:r>
        <w:rPr>
          <w:rStyle w:val="WrterbuchStandard"/>
          <w:i/>
        </w:rPr>
        <w:t>bidd</w:t>
        <w:noBreakHyphen/>
        <w:t>ian 52</w:t>
      </w:r>
      <w:r>
        <w:rPr>
          <w:rStyle w:val="WrterbuchStandard"/>
        </w:rPr>
        <w:t>, as., st. V. (5): nhd. bitten, erbitten, [H]; (</w:t>
      </w:r>
      <w:r>
        <w:rPr>
          <w:rStyle w:val="WrterbuchStandard"/>
          <w:i/>
        </w:rPr>
        <w:t>kni</w:t>
        <w:noBreakHyphen/>
        <w:t>o</w:t>
        <w:noBreakHyphen/>
        <w:t>bed</w:t>
        <w:noBreakHyphen/>
        <w:t>a* 2</w:t>
      </w:r>
      <w:r>
        <w:rPr>
          <w:rStyle w:val="WrterbuchStandard"/>
        </w:rPr>
        <w:t xml:space="preserve">, as., st. F. (æ): nhd. »Kniebitte«, Gebet auf den Knien, [H]); ae. </w:t>
      </w:r>
      <w:r>
        <w:rPr>
          <w:rStyle w:val="WrterbuchStandard"/>
          <w:i/>
        </w:rPr>
        <w:t>bid-d-an</w:t>
      </w:r>
      <w:r>
        <w:rPr>
          <w:rStyle w:val="WrterbuchStandard"/>
        </w:rPr>
        <w:t xml:space="preserve">, ae., st. V. (5): nhd. beten, bitten, befehlen, fordern, [Gl]; </w:t>
      </w:r>
      <w:r>
        <w:rPr>
          <w:rStyle w:val="WrterbuchStandard"/>
          <w:i/>
        </w:rPr>
        <w:t>ge</w:t>
        <w:noBreakHyphen/>
        <w:t>bed</w:t>
        <w:noBreakHyphen/>
        <w:t>ian</w:t>
      </w:r>
      <w:r>
        <w:rPr>
          <w:rStyle w:val="WrterbuchStandard"/>
        </w:rPr>
        <w:t xml:space="preserve">, ae., sw. V.: nhd. beten, anbeten; </w:t>
      </w:r>
      <w:r>
        <w:rPr>
          <w:rStyle w:val="WrterbuchStandard"/>
          <w:i/>
        </w:rPr>
        <w:t>ge-bid-d-an</w:t>
      </w:r>
      <w:r>
        <w:rPr>
          <w:rStyle w:val="WrterbuchStandard"/>
        </w:rPr>
        <w:t xml:space="preserve">, ae., st. V. (5): nhd. beten, bitten, fragen, [Gl]; an. </w:t>
      </w:r>
      <w:r>
        <w:rPr>
          <w:rStyle w:val="WrterbuchStandard"/>
          <w:i/>
        </w:rPr>
        <w:t>biŒ-ja</w:t>
      </w:r>
      <w:r>
        <w:rPr>
          <w:rStyle w:val="WrterbuchStandard"/>
        </w:rPr>
        <w:t>, an., st. V. (1): nhd. bitt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r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úrõl-i* 1</w:t>
      </w:r>
      <w:r>
        <w:rPr>
          <w:rStyle w:val="WrterbuchStandard"/>
        </w:rPr>
        <w:t xml:space="preserve">, got., st. N. (ja): nhd. Schweißtuc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alslÆn* 1</w:t>
      </w:r>
      <w:r>
        <w:rPr/>
        <w:t>, ahd., st. M. (a?): nhd. Halstuch, Stola, Gl; (</w:t>
      </w:r>
      <w:r>
        <w:rPr>
          <w:i/>
        </w:rPr>
        <w:t>hantfan 5?</w:t>
      </w:r>
      <w:r>
        <w:rPr/>
        <w:t>, ahd.?, st. M. (a?, i?): nhd. Handtuch, Serviette, Gl); (</w:t>
      </w:r>
      <w:r>
        <w:rPr>
          <w:i/>
        </w:rPr>
        <w:t>hantfano 30?</w:t>
      </w:r>
      <w:r>
        <w:rPr/>
        <w:t>, ahd., sw. M. (n): nhd. Handtuch, Serviette, Manipel, Gl); (</w:t>
      </w:r>
      <w:r>
        <w:rPr>
          <w:i/>
        </w:rPr>
        <w:t>ougfano* 9</w:t>
      </w:r>
      <w:r>
        <w:rPr/>
        <w:t xml:space="preserve">, ougafano*, ahd., sw. M. (n): nhd. Schleier, Gl); </w:t>
      </w:r>
      <w:r>
        <w:rPr>
          <w:i/>
        </w:rPr>
        <w:t>stæla 10?,</w:t>
      </w:r>
      <w:r>
        <w:rPr/>
        <w:t xml:space="preserve"> lat.-ahd.?, F.: nhd. priesterliche Stola, Gl; </w:t>
      </w:r>
      <w:r>
        <w:rPr>
          <w:i/>
        </w:rPr>
        <w:t>sweiztuoh 17</w:t>
      </w:r>
      <w:r>
        <w:rPr/>
        <w:t>, ahd., st. M. (a), st. N. (a): nhd. Schweißtuch, Gl; (</w:t>
      </w:r>
      <w:r>
        <w:rPr>
          <w:i/>
        </w:rPr>
        <w:t>wimpfila* 4</w:t>
      </w:r>
      <w:r>
        <w:rPr/>
        <w:t>, wimphila*, ahd., st. F. (æ), sw. F. (n): nhd. Schleier, Wimp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ih-tr-æn-s* 3</w:t>
      </w:r>
      <w:r>
        <w:rPr>
          <w:rStyle w:val="WrterbuchStandard"/>
        </w:rPr>
        <w:t xml:space="preserve">, got., st. F. (i): nhd. Bitte, Gebet; </w:t>
      </w:r>
      <w:r>
        <w:rPr>
          <w:rStyle w:val="WrterbuchStandard"/>
          <w:i/>
        </w:rPr>
        <w:t>bid-a 29</w:t>
      </w:r>
      <w:r>
        <w:rPr>
          <w:rStyle w:val="WrterbuchStandard"/>
        </w:rPr>
        <w:t xml:space="preserve">, got., st. F. (æ): nhd. Bitte, Gebet, Aufforder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* 2</w:t>
      </w:r>
      <w:r>
        <w:rPr/>
        <w:t xml:space="preserve">, ahd., st. N. (a): nhd. Gebet, Bitte, B, E; </w:t>
      </w:r>
      <w:r>
        <w:rPr>
          <w:i/>
        </w:rPr>
        <w:t>beta 14</w:t>
      </w:r>
      <w:r>
        <w:rPr/>
        <w:t xml:space="preserve">, ahd., st. F. (æ): nhd. Gebet, Bitte, Fürsprache, N; </w:t>
      </w:r>
      <w:r>
        <w:rPr>
          <w:i/>
        </w:rPr>
        <w:t>betæn (subst.)</w:t>
      </w:r>
      <w:r>
        <w:rPr/>
        <w:t xml:space="preserve">, N; </w:t>
      </w:r>
      <w:r>
        <w:rPr>
          <w:i/>
        </w:rPr>
        <w:t>biswart* 1</w:t>
      </w:r>
      <w:r>
        <w:rPr/>
        <w:t xml:space="preserve">, ahd., st. F. (i): nhd. »Beschwörung«, Gebet, Gl; </w:t>
      </w:r>
      <w:r>
        <w:rPr>
          <w:i/>
        </w:rPr>
        <w:t>gibet 110</w:t>
      </w:r>
      <w:r>
        <w:rPr/>
        <w:t>, ahd., st. N. (a): nhd. Gebet, Bitte, Für</w:t>
        <w:softHyphen/>
        <w:t xml:space="preserve">bitte, APs, B, E, N, NGl, OG, T; </w:t>
      </w:r>
      <w:r>
        <w:rPr>
          <w:i/>
        </w:rPr>
        <w:t>gijiht* 52</w:t>
      </w:r>
      <w:r>
        <w:rPr/>
        <w:t>, ahd., st. F. (i): nhd. »Beichte«, Bekenntnis, Geständnis, Aussage, Beja</w:t>
        <w:softHyphen/>
        <w:t xml:space="preserve">hung, Zugeständnis, Lob, Zustimmung, Gebot, Vorschrift, Prämisse, N; </w:t>
      </w:r>
      <w:r>
        <w:rPr>
          <w:i/>
        </w:rPr>
        <w:t>gikæsi* 61</w:t>
      </w:r>
      <w:r>
        <w:rPr/>
        <w:t>, ahd., st. N. (ja): nhd. Rede, Wort, Erörterung, Ausspruch, Aussage, Beweisführung, Aus</w:t>
        <w:softHyphen/>
        <w:t xml:space="preserve">drucksweise, Redeweise, Redefigur, N; </w:t>
      </w:r>
      <w:r>
        <w:rPr>
          <w:i/>
        </w:rPr>
        <w:t>reda 207</w:t>
      </w:r>
      <w:r>
        <w:rPr/>
        <w:t>, redia, ahd., st. F. (jæ), sw. F. (n): nhd. Rede, Wort, Meinung, Ansicht, Verstand, Redekunst, Bericht, Lehre, Erörte</w:t>
        <w:softHyphen/>
        <w:t>rung, Streit, Streitgespräch, Überlegung, Beweisführung, Gl, N; (</w:t>
      </w:r>
      <w:r>
        <w:rPr>
          <w:i/>
        </w:rPr>
        <w:t>saga (2) 50</w:t>
      </w:r>
      <w:r>
        <w:rPr/>
        <w:t>, ahd., st. F. (æ), sw. F. (n): nhd. »Sage«, Erzählung, Rede, Aussage, Dar</w:t>
        <w:softHyphen/>
        <w:t xml:space="preserve">legung, Meinung, Gerede, N); </w:t>
      </w:r>
      <w:r>
        <w:rPr>
          <w:i/>
        </w:rPr>
        <w:t>segan 50</w:t>
      </w:r>
      <w:r>
        <w:rPr/>
        <w:t xml:space="preserve">, ahd., st. M. (a): nhd. Segen, Kraft, Segnung, Zuweihung, Gl; </w:t>
      </w:r>
      <w:r>
        <w:rPr>
          <w:i/>
        </w:rPr>
        <w:t>wõriu reda</w:t>
      </w:r>
      <w:r>
        <w:rPr/>
        <w:t xml:space="preserve">, N; </w:t>
      </w:r>
      <w:r>
        <w:rPr>
          <w:i/>
        </w:rPr>
        <w:t>zala 104</w:t>
      </w:r>
      <w:r>
        <w:rPr/>
        <w:t>, ahd., st. F. (æ): nhd. Zahl, Anzahl, Reihe, Erzäh</w:t>
        <w:softHyphen/>
        <w:t xml:space="preserve">lung, Menge, Rede, Aussage, Satz, Definition, Grund, Meinung, Überzeugung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bed* 9</w:t>
      </w:r>
      <w:r>
        <w:rPr>
          <w:rStyle w:val="WrterbuchStandard"/>
        </w:rPr>
        <w:t xml:space="preserve">, ge-bet*, anfrk., st. N. (a): nhd. Gebet, [MNPs]; as. </w:t>
      </w:r>
      <w:r>
        <w:rPr>
          <w:rStyle w:val="WrterbuchStandard"/>
          <w:i/>
        </w:rPr>
        <w:t>bed</w:t>
        <w:noBreakHyphen/>
        <w:t>a* 16</w:t>
      </w:r>
      <w:r>
        <w:rPr>
          <w:rStyle w:val="WrterbuchStandard"/>
        </w:rPr>
        <w:t xml:space="preserve">, as., st. F. (æ): nhd. Bitte, Gebet, [H]; </w:t>
      </w:r>
      <w:r>
        <w:rPr>
          <w:rStyle w:val="WrterbuchStandard"/>
          <w:i/>
        </w:rPr>
        <w:t>gi</w:t>
        <w:noBreakHyphen/>
        <w:t>bed* 5</w:t>
      </w:r>
      <w:r>
        <w:rPr>
          <w:rStyle w:val="WrterbuchStandard"/>
        </w:rPr>
        <w:t xml:space="preserve">, as., st. N. (a): nhd. Gebet, [SPsWit]; </w:t>
      </w:r>
      <w:r>
        <w:rPr>
          <w:rStyle w:val="WrterbuchStandard"/>
          <w:i/>
        </w:rPr>
        <w:t>r’</w:t>
        <w:noBreakHyphen/>
        <w:t>th</w:t>
        <w:noBreakHyphen/>
        <w:t>i 1</w:t>
      </w:r>
      <w:r>
        <w:rPr>
          <w:rStyle w:val="WrterbuchStandard"/>
        </w:rPr>
        <w:t xml:space="preserve">, as., st. F. (Æ): nhd. Rede, [GlPW]; ae. </w:t>
      </w:r>
      <w:r>
        <w:rPr>
          <w:rStyle w:val="WrterbuchStandard"/>
          <w:i/>
        </w:rPr>
        <w:t>bed</w:t>
      </w:r>
      <w:r>
        <w:rPr>
          <w:rStyle w:val="WrterbuchStandard"/>
        </w:rPr>
        <w:t xml:space="preserve">, ae., st. N. (a): nhd. Gebet, Bitte, Gottesdienst; </w:t>
      </w:r>
      <w:r>
        <w:rPr>
          <w:rStyle w:val="WrterbuchStandard"/>
          <w:i/>
        </w:rPr>
        <w:t>ge-bed</w:t>
      </w:r>
      <w:r>
        <w:rPr>
          <w:rStyle w:val="WrterbuchStandard"/>
        </w:rPr>
        <w:t xml:space="preserve">, ae., st. N. (a): nhd. Gebet, Bitte, Gottesdienst, [Gl]; </w:t>
      </w:r>
      <w:r>
        <w:rPr>
          <w:rStyle w:val="WrterbuchStandard"/>
          <w:i/>
        </w:rPr>
        <w:t>ge</w:t>
        <w:noBreakHyphen/>
        <w:t>s-pre-c</w:t>
      </w:r>
      <w:r>
        <w:rPr>
          <w:rStyle w:val="WrterbuchStandard"/>
        </w:rPr>
        <w:t>, ae., st. N. (a): nhd. Rede, Unterhaltung, Gespräch, [Gl]; (</w:t>
      </w:r>
      <w:r>
        <w:rPr>
          <w:rStyle w:val="WrterbuchStandard"/>
          <w:i/>
        </w:rPr>
        <w:t>hõ-l</w:t>
        <w:noBreakHyphen/>
        <w:t>ig</w:t>
      </w:r>
      <w:r>
        <w:rPr>
          <w:rStyle w:val="WrterbuchStandard"/>
        </w:rPr>
        <w:t xml:space="preserve">, ae., Adj.: nhd. heilig, geweiht, verehrt, göttlich); </w:t>
      </w:r>
      <w:r>
        <w:rPr>
          <w:rStyle w:val="WrterbuchStandard"/>
          <w:i/>
        </w:rPr>
        <w:t>s-prÚ-c</w:t>
      </w:r>
      <w:r>
        <w:rPr>
          <w:rStyle w:val="WrterbuchStandard"/>
        </w:rPr>
        <w:t xml:space="preserve">, s-prÐ-c, ae., st. F. (jæ): nhd. Sprache, Erzählung, Rede, Reden, Unterhaltung, Beredsamkeit, Ausspruch, Gerücht, Entscheid, Urteil, Prozess, Frage, Sprechplatz; an. </w:t>
      </w:r>
      <w:r>
        <w:rPr>
          <w:rStyle w:val="WrterbuchStandard"/>
          <w:i/>
        </w:rPr>
        <w:t>lof-s‡ng-r</w:t>
      </w:r>
      <w:r>
        <w:rPr>
          <w:rStyle w:val="WrterbuchStandard"/>
        </w:rPr>
        <w:t>, an., st. M. (a): nhd. Lobges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atio pro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ræslÆh reda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omus oration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rds bidæs</w:t>
      </w:r>
      <w:r>
        <w:rPr>
          <w:rStyle w:val="WrterbuchStandard"/>
        </w:rPr>
        <w:t xml:space="preserve">, got.: nhd. Bethaus; </w:t>
      </w:r>
      <w:r>
        <w:rPr>
          <w:rStyle w:val="WrterbuchStandard"/>
          <w:i/>
        </w:rPr>
        <w:t>razn bidæs</w:t>
      </w:r>
      <w:r>
        <w:rPr>
          <w:rStyle w:val="WrterbuchStandard"/>
        </w:rPr>
        <w:t xml:space="preserve">, got.: nhd. Bethaus; </w:t>
      </w:r>
      <w:r>
        <w:rPr>
          <w:rStyle w:val="WrterbuchStandard"/>
          <w:i/>
        </w:rPr>
        <w:t>gards bidæs</w:t>
      </w:r>
      <w:r>
        <w:rPr>
          <w:rStyle w:val="WrterbuchStandard"/>
        </w:rPr>
        <w:t xml:space="preserve">, got.: nhd. Bethaus; </w:t>
      </w:r>
      <w:r>
        <w:rPr>
          <w:rStyle w:val="WrterbuchStandard"/>
          <w:i/>
        </w:rPr>
        <w:t>razn bidæs</w:t>
      </w:r>
      <w:r>
        <w:rPr>
          <w:rStyle w:val="WrterbuchStandard"/>
        </w:rPr>
        <w:t xml:space="preserve">, got.: nhd. Bethau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hðs 6</w:t>
      </w:r>
      <w:r>
        <w:rPr/>
        <w:t>, ahd., st. N. (a): nhd. »Bet</w:t>
        <w:softHyphen/>
        <w:t xml:space="preserve">haus«, Haus des Gebetes, Kapelle, O; </w:t>
      </w:r>
      <w:r>
        <w:rPr>
          <w:i/>
        </w:rPr>
        <w:t>gibethðs 1</w:t>
      </w:r>
      <w:r>
        <w:rPr/>
        <w:t>, ahd., st. N. (a): nhd. »Bethaus«, Haus des Gebetes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xplorator rationis vel oratio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redispõhi* 1</w:t>
      </w:r>
      <w:r>
        <w:rPr/>
        <w:t>, redospahi*, ahd., Adj.: nhd. redegewandt, bered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cem orationis intend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stimma frummen</w:t>
      </w:r>
      <w:r>
        <w:rPr/>
        <w:t>: nhd. die Stimme des Gebetes erheb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ox oration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astimma* 1</w:t>
      </w:r>
      <w:r>
        <w:rPr/>
        <w:t>, ahd., st. F. (æ): nhd. »Bitt</w:t>
        <w:softHyphen/>
        <w:t>stimme«, Gebetsstimme, Stimme des Gebet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tænti</w:t>
      </w:r>
      <w:r>
        <w:rPr/>
        <w:t xml:space="preserve">, ahd., Part. Präs. subst.=M.: nhd. Redner, Gl; </w:t>
      </w:r>
      <w:r>
        <w:rPr>
          <w:i/>
        </w:rPr>
        <w:t>dingman 24</w:t>
      </w:r>
      <w:r>
        <w:rPr/>
        <w:t>, ahd., st. M. (athem.): nhd. »Dingmann«, Redner, Urteiler, Richter, Gerichtsredner, N; (</w:t>
      </w:r>
      <w:r>
        <w:rPr>
          <w:i/>
        </w:rPr>
        <w:t>furisprehho 1</w:t>
      </w:r>
      <w:r>
        <w:rPr/>
        <w:t xml:space="preserve">, furisprecho*, ahd., sw. M. (n): nhd. Fürsprecher, Gl); </w:t>
      </w:r>
      <w:r>
        <w:rPr>
          <w:i/>
        </w:rPr>
        <w:t>redinõri 16</w:t>
      </w:r>
      <w:r>
        <w:rPr/>
        <w:t>, ahd., st. M. (ja): nhd. Redner, Gl; (</w:t>
      </w:r>
      <w:r>
        <w:rPr>
          <w:i/>
        </w:rPr>
        <w:t>redinænti</w:t>
      </w:r>
      <w:r>
        <w:rPr/>
        <w:t xml:space="preserve">, Gl); </w:t>
      </w:r>
      <w:r>
        <w:rPr>
          <w:i/>
        </w:rPr>
        <w:t>sprõh</w:t>
        <w:softHyphen/>
        <w:t>man 12</w:t>
      </w:r>
      <w:r>
        <w:rPr/>
        <w:t xml:space="preserve">, ahd., st. M. (athem.): nhd. Redner, höherer Beamter, Rat, Gl; </w:t>
      </w:r>
      <w:r>
        <w:rPr>
          <w:i/>
        </w:rPr>
        <w:t>zalahaftÐr</w:t>
      </w:r>
      <w:r>
        <w:rPr/>
        <w:t xml:space="preserve">, ahd., Adj. subst.=M.: nhd. Redne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ed</w:t>
        <w:noBreakHyphen/>
        <w:t>õri 1</w:t>
      </w:r>
      <w:r>
        <w:rPr>
          <w:rStyle w:val="WrterbuchStandard"/>
        </w:rPr>
        <w:t xml:space="preserve">, as., st. M. (ja): nhd. »Bitter«, Beter, Fürsprecher, [GlPW]; ae. </w:t>
      </w:r>
      <w:r>
        <w:rPr>
          <w:rStyle w:val="WrterbuchStandard"/>
          <w:i/>
        </w:rPr>
        <w:t>spel-l-bod-a</w:t>
      </w:r>
      <w:r>
        <w:rPr>
          <w:rStyle w:val="WrterbuchStandard"/>
        </w:rPr>
        <w:t>, spel-bod-a, ae., sw. M. (n): nhd. Bote, Prophe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atorius -- oratorium</w:t>
      </w:r>
      <w:r>
        <w:rPr/>
        <w:t xml:space="preserve"> (N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tahðs 6</w:t>
      </w:r>
      <w:r>
        <w:rPr/>
        <w:t xml:space="preserve">, ahd., st. N. (a): nhd. »Bethaus«, Haus des Gebetes, Kapelle, Gl; </w:t>
      </w:r>
      <w:r>
        <w:rPr>
          <w:i/>
        </w:rPr>
        <w:t>kilihha* 18</w:t>
      </w:r>
      <w:r>
        <w:rPr/>
        <w:t xml:space="preserve">, kilicha*, ahd., st. F. (æ), sw. F. (n): nhd. Kirche, Tempel, Gotteshaus, Oratorium, Heiligtum, NGl; </w:t>
      </w:r>
      <w:r>
        <w:rPr>
          <w:i/>
        </w:rPr>
        <w:t>kirihha 47</w:t>
      </w:r>
      <w:r>
        <w:rPr/>
        <w:t>, kiri</w:t>
        <w:softHyphen/>
        <w:t>cha, ahd., sw. F. (n): nhd. Kirche, Tempel, Gotteshaus, Orato</w:t>
        <w:softHyphen/>
        <w:t>rium, B; (</w:t>
      </w:r>
      <w:r>
        <w:rPr>
          <w:i/>
        </w:rPr>
        <w:t>sigindri 3</w:t>
      </w:r>
      <w:r>
        <w:rPr/>
        <w:t>, ahd., st. M. (ja): nhd. Küster, Kirchendie</w:t>
        <w:softHyphen/>
        <w:t xml:space="preserve">ner, Gl, ?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i-ri-c-e</w:t>
      </w:r>
      <w:r>
        <w:rPr>
          <w:rStyle w:val="WrterbuchStandard"/>
        </w:rPr>
        <w:t>, ae., sw. F. (n): nhd. Kirch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stiufen* 13?</w:t>
      </w:r>
      <w:r>
        <w:rPr/>
        <w:t>, ahd., sw. V. (1a): nhd. verwaist ma</w:t>
        <w:softHyphen/>
        <w:t xml:space="preserve">chen, berauben, verwaisen, Gl; </w:t>
      </w:r>
      <w:r>
        <w:rPr>
          <w:i/>
        </w:rPr>
        <w:t>stiufen* 1</w:t>
      </w:r>
      <w:r>
        <w:rPr/>
        <w:t>, ahd., sw. V. (1a): nhd. verwaist machen, beraub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fralakti* 1?, </w:t>
      </w:r>
      <w:r>
        <w:rPr/>
        <w:t xml:space="preserve">ahd., Adj.: nhd. verlassen (Adj.)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un</w:t>
        <w:noBreakHyphen/>
        <w:t>jÐ-r</w:t>
        <w:noBreakHyphen/>
        <w:t>och 25</w:t>
      </w:r>
      <w:r>
        <w:rPr>
          <w:rStyle w:val="WrterbuchStandard"/>
        </w:rPr>
        <w:t>, un</w:t>
        <w:noBreakHyphen/>
        <w:t>jÐ-r</w:t>
        <w:noBreakHyphen/>
        <w:t>ich, un-iÐ-r-och, afries., Adj.: nhd. unmündig, minderjähr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icular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rdapful* 28</w:t>
      </w:r>
      <w:r>
        <w:rPr/>
        <w:t>, erdaphul*, ahd., st. M. (i): nhd. »Erdapfel«, Kürbis, Gl); (</w:t>
      </w:r>
      <w:r>
        <w:rPr>
          <w:i/>
        </w:rPr>
        <w:t>ziklamma* 8</w:t>
      </w:r>
      <w:r>
        <w:rPr/>
        <w:t>, ahd., st. F. (æ)?, sw. F. (n)?: nhd. Alpenveilchen, Zyklame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icul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elbi* 11</w:t>
      </w:r>
      <w:r>
        <w:rPr/>
        <w:t>, sinawelbi*, ahd., Adj.: nhd. rund, glattru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d-jun-gard-s* 4</w:t>
      </w:r>
      <w:r>
        <w:rPr>
          <w:rStyle w:val="WrterbuchStandard"/>
        </w:rPr>
        <w:t xml:space="preserve">, got., st. M. (i): nhd. die bewohnte Erde, Erdkre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ogo 34</w:t>
      </w:r>
      <w:r>
        <w:rPr/>
        <w:t>, ahd., sw. M. (n): nhd. Bogen, Wölbung, Halb</w:t>
        <w:softHyphen/>
        <w:t xml:space="preserve">kreis, N; </w:t>
      </w:r>
      <w:r>
        <w:rPr>
          <w:i/>
        </w:rPr>
        <w:t>erdrÆhhi* 16</w:t>
      </w:r>
      <w:r>
        <w:rPr/>
        <w:t>, erdrÆchi*, ahd., st. N. (ja): nhd. »Erdenreich«, Erdreich, Erde, Welt, Reich auf Erden, (O); (</w:t>
      </w:r>
      <w:r>
        <w:rPr>
          <w:i/>
        </w:rPr>
        <w:t>felga (1) 67?</w:t>
      </w:r>
      <w:r>
        <w:rPr/>
        <w:t xml:space="preserve">, felaha*, ahd., st. F. (æ), sw. F. (n): nhd. Felge, Radfelge, Reif (M.) (1), Egge, Gl); </w:t>
      </w:r>
      <w:r>
        <w:rPr>
          <w:i/>
        </w:rPr>
        <w:t>himil 571</w:t>
      </w:r>
      <w:r>
        <w:rPr/>
        <w:t>, ahd., st. M. (a): nhd. Himmel, Himmelsgewölbe, Decke, Zimmer</w:t>
        <w:softHyphen/>
        <w:t>decke, Gl, N; (</w:t>
      </w:r>
      <w:r>
        <w:rPr>
          <w:i/>
        </w:rPr>
        <w:t>itgart 2</w:t>
      </w:r>
      <w:r>
        <w:rPr/>
        <w:t xml:space="preserve">, ahd., st. M. (a?, i?): nhd. Erde, Gl); </w:t>
      </w:r>
      <w:r>
        <w:rPr>
          <w:i/>
        </w:rPr>
        <w:t>kliuwa* 18?</w:t>
      </w:r>
      <w:r>
        <w:rPr/>
        <w:t xml:space="preserve">, ahd., st. N. (a), st. F. (æ): nhd. Knäuel, Kugel, Ball, N; </w:t>
      </w:r>
      <w:r>
        <w:rPr>
          <w:i/>
        </w:rPr>
        <w:t>kreiz 3</w:t>
      </w:r>
      <w:r>
        <w:rPr/>
        <w:t>, ahd., st. M. (a): nhd. Kreis, Umkreis, Einrit</w:t>
        <w:softHyphen/>
        <w:t xml:space="preserve">zung, Gl; </w:t>
      </w:r>
      <w:r>
        <w:rPr>
          <w:i/>
        </w:rPr>
        <w:t>mittigart* 3</w:t>
      </w:r>
      <w:r>
        <w:rPr/>
        <w:t xml:space="preserve">, ahd., st. M. (a?, i?): nhd. Welt, MF; </w:t>
      </w:r>
      <w:r>
        <w:rPr>
          <w:i/>
        </w:rPr>
        <w:t>mittilagart 48</w:t>
      </w:r>
      <w:r>
        <w:rPr/>
        <w:t xml:space="preserve">, mittilgart, ahd., st. M. (a?, i?): nhd. Erde, Welt, Erdkreis, Gl; </w:t>
      </w:r>
      <w:r>
        <w:rPr>
          <w:i/>
        </w:rPr>
        <w:t>mittingart* 4</w:t>
      </w:r>
      <w:r>
        <w:rPr/>
        <w:t>, ahd., st. M. (a?, i?): nhd. Erde, Welt, Erdkreis, I; (</w:t>
      </w:r>
      <w:r>
        <w:rPr>
          <w:i/>
        </w:rPr>
        <w:t>ougring* 6</w:t>
      </w:r>
      <w:r>
        <w:rPr/>
        <w:t>, ahd., st. M. (a): nhd. Augen</w:t>
        <w:softHyphen/>
        <w:t>ring, Gl); (</w:t>
      </w:r>
      <w:r>
        <w:rPr>
          <w:i/>
        </w:rPr>
        <w:t>ougstal* 3</w:t>
      </w:r>
      <w:r>
        <w:rPr/>
        <w:t>, ahd., st. M. (a?): nhd. »Augenfleck«, Augenkrankheit der Pferde, Gl); (</w:t>
      </w:r>
      <w:r>
        <w:rPr>
          <w:i/>
        </w:rPr>
        <w:t>rad (1) 36</w:t>
      </w:r>
      <w:r>
        <w:rPr/>
        <w:t xml:space="preserve">, hrad*, ahd., st. N. (a, iz/az): nhd. Rad, Gl); </w:t>
      </w:r>
      <w:r>
        <w:rPr>
          <w:i/>
        </w:rPr>
        <w:t>ring (1) 158?</w:t>
      </w:r>
      <w:r>
        <w:rPr/>
        <w:t xml:space="preserve">, hring*, ahd., st. M. (a): nhd. Ring, Versammlung, Kreis, Kranz, Kreisbahn, Erdkreis, Panzerring, Kreisförmiges, Gl, N, NGl, RhC; </w:t>
      </w:r>
      <w:r>
        <w:rPr>
          <w:i/>
        </w:rPr>
        <w:t>umbiring* (2) 7</w:t>
      </w:r>
      <w:r>
        <w:rPr/>
        <w:t>, ahd., st. M. (a): nhd. Umkreis, Kreis, Erd</w:t>
        <w:softHyphen/>
        <w:t xml:space="preserve">kreis, Umschließung?, Gl; </w:t>
      </w:r>
      <w:r>
        <w:rPr>
          <w:i/>
        </w:rPr>
        <w:t>umbiwerft* 3</w:t>
      </w:r>
      <w:r>
        <w:rPr/>
        <w:t xml:space="preserve">, umbihwerft*, ahd., st. M. (a?, i?): nhd. Erdkreis, Himmelskreis, Kreislauf, Umlauf, T; </w:t>
      </w:r>
      <w:r>
        <w:rPr>
          <w:i/>
        </w:rPr>
        <w:t>umbiwurft* 5</w:t>
      </w:r>
      <w:r>
        <w:rPr/>
        <w:t xml:space="preserve">, umbihwurft*, ahd., st. F. (i): nhd. Umkreis, Kreis, Umkreisung, Erdkreis, Gl, MH; </w:t>
      </w:r>
      <w:r>
        <w:rPr>
          <w:i/>
        </w:rPr>
        <w:t>weralt* 565</w:t>
      </w:r>
      <w:r>
        <w:rPr/>
        <w:t xml:space="preserve">, werolt*, ahd., st. F. (i): nhd. Zeit, Zeitalter, Ewigkeit, Welt, Erde, Menschheit, Weltalter, Weltall, N, NGl, T; </w:t>
      </w:r>
      <w:r>
        <w:rPr>
          <w:i/>
        </w:rPr>
        <w:t>weraltring* 14</w:t>
      </w:r>
      <w:r>
        <w:rPr/>
        <w:t xml:space="preserve">, weroltring*, ahd., st. M. (a): nhd. Erdkreis, NGl; </w:t>
      </w:r>
      <w:r>
        <w:rPr>
          <w:i/>
        </w:rPr>
        <w:t>weraltzimbar* 3</w:t>
      </w:r>
      <w:r>
        <w:rPr/>
        <w:t>, ahd., st. N. (a): nhd. »Weltenbau«, Welt, Kosmos, N; (</w:t>
      </w:r>
      <w:r>
        <w:rPr>
          <w:i/>
        </w:rPr>
        <w:t>weskinænti</w:t>
      </w:r>
      <w:r>
        <w:rPr/>
        <w:t xml:space="preserve">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ring* 2</w:t>
      </w:r>
      <w:r>
        <w:rPr>
          <w:rStyle w:val="WrterbuchStandard"/>
        </w:rPr>
        <w:t xml:space="preserve">, anfrk., st. M. (a): nhd. Ring, [MNPs]; as. </w:t>
      </w:r>
      <w:r>
        <w:rPr>
          <w:rStyle w:val="WrterbuchStandard"/>
          <w:i/>
        </w:rPr>
        <w:t>er</w:t>
        <w:noBreakHyphen/>
        <w:t>th</w:t>
        <w:noBreakHyphen/>
        <w:t>hring* 1</w:t>
      </w:r>
      <w:r>
        <w:rPr>
          <w:rStyle w:val="WrterbuchStandard"/>
        </w:rPr>
        <w:t>, he-h-hring, ho-la-ring*, ho-l-hring*, as., st. M. (a): nhd. »Erdring«, Erdkreis, [GlS]; (</w:t>
      </w:r>
      <w:r>
        <w:rPr>
          <w:rStyle w:val="WrterbuchStandard"/>
          <w:i/>
        </w:rPr>
        <w:t>wer</w:t>
        <w:noBreakHyphen/>
        <w:t>o</w:t>
        <w:noBreakHyphen/>
        <w:t>l</w:t>
        <w:noBreakHyphen/>
        <w:t>d* 172</w:t>
      </w:r>
      <w:r>
        <w:rPr>
          <w:rStyle w:val="WrterbuchStandard"/>
        </w:rPr>
        <w:t>, war</w:t>
        <w:noBreakHyphen/>
        <w:t>o</w:t>
        <w:noBreakHyphen/>
        <w:t>l</w:t>
        <w:noBreakHyphen/>
        <w:t>d*, wor</w:t>
        <w:noBreakHyphen/>
        <w:t>o</w:t>
        <w:noBreakHyphen/>
        <w:t>l</w:t>
        <w:noBreakHyphen/>
        <w:t xml:space="preserve">d*, as., st. M. (athem.), st. F. (athem.): nhd. Welt, Erde, [H]); ae. </w:t>
      </w:r>
      <w:r>
        <w:rPr>
          <w:rStyle w:val="WrterbuchStandard"/>
          <w:i/>
        </w:rPr>
        <w:t>eor-þ-e</w:t>
      </w:r>
      <w:r>
        <w:rPr>
          <w:rStyle w:val="WrterbuchStandard"/>
        </w:rPr>
        <w:t xml:space="preserve">, ae., sw. F. (n): nhd. Erde, Welt, Boden; </w:t>
      </w:r>
      <w:r>
        <w:rPr>
          <w:rStyle w:val="WrterbuchStandard"/>
          <w:i/>
        </w:rPr>
        <w:t>mi-d-d-an</w:t>
        <w:noBreakHyphen/>
        <w:t>gear-d</w:t>
      </w:r>
      <w:r>
        <w:rPr>
          <w:rStyle w:val="WrterbuchStandard"/>
        </w:rPr>
        <w:t xml:space="preserve">, ae., st. M. (a): nhd. »Mittelgarten«, Erde, Erdkreis, Welt, Menschheit; </w:t>
      </w:r>
      <w:r>
        <w:rPr>
          <w:rStyle w:val="WrterbuchStandard"/>
          <w:i/>
        </w:rPr>
        <w:t>ymb-hwyrf-t</w:t>
      </w:r>
      <w:r>
        <w:rPr>
          <w:rStyle w:val="WrterbuchStandard"/>
        </w:rPr>
        <w:t>, ae., st. M. (i): nhd. Kreisbahn, Drehung, Umfang, Kreis, Erdkreis, Globus, Wel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ditor orbis mag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ot 3000</w:t>
      </w:r>
      <w:r>
        <w:rPr/>
        <w:t>, ahd., st. M. (a): nhd. Got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.i. circulus caeles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ring* 1</w:t>
      </w:r>
      <w:r>
        <w:rPr/>
        <w:t>, ahd., st. M. (a): nhd. Himmelsrin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al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ca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spÐra* 3</w:t>
      </w:r>
      <w:r>
        <w:rPr/>
        <w:t>, himilsphÐra*, ahd., st. F. (æ): nhd. Himmelssphäre, Himmelskuge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lign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peih* 14</w:t>
      </w:r>
      <w:r>
        <w:rPr/>
        <w:t>, ahd., st. M. (a?, i?): nhd. Spei</w:t>
        <w:softHyphen/>
        <w:t>c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stellife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imil 571</w:t>
      </w:r>
      <w:r>
        <w:rPr/>
        <w:t>, ahd., st. M. (a): nhd. Himmel, Himmelsgewölbe, Decke, Zimmerdeck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ter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nwerbilÆ* 8?</w:t>
      </w:r>
      <w:r>
        <w:rPr/>
        <w:t>, sinawerbalÆ*, ahd., st. F. (Æ): nhd. Rundung, Umkreis, Ku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terra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id-jun-gard-s* 4</w:t>
      </w:r>
      <w:r>
        <w:rPr>
          <w:rStyle w:val="WrterbuchStandard"/>
        </w:rPr>
        <w:t xml:space="preserve">, got., st. M. (i): nhd. die bewohnte Erde, Erdkrei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ing* 8</w:t>
      </w:r>
      <w:r>
        <w:rPr/>
        <w:t>, erdering, ahd., st. M. (a): nhd. »Erdenring«, Erdkreis, Welt, N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rdring* 8</w:t>
      </w:r>
      <w:r>
        <w:rPr/>
        <w:t xml:space="preserve">, erdering, ahd., st. M. (a): nhd. »Erdenring«, Erdkreis, Welt, N, NGl; </w:t>
      </w:r>
      <w:r>
        <w:rPr>
          <w:i/>
        </w:rPr>
        <w:t>weraltrÆhhi* (2) 6</w:t>
      </w:r>
      <w:r>
        <w:rPr/>
        <w:t xml:space="preserve">, weraltrÆchi*, weroltrÆhhi*, ahd., st. N. (ja): nhd. »Erdenreich«, irdisches Reich, Welt, Reich der Welt, NGl; </w:t>
      </w:r>
      <w:r>
        <w:rPr>
          <w:i/>
        </w:rPr>
        <w:t>weraltring* 14</w:t>
      </w:r>
      <w:r>
        <w:rPr/>
        <w:t>, weroltring*, ahd., st. M. (a): nhd. Erdkreis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s volubi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ba* (1) 1</w:t>
      </w:r>
      <w:r>
        <w:rPr/>
        <w:t>, ahd., sw. F. (n): nhd. »Drehschale«, Schale (F.) (1), sich drehende Schal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um or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zierida* 1</w:t>
      </w:r>
      <w:r>
        <w:rPr/>
        <w:t>, ahd., st. F. (æ): nhd. »Erdenschmuck«, Schmuck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universo orbe terr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llen sind</w:t>
      </w:r>
      <w:r>
        <w:rPr/>
        <w:t>: nhd. gründlich, überall, überall i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oto orb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bar al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gere in orb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mbigõn 34</w:t>
      </w:r>
      <w:r>
        <w:rPr/>
        <w:t>, umbigÐn, ahd., anom. V.: nhd. umhergehen, umlaufen, umgeben, kreisen, umgrei</w:t>
        <w:softHyphen/>
        <w:t>fen, behaftet sein, umgekehr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habitat orb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ðõri* 4</w:t>
      </w:r>
      <w:r>
        <w:rPr/>
        <w:t>, bðwõri*, bðeri*, ahd., st. M. (ja): nhd. Bewohner, Bebauer, Siedler, Ansiedl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es septemplic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ibun ringa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it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art 173</w:t>
      </w:r>
      <w:r>
        <w:rPr/>
        <w:t xml:space="preserve">, ahd., st. F. (i): nhd. Fahrt, Gang, Reise, Zug, Lauf, Flucht, Auszug, Weg, Bahn, Flug, Bewegung, Spur, Gelegenheit, Gl); </w:t>
      </w:r>
      <w:r>
        <w:rPr>
          <w:i/>
        </w:rPr>
        <w:t>felga (1) 67?</w:t>
      </w:r>
      <w:r>
        <w:rPr/>
        <w:t xml:space="preserve">, felaha*, ahd., st. F. (æ), sw. F. (n): nhd. Felge, Radfelge, Reif (M.) (1), Egge, Gl; </w:t>
      </w:r>
      <w:r>
        <w:rPr>
          <w:i/>
        </w:rPr>
        <w:t>stÆga (1) 21</w:t>
      </w:r>
      <w:r>
        <w:rPr/>
        <w:t xml:space="preserve">, ahd., st. F. (æ): nhd. Steig, Pfad, Weg, Gl; </w:t>
      </w:r>
      <w:r>
        <w:rPr>
          <w:i/>
        </w:rPr>
        <w:t>waganleisa* 24</w:t>
      </w:r>
      <w:r>
        <w:rPr/>
        <w:t>, ahd., sw. F. (n): nhd. Wagen</w:t>
        <w:softHyphen/>
        <w:t xml:space="preserve">spur, Wagengleis, Gl; </w:t>
      </w:r>
      <w:r>
        <w:rPr>
          <w:i/>
        </w:rPr>
        <w:t>waganleist* 1</w:t>
      </w:r>
      <w:r>
        <w:rPr/>
        <w:t xml:space="preserve">, ahd.?, st. M. (a?, i?): nhd. Wagenspur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wag</w:t>
        <w:noBreakHyphen/>
        <w:t>an</w:t>
        <w:noBreakHyphen/>
        <w:t>lês</w:t>
        <w:noBreakHyphen/>
        <w:t>a* 1</w:t>
      </w:r>
      <w:r>
        <w:rPr>
          <w:rStyle w:val="WrterbuchStandard"/>
        </w:rPr>
        <w:t xml:space="preserve">, as., st. F. (æ)?, sw. F. (n)?: nhd. Wagengeleise, [GlPW]; ae. </w:t>
      </w:r>
      <w:r>
        <w:rPr>
          <w:rStyle w:val="WrterbuchStandard"/>
          <w:i/>
        </w:rPr>
        <w:t>hweo-g-l-rõd</w:t>
      </w:r>
      <w:r>
        <w:rPr>
          <w:rStyle w:val="WrterbuchStandard"/>
        </w:rPr>
        <w:t xml:space="preserve">, hweol-rõd, ae., st. F. (æ): nhd. Radfurche, Umlaufbahn, [Gl]; </w:t>
      </w:r>
      <w:r>
        <w:rPr>
          <w:rStyle w:val="WrterbuchStandard"/>
          <w:i/>
        </w:rPr>
        <w:t>lÚs-t (2) lõs-t (1)</w:t>
      </w:r>
      <w:r>
        <w:rPr>
          <w:rStyle w:val="WrterbuchStandard"/>
        </w:rPr>
        <w:t>, ae., st. M. (a): nhd. Sohle, Fußspur, Schritt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ita curv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ing (1) 158?</w:t>
      </w:r>
      <w:r>
        <w:rPr/>
        <w:t>, hring*, ahd., st. M. (a): nhd. Ring, Versammlung, Kreis, Kranz, Kreisbahn, Erdkreis, Panzerring, Kreisförmige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stiufit* 1</w:t>
      </w:r>
      <w:r>
        <w:rPr/>
        <w:t xml:space="preserve">, ahd., Part. Prät.=Adj.: nhd. verwaist, Gl; </w:t>
      </w:r>
      <w:r>
        <w:rPr>
          <w:i/>
        </w:rPr>
        <w:t xml:space="preserve">blint 97, </w:t>
      </w:r>
      <w:r>
        <w:rPr/>
        <w:t>ahd., Adj.: nhd. blind, verblendet, dunk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bus libe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rbilæs* 7, </w:t>
      </w:r>
      <w:r>
        <w:rPr/>
        <w:t>ahd., Adj.: nhd. erblos, erbenlos, ohne Erben, ohne Erb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ca </w:t>
      </w:r>
      <w:r>
        <w:rPr/>
        <w:t>(F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kruog* (1) 18</w:t>
      </w:r>
      <w:r>
        <w:rPr/>
        <w:t>, ahd., st. M. (i): nhd. Krug (M.) (1), Flasche, Topf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cades: </w:t>
      </w:r>
      <w:r>
        <w:rPr/>
        <w:t>ahd. (</w:t>
      </w:r>
      <w:r>
        <w:rPr>
          <w:i/>
        </w:rPr>
        <w:t>sinwel* 16</w:t>
      </w:r>
      <w:r>
        <w:rPr/>
        <w:t>, sinawel*, ahd., Adj.: nhd. rund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ch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ra 15</w:t>
      </w:r>
      <w:r>
        <w:rPr/>
        <w:t>, ahd., sw. F. (n): nhd. Birne, Schmerbirne, birnenförmige Olivenart, Gl; (</w:t>
      </w:r>
      <w:r>
        <w:rPr>
          <w:i/>
        </w:rPr>
        <w:t>sinwel* 16</w:t>
      </w:r>
      <w:r>
        <w:rPr/>
        <w:t>, sinawel*, ahd., Adj.: nhd. rund, Gl, ?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urs* 11</w:t>
      </w:r>
      <w:r>
        <w:rPr/>
        <w:t>, duris*, ahd., st. M. (i): nhd. Dämon, Riese, Teufel, böser Geist, Gl; (</w:t>
      </w:r>
      <w:r>
        <w:rPr>
          <w:i/>
        </w:rPr>
        <w:t xml:space="preserve">swõri* 31?, </w:t>
      </w:r>
      <w:r>
        <w:rPr/>
        <w:t xml:space="preserve">ahd., Adj.: nhd. schwer, beschwerlich, gefährlich, groß, ernst, wichtig, streng, fruchttragend, gewichtig, lästig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’l-l-e-dío-fol</w:t>
      </w:r>
      <w:r>
        <w:rPr>
          <w:rStyle w:val="WrterbuchStandard"/>
        </w:rPr>
        <w:t xml:space="preserve">, h’l-l-e-déo-fol, ae., st. M. (a), st. N. (a): nhd. Teufel, [Gl]; </w:t>
      </w:r>
      <w:r>
        <w:rPr>
          <w:rStyle w:val="WrterbuchStandard"/>
          <w:i/>
        </w:rPr>
        <w:t>orc (1)</w:t>
      </w:r>
      <w:r>
        <w:rPr>
          <w:rStyle w:val="WrterbuchStandard"/>
        </w:rPr>
        <w:t xml:space="preserve">, ae., st. M. (a): nhd. böser Geist, Hölle, [Gl]; </w:t>
      </w:r>
      <w:r>
        <w:rPr>
          <w:rStyle w:val="WrterbuchStandard"/>
          <w:i/>
        </w:rPr>
        <w:t>þyr-s</w:t>
      </w:r>
      <w:r>
        <w:rPr>
          <w:rStyle w:val="WrterbuchStandard"/>
        </w:rPr>
        <w:t>, ae., st. M. (i): nhd. Riese (M.), Dämon, Zauber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Vedius .i. Or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llawart* 1</w:t>
      </w:r>
      <w:r>
        <w:rPr/>
        <w:t>, ahd., st. M. (a?, i?): nhd. »Höllenwächter«, Gott der Unter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ga </w:t>
      </w:r>
      <w:r>
        <w:rPr/>
        <w:t>(roman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Ðha* 13</w:t>
      </w:r>
      <w:r>
        <w:rPr/>
        <w:t>, ahd., sw. F. (n): nhd. Ze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digla</w:t>
      </w:r>
      <w:r>
        <w:rPr/>
        <w:t xml:space="preserve"> (roman.):</w:t>
      </w:r>
      <w:r>
        <w:rPr>
          <w:b/>
        </w:rPr>
        <w:t xml:space="preserve"> </w:t>
      </w:r>
      <w:r>
        <w:rPr>
          <w:i/>
        </w:rPr>
        <w:t>zÐha* 13</w:t>
      </w:r>
      <w:r>
        <w:rPr/>
        <w:t>, ahd., sw. F. (n): nhd. Zeh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bilit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redihaftÆgo 1, </w:t>
      </w:r>
      <w:r>
        <w:rPr/>
        <w:t>ahd., Adv.: nhd. auf gehörige Weis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rai-d-jan* 3</w:t>
      </w:r>
      <w:r>
        <w:rPr>
          <w:rStyle w:val="WrterbuchStandard"/>
        </w:rPr>
        <w:t xml:space="preserve">, got., sw. V. (1): nhd. befehlen, verordnen, bestimmen, anordnen, festsetzen; </w:t>
      </w:r>
      <w:r>
        <w:rPr>
          <w:rStyle w:val="WrterbuchStandard"/>
          <w:i/>
        </w:rPr>
        <w:t>ga-sat-jan 25</w:t>
      </w:r>
      <w:r>
        <w:rPr>
          <w:rStyle w:val="WrterbuchStandard"/>
        </w:rPr>
        <w:t xml:space="preserve">, got., sw. V. (1): nhd. hinsetzen, hinstellen, hinlegen, beilegen, anordnen, einsetzen, wiederherstellen (= aftra gasatiþs wairþan); </w:t>
      </w:r>
      <w:r>
        <w:rPr>
          <w:rStyle w:val="WrterbuchStandard"/>
          <w:i/>
        </w:rPr>
        <w:t>ga-tÐw-jan* 1</w:t>
      </w:r>
      <w:r>
        <w:rPr>
          <w:rStyle w:val="WrterbuchStandard"/>
        </w:rPr>
        <w:t xml:space="preserve">, got., sw. V. (1): nhd. verordnen, bestimmen; </w:t>
      </w:r>
      <w:r>
        <w:rPr>
          <w:rStyle w:val="WrterbuchStandard"/>
          <w:i/>
        </w:rPr>
        <w:t>mÐl-jan 23=22</w:t>
      </w:r>
      <w:r>
        <w:rPr>
          <w:rStyle w:val="WrterbuchStandard"/>
        </w:rPr>
        <w:t xml:space="preserve">, got., sw. V. (1): nhd. schreiben, aufschreib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reitidæn* (?) 1</w:t>
      </w:r>
      <w:r>
        <w:rPr/>
        <w:t xml:space="preserve">, ahd., sw. V. (2): nhd. ordnen, reihen, B; </w:t>
      </w:r>
      <w:r>
        <w:rPr>
          <w:i/>
        </w:rPr>
        <w:t>bisezzen* 11</w:t>
      </w:r>
      <w:r>
        <w:rPr/>
        <w:t xml:space="preserve">, ahd., sw. V. (1a): nhd. bewachen, besetzen, aufstellen, einsetzen, Gl; </w:t>
      </w:r>
      <w:r>
        <w:rPr>
          <w:i/>
        </w:rPr>
        <w:t>ebanæn* 25</w:t>
      </w:r>
      <w:r>
        <w:rPr/>
        <w:t xml:space="preserve">, ebanen*, ahd., sw. V. (2, 1): nhd. ebnen, gleichstellen, vergleichen, Gl; </w:t>
      </w:r>
      <w:r>
        <w:rPr>
          <w:i/>
        </w:rPr>
        <w:t>entibrurten*? 1?</w:t>
      </w:r>
      <w:r>
        <w:rPr/>
        <w:t xml:space="preserve">, ahd., sw. V. (1a): nhd. ordnen, regeln, Gl; </w:t>
      </w:r>
      <w:r>
        <w:rPr>
          <w:i/>
        </w:rPr>
        <w:t>gientibrurten* 1?</w:t>
      </w:r>
      <w:r>
        <w:rPr/>
        <w:t xml:space="preserve">, ahd., sw. V. (1a): nhd. regeln, ordnen, Gl; </w:t>
      </w:r>
      <w:r>
        <w:rPr>
          <w:i/>
        </w:rPr>
        <w:t>gihalæn* 80</w:t>
      </w:r>
      <w:r>
        <w:rPr/>
        <w:t>, ahd., sw. V. (2): nhd. holen, rufen, einladen (V.) (2), gewinnen, herbeiholen, herholen, her</w:t>
        <w:softHyphen/>
        <w:t xml:space="preserve">beirufen, bringen, geben, verschaffen, erlangen, heiraten, nehmen, Gl; </w:t>
      </w:r>
      <w:r>
        <w:rPr>
          <w:i/>
        </w:rPr>
        <w:t>girihten 66</w:t>
      </w:r>
      <w:r>
        <w:rPr/>
        <w:t>, ahd., sw. V. (1a): nhd. gerade ma</w:t>
        <w:softHyphen/>
        <w:t xml:space="preserve">chen, lenken, ordnen, richten, aufrichten, führen, senden, gelangen, bessern, Gl; </w:t>
      </w:r>
      <w:r>
        <w:rPr>
          <w:i/>
        </w:rPr>
        <w:t>gisezzen* 98</w:t>
      </w:r>
      <w:r>
        <w:rPr/>
        <w:t>, ahd., sw. V. (1a): nhd. setzen, stellen, legen, festsetzen, gebieten, vorsetzen, nie</w:t>
        <w:softHyphen/>
        <w:t xml:space="preserve">derlegen, hinsetzen, hinstellen, aufstellen, eine Ordnung aufstellen, B; </w:t>
      </w:r>
      <w:r>
        <w:rPr>
          <w:i/>
        </w:rPr>
        <w:t>ordinæn* 11</w:t>
      </w:r>
      <w:r>
        <w:rPr/>
        <w:t>, ahd., sw. V. (2): nhd. ordnen, einteilen, anordnen, ordnungsgemäß erfüllen, ein</w:t>
        <w:softHyphen/>
        <w:t xml:space="preserve">reihen, N, T; </w:t>
      </w:r>
      <w:r>
        <w:rPr>
          <w:i/>
        </w:rPr>
        <w:t>rihten 168</w:t>
      </w:r>
      <w:r>
        <w:rPr/>
        <w:t>, ahd., sw. V. (1a): nhd. gerade ma</w:t>
        <w:softHyphen/>
        <w:t xml:space="preserve">chen, lenken, ordnen, ausrichten, richten, beraten (V.), Recht verschaffen, zurechtweisen, anweisen, bestimmen, legen, regieren, führen, Gl; </w:t>
      </w:r>
      <w:r>
        <w:rPr>
          <w:i/>
        </w:rPr>
        <w:t>scarire* 6?,</w:t>
      </w:r>
      <w:r>
        <w:rPr/>
        <w:t xml:space="preserve"> lat.</w:t>
        <w:noBreakHyphen/>
        <w:t xml:space="preserve">ahd.?, V.: nhd. »scharen«, gebieten, Urk; </w:t>
      </w:r>
      <w:r>
        <w:rPr>
          <w:i/>
        </w:rPr>
        <w:t>sezzen 241</w:t>
      </w:r>
      <w:r>
        <w:rPr/>
        <w:t xml:space="preserve">, sezzan*, ahd., sw. V. (1a): nhd. setzen, stellen, legen, anbringen, ansetzen, vorsetzen, hinsetzen, besetzen, einsetzen, weihen, hingeben, werfen, N; </w:t>
      </w:r>
      <w:r>
        <w:rPr>
          <w:i/>
        </w:rPr>
        <w:t>trahtæn 29</w:t>
      </w:r>
      <w:r>
        <w:rPr/>
        <w:t xml:space="preserve">, ahd., sw. V. (2): nhd. betrachten, trachten, behandeln, trachten nach, streben, streben nach, überlegen (V.), bedenken, erörtern, Gl; </w:t>
      </w:r>
      <w:r>
        <w:rPr>
          <w:i/>
        </w:rPr>
        <w:t>wÆhen* 95</w:t>
      </w:r>
      <w:r>
        <w:rPr/>
        <w:t>, ahd., sw. V. (1a): nhd. wei</w:t>
        <w:softHyphen/>
        <w:t>hen, heiligen, salben, segnen, preisen, ordinieren, Gl; (</w:t>
      </w:r>
      <w:r>
        <w:rPr>
          <w:i/>
        </w:rPr>
        <w:t>wÆhÆ 36</w:t>
      </w:r>
      <w:r>
        <w:rPr/>
        <w:t xml:space="preserve">, wÆhÆn*, ahd., st. F. (Æ): nhd. Heiligkeit, Heiligung, Weihe (F.) (2), Segen, Benediktion, Gl); </w:t>
      </w:r>
      <w:r>
        <w:rPr>
          <w:i/>
        </w:rPr>
        <w:t>wÆsi antreiten</w:t>
      </w:r>
      <w:r>
        <w:rPr/>
        <w:t xml:space="preserve">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’nd-e</w:t>
        <w:noBreakHyphen/>
        <w:t>byr-d-an</w:t>
      </w:r>
      <w:r>
        <w:rPr>
          <w:rStyle w:val="WrterbuchStandard"/>
        </w:rPr>
        <w:t xml:space="preserve">, ae., sw. V. (1): nhd. anordnen, ordnen, einrichten, bestimmen, weihen; </w:t>
      </w:r>
      <w:r>
        <w:rPr>
          <w:rStyle w:val="WrterbuchStandard"/>
          <w:i/>
        </w:rPr>
        <w:t>ge-’nd-e</w:t>
        <w:noBreakHyphen/>
        <w:t>byr-d-an</w:t>
      </w:r>
      <w:r>
        <w:rPr>
          <w:rStyle w:val="WrterbuchStandard"/>
        </w:rPr>
        <w:t xml:space="preserve">, ae., sw. V. (1): nhd. anordnen, ordnen, einrichten, bestimmen, weihen; </w:t>
      </w:r>
      <w:r>
        <w:rPr>
          <w:rStyle w:val="WrterbuchStandard"/>
          <w:i/>
        </w:rPr>
        <w:t>ge-hõ-d</w:t>
        <w:noBreakHyphen/>
        <w:t>ian</w:t>
      </w:r>
      <w:r>
        <w:rPr>
          <w:rStyle w:val="WrterbuchStandard"/>
        </w:rPr>
        <w:t>, ae., sw. V. (2): nhd. weihen, ordinieren; (</w:t>
      </w:r>
      <w:r>
        <w:rPr>
          <w:rStyle w:val="WrterbuchStandard"/>
          <w:i/>
        </w:rPr>
        <w:t>ge</w:t>
        <w:noBreakHyphen/>
        <w:t>hÏp-lic</w:t>
      </w:r>
      <w:r>
        <w:rPr>
          <w:rStyle w:val="WrterbuchStandard"/>
        </w:rPr>
        <w:t xml:space="preserve">, ae., Adj.: nhd. passend, [Gl]); </w:t>
      </w:r>
      <w:r>
        <w:rPr>
          <w:rStyle w:val="WrterbuchStandard"/>
          <w:i/>
        </w:rPr>
        <w:t>ge</w:t>
        <w:noBreakHyphen/>
        <w:t>hõ-l</w:t>
        <w:noBreakHyphen/>
        <w:t>g</w:t>
        <w:noBreakHyphen/>
        <w:t>ian</w:t>
      </w:r>
      <w:r>
        <w:rPr>
          <w:rStyle w:val="WrterbuchStandard"/>
        </w:rPr>
        <w:t xml:space="preserve">, ae., sw. V. (2): nhd. heiligen, weihen; </w:t>
      </w:r>
      <w:r>
        <w:rPr>
          <w:rStyle w:val="WrterbuchStandard"/>
          <w:i/>
        </w:rPr>
        <w:t>ge-s’t-t-an</w:t>
      </w:r>
      <w:r>
        <w:rPr>
          <w:rStyle w:val="WrterbuchStandard"/>
        </w:rPr>
        <w:t xml:space="preserve">, ae., sw. V. (1): nhd. setzen, legen, stellen, aufstellen, hinsetzen, gründen, pflanzen, festsetzen, bestimmen, ordnen, machen, verfertigen, [Gl]; </w:t>
      </w:r>
      <w:r>
        <w:rPr>
          <w:rStyle w:val="WrterbuchStandard"/>
          <w:i/>
        </w:rPr>
        <w:t>hõ-d</w:t>
        <w:noBreakHyphen/>
        <w:t>ian</w:t>
      </w:r>
      <w:r>
        <w:rPr>
          <w:rStyle w:val="WrterbuchStandard"/>
        </w:rPr>
        <w:t xml:space="preserve">, ae., sw. V. (2): nhd. weihen, ordinieren; </w:t>
      </w:r>
      <w:r>
        <w:rPr>
          <w:rStyle w:val="WrterbuchStandard"/>
          <w:i/>
        </w:rPr>
        <w:t>hõ-l-g-ian</w:t>
      </w:r>
      <w:r>
        <w:rPr>
          <w:rStyle w:val="WrterbuchStandard"/>
        </w:rPr>
        <w:t>, ae., sw. V. (2): nhd. heiligen, verehren, feiern, weihen; (</w:t>
      </w:r>
      <w:r>
        <w:rPr>
          <w:rStyle w:val="WrterbuchStandard"/>
          <w:i/>
        </w:rPr>
        <w:t>hõ</w:t>
        <w:noBreakHyphen/>
        <w:t>l</w:t>
        <w:noBreakHyphen/>
        <w:t>g</w:t>
        <w:noBreakHyphen/>
        <w:t>ung</w:t>
      </w:r>
      <w:r>
        <w:rPr>
          <w:rStyle w:val="WrterbuchStandard"/>
        </w:rPr>
        <w:t>, ae., st. F. (æ): nhd. Weihe (F.) (2), Heiligung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 ordinat conventum: </w:t>
      </w:r>
      <w:r>
        <w:rPr/>
        <w:t>lang.</w:t>
      </w:r>
      <w:r>
        <w:rPr>
          <w:b/>
        </w:rPr>
        <w:t xml:space="preserve"> </w:t>
      </w:r>
      <w:r>
        <w:rPr>
          <w:i/>
        </w:rPr>
        <w:t>stælesazo* 3?,</w:t>
      </w:r>
      <w:r>
        <w:rPr/>
        <w:t xml:space="preserve"> lang., sw. M. (a): nhd. »Stuhlsitzer«, Versammlungsleiter, LL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dinarius -- ordinarius</w:t>
      </w:r>
      <w:r>
        <w:rPr/>
        <w:t xml:space="preserve"> (M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rÆtõri* 6</w:t>
      </w:r>
      <w:r>
        <w:rPr/>
        <w:t>, ahd., st. M. (ja): nhd. Soldat zu Pferd, Reiter, Ritter, Gl); (</w:t>
      </w:r>
      <w:r>
        <w:rPr>
          <w:i/>
        </w:rPr>
        <w:t>skoldinõri* 2</w:t>
      </w:r>
      <w:r>
        <w:rPr/>
        <w:t>, scoldinõri*, ahd., st. M. (ja): nhd. Söldner, gemeiner Soldat, Gl); (</w:t>
      </w:r>
      <w:r>
        <w:rPr>
          <w:i/>
        </w:rPr>
        <w:t>zabalstein* 3</w:t>
      </w:r>
      <w:r>
        <w:rPr/>
        <w:t>, ahd., st. M. (a): nhd. »Würfelstein«, Wür</w:t>
        <w:softHyphen/>
        <w:t>fel, Stein im Brettspie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ebano 26, </w:t>
      </w:r>
      <w:r>
        <w:rPr/>
        <w:t xml:space="preserve">ahd., Adv.: nhd. gleich, gleichmäßig, gleichmütig, in gleicher Weise, Gl; </w:t>
      </w:r>
      <w:r>
        <w:rPr>
          <w:i/>
        </w:rPr>
        <w:t xml:space="preserve">ordinhafto 2, </w:t>
      </w:r>
      <w:r>
        <w:rPr/>
        <w:t>ahd., Adv.: nhd. geordnet, ordentlich, wohlgeordnet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atissim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 redo</w:t>
      </w:r>
      <w:r>
        <w:rPr/>
        <w:t xml:space="preserve">, N; </w:t>
      </w:r>
      <w:r>
        <w:rPr>
          <w:i/>
        </w:rPr>
        <w:t>nõh redu</w:t>
      </w:r>
      <w:r>
        <w:rPr/>
        <w:t>: nhd. gebüh</w:t>
        <w:softHyphen/>
        <w:t>r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t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rai-d-ein-s 8=7</w:t>
      </w:r>
      <w:r>
        <w:rPr>
          <w:rStyle w:val="WrterbuchStandard"/>
        </w:rPr>
        <w:t xml:space="preserve">, got., st. F. (i/æ): nhd. Anordnung, Satzung, Regel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rawen* 74</w:t>
      </w:r>
      <w:r>
        <w:rPr/>
        <w:t xml:space="preserve">, garawÐn*, ahd., sw. V. (1a, 3): nhd. bereiten, rüsten, herrichten, fertig machen, schmücken, bereitmachen, zurüsten, geben, bekleiden, darreichen, Gl); </w:t>
      </w:r>
      <w:r>
        <w:rPr>
          <w:i/>
        </w:rPr>
        <w:t>girihtida 8</w:t>
      </w:r>
      <w:r>
        <w:rPr/>
        <w:t>, ahd., st. F. (æ): nhd. Ordnung, Re</w:t>
        <w:softHyphen/>
        <w:t xml:space="preserve">gel, Stütze, Strafe, Gl; </w:t>
      </w:r>
      <w:r>
        <w:rPr>
          <w:i/>
        </w:rPr>
        <w:t>gisentida* 1</w:t>
      </w:r>
      <w:r>
        <w:rPr/>
        <w:t xml:space="preserve">, ahd., st. F. (æ) (?): nhd. Einsetzung, Anordnung, Gl; </w:t>
      </w:r>
      <w:r>
        <w:rPr>
          <w:i/>
        </w:rPr>
        <w:t>gisezzida 47</w:t>
      </w:r>
      <w:r>
        <w:rPr/>
        <w:t xml:space="preserve">, ahd., st. F. (æ): nhd. »Setzung«, Einrichtung, Verordnung, Stellung, Ordnung, Lage, Einsetzung, Zusammenstellung, B, N; </w:t>
      </w:r>
      <w:r>
        <w:rPr>
          <w:i/>
        </w:rPr>
        <w:t>irrekkida* (1) 22</w:t>
      </w:r>
      <w:r>
        <w:rPr/>
        <w:t xml:space="preserve">, urrehhida*, ahd., st. F. (æ): nhd. Deutung, Erklärung, Erläuterung, Darlegung, Gl; </w:t>
      </w:r>
      <w:r>
        <w:rPr>
          <w:i/>
        </w:rPr>
        <w:t>or</w:t>
        <w:softHyphen/>
        <w:t>dinunga* 4</w:t>
      </w:r>
      <w:r>
        <w:rPr/>
        <w:t xml:space="preserve">, ahd., st. F. (æ): nhd. Ordnung, Einteilung, Reihe, N; </w:t>
      </w:r>
      <w:r>
        <w:rPr>
          <w:i/>
        </w:rPr>
        <w:t>wÆhÆ 36</w:t>
      </w:r>
      <w:r>
        <w:rPr/>
        <w:t xml:space="preserve">, wÆhÆn*, ahd., st. F. (Æ): nhd. Heiligkeit, Heiligung, Weihe (F.) (2), Segen, Benediktion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hõ-d-ung</w:t>
      </w:r>
      <w:r>
        <w:rPr>
          <w:rStyle w:val="WrterbuchStandard"/>
        </w:rPr>
        <w:t xml:space="preserve">, ae., st. F. (æ): nhd. Weihe (F.) (2), Weihung, Ordination; </w:t>
      </w:r>
      <w:r>
        <w:rPr>
          <w:rStyle w:val="WrterbuchStandard"/>
          <w:i/>
        </w:rPr>
        <w:t>hõ</w:t>
        <w:noBreakHyphen/>
        <w:t>l</w:t>
        <w:noBreakHyphen/>
        <w:t>g</w:t>
        <w:noBreakHyphen/>
        <w:t>ung</w:t>
      </w:r>
      <w:r>
        <w:rPr>
          <w:rStyle w:val="WrterbuchStandard"/>
        </w:rPr>
        <w:t>, ae., st. F. (æ): nhd. Weihe (F.) (2), Heiligu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t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azsezzõri* 1</w:t>
      </w:r>
      <w:r>
        <w:rPr/>
        <w:t>, ahd.?, st. M. (ja): nhd. Schrö</w:t>
        <w:softHyphen/>
        <w:t xml:space="preserve">ter, Kellermeister, Gl; </w:t>
      </w:r>
      <w:r>
        <w:rPr>
          <w:i/>
        </w:rPr>
        <w:t>fuogõri 6</w:t>
      </w:r>
      <w:r>
        <w:rPr/>
        <w:t>, ahd., st. M. (ja): nhd. Lage</w:t>
        <w:softHyphen/>
        <w:t xml:space="preserve">rer, Ordner, Schröter, Faßbinder?, Gl; </w:t>
      </w:r>
      <w:r>
        <w:rPr>
          <w:i/>
        </w:rPr>
        <w:t>sellõri* 1</w:t>
      </w:r>
      <w:r>
        <w:rPr/>
        <w:t xml:space="preserve">, ahd., st. M. (ja): nhd. Einrichter, Regulierer, Gl; </w:t>
      </w:r>
      <w:r>
        <w:rPr>
          <w:i/>
        </w:rPr>
        <w:t>sezzõri 2</w:t>
      </w:r>
      <w:r>
        <w:rPr/>
        <w:t xml:space="preserve">, ahd., st. M. (ja): nhd. Gründer, Einrichter, Gl; </w:t>
      </w:r>
      <w:r>
        <w:rPr>
          <w:i/>
        </w:rPr>
        <w:t>skaffõri* 3</w:t>
      </w:r>
      <w:r>
        <w:rPr/>
        <w:t>, scaffõri*, ahd., st. M. (ja): nhd. »Schaffer«, Schöpfer, Anordner, Aufse</w:t>
        <w:softHyphen/>
        <w:t xml:space="preserve">her, Verwalter, Gl; </w:t>
      </w:r>
      <w:r>
        <w:rPr>
          <w:i/>
        </w:rPr>
        <w:t>wÆhõri* 1</w:t>
      </w:r>
      <w:r>
        <w:rPr/>
        <w:t>, ahd., st. M. (ja): nhd. »Weiher« (M.) (2), einer der Priester weiht, Einsetz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haban in eræn</w:t>
      </w:r>
      <w:r>
        <w:rPr/>
        <w:t xml:space="preserve">, Gl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i-thra-ng-ad* 4</w:t>
      </w:r>
      <w:r>
        <w:rPr>
          <w:rStyle w:val="WrterbuchStandard"/>
        </w:rPr>
        <w:t>, anfrk., Part. Prät.=Adj.: nhd. dicht gedrängt aufgestellt, [LW]</w:t>
      </w:r>
    </w:p>
    <w:p>
      <w:pPr>
        <w:pStyle w:val="Normal"/>
        <w:jc w:val="both"/>
        <w:rPr/>
      </w:pPr>
      <w:r>
        <w:rPr>
          <w:rStyle w:val="Wrterbuchkopfzeile"/>
        </w:rPr>
        <w:t>ordine</w:t>
      </w:r>
      <w:r>
        <w:rPr>
          <w:rStyle w:val="WrterbuchStandard"/>
          <w:b/>
        </w:rPr>
        <w:t xml:space="preserve"> -- ex ordin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ga-hõh-j-æ 1</w:t>
      </w:r>
      <w:r>
        <w:rPr>
          <w:rStyle w:val="WrterbuchStandard"/>
        </w:rPr>
        <w:t>, got., Adv.: nhd. zusammenhängend, im Zusammenhang, der Reihe nach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Æhan 12</w:t>
      </w:r>
      <w:r>
        <w:rPr/>
        <w:t>, ahd., st. V. (1b): nhd. suchen, begehren, erreichen, bedacht sein, sich vornehmen, unternehmen, bewirken, erlangen, N; (</w:t>
      </w:r>
      <w:r>
        <w:rPr>
          <w:i/>
        </w:rPr>
        <w:t>sprehhan 769?</w:t>
      </w:r>
      <w:r>
        <w:rPr/>
        <w:t>, speh</w:t>
        <w:softHyphen/>
        <w:t>han*, ahd., st. V. (4): nhd. sprechen, reden, sagen, äußern, meinen, antworten, verkündigen, predigen, bekennen, aussagen, besprechen, bestimmen, ableiten, nennen, Gl); (</w:t>
      </w:r>
      <w:r>
        <w:rPr>
          <w:i/>
        </w:rPr>
        <w:t>weban* (1) 22</w:t>
      </w:r>
      <w:r>
        <w:rPr/>
        <w:t xml:space="preserve">, ahd., st. V. (5): nhd. weben, flechten, spinnen, zusammenflechten, Gl); </w:t>
      </w:r>
      <w:r>
        <w:rPr>
          <w:i/>
        </w:rPr>
        <w:t>werfan*</w:t>
      </w:r>
      <w:r>
        <w:rPr/>
        <w:t>, 90, ahd., st. V. (3b): nhd. werfen, streuen, rei</w:t>
        <w:softHyphen/>
        <w:t>ßen, schieben, schleudern, schütten, hinauswerfen, aus</w:t>
        <w:softHyphen/>
        <w:t xml:space="preserve">treiben, hinwerfen, ausschütten, zerstreuen, stürzen, Gl; </w:t>
      </w:r>
      <w:r>
        <w:rPr>
          <w:i/>
        </w:rPr>
        <w:t>werfæn* 5</w:t>
      </w:r>
      <w:r>
        <w:rPr/>
        <w:t>, ahd., sw. V. (2): nhd. werfen, hin und her werfen, Kettfäden anrei</w:t>
        <w:softHyphen/>
        <w:t xml:space="preserve">hen, drehen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ge-h’f-eld-ian</w:t>
      </w:r>
      <w:r>
        <w:rPr>
          <w:rStyle w:val="WrterbuchStandard"/>
        </w:rPr>
        <w:t xml:space="preserve">, ae., sw. V.: nhd. den Webfaden anbringen, zu Weben beginnen, [Gl]; </w:t>
      </w:r>
      <w:r>
        <w:rPr>
          <w:rStyle w:val="WrterbuchStandard"/>
          <w:i/>
        </w:rPr>
        <w:t>in-weor-p-an</w:t>
      </w:r>
      <w:r>
        <w:rPr>
          <w:rStyle w:val="WrterbuchStandard"/>
        </w:rPr>
        <w:t xml:space="preserve">, ae., st. V. (3b): nhd. hineinwerfen, hineinstürzen, hineinlegen, [Gl]; </w:t>
      </w:r>
      <w:r>
        <w:rPr>
          <w:rStyle w:val="WrterbuchStandard"/>
          <w:i/>
        </w:rPr>
        <w:t>on</w:t>
        <w:noBreakHyphen/>
        <w:t>gi-n-n-an</w:t>
      </w:r>
      <w:r>
        <w:rPr>
          <w:rStyle w:val="WrterbuchStandard"/>
        </w:rPr>
        <w:t>, ae., st. V. (3a): nhd. beginnen, anfangen, versuchen, an</w:t>
        <w:softHyphen/>
        <w:t>greifen, handel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digida* 1</w:t>
      </w:r>
      <w:r>
        <w:rPr/>
        <w:t xml:space="preserve">, ahd., st. F. (æ): nhd. Vorhaben, N; </w:t>
      </w:r>
      <w:r>
        <w:rPr>
          <w:i/>
        </w:rPr>
        <w:t>saga (2) 50</w:t>
      </w:r>
      <w:r>
        <w:rPr/>
        <w:t>, ahd., st. F. (æ), sw. F. (n): nhd. »Sage«, Erzählung, Rede, Aussage, Darlegung, Meinung, Gere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ior ors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urifõhan redÐnto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itus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Ðristo 143</w:t>
      </w:r>
      <w:r>
        <w:rPr/>
        <w:t>, Ðrist*, ahd., Adj. Superl., nhd. erste, ursprünglich, höchste, Anfang (= eristo subst.)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d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tÐw-a* 1</w:t>
      </w:r>
      <w:r>
        <w:rPr>
          <w:rStyle w:val="WrterbuchStandard"/>
        </w:rPr>
        <w:t xml:space="preserve">, got., st. F. (æ): nhd. Ordnung; </w:t>
      </w:r>
      <w:r>
        <w:rPr>
          <w:rStyle w:val="WrterbuchStandard"/>
          <w:i/>
        </w:rPr>
        <w:t>wik-æ* 1</w:t>
      </w:r>
      <w:r>
        <w:rPr>
          <w:rStyle w:val="WrterbuchStandard"/>
        </w:rPr>
        <w:t xml:space="preserve">, got., sw. F. (n): nhd. Reihenfolge, Ordnung, Woche?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treit (?) 3</w:t>
      </w:r>
      <w:r>
        <w:rPr/>
        <w:t>, ahd., st. M. (a?): nhd. Ordnung, Reihen</w:t>
        <w:softHyphen/>
        <w:t xml:space="preserve">folge, NGl; </w:t>
      </w:r>
      <w:r>
        <w:rPr>
          <w:i/>
        </w:rPr>
        <w:t>antreita* 3</w:t>
      </w:r>
      <w:r>
        <w:rPr/>
        <w:t>, ahd., st. F. (æ): nhd. Ordnung, Reihen</w:t>
        <w:softHyphen/>
        <w:t xml:space="preserve">folge, Gl, T; </w:t>
      </w:r>
      <w:r>
        <w:rPr>
          <w:i/>
        </w:rPr>
        <w:t>antreitÆ 16</w:t>
      </w:r>
      <w:r>
        <w:rPr/>
        <w:t>, ahd., st. F. (Æ): nhd. Ordnung, Rei</w:t>
        <w:softHyphen/>
        <w:t xml:space="preserve">henfolge, Rang, B, Gl, I?, MF, MH; </w:t>
      </w:r>
      <w:r>
        <w:rPr>
          <w:i/>
        </w:rPr>
        <w:t>antreitida 17</w:t>
      </w:r>
      <w:r>
        <w:rPr/>
        <w:t>, ahd., st. F. (æ): nhd. Ordnung, Reihenfolge, B, MH; (</w:t>
      </w:r>
      <w:r>
        <w:rPr>
          <w:i/>
        </w:rPr>
        <w:t>bilarn 33</w:t>
      </w:r>
      <w:r>
        <w:rPr/>
        <w:t xml:space="preserve">, ahd., st. M. (a)?: nhd. Zahnfleisch, Gaumen, Kiefer (M.), Gl); </w:t>
      </w:r>
      <w:r>
        <w:rPr>
          <w:i/>
        </w:rPr>
        <w:t>brurtÆ* 1</w:t>
      </w:r>
      <w:r>
        <w:rPr/>
        <w:t xml:space="preserve">, ahd., st. F. (Æ): nhd. Ordnung, Reihe, Gl; </w:t>
      </w:r>
      <w:r>
        <w:rPr>
          <w:i/>
        </w:rPr>
        <w:t>brurt</w:t>
        <w:softHyphen/>
        <w:t>nessÆ* 1</w:t>
      </w:r>
      <w:r>
        <w:rPr/>
        <w:t xml:space="preserve">, ahd., st. F. (Æ): nhd. Ordnung, Reihe, Gl; </w:t>
      </w:r>
      <w:r>
        <w:rPr>
          <w:i/>
        </w:rPr>
        <w:t>entibrurtÆ* 2</w:t>
      </w:r>
      <w:r>
        <w:rPr/>
        <w:t xml:space="preserve">, ahd., st. F. (Æ): nhd. Reihe, Ordnung, Gl; </w:t>
      </w:r>
      <w:r>
        <w:rPr>
          <w:i/>
        </w:rPr>
        <w:t>entibrurtida* 3</w:t>
      </w:r>
      <w:r>
        <w:rPr/>
        <w:t xml:space="preserve">, ahd., st. F. (æ): nhd. Ordnung, Reihe, Gl; </w:t>
      </w:r>
      <w:r>
        <w:rPr>
          <w:i/>
        </w:rPr>
        <w:t>entibrurtnessÆ* 1</w:t>
      </w:r>
      <w:r>
        <w:rPr/>
        <w:t>, ahd., st. F. (Æ): nhd. Ordnung, Reihe, Gl; (</w:t>
      </w:r>
      <w:r>
        <w:rPr>
          <w:i/>
        </w:rPr>
        <w:t>fornæntÆg 7</w:t>
      </w:r>
      <w:r>
        <w:rPr/>
        <w:t>, forna</w:t>
        <w:softHyphen/>
        <w:t xml:space="preserve">næntÆg, ahd., Adj.: nhd. vorn, oben, oben befindlich, Gl, ?); </w:t>
      </w:r>
      <w:r>
        <w:rPr>
          <w:i/>
        </w:rPr>
        <w:t>girihtida 8</w:t>
      </w:r>
      <w:r>
        <w:rPr/>
        <w:t xml:space="preserve">, ahd., st. F. (æ): nhd. Ordnung, Regel, Stütze, Strafe, Gl; </w:t>
      </w:r>
      <w:r>
        <w:rPr>
          <w:i/>
        </w:rPr>
        <w:t>gisezzida 47</w:t>
      </w:r>
      <w:r>
        <w:rPr/>
        <w:t>, ahd., st. F. (æ): nhd. »Setzung«, Ein</w:t>
        <w:softHyphen/>
        <w:t>richtung, Verordnung, Stellung, Ordnung, Lage, Einset</w:t>
        <w:softHyphen/>
        <w:t xml:space="preserve">zung, B, Gl; </w:t>
      </w:r>
      <w:r>
        <w:rPr>
          <w:i/>
        </w:rPr>
        <w:t>heit 47</w:t>
      </w:r>
      <w:r>
        <w:rPr/>
        <w:t xml:space="preserve">, ahd., st. M. (a), st. F. (i): nhd. Person, Persönlichkeit, Gestalt, Geschlecht, geistlicher Stand, Gl; </w:t>
      </w:r>
      <w:r>
        <w:rPr>
          <w:i/>
        </w:rPr>
        <w:t>hÐrÆ 14</w:t>
      </w:r>
      <w:r>
        <w:rPr/>
        <w:t>, ahd., st. F. (Æ): nhd. Herrlich</w:t>
        <w:softHyphen/>
        <w:t>keit, Größe, Würde, Rang, Verherrlichung, Verehrung, Hoheit, N; (</w:t>
      </w:r>
      <w:r>
        <w:rPr>
          <w:i/>
        </w:rPr>
        <w:t>kunni (1) 130</w:t>
      </w:r>
      <w:r>
        <w:rPr/>
        <w:t xml:space="preserve">, ahd., st. N. (ja): nhd. Geschlecht, Art, Verwandtschaft, Generation, Stamm, Gl); </w:t>
      </w:r>
      <w:r>
        <w:rPr>
          <w:i/>
        </w:rPr>
        <w:t>mez (1) 108</w:t>
      </w:r>
      <w:r>
        <w:rPr/>
        <w:t>, ahd., st. N. (a): nhd. Maß, Art, Größe, Ordnung, Ein</w:t>
        <w:softHyphen/>
        <w:t xml:space="preserve">schränkung, Art und Weise, I; </w:t>
      </w:r>
      <w:r>
        <w:rPr>
          <w:i/>
        </w:rPr>
        <w:t>ordina* 22</w:t>
      </w:r>
      <w:r>
        <w:rPr/>
        <w:t xml:space="preserve">, ahd., st. F. (æ): nhd. Ordnung, Reihenfolge, Reihe, N; </w:t>
      </w:r>
      <w:r>
        <w:rPr>
          <w:i/>
        </w:rPr>
        <w:t>ordinhaftigÆ* 1</w:t>
      </w:r>
      <w:r>
        <w:rPr/>
        <w:t xml:space="preserve">, ahd., st. F. (Æ): nhd. Ordnung, N; </w:t>
      </w:r>
      <w:r>
        <w:rPr>
          <w:i/>
        </w:rPr>
        <w:t>ordinunga* 4</w:t>
      </w:r>
      <w:r>
        <w:rPr/>
        <w:t xml:space="preserve">, ahd., st. F. (æ): nhd. Ordnung, Einteilung, Reihe, Gl; </w:t>
      </w:r>
      <w:r>
        <w:rPr>
          <w:i/>
        </w:rPr>
        <w:t>ort (1) 53</w:t>
      </w:r>
      <w:r>
        <w:rPr/>
        <w:t xml:space="preserve">, ahd., st. M. (a?), st. N. (a): nhd. Spitze, Ecke, Ende, Endpunkt, Rand, Gl; </w:t>
      </w:r>
      <w:r>
        <w:rPr>
          <w:i/>
        </w:rPr>
        <w:t>reisunga 7</w:t>
      </w:r>
      <w:r>
        <w:rPr/>
        <w:t>, ahd., st. F. (æ): nhd. Ordnung, Zubereitung, Rü</w:t>
        <w:softHyphen/>
        <w:t xml:space="preserve">stung, Machenschaft, N; </w:t>
      </w:r>
      <w:r>
        <w:rPr>
          <w:i/>
        </w:rPr>
        <w:t>rihtÆ 56</w:t>
      </w:r>
      <w:r>
        <w:rPr/>
        <w:t>, ahd., st. F. (Æ): nhd. Rich</w:t>
        <w:softHyphen/>
        <w:t>tung, gerade Richtung, Geradheit, Ordnung, Gerechtig</w:t>
        <w:softHyphen/>
        <w:t>keit, Einfachheit, Richtschnur, Aufeinanderfolge, Anord</w:t>
        <w:softHyphen/>
        <w:t>nung, Recht, Strafe, Regel, N; (</w:t>
      </w:r>
      <w:r>
        <w:rPr>
          <w:i/>
        </w:rPr>
        <w:t>samanthaftÆ* 10</w:t>
      </w:r>
      <w:r>
        <w:rPr/>
        <w:t>, ahd., st. F. (Æ): nhd. Gesamtheit, Gemeinschaft, Ganzes, All, Allge</w:t>
        <w:softHyphen/>
        <w:t xml:space="preserve">meinheit, Masse, Zusammenhang, Gl); </w:t>
      </w:r>
      <w:r>
        <w:rPr>
          <w:i/>
        </w:rPr>
        <w:t>skara* (1) 36</w:t>
      </w:r>
      <w:r>
        <w:rPr/>
        <w:t xml:space="preserve">, scara, ahd., st. F. (æ): nhd. Schar (F.) (1), Trupp, Heerschar, Heer, Scharwerk, Gl; </w:t>
      </w:r>
      <w:r>
        <w:rPr>
          <w:i/>
        </w:rPr>
        <w:t>stal 54</w:t>
      </w:r>
      <w:r>
        <w:rPr/>
        <w:t xml:space="preserve">, ahd., st. M. (a?, i?): nhd. »Stall«, Stallung, Stelle, Stätte, Stellvertretung, Person, Stand, Gl; </w:t>
      </w:r>
      <w:r>
        <w:rPr>
          <w:i/>
        </w:rPr>
        <w:t>stõtrihtÆ* 1</w:t>
      </w:r>
      <w:r>
        <w:rPr/>
        <w:t xml:space="preserve">, ahd., st. F. (Æ): nhd. Ordnung, NGl; </w:t>
      </w:r>
      <w:r>
        <w:rPr>
          <w:i/>
        </w:rPr>
        <w:t>weg 281</w:t>
      </w:r>
      <w:r>
        <w:rPr/>
        <w:t xml:space="preserve">, ahd., st. M. (a): nhd. Weg, Straße, Bahn, Gang, Zugang, Reise, Pfad, N; </w:t>
      </w:r>
      <w:r>
        <w:rPr>
          <w:i/>
        </w:rPr>
        <w:t>wÆhÆ 36</w:t>
      </w:r>
      <w:r>
        <w:rPr/>
        <w:t xml:space="preserve">, wÆhÆn*, ahd., st. F. (Æ): nhd. Heiligkeit, Heiligung, Weihe (F.) (2), Segen, Benediktion, Gl; </w:t>
      </w:r>
      <w:r>
        <w:rPr>
          <w:i/>
        </w:rPr>
        <w:t>wÆs (2) 160?</w:t>
      </w:r>
      <w:r>
        <w:rPr/>
        <w:t xml:space="preserve">, ahd., st. F. (indekl.): nhd. Art, Weise (F.) (2), Hinsicht, Gl; </w:t>
      </w:r>
      <w:r>
        <w:rPr>
          <w:i/>
        </w:rPr>
        <w:t>zala 104</w:t>
      </w:r>
      <w:r>
        <w:rPr/>
        <w:t xml:space="preserve">, ahd., st. F. (æ): nhd. Zahl, Anzahl, Reihe, Erzählung, Menge, Rede, Aussage, Satz, Definition, Grund, Meinung, Überzeugung, Gl; </w:t>
      </w:r>
      <w:r>
        <w:rPr>
          <w:i/>
        </w:rPr>
        <w:t>zÆla 16</w:t>
      </w:r>
      <w:r>
        <w:rPr/>
        <w:t xml:space="preserve">, ahd., sw. F. (n): nhd. Zeile, Reihe, Art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’nd-e-byr-d-lic</w:t>
      </w:r>
      <w:r>
        <w:rPr>
          <w:rStyle w:val="WrterbuchStandard"/>
        </w:rPr>
        <w:t xml:space="preserve">, ae., Adj.: nhd. Ordnungs..., ordinal); </w:t>
      </w:r>
      <w:r>
        <w:rPr>
          <w:rStyle w:val="WrterbuchStandard"/>
          <w:i/>
        </w:rPr>
        <w:t>’nd-e</w:t>
        <w:noBreakHyphen/>
        <w:t>byr-d</w:t>
        <w:noBreakHyphen/>
        <w:t>n’s-s</w:t>
      </w:r>
      <w:r>
        <w:rPr>
          <w:rStyle w:val="WrterbuchStandard"/>
        </w:rPr>
        <w:t xml:space="preserve">, ae., st. F. (jæ): nhd. Anordnung, Ordnung, Reihenfolge, Stand, Rang, Gruppe, [Gl]; </w:t>
      </w:r>
      <w:r>
        <w:rPr>
          <w:rStyle w:val="WrterbuchStandard"/>
          <w:i/>
        </w:rPr>
        <w:t>hõ-d (1)</w:t>
      </w:r>
      <w:r>
        <w:rPr>
          <w:rStyle w:val="WrterbuchStandard"/>
        </w:rPr>
        <w:t>, hÚ-d, ae., st. M. (a?, u?): nhd. Person, Rang, Stand, Rang, Würde, Amt, Zustand, Natur, Form, Gestalt, Art (F.) (1), Weise (F.) (1), Wesen; an. (</w:t>
      </w:r>
      <w:r>
        <w:rPr>
          <w:rStyle w:val="WrterbuchStandard"/>
          <w:i/>
        </w:rPr>
        <w:t>vÆg-sla</w:t>
      </w:r>
      <w:r>
        <w:rPr>
          <w:rStyle w:val="WrterbuchStandard"/>
        </w:rPr>
        <w:t>, an., sw. F. (n): nhd. Weihe (F.) (2)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mnis ordo caelicol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llero gotalÆh</w:t>
      </w:r>
      <w:r>
        <w:rPr/>
        <w:t>: nhd. jeder Got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emeri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diganheit* 4?</w:t>
      </w:r>
      <w:r>
        <w:rPr/>
        <w:t>, ahd., st. F. (i): nhd. Ge</w:t>
        <w:softHyphen/>
        <w:t>diegenheit, Reife, Ernst, Ernsthaftes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fa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rlag* 17</w:t>
      </w:r>
      <w:r>
        <w:rPr/>
        <w:t>, ahd., st. M. (a): nhd. Schicksal, Bestimmung, Schicksalsordnung, Schicksalsgöttin, Los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o long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anagÆ 231</w:t>
      </w:r>
      <w:r>
        <w:rPr/>
        <w:t>, managÆn, menigÆ, ahd., st. F. (Æ): nhd. Menge, Fülle, Vielheit, Schar (F.) (1), Anzah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din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antreitÆm</w:t>
      </w:r>
      <w:r>
        <w:rPr/>
        <w:t>: nhd. der Reihe nach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dinem distribu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rdinunga* 4</w:t>
      </w:r>
      <w:r>
        <w:rPr/>
        <w:t>, ahd., st. F. (æ): nhd. Ordnung, Einteilung, Reih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causarum prom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kken* 76</w:t>
      </w:r>
      <w:r>
        <w:rPr/>
        <w:t>, recken*, ahd., sw. V. (1a): nhd. recken, strecken, ausdehnen, ausbrei</w:t>
        <w:softHyphen/>
        <w:t>ten, erklären, ausstrecken, sich ausdehn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du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rdinæn* 11</w:t>
      </w:r>
      <w:r>
        <w:rPr/>
        <w:t>, ahd., sw. V. (2): nhd. ord</w:t>
        <w:softHyphen/>
        <w:t>nen, einteilen, anordnen, ordnungsgemäß erfüllen, einrei</w:t>
        <w:softHyphen/>
        <w:t>h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reti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zi steti stõ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dinem ten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heri stõ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r ordines tempor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nizÐm* 38</w:t>
      </w:r>
      <w:r>
        <w:rPr/>
        <w:t>, einazÐn*, ahd., Adv.: nhd. einzeln, stückweise, allmählich, schrittweise, abwechselnd, im Einzelfall, nacheinander, N</w:t>
      </w:r>
    </w:p>
    <w:p>
      <w:pPr>
        <w:pStyle w:val="Normal"/>
        <w:jc w:val="both"/>
        <w:rPr/>
      </w:pPr>
      <w:r>
        <w:rPr>
          <w:rStyle w:val="Wrterbuchkopfzeile"/>
        </w:rPr>
        <w:t>orest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þrÚ-d</w:t>
      </w:r>
      <w:r>
        <w:rPr>
          <w:rStyle w:val="WrterbuchStandard"/>
        </w:rPr>
        <w:t>, þrÐ</w:t>
        <w:noBreakHyphen/>
        <w:t>d, ae., st. M. (a): nhd. Draht, Fad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est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Æa 12</w:t>
      </w:r>
      <w:r>
        <w:rPr/>
        <w:t>, ahd., sw. F. (n): nhd. Biene, Bremse (F.) (2), Gl; (</w:t>
      </w:r>
      <w:r>
        <w:rPr>
          <w:i/>
        </w:rPr>
        <w:t>bÆna 5</w:t>
      </w:r>
      <w:r>
        <w:rPr/>
        <w:t>, ahd., st. F. (æ)?, sw. F. (n)?: nhd. Bien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gan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rganlÆh* 1, </w:t>
      </w:r>
      <w:r>
        <w:rPr/>
        <w:t xml:space="preserve">ahd., Adj.: nhd. musikalisch, N; </w:t>
      </w:r>
      <w:r>
        <w:rPr>
          <w:i/>
        </w:rPr>
        <w:t xml:space="preserve">sanglÆh* 1, </w:t>
      </w:r>
      <w:r>
        <w:rPr/>
        <w:t>ahd., Adj.: nhd. klin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ganicus .i. music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rganisk* 1</w:t>
      </w:r>
      <w:r>
        <w:rPr/>
        <w:t>, organisc*, ahd., Adj.: nhd. musikalisch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ga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hellannussida* 3</w:t>
      </w:r>
      <w:r>
        <w:rPr/>
        <w:t>, gihelnussida, ahd., st. F. (æ): nhd. Übereinstimmung, Einhelligkeit, Schallfülle, Wohl</w:t>
        <w:softHyphen/>
        <w:t xml:space="preserve">klang, Gl); </w:t>
      </w:r>
      <w:r>
        <w:rPr>
          <w:i/>
        </w:rPr>
        <w:t>lidugilõz* 7</w:t>
      </w:r>
      <w:r>
        <w:rPr/>
        <w:t xml:space="preserve">, ahd., st. M. (a), st. N. (a): nhd. »Gliederfügung«, Gelenk, Umrisse des Körpers, Gl; </w:t>
      </w:r>
      <w:r>
        <w:rPr>
          <w:i/>
        </w:rPr>
        <w:t>orga</w:t>
        <w:softHyphen/>
        <w:t>na* 7</w:t>
      </w:r>
      <w:r>
        <w:rPr/>
        <w:t xml:space="preserve">, ahd., sw. F. (n): nhd. Orgel, Gl, O; </w:t>
      </w:r>
      <w:r>
        <w:rPr>
          <w:i/>
        </w:rPr>
        <w:t>orgela* 2</w:t>
      </w:r>
      <w:r>
        <w:rPr/>
        <w:t xml:space="preserve">, ahd., sw. F. (n): nhd. Orgel, Gl; </w:t>
      </w:r>
      <w:r>
        <w:rPr>
          <w:i/>
        </w:rPr>
        <w:t>pfÆfðn</w:t>
      </w:r>
      <w:r>
        <w:rPr/>
        <w:t>: nhd. Orgel, Gl; (</w:t>
      </w:r>
      <w:r>
        <w:rPr>
          <w:i/>
        </w:rPr>
        <w:t>senoõdara* 8</w:t>
      </w:r>
      <w:r>
        <w:rPr/>
        <w:t xml:space="preserve">, senoõdra, senõdra, ahd., st. F. (æ), sw. F. (n): nhd. Nerv?, Sehne, Darmsaite als Fessel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org-an-an</w:t>
      </w:r>
      <w:r>
        <w:rPr>
          <w:rStyle w:val="WrterbuchStandard"/>
        </w:rPr>
        <w:t>, ae., Sb. Pl.: nhd. Drehlei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enus organ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rgansang* 1</w:t>
      </w:r>
      <w:r>
        <w:rPr/>
        <w:t>, ahd., st. N. (a): nhd. »Orgel</w:t>
        <w:softHyphen/>
        <w:t>sang«, Orgelmusik, Instrumentalmusik, N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g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nahtsang* 2</w:t>
      </w:r>
      <w:r>
        <w:rPr/>
        <w:t>, ahd., st. M. (a), st. N. (a): nhd. Nachtge</w:t>
        <w:softHyphen/>
        <w:t xml:space="preserve">sang, Gl; </w:t>
      </w:r>
      <w:r>
        <w:rPr>
          <w:i/>
        </w:rPr>
        <w:t>opfar 63</w:t>
      </w:r>
      <w:r>
        <w:rPr/>
        <w:t>, ophar, st. N. (a): nhd. Opfer, Opfer</w:t>
        <w:softHyphen/>
        <w:t>gabe, Dienst, Gl, ?; (</w:t>
      </w:r>
      <w:r>
        <w:rPr>
          <w:i/>
        </w:rPr>
        <w:t>sang 111</w:t>
      </w:r>
      <w:r>
        <w:rPr/>
        <w:t>, ahd., st. M. (a), st. N. (a): nhd. Gesang, Lied, Klang, Singen, Canticum, Antiphon, Melodie, Gl); (</w:t>
      </w:r>
      <w:r>
        <w:rPr>
          <w:i/>
        </w:rPr>
        <w:t>ðhtbÆta* 1</w:t>
      </w:r>
      <w:r>
        <w:rPr/>
        <w:t>, ðhtibÆta*, ahd., st. F. (æ): nhd. Morgengebet, Warten auf die Morgendämmerung, Gl); (</w:t>
      </w:r>
      <w:r>
        <w:rPr>
          <w:i/>
        </w:rPr>
        <w:t>ðhtsang* 2</w:t>
      </w:r>
      <w:r>
        <w:rPr/>
        <w:t>, ðhtisang*, ahd., st. M. (a): nhd. Morgensang, Gesang zur Morgenröte, Gl)</w:t>
      </w:r>
    </w:p>
    <w:p>
      <w:pPr>
        <w:pStyle w:val="Normal"/>
        <w:jc w:val="both"/>
        <w:rPr/>
      </w:pPr>
      <w:r>
        <w:rPr>
          <w:b/>
        </w:rPr>
        <w:t>oriens</w:t>
      </w:r>
      <w:r>
        <w:rPr/>
        <w:t xml:space="preserve"> (Adj.)</w:t>
      </w:r>
      <w:r>
        <w:rPr>
          <w:b/>
        </w:rPr>
        <w:t xml:space="preserve"> </w:t>
      </w:r>
      <w:r>
        <w:rPr>
          <w:rStyle w:val="WrterbuchStandard"/>
          <w:b/>
        </w:rPr>
        <w:t xml:space="preserve">-- </w:t>
      </w:r>
      <w:r>
        <w:rPr>
          <w:b/>
        </w:rPr>
        <w:t xml:space="preserve">ad partem orien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tana 6, </w:t>
      </w:r>
      <w:r>
        <w:rPr/>
        <w:t>ahd., Adv.: nhd. von Osten, nach O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oriens</w:t>
      </w:r>
      <w:r>
        <w:rPr/>
        <w:t xml:space="preserve"> (M.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r-ru-n-s (1) 3</w:t>
      </w:r>
      <w:r>
        <w:rPr>
          <w:rStyle w:val="WrterbuchStandard"/>
        </w:rPr>
        <w:t xml:space="preserve">, got., st. M. (i): nhd. Aufgang (der Sonne), Osten, Abtritt; ahd. </w:t>
      </w:r>
      <w:r>
        <w:rPr>
          <w:i/>
        </w:rPr>
        <w:t>æstan (1) 6</w:t>
      </w:r>
      <w:r>
        <w:rPr/>
        <w:t xml:space="preserve">, ahd., st. M. (a?), st. N. (a): nhd. Osten, Gl; </w:t>
      </w:r>
      <w:r>
        <w:rPr>
          <w:i/>
        </w:rPr>
        <w:t>æstanonti* 1</w:t>
      </w:r>
      <w:r>
        <w:rPr/>
        <w:t xml:space="preserve">, ahd., st. N. (ja)?: nhd. Osten, Gl; </w:t>
      </w:r>
      <w:r>
        <w:rPr>
          <w:i/>
        </w:rPr>
        <w:t>æstarlant* 3</w:t>
      </w:r>
      <w:r>
        <w:rPr/>
        <w:t>, ahd., st. N. (a): nhd. »Ostland«, Morgenland, T; (</w:t>
      </w:r>
      <w:r>
        <w:rPr>
          <w:i/>
        </w:rPr>
        <w:t xml:space="preserve">æstarlÆh* (1) 3, </w:t>
      </w:r>
      <w:r>
        <w:rPr/>
        <w:t>ahd., Adj.: nhd. östlich, morgenländisch, Gl); (</w:t>
      </w:r>
      <w:r>
        <w:rPr>
          <w:i/>
        </w:rPr>
        <w:t xml:space="preserve">æstarlÆh* (2) 2, </w:t>
      </w:r>
      <w:r>
        <w:rPr/>
        <w:t xml:space="preserve">ahd., Adj.: nhd. österlich, Ph); </w:t>
      </w:r>
      <w:r>
        <w:rPr>
          <w:i/>
        </w:rPr>
        <w:t>æstarrÆhhi* 7</w:t>
      </w:r>
      <w:r>
        <w:rPr/>
        <w:t>, ahd., st. N. (ja): nhd. Ostreich, Ostfrankenreich, Ostland, Gl, I; (</w:t>
      </w:r>
      <w:r>
        <w:rPr>
          <w:i/>
        </w:rPr>
        <w:t>tagasterno* 14</w:t>
      </w:r>
      <w:r>
        <w:rPr/>
        <w:t>, tagasterro*, ahd., sw. M. (n): nhd. Morgen</w:t>
        <w:softHyphen/>
        <w:t xml:space="preserve">stern, Gl); </w:t>
      </w:r>
      <w:r>
        <w:rPr>
          <w:i/>
        </w:rPr>
        <w:t>ðfgang* 6</w:t>
      </w:r>
      <w:r>
        <w:rPr/>
        <w:t>, ahd., st. M. (a?, i?): nhd. Aufgang, Ursprung, T; (</w:t>
      </w:r>
      <w:r>
        <w:rPr>
          <w:i/>
        </w:rPr>
        <w:t>ðfkumft* 3</w:t>
      </w:r>
      <w:r>
        <w:rPr/>
        <w:t>, ahd., st. F. (i): nhd. Aufkommen, Anfang, Ursprung, Aufgang, Entstehung, Gl); (</w:t>
      </w:r>
      <w:r>
        <w:rPr>
          <w:i/>
        </w:rPr>
        <w:t>ðfkwemo* 1</w:t>
      </w:r>
      <w:r>
        <w:rPr/>
        <w:t xml:space="preserve">, ðfquemo*, ahd., sw. M. (n): nhd. einer der sich erhebt, Gl); </w:t>
      </w:r>
      <w:r>
        <w:rPr>
          <w:i/>
        </w:rPr>
        <w:t>ðfkwimi* 6</w:t>
      </w:r>
      <w:r>
        <w:rPr/>
        <w:t xml:space="preserve">, ðfquimi, ðfkumi*, ahd., st. M. (ja): nhd. Beginn, Anfang, Aufkommen, Ursprung, Aufgang, Gl; </w:t>
      </w:r>
      <w:r>
        <w:rPr>
          <w:i/>
        </w:rPr>
        <w:t>urruns 1</w:t>
      </w:r>
      <w:r>
        <w:rPr/>
        <w:t xml:space="preserve">, ahd., st. F. (i): nhd. Aufgang, Ausfluss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or</w:t>
        <w:noBreakHyphen/>
        <w:t>g</w:t>
        <w:noBreakHyphen/>
        <w:t>an 15</w:t>
      </w:r>
      <w:r>
        <w:rPr>
          <w:rStyle w:val="WrterbuchStandard"/>
        </w:rPr>
        <w:t>, as., st. M. (a): nhd. Morgen, [H]; (</w:t>
      </w:r>
      <w:r>
        <w:rPr>
          <w:rStyle w:val="WrterbuchStandard"/>
          <w:i/>
        </w:rPr>
        <w:t>ôs</w:t>
        <w:noBreakHyphen/>
        <w:t>t</w:t>
        <w:noBreakHyphen/>
        <w:t>an</w:t>
        <w:noBreakHyphen/>
        <w:t>a 5</w:t>
      </w:r>
      <w:r>
        <w:rPr>
          <w:rStyle w:val="WrterbuchStandard"/>
        </w:rPr>
        <w:t xml:space="preserve">, as., Adv.: nhd. von Osten, im Osten, [GlEe]); </w:t>
      </w:r>
      <w:r>
        <w:rPr>
          <w:rStyle w:val="WrterbuchStandard"/>
          <w:i/>
        </w:rPr>
        <w:t>up</w:t>
        <w:noBreakHyphen/>
        <w:t>r’</w:t>
        <w:noBreakHyphen/>
        <w:t>n</w:t>
        <w:noBreakHyphen/>
        <w:t>n</w:t>
        <w:noBreakHyphen/>
        <w:t>inga* 1</w:t>
      </w:r>
      <w:r>
        <w:rPr>
          <w:rStyle w:val="WrterbuchStandard"/>
        </w:rPr>
        <w:t>, up</w:t>
        <w:noBreakHyphen/>
        <w:t>p</w:t>
        <w:noBreakHyphen/>
        <w:t>r’</w:t>
        <w:noBreakHyphen/>
        <w:t>n</w:t>
        <w:noBreakHyphen/>
        <w:t>n</w:t>
        <w:noBreakHyphen/>
        <w:t xml:space="preserve">inga*, as., st. F. (æ): nhd. Aufgang, Osten, [Gl]; ae. </w:t>
      </w:r>
      <w:r>
        <w:rPr>
          <w:rStyle w:val="WrterbuchStandard"/>
          <w:i/>
        </w:rPr>
        <w:t>éas-t</w:t>
      </w:r>
      <w:r>
        <w:rPr>
          <w:rStyle w:val="WrterbuchStandard"/>
        </w:rPr>
        <w:t>, ae., Adj., Adv.: nhd. östlich, [Gl]; (</w:t>
      </w:r>
      <w:r>
        <w:rPr>
          <w:rStyle w:val="WrterbuchStandard"/>
          <w:i/>
        </w:rPr>
        <w:t>éas-t</w:t>
        <w:noBreakHyphen/>
        <w:t>ane</w:t>
      </w:r>
      <w:r>
        <w:rPr>
          <w:rStyle w:val="WrterbuchStandard"/>
        </w:rPr>
        <w:t>, eas-t</w:t>
        <w:noBreakHyphen/>
        <w:t xml:space="preserve">an, ae., Adv.: nhd. von Osten); </w:t>
      </w:r>
      <w:r>
        <w:rPr>
          <w:rStyle w:val="WrterbuchStandard"/>
          <w:i/>
        </w:rPr>
        <w:t>éas-t-dÚ-l</w:t>
      </w:r>
      <w:r>
        <w:rPr>
          <w:rStyle w:val="WrterbuchStandard"/>
        </w:rPr>
        <w:t>, éas-t-dõ-l, ae., st. M. (i): nhd. östlicher Teil, Ostteil, Osten, [Gl]; (</w:t>
      </w:r>
      <w:r>
        <w:rPr>
          <w:rStyle w:val="WrterbuchStandard"/>
          <w:i/>
        </w:rPr>
        <w:t>uf-an-cu-m-an</w:t>
      </w:r>
      <w:r>
        <w:rPr>
          <w:rStyle w:val="WrterbuchStandard"/>
        </w:rPr>
        <w:t>, ae., st. V. (4): nhd. herabkommen, [Gl]); (</w:t>
      </w:r>
      <w:r>
        <w:rPr>
          <w:rStyle w:val="WrterbuchStandard"/>
          <w:i/>
        </w:rPr>
        <w:t>up-ri-n-n-an</w:t>
      </w:r>
      <w:r>
        <w:rPr>
          <w:rStyle w:val="WrterbuchStandard"/>
        </w:rPr>
        <w:t>, ae., st. V. (3a): nhd. entspringen); afries. (</w:t>
      </w:r>
      <w:r>
        <w:rPr>
          <w:rStyle w:val="WrterbuchStandard"/>
          <w:i/>
        </w:rPr>
        <w:t>âs-t</w:t>
        <w:noBreakHyphen/>
        <w:t>er 15</w:t>
      </w:r>
      <w:r>
        <w:rPr>
          <w:rStyle w:val="WrterbuchStandard"/>
        </w:rPr>
        <w:t>, afries., Adj., Adv.: nhd. östlich, ostwärts, von Osten)</w:t>
      </w:r>
    </w:p>
    <w:p>
      <w:pPr>
        <w:pStyle w:val="Normal"/>
        <w:jc w:val="both"/>
        <w:rPr/>
      </w:pPr>
      <w:r>
        <w:rPr>
          <w:b/>
        </w:rPr>
        <w:t>--</w:t>
        <w:tab/>
        <w:t xml:space="preserve">ab orie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ona æstana</w:t>
      </w:r>
      <w:r>
        <w:rPr/>
        <w:t xml:space="preserve">, T; </w:t>
      </w:r>
      <w:r>
        <w:rPr>
          <w:i/>
        </w:rPr>
        <w:t xml:space="preserve">æstana 6, </w:t>
      </w:r>
      <w:r>
        <w:rPr/>
        <w:t xml:space="preserve">ahd., Adv.: nhd. von Osten, nach Osten, O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æs-t-an 1?</w:t>
      </w:r>
      <w:r>
        <w:rPr>
          <w:rStyle w:val="WrterbuchStandard"/>
        </w:rPr>
        <w:t>, anfrk., Adv.: nhd. nach Ost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ien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tar (2) 3, </w:t>
      </w:r>
      <w:r>
        <w:rPr/>
        <w:t>ahd., Adv.: nhd. im Osten, nach Osten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d orien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thalbðn* 1, </w:t>
      </w:r>
      <w:r>
        <w:rPr/>
        <w:t>ahd., Adv.: nhd. nach Ost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ontra orientem ad meridi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 sundanæst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iente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wart* 2</w:t>
      </w:r>
      <w:r>
        <w:rPr/>
        <w:t>, æstarwort*, ahd., Adv.: nhd. gegen Osten, nach Osten hi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entem vers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wart* 2</w:t>
      </w:r>
      <w:r>
        <w:rPr/>
        <w:t xml:space="preserve">, æstarwort*, ahd., Adv.: nhd. gegen Osten, nach Osten hin, Gl; </w:t>
      </w:r>
      <w:r>
        <w:rPr>
          <w:i/>
        </w:rPr>
        <w:t xml:space="preserve">æstwart* 1, </w:t>
      </w:r>
      <w:r>
        <w:rPr/>
        <w:t xml:space="preserve">ahd., Adv.: nhd. nach Ost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ôs</w:t>
        <w:noBreakHyphen/>
        <w:t>t</w:t>
        <w:noBreakHyphen/>
        <w:t>a</w:t>
        <w:noBreakHyphen/>
        <w:t>r</w:t>
        <w:noBreakHyphen/>
        <w:t>war</w:t>
        <w:noBreakHyphen/>
        <w:t>d* 1</w:t>
      </w:r>
      <w:r>
        <w:rPr>
          <w:rStyle w:val="WrterbuchStandard"/>
        </w:rPr>
        <w:t>, ôs-t-a-r-wor</w:t>
        <w:noBreakHyphen/>
        <w:t>d* 2, as., Adv.: nhd. »ostwärts«, gegen Osten, nach Osten hi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rs ori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lant* 3</w:t>
      </w:r>
      <w:r>
        <w:rPr/>
        <w:t>, ahd., st. N. (a): nhd. »Ost</w:t>
        <w:softHyphen/>
        <w:t>land«, Morgenland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orien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rÆhhi* 7</w:t>
      </w:r>
      <w:r>
        <w:rPr/>
        <w:t>, ahd., st. N. (ja): nhd. Ostreich, Ostfrankenreich, Ostland, I</w:t>
      </w:r>
    </w:p>
    <w:p>
      <w:pPr>
        <w:pStyle w:val="Normal"/>
        <w:jc w:val="both"/>
        <w:rPr/>
      </w:pPr>
      <w:r>
        <w:rPr>
          <w:rStyle w:val="Wrterbuchkopfzeile"/>
        </w:rPr>
        <w:t>orientalis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éas-t-dÚ-l</w:t>
      </w:r>
      <w:r>
        <w:rPr>
          <w:rStyle w:val="WrterbuchStandard"/>
        </w:rPr>
        <w:t xml:space="preserve">, éas-t-dõ-l, ae., st. M. (i): nhd. östlicher Teil, Ostteil, Osten; </w:t>
      </w:r>
      <w:r>
        <w:rPr>
          <w:rStyle w:val="WrterbuchStandard"/>
          <w:i/>
        </w:rPr>
        <w:t>éas-t-e-wear-d</w:t>
      </w:r>
      <w:r>
        <w:rPr>
          <w:rStyle w:val="WrterbuchStandard"/>
        </w:rPr>
        <w:t xml:space="preserve">, ae., Adj.: nhd. ostwärts; </w:t>
      </w:r>
      <w:r>
        <w:rPr>
          <w:rStyle w:val="WrterbuchStandard"/>
          <w:i/>
        </w:rPr>
        <w:t>éas-t-léod-e</w:t>
      </w:r>
      <w:r>
        <w:rPr>
          <w:rStyle w:val="WrterbuchStandard"/>
        </w:rPr>
        <w:t xml:space="preserve">, ae., st. M. (i) Pl.: nhd. Orientalen; </w:t>
      </w:r>
      <w:r>
        <w:rPr>
          <w:rStyle w:val="WrterbuchStandard"/>
          <w:i/>
        </w:rPr>
        <w:t>éas-t-sÚ</w:t>
      </w:r>
      <w:r>
        <w:rPr>
          <w:rStyle w:val="WrterbuchStandard"/>
        </w:rPr>
        <w:t>, ae., st. M. (i), st. F. (i): nhd. östliche See (F.), Ostse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plaga orient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halba* 1</w:t>
      </w:r>
      <w:r>
        <w:rPr/>
        <w:t>, ahd., st. F. (æ)?, sw. F. (n)?: nhd. Ostseite, östliche Seite, östliche Gegend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gnum orient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rÆhhi* 7</w:t>
      </w:r>
      <w:r>
        <w:rPr/>
        <w:t>, ahd., st. N. (ja): nhd. Ostreich, Ostfrankenreich, Ostland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ranci orientale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æstarfranko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parte orienta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tart* 5, </w:t>
      </w:r>
      <w:r>
        <w:rPr/>
        <w:t>ahd., Adv.: nhd. östlich, im Osten, nach Ost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fic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spring* 6?</w:t>
      </w:r>
      <w:r>
        <w:rPr/>
        <w:t>, ahd., st. N. (a): nhd. Ursprung, Quelle, Blase, Gl; (</w:t>
      </w:r>
      <w:r>
        <w:rPr>
          <w:i/>
        </w:rPr>
        <w:t>giurspring* 2</w:t>
      </w:r>
      <w:r>
        <w:rPr/>
        <w:t>, ahd., st. N. (a) (?): nhd. Ursprun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ga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ost (2) 16</w:t>
      </w:r>
      <w:r>
        <w:rPr/>
        <w:t xml:space="preserve">, ahd., st. M. (a?): nhd. Dost, Gl; </w:t>
      </w:r>
      <w:r>
        <w:rPr>
          <w:i/>
        </w:rPr>
        <w:t>dosta* 3</w:t>
      </w:r>
      <w:r>
        <w:rPr/>
        <w:t xml:space="preserve">, ahd.?, st. F. (æ)?, sw. F. (n): nhd. Dost, Gl; </w:t>
      </w:r>
      <w:r>
        <w:rPr>
          <w:i/>
        </w:rPr>
        <w:t>dosto 25</w:t>
      </w:r>
      <w:r>
        <w:rPr/>
        <w:t>, ahd., sw. M. (n): nhd. Dost, Gl; (</w:t>
      </w:r>
      <w:r>
        <w:rPr>
          <w:i/>
        </w:rPr>
        <w:t>kosto* 9</w:t>
      </w:r>
      <w:r>
        <w:rPr/>
        <w:t>, ahd., sw. M. (n): nhd. Frauenminze, Quendel (?), Gl); (</w:t>
      </w:r>
      <w:r>
        <w:rPr>
          <w:i/>
        </w:rPr>
        <w:t>kunil* 1?</w:t>
      </w:r>
      <w:r>
        <w:rPr/>
        <w:t xml:space="preserve">, ahd., st. F. (i?): nhd. Quendel, Bohnenkraut, Gl); </w:t>
      </w:r>
      <w:r>
        <w:rPr>
          <w:i/>
        </w:rPr>
        <w:t>kwenela* 55</w:t>
      </w:r>
      <w:r>
        <w:rPr/>
        <w:t xml:space="preserve">, quenela, konila, konula*, ahd., st. F. (æ): nhd. Quendel, Bohnenkraut, Gl, ?; </w:t>
      </w:r>
      <w:r>
        <w:rPr>
          <w:i/>
        </w:rPr>
        <w:t>rosminza 10</w:t>
      </w:r>
      <w:r>
        <w:rPr/>
        <w:t xml:space="preserve">, rossesminza, ahd., sw. F. (n): nhd. Bachminze, Rossminze, Gl; </w:t>
      </w:r>
      <w:r>
        <w:rPr>
          <w:i/>
        </w:rPr>
        <w:t>rætkosto*? 1</w:t>
      </w:r>
      <w:r>
        <w:rPr/>
        <w:t xml:space="preserve">, ahd.?, sw. M. (n)?: nhd. Dost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tho</w:t>
        <w:noBreakHyphen/>
        <w:t>sto 1</w:t>
      </w:r>
      <w:r>
        <w:rPr>
          <w:rStyle w:val="WrterbuchStandard"/>
        </w:rPr>
        <w:t xml:space="preserve">, as., sw. M. (n): nhd. Dost, [Gl]; ae. </w:t>
      </w:r>
      <w:r>
        <w:rPr>
          <w:rStyle w:val="WrterbuchStandard"/>
          <w:i/>
        </w:rPr>
        <w:t>eolo-n-e</w:t>
      </w:r>
      <w:r>
        <w:rPr>
          <w:rStyle w:val="WrterbuchStandard"/>
        </w:rPr>
        <w:t xml:space="preserve">, ele-n-e, ae., sw. F. (n): nhd. Alant (M.) (2), [Gl]; </w:t>
      </w:r>
      <w:r>
        <w:rPr>
          <w:rStyle w:val="WrterbuchStandard"/>
          <w:i/>
        </w:rPr>
        <w:t>wurm</w:t>
        <w:noBreakHyphen/>
        <w:t>il-l</w:t>
        <w:noBreakHyphen/>
        <w:t>e</w:t>
      </w:r>
      <w:r>
        <w:rPr>
          <w:rStyle w:val="WrterbuchStandard"/>
        </w:rPr>
        <w:t>, wurm-el-l</w:t>
        <w:noBreakHyphen/>
        <w:t>e, wyrm-el-l-e, ae., sw. F. (n): nhd. wilder Majora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ginal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lt (2) 262, </w:t>
      </w:r>
      <w:r>
        <w:rPr/>
        <w:t xml:space="preserve">ahd., Adj.: nhd. alt, abgenützt, frühere, vergangen, altüberkommen, NGl; </w:t>
      </w:r>
      <w:r>
        <w:rPr>
          <w:i/>
        </w:rPr>
        <w:t>erblÆh* 2</w:t>
      </w:r>
      <w:r>
        <w:rPr/>
        <w:t>, erbilÆh*, arblÆh*, ahd., Adj.: nhd. »erblich«, ursprünglich, testamenta</w:t>
        <w:softHyphen/>
        <w:t xml:space="preserve">risch, Gl; </w:t>
      </w:r>
      <w:r>
        <w:rPr>
          <w:i/>
        </w:rPr>
        <w:t>Ðristo 143</w:t>
      </w:r>
      <w:r>
        <w:rPr/>
        <w:t xml:space="preserve">, Ðrist*, ahd., Adj. Superl., nhd. erste, ursprünglich, höchste, Anfang (= eristo subst.), Gl, N, N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ê</w:t>
        <w:noBreakHyphen/>
        <w:t>r</w:t>
        <w:noBreakHyphen/>
        <w:t>ist</w:t>
        <w:noBreakHyphen/>
        <w:t>lÆk* 1</w:t>
      </w:r>
      <w:r>
        <w:rPr>
          <w:rStyle w:val="WrterbuchStandard"/>
        </w:rPr>
        <w:t>, as., Adj.: nhd. ursprünglich, [GlM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eccatum origina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enni sunto</w:t>
      </w:r>
      <w:r>
        <w:rPr/>
        <w:t>, N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gin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engi 8</w:t>
      </w:r>
      <w:r>
        <w:rPr/>
        <w:t>, ahd., st. N. (ja): nhd. »Angehen«, Anfang, Beginn, Urspr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engi 8</w:t>
      </w:r>
      <w:r>
        <w:rPr/>
        <w:t xml:space="preserve">, ahd., st. N. (ja): nhd. »Angehen«, Anfang, Beginn, Ursprung, Gl; </w:t>
      </w:r>
      <w:r>
        <w:rPr>
          <w:i/>
        </w:rPr>
        <w:t>anagenni* 38</w:t>
      </w:r>
      <w:r>
        <w:rPr/>
        <w:t xml:space="preserve">, ahd., st. N. (a, ja): nhd. Anfang, Beginn, Ursprung, Grund, N, NGl; </w:t>
      </w:r>
      <w:r>
        <w:rPr>
          <w:i/>
        </w:rPr>
        <w:t>anagin 37</w:t>
      </w:r>
      <w:r>
        <w:rPr/>
        <w:t xml:space="preserve">, ahd., st. N. (a): nhd. Anbeginn, Anfang, Ursprung, Einsatz, Beginn, Gl; </w:t>
      </w:r>
      <w:r>
        <w:rPr>
          <w:i/>
        </w:rPr>
        <w:t>bigin* 4</w:t>
      </w:r>
      <w:r>
        <w:rPr/>
        <w:t xml:space="preserve">, ahd., st. M. (a), st. N. (a): nhd. Beginn, Anfang, Ursprung, I; </w:t>
      </w:r>
      <w:r>
        <w:rPr>
          <w:i/>
        </w:rPr>
        <w:t>giburt (1) 143</w:t>
      </w:r>
      <w:r>
        <w:rPr/>
        <w:t>, ahd., st. F. (i): nhd. Ge</w:t>
        <w:softHyphen/>
        <w:t xml:space="preserve">burt, Erzeugung, Schöpfung, Erschaffung, Entstehung, Zeugung, Menschwerdung, Ursprung, Anfang, Abkunft, Herkunft, Leben, Geborenes, Geschlecht, Gl; </w:t>
      </w:r>
      <w:r>
        <w:rPr>
          <w:i/>
        </w:rPr>
        <w:t>itaniuwÆ* 2?</w:t>
      </w:r>
      <w:r>
        <w:rPr/>
        <w:t xml:space="preserve">, ahd., st. F. (Æ): nhd. Erneuerung, Neuheit, Kräftigung, Gl; </w:t>
      </w:r>
      <w:r>
        <w:rPr>
          <w:i/>
        </w:rPr>
        <w:t>ðfgang* 6</w:t>
      </w:r>
      <w:r>
        <w:rPr/>
        <w:t xml:space="preserve">, ahd., st. M. (a?, i?): nhd. Aufgang, Ursprung, Gl; </w:t>
      </w:r>
      <w:r>
        <w:rPr>
          <w:i/>
        </w:rPr>
        <w:t>ðfkwimi* 6</w:t>
      </w:r>
      <w:r>
        <w:rPr/>
        <w:t xml:space="preserve">, ðfquimi, ðfkumi*, ahd., st. M. (ja): nhd. Beginn, Anfang, Aufkommen, Ursprung, Aufgang, Gl; </w:t>
      </w:r>
      <w:r>
        <w:rPr>
          <w:i/>
        </w:rPr>
        <w:t>urspring 51</w:t>
      </w:r>
      <w:r>
        <w:rPr/>
        <w:t xml:space="preserve">, ahd., st. M. (a?, i?): nhd. Ursprung, Quelle, Ursache, Gl; </w:t>
      </w:r>
      <w:r>
        <w:rPr>
          <w:rStyle w:val="WrterbuchStandard"/>
        </w:rPr>
        <w:t>ae. (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); </w:t>
      </w:r>
      <w:r>
        <w:rPr>
          <w:rStyle w:val="WrterbuchStandard"/>
          <w:i/>
        </w:rPr>
        <w:t>cyn-ing-cyn-n</w:t>
      </w:r>
      <w:r>
        <w:rPr>
          <w:rStyle w:val="WrterbuchStandard"/>
        </w:rPr>
        <w:t xml:space="preserve">, ae., st. N. (ja): nhd. königliches Geschlecht; </w:t>
      </w:r>
      <w:r>
        <w:rPr>
          <w:rStyle w:val="WrterbuchStandard"/>
          <w:i/>
        </w:rPr>
        <w:t>cyn-n (1)</w:t>
      </w:r>
      <w:r>
        <w:rPr>
          <w:rStyle w:val="WrterbuchStandard"/>
        </w:rPr>
        <w:t xml:space="preserve">, ae., st. N. (ja): nhd. Geschlecht, Art (F.) (1), Rang, Beschaffenheit, Familie, Nachkommen, Rasse, Volk, Stamm, Etikette; </w:t>
      </w:r>
      <w:r>
        <w:rPr>
          <w:rStyle w:val="WrterbuchStandard"/>
          <w:i/>
        </w:rPr>
        <w:t>fru-m-a</w:t>
      </w:r>
      <w:r>
        <w:rPr>
          <w:rStyle w:val="WrterbuchStandard"/>
        </w:rPr>
        <w:t xml:space="preserve">, ae., sw. M. (n): nhd. Anfang, Beginn, Ursprung, Ursache, Schöpfung, Gründer, Erfinder, Schöpfer (M.) (2), Erstgeborener, Fürst, Herrscher, König, Anführer, [Gl]; </w:t>
      </w:r>
      <w:r>
        <w:rPr>
          <w:rStyle w:val="WrterbuchStandard"/>
          <w:i/>
        </w:rPr>
        <w:t>fry-m</w:t>
        <w:noBreakHyphen/>
        <w:t>þ (1)</w:t>
      </w:r>
      <w:r>
        <w:rPr>
          <w:rStyle w:val="WrterbuchStandard"/>
        </w:rPr>
        <w:t>, ae., M., st. F. (æ): nhd. Ursprung, Anfang, Gründung, Schöpfung, Geschöp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ons et orig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enni inti ursprin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ginem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rrinnan* 36</w:t>
      </w:r>
      <w:r>
        <w:rPr/>
        <w:t>, ahd., st. V. (3a): nhd. ab</w:t>
        <w:softHyphen/>
        <w:t>laufen, hervorbrechen, aufgehen, entstehen, ableiten, entspringen, erzeugt wer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ibunstirni* 11</w:t>
      </w:r>
      <w:r>
        <w:rPr/>
        <w:t xml:space="preserve">, ahd., st. N. (ja): nhd. Siebengestir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eofor-þri-ng</w:t>
      </w:r>
      <w:r>
        <w:rPr>
          <w:rStyle w:val="WrterbuchStandard"/>
        </w:rPr>
        <w:t>, ae., st. M. (a), st. N. (a): nhd. Sternbild des Orio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nsifer Orio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egansa 37</w:t>
      </w:r>
      <w:r>
        <w:rPr/>
        <w:t>, segensa, ahd., st. F. (æ): nhd. Sense, Sichel, Sternbild Orion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ri: </w:t>
      </w:r>
      <w:r>
        <w:rPr>
          <w:rStyle w:val="WrterbuchStandard"/>
        </w:rPr>
        <w:t>got. (</w:t>
      </w:r>
      <w:r>
        <w:rPr>
          <w:rStyle w:val="WrterbuchStandard"/>
          <w:i/>
        </w:rPr>
        <w:t>qi-m-an 284</w:t>
      </w:r>
      <w:r>
        <w:rPr>
          <w:rStyle w:val="WrterbuchStandard"/>
        </w:rPr>
        <w:t xml:space="preserve">, got., kommen, krimgot., st. V. (4): nhd. kommen); </w:t>
      </w:r>
      <w:r>
        <w:rPr>
          <w:rStyle w:val="WrterbuchStandard"/>
          <w:i/>
        </w:rPr>
        <w:t>ur-ri-n-n-an* 27</w:t>
      </w:r>
      <w:r>
        <w:rPr>
          <w:rStyle w:val="WrterbuchStandard"/>
        </w:rPr>
        <w:t xml:space="preserve">, got., st. V. (3): nhd. auslaufen, ausgehen, aufgehen (von Samen oder von der Sonne); </w:t>
      </w:r>
      <w:r>
        <w:rPr>
          <w:rStyle w:val="WrterbuchStandard"/>
          <w:i/>
        </w:rPr>
        <w:t>us-kei-n-an* 3</w:t>
      </w:r>
      <w:r>
        <w:rPr>
          <w:rStyle w:val="WrterbuchStandard"/>
        </w:rPr>
        <w:t xml:space="preserve">, got., st.-sw. V. (1): nhd. hervorkeim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ran* 152</w:t>
      </w:r>
      <w:r>
        <w:rPr/>
        <w:t xml:space="preserve">, ahd., st. V. (4): nhd. gebären, erzeugen, hervorbringen, N; </w:t>
      </w:r>
      <w:r>
        <w:rPr>
          <w:i/>
        </w:rPr>
        <w:t>irrinnan* 36</w:t>
      </w:r>
      <w:r>
        <w:rPr/>
        <w:t>, ahd., st. V. (3a): nhd. ablau</w:t>
        <w:softHyphen/>
        <w:t>fen, hervorbrechen, aufgehen, entstehen, ableiten, ent</w:t>
        <w:softHyphen/>
        <w:t xml:space="preserve">springen, erzeugt werden, hervorgebracht werden, N; </w:t>
      </w:r>
      <w:r>
        <w:rPr>
          <w:i/>
        </w:rPr>
        <w:t>irspringan* 10</w:t>
      </w:r>
      <w:r>
        <w:rPr/>
        <w:t>, ahd., st. V. (3a): nhd. »erspringen«, entsprin</w:t>
        <w:softHyphen/>
        <w:t xml:space="preserve">gen, hervorgehen, entstehen, erwachen, aufschrecken, sprießen, I; </w:t>
      </w:r>
      <w:r>
        <w:rPr>
          <w:i/>
        </w:rPr>
        <w:t>rinnan 60</w:t>
      </w:r>
      <w:r>
        <w:rPr/>
        <w:t xml:space="preserve">, ahd., st. V. (3a): nhd. rinnen, fließen, laufen, Gl; </w:t>
      </w:r>
      <w:r>
        <w:rPr>
          <w:i/>
        </w:rPr>
        <w:t>ðfgõn 13</w:t>
      </w:r>
      <w:r>
        <w:rPr/>
        <w:t xml:space="preserve">, ahd., anom. V.: nhd. aufgehen, entstehen, wachsen (V.) (1), nach oben gehen, N; </w:t>
      </w:r>
      <w:r>
        <w:rPr>
          <w:i/>
        </w:rPr>
        <w:t>ðfgangan* 16</w:t>
      </w:r>
      <w:r>
        <w:rPr/>
        <w:t xml:space="preserve">, ahd., red. V.: nhd. aufgehen, aufsteigen, entstehen, wachsen (V.) (1), B, Gl, N, T; </w:t>
      </w:r>
      <w:r>
        <w:rPr>
          <w:i/>
        </w:rPr>
        <w:t>ðfkweman* 17</w:t>
      </w:r>
      <w:r>
        <w:rPr/>
        <w:t xml:space="preserve">, ðfqueman, ahd., st. V. (4, z. T. 5): nhd. heraufkommen, aufkommen, entstehen, auftauchen, B, Gl; </w:t>
      </w:r>
      <w:r>
        <w:rPr>
          <w:i/>
        </w:rPr>
        <w:t>ðfstÆgan 29</w:t>
      </w:r>
      <w:r>
        <w:rPr/>
        <w:t>, ahd., st. V. (1a): nhd. steigen, aufsteigen, hinaufsteigen, heraufsteigen, gehen, hinaufge</w:t>
        <w:softHyphen/>
        <w:t xml:space="preserve">hen, heraufgehen, emporsteigen, sich erhöhen, MF; </w:t>
      </w:r>
      <w:r>
        <w:rPr>
          <w:i/>
        </w:rPr>
        <w:t>wah</w:t>
        <w:softHyphen/>
        <w:t>san* (1) 116</w:t>
      </w:r>
      <w:r>
        <w:rPr/>
        <w:t>, ahd., st. V. (6): nhd. wachsen (V.) (1), zuneh</w:t>
        <w:softHyphen/>
        <w:t>men, gedeihen, aufwachsen, heranwachsen, größer wer</w:t>
        <w:softHyphen/>
        <w:t xml:space="preserve">den, mächtig werden, nützen, abstammen, hervorsprießen, reifen, N; </w:t>
      </w:r>
      <w:r>
        <w:rPr>
          <w:i/>
        </w:rPr>
        <w:t>werdan* 4349?</w:t>
      </w:r>
      <w:r>
        <w:rPr/>
        <w:t>, ahd., st. V. (3b): nhd. sich wenden, werden, entstehen, wachsen (V.) (1), ge</w:t>
        <w:softHyphen/>
        <w:t>schehen, vorkommen, sein (V.), hervorkommen, eintre</w:t>
        <w:softHyphen/>
        <w:t xml:space="preserve">ten, sich ereignen, stattfinden, auftreten, geboren werden, erschaffen werden, gemacht werden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ah-s-an* 1</w:t>
      </w:r>
      <w:r>
        <w:rPr>
          <w:rStyle w:val="WrterbuchStandard"/>
        </w:rPr>
        <w:t xml:space="preserve">, wah-s-on*, anfrk., st. V. (6): nhd. wachsen (V.) (1), [MNPs]; as. </w:t>
      </w:r>
      <w:r>
        <w:rPr>
          <w:rStyle w:val="WrterbuchStandard"/>
          <w:i/>
        </w:rPr>
        <w:t>up</w:t>
        <w:noBreakHyphen/>
        <w:t>ri</w:t>
        <w:noBreakHyphen/>
        <w:t>n</w:t>
        <w:noBreakHyphen/>
        <w:t>n</w:t>
        <w:noBreakHyphen/>
        <w:t>an* 1</w:t>
      </w:r>
      <w:r>
        <w:rPr>
          <w:rStyle w:val="WrterbuchStandard"/>
        </w:rPr>
        <w:t>, up</w:t>
        <w:noBreakHyphen/>
        <w:t>p</w:t>
        <w:noBreakHyphen/>
        <w:t>r</w:t>
        <w:noBreakHyphen/>
        <w:t>in</w:t>
        <w:noBreakHyphen/>
        <w:t>n</w:t>
        <w:noBreakHyphen/>
        <w:t xml:space="preserve">an*, as., st. V. (3a): nhd. »aufrinnen«, hinaufgehen, [SPsWit]; ae. </w:t>
      </w:r>
      <w:r>
        <w:rPr>
          <w:rStyle w:val="WrterbuchStandard"/>
          <w:i/>
        </w:rPr>
        <w:t>õ-c’n-n-an</w:t>
      </w:r>
      <w:r>
        <w:rPr>
          <w:rStyle w:val="WrterbuchStandard"/>
        </w:rPr>
        <w:t xml:space="preserve">, ae., sw. V. (1): nhd. hervorbringen, gebären;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 xml:space="preserve">, Ït-íew-an, ae., sw. V. (1): nhd. zeigen, enthüllen, erklären, klar werden, sichtbar werden, [Gl]; </w:t>
      </w:r>
      <w:r>
        <w:rPr>
          <w:rStyle w:val="WrterbuchStandard"/>
          <w:i/>
        </w:rPr>
        <w:t>õ</w:t>
        <w:noBreakHyphen/>
        <w:t>rÆ-s-an</w:t>
      </w:r>
      <w:r>
        <w:rPr>
          <w:rStyle w:val="WrterbuchStandard"/>
        </w:rPr>
        <w:t xml:space="preserve">, ae., st. V. (1): nhd. aufstehen, sich erheben, entstehen, auferstehen, [Gl]; </w:t>
      </w:r>
      <w:r>
        <w:rPr>
          <w:rStyle w:val="WrterbuchStandard"/>
          <w:i/>
        </w:rPr>
        <w:t>cu-m-an</w:t>
      </w:r>
      <w:r>
        <w:rPr>
          <w:rStyle w:val="WrterbuchStandard"/>
        </w:rPr>
        <w:t xml:space="preserve">, ae., st. V. (4): nhd. kommen, sich nähern, erreichen, gehen, sich erholen, werden, geschehen; </w:t>
      </w:r>
      <w:r>
        <w:rPr>
          <w:rStyle w:val="WrterbuchStandard"/>
          <w:i/>
        </w:rPr>
        <w:t>up-cu-m-an</w:t>
      </w:r>
      <w:r>
        <w:rPr>
          <w:rStyle w:val="WrterbuchStandard"/>
        </w:rPr>
        <w:t xml:space="preserve">, ae., st. V. (4): nhd. aufkommen, aufsteigen, [Gl]; </w:t>
      </w:r>
      <w:r>
        <w:rPr>
          <w:rStyle w:val="WrterbuchStandard"/>
          <w:i/>
        </w:rPr>
        <w:t>up-ga-ng-an</w:t>
      </w:r>
      <w:r>
        <w:rPr>
          <w:rStyle w:val="WrterbuchStandard"/>
        </w:rPr>
        <w:t xml:space="preserve">, ae., st. V. (7)=red. V. (2): nhd. aufgehen; </w:t>
      </w:r>
      <w:r>
        <w:rPr>
          <w:rStyle w:val="WrterbuchStandard"/>
          <w:i/>
        </w:rPr>
        <w:t>up-h’b-b-an</w:t>
      </w:r>
      <w:r>
        <w:rPr>
          <w:rStyle w:val="WrterbuchStandard"/>
        </w:rPr>
        <w:t xml:space="preserve">, ae., st. V. (6): nhd. erheben, fliegen, [Gl]; </w:t>
      </w:r>
      <w:r>
        <w:rPr>
          <w:rStyle w:val="WrterbuchStandard"/>
          <w:i/>
        </w:rPr>
        <w:t>up-ri-n-n-an</w:t>
      </w:r>
      <w:r>
        <w:rPr>
          <w:rStyle w:val="WrterbuchStandard"/>
        </w:rPr>
        <w:t xml:space="preserve">, ae., st. V. (3a): nhd. entspringen, [Gl]; </w:t>
      </w:r>
      <w:r>
        <w:rPr>
          <w:rStyle w:val="WrterbuchStandard"/>
          <w:i/>
        </w:rPr>
        <w:t>up-stÆg-an</w:t>
      </w:r>
      <w:r>
        <w:rPr>
          <w:rStyle w:val="WrterbuchStandard"/>
        </w:rPr>
        <w:t xml:space="preserve">, ae., st. V. (1): nhd. aufsteigen, hinaufsteigen, hinaufbewegen, [Gl]; an. </w:t>
      </w:r>
      <w:r>
        <w:rPr>
          <w:rStyle w:val="WrterbuchStandard"/>
          <w:i/>
        </w:rPr>
        <w:t>blæm-g-a-sk</w:t>
      </w:r>
      <w:r>
        <w:rPr>
          <w:rStyle w:val="WrterbuchStandard"/>
        </w:rPr>
        <w:t xml:space="preserve">, an., sw. V.: nhd. blühen; </w:t>
      </w:r>
      <w:r>
        <w:rPr>
          <w:rStyle w:val="WrterbuchStandard"/>
          <w:i/>
        </w:rPr>
        <w:t>up-p-ren-n</w:t>
        <w:noBreakHyphen/>
        <w:t>a</w:t>
      </w:r>
      <w:r>
        <w:rPr>
          <w:rStyle w:val="WrterbuchStandard"/>
        </w:rPr>
        <w:t>, an., st. V. (3a): nhd. sich erheben, aufge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ntes orir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enen* (2) 1</w:t>
      </w:r>
      <w:r>
        <w:rPr/>
        <w:t>, zennen*, ahd., sw. V. (1): nhd. zahnen, Zähne bekommen, N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riri facere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r-ra-n-n-jan* 1</w:t>
      </w:r>
      <w:r>
        <w:rPr>
          <w:rStyle w:val="WrterbuchStandard"/>
        </w:rPr>
        <w:t>, got., sw. V. (1): nhd. aufgehen la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olem oriri fac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unnun skÆnan lõzan</w:t>
      </w:r>
      <w:r>
        <w:rPr/>
        <w:t>, O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undo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burtlÆhho* 1</w:t>
      </w:r>
      <w:r>
        <w:rPr/>
        <w:t>, giburtlÆcho*, ahd., Adv.: nhd. geboren, der Herkunft na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lux orta est e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æ dien bigonta tagÐn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anaburtÆg 10, </w:t>
      </w:r>
      <w:r>
        <w:rPr/>
        <w:t>ahd., Adj.: nhd. »angebürtig«, angebo</w:t>
        <w:softHyphen/>
        <w:t xml:space="preserve">ren, eingeboren, wesenhaft, notwendig eigen, Gl; </w:t>
      </w:r>
      <w:r>
        <w:rPr>
          <w:i/>
        </w:rPr>
        <w:t xml:space="preserve">burtÆg 12, </w:t>
      </w:r>
      <w:r>
        <w:rPr/>
        <w:t xml:space="preserve">ahd., Adj.: nhd. gebürtig, angeboren, Gl, N; </w:t>
      </w:r>
      <w:r>
        <w:rPr>
          <w:i/>
        </w:rPr>
        <w:t>Ðrist giboran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und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urtÆg 12, </w:t>
      </w:r>
      <w:r>
        <w:rPr/>
        <w:t xml:space="preserve">ahd., Adj.: nhd. gebürtig, angeboren, N; </w:t>
      </w:r>
      <w:r>
        <w:rPr>
          <w:i/>
        </w:rPr>
        <w:t xml:space="preserve">inburti* 3, </w:t>
      </w:r>
      <w:r>
        <w:rPr/>
        <w:t xml:space="preserve">ahd., Adj.: nhd. einheimisch, eingeboren, Gl; </w:t>
      </w:r>
      <w:r>
        <w:rPr>
          <w:i/>
        </w:rPr>
        <w:t>inbur</w:t>
        <w:softHyphen/>
        <w:t xml:space="preserve">tÆg* 8, </w:t>
      </w:r>
      <w:r>
        <w:rPr/>
        <w:t>ahd., Adj.: nhd. einheimisch, eingebor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iundus es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urtÆg sÆn</w:t>
      </w:r>
      <w:r>
        <w:rPr/>
        <w:t>: nhd. stammen, abstamm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ix?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rkhuon* 18</w:t>
      </w:r>
      <w:r>
        <w:rPr/>
        <w:t xml:space="preserve">, birchuon*, ahd., st. N. (a?, iz/az?): nhd. Birkhuhn, (Wachtel), Gl); </w:t>
      </w:r>
      <w:r>
        <w:rPr>
          <w:i/>
        </w:rPr>
        <w:t>hehar 9</w:t>
      </w:r>
      <w:r>
        <w:rPr/>
        <w:t xml:space="preserve">, ahd., st. M. (a?, i?), st. F. (i)?: nhd. Eichelhäher, Häher, Gl; </w:t>
      </w:r>
      <w:r>
        <w:rPr>
          <w:i/>
        </w:rPr>
        <w:t>hehara 38</w:t>
      </w:r>
      <w:r>
        <w:rPr/>
        <w:t>, hÐra, ahd., st. F. (æ): nhd. Eichelhäher, Häher, Gl; Vw.: s. oryx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m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Ðra 125</w:t>
      </w:r>
      <w:r>
        <w:rPr/>
        <w:t xml:space="preserve">, ahd., st. F. (æ): nhd. Ehre, Würde, Ansehen, Glanz, Amt, Majestät, Vorzug, Auszeichnung, Gnade, Zierde, N; </w:t>
      </w:r>
      <w:r>
        <w:rPr>
          <w:i/>
        </w:rPr>
        <w:t>girusti 13?</w:t>
      </w:r>
      <w:r>
        <w:rPr/>
        <w:t>, ahd., st. N. (ja): nhd. Ausrüstung, Hilfsmittel, Rüstung, Schutz, Waffen, Aufstellung, Stellung, Bau, Belagerungsartillerie, Gl; (</w:t>
      </w:r>
      <w:r>
        <w:rPr>
          <w:i/>
        </w:rPr>
        <w:t>giwõti* 92</w:t>
      </w:r>
      <w:r>
        <w:rPr/>
        <w:t>, ahd., st. N. (ja): nhd. Kleid, Gewand, Beklei</w:t>
        <w:softHyphen/>
        <w:t xml:space="preserve">dung, Kleidung, Gl); </w:t>
      </w:r>
      <w:r>
        <w:rPr>
          <w:i/>
        </w:rPr>
        <w:t>zierÆ 19</w:t>
      </w:r>
      <w:r>
        <w:rPr/>
        <w:t xml:space="preserve">, ahd., st. F. (Æ): nhd. Schönheit, Pracht, Zier, Zierde, Schmuck, Auszeichnung, Gl; </w:t>
      </w:r>
      <w:r>
        <w:rPr>
          <w:i/>
        </w:rPr>
        <w:t>zierida 41</w:t>
      </w:r>
      <w:r>
        <w:rPr/>
        <w:t>, ahd., st. F. (æ): nhd. Zierde, Schmuck, Schönheit, Aus</w:t>
        <w:softHyphen/>
        <w:t xml:space="preserve">zeichnung, Verzierung, N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lð</w:t>
        <w:noBreakHyphen/>
        <w:t>thar</w:t>
        <w:noBreakHyphen/>
        <w:t>a* 2</w:t>
      </w:r>
      <w:r>
        <w:rPr>
          <w:rStyle w:val="WrterbuchStandard"/>
        </w:rPr>
        <w:t xml:space="preserve">, as., sw. F. (n): nhd. Windel, [GlPW]; ae. </w:t>
      </w:r>
      <w:r>
        <w:rPr>
          <w:rStyle w:val="WrterbuchStandard"/>
          <w:i/>
        </w:rPr>
        <w:t>frÏt-w-ed</w:t>
        <w:noBreakHyphen/>
        <w:t>n’s-s</w:t>
      </w:r>
      <w:r>
        <w:rPr>
          <w:rStyle w:val="WrterbuchStandard"/>
        </w:rPr>
        <w:t>, frÏt-w</w:t>
        <w:noBreakHyphen/>
        <w:t xml:space="preserve">ed-n’s, ae., st. F. (jæ): nhd. Schmuck; </w:t>
      </w:r>
      <w:r>
        <w:rPr>
          <w:rStyle w:val="WrterbuchStandard"/>
          <w:i/>
        </w:rPr>
        <w:t>mõ-þ-um</w:t>
      </w:r>
      <w:r>
        <w:rPr>
          <w:rStyle w:val="WrterbuchStandard"/>
        </w:rPr>
        <w:t>, mõ-þ-þ-um, mõ</w:t>
        <w:noBreakHyphen/>
        <w:t>þ</w:t>
        <w:noBreakHyphen/>
        <w:t>m, ae., st. M. (a): nhd. Gabe, Schatz, Kostbarkeit, Kleinod, Juwel, Schmuck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um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ðba 13</w:t>
      </w:r>
      <w:r>
        <w:rPr/>
        <w:t>, ahd., sw. F. (n): nhd. »Haube«, Hut (M.), Mütze, Kopfbedeckun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um orb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raltzierida* 1</w:t>
      </w:r>
      <w:r>
        <w:rPr/>
        <w:t>, ahd., st. F. (æ): nhd. »Erdenschmuck«, Schmuck der Wel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um virginalis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bant* 8</w:t>
      </w:r>
      <w:r>
        <w:rPr/>
        <w:t>, ahd., st. N. (a): nhd. Haarband, Haarbind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a equo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atulgiskirri* 5</w:t>
      </w:r>
      <w:r>
        <w:rPr/>
        <w:t>, satulgiscirri*, ahd., st. N. (ja): nhd. Sattelgeschirr, Pferdegeschirr, Riemen</w:t>
        <w:softHyphen/>
        <w:t>wer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menta mulieb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do* 1</w:t>
      </w:r>
      <w:r>
        <w:rPr/>
        <w:t>, ahd., Sb.: nhd. Gerade (F.) (2)?, Geflecht?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Ðt-jan* 1</w:t>
      </w:r>
      <w:r>
        <w:rPr>
          <w:rStyle w:val="WrterbuchStandard"/>
        </w:rPr>
        <w:t xml:space="preserve">, got., sw. V. (1): nhd. schmück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wintan* 29</w:t>
      </w:r>
      <w:r>
        <w:rPr/>
        <w:t>, ahd., st. V. (3a): nhd. einwickeln, um</w:t>
        <w:softHyphen/>
        <w:t xml:space="preserve">wickeln, binden, einhüllen, zusammenrollen, einbinden, Gl; </w:t>
      </w:r>
      <w:r>
        <w:rPr>
          <w:i/>
        </w:rPr>
        <w:t>garawen* 74</w:t>
      </w:r>
      <w:r>
        <w:rPr/>
        <w:t>, garawÐn*, ahd., sw. V. (1a, 3): nhd. bereiten, rüsten, herrichten, fertig machen, schmüc</w:t>
        <w:softHyphen/>
        <w:t xml:space="preserve">ken, bereitmachen, zurüsten, geben, bekleiden, N, T; </w:t>
      </w:r>
      <w:r>
        <w:rPr>
          <w:i/>
        </w:rPr>
        <w:t>gifÐhen* 4</w:t>
      </w:r>
      <w:r>
        <w:rPr/>
        <w:t>, ahd., sw. V. (1a): nhd. fär</w:t>
        <w:softHyphen/>
        <w:t xml:space="preserve">ben, sprenkeln, Gl; </w:t>
      </w:r>
      <w:r>
        <w:rPr>
          <w:i/>
        </w:rPr>
        <w:t>gifræniskæn* 1</w:t>
      </w:r>
      <w:r>
        <w:rPr/>
        <w:t xml:space="preserve">, gifræniscæn*, ahd., sw. V. (2): nhd. schmücken, N; </w:t>
      </w:r>
      <w:r>
        <w:rPr>
          <w:i/>
        </w:rPr>
        <w:t>gigarawen* 18</w:t>
      </w:r>
      <w:r>
        <w:rPr/>
        <w:t xml:space="preserve">, ahd., sw. V. (1a): nhd. bereiten, vorbereiten, rüsten, zubereiten, vollbringen, ausführen, machen, T; </w:t>
      </w:r>
      <w:r>
        <w:rPr>
          <w:i/>
        </w:rPr>
        <w:t>giskænnæn* 1</w:t>
      </w:r>
      <w:r>
        <w:rPr/>
        <w:t xml:space="preserve">, giscænnæn*, ahd., sw. V. (2): nhd. verschönen, schmücken, MH; </w:t>
      </w:r>
      <w:r>
        <w:rPr>
          <w:i/>
        </w:rPr>
        <w:t>gizieren* 10</w:t>
      </w:r>
      <w:r>
        <w:rPr/>
        <w:t>, ahd., sw. V. (1a): nhd. zieren, schmücken, ausschmücken, verzie</w:t>
        <w:softHyphen/>
        <w:t xml:space="preserve">ren, N; </w:t>
      </w:r>
      <w:r>
        <w:rPr>
          <w:i/>
        </w:rPr>
        <w:t>regilæn* 1</w:t>
      </w:r>
      <w:r>
        <w:rPr/>
        <w:t xml:space="preserve">, ahd., sw. V. (2): nhd. rüsten, schmücken, kleiden, ausrüsten, Gl; </w:t>
      </w:r>
      <w:r>
        <w:rPr>
          <w:i/>
        </w:rPr>
        <w:t>rusten* 7</w:t>
      </w:r>
      <w:r>
        <w:rPr/>
        <w:t xml:space="preserve">, hrusten, ahd., sw. V. (1a): nhd. rüsten, schützen, schmücken, zurechtmachen, ordnen, ausrüsten, zieren, Gl; </w:t>
      </w:r>
      <w:r>
        <w:rPr>
          <w:i/>
        </w:rPr>
        <w:t>skænen* 2</w:t>
      </w:r>
      <w:r>
        <w:rPr/>
        <w:t xml:space="preserve">, scænen*, ahd., sw. V. (1a): nhd. verschönen, schmücken, MF; </w:t>
      </w:r>
      <w:r>
        <w:rPr>
          <w:i/>
        </w:rPr>
        <w:t>slihten 44?</w:t>
      </w:r>
      <w:r>
        <w:rPr/>
        <w:t>, ahd., sw. V. (1a): nhd. »schlichten«, glätten, feilen, einer Sache den letzten Schliff geben, schmeicheln, jemandem schmei</w:t>
        <w:softHyphen/>
        <w:t xml:space="preserve">cheln, Gl; </w:t>
      </w:r>
      <w:r>
        <w:rPr>
          <w:i/>
        </w:rPr>
        <w:t>zieren 37</w:t>
      </w:r>
      <w:r>
        <w:rPr/>
        <w:t xml:space="preserve">, ahd., sw. V. (1a): nhd. zieren, schmücken, verschönen, auszeichnen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gerw-en* 11</w:t>
      </w:r>
      <w:r>
        <w:rPr>
          <w:rStyle w:val="WrterbuchStandard"/>
        </w:rPr>
        <w:t>, gerw-on*, anfrk., sw. V. (1): nhd. bereiten, schmücken, [MNPsA]; as. (</w:t>
      </w:r>
      <w:r>
        <w:rPr>
          <w:rStyle w:val="WrterbuchStandard"/>
          <w:i/>
        </w:rPr>
        <w:t>smi</w:t>
        <w:noBreakHyphen/>
        <w:t>th</w:t>
        <w:noBreakHyphen/>
        <w:t>æn* 1</w:t>
      </w:r>
      <w:r>
        <w:rPr>
          <w:rStyle w:val="WrterbuchStandard"/>
        </w:rPr>
        <w:t xml:space="preserve">, as., sw. V. (2): nhd. »schmieden«, verfertigen, [GlPW]); ae. </w:t>
      </w:r>
      <w:r>
        <w:rPr>
          <w:rStyle w:val="WrterbuchStandard"/>
          <w:i/>
        </w:rPr>
        <w:t>frÏtw-ian</w:t>
      </w:r>
      <w:r>
        <w:rPr>
          <w:rStyle w:val="WrterbuchStandard"/>
        </w:rPr>
        <w:t xml:space="preserve">, ae., sw. V. (1, 2): nhd. schmücken; </w:t>
      </w:r>
      <w:r>
        <w:rPr>
          <w:rStyle w:val="WrterbuchStandard"/>
          <w:i/>
        </w:rPr>
        <w:t>ge-frÏtw-ian</w:t>
      </w:r>
      <w:r>
        <w:rPr>
          <w:rStyle w:val="WrterbuchStandard"/>
        </w:rPr>
        <w:t xml:space="preserve">, ae., sw. V. (1, 2): nhd. schmücken; </w:t>
      </w:r>
      <w:r>
        <w:rPr>
          <w:rStyle w:val="WrterbuchStandard"/>
          <w:i/>
        </w:rPr>
        <w:t>ge-hrÆ-n-an</w:t>
      </w:r>
      <w:r>
        <w:rPr>
          <w:rStyle w:val="WrterbuchStandard"/>
        </w:rPr>
        <w:t xml:space="preserve">, ae., st. V. (1): nhd. berühren, erfassen, erreichen, schlagen, [Gl]; an. </w:t>
      </w:r>
      <w:r>
        <w:rPr>
          <w:rStyle w:val="WrterbuchStandard"/>
          <w:i/>
        </w:rPr>
        <w:t>pr‘-Œ-a</w:t>
      </w:r>
      <w:r>
        <w:rPr>
          <w:rStyle w:val="WrterbuchStandard"/>
        </w:rPr>
        <w:t>, an., sw. V.: nhd. ausstatten, schmück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t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iero 21, </w:t>
      </w:r>
      <w:r>
        <w:rPr/>
        <w:t>ahd., Adv.: nhd. schön, reizend, lieblich, herrlich, würdig, schicklich, geziemend, angemessen, ge</w:t>
        <w:softHyphen/>
        <w:t>schmück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decussatim .i. ornat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ziero 21, </w:t>
      </w:r>
      <w:r>
        <w:rPr/>
        <w:t>ahd., Adv.: nhd. schön, reizend, lieblich, herrlich, würdig, schicklich, geziemend, angemessen, geschmückt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tus </w:t>
      </w:r>
      <w:r>
        <w:rPr/>
        <w:t>(Adj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ga-faur-s 2</w:t>
      </w:r>
      <w:r>
        <w:rPr>
          <w:rStyle w:val="WrterbuchStandard"/>
        </w:rPr>
        <w:t xml:space="preserve">, got., Adj. (i/ja): nhd. ehrbar, nüchtern, besonnen (Adj.), bescheiden (Adj.), gesittet; </w:t>
      </w:r>
      <w:r>
        <w:rPr>
          <w:rStyle w:val="WrterbuchStandard"/>
          <w:i/>
        </w:rPr>
        <w:t>hrai-n-s 19</w:t>
      </w:r>
      <w:r>
        <w:rPr>
          <w:rStyle w:val="WrterbuchStandard"/>
        </w:rPr>
        <w:t xml:space="preserve">, got., Adj. (i/ja): nhd. rein, ehrba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zieri* 16, </w:t>
      </w:r>
      <w:r>
        <w:rPr/>
        <w:t>ahd., Adj.: nhd. schön, lieblich, anmutig, kostbar, geschmückt, gezier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redimitus .i. orn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garo (1) 79, </w:t>
      </w:r>
      <w:r>
        <w:rPr/>
        <w:t>ahd., Adj.: nhd. bereit, fertig, bereitstehend, bereitet, gerüstet, ausgerüstet, ver</w:t>
        <w:softHyphen/>
        <w:t>sehen (Adj.), vorbereitet, geschmück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atus </w:t>
      </w:r>
      <w:r>
        <w:rPr/>
        <w:t>(M.)</w:t>
      </w:r>
      <w:r>
        <w:rPr>
          <w:b/>
        </w:rPr>
        <w:t xml:space="preserve">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arawÆ* 3?</w:t>
      </w:r>
      <w:r>
        <w:rPr/>
        <w:t xml:space="preserve">, ahd., st. F. (Æ): nhd. Bekleidung, Kleidung, Tracht, Gewand, Ausrüstung, Ausstattung, Schmuck, Gl; </w:t>
      </w:r>
      <w:r>
        <w:rPr>
          <w:i/>
        </w:rPr>
        <w:t>wõhÆ* 2</w:t>
      </w:r>
      <w:r>
        <w:rPr/>
        <w:t xml:space="preserve">, ahd., st. F. (Æ): nhd. Schönheit, Kostbarkeit, Schmuck, N; </w:t>
      </w:r>
      <w:r>
        <w:rPr>
          <w:i/>
        </w:rPr>
        <w:t>wÆbzierida* 6</w:t>
      </w:r>
      <w:r>
        <w:rPr/>
        <w:t>, ahd., st. F. (æ): nhd. Frauenschmuck, Schmuck der Frauen, Frauen</w:t>
        <w:softHyphen/>
        <w:t xml:space="preserve">sachen, N; </w:t>
      </w:r>
      <w:r>
        <w:rPr>
          <w:i/>
        </w:rPr>
        <w:t>zierida 41</w:t>
      </w:r>
      <w:r>
        <w:rPr/>
        <w:t xml:space="preserve">, ahd., st. F. (æ): nhd. Zierde, Schmuck, Schönheit, Auszeichnung, Verzierung, Gl, N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frÏt-w-ed</w:t>
        <w:noBreakHyphen/>
        <w:t>n’s-s</w:t>
      </w:r>
      <w:r>
        <w:rPr>
          <w:rStyle w:val="WrterbuchStandard"/>
        </w:rPr>
        <w:t>, frÏt-w</w:t>
        <w:noBreakHyphen/>
        <w:t xml:space="preserve">ed-n’s, ae., st. F. (jæ): nhd. Schmuck; </w:t>
      </w:r>
      <w:r>
        <w:rPr>
          <w:rStyle w:val="WrterbuchStandard"/>
          <w:i/>
        </w:rPr>
        <w:t>ge</w:t>
        <w:noBreakHyphen/>
        <w:t>hri-n</w:t>
      </w:r>
      <w:r>
        <w:rPr>
          <w:rStyle w:val="WrterbuchStandard"/>
        </w:rPr>
        <w:t>, ae., st. N. (a): nhd. Bauwerk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natus capi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ubitzierida* 5</w:t>
      </w:r>
      <w:r>
        <w:rPr/>
        <w:t xml:space="preserve">, ahd., st. F. (æ): nhd. Kopfschmuck, Kranz, N; </w:t>
      </w:r>
      <w:r>
        <w:rPr>
          <w:i/>
        </w:rPr>
        <w:t>kranz* 9</w:t>
      </w:r>
      <w:r>
        <w:rPr/>
        <w:t>, ahd., st. M. (a): nhd. Kranz, Krone, Gl</w:t>
      </w:r>
    </w:p>
    <w:p>
      <w:pPr>
        <w:pStyle w:val="Normal"/>
        <w:jc w:val="both"/>
        <w:rPr/>
      </w:pPr>
      <w:r>
        <w:rPr>
          <w:rStyle w:val="Wrterbuchkopfzeile"/>
        </w:rPr>
        <w:t>ornix</w:t>
      </w:r>
      <w:r>
        <w:rPr>
          <w:rStyle w:val="WrterbuchStandard"/>
        </w:rPr>
        <w:t xml:space="preserve">: anfrk. </w:t>
      </w:r>
      <w:r>
        <w:rPr>
          <w:rStyle w:val="WrterbuchStandard"/>
          <w:i/>
        </w:rPr>
        <w:t>wæ-r-hen-n-a* 1</w:t>
      </w:r>
      <w:r>
        <w:rPr>
          <w:rStyle w:val="WrterbuchStandard"/>
        </w:rPr>
        <w:t>, anfrk., st. F. (jæ?), sw. F. (n): nhd. Auerhenn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otinus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lang (1) 76, </w:t>
      </w:r>
      <w:r>
        <w:rPr/>
        <w:t>ahd., Adj.: nhd. lang, ausführlich, umständlich, lang dauernd, schwer, langgestreckt, groß, ausgedehn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horn 50</w:t>
      </w:r>
      <w:r>
        <w:rPr/>
        <w:t xml:space="preserve">, ahd., st. M.?, st. N. (a)?: nhd. Ahorn, Gl; </w:t>
      </w:r>
      <w:r>
        <w:rPr>
          <w:i/>
        </w:rPr>
        <w:t>arlizboum 14</w:t>
      </w:r>
      <w:r>
        <w:rPr/>
        <w:t>, erlizboum, ahd., st. M. (a): nhd. Herlitze, Feld</w:t>
        <w:softHyphen/>
        <w:t>ahorn (?), Kornelkirschbaum?, Esche?, Eiche?, Gl; (</w:t>
      </w:r>
      <w:r>
        <w:rPr>
          <w:i/>
        </w:rPr>
        <w:t>ha</w:t>
        <w:softHyphen/>
        <w:t>ganboum* 8</w:t>
      </w:r>
      <w:r>
        <w:rPr/>
        <w:t>, ahd., st. M. (a): nhd. Hainbuche, Gl); (</w:t>
      </w:r>
      <w:r>
        <w:rPr>
          <w:i/>
        </w:rPr>
        <w:t>hagan</w:t>
        <w:softHyphen/>
        <w:t>buohha* 33</w:t>
      </w:r>
      <w:r>
        <w:rPr/>
        <w:t>, haganbuocha*, ahd., sw. F. (n): nhd. Hain</w:t>
        <w:softHyphen/>
        <w:t>buche, Gl); (</w:t>
      </w:r>
      <w:r>
        <w:rPr>
          <w:i/>
        </w:rPr>
        <w:t>Ælboum*?</w:t>
      </w:r>
      <w:r>
        <w:rPr/>
        <w:t>, heilboum*?, ahd.?, st. M. (a): nhd. Stein</w:t>
        <w:softHyphen/>
        <w:t xml:space="preserve">eiche, Gl); </w:t>
      </w:r>
      <w:r>
        <w:rPr>
          <w:i/>
        </w:rPr>
        <w:t>kriehboum* 21</w:t>
      </w:r>
      <w:r>
        <w:rPr/>
        <w:t xml:space="preserve">, krihboum*, kriehhenboum*, ahd., st. M. (a): nhd. Krieche, Kriechenpflaumbaum, Gl; </w:t>
      </w:r>
      <w:r>
        <w:rPr>
          <w:i/>
        </w:rPr>
        <w:t>lÆn</w:t>
        <w:softHyphen/>
        <w:t>boum 35</w:t>
      </w:r>
      <w:r>
        <w:rPr/>
        <w:t>, lÆmboum, lintboum, ahd., st. M. (a): nhd. »Lein</w:t>
        <w:softHyphen/>
        <w:t xml:space="preserve">baum«, Ahorn, Spitzahor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ist</w:t>
        <w:noBreakHyphen/>
        <w:t>il 6</w:t>
      </w:r>
      <w:r>
        <w:rPr>
          <w:rStyle w:val="WrterbuchStandard"/>
        </w:rPr>
        <w:t>, as., st. M.? (a?, i?), st. F. (i): nhd. Mis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ob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kka 40</w:t>
      </w:r>
      <w:r>
        <w:rPr/>
        <w:t xml:space="preserve">, wicka, ahd., st. F. (jæ), sw. F. (n): nhd. Wicke, Vogelwicke, Futterwicke, Gl; </w:t>
      </w:r>
      <w:r>
        <w:rPr>
          <w:i/>
        </w:rPr>
        <w:t>wildwikka* 1</w:t>
      </w:r>
      <w:r>
        <w:rPr/>
        <w:t>, wild</w:t>
        <w:softHyphen/>
        <w:t>wicka*, ahd.?, sw. F. (n): nhd. »Wildwicke«, Vogelwi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phanu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wid-uw-aírn-a* 1</w:t>
      </w:r>
      <w:r>
        <w:rPr>
          <w:rStyle w:val="WrterbuchStandard"/>
        </w:rPr>
        <w:t xml:space="preserve">, got., sw. M. (n): nhd. Waise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so 20</w:t>
      </w:r>
      <w:r>
        <w:rPr/>
        <w:t xml:space="preserve">, ahd., sw. M. (n): nhd. Waise, Gl, N, O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weis-o* 1</w:t>
      </w:r>
      <w:r>
        <w:rPr>
          <w:rStyle w:val="WrterbuchStandard"/>
        </w:rPr>
        <w:t>, anfrk., sw. M. (n): nhd. Waise, [MNPs]; ae. (</w:t>
      </w:r>
      <w:r>
        <w:rPr>
          <w:rStyle w:val="WrterbuchStandard"/>
          <w:i/>
        </w:rPr>
        <w:t>õ</w:t>
        <w:noBreakHyphen/>
        <w:t>stíe-p-an</w:t>
      </w:r>
      <w:r>
        <w:rPr>
          <w:rStyle w:val="WrterbuchStandard"/>
        </w:rPr>
        <w:t xml:space="preserve">, ae., sw. V. (1): nhd. rauben, [Gl]); </w:t>
      </w:r>
      <w:r>
        <w:rPr>
          <w:rStyle w:val="WrterbuchStandard"/>
          <w:i/>
        </w:rPr>
        <w:t>eal-d-or-léa-s</w:t>
      </w:r>
      <w:r>
        <w:rPr>
          <w:rStyle w:val="WrterbuchStandard"/>
        </w:rPr>
        <w:t xml:space="preserve">, ae., Adj.: nhd. elternlos, [Gl]; </w:t>
      </w:r>
      <w:r>
        <w:rPr>
          <w:rStyle w:val="WrterbuchStandard"/>
          <w:i/>
        </w:rPr>
        <w:t>frí-o-nd-léa-s</w:t>
      </w:r>
      <w:r>
        <w:rPr>
          <w:rStyle w:val="WrterbuchStandard"/>
        </w:rPr>
        <w:t xml:space="preserve">, fré-o-nd-léa-s, ae., Adj.: nhd. freundlos, ohne Freund, verwaist, [Gl]; </w:t>
      </w:r>
      <w:r>
        <w:rPr>
          <w:rStyle w:val="WrterbuchStandard"/>
          <w:i/>
        </w:rPr>
        <w:t>stéo-p</w:t>
        <w:noBreakHyphen/>
        <w:t>cil</w:t>
        <w:noBreakHyphen/>
        <w:t>d</w:t>
      </w:r>
      <w:r>
        <w:rPr>
          <w:rStyle w:val="WrterbuchStandard"/>
        </w:rPr>
        <w:t xml:space="preserve">, ae., st. N. (iz/az): nhd. Stiefkind, Waise, [Gl]; afries. </w:t>
      </w:r>
      <w:r>
        <w:rPr>
          <w:rStyle w:val="WrterbuchStandard"/>
          <w:i/>
        </w:rPr>
        <w:t>wês-a 19</w:t>
      </w:r>
      <w:r>
        <w:rPr>
          <w:rStyle w:val="WrterbuchStandard"/>
        </w:rPr>
        <w:t>, wês-e, afries., sw. M. (n), F.: nhd. Wais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phe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pfÆfõri* 4</w:t>
      </w:r>
      <w:r>
        <w:rPr/>
        <w:t>, phÆfõri, ahd., st. M. (ja): nhd. Pfeifer, Flötenbläser, Gl)</w:t>
      </w:r>
    </w:p>
    <w:p>
      <w:pPr>
        <w:pStyle w:val="Normal"/>
        <w:jc w:val="both"/>
        <w:rPr/>
      </w:pPr>
      <w:r>
        <w:rPr>
          <w:rStyle w:val="Wrterbuchkopfzeile"/>
        </w:rPr>
        <w:t>ortar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ti-l-ian</w:t>
      </w:r>
      <w:r>
        <w:rPr>
          <w:rStyle w:val="WrterbuchStandard"/>
        </w:rPr>
        <w:t>, ae., sw. V. (2): nhd. streben, trachten, versuchen, verschaffen, erhalten, gewinnen, sich bemühen, arbeiten, erarbeiten, pfleg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hodox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tguolÆhhænti* 1</w:t>
      </w:r>
      <w:r>
        <w:rPr/>
        <w:t xml:space="preserve">, rehtguolÆchænti*, ahd., (Part. Präs.)=Adj.: nhd. rechtgläubig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rih-t-wul-d-r-i-en-d-e</w:t>
      </w:r>
      <w:r>
        <w:rPr>
          <w:rStyle w:val="WrterbuchStandard"/>
        </w:rPr>
        <w:t>, ae., Adj.: nhd. orthodox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hogonius -- orthogoni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winkilmez* 2</w:t>
      </w:r>
      <w:r>
        <w:rPr/>
        <w:t>, ahd.?, st. N. (a): nhd. Winkelmaß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hograph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ehtskrÆbõri* 1</w:t>
      </w:r>
      <w:r>
        <w:rPr/>
        <w:t>, ahd., st. M. (ja): nhd. Rechtschreib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igin* 4</w:t>
      </w:r>
      <w:r>
        <w:rPr/>
        <w:t>, ahd., st. M. (a), st. N. (a): nhd. Beginn, An</w:t>
        <w:softHyphen/>
        <w:t xml:space="preserve">fang, Ursprung, I; </w:t>
      </w:r>
      <w:r>
        <w:rPr>
          <w:i/>
        </w:rPr>
        <w:t>dæ er giboran ward</w:t>
      </w:r>
      <w:r>
        <w:rPr/>
        <w:t xml:space="preserve">, N; </w:t>
      </w:r>
      <w:r>
        <w:rPr>
          <w:i/>
        </w:rPr>
        <w:t>giburt (1) 143</w:t>
      </w:r>
      <w:r>
        <w:rPr/>
        <w:t>, ahd., st. F. (i): nhd. Geburt, Erzeugung, Schöpfung, Er</w:t>
        <w:softHyphen/>
        <w:t>schaffung, Entstehung, Zeugung, Menschwerdung, Ur</w:t>
        <w:softHyphen/>
        <w:t xml:space="preserve">sprung, Gl, I; </w:t>
      </w:r>
      <w:r>
        <w:rPr>
          <w:i/>
        </w:rPr>
        <w:t>marka* 59</w:t>
      </w:r>
      <w:r>
        <w:rPr/>
        <w:t xml:space="preserve">, marca*, ahd., st. F. (æ): nhd. Grenze, Ende, Mark (F.) (1), Land, Gebiet, Bestimmung, Grenzmark, Grenzscheide, Zeichen, Gl, ?; </w:t>
      </w:r>
      <w:r>
        <w:rPr>
          <w:i/>
        </w:rPr>
        <w:t>æstan (1) 6</w:t>
      </w:r>
      <w:r>
        <w:rPr/>
        <w:t>, ahd., st. M. (a?), st. N. (a): nhd. Osten, Gl; (</w:t>
      </w:r>
      <w:r>
        <w:rPr>
          <w:i/>
        </w:rPr>
        <w:t xml:space="preserve">æstanõn* 1, </w:t>
      </w:r>
      <w:r>
        <w:rPr/>
        <w:t xml:space="preserve">ahd., Adv.: nhd. von Osten, N); </w:t>
      </w:r>
      <w:r>
        <w:rPr>
          <w:i/>
        </w:rPr>
        <w:t>ðfan</w:t>
        <w:softHyphen/>
        <w:t>runst* 1</w:t>
      </w:r>
      <w:r>
        <w:rPr/>
        <w:t xml:space="preserve">, ahd., st. F. (i): nhd. Aufgang, Gl; </w:t>
      </w:r>
      <w:r>
        <w:rPr>
          <w:i/>
        </w:rPr>
        <w:t>ðfgang* 6</w:t>
      </w:r>
      <w:r>
        <w:rPr/>
        <w:t>, ahd., st. M. (a?, i?): nhd. Aufgang, Ursprung, Gl, N, MH; (</w:t>
      </w:r>
      <w:r>
        <w:rPr>
          <w:i/>
        </w:rPr>
        <w:t>ðfgõnti</w:t>
      </w:r>
      <w:r>
        <w:rPr/>
        <w:t xml:space="preserve">, N); </w:t>
      </w:r>
      <w:r>
        <w:rPr>
          <w:i/>
        </w:rPr>
        <w:t>ðfkumft* 3</w:t>
      </w:r>
      <w:r>
        <w:rPr/>
        <w:t xml:space="preserve">, ahd., st. F. (i): nhd. Aufkommen, Anfang, Ursprung, Aufgang, Entstehung, Gl; </w:t>
      </w:r>
      <w:r>
        <w:rPr>
          <w:i/>
        </w:rPr>
        <w:t>ðfruk* 1</w:t>
      </w:r>
      <w:r>
        <w:rPr/>
        <w:t xml:space="preserve">, ðfruc*, ahd., st. M. (a?, i?): nhd. Aufgang, N; </w:t>
      </w:r>
      <w:r>
        <w:rPr>
          <w:i/>
        </w:rPr>
        <w:t>ðfruns* 1</w:t>
      </w:r>
      <w:r>
        <w:rPr/>
        <w:t xml:space="preserve">, ahd., st. F. (i): nhd. Aufgang, NGl; </w:t>
      </w:r>
      <w:r>
        <w:rPr>
          <w:i/>
        </w:rPr>
        <w:t>urrunst* 1</w:t>
      </w:r>
      <w:r>
        <w:rPr/>
        <w:t>, ahd., st. F. (i): nhd. Aufgang, An</w:t>
        <w:softHyphen/>
        <w:t xml:space="preserve">fang, N; </w:t>
      </w:r>
      <w:r>
        <w:rPr>
          <w:i/>
        </w:rPr>
        <w:t>urspring 51</w:t>
      </w:r>
      <w:r>
        <w:rPr/>
        <w:t xml:space="preserve">, ahd., st. M. (a?, i?): nhd. Ursprung, Quelle, Ursache, Gl, N; </w:t>
      </w:r>
      <w:r>
        <w:rPr>
          <w:rStyle w:val="WrterbuchStandard"/>
        </w:rPr>
        <w:t>as. (</w:t>
      </w:r>
      <w:r>
        <w:rPr>
          <w:rStyle w:val="WrterbuchStandard"/>
          <w:i/>
        </w:rPr>
        <w:t>ôs</w:t>
        <w:noBreakHyphen/>
        <w:t>t</w:t>
        <w:noBreakHyphen/>
        <w:t>a</w:t>
        <w:noBreakHyphen/>
        <w:t>r (1) 3</w:t>
      </w:r>
      <w:r>
        <w:rPr>
          <w:rStyle w:val="WrterbuchStandard"/>
        </w:rPr>
        <w:t>, as., Adj.: nhd. östlich, ostwärts, [GlPW]); ae. (</w:t>
      </w:r>
      <w:r>
        <w:rPr>
          <w:rStyle w:val="WrterbuchStandard"/>
          <w:i/>
        </w:rPr>
        <w:t>éas-t-rih-t-e</w:t>
      </w:r>
      <w:r>
        <w:rPr>
          <w:rStyle w:val="WrterbuchStandard"/>
        </w:rPr>
        <w:t xml:space="preserve">, ae., Adv.: nhd. ostwärts); </w:t>
      </w:r>
      <w:r>
        <w:rPr>
          <w:rStyle w:val="WrterbuchStandard"/>
          <w:i/>
        </w:rPr>
        <w:t>up-cy-m-e</w:t>
      </w:r>
      <w:r>
        <w:rPr>
          <w:rStyle w:val="WrterbuchStandard"/>
        </w:rPr>
        <w:t xml:space="preserve">, ae., st. M. (i): nhd. Aufstieg, Herkunft, Abstammung, Quelle, [Gl]; </w:t>
      </w:r>
      <w:r>
        <w:rPr>
          <w:rStyle w:val="WrterbuchStandard"/>
          <w:i/>
        </w:rPr>
        <w:t>up-ga-ng</w:t>
      </w:r>
      <w:r>
        <w:rPr>
          <w:rStyle w:val="WrterbuchStandard"/>
        </w:rPr>
        <w:t>, ae., st. M. (a): nhd. Aufgang, Aufstieg, Sonnenaufgan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repusculum .i. ortus die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er anagõnto tag</w:t>
      </w:r>
      <w:r>
        <w:rPr/>
        <w:t xml:space="preserve">, N; </w:t>
      </w:r>
      <w:r>
        <w:rPr>
          <w:i/>
        </w:rPr>
        <w:t>morgan 89</w:t>
      </w:r>
      <w:r>
        <w:rPr/>
        <w:t>, ahd., st. M. (a): nhd. Morgen, der folgende Tag, Frühe, Morgen (Landmaß)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quus ferus de genere agresti or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tuotros* 3</w:t>
      </w:r>
      <w:r>
        <w:rPr/>
        <w:t>, ahd., st. N. (a): nhd. »Stutpferd«, Beschäl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algentes tempore primae noct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gõntiu õbandkuolÆ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Phoeb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idar ta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tus solis: </w:t>
      </w:r>
      <w:r>
        <w:rPr/>
        <w:t>ahd. (</w:t>
      </w:r>
      <w:r>
        <w:rPr>
          <w:i/>
        </w:rPr>
        <w:t>fona diu sunna ðfgangit</w:t>
      </w:r>
      <w:r>
        <w:rPr/>
        <w:t>, MF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b ortu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æst 1, </w:t>
      </w:r>
      <w:r>
        <w:rPr/>
        <w:t>ahd., Adv.: nhd. im Osten, MF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tygometr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rkhuon* 18</w:t>
      </w:r>
      <w:r>
        <w:rPr/>
        <w:t>, birchuon*, ahd., st. N. (a?, iz/az?): nhd. Birkhuhn, (Wachtel), Gl); (</w:t>
      </w:r>
      <w:r>
        <w:rPr>
          <w:i/>
        </w:rPr>
        <w:t>feldhuon 7?</w:t>
      </w:r>
      <w:r>
        <w:rPr/>
        <w:t>, ahd., st. N. (a, iz/az): nhd. Rebhuhn, Gl); (</w:t>
      </w:r>
      <w:r>
        <w:rPr>
          <w:i/>
        </w:rPr>
        <w:t>gouh (1) 34</w:t>
      </w:r>
      <w:r>
        <w:rPr/>
        <w:t>, ahd., st. M. (a): nhd. Gauch, Kuckuck, Dummkopf, Narr, Tor (M.), Gl); (</w:t>
      </w:r>
      <w:r>
        <w:rPr>
          <w:i/>
        </w:rPr>
        <w:t>horogans* 5</w:t>
      </w:r>
      <w:r>
        <w:rPr/>
        <w:t xml:space="preserve">, horgans, ahd., st. F. (i): nhd. Bläßhuhn, Gl); </w:t>
      </w:r>
      <w:r>
        <w:rPr>
          <w:i/>
        </w:rPr>
        <w:t>orrehuon* 1</w:t>
      </w:r>
      <w:r>
        <w:rPr/>
        <w:t>, ahd., st. N. (iz/az): nhd. Wachtel?, Gl; (</w:t>
      </w:r>
      <w:r>
        <w:rPr>
          <w:i/>
        </w:rPr>
        <w:t>rebahuon* 55</w:t>
      </w:r>
      <w:r>
        <w:rPr/>
        <w:t xml:space="preserve">, ahd., st. N. (iz/az): nhd. Rebhuhn, Gl)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el</w:t>
        <w:noBreakHyphen/>
        <w:t>d</w:t>
        <w:noBreakHyphen/>
        <w:t>hæn* 1</w:t>
      </w:r>
      <w:r>
        <w:rPr>
          <w:rStyle w:val="WrterbuchStandard"/>
        </w:rPr>
        <w:t xml:space="preserve">, as., st. N. (a): nhd. Feldhuhn, [GlS]; ae. </w:t>
      </w:r>
      <w:r>
        <w:rPr>
          <w:rStyle w:val="WrterbuchStandard"/>
          <w:i/>
        </w:rPr>
        <w:t>’dis-c-hen-n</w:t>
      </w:r>
      <w:r>
        <w:rPr>
          <w:rStyle w:val="WrterbuchStandard"/>
        </w:rPr>
        <w:t>, ae., st. F. (jæ): nhd. Wachtel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y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teingeiz 51</w:t>
      </w:r>
      <w:r>
        <w:rPr/>
        <w:t>, ahd., st. F. (i): nhd. Steingeiß, Gemse, Gl); Vw.: s. orix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ryz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arawÆz* 33</w:t>
      </w:r>
      <w:r>
        <w:rPr/>
        <w:t>, arawiz*, araweiz*, ahd., st. F. (i): nhd. Erbse, Kichererbse, Gartenerbse, Fasel, Gl); (</w:t>
      </w:r>
      <w:r>
        <w:rPr>
          <w:i/>
        </w:rPr>
        <w:t>einkorn 10</w:t>
      </w:r>
      <w:r>
        <w:rPr/>
        <w:t>, ahd., st. N. (a): nhd. Einkorn, Dinkel, Gl); (</w:t>
      </w:r>
      <w:r>
        <w:rPr>
          <w:i/>
        </w:rPr>
        <w:t>semala* 27</w:t>
      </w:r>
      <w:r>
        <w:rPr/>
        <w:t>, si</w:t>
        <w:softHyphen/>
        <w:t>mila, ahd., sw. F. (n): nhd. Weizenmehl, feines Weizenmehl, Gl); (</w:t>
      </w:r>
      <w:r>
        <w:rPr>
          <w:i/>
        </w:rPr>
        <w:t>sniz 3</w:t>
      </w:r>
      <w:r>
        <w:rPr/>
        <w:t>, ahd., st. M. (a?, i?): nhd. Geschnittenes, Gemah</w:t>
        <w:softHyphen/>
        <w:t xml:space="preserve">lenes, Gl); </w:t>
      </w:r>
      <w:r>
        <w:rPr>
          <w:i/>
        </w:rPr>
        <w:t>sniz kornes?</w:t>
      </w:r>
      <w:r>
        <w:rPr/>
        <w:t>: nhd. Staubmehl von gemahlenen Getreidekörner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 </w:t>
      </w:r>
      <w:r>
        <w:rPr/>
        <w:t>(N.) (1):</w:t>
      </w:r>
      <w:r>
        <w:rPr>
          <w:b/>
        </w:rPr>
        <w:t xml:space="preserve">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munþ-s 17=16</w:t>
      </w:r>
      <w:r>
        <w:rPr>
          <w:rStyle w:val="WrterbuchStandard"/>
        </w:rPr>
        <w:t xml:space="preserve">, got., st. M. (a): nhd. Mund (M.); </w:t>
      </w:r>
      <w:r>
        <w:rPr/>
        <w:t xml:space="preserve">ahd. </w:t>
      </w:r>
      <w:r>
        <w:rPr>
          <w:i/>
        </w:rPr>
        <w:t>anasiuni 59</w:t>
      </w:r>
      <w:r>
        <w:rPr/>
        <w:t xml:space="preserve">, ahd., st. N. (ja): nhd. Angesicht, Gesicht, Antlitz, Anblick, Aussehen, Miene, Gl, N; </w:t>
      </w:r>
      <w:r>
        <w:rPr>
          <w:i/>
        </w:rPr>
        <w:t>ant</w:t>
        <w:softHyphen/>
        <w:t>lutti* 11</w:t>
      </w:r>
      <w:r>
        <w:rPr/>
        <w:t xml:space="preserve">, ahd., st. N. (ja): nhd. Antlitz, Gesicht, Gl; </w:t>
      </w:r>
      <w:r>
        <w:rPr>
          <w:i/>
        </w:rPr>
        <w:t>gagan</w:t>
        <w:softHyphen/>
        <w:t>wurtÆ* 11</w:t>
      </w:r>
      <w:r>
        <w:rPr/>
        <w:t xml:space="preserve">, ahd., st. F. (Æ): nhd. Gegenwart, Anblick, Angesicht, Antlitz, Anwesenheit, Mittelpunkt, Gl; </w:t>
      </w:r>
      <w:r>
        <w:rPr>
          <w:i/>
        </w:rPr>
        <w:t>gimundi (1) 19?</w:t>
      </w:r>
      <w:r>
        <w:rPr/>
        <w:t xml:space="preserve">, ahd., st. N. (ja): nhd. Mündung, Gl; </w:t>
      </w:r>
      <w:r>
        <w:rPr>
          <w:i/>
        </w:rPr>
        <w:t>houbitloh 25?</w:t>
      </w:r>
      <w:r>
        <w:rPr/>
        <w:t xml:space="preserve">, ahd., st. N. (a): nhd. »Kopfloch«, Kopföffnung eines Kleidungsstückes, Gl; </w:t>
      </w:r>
      <w:r>
        <w:rPr>
          <w:i/>
        </w:rPr>
        <w:t>loh 39</w:t>
      </w:r>
      <w:r>
        <w:rPr/>
        <w:t xml:space="preserve">, ahd., st. N. (a, iz/az): nhd. »Verschluss«, Loch, Höhle, Öffnung, Gl, N; </w:t>
      </w:r>
      <w:r>
        <w:rPr>
          <w:i/>
        </w:rPr>
        <w:t>mund (1) 173</w:t>
      </w:r>
      <w:r>
        <w:rPr/>
        <w:t xml:space="preserve">, ahd., st. M. (a): nhd. Mund, Maul (N.) (1), Rede, Beredsamkeit, APs, B, Gl, I, MF, MH, N, NGl, O, Ph, RhC, T; </w:t>
      </w:r>
      <w:r>
        <w:rPr>
          <w:i/>
        </w:rPr>
        <w:t>reda 207</w:t>
      </w:r>
      <w:r>
        <w:rPr/>
        <w:t xml:space="preserve">, redia, ahd., st. F. (jæ), sw. F. (n): nhd. Rede, Wort, Meinung, Ansicht, Verstand, Redekunst, Bericht, Lehre, Erörterung, Streit, O; </w:t>
      </w:r>
      <w:r>
        <w:rPr>
          <w:i/>
        </w:rPr>
        <w:t>sprõhha 66</w:t>
      </w:r>
      <w:r>
        <w:rPr/>
        <w:t>, sprõcha, ahd., st. F. (æ): nhd. Sprache, Sprechen, Rede, Aussage, Unterredung, Ausspruch, Erzählung, Disputation, Beratung, Gl, ?; (</w:t>
      </w:r>
      <w:r>
        <w:rPr>
          <w:i/>
        </w:rPr>
        <w:t>wort* 704</w:t>
      </w:r>
      <w:r>
        <w:rPr/>
        <w:t>, ahd., st. N. (a): nhd. Wort, Rede, Ausspruch, Bericht, Gebot, Auf</w:t>
        <w:softHyphen/>
        <w:t xml:space="preserve">trag, Ruf, Werk, Gl); </w:t>
      </w:r>
      <w:r>
        <w:rPr>
          <w:i/>
        </w:rPr>
        <w:t>zunga 108</w:t>
      </w:r>
      <w:r>
        <w:rPr/>
        <w:t xml:space="preserve">, ahd., st. F. (æ): nhd. Zunge, Rede, Sprache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mund* 13</w:t>
      </w:r>
      <w:r>
        <w:rPr>
          <w:rStyle w:val="WrterbuchStandard"/>
        </w:rPr>
        <w:t>, mun-t, anfrk., st. M. (a): nhd. Mund (M.), [MNPs]; as. (</w:t>
      </w:r>
      <w:r>
        <w:rPr>
          <w:rStyle w:val="WrterbuchStandard"/>
          <w:i/>
        </w:rPr>
        <w:t>kin</w:t>
        <w:noBreakHyphen/>
        <w:t>n</w:t>
        <w:noBreakHyphen/>
        <w:t>i* 8</w:t>
      </w:r>
      <w:r>
        <w:rPr>
          <w:rStyle w:val="WrterbuchStandard"/>
        </w:rPr>
        <w:t xml:space="preserve">, kin*, as., st. N. (ja): nhd. Kinn, Kinnbacken, [H]); </w:t>
      </w:r>
      <w:r>
        <w:rPr>
          <w:rStyle w:val="WrterbuchStandard"/>
          <w:i/>
        </w:rPr>
        <w:t>mðth* 17</w:t>
      </w:r>
      <w:r>
        <w:rPr>
          <w:rStyle w:val="WrterbuchStandard"/>
        </w:rPr>
        <w:t>, mund, as., st. M. (a): nhd. Mund, [H]; (</w:t>
      </w:r>
      <w:r>
        <w:rPr>
          <w:rStyle w:val="WrterbuchStandard"/>
          <w:i/>
        </w:rPr>
        <w:t>tung-a 6</w:t>
      </w:r>
      <w:r>
        <w:rPr>
          <w:rStyle w:val="WrterbuchStandard"/>
        </w:rPr>
        <w:t xml:space="preserve">, as., sw. F. (n): nhd. Zunge, Sprache, [H]); ae. </w:t>
      </w:r>
      <w:r>
        <w:rPr>
          <w:rStyle w:val="WrterbuchStandard"/>
          <w:i/>
        </w:rPr>
        <w:t>mðþ</w:t>
      </w:r>
      <w:r>
        <w:rPr>
          <w:rStyle w:val="WrterbuchStandard"/>
        </w:rPr>
        <w:t>, ae., st. M. (a): nhd. Mund (M.), Öffnung, Tor (N.), Tür, [Gl]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ligare os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faúr-mð-l-jan* 1</w:t>
      </w:r>
      <w:r>
        <w:rPr>
          <w:rStyle w:val="WrterbuchStandard"/>
        </w:rPr>
        <w:t>, got., sw. V. (1): nhd. das Maul verbind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ntar diu ougun</w:t>
      </w:r>
      <w:r>
        <w:rPr/>
        <w:t>: nhd. ins Gesich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ape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wæn* 14</w:t>
      </w:r>
      <w:r>
        <w:rPr/>
        <w:t xml:space="preserve">, ahd., sw. V. (2): nhd. gähnen, den Mund aufsperren, Gl; </w:t>
      </w:r>
      <w:r>
        <w:rPr>
          <w:i/>
        </w:rPr>
        <w:t>ginÐn (1) 34</w:t>
      </w:r>
      <w:r>
        <w:rPr/>
        <w:t xml:space="preserve">, ginæn*, ahd., sw. V. (3, 2): nhd. gähnen, den Mund auftun, schnappen, brüllen, sich öffnen, klaffen, N; </w:t>
      </w:r>
      <w:r>
        <w:rPr>
          <w:i/>
        </w:rPr>
        <w:t>rengæn 1</w:t>
      </w:r>
      <w:r>
        <w:rPr/>
        <w:t xml:space="preserve">, ahd., sw. V. (2): nhd. fletschen, den Mund aufsperren, Gl; </w:t>
      </w:r>
      <w:r>
        <w:rPr>
          <w:i/>
        </w:rPr>
        <w:t>zuosprehhan* 40</w:t>
      </w:r>
      <w:r>
        <w:rPr/>
        <w:t>, zuospre</w:t>
        <w:softHyphen/>
        <w:t>chan*, ahd., st. V. (4): nhd. sprechen, sagen zu, anreden, zu</w:t>
        <w:softHyphen/>
        <w:t>reden, hinzufü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conson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hellanlÆhhÆ* 1</w:t>
      </w:r>
      <w:r>
        <w:rPr/>
        <w:t>, gihellanlÆchÆ*, ahd., st. F. (Æ): nhd. Übereinstimmung, Einhelligkeit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gutturis: </w:t>
      </w:r>
      <w:r>
        <w:rPr/>
        <w:t xml:space="preserve">ahd. </w:t>
      </w:r>
      <w:r>
        <w:rPr>
          <w:i/>
        </w:rPr>
        <w:t>slunt 30</w:t>
      </w:r>
      <w:r>
        <w:rPr/>
        <w:t>, ahd., st. M. (a): nhd. Gaumen, Schlund, Kehle, Schluch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mellifluum: </w:t>
      </w:r>
      <w:r>
        <w:rPr/>
        <w:t>ahd. (</w:t>
      </w:r>
      <w:r>
        <w:rPr>
          <w:i/>
        </w:rPr>
        <w:t>swuozo kosænto</w:t>
      </w:r>
      <w:r>
        <w:rPr/>
        <w:t>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moll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rustila* 20?</w:t>
      </w:r>
      <w:r>
        <w:rPr/>
        <w:t>, grustila*, krustula*, ahd., st. F. (æ): nhd. Knorp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non aper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wÆgÐn* 60</w:t>
      </w:r>
      <w:r>
        <w:rPr/>
        <w:t>, ahd., sw. V. (3): nhd. schwei</w:t>
        <w:softHyphen/>
        <w:t>gen, verschweigen, stumm sein, sich fügen, etwas ver</w:t>
        <w:softHyphen/>
        <w:t>schwei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torqu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riekon mahhæn</w:t>
      </w:r>
      <w:r>
        <w:rPr/>
        <w:t>: nhd. Fratzen schnei</w:t>
        <w:softHyphen/>
        <w:t>d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re gladii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aralÆhhðn* 1</w:t>
      </w:r>
      <w:r>
        <w:rPr/>
        <w:t>, garalÆchðn*, ahd., Adv.: nhd. ganz, gar, völlig, ganz und gar, Gl); (</w:t>
      </w:r>
      <w:r>
        <w:rPr>
          <w:i/>
        </w:rPr>
        <w:t>in garalÆhhÆ</w:t>
      </w:r>
      <w:r>
        <w:rPr/>
        <w:t>: nhd. gänzlich, völlig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orbus in ore gallin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fipfiz* 8</w:t>
      </w:r>
      <w:r>
        <w:rPr/>
        <w:t>, phiphiz, pfi</w:t>
        <w:softHyphen/>
        <w:t>phiz, ahd., st. M. (a?, i?): nhd. Pips (eine Geflügelkrankheit)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dam serit ore loquela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kallõri 8</w:t>
      </w:r>
      <w:r>
        <w:rPr/>
        <w:t>, ahd., st. M. (ja): nhd. Schwätzer, Schelt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e celebr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æsæn* 81</w:t>
      </w:r>
      <w:r>
        <w:rPr/>
        <w:t>, ahd., sw. V. (2): nhd. sagen, sprechen, reden, erzählen, plaudern, erörtern, ausgeben, ausgeben für, sich besprechen, aussag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e inhi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nÐn</w:t>
      </w:r>
      <w:r>
        <w:rPr/>
        <w:t>, ahd., Inf. subst.=N.: nhd. Gier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e trah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rinkan 129</w:t>
      </w:r>
      <w:r>
        <w:rPr/>
        <w:t>, trincan*, ahd., st. V. (3a): nhd. trink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re vasto inhian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nun?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 </w:t>
      </w:r>
      <w:r>
        <w:rPr/>
        <w:t>(N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in 57</w:t>
      </w:r>
      <w:r>
        <w:rPr/>
        <w:t xml:space="preserve">, ahd., st. N. (a): nhd. »Bein«, Gebein, Knochen, Gl, N, NGl, T; </w:t>
      </w:r>
      <w:r>
        <w:rPr>
          <w:i/>
        </w:rPr>
        <w:t>gibeina* 2</w:t>
      </w:r>
      <w:r>
        <w:rPr/>
        <w:t xml:space="preserve">, ahd., st. F. (æ?/jæ?): nhd. Gebei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bê</w:t>
        <w:noBreakHyphen/>
        <w:t>n* 6</w:t>
      </w:r>
      <w:r>
        <w:rPr>
          <w:rStyle w:val="WrterbuchStandard"/>
        </w:rPr>
        <w:t xml:space="preserve">, as., st. N. (a): nhd. Bein, Knochen, [SPsPF]; ae. </w:t>
      </w:r>
      <w:r>
        <w:rPr>
          <w:rStyle w:val="WrterbuchStandard"/>
          <w:i/>
        </w:rPr>
        <w:t>bõ-n</w:t>
      </w:r>
      <w:r>
        <w:rPr>
          <w:rStyle w:val="WrterbuchStandard"/>
        </w:rPr>
        <w:t xml:space="preserve">, ae., st. N. (a): nhd. Bein, Knochen, [Gl]; </w:t>
      </w:r>
      <w:r>
        <w:rPr>
          <w:rStyle w:val="WrterbuchStandard"/>
          <w:i/>
        </w:rPr>
        <w:t>lÆc</w:t>
        <w:noBreakHyphen/>
        <w:t>ham-a</w:t>
      </w:r>
      <w:r>
        <w:rPr>
          <w:rStyle w:val="WrterbuchStandard"/>
        </w:rPr>
        <w:t>, lÆc-hom-a, lÆc</w:t>
        <w:noBreakHyphen/>
        <w:t xml:space="preserve">um-a, ae., sw. M. (n): nhd. Leib, Körper, Leichnam; afries. </w:t>
      </w:r>
      <w:r>
        <w:rPr>
          <w:rStyle w:val="WrterbuchStandard"/>
          <w:i/>
        </w:rPr>
        <w:t>bê-n 40?</w:t>
      </w:r>
      <w:r>
        <w:rPr>
          <w:rStyle w:val="WrterbuchStandard"/>
        </w:rPr>
        <w:t>, afries., st. N. (a): nhd. Bein, Knoch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guttur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untbein 9</w:t>
      </w:r>
      <w:r>
        <w:rPr/>
        <w:t>, ahd., st. N. (a): nhd. »Schlund</w:t>
        <w:softHyphen/>
        <w:t>bein«, Gaumenknochen, Schlund, Kehle, Gurgel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 spinale?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ggibein* 6</w:t>
      </w:r>
      <w:r>
        <w:rPr/>
        <w:t>, rukkibein*, ahd., st. N. (a): nhd. Wirbelsäule, Rückgra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s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beina* 2</w:t>
      </w:r>
      <w:r>
        <w:rPr/>
        <w:t xml:space="preserve">, ahd., st. F. (æ?/jæ?): nhd. Gebein, MF; </w:t>
      </w:r>
      <w:r>
        <w:rPr>
          <w:i/>
        </w:rPr>
        <w:t>gibeini* 9</w:t>
      </w:r>
      <w:r>
        <w:rPr/>
        <w:t>, ahd., st. N. (ja): nhd. Gebein, Bein, Gl, NGl, PT=T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en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ilisæd 22</w:t>
      </w:r>
      <w:r>
        <w:rPr/>
        <w:t>, ahd., st. M. (a?, i?): nhd. Vorbedeutung, Vorzeichen, glückliche Vorbedeutung, günstige Vorbedeu</w:t>
        <w:softHyphen/>
        <w:t>tung, günstiges Vorzeichen, Gl); (</w:t>
      </w:r>
      <w:r>
        <w:rPr>
          <w:i/>
        </w:rPr>
        <w:t>meriskala* 9</w:t>
      </w:r>
      <w:r>
        <w:rPr/>
        <w:t xml:space="preserve">, meriscala, ahd., st. F. (æ), sw. F. (n): nhd. »Meerschale«, Muschel, Muschelschale, Gl); </w:t>
      </w:r>
      <w:r>
        <w:rPr>
          <w:i/>
        </w:rPr>
        <w:t>sangõri* 12</w:t>
      </w:r>
      <w:r>
        <w:rPr/>
        <w:t>, ahd., st. M. (ja): nhd. Sänger, Vorsänger, Gl, ?</w:t>
      </w:r>
    </w:p>
    <w:p>
      <w:pPr>
        <w:pStyle w:val="Normal"/>
        <w:jc w:val="both"/>
        <w:rPr/>
      </w:pPr>
      <w:r>
        <w:rPr>
          <w:rStyle w:val="Wrterbuchkopfzeile"/>
        </w:rPr>
        <w:t>oscillae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tot</w:t>
        <w:noBreakHyphen/>
        <w:t>rid-a</w:t>
      </w:r>
      <w:r>
        <w:rPr>
          <w:rStyle w:val="WrterbuchStandard"/>
        </w:rPr>
        <w:t>, ae., sw. M. (n): nhd. Wipp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illum </w:t>
      </w:r>
      <w:r>
        <w:rPr/>
        <w:t>(N.) (1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rÆs (1) 9</w:t>
      </w:r>
      <w:r>
        <w:rPr/>
        <w:t>, hrÆs*, ahd., st. N. (iz/az): nhd. Reis (N.), Strauch, Busch, Zweig, Ast, Gl); (</w:t>
      </w:r>
      <w:r>
        <w:rPr>
          <w:i/>
        </w:rPr>
        <w:t>tokka* 19</w:t>
      </w:r>
      <w:r>
        <w:rPr/>
        <w:t>, ahd., sw. F. (n): nhd. Puppe, Docke, Schaukel?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illum </w:t>
      </w:r>
      <w:r>
        <w:rPr/>
        <w:t>(N.) (2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andast* (?) 1</w:t>
      </w:r>
      <w:r>
        <w:rPr/>
        <w:t xml:space="preserve">, ahd., st. M. (a?, i?): nhd. Amulett, Schaukel?, Gl; </w:t>
      </w:r>
      <w:r>
        <w:rPr>
          <w:i/>
        </w:rPr>
        <w:t>rÆtiskupfa* 3</w:t>
      </w:r>
      <w:r>
        <w:rPr/>
        <w:t xml:space="preserve">, ritiscupha*, ahd., sw. F. (n): nhd. »Reitschaukel«, Schaukelseil, Gl; </w:t>
      </w:r>
      <w:r>
        <w:rPr>
          <w:i/>
        </w:rPr>
        <w:t>seilrÆs* 2</w:t>
      </w:r>
      <w:r>
        <w:rPr/>
        <w:t xml:space="preserve">, ahd., st. N. (a): nhd. Schaukelseil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skok-k-a* 1</w:t>
      </w:r>
      <w:r>
        <w:rPr>
          <w:rStyle w:val="WrterbuchStandard"/>
        </w:rPr>
        <w:t>, as., st. F. (æ?, jæ?): nhd. Schaukeln, [GlVO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i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einæn (1) 10</w:t>
      </w:r>
      <w:r>
        <w:rPr/>
        <w:t xml:space="preserve">, ahd., sw. V. (2): nhd. gähnen, öffnen, den Mund öffnen, Gl; </w:t>
      </w:r>
      <w:r>
        <w:rPr>
          <w:i/>
        </w:rPr>
        <w:t>geskizzen* 1</w:t>
      </w:r>
      <w:r>
        <w:rPr/>
        <w:t xml:space="preserve">, gescizzen*, ahd., sw. V. (1a): nhd. gähnen, den Mund öffnen, Gl; </w:t>
      </w:r>
      <w:r>
        <w:rPr>
          <w:i/>
        </w:rPr>
        <w:t>geskæn* 4</w:t>
      </w:r>
      <w:r>
        <w:rPr/>
        <w:t xml:space="preserve">, gescæn*, ahd., sw. V. (2): nhd. gähnen, den Mund öffnen, Gl; </w:t>
      </w:r>
      <w:r>
        <w:rPr>
          <w:i/>
        </w:rPr>
        <w:t>gewæn* 14</w:t>
      </w:r>
      <w:r>
        <w:rPr/>
        <w:t>, ahd., sw. V. (2): nhd. gähnen, den Mund aufsper</w:t>
        <w:softHyphen/>
        <w:t xml:space="preserve">ren, Gl; </w:t>
      </w:r>
      <w:r>
        <w:rPr>
          <w:i/>
        </w:rPr>
        <w:t>ginÐn (1) 34</w:t>
      </w:r>
      <w:r>
        <w:rPr/>
        <w:t>, ginæn*, ahd., sw. V. (3, 2): nhd. gähnen, den Mund auftun, schnappen, brüllen, sich öffnen, klaf</w:t>
        <w:softHyphen/>
        <w:t>fen, Gl; (</w:t>
      </w:r>
      <w:r>
        <w:rPr>
          <w:i/>
        </w:rPr>
        <w:t>gisnarhæn* 1</w:t>
      </w:r>
      <w:r>
        <w:rPr/>
        <w:t xml:space="preserve">, ahd., sw. V. (2): nhd. schnarchen, Gl); </w:t>
      </w:r>
      <w:r>
        <w:rPr>
          <w:i/>
        </w:rPr>
        <w:t>heskezzen* 2</w:t>
      </w:r>
      <w:r>
        <w:rPr/>
        <w:t>, hescezzen*, ahd., sw. V. (1a): nhd. seufzen, gähnen, Gl; (</w:t>
      </w:r>
      <w:r>
        <w:rPr>
          <w:i/>
        </w:rPr>
        <w:t>niosan* 8</w:t>
      </w:r>
      <w:r>
        <w:rPr/>
        <w:t xml:space="preserve">, ahd., st. V. (2b): nhd. niesen, Gl); </w:t>
      </w:r>
      <w:r>
        <w:rPr>
          <w:rStyle w:val="WrterbuchStandard"/>
        </w:rPr>
        <w:t>ae. (</w:t>
      </w:r>
      <w:r>
        <w:rPr>
          <w:rStyle w:val="WrterbuchStandard"/>
          <w:i/>
        </w:rPr>
        <w:t>co-s-s-et-t-ung</w:t>
      </w:r>
      <w:r>
        <w:rPr>
          <w:rStyle w:val="WrterbuchStandard"/>
        </w:rPr>
        <w:t xml:space="preserve">, ae., st. F. (æ): nhd. Küssen, [Gl]); </w:t>
      </w:r>
      <w:r>
        <w:rPr>
          <w:rStyle w:val="WrterbuchStandard"/>
          <w:i/>
        </w:rPr>
        <w:t>ga-ng-an</w:t>
      </w:r>
      <w:r>
        <w:rPr>
          <w:rStyle w:val="WrterbuchStandard"/>
        </w:rPr>
        <w:t>, go-ng-an, ae., st. V. (7)=red. V. (2): nhd. gehe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i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neskæd* 1</w:t>
      </w:r>
      <w:r>
        <w:rPr/>
        <w:t>, ahd., st. M. (a?, i?): nhd. Röcheln, Schnauben, Gähn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ulare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helsen* 12</w:t>
      </w:r>
      <w:r>
        <w:rPr/>
        <w:t>, halsen, ahd., sw. V. (1a): nhd. umhal</w:t>
        <w:softHyphen/>
        <w:t xml:space="preserve">sen, umarmen, umfassen, erfassen, umschlingen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cy-s-s-an</w:t>
      </w:r>
      <w:r>
        <w:rPr>
          <w:rStyle w:val="WrterbuchStandard"/>
        </w:rPr>
        <w:t xml:space="preserve">, ae., sw. V. (1): nhd. küssen, [Gl]; </w:t>
      </w:r>
      <w:r>
        <w:rPr>
          <w:rStyle w:val="WrterbuchStandard"/>
          <w:i/>
        </w:rPr>
        <w:t>ge-cy-s-s-an</w:t>
      </w:r>
      <w:r>
        <w:rPr>
          <w:rStyle w:val="WrterbuchStandard"/>
        </w:rPr>
        <w:t xml:space="preserve">, ae., sw. V. (1): nhd. küssen, [Gl]; an. </w:t>
      </w:r>
      <w:r>
        <w:rPr>
          <w:rStyle w:val="WrterbuchStandard"/>
          <w:i/>
        </w:rPr>
        <w:t>minn-ast</w:t>
      </w:r>
      <w:r>
        <w:rPr>
          <w:rStyle w:val="WrterbuchStandard"/>
        </w:rPr>
        <w:t>, an., sw. V.: nhd. küss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ulari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bi-ku-k-jan 1</w:t>
      </w:r>
      <w:r>
        <w:rPr>
          <w:rStyle w:val="WrterbuchStandard"/>
        </w:rPr>
        <w:t xml:space="preserve">, got., sw. V. (1): nhd. mit Küssen bedecken; </w:t>
      </w:r>
      <w:r>
        <w:rPr>
          <w:rStyle w:val="WrterbuchStandard"/>
          <w:i/>
        </w:rPr>
        <w:t>ku-k-jan* 5</w:t>
      </w:r>
      <w:r>
        <w:rPr>
          <w:rStyle w:val="WrterbuchStandard"/>
        </w:rPr>
        <w:t xml:space="preserve">, got., sw. V. (1): nhd. kü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ssen* 21</w:t>
      </w:r>
      <w:r>
        <w:rPr/>
        <w:t xml:space="preserve">, ahd., sw. V. (1a): nhd. küssen, sich berühren, MH, N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u</w:t>
        <w:noBreakHyphen/>
        <w:t>s</w:t>
        <w:noBreakHyphen/>
        <w:t>s</w:t>
        <w:noBreakHyphen/>
        <w:t>ian* 5</w:t>
      </w:r>
      <w:r>
        <w:rPr>
          <w:rStyle w:val="WrterbuchStandard"/>
        </w:rPr>
        <w:t>, as., sw. V. (1a): nhd. küssen, [BSp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cul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fri-j-æn-s* 2</w:t>
      </w:r>
      <w:r>
        <w:rPr>
          <w:rStyle w:val="WrterbuchStandard"/>
        </w:rPr>
        <w:t xml:space="preserve">, got., st. F. (i): nhd. Kuss, Liebeszeichen; </w:t>
      </w:r>
      <w:r>
        <w:rPr>
          <w:rStyle w:val="WrterbuchStandard"/>
          <w:i/>
        </w:rPr>
        <w:t>ga-fri-j-æn-s* 1</w:t>
      </w:r>
      <w:r>
        <w:rPr>
          <w:rStyle w:val="WrterbuchStandard"/>
        </w:rPr>
        <w:t xml:space="preserve">, got., st. F. (i): nhd. Kuss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s* 5</w:t>
      </w:r>
      <w:r>
        <w:rPr/>
        <w:t xml:space="preserve">, kos, ahd., st. M. (a?): nhd. Kuss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ku</w:t>
        <w:noBreakHyphen/>
        <w:t>s* 1</w:t>
      </w:r>
      <w:r>
        <w:rPr>
          <w:rStyle w:val="WrterbuchStandard"/>
        </w:rPr>
        <w:t>, ko</w:t>
        <w:noBreakHyphen/>
        <w:t>s</w:t>
        <w:noBreakHyphen/>
        <w:t xml:space="preserve">s*, as., st. M. (u?, a?): nhd. Kuss, [H]; ae. </w:t>
      </w:r>
      <w:r>
        <w:rPr>
          <w:rStyle w:val="WrterbuchStandard"/>
          <w:i/>
        </w:rPr>
        <w:t>co-s-s</w:t>
      </w:r>
      <w:r>
        <w:rPr>
          <w:rStyle w:val="WrterbuchStandard"/>
        </w:rPr>
        <w:t>, ae., st. M. (a): nhd. Kuss, Umarm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sculum perveni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ssen* 21</w:t>
      </w:r>
      <w:r>
        <w:rPr/>
        <w:t>, ahd., sw. V. (1a): nhd. küssen, sich ber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culum da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ku-k-jan* 5</w:t>
      </w:r>
      <w:r>
        <w:rPr>
          <w:rStyle w:val="WrterbuchStandard"/>
        </w:rPr>
        <w:t xml:space="preserve">, got., sw. V. (1): nhd. küsse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ussen* 21</w:t>
      </w:r>
      <w:r>
        <w:rPr/>
        <w:t>, ahd., sw. V. (1a): nhd. küssen, sich berühren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culis lambe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kossæn* 1</w:t>
      </w:r>
      <w:r>
        <w:rPr/>
        <w:t xml:space="preserve">, ahd., sw. V. (2): nhd. küssen, N; </w:t>
      </w:r>
      <w:r>
        <w:rPr>
          <w:i/>
        </w:rPr>
        <w:t>kussen* 21</w:t>
      </w:r>
      <w:r>
        <w:rPr/>
        <w:t>, ahd., sw. V. (1a): nhd. küssen, sich berühren, N</w:t>
      </w:r>
    </w:p>
    <w:p>
      <w:pPr>
        <w:pStyle w:val="Normal"/>
        <w:jc w:val="both"/>
        <w:rPr/>
      </w:pPr>
      <w:r>
        <w:rPr>
          <w:rStyle w:val="Wrterbuchkopfzeile"/>
        </w:rPr>
        <w:t>osma</w:t>
      </w:r>
      <w:r>
        <w:rPr>
          <w:rStyle w:val="WrterbuchStandard"/>
        </w:rPr>
        <w:t xml:space="preserve">: ae. </w:t>
      </w:r>
      <w:r>
        <w:rPr>
          <w:rStyle w:val="WrterbuchStandard"/>
          <w:i/>
        </w:rPr>
        <w:t>swi-c-e (1)</w:t>
      </w:r>
      <w:r>
        <w:rPr>
          <w:rStyle w:val="WrterbuchStandard"/>
        </w:rPr>
        <w:t>, ae., st. M. (i): nhd. Entkommen, Ende, Verzögerung, Aufschub, Beleidigung, Falle, Betrug, Täusch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or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dõri* 9</w:t>
      </w:r>
      <w:r>
        <w:rPr/>
        <w:t xml:space="preserve">, ahd., st. M. (ja): nhd. Ankläger, Anzeiger, Denunziant, Hasser, Gl; </w:t>
      </w:r>
      <w:r>
        <w:rPr>
          <w:i/>
        </w:rPr>
        <w:t>leidazzõri* 1</w:t>
      </w:r>
      <w:r>
        <w:rPr/>
        <w:t>, leidezzõri*, ahd., st. M. (ja): nhd. Ankläger, Hass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se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beinÆn* 1</w:t>
      </w:r>
      <w:r>
        <w:rPr/>
        <w:t xml:space="preserve">, ahd.?, Adj.: nhd. »beinern«, knöchern, Gl; </w:t>
      </w:r>
      <w:r>
        <w:rPr>
          <w:rStyle w:val="WrterbuchStandard"/>
        </w:rPr>
        <w:t xml:space="preserve">afries. </w:t>
      </w:r>
      <w:r>
        <w:rPr>
          <w:rStyle w:val="WrterbuchStandard"/>
          <w:i/>
        </w:rPr>
        <w:t>bê-n</w:t>
        <w:noBreakHyphen/>
        <w:t>en* 5</w:t>
      </w:r>
      <w:r>
        <w:rPr>
          <w:rStyle w:val="WrterbuchStandard"/>
        </w:rPr>
        <w:t>, afries., Adj.: nhd. beinern, knöcher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ssea</w:t>
      </w:r>
      <w:r>
        <w:rPr/>
        <w:t xml:space="preserve"> (N. Pl.):</w:t>
      </w:r>
      <w:r>
        <w:rPr>
          <w:b/>
        </w:rPr>
        <w:t xml:space="preserve"> </w:t>
      </w:r>
      <w:r>
        <w:rPr/>
        <w:t xml:space="preserve">ahd. </w:t>
      </w:r>
      <w:r>
        <w:rPr>
          <w:i/>
        </w:rPr>
        <w:t>beina* 1</w:t>
      </w:r>
      <w:r>
        <w:rPr/>
        <w:t>, ahd., st. F. (æ): nhd. »Bein«, Knochen, Gl, ?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der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t-aug-jan 23</w:t>
      </w:r>
      <w:r>
        <w:rPr>
          <w:rStyle w:val="WrterbuchStandard"/>
        </w:rPr>
        <w:t xml:space="preserve">, got., sw. V. (1): nhd. zeigen, erscheinen (=sik ataugjan); </w:t>
      </w:r>
      <w:r>
        <w:rPr>
          <w:rStyle w:val="WrterbuchStandard"/>
          <w:i/>
        </w:rPr>
        <w:t>aug-jan* 2</w:t>
      </w:r>
      <w:r>
        <w:rPr>
          <w:rStyle w:val="WrterbuchStandard"/>
        </w:rPr>
        <w:t xml:space="preserve">, got., sw. V. (1): nhd. zeigen; </w:t>
      </w:r>
      <w:r>
        <w:rPr>
          <w:rStyle w:val="WrterbuchStandard"/>
          <w:i/>
        </w:rPr>
        <w:t>ba-nd-w-jan* 11</w:t>
      </w:r>
      <w:r>
        <w:rPr>
          <w:rStyle w:val="WrterbuchStandard"/>
        </w:rPr>
        <w:t xml:space="preserve">, got., sw. V. (1): nhd. ein Zeichen geben, Wink geben, andeuten, bezeichnen; </w:t>
      </w:r>
      <w:r>
        <w:rPr>
          <w:rStyle w:val="WrterbuchStandard"/>
          <w:i/>
        </w:rPr>
        <w:t>ga-baír-h-t-jan 14=13</w:t>
      </w:r>
      <w:r>
        <w:rPr>
          <w:rStyle w:val="WrterbuchStandard"/>
        </w:rPr>
        <w:t xml:space="preserve">, got., sw. V. (1): nhd. offenbaren, Gestalt gewinnen, erscheinen; </w:t>
      </w:r>
      <w:r>
        <w:rPr>
          <w:rStyle w:val="WrterbuchStandard"/>
          <w:i/>
        </w:rPr>
        <w:t>ga-kan-n-jan 13</w:t>
      </w:r>
      <w:r>
        <w:rPr>
          <w:rStyle w:val="WrterbuchStandard"/>
        </w:rPr>
        <w:t xml:space="preserve">, got., sw. V. (1): nhd. verkünden, berichten, bekanntmachen, empfehlen; </w:t>
      </w:r>
      <w:r>
        <w:rPr>
          <w:rStyle w:val="WrterbuchStandard"/>
          <w:i/>
        </w:rPr>
        <w:t>ga-tai-k-n-jan* 1</w:t>
      </w:r>
      <w:r>
        <w:rPr>
          <w:rStyle w:val="WrterbuchStandard"/>
        </w:rPr>
        <w:t xml:space="preserve">, got., sw. V. (1): nhd. ein Zeichen geben, belehren, zeigen; </w:t>
      </w:r>
      <w:r>
        <w:rPr>
          <w:rStyle w:val="WrterbuchStandard"/>
          <w:i/>
        </w:rPr>
        <w:t>tai-k-n-jan* 4</w:t>
      </w:r>
      <w:r>
        <w:rPr>
          <w:rStyle w:val="WrterbuchStandard"/>
        </w:rPr>
        <w:t xml:space="preserve">, got., sw. V. (1): nhd. einem etwas zeigen; </w:t>
      </w:r>
      <w:r>
        <w:rPr>
          <w:rStyle w:val="WrterbuchStandard"/>
          <w:i/>
        </w:rPr>
        <w:t>us-tai-k-n-jan 16</w:t>
      </w:r>
      <w:r>
        <w:rPr>
          <w:rStyle w:val="WrterbuchStandard"/>
        </w:rPr>
        <w:t xml:space="preserve">, got., sw. V. (1): nhd. bezeichnen, auszeichnen, erweisen, darstellen, in die Erscheinung bringen;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biskouwæn* 27</w:t>
      </w:r>
      <w:r>
        <w:rPr/>
        <w:t>, ahd., sw. V. (2): nhd. beschauen, besehen, schauen, sehen, ansehen, berück</w:t>
        <w:softHyphen/>
        <w:t xml:space="preserve">sichtigen, achtgeben, betrachten, O); </w:t>
      </w:r>
      <w:r>
        <w:rPr>
          <w:i/>
        </w:rPr>
        <w:t>gikunden* 32</w:t>
      </w:r>
      <w:r>
        <w:rPr/>
        <w:t xml:space="preserve">, ahd., sw. V. (1a): nhd. verkünden, mitteilen, bezeugen, kundtun, ankündigen, zeigen, bekanntmachen, I, MF; </w:t>
      </w:r>
      <w:r>
        <w:rPr>
          <w:i/>
        </w:rPr>
        <w:t>giougen* 41</w:t>
      </w:r>
      <w:r>
        <w:rPr/>
        <w:t xml:space="preserve">, ahd., sw. V. (1a): nhd. zeigen, darstellen, beweisen, sich zeigen, vorstellen, erweisen, ans Licht bringen, B, Gl, N, T; </w:t>
      </w:r>
      <w:r>
        <w:rPr>
          <w:i/>
        </w:rPr>
        <w:t>gisagÐn 50</w:t>
      </w:r>
      <w:r>
        <w:rPr/>
        <w:t xml:space="preserve">, ahd., sw. V. (3): nhd. sagen, erzählen, erklären, verkünden, verkündigen, berichten, versichern, N; </w:t>
      </w:r>
      <w:r>
        <w:rPr>
          <w:i/>
        </w:rPr>
        <w:t>intstantan 9</w:t>
      </w:r>
      <w:r>
        <w:rPr/>
        <w:t>, ahd., st. V. (6): nhd. verstehen, begreifen, erkennen, einse</w:t>
        <w:softHyphen/>
        <w:t xml:space="preserve">hen, O; </w:t>
      </w:r>
      <w:r>
        <w:rPr>
          <w:i/>
        </w:rPr>
        <w:t>irougen* 64</w:t>
      </w:r>
      <w:r>
        <w:rPr/>
        <w:t xml:space="preserve">, urougen*, ahd., sw. V. (1a): nhd. zeigen, darstellen, offenbaren, sehen lassen, sichtbar machen, Gl, I, O?, T; </w:t>
      </w:r>
      <w:r>
        <w:rPr>
          <w:i/>
        </w:rPr>
        <w:t>irrihten 25</w:t>
      </w:r>
      <w:r>
        <w:rPr/>
        <w:t>, ahd., sw. V. (1a): nhd. errichten, aufrich</w:t>
        <w:softHyphen/>
        <w:t xml:space="preserve">ten, erheben, jemanden belehren über, N; </w:t>
      </w:r>
      <w:r>
        <w:rPr>
          <w:i/>
        </w:rPr>
        <w:t>meinen (1) 85</w:t>
      </w:r>
      <w:r>
        <w:rPr/>
        <w:t xml:space="preserve">, ahd., sw. V. (1a): nhd. meinen, bedeuten, bezwecken, bezeichnen, im Sinne haben, darstellen, etwas darstellen, I; </w:t>
      </w:r>
      <w:r>
        <w:rPr>
          <w:i/>
        </w:rPr>
        <w:t>ougen* (1) 182</w:t>
      </w:r>
      <w:r>
        <w:rPr/>
        <w:t xml:space="preserve">, ahd., sw. V. (1a): nhd. zeigen, offenbaren, beweisen, zu erkennen geben, hervorbringen, erweisen, B, I, MH, N, NGl, O, T; </w:t>
      </w:r>
      <w:r>
        <w:rPr>
          <w:i/>
        </w:rPr>
        <w:t>ouginæn* 1</w:t>
      </w:r>
      <w:r>
        <w:rPr/>
        <w:t xml:space="preserve">, ahd., sw. V. (2): nhd. zeigen, MNPsA; </w:t>
      </w:r>
      <w:r>
        <w:rPr>
          <w:i/>
        </w:rPr>
        <w:t>skeinen (1) 103</w:t>
      </w:r>
      <w:r>
        <w:rPr/>
        <w:t>, ahd., sw. V. (1a): nhd. zeigen, offenbaren, erwei</w:t>
        <w:softHyphen/>
        <w:t xml:space="preserve">sen, kundtun, ausüben, gebrauchen, N; </w:t>
      </w:r>
      <w:r>
        <w:rPr>
          <w:i/>
        </w:rPr>
        <w:t>zeigæn (1) 90</w:t>
      </w:r>
      <w:r>
        <w:rPr/>
        <w:t>, ahd., sw. V. (2): nhd. zeigen, bezeichnen, be</w:t>
        <w:softHyphen/>
        <w:t xml:space="preserve">stimmen, beweisen, anzeigen, hinweisen, N; </w:t>
      </w:r>
      <w:r>
        <w:rPr>
          <w:i/>
        </w:rPr>
        <w:t>zeinen* (1) 18</w:t>
      </w:r>
      <w:r>
        <w:rPr/>
        <w:t xml:space="preserve">, ahd., sw. V. (1a): nhd. zeigen, verkünden, bezeichnen, anzeigen, jemandem zeigen, O; </w:t>
      </w:r>
      <w:r>
        <w:rPr>
          <w:i/>
        </w:rPr>
        <w:t>zougen* 1</w:t>
      </w:r>
      <w:r>
        <w:rPr/>
        <w:t xml:space="preserve">, ahd., sw. V. (1a): nhd. zeige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oug-en* 6</w:t>
      </w:r>
      <w:r>
        <w:rPr>
          <w:rStyle w:val="WrterbuchStandard"/>
        </w:rPr>
        <w:t xml:space="preserve">, æg-en*, oug-on*, anfrk., sw. V. (1): nhd. zeigen, [MNPs, MNPsA]; as. </w:t>
      </w:r>
      <w:r>
        <w:rPr>
          <w:rStyle w:val="WrterbuchStandard"/>
          <w:i/>
        </w:rPr>
        <w:t>gi-ôg</w:t>
        <w:noBreakHyphen/>
        <w:t>ian* 1</w:t>
      </w:r>
      <w:r>
        <w:rPr>
          <w:rStyle w:val="WrterbuchStandard"/>
        </w:rPr>
        <w:t xml:space="preserve">, as., sw. V. (1a): nhd. zeigen, [SPsWit]; </w:t>
      </w:r>
      <w:r>
        <w:rPr>
          <w:rStyle w:val="WrterbuchStandard"/>
          <w:i/>
        </w:rPr>
        <w:t>gi</w:t>
        <w:noBreakHyphen/>
        <w:t>wÆ</w:t>
        <w:noBreakHyphen/>
        <w:t>s</w:t>
        <w:noBreakHyphen/>
        <w:t>i</w:t>
        <w:noBreakHyphen/>
        <w:t>an* 14</w:t>
      </w:r>
      <w:r>
        <w:rPr>
          <w:rStyle w:val="WrterbuchStandard"/>
        </w:rPr>
        <w:t xml:space="preserve">, as., sw. V. (1a): nhd. zeigen, verkünden, [H]; </w:t>
      </w:r>
      <w:r>
        <w:rPr>
          <w:rStyle w:val="WrterbuchStandard"/>
          <w:i/>
        </w:rPr>
        <w:t>ôg</w:t>
        <w:noBreakHyphen/>
        <w:t>ian 9</w:t>
      </w:r>
      <w:r>
        <w:rPr>
          <w:rStyle w:val="WrterbuchStandard"/>
        </w:rPr>
        <w:t>, as., sw. V. (1a): nhd. zeigen, [H]; (</w:t>
      </w:r>
      <w:r>
        <w:rPr>
          <w:rStyle w:val="WrterbuchStandard"/>
          <w:i/>
        </w:rPr>
        <w:t>ov</w:t>
        <w:noBreakHyphen/>
        <w:t>a</w:t>
        <w:noBreakHyphen/>
        <w:t>r</w:t>
        <w:noBreakHyphen/>
        <w:t>seh</w:t>
        <w:noBreakHyphen/>
        <w:t>an* 1</w:t>
      </w:r>
      <w:r>
        <w:rPr>
          <w:rStyle w:val="WrterbuchStandard"/>
        </w:rPr>
        <w:t>, as., st. V. (5): nhd. »übersehen«, überschauen, [H]); (</w:t>
      </w:r>
      <w:r>
        <w:rPr>
          <w:rStyle w:val="WrterbuchStandard"/>
          <w:i/>
        </w:rPr>
        <w:t>s-kau-w-on* 10</w:t>
      </w:r>
      <w:r>
        <w:rPr>
          <w:rStyle w:val="WrterbuchStandard"/>
        </w:rPr>
        <w:t xml:space="preserve">, s-kau-w-o-ian*, as., sw. V. (2): nhd. schauen, erblicken, [H]); </w:t>
      </w:r>
      <w:r>
        <w:rPr>
          <w:rStyle w:val="WrterbuchStandard"/>
          <w:i/>
        </w:rPr>
        <w:t>t</w:t>
        <w:noBreakHyphen/>
        <w:t>ôg</w:t>
        <w:noBreakHyphen/>
        <w:t>ian 11</w:t>
      </w:r>
      <w:r>
        <w:rPr>
          <w:rStyle w:val="WrterbuchStandard"/>
        </w:rPr>
        <w:t>, at</w:t>
        <w:noBreakHyphen/>
        <w:t>ôg</w:t>
        <w:noBreakHyphen/>
        <w:t xml:space="preserve">ian*, as., sw. V. (1a): nhd. zeigen, [H]; ae. </w:t>
      </w:r>
      <w:r>
        <w:rPr>
          <w:rStyle w:val="WrterbuchStandard"/>
          <w:i/>
        </w:rPr>
        <w:t>Ït-éaw-an</w:t>
      </w:r>
      <w:r>
        <w:rPr>
          <w:rStyle w:val="WrterbuchStandard"/>
        </w:rPr>
        <w:t xml:space="preserve">, Ït-íew-an, ae., sw. V. (1): nhd. zeigen, enthüllen, erklären, klar werden, sichtbar werden, [Gl]; </w:t>
      </w:r>
      <w:r>
        <w:rPr>
          <w:rStyle w:val="WrterbuchStandard"/>
          <w:i/>
        </w:rPr>
        <w:t>éaw-an</w:t>
      </w:r>
      <w:r>
        <w:rPr>
          <w:rStyle w:val="WrterbuchStandard"/>
        </w:rPr>
        <w:t>, éaw</w:t>
        <w:noBreakHyphen/>
        <w:t xml:space="preserve">ian, éow-an, ae., sw. V. (1): nhd. zeigen, enthüllen, offenbaren, [Gl]; </w:t>
      </w:r>
      <w:r>
        <w:rPr>
          <w:rStyle w:val="WrterbuchStandard"/>
          <w:i/>
        </w:rPr>
        <w:t>ge-éaw-an</w:t>
      </w:r>
      <w:r>
        <w:rPr>
          <w:rStyle w:val="WrterbuchStandard"/>
        </w:rPr>
        <w:t>, ge-éaw</w:t>
        <w:noBreakHyphen/>
        <w:t xml:space="preserve">ian, ge-éow-an, ae., sw. V. (1): nhd. zeigen, enthüllen, offenbaren, [Gl]; </w:t>
      </w:r>
      <w:r>
        <w:rPr>
          <w:rStyle w:val="WrterbuchStandard"/>
          <w:i/>
        </w:rPr>
        <w:t>ge-tõ-c-n-ian</w:t>
      </w:r>
      <w:r>
        <w:rPr>
          <w:rStyle w:val="WrterbuchStandard"/>
        </w:rPr>
        <w:t xml:space="preserve">, ae., sw. V. (2): nhd. zeigen, kennzeichnen, bezeichnen, markieren, bedeuten; </w:t>
      </w:r>
      <w:r>
        <w:rPr>
          <w:rStyle w:val="WrterbuchStandard"/>
          <w:i/>
        </w:rPr>
        <w:t>s-céaw</w:t>
        <w:noBreakHyphen/>
        <w:t>ian</w:t>
      </w:r>
      <w:r>
        <w:rPr>
          <w:rStyle w:val="WrterbuchStandard"/>
        </w:rPr>
        <w:t xml:space="preserve">, ae., sw. V. (2): nhd. schauen, blicken, betrachten, beobachten, untersuchen, Rücksicht nehmen; an. </w:t>
      </w:r>
      <w:r>
        <w:rPr>
          <w:rStyle w:val="WrterbuchStandard"/>
          <w:i/>
        </w:rPr>
        <w:t>bend-a (1)</w:t>
      </w:r>
      <w:r>
        <w:rPr>
          <w:rStyle w:val="WrterbuchStandard"/>
        </w:rPr>
        <w:t xml:space="preserve">, an., sw. V. (1): nhd. anzeigen, vorbedeuten; </w:t>
      </w:r>
      <w:r>
        <w:rPr>
          <w:rStyle w:val="WrterbuchStandard"/>
          <w:i/>
        </w:rPr>
        <w:t>s‘n-a</w:t>
      </w:r>
      <w:r>
        <w:rPr>
          <w:rStyle w:val="WrterbuchStandard"/>
        </w:rPr>
        <w:t xml:space="preserve">, an., sw. V. (1): nhd. zeigen; afries. </w:t>
      </w:r>
      <w:r>
        <w:rPr>
          <w:rStyle w:val="WrterbuchStandard"/>
          <w:i/>
        </w:rPr>
        <w:t>wÆ-s-a 26</w:t>
      </w:r>
      <w:r>
        <w:rPr>
          <w:rStyle w:val="WrterbuchStandard"/>
        </w:rPr>
        <w:t>, afries., sw. V. (1): nhd. weisen, zeigen, aufweisen, vorschreiben, erkennen, zuerkenne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tent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ougsiunÆg* 7, </w:t>
      </w:r>
      <w:r>
        <w:rPr/>
        <w:t>ahd., Adj.: nhd. sichtbar, ersicht</w:t>
        <w:softHyphen/>
        <w:t>lich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sio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us-tai-k-n-ein-s 4</w:t>
      </w:r>
      <w:r>
        <w:rPr>
          <w:rStyle w:val="WrterbuchStandard"/>
        </w:rPr>
        <w:t xml:space="preserve">, got., st. F. (i/æ): nhd. Auszeichnung, Bezeichnung, Bekanntmachung, Anzeichen, Beweis, Darstellung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iougida* 4</w:t>
      </w:r>
      <w:r>
        <w:rPr/>
        <w:t>, ahd., st. F. (æ): nhd. Darstellung, Zei</w:t>
        <w:softHyphen/>
        <w:t xml:space="preserve">chen, Gl; </w:t>
      </w:r>
      <w:r>
        <w:rPr>
          <w:i/>
        </w:rPr>
        <w:t>irougnessÆ* 1</w:t>
      </w:r>
      <w:r>
        <w:rPr/>
        <w:t>, ahd., st. F. (Æ): nhd. Auftreten, Er</w:t>
        <w:softHyphen/>
        <w:t xml:space="preserve">scheinung, T; </w:t>
      </w:r>
      <w:r>
        <w:rPr>
          <w:i/>
        </w:rPr>
        <w:t>irrekkida* (1) 22</w:t>
      </w:r>
      <w:r>
        <w:rPr/>
        <w:t>, urrehhida*, ahd., st. F. (æ): nhd. Deutung, Erklärung, Erläute</w:t>
        <w:softHyphen/>
        <w:t xml:space="preserve">rung, Darlegung, Gl; </w:t>
      </w:r>
      <w:r>
        <w:rPr>
          <w:i/>
        </w:rPr>
        <w:t>ruom (1) 34</w:t>
      </w:r>
      <w:r>
        <w:rPr/>
        <w:t xml:space="preserve">, hruom, st. M. (a?, i?): nhd. Ruhm, Ehre, Ruhmsucht, Prahlerei, Auszeichnung, Gl; </w:t>
      </w:r>
      <w:r>
        <w:rPr>
          <w:i/>
        </w:rPr>
        <w:t>ruomiselÆ 8</w:t>
      </w:r>
      <w:r>
        <w:rPr/>
        <w:t xml:space="preserve">, ahd., st. F. (Æ): nhd. Ruhmsucht, Prahlerei, Dünkel, Rühmen, Gl; </w:t>
      </w:r>
      <w:r>
        <w:rPr>
          <w:i/>
        </w:rPr>
        <w:t>spurida 1</w:t>
      </w:r>
      <w:r>
        <w:rPr/>
        <w:t xml:space="preserve">, ahd., st. F. (æ): nhd. Aufsuchung, Gl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Ït-‘w-n’s-s</w:t>
      </w:r>
      <w:r>
        <w:rPr>
          <w:rStyle w:val="WrterbuchStandard"/>
        </w:rPr>
        <w:t>, Ït-éaw-n’s-s, ae., st. F. (jæ): nhd. Zeigen, Offenbarung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me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mida 3</w:t>
      </w:r>
      <w:r>
        <w:rPr/>
        <w:t xml:space="preserve">, ahd., st. F. (æ): nhd. Ruhmsucht, Prahlerei, Hochmütigkeit, Prunken, Gl; </w:t>
      </w:r>
      <w:r>
        <w:rPr>
          <w:i/>
        </w:rPr>
        <w:t>ruomiselÆ 8</w:t>
      </w:r>
      <w:r>
        <w:rPr/>
        <w:t>, ahd., st. F. (Æ): nhd. Ruhmsucht, Prahlerei, Dünkel, Rüh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ougen* (1) 182</w:t>
      </w:r>
      <w:r>
        <w:rPr/>
        <w:t xml:space="preserve">, ahd., sw. V. (1a): nhd. zeigen, offenbaren, beweisen, zu erkennen geben, hervorbringen, erweisen, vor Augen bringen, N; </w:t>
      </w:r>
      <w:r>
        <w:rPr>
          <w:i/>
        </w:rPr>
        <w:t>ruomen 46</w:t>
      </w:r>
      <w:r>
        <w:rPr/>
        <w:t xml:space="preserve">, ahd., sw. V. (1a): nhd. rühmen, sich rühmen, prahlen, prahlen mit, Gl, N; </w:t>
      </w:r>
      <w:r>
        <w:rPr>
          <w:i/>
        </w:rPr>
        <w:t>skirmen* 55</w:t>
      </w:r>
      <w:r>
        <w:rPr/>
        <w:t>, scirmen, ahd., sw. V. (1a): nhd. schirmen, schüt</w:t>
        <w:softHyphen/>
        <w:t xml:space="preserve">zen, verteidigen, Schutz gewähren, jemandem Schutz gewähren, jemanden schützen, beschütz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gi</w:t>
        <w:noBreakHyphen/>
        <w:t>bar</w:t>
        <w:noBreakHyphen/>
        <w:t>æn 4</w:t>
      </w:r>
      <w:r>
        <w:rPr>
          <w:rStyle w:val="WrterbuchStandard"/>
        </w:rPr>
        <w:t>, as., sw. V. (2): nhd. entblößen, offenbaren, bekannt machen, [GlEe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tenta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ougsiunÆg* 7, </w:t>
      </w:r>
      <w:r>
        <w:rPr/>
        <w:t>ahd., Adj.: nhd. sichtbar, ersicht</w:t>
        <w:softHyphen/>
        <w:t>lich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ri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bruttilÆh* 8, </w:t>
      </w:r>
      <w:r>
        <w:rPr/>
        <w:t>ahd., Adj.: nhd. schrecklich, Furcht erregend, Schrecken erregend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ruomalÆ* 5</w:t>
      </w:r>
      <w:r>
        <w:rPr/>
        <w:t>, ruomalÆn*, ahd., st. F. (Æ): nhd. Ruhm</w:t>
        <w:softHyphen/>
        <w:t xml:space="preserve">sucht, Prahlerei, Dünkel, Sich-Rühmen, Gl; </w:t>
      </w:r>
      <w:r>
        <w:rPr>
          <w:i/>
        </w:rPr>
        <w:t>ruomisal 7</w:t>
      </w:r>
      <w:r>
        <w:rPr/>
        <w:t xml:space="preserve">, ahd., st. N. (a): nhd. Ruhmsucht, Prahlerei, Dünkel, Rühmen, Gl; </w:t>
      </w:r>
      <w:r>
        <w:rPr>
          <w:i/>
        </w:rPr>
        <w:t>ruomiselÆ 8</w:t>
      </w:r>
      <w:r>
        <w:rPr/>
        <w:t>, ahd., st. F. (Æ): nhd. Ruhmsucht, Prahlerei, Dünkel, Rühm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atrix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zierõra 1</w:t>
      </w:r>
      <w:r>
        <w:rPr/>
        <w:t>, ahd., sw. F. (n): nhd. »Ziererin«, ge</w:t>
        <w:softHyphen/>
        <w:t>schmückte Frau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untar* 160</w:t>
      </w:r>
      <w:r>
        <w:rPr/>
        <w:t>, ahd., st. N.: nhd. Wunder, Zeichen, Verwunderung, Wunderbares, Seltsames, Wunderzeichen, Staunen, Gl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ent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ingarzeihhan* 2</w:t>
      </w:r>
      <w:r>
        <w:rPr/>
        <w:t xml:space="preserve">, fingarzeichan*, ahd., st. N. (a): nhd. »Fingerzeichen«, Verspottung, Gl; </w:t>
      </w:r>
      <w:r>
        <w:rPr>
          <w:i/>
        </w:rPr>
        <w:t>giougida* 4</w:t>
      </w:r>
      <w:r>
        <w:rPr/>
        <w:t xml:space="preserve">, ahd., st. F. (æ): nhd. Darstellung, Zeichen, Gl; </w:t>
      </w:r>
      <w:r>
        <w:rPr>
          <w:i/>
        </w:rPr>
        <w:t>wuntarsiun* 3</w:t>
      </w:r>
      <w:r>
        <w:rPr/>
        <w:t>, ahd., st. F. (i): nhd. »Wundersicht«, Schauspiel, erstaunlicher An</w:t>
        <w:softHyphen/>
        <w:t>blick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iarius -- ostiarius </w:t>
      </w:r>
      <w:r>
        <w:rPr/>
        <w:t>(M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úr-a-ward-s 3</w:t>
      </w:r>
      <w:r>
        <w:rPr>
          <w:rStyle w:val="WrterbuchStandard"/>
        </w:rPr>
        <w:t xml:space="preserve">, got., st. M. (a): nhd. »Torwart«, Türhüte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cario 15?,</w:t>
      </w:r>
      <w:r>
        <w:rPr/>
        <w:t xml:space="preserve"> lat.-lang., lat.-ahd.?, M.: nhd. Scharführer, Scherge, Büt</w:t>
        <w:softHyphen/>
        <w:t xml:space="preserve">tel, Urk; </w:t>
      </w:r>
      <w:r>
        <w:rPr>
          <w:i/>
        </w:rPr>
        <w:t>torwarto 6</w:t>
      </w:r>
      <w:r>
        <w:rPr/>
        <w:t>, ahd., sw. M. (n): nhd. Torwärter, Pfört</w:t>
        <w:softHyphen/>
        <w:t xml:space="preserve">ner, Torhüter, Gl; </w:t>
      </w:r>
      <w:r>
        <w:rPr>
          <w:i/>
        </w:rPr>
        <w:t>turiwart* 8</w:t>
      </w:r>
      <w:r>
        <w:rPr/>
        <w:t>, ahd., st. M. (a): nhd. »Tür</w:t>
        <w:softHyphen/>
        <w:t xml:space="preserve">wart«, »Türwärter«, Pförtner, Türhüter, Gl, T; </w:t>
      </w:r>
      <w:r>
        <w:rPr>
          <w:i/>
        </w:rPr>
        <w:t>turi</w:t>
        <w:softHyphen/>
        <w:t>war</w:t>
        <w:softHyphen/>
        <w:t>til* 1</w:t>
      </w:r>
      <w:r>
        <w:rPr/>
        <w:t xml:space="preserve">, turwartil*, ahd., st. M. (a): nhd. »Türwärter«, Gl; </w:t>
      </w:r>
      <w:r>
        <w:rPr>
          <w:i/>
        </w:rPr>
        <w:t>usinõri 1</w:t>
      </w:r>
      <w:r>
        <w:rPr/>
        <w:t xml:space="preserve">, ahd., st. M. (ja): nhd. Türhüter, Pförtner, Gl; </w:t>
      </w:r>
      <w:r>
        <w:rPr>
          <w:rStyle w:val="WrterbuchStandard"/>
        </w:rPr>
        <w:t>as. (</w:t>
      </w:r>
      <w:r>
        <w:rPr>
          <w:rStyle w:val="WrterbuchStandard"/>
          <w:i/>
        </w:rPr>
        <w:t>por</w:t>
        <w:noBreakHyphen/>
        <w:t>t-a* 2</w:t>
      </w:r>
      <w:r>
        <w:rPr>
          <w:rStyle w:val="WrterbuchStandard"/>
        </w:rPr>
        <w:t>, as., sw. F. (n): nhd. Pforte, [H]); (</w:t>
      </w:r>
      <w:r>
        <w:rPr>
          <w:rStyle w:val="WrterbuchStandard"/>
          <w:i/>
        </w:rPr>
        <w:t>war</w:t>
        <w:noBreakHyphen/>
        <w:t>d* (1) 36</w:t>
      </w:r>
      <w:r>
        <w:rPr>
          <w:rStyle w:val="WrterbuchStandard"/>
        </w:rPr>
        <w:t>, as., st. M. (a): nhd. Wart, Beschützer, [H]); ae. (</w:t>
      </w:r>
      <w:r>
        <w:rPr>
          <w:rStyle w:val="WrterbuchStandard"/>
          <w:i/>
        </w:rPr>
        <w:t>dur-u-heal-d-en-d</w:t>
      </w:r>
      <w:r>
        <w:rPr>
          <w:rStyle w:val="WrterbuchStandard"/>
        </w:rPr>
        <w:t xml:space="preserve">, ae. Part. Präs.=M.: nhd. Türhter, [Gl]); </w:t>
      </w:r>
      <w:r>
        <w:rPr>
          <w:rStyle w:val="WrterbuchStandard"/>
          <w:i/>
        </w:rPr>
        <w:t>dur-u-wear-d</w:t>
      </w:r>
      <w:r>
        <w:rPr>
          <w:rStyle w:val="WrterbuchStandard"/>
        </w:rPr>
        <w:t>, ae., st. M. (a): nhd. Torwart, Torhüter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cilla ostiari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daz wÆb daz dero turo sah</w:t>
      </w:r>
      <w:r>
        <w:rPr/>
        <w:t xml:space="preserve">, O; </w:t>
      </w:r>
      <w:r>
        <w:rPr>
          <w:i/>
        </w:rPr>
        <w:t>turiwarta* 2</w:t>
      </w:r>
      <w:r>
        <w:rPr/>
        <w:t>, ahd., sw. F. (n): nhd. »Türwärterin«, Türhüteri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tiaria </w:t>
      </w:r>
      <w:r>
        <w:rPr/>
        <w:t>(F.)</w:t>
      </w:r>
      <w:r>
        <w:rPr>
          <w:b/>
        </w:rPr>
        <w:t xml:space="preserve">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úr-a-war-d-a* 1</w:t>
      </w:r>
      <w:r>
        <w:rPr>
          <w:rStyle w:val="WrterbuchStandard"/>
        </w:rPr>
        <w:t xml:space="preserve">, got., st. F. (æ): nhd. Türhüterin, Pförtnerin; </w:t>
      </w:r>
      <w:r>
        <w:rPr>
          <w:rStyle w:val="WrterbuchStandard"/>
          <w:i/>
        </w:rPr>
        <w:t>daúr-a-war-d-æ 1</w:t>
      </w:r>
      <w:r>
        <w:rPr>
          <w:rStyle w:val="WrterbuchStandard"/>
        </w:rPr>
        <w:t xml:space="preserve">, got., sw. F. (n): nhd. Türhüterin, Pförtnerin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riwarta* 2</w:t>
      </w:r>
      <w:r>
        <w:rPr/>
        <w:t>, ahd., sw. F. (n): nhd. »Tür</w:t>
        <w:softHyphen/>
        <w:t>wärterin«, Türhüterin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iol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tunga* 1</w:t>
      </w:r>
      <w:r>
        <w:rPr/>
        <w:t xml:space="preserve">, ahd., st. F. (æ): nhd. Höhle, Erdhaus, Webstube, unterirdisches Gemach, Gl); </w:t>
      </w:r>
      <w:r>
        <w:rPr>
          <w:i/>
        </w:rPr>
        <w:t>turilÆn 15</w:t>
      </w:r>
      <w:r>
        <w:rPr/>
        <w:t>, turilÆ, turlÆn, turlÆ, st. N. (a): nhd. Türlein, kleine Tü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ium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daúr 15</w:t>
      </w:r>
      <w:r>
        <w:rPr>
          <w:rStyle w:val="WrterbuchStandard"/>
        </w:rPr>
        <w:t xml:space="preserve">, got., thurn, krimgot., st. N. (a): nhd. einflügeliges Tor, Tür, Pforte; </w:t>
      </w:r>
      <w:r>
        <w:rPr>
          <w:rStyle w:val="WrterbuchStandard"/>
          <w:i/>
        </w:rPr>
        <w:t>daúr-æ* 4</w:t>
      </w:r>
      <w:r>
        <w:rPr>
          <w:rStyle w:val="WrterbuchStandard"/>
        </w:rPr>
        <w:t xml:space="preserve">, got., sw. F. (n) Pl. (= daurons): nhd. zweiflügeliges Tor, Tür, Pforte; </w:t>
      </w:r>
      <w:r>
        <w:rPr>
          <w:rStyle w:val="WrterbuchStandard"/>
          <w:i/>
        </w:rPr>
        <w:t>haúr-d-s 5</w:t>
      </w:r>
      <w:r>
        <w:rPr>
          <w:rStyle w:val="WrterbuchStandard"/>
        </w:rPr>
        <w:t xml:space="preserve">, got., st. F. (i): nhd. Tür, geflochtene Tür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nafal* 1</w:t>
      </w:r>
      <w:r>
        <w:rPr/>
        <w:t>, ahd., st. M. (i): nhd. Mündung, Eingang, Zugang, Gl; (</w:t>
      </w:r>
      <w:r>
        <w:rPr>
          <w:i/>
        </w:rPr>
        <w:t>burgitor 5</w:t>
      </w:r>
      <w:r>
        <w:rPr/>
        <w:t xml:space="preserve">, ahd., st. N. (a): nhd. »Burgtor«, Stadttor, N); </w:t>
      </w:r>
      <w:r>
        <w:rPr>
          <w:i/>
        </w:rPr>
        <w:t>gataro* 3?</w:t>
      </w:r>
      <w:r>
        <w:rPr/>
        <w:t xml:space="preserve">, ahd., sw. M. (n): nhd. Gatter, Tor (N.), Gitter, Gl; </w:t>
      </w:r>
      <w:r>
        <w:rPr>
          <w:i/>
        </w:rPr>
        <w:t>gimundi (1) 19?</w:t>
      </w:r>
      <w:r>
        <w:rPr/>
        <w:t>, ahd., st. N. (ja): nhd. Mün</w:t>
        <w:softHyphen/>
        <w:t xml:space="preserve">dung, Gl; </w:t>
      </w:r>
      <w:r>
        <w:rPr>
          <w:i/>
        </w:rPr>
        <w:t>infart 15</w:t>
      </w:r>
      <w:r>
        <w:rPr/>
        <w:t xml:space="preserve">, ahd., st. F. (i): nhd. Einfahrt, Eingang, Eintritt, Schwelle, Gl; </w:t>
      </w:r>
      <w:r>
        <w:rPr>
          <w:i/>
        </w:rPr>
        <w:t>ingang 9</w:t>
      </w:r>
      <w:r>
        <w:rPr/>
        <w:t xml:space="preserve">, ahd., st. M. (a?, i?): nhd. Eingang, Eintritt, Beginn, Pforte, Kommen, O; </w:t>
      </w:r>
      <w:r>
        <w:rPr>
          <w:i/>
        </w:rPr>
        <w:t>pforzih* 35</w:t>
      </w:r>
      <w:r>
        <w:rPr/>
        <w:t xml:space="preserve">, phorzih, ahd., st. M. (a): nhd. Halle, Vorhalle, Flur, Gl; </w:t>
      </w:r>
      <w:r>
        <w:rPr>
          <w:i/>
        </w:rPr>
        <w:t>stad 49?</w:t>
      </w:r>
      <w:r>
        <w:rPr/>
        <w:t xml:space="preserve">, ahd., st. M. (a, i): nhd. Ufer, Gestade, Küste, Gl; </w:t>
      </w:r>
      <w:r>
        <w:rPr>
          <w:i/>
        </w:rPr>
        <w:t>tura 8</w:t>
      </w:r>
      <w:r>
        <w:rPr/>
        <w:t xml:space="preserve">, ahd., st. F. (æ): nhd. Tür, Pforte, Gl, N; </w:t>
      </w:r>
      <w:r>
        <w:rPr>
          <w:i/>
        </w:rPr>
        <w:t>turi 58</w:t>
      </w:r>
      <w:r>
        <w:rPr/>
        <w:t xml:space="preserve">, ahd., st. F. (i, später æ): nhd. Tür, Pforte, Gl, N, T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dur-i* 5</w:t>
      </w:r>
      <w:r>
        <w:rPr>
          <w:rStyle w:val="WrterbuchStandard"/>
        </w:rPr>
        <w:t xml:space="preserve">, anfrk., st. F. (athem.): nhd. Tür, Türe, [LW]; </w:t>
      </w:r>
      <w:r>
        <w:rPr>
          <w:rStyle w:val="WrterbuchStandard"/>
          <w:i/>
        </w:rPr>
        <w:t>gi-mund-i* 2</w:t>
      </w:r>
      <w:r>
        <w:rPr>
          <w:rStyle w:val="WrterbuchStandard"/>
        </w:rPr>
        <w:t xml:space="preserve">, anfrk.?, st. N. (ja): nhd. Mündung, [Gl]; as. </w:t>
      </w:r>
      <w:r>
        <w:rPr>
          <w:rStyle w:val="WrterbuchStandard"/>
          <w:i/>
        </w:rPr>
        <w:t>gi</w:t>
        <w:noBreakHyphen/>
        <w:t>mðth</w:t>
        <w:noBreakHyphen/>
        <w:t>i* 1</w:t>
      </w:r>
      <w:r>
        <w:rPr>
          <w:rStyle w:val="WrterbuchStandard"/>
        </w:rPr>
        <w:t xml:space="preserve">, as., st. N. (ja): nhd. Mündung, [GlVO]; ae. </w:t>
      </w:r>
      <w:r>
        <w:rPr>
          <w:rStyle w:val="WrterbuchStandard"/>
          <w:i/>
        </w:rPr>
        <w:t>dor</w:t>
      </w:r>
      <w:r>
        <w:rPr>
          <w:rStyle w:val="WrterbuchStandard"/>
        </w:rPr>
        <w:t xml:space="preserve">, ae., st. N. (a): nhd. Tor (N.), Tür, Türe, [Gl]; </w:t>
      </w:r>
      <w:r>
        <w:rPr>
          <w:rStyle w:val="WrterbuchStandard"/>
          <w:i/>
        </w:rPr>
        <w:t>dur-u</w:t>
      </w:r>
      <w:r>
        <w:rPr>
          <w:rStyle w:val="WrterbuchStandard"/>
        </w:rPr>
        <w:t xml:space="preserve">, ae., st. F. (u): nhd. Tür, Türe, Tor (N.), Pforte, [Gl]; </w:t>
      </w:r>
      <w:r>
        <w:rPr>
          <w:rStyle w:val="WrterbuchStandard"/>
          <w:i/>
        </w:rPr>
        <w:t>geat (1)</w:t>
      </w:r>
      <w:r>
        <w:rPr>
          <w:rStyle w:val="WrterbuchStandard"/>
        </w:rPr>
        <w:t xml:space="preserve">, ae., st. N. (a): nhd. Tor (N.), Tür, Öffnung; </w:t>
      </w:r>
      <w:r>
        <w:rPr>
          <w:rStyle w:val="WrterbuchStandard"/>
          <w:i/>
        </w:rPr>
        <w:t>mðþ</w:t>
      </w:r>
      <w:r>
        <w:rPr>
          <w:rStyle w:val="WrterbuchStandard"/>
        </w:rPr>
        <w:t xml:space="preserve">, ae., st. M. (a): nhd. Mund (M.), Öffnung, Tor (N.), Tür; an. </w:t>
      </w:r>
      <w:r>
        <w:rPr>
          <w:rStyle w:val="WrterbuchStandard"/>
          <w:i/>
        </w:rPr>
        <w:t>dyr-r</w:t>
      </w:r>
      <w:r>
        <w:rPr>
          <w:rStyle w:val="WrterbuchStandard"/>
        </w:rPr>
        <w:t>, an., F. Pl., N. Pl.: nhd. Tür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stium Rhen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sala* 1</w:t>
      </w:r>
      <w:r>
        <w:rPr/>
        <w:t xml:space="preserve">, Isla, ahd.?, ON.: nhd. Ijssel, Rheinmündung, Gl; </w:t>
      </w:r>
      <w:r>
        <w:rPr>
          <w:i/>
        </w:rPr>
        <w:t>lekka* 1</w:t>
      </w:r>
      <w:r>
        <w:rPr/>
        <w:t>, lecka*, ON.: nhd. Lek, Rheinmündung, Gl; (</w:t>
      </w:r>
      <w:r>
        <w:rPr>
          <w:i/>
        </w:rPr>
        <w:t>Wal* 1</w:t>
      </w:r>
      <w:r>
        <w:rPr/>
        <w:t xml:space="preserve">, ahd., ON.: nhd. Waal (eine der Mündungen des Rheins), Gl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Isal-a* 1</w:t>
      </w:r>
      <w:r>
        <w:rPr>
          <w:rStyle w:val="WrterbuchStandard"/>
        </w:rPr>
        <w:t xml:space="preserve">, Isl-a, anfrk., FlN.: nhd. Ijssel, Rheinmündung, [Gl]; </w:t>
      </w:r>
      <w:r>
        <w:rPr>
          <w:rStyle w:val="WrterbuchStandard"/>
          <w:i/>
        </w:rPr>
        <w:t>Lekk-a* 1</w:t>
      </w:r>
      <w:r>
        <w:rPr>
          <w:rStyle w:val="WrterbuchStandard"/>
        </w:rPr>
        <w:t>, Leck-a*, anfrk., FlN.: nhd. Lek, Rheinmündung, [Gl]; (</w:t>
      </w:r>
      <w:r>
        <w:rPr>
          <w:rStyle w:val="WrterbuchStandard"/>
          <w:i/>
        </w:rPr>
        <w:t>Wal* 1</w:t>
      </w:r>
      <w:r>
        <w:rPr>
          <w:rStyle w:val="WrterbuchStandard"/>
        </w:rPr>
        <w:t>, anfrk., FlN.: nhd. Waal (eine der Mündungen des Rheins), [Gl]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ostis osti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turistuodal* 21</w:t>
      </w:r>
      <w:r>
        <w:rPr/>
        <w:t>, turistudil*, ahd., st. N. (a): nhd. Türpfosten, Schwell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rea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merisneggo* 7</w:t>
      </w:r>
      <w:r>
        <w:rPr/>
        <w:t xml:space="preserve">, merisnekko, ahd., sw. M. (n): nhd. Meerschnecke, Purpurschnecke, Gl; </w:t>
      </w:r>
      <w:r>
        <w:rPr>
          <w:i/>
        </w:rPr>
        <w:t>muskula* 21</w:t>
      </w:r>
      <w:r>
        <w:rPr/>
        <w:t xml:space="preserve">, muscula, ahd., st. F. (æ), sw. F. (n): nhd. Muschel, Gl; </w:t>
      </w:r>
      <w:r>
        <w:rPr>
          <w:i/>
        </w:rPr>
        <w:t>skertifedara* 6</w:t>
      </w:r>
      <w:r>
        <w:rPr/>
        <w:t xml:space="preserve">, scertifedera, ahd., st. F. (æ): nhd. ein Schaltier, Muschel, Schildkröte, Auster, Gl; </w:t>
      </w:r>
      <w:r>
        <w:rPr>
          <w:i/>
        </w:rPr>
        <w:t>sneggo 26</w:t>
      </w:r>
      <w:r>
        <w:rPr/>
        <w:t>, snekko*, sleggo*, ahd., sw. M. (n): nhd. Schnecke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rifer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skalatrago* 1</w:t>
      </w:r>
      <w:r>
        <w:rPr/>
        <w:t xml:space="preserve">, scalatrago*, ahd., sw. M. (n): nhd. »Schalenträger«, Krustentier, Gl)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brð-n-bas-u</w:t>
      </w:r>
      <w:r>
        <w:rPr>
          <w:rStyle w:val="WrterbuchStandard"/>
        </w:rPr>
        <w:t>, ae., Ad.: nhd. braun-purpurn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gotawebbi* 41</w:t>
      </w:r>
      <w:r>
        <w:rPr/>
        <w:t xml:space="preserve">, ahd., st. N. (ja): nhd. Purpur, Seide, Leinen, Prunkgewebe, Staatskleid, kostbarer Stoff, feines Gewebe, Damast, Tunika, Rundrock, Gl; </w:t>
      </w:r>
      <w:r>
        <w:rPr>
          <w:i/>
        </w:rPr>
        <w:t>pfellæl* 27</w:t>
      </w:r>
      <w:r>
        <w:rPr/>
        <w:t xml:space="preserve">, phellæl*, ahd., st. M. (a): nhd. Seidengewand, feiner Stoff, Gl; </w:t>
      </w:r>
      <w:r>
        <w:rPr>
          <w:i/>
        </w:rPr>
        <w:t>purpura* 8</w:t>
      </w:r>
      <w:r>
        <w:rPr/>
        <w:t xml:space="preserve">, ahd., sw. F. (n): nhd. Purpur, Purpurgewand, kostbarer Seidenstoff, Gl, N; </w:t>
      </w:r>
      <w:r>
        <w:rPr>
          <w:i/>
        </w:rPr>
        <w:t>rætpfello* 4</w:t>
      </w:r>
      <w:r>
        <w:rPr/>
        <w:t>, rætphello*, ahd., sw. M. (n): nhd. rotes Gewand, roter Stoff, Gl; (</w:t>
      </w:r>
      <w:r>
        <w:rPr>
          <w:i/>
        </w:rPr>
        <w:t>rætpfellæl 12</w:t>
      </w:r>
      <w:r>
        <w:rPr/>
        <w:t>, rætphellæl, ahd., st. M. (a): nhd. rotes Seidengewand, rotes Gewand, roter Stoff, Gl); (</w:t>
      </w:r>
      <w:r>
        <w:rPr>
          <w:i/>
        </w:rPr>
        <w:t>zindõl* 2</w:t>
      </w:r>
      <w:r>
        <w:rPr/>
        <w:t xml:space="preserve">, zendõl, ahd., st. M. (a?, i?): nhd. Seidenstoff, Gl); </w:t>
      </w:r>
      <w:r>
        <w:rPr>
          <w:i/>
        </w:rPr>
        <w:t>ziosal* 5</w:t>
      </w:r>
      <w:r>
        <w:rPr/>
        <w:t>, ahd., st. N. (a): nhd. Färbung, Purpu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stru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astriza*? 7</w:t>
      </w:r>
      <w:r>
        <w:rPr/>
        <w:t xml:space="preserve">, ahd., st. F. (æ)?, sw. F. (n)?: nhd. Meisterwurz, Frauenmantel, Löwenfuß, Gl; </w:t>
      </w:r>
      <w:r>
        <w:rPr>
          <w:i/>
        </w:rPr>
        <w:t>ostriz 3</w:t>
      </w:r>
      <w:r>
        <w:rPr/>
        <w:t>, ahd.?, Sb.: nhd. Meisterwurz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ar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ræn* 29</w:t>
      </w:r>
      <w:r>
        <w:rPr/>
        <w:t>, fÆrræn, ahd., sw. V. (2): nhd. feiern, ausru</w:t>
        <w:softHyphen/>
        <w:t xml:space="preserve">hen, frei sein von, würdigen, ablassen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fÆr</w:t>
        <w:noBreakHyphen/>
        <w:t>ion* 6?</w:t>
      </w:r>
      <w:r>
        <w:rPr>
          <w:rStyle w:val="WrterbuchStandard"/>
        </w:rPr>
        <w:t>, fÆr-on*, as., sw. V. (2): nhd. feiern, [GlTr]</w:t>
      </w:r>
    </w:p>
    <w:p>
      <w:pPr>
        <w:pStyle w:val="Normal"/>
        <w:jc w:val="both"/>
        <w:rPr/>
      </w:pPr>
      <w:r>
        <w:rPr>
          <w:rStyle w:val="Wrterbuchkopfzeile"/>
        </w:rPr>
        <w:t>otiosa</w:t>
      </w:r>
      <w:r>
        <w:rPr>
          <w:rStyle w:val="WrterbuchStandard"/>
        </w:rPr>
        <w:t xml:space="preserve">: got. </w:t>
      </w:r>
      <w:r>
        <w:rPr>
          <w:rStyle w:val="WrterbuchStandard"/>
          <w:i/>
        </w:rPr>
        <w:t>un-waúr-st-w-æ* 2</w:t>
      </w:r>
      <w:r>
        <w:rPr>
          <w:rStyle w:val="WrterbuchStandard"/>
        </w:rPr>
        <w:t>, got., sw. F. (n): nhd. Untätige, Müßige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os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in gimeitðn</w:t>
      </w:r>
      <w:r>
        <w:rPr/>
        <w:t>, 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osita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uppigÆ* 7</w:t>
      </w:r>
      <w:r>
        <w:rPr/>
        <w:t>, ubbigÆ*, ahd., st. F. (Æ): nhd. Nichtigkeit, Eitelkeit, Müßiggang, Vergeblichkeit, Muße, B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osu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gimeitgengil 1</w:t>
      </w:r>
      <w:r>
        <w:rPr/>
        <w:t xml:space="preserve">, ahd., st. M. (a): nhd. Müßiggänger, Gl); </w:t>
      </w:r>
      <w:r>
        <w:rPr>
          <w:i/>
        </w:rPr>
        <w:t xml:space="preserve">muozÆg* 12, </w:t>
      </w:r>
      <w:r>
        <w:rPr/>
        <w:t xml:space="preserve">ahd., Adj.: nhd. müßig, untätig, unbeschäftigt, Gl; </w:t>
      </w:r>
      <w:r>
        <w:rPr>
          <w:i/>
        </w:rPr>
        <w:t xml:space="preserve">slaf* 28, </w:t>
      </w:r>
      <w:r>
        <w:rPr/>
        <w:t xml:space="preserve">ahd., Adj.: nhd. träge, schlaff, lässig, Gl; </w:t>
      </w:r>
      <w:r>
        <w:rPr>
          <w:i/>
        </w:rPr>
        <w:t>unbi</w:t>
        <w:softHyphen/>
        <w:t xml:space="preserve">derbi* 39, </w:t>
      </w:r>
      <w:r>
        <w:rPr/>
        <w:t xml:space="preserve">ahd., Adj.: nhd. unbrauchbar, unnütz, untauglich, nichtig, ungenutzt, nutzlos, eitel, vergeblich, Gl, MF; </w:t>
      </w:r>
      <w:r>
        <w:rPr>
          <w:i/>
        </w:rPr>
        <w:t xml:space="preserve">unspuotÆg* 5, </w:t>
      </w:r>
      <w:r>
        <w:rPr/>
        <w:t xml:space="preserve">ahd., Adj.: nhd. langsam, träge, nicht gedeihlich, Gl; </w:t>
      </w:r>
      <w:r>
        <w:rPr>
          <w:i/>
        </w:rPr>
        <w:t>uppÆg 38</w:t>
      </w:r>
      <w:r>
        <w:rPr/>
        <w:t>, ubbÆg*, ahd., Adj.: nhd. nichtig, eitel, leer, un</w:t>
        <w:softHyphen/>
        <w:t xml:space="preserve">nütz, bedeutungslos, müßig, vergeblich, B; </w:t>
      </w:r>
      <w:r>
        <w:rPr>
          <w:rStyle w:val="WrterbuchStandard"/>
        </w:rPr>
        <w:t xml:space="preserve">ae. </w:t>
      </w:r>
      <w:r>
        <w:rPr>
          <w:rStyle w:val="WrterbuchStandard"/>
          <w:i/>
        </w:rPr>
        <w:t>Ædel</w:t>
      </w:r>
      <w:r>
        <w:rPr>
          <w:rStyle w:val="WrterbuchStandard"/>
        </w:rPr>
        <w:t xml:space="preserve">, ‘del, ae., Adj.: nhd. eitel, leer, nichtig, unnütz, wertlos, verlassen (Adj.), untätig, müßig, [Gl]; </w:t>
      </w:r>
      <w:r>
        <w:rPr>
          <w:rStyle w:val="WrterbuchStandard"/>
          <w:i/>
        </w:rPr>
        <w:t>un-nyt-t (2)</w:t>
      </w:r>
      <w:r>
        <w:rPr>
          <w:rStyle w:val="WrterbuchStandard"/>
        </w:rPr>
        <w:t>, ae., Adj.: nhd. unnütz, unbrauchbar, nutzlos, überflüssig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Æra 29</w:t>
      </w:r>
      <w:r>
        <w:rPr/>
        <w:t xml:space="preserve">, firra, fiera*, ahd., st. F. (æ?, jæ?): nhd. Feier, Fest, Ruhe, Gl, MH; </w:t>
      </w:r>
      <w:r>
        <w:rPr>
          <w:i/>
        </w:rPr>
        <w:t>firlõzunga* 1</w:t>
      </w:r>
      <w:r>
        <w:rPr/>
        <w:t xml:space="preserve">, ahd., st. F. (æ): nhd. Muße, Untätigkeit, Nichtstun, Gl; </w:t>
      </w:r>
      <w:r>
        <w:rPr>
          <w:i/>
        </w:rPr>
        <w:t>gimeitgang* 2</w:t>
      </w:r>
      <w:r>
        <w:rPr/>
        <w:t xml:space="preserve">, ahd., st. M. (a?, i?): nhd. Müßiggang, Gl; </w:t>
      </w:r>
      <w:r>
        <w:rPr>
          <w:i/>
        </w:rPr>
        <w:t>muoza 32</w:t>
      </w:r>
      <w:r>
        <w:rPr/>
        <w:t>, ahd., st. F. (æ): nhd. Gelegenheit, Möglichkeit, Willkür, das Erlaubtsein, Muße, Freiheit, Gl; (</w:t>
      </w:r>
      <w:r>
        <w:rPr>
          <w:i/>
        </w:rPr>
        <w:t>slõf 40</w:t>
      </w:r>
      <w:r>
        <w:rPr/>
        <w:t xml:space="preserve">, ahd., st. M. (a): nhd. Schlaf, Schläfrigkeit, Schläfe, Gl); </w:t>
      </w:r>
      <w:r>
        <w:rPr>
          <w:i/>
        </w:rPr>
        <w:t>stillÆ 21</w:t>
      </w:r>
      <w:r>
        <w:rPr/>
        <w:t>, ahd., st. F. (Æ): nhd. Stille, Ruhe, Schweigen, Ruhezustand, Gl; (</w:t>
      </w:r>
      <w:r>
        <w:rPr>
          <w:i/>
        </w:rPr>
        <w:t xml:space="preserve">unbiderbi* 39, </w:t>
      </w:r>
      <w:r>
        <w:rPr/>
        <w:t xml:space="preserve">ahd., Adj.: nhd. unbrauchbar, unnütz, untauglich, nichtig, ungenutzt, nutzlos, eitel, vergeblich, Gl); </w:t>
      </w:r>
      <w:r>
        <w:rPr>
          <w:i/>
        </w:rPr>
        <w:t>unbiderbÆ* 9</w:t>
      </w:r>
      <w:r>
        <w:rPr/>
        <w:t xml:space="preserve">, ahd., st. F. (Æ): nhd. Nutzlosigkeit, Muße, unnützes Treiben, Eitelkeit, Gl; </w:t>
      </w:r>
      <w:r>
        <w:rPr>
          <w:i/>
        </w:rPr>
        <w:t>uppigÆ* 7</w:t>
      </w:r>
      <w:r>
        <w:rPr/>
        <w:t>, ubbigÆ*, ahd., st. F. (Æ): nhd. Nichtigkeit, Eitel</w:t>
        <w:softHyphen/>
        <w:t xml:space="preserve">keit, Müßiggang, Vergeblichkeit, Muße, B, Gl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mæt</w:t>
        <w:noBreakHyphen/>
        <w:t>a* 1</w:t>
      </w:r>
      <w:r>
        <w:rPr>
          <w:rStyle w:val="WrterbuchStandard"/>
        </w:rPr>
        <w:t xml:space="preserve">, as., st. F. (æ)?, sw. F. (n)?: nhd. Muße, [GlPW]; ae. </w:t>
      </w:r>
      <w:r>
        <w:rPr>
          <w:rStyle w:val="WrterbuchStandard"/>
          <w:i/>
        </w:rPr>
        <w:t>Ædel-n’s-s</w:t>
      </w:r>
      <w:r>
        <w:rPr>
          <w:rStyle w:val="WrterbuchStandard"/>
        </w:rPr>
        <w:t>, Ædel-n’s, ae., st. F. (jæ): nhd. Nichtigkeit, Vergeblichkeit, Nutlosigkeit, Eitelkeit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 conferre in ot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eime sizzen muozÆg</w:t>
      </w:r>
      <w:r>
        <w:rPr/>
        <w:t>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o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 xml:space="preserve">muozÆg* 12, </w:t>
      </w:r>
      <w:r>
        <w:rPr/>
        <w:t>ahd., Adj.: nhd. müßig, untätig, unbe</w:t>
        <w:softHyphen/>
        <w:t>schäftig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ar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æÐn* 3</w:t>
      </w:r>
      <w:r>
        <w:rPr/>
        <w:t xml:space="preserve">, ahd., sw. V. (3): nhd. frohlocken, jubeln, beglückwünschen, Gl; </w:t>
      </w:r>
      <w:r>
        <w:rPr>
          <w:i/>
        </w:rPr>
        <w:t>menden 56</w:t>
      </w:r>
      <w:r>
        <w:rPr/>
        <w:t>, ahd., sw. V. (1a): nhd. freu</w:t>
        <w:softHyphen/>
        <w:t>en, jubeln, preisen, sich freuen über, bejubeln, froh</w:t>
        <w:softHyphen/>
        <w:t>locken, jemanden lobpreisen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atio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frewida* 26</w:t>
      </w:r>
      <w:r>
        <w:rPr/>
        <w:t>, ahd., st. F. (æ): nhd. Freude, Wonne, Fröhlichkeit, Heiterkeit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cula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u* 6</w:t>
      </w:r>
      <w:r>
        <w:rPr/>
        <w:t>, ahd., st. F. (i): nhd. Schaf, Mutterschaf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le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aw-Ðþ-i 3</w:t>
      </w:r>
      <w:r>
        <w:rPr>
          <w:rStyle w:val="WrterbuchStandard"/>
        </w:rPr>
        <w:t xml:space="preserve">, got., st. N. (ja): nhd. Schafherde; </w:t>
      </w:r>
      <w:r>
        <w:rPr>
          <w:rStyle w:val="WrterbuchStandard"/>
          <w:i/>
        </w:rPr>
        <w:t>awi-st-r* 1</w:t>
      </w:r>
      <w:r>
        <w:rPr>
          <w:rStyle w:val="WrterbuchStandard"/>
        </w:rPr>
        <w:t xml:space="preserve">, got., st. N. (a): nhd. Schafstall; </w:t>
      </w:r>
      <w:r>
        <w:rPr>
          <w:rStyle w:val="WrterbuchStandard"/>
          <w:i/>
        </w:rPr>
        <w:t>gar-d-a* 1</w:t>
      </w:r>
      <w:r>
        <w:rPr>
          <w:rStyle w:val="WrterbuchStandard"/>
        </w:rPr>
        <w:t xml:space="preserve">, got., sw. M. (n): nhd. Hürde, Viehhof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wist* 19</w:t>
      </w:r>
      <w:r>
        <w:rPr/>
        <w:t xml:space="preserve">, ouwist*, ahd., st. M. (a): nhd. Schafstall, Schafhürde, B, Gl, I, T; </w:t>
      </w:r>
      <w:r>
        <w:rPr>
          <w:i/>
        </w:rPr>
        <w:t>skõfhðs* 1</w:t>
      </w:r>
      <w:r>
        <w:rPr/>
        <w:t xml:space="preserve">, scõfhðs, ahd., st. N. (a): nhd. »Schafhaus«, Schafstall, Gl; </w:t>
      </w:r>
      <w:r>
        <w:rPr>
          <w:i/>
        </w:rPr>
        <w:t>skõfstal* 10</w:t>
      </w:r>
      <w:r>
        <w:rPr/>
        <w:t xml:space="preserve">, skõfostal, ahd., st. M. (a?): nhd. Schafstall, Schafhürde, Gl; </w:t>
      </w:r>
      <w:r>
        <w:rPr>
          <w:i/>
        </w:rPr>
        <w:t>skõfstÆga* 7</w:t>
      </w:r>
      <w:r>
        <w:rPr/>
        <w:t>, skõfstÆa*, ahd., st. F. (æ): nhd. Schaf</w:t>
        <w:softHyphen/>
        <w:t xml:space="preserve">stall, Gl; </w:t>
      </w:r>
      <w:r>
        <w:rPr>
          <w:i/>
        </w:rPr>
        <w:t>stÆga (2) 14</w:t>
      </w:r>
      <w:r>
        <w:rPr/>
        <w:t xml:space="preserve">, stÆa, ahd., st. F. (æ): nhd. Stall, Pferch, Hürde, kleiner Viehstall, Schweinestall, Gl, N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õp-hð-s* 1</w:t>
      </w:r>
      <w:r>
        <w:rPr>
          <w:rStyle w:val="WrterbuchStandard"/>
        </w:rPr>
        <w:t xml:space="preserve">, anfrk., st. N. (a): nhd. »Schafhaus«, Schafstall, [MNPsA]; as. </w:t>
      </w:r>
      <w:r>
        <w:rPr>
          <w:rStyle w:val="WrterbuchStandard"/>
          <w:i/>
        </w:rPr>
        <w:t>skap-stÆ</w:t>
        <w:noBreakHyphen/>
        <w:t>ga* 1</w:t>
      </w:r>
      <w:r>
        <w:rPr>
          <w:rStyle w:val="WrterbuchStandard"/>
        </w:rPr>
        <w:t xml:space="preserve">, as., st. F. (æ): nhd. »Schafsteige«, Schafstall, [GlM]; ae. </w:t>
      </w:r>
      <w:r>
        <w:rPr>
          <w:rStyle w:val="WrterbuchStandard"/>
          <w:i/>
        </w:rPr>
        <w:t>eod-or</w:t>
      </w:r>
      <w:r>
        <w:rPr>
          <w:rStyle w:val="WrterbuchStandard"/>
        </w:rPr>
        <w:t xml:space="preserve">, ed-or, ae., st. M. (a): nhd. Hecke, Gehege, Einfassung, Hürde, Wohnung, Gegend, Bezirk, Schützer, [Gl]; </w:t>
      </w:r>
      <w:r>
        <w:rPr>
          <w:rStyle w:val="WrterbuchStandard"/>
          <w:i/>
        </w:rPr>
        <w:t>ple-t-t</w:t>
      </w:r>
      <w:r>
        <w:rPr>
          <w:rStyle w:val="WrterbuchStandard"/>
        </w:rPr>
        <w:t>, ae., Sb.: nhd. Hürde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ll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Æn* 7</w:t>
      </w:r>
      <w:r>
        <w:rPr/>
        <w:t>, scõfÆn*, ahd., Adj.: nhd. Schaf..., aus Schafs</w:t>
        <w:softHyphen/>
        <w:t>fell, vom Schaf, zum Schaf gehörig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ovillum</w:t>
      </w:r>
      <w:r>
        <w:rPr/>
        <w:t xml:space="preserve"> (N.):</w:t>
      </w:r>
      <w:r>
        <w:rPr>
          <w:b/>
        </w:rPr>
        <w:t xml:space="preserve"> </w:t>
      </w:r>
      <w:r>
        <w:rPr/>
        <w:t>ahd. (</w:t>
      </w:r>
      <w:r>
        <w:rPr>
          <w:i/>
        </w:rPr>
        <w:t>skõfstÆgilÆn* 1</w:t>
      </w:r>
      <w:r>
        <w:rPr/>
        <w:t>, ahd.?, st. N. (a): nhd. kleiner Schafstall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gus ovillum .i. membrana sive Pergamen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pergamin* 6</w:t>
      </w:r>
      <w:r>
        <w:rPr/>
        <w:t>, pergamÆn*, ahd., st. N. (a): nhd. Pergament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nu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Æn* 7</w:t>
      </w:r>
      <w:r>
        <w:rPr/>
        <w:t>, scõfÆn*, ahd., Adj.: nhd. Schaf..., aus Schafs</w:t>
        <w:softHyphen/>
        <w:t>fell, vom Schaf, zum Schaf gehörig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is: </w:t>
      </w:r>
      <w:r>
        <w:rPr>
          <w:rStyle w:val="WrterbuchStandard"/>
        </w:rPr>
        <w:t xml:space="preserve">got. </w:t>
      </w:r>
      <w:r>
        <w:rPr>
          <w:rStyle w:val="WrterbuchStandard"/>
          <w:i/>
        </w:rPr>
        <w:t>l-amb 24</w:t>
      </w:r>
      <w:r>
        <w:rPr>
          <w:rStyle w:val="WrterbuchStandard"/>
        </w:rPr>
        <w:t xml:space="preserve">, got., st. N. (a): nhd. Lamm, Schaf, junges Kleinvieh;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* 87</w:t>
      </w:r>
      <w:r>
        <w:rPr/>
        <w:t>, scõf, ahd., st. N. (a): nhd. Schaf, B, Gl, I, MF, MH, N, NGl, O, T; (</w:t>
      </w:r>
      <w:r>
        <w:rPr>
          <w:i/>
        </w:rPr>
        <w:t>skõfÆn* 7</w:t>
      </w:r>
      <w:r>
        <w:rPr/>
        <w:t xml:space="preserve">, scõfÆn*, ahd., Adj.: nhd. Schaf..., aus Schafsfell, vom Schaf, zum Schaf gehörig, N, O); </w:t>
      </w:r>
      <w:r>
        <w:rPr>
          <w:rStyle w:val="WrterbuchStandard"/>
        </w:rPr>
        <w:t xml:space="preserve">anfrk. </w:t>
      </w:r>
      <w:r>
        <w:rPr>
          <w:rStyle w:val="WrterbuchStandard"/>
          <w:i/>
        </w:rPr>
        <w:t>skõp* 2</w:t>
      </w:r>
      <w:r>
        <w:rPr>
          <w:rStyle w:val="WrterbuchStandard"/>
        </w:rPr>
        <w:t>, scõ-p*, anfrk., st. N. (a): nhd. Schaf, [MNPs]; as. (</w:t>
      </w:r>
      <w:r>
        <w:rPr>
          <w:rStyle w:val="WrterbuchStandard"/>
          <w:i/>
        </w:rPr>
        <w:t>la</w:t>
        <w:noBreakHyphen/>
        <w:t>mb 3</w:t>
      </w:r>
      <w:r>
        <w:rPr>
          <w:rStyle w:val="WrterbuchStandard"/>
        </w:rPr>
        <w:t xml:space="preserve">, as., st. N. (a): nhd. Lamm, [H]); </w:t>
      </w:r>
      <w:r>
        <w:rPr>
          <w:rStyle w:val="WrterbuchStandard"/>
          <w:i/>
        </w:rPr>
        <w:t>skõp* 7</w:t>
      </w:r>
      <w:r>
        <w:rPr>
          <w:rStyle w:val="WrterbuchStandard"/>
        </w:rPr>
        <w:t xml:space="preserve">, as., st. N. (a): nhd. Schaf, [GlS]; ae. </w:t>
      </w:r>
      <w:r>
        <w:rPr>
          <w:rStyle w:val="WrterbuchStandard"/>
          <w:i/>
        </w:rPr>
        <w:t>scéap</w:t>
      </w:r>
      <w:r>
        <w:rPr>
          <w:rStyle w:val="WrterbuchStandard"/>
        </w:rPr>
        <w:t>, scÐp, ae., st. N. (a): nhd. Schaf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escar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lahtfrisking* 1</w:t>
      </w:r>
      <w:r>
        <w:rPr/>
        <w:t>, ahd., st. M. (a): nhd. Schlachtopf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fetan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ou* 6</w:t>
      </w:r>
      <w:r>
        <w:rPr/>
        <w:t>, ahd., st. F. (i): nhd. Schaf, Mutter</w:t>
        <w:softHyphen/>
        <w:t>schaf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occision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frisking 27</w:t>
      </w:r>
      <w:r>
        <w:rPr/>
        <w:t>, friscing*, frusking*, ahd., st. M. (a): nhd. Opfer, Opfertier, Widder, Schaf, Hammel, Jungtier, Frischling, Jährling, N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is pascuae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eidaskõf* 1</w:t>
      </w:r>
      <w:r>
        <w:rPr/>
        <w:t>, weidascõf*, ahd., st. N. (a): nhd. »Weideschaf«, Schaf auf der Wei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es gregis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herta* 1</w:t>
      </w:r>
      <w:r>
        <w:rPr/>
        <w:t>, scõfherta*, ahd., st. F. (æ): nhd. Schafh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ascunt oves in Sichimis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wilenti* 1</w:t>
      </w:r>
      <w:r>
        <w:rPr/>
        <w:t>, ahd., st. N. (ja): nhd. Schafland, APs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ries o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leito 3</w:t>
      </w:r>
      <w:r>
        <w:rPr/>
        <w:t>, ahd., sw. M. (n): nhd. Leiter (M.), Führer, Leittier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grex ovi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skõfkutti* 1</w:t>
      </w:r>
      <w:r>
        <w:rPr/>
        <w:t>, scõfkutti*, ahd., st. N. (ja): nhd. Schafherde, N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vum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ei 18</w:t>
      </w:r>
      <w:r>
        <w:rPr/>
        <w:t xml:space="preserve">, ahd., st. N. (iz, az): nhd. Ei, Gl, N, O, T; </w:t>
      </w:r>
      <w:r>
        <w:rPr>
          <w:rStyle w:val="WrterbuchStandard"/>
        </w:rPr>
        <w:t xml:space="preserve">as. </w:t>
      </w:r>
      <w:r>
        <w:rPr>
          <w:rStyle w:val="WrterbuchStandard"/>
          <w:i/>
        </w:rPr>
        <w:t>’i* 9</w:t>
      </w:r>
      <w:r>
        <w:rPr>
          <w:rStyle w:val="WrterbuchStandard"/>
        </w:rPr>
        <w:t xml:space="preserve">, as., st. N. (ja): nhd. Ei, [GlS]; ae. </w:t>
      </w:r>
      <w:r>
        <w:rPr>
          <w:rStyle w:val="WrterbuchStandard"/>
          <w:i/>
        </w:rPr>
        <w:t>Úg</w:t>
      </w:r>
      <w:r>
        <w:rPr>
          <w:rStyle w:val="WrterbuchStandard"/>
        </w:rPr>
        <w:t>, ae., st. N. (a?): nhd. Ei, [Gl]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ovum plenum: </w:t>
      </w:r>
      <w:r>
        <w:rPr/>
        <w:t>ahd.</w:t>
      </w:r>
      <w:r>
        <w:rPr>
          <w:b/>
        </w:rPr>
        <w:t xml:space="preserve"> </w:t>
      </w:r>
      <w:r>
        <w:rPr/>
        <w:t>(</w:t>
      </w:r>
      <w:r>
        <w:rPr>
          <w:i/>
        </w:rPr>
        <w:t>eiesskala* 1</w:t>
      </w:r>
      <w:r>
        <w:rPr/>
        <w:t>, eiesscala*, ahd.?, sw. F. (n): nhd. Eierschale, Gl)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xylapathon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wasbletihha* 1</w:t>
      </w:r>
      <w:r>
        <w:rPr/>
        <w:t>, wasbleticha*, ahd.?, st. F. (æ)?, sw. F. (n)?: nhd. Ampfer, Klette, Grindampfer, Spitzampfer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xymeli: </w:t>
      </w:r>
      <w:r>
        <w:rPr/>
        <w:t>ahd.</w:t>
      </w:r>
      <w:r>
        <w:rPr>
          <w:b/>
        </w:rPr>
        <w:t xml:space="preserve"> </w:t>
      </w:r>
      <w:r>
        <w:rPr>
          <w:i/>
        </w:rPr>
        <w:t>honag ezzih inti wazzar</w:t>
      </w:r>
      <w:r>
        <w:rPr/>
        <w:t>, Gl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ozymum: </w:t>
      </w:r>
      <w:r>
        <w:rPr/>
        <w:t>Vw.: s. ocinum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start="15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</w:rPr>
    </w:pPr>
    <w:r>
      <w:rPr>
        <w:b/>
      </w:rPr>
      <w:t>Köbler, Gerhard, Lateinisch-Germanistisches Wörterbuch, 3. A.,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character" w:styleId="Wrterbuch">
    <w:name w:val="Wörterbuch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15:00Z</dcterms:created>
  <dc:creator>Veronika Schönegger</dc:creator>
  <dc:description/>
  <dc:language>en-US</dc:language>
  <cp:lastModifiedBy>o. Univ.-Prof. Dr. Gerhard Köbler</cp:lastModifiedBy>
  <dcterms:modified xsi:type="dcterms:W3CDTF">2006-12-14T07:28:00Z</dcterms:modified>
  <cp:revision>23</cp:revision>
  <dc:subject/>
  <dc:title>b</dc:title>
</cp:coreProperties>
</file>