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batematic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ælsaf 3</w:t>
      </w:r>
      <w:r>
        <w:rPr/>
        <w:t>, ahd.?, st. N. (a): nhd. Kohl</w:t>
        <w:softHyphen/>
        <w:t>saft, Saft vom Koh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edo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rfola* 57</w:t>
      </w:r>
      <w:r>
        <w:rPr/>
        <w:t xml:space="preserve">, kerfila*, kervola*, ahd., st. F. (æ)?, sw. F. (n)?: nhd. Kerbel, Wiesenkerb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ervil-a* 5</w:t>
      </w:r>
      <w:r>
        <w:rPr>
          <w:rStyle w:val="WrterbuchStandard"/>
        </w:rPr>
        <w:t>, kerªil-a*, kiervil-a*, as., st. F. (æ)?, sw. F. (n)?: nhd. Kerbel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eiskmarkõt* 3</w:t>
      </w:r>
      <w:r>
        <w:rPr/>
        <w:t xml:space="preserve">, fleiscmarcõt*, ahd., st. M. (a?): nhd. Fleischmarkt, Schlachtstätte, Schlachtbank, Gl; </w:t>
      </w:r>
      <w:r>
        <w:rPr>
          <w:i/>
        </w:rPr>
        <w:t>fleiskskranna* 2</w:t>
      </w:r>
      <w:r>
        <w:rPr/>
        <w:t xml:space="preserve">, fleiscscranna*, ahd., st. F. (æ?, jæ?)?, sw. F. (n)?: nhd. Fleischbank, Gl; </w:t>
      </w:r>
      <w:r>
        <w:rPr>
          <w:i/>
        </w:rPr>
        <w:t>markõt* 21</w:t>
      </w:r>
      <w:r>
        <w:rPr/>
        <w:t>, marcõt*, ahd., st. M. (a?, i?): nhd. Markt, Marktplatz, Gl; (</w:t>
      </w:r>
      <w:r>
        <w:rPr>
          <w:i/>
        </w:rPr>
        <w:t>merkõt* 3</w:t>
      </w:r>
      <w:r>
        <w:rPr/>
        <w:t xml:space="preserve">, mercõt, ahd., st. M. (a?, i?): nhd. Markt, Marktplatz, Gl); </w:t>
      </w:r>
      <w:r>
        <w:rPr>
          <w:i/>
        </w:rPr>
        <w:t>metzje* 1</w:t>
      </w:r>
      <w:r>
        <w:rPr/>
        <w:t xml:space="preserve">, ahd.?, st. F. (æ): nhd. Fleischbank?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rk</w:t>
        <w:noBreakHyphen/>
        <w:t>õt</w:t>
        <w:noBreakHyphen/>
        <w:t>sta-d</w:t>
        <w:noBreakHyphen/>
        <w:t>a* 1</w:t>
      </w:r>
      <w:r>
        <w:rPr>
          <w:rStyle w:val="WrterbuchStandard"/>
        </w:rPr>
        <w:t>, mark</w:t>
        <w:noBreakHyphen/>
        <w:t>sta</w:t>
        <w:noBreakHyphen/>
        <w:t>d</w:t>
        <w:noBreakHyphen/>
        <w:t>a*, as., st. F. (æ): nhd. »Marktstätte«, Marktplatz, [GlPW]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macell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kil-j-a* 1</w:t>
      </w:r>
      <w:r>
        <w:rPr>
          <w:rStyle w:val="WrterbuchStandard"/>
        </w:rPr>
        <w:t xml:space="preserve">, got., sw. M. (n): nhd. Fleischer, Metzger; </w:t>
      </w:r>
      <w:r>
        <w:rPr>
          <w:rStyle w:val="WrterbuchStandard"/>
          <w:i/>
        </w:rPr>
        <w:t>at skiljam</w:t>
      </w:r>
      <w:r>
        <w:rPr>
          <w:rStyle w:val="WrterbuchStandard"/>
        </w:rPr>
        <w:t>, got.: nhd. auf dem Fleischmark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agar 19, </w:t>
      </w:r>
      <w:r>
        <w:rPr/>
        <w:t>ahd., Adj.: nhd. mager, abgemagert, (N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er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erren* 18</w:t>
      </w:r>
      <w:r>
        <w:rPr/>
        <w:t>, ahd., sw. V. (1b): nhd. dörren, trock</w:t>
        <w:softHyphen/>
        <w:t>nen, rösten, verdorren lassen, Gl); (</w:t>
      </w:r>
      <w:r>
        <w:rPr>
          <w:i/>
        </w:rPr>
        <w:t>irslÐwÐn* 6</w:t>
      </w:r>
      <w:r>
        <w:rPr/>
        <w:t>, ahd., sw. V. (3): nhd. welken, mürben, abzehren, abstumpfen, lau ma</w:t>
        <w:softHyphen/>
        <w:t xml:space="preserve">chen, Gl); </w:t>
      </w:r>
      <w:r>
        <w:rPr>
          <w:i/>
        </w:rPr>
        <w:t>magaren* 8</w:t>
      </w:r>
      <w:r>
        <w:rPr/>
        <w:t xml:space="preserve">, ahd., sw. V. (1a): nhd. »magern«, schwinden, schwächen, abmager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réa-t</w:t>
        <w:noBreakHyphen/>
        <w:t>ian</w:t>
      </w:r>
      <w:r>
        <w:rPr>
          <w:rStyle w:val="WrterbuchStandard"/>
        </w:rPr>
        <w:t xml:space="preserve">, ae., sw. V. (2): nhd. drücken, zwingen, angreifen, plagen, drohen, tadeln, [Gl]; </w:t>
      </w:r>
      <w:r>
        <w:rPr>
          <w:rStyle w:val="WrterbuchStandard"/>
          <w:i/>
        </w:rPr>
        <w:t>wÚ-c-an</w:t>
      </w:r>
      <w:r>
        <w:rPr>
          <w:rStyle w:val="WrterbuchStandard"/>
        </w:rPr>
        <w:t>, ae., sw. V. (1): nhd. erweichen, bedrücken, schwä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c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ragæn* 12</w:t>
      </w:r>
      <w:r>
        <w:rPr/>
        <w:t>, ahd., sw. V. (2): nhd. traurig ma</w:t>
        <w:softHyphen/>
        <w:t>chen, betrüben, betrübt machen, traurig machen über, betrübt machen über, verletzen, Schmerz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e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õla* 7</w:t>
      </w:r>
      <w:r>
        <w:rPr/>
        <w:t>, quõla*, ahd., st. F. (æ): nhd. Qual, Elend, Mangel, Höll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er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þ-a* 4</w:t>
      </w:r>
      <w:r>
        <w:rPr>
          <w:rStyle w:val="WrterbuchStandard"/>
        </w:rPr>
        <w:t xml:space="preserve">, got., st. F. (æ): nhd. Zaun, Scheidewa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rimðra* 4</w:t>
      </w:r>
      <w:r>
        <w:rPr/>
        <w:t xml:space="preserve">, ahd., st. F. (æ)?, sw. F. (n)?: nhd. »Trockenmauer«, Umfriedung, Mauer, Gl; </w:t>
      </w:r>
      <w:r>
        <w:rPr>
          <w:i/>
        </w:rPr>
        <w:t>festÆ 80?</w:t>
      </w:r>
      <w:r>
        <w:rPr/>
        <w:t xml:space="preserve">, festÆn, ahd., st. F. (Æ): nhd. Festigkeit, Stärke (F.) (1), Schutz, Festung, Beständigkeit, Kraft, Halt, Zuflucht, Schutzwehr, Schutzwall, Befestigung, Burg, Stadt, N; </w:t>
      </w:r>
      <w:r>
        <w:rPr>
          <w:i/>
        </w:rPr>
        <w:t>gizðni* 1</w:t>
      </w:r>
      <w:r>
        <w:rPr/>
        <w:t>, ahd., st. N. (ja): nhd. Mauer, Einfriedung, Gl; (</w:t>
      </w:r>
      <w:r>
        <w:rPr>
          <w:i/>
        </w:rPr>
        <w:t>lehtar* 8</w:t>
      </w:r>
      <w:r>
        <w:rPr/>
        <w:t xml:space="preserve">, ahd., st. M. (a?, i?), N. (a): nhd. Nachgeburt, Gebärmutter, Gl); </w:t>
      </w:r>
      <w:r>
        <w:rPr>
          <w:i/>
        </w:rPr>
        <w:t>mðra 25</w:t>
      </w:r>
      <w:r>
        <w:rPr/>
        <w:t>, mðr, ahd., st. F. (æ): nhd. Mauer, Gl; (</w:t>
      </w:r>
      <w:r>
        <w:rPr>
          <w:i/>
        </w:rPr>
        <w:t>ref (1) 19</w:t>
      </w:r>
      <w:r>
        <w:rPr/>
        <w:t>, href*, ahd., st. N. (a): nhd. Schoß (M.) (1), Mutterschoß, Mutterleib, Gebär</w:t>
        <w:softHyphen/>
        <w:t xml:space="preserve">mutter, Gl, ?); </w:t>
      </w:r>
      <w:r>
        <w:rPr>
          <w:i/>
        </w:rPr>
        <w:t>skrekkizðn* 1</w:t>
      </w:r>
      <w:r>
        <w:rPr/>
        <w:t>, screckizðn*, ahd., st. M. (i): nhd. Einfriedung, Zaun, Gl; (</w:t>
      </w:r>
      <w:r>
        <w:rPr>
          <w:i/>
        </w:rPr>
        <w:t>splitta* 2</w:t>
      </w:r>
      <w:r>
        <w:rPr/>
        <w:t>, ahd., sw. F. (n)?: nhd. Zaun, Gl); (</w:t>
      </w:r>
      <w:r>
        <w:rPr>
          <w:i/>
        </w:rPr>
        <w:t>steinmðra* 1</w:t>
      </w:r>
      <w:r>
        <w:rPr/>
        <w:t xml:space="preserve">, ahd.?, st. F. (æ), sw. F. (n): nhd. Steinmauer, Gl); </w:t>
      </w:r>
      <w:r>
        <w:rPr>
          <w:i/>
        </w:rPr>
        <w:t>steinzðn 5</w:t>
      </w:r>
      <w:r>
        <w:rPr/>
        <w:t>, ahd., st. M. (i): nhd. Stein</w:t>
        <w:softHyphen/>
        <w:t xml:space="preserve">zaun, Mauer, Steinmauer, Gl, N; </w:t>
      </w:r>
      <w:r>
        <w:rPr>
          <w:i/>
        </w:rPr>
        <w:t>umbiwurki* 1</w:t>
      </w:r>
      <w:r>
        <w:rPr/>
        <w:t>, ahd., st. N. (ja): nhd. Umzäunung, N; (</w:t>
      </w:r>
      <w:r>
        <w:rPr>
          <w:i/>
        </w:rPr>
        <w:t>untarwerk* 1</w:t>
      </w:r>
      <w:r>
        <w:rPr/>
        <w:t xml:space="preserve">, untarwerc*, ahd., st. N. (a): nhd. »Unterwerk«, Unterbau, Sperre, Gl); </w:t>
      </w:r>
      <w:r>
        <w:rPr>
          <w:i/>
        </w:rPr>
        <w:t>zðn 19</w:t>
      </w:r>
      <w:r>
        <w:rPr/>
        <w:t xml:space="preserve">, ahd., st. M. (i): nhd. Zaun, Gehege, Verschanzung, Mauer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ð-n* 1</w:t>
      </w:r>
      <w:r>
        <w:rPr>
          <w:rStyle w:val="WrterbuchStandard"/>
        </w:rPr>
        <w:t xml:space="preserve">, anfrk., st. M. (i): nhd. Zaun, [MNPs]; as. </w:t>
      </w:r>
      <w:r>
        <w:rPr>
          <w:rStyle w:val="WrterbuchStandard"/>
          <w:i/>
        </w:rPr>
        <w:t>s</w:t>
        <w:noBreakHyphen/>
        <w:t>kra</w:t>
        <w:noBreakHyphen/>
        <w:t>nk</w:t>
        <w:noBreakHyphen/>
        <w:t>tð</w:t>
        <w:noBreakHyphen/>
        <w:t>n* 1</w:t>
      </w:r>
      <w:r>
        <w:rPr>
          <w:rStyle w:val="WrterbuchStandard"/>
        </w:rPr>
        <w:t xml:space="preserve">, as., st. M. (i): nhd. »Schrankzaun«, Schranke, [GlTr]; ae. </w:t>
      </w:r>
      <w:r>
        <w:rPr>
          <w:rStyle w:val="WrterbuchStandard"/>
          <w:i/>
        </w:rPr>
        <w:t>stõ-n-weal-l</w:t>
      </w:r>
      <w:r>
        <w:rPr>
          <w:rStyle w:val="WrterbuchStandard"/>
        </w:rPr>
        <w:t>, ae., st. M. (a): nhd. Steinmau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eri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garÆ 14</w:t>
      </w:r>
      <w:r>
        <w:rPr/>
        <w:t>, ahd., st. F. (Æ): nhd. Magerkeit, Hinfäl</w:t>
        <w:softHyphen/>
        <w:t>ligkeit, Gl)</w:t>
      </w:r>
    </w:p>
    <w:p>
      <w:pPr>
        <w:pStyle w:val="Normal"/>
        <w:jc w:val="both"/>
        <w:rPr/>
      </w:pPr>
      <w:r>
        <w:rPr>
          <w:rStyle w:val="Wrterbuchkopfzeile"/>
        </w:rPr>
        <w:t>macerio</w:t>
      </w:r>
      <w:r>
        <w:rPr>
          <w:rStyle w:val="WrterbuchStandard"/>
        </w:rPr>
        <w:t>: as. (</w:t>
      </w:r>
      <w:r>
        <w:rPr>
          <w:rStyle w:val="WrterbuchStandard"/>
          <w:i/>
        </w:rPr>
        <w:t>lethar</w:t>
        <w:noBreakHyphen/>
        <w:t>te</w:t>
        <w:noBreakHyphen/>
        <w:t>wi</w:t>
        <w:noBreakHyphen/>
        <w:t>o* 1</w:t>
      </w:r>
      <w:r>
        <w:rPr>
          <w:rStyle w:val="WrterbuchStandard"/>
        </w:rPr>
        <w:t>, as., sw. M. (n): nhd. Ledergerber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haba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Ægman* 7</w:t>
      </w:r>
      <w:r>
        <w:rPr/>
        <w:t>, ahd., st. M. (athem.): nhd. Krieger, Kämpfer, Feind, N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ha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rt 100</w:t>
      </w:r>
      <w:r>
        <w:rPr/>
        <w:t xml:space="preserve">, ahd., st. N. (a): nhd. Schwert, Gl; </w:t>
      </w:r>
      <w:r>
        <w:rPr>
          <w:i/>
        </w:rPr>
        <w:t>wõfan* (1) 63</w:t>
      </w:r>
      <w:r>
        <w:rPr/>
        <w:t xml:space="preserve">, ahd., st. N. (a): nhd. Waffe, Schwert, Gewalt, Waffengewal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Úc-e</w:t>
      </w:r>
      <w:r>
        <w:rPr>
          <w:rStyle w:val="WrterbuchStandard"/>
        </w:rPr>
        <w:t xml:space="preserve">, mÐc-e, ae., st. M. (ja): nhd. Schwert, [Gl]; </w:t>
      </w:r>
      <w:r>
        <w:rPr>
          <w:rStyle w:val="WrterbuchStandard"/>
          <w:i/>
        </w:rPr>
        <w:t>sweor-d (1)</w:t>
      </w:r>
      <w:r>
        <w:rPr>
          <w:rStyle w:val="WrterbuchStandard"/>
        </w:rPr>
        <w:t>, swur-d, ae., st. N. (a): nhd. Schwert, [Gl]; Vw.: s. machaira</w:t>
      </w:r>
    </w:p>
    <w:p>
      <w:pPr>
        <w:pStyle w:val="Normal"/>
        <w:jc w:val="both"/>
        <w:rPr/>
      </w:pPr>
      <w:r>
        <w:rPr>
          <w:rStyle w:val="Wrterbuchkopfzeile"/>
        </w:rPr>
        <w:t>machair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kolv</w:t>
        <w:noBreakHyphen/>
        <w:t>o* 4</w:t>
      </w:r>
      <w:r>
        <w:rPr>
          <w:rStyle w:val="WrterbuchStandard"/>
        </w:rPr>
        <w:t>, as., sw. M. (n): nhd. Kolben, [GlTr]; Vw.: s. machaer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herofill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wertala* 88</w:t>
      </w:r>
      <w:r>
        <w:rPr/>
        <w:t>, swertella, ahd., sw. F. (n): nhd. Schwertlilie, Gladiole, Deutsche Schwertlilie, Was</w:t>
        <w:softHyphen/>
        <w:t>serschwertlili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h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usta* 23?</w:t>
      </w:r>
      <w:r>
        <w:rPr/>
        <w:t xml:space="preserve">, ahd., st. F. (æ): nhd. Ausrüstung, Hilfsmittel, Belagerungsartillerie, Gl; </w:t>
      </w:r>
      <w:r>
        <w:rPr>
          <w:i/>
        </w:rPr>
        <w:t>girusti 13?</w:t>
      </w:r>
      <w:r>
        <w:rPr/>
        <w:t>, ahd., st. N. (ja): nhd. Ausrüstung, Hilfsmittel, Rüstung, Schutz, Waffen, Aufstellung, Stellung, Bau, Belagerungs</w:t>
        <w:softHyphen/>
        <w:t xml:space="preserve">artillerie, Gl, N; </w:t>
      </w:r>
      <w:r>
        <w:rPr>
          <w:i/>
        </w:rPr>
        <w:t>gistelli* 3</w:t>
      </w:r>
      <w:r>
        <w:rPr/>
        <w:t xml:space="preserve">, ahd., st. N. (ja): nhd. Gestell, Gerüst, Lage, Sternbild, Gl; </w:t>
      </w:r>
      <w:r>
        <w:rPr>
          <w:i/>
        </w:rPr>
        <w:t>gizimbari* 33</w:t>
      </w:r>
      <w:r>
        <w:rPr/>
        <w:t xml:space="preserve">, ahd., st. N. (ja): nhd. »Zimmerwerk«, Bauholz, Bauwerk, Gebäude, Bau, Stoff, Ursache, Gl; </w:t>
      </w:r>
      <w:r>
        <w:rPr>
          <w:i/>
        </w:rPr>
        <w:t>mahhunga* 26</w:t>
      </w:r>
      <w:r>
        <w:rPr/>
        <w:t xml:space="preserve">, machunga, ahd., st. F. (æ): nhd. Ursache, Grund, Wirkung, Prinzip, Hervorbringung, Handeln, Gl; </w:t>
      </w:r>
      <w:r>
        <w:rPr>
          <w:i/>
        </w:rPr>
        <w:t>mango 6</w:t>
      </w:r>
      <w:r>
        <w:rPr/>
        <w:t xml:space="preserve">, ahd., sw. M. (n): nhd. Wurfmaschine, Schleudermaschine, Gl; </w:t>
      </w:r>
      <w:r>
        <w:rPr>
          <w:i/>
        </w:rPr>
        <w:t>reisunga 7</w:t>
      </w:r>
      <w:r>
        <w:rPr/>
        <w:t>, ahd., st. F. (æ): nhd. Ord</w:t>
        <w:softHyphen/>
        <w:t xml:space="preserve">nung, Zubereitung, Rüstung, Machenschaft, Gl; </w:t>
      </w:r>
      <w:r>
        <w:rPr>
          <w:i/>
        </w:rPr>
        <w:t>rustunga* 1</w:t>
      </w:r>
      <w:r>
        <w:rPr/>
        <w:t xml:space="preserve">, ahd., st. F. (æ): nhd. Rüstung, Ausrüstung, Einrichtung, N; </w:t>
      </w:r>
      <w:r>
        <w:rPr>
          <w:i/>
        </w:rPr>
        <w:t>stiftunga* 1</w:t>
      </w:r>
      <w:r>
        <w:rPr/>
        <w:t xml:space="preserve">, ahd., st. F. (æ): nhd. Kunstgriff, Gl; </w:t>
      </w:r>
      <w:r>
        <w:rPr>
          <w:i/>
        </w:rPr>
        <w:t>weraltlÆh girusti</w:t>
      </w:r>
      <w:r>
        <w:rPr/>
        <w:t>, N; (</w:t>
      </w:r>
      <w:r>
        <w:rPr>
          <w:i/>
        </w:rPr>
        <w:t>werbo 46</w:t>
      </w:r>
      <w:r>
        <w:rPr/>
        <w:t xml:space="preserve">, ahd., sw. M. (n): nhd. Angelpunkt, Drehpunkt, Strudel, Wirbel, Gegenstand der sich dreht, Gl); </w:t>
      </w:r>
      <w:r>
        <w:rPr>
          <w:i/>
        </w:rPr>
        <w:t>zimbar 21?</w:t>
      </w:r>
      <w:r>
        <w:rPr/>
        <w:t xml:space="preserve">, ahd., st. N. (a): nhd. Stoff, Materie, Bau, Gebäude, Werkzeug, Bauholz, Baustoff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ear-o</w:t>
      </w:r>
      <w:r>
        <w:rPr>
          <w:rStyle w:val="WrterbuchStandard"/>
        </w:rPr>
        <w:t>, sear-u, ae., st. N. (wa): nhd. Kunst, Kunstfertigkeit, Geschicklichkeit, List, Hinterlist, Verrat, Kunstwerk, Kriegsmaschine, Rüstung, Geschir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china cae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zimbar* 3</w:t>
      </w:r>
      <w:r>
        <w:rPr/>
        <w:t>, ahd., st. N. (a): nhd. »Weltenbau«, Welt, Kosm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china mund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zimbar* 3</w:t>
      </w:r>
      <w:r>
        <w:rPr/>
        <w:t>, ahd., st. N. (a): nhd. »Weltenbau«, Welt, Kosm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china ro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czgiredo? 1</w:t>
      </w:r>
      <w:r>
        <w:rPr/>
        <w:t xml:space="preserve">, ahd.?, Sb.?: nhd. ein Gerät?, Gl; </w:t>
      </w:r>
      <w:r>
        <w:rPr>
          <w:i/>
        </w:rPr>
        <w:t>rad (1) 36</w:t>
      </w:r>
      <w:r>
        <w:rPr/>
        <w:t>, hrad*, ahd., st. N. (a, iz/az): nhd. Rad, Gl</w:t>
      </w:r>
    </w:p>
    <w:p>
      <w:pPr>
        <w:pStyle w:val="Normal"/>
        <w:jc w:val="both"/>
        <w:rPr/>
      </w:pPr>
      <w:r>
        <w:rPr>
          <w:rStyle w:val="Wrterbuchkopfzeile"/>
        </w:rPr>
        <w:t>machinament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or-þanc (1)</w:t>
      </w:r>
      <w:r>
        <w:rPr>
          <w:rStyle w:val="WrterbuchStandard"/>
        </w:rPr>
        <w:t>, or-þonc (1), ae., st. M. (a): nhd. Geschick, Klugheit, Schlauh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hina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rrõtan* 14</w:t>
      </w:r>
      <w:r>
        <w:rPr/>
        <w:t>, ahd., red. V.: nhd. verraten, überge</w:t>
        <w:softHyphen/>
        <w:t xml:space="preserve">ben, ausliefern, Gl); </w:t>
      </w:r>
      <w:r>
        <w:rPr>
          <w:i/>
        </w:rPr>
        <w:t>mahhæn 307</w:t>
      </w:r>
      <w:r>
        <w:rPr/>
        <w:t>, machæn, ahd., sw. V. (2): nhd. machen, tun, schaffen, herstellen, bewirken, verbin</w:t>
        <w:softHyphen/>
        <w:t xml:space="preserve">den, bilden, hervorbringen, bereit machen, bereiten, Gl; </w:t>
      </w:r>
      <w:r>
        <w:rPr>
          <w:i/>
        </w:rPr>
        <w:t>rõtan (1) 71</w:t>
      </w:r>
      <w:r>
        <w:rPr/>
        <w:t>, ahd., red. V.: nhd. raten, beraten (V.), überlegen (V.), beschließen, helfen, anra</w:t>
        <w:softHyphen/>
        <w:t xml:space="preserve">ten, Rat halten, Rat schaffen, beistehen, planen, Gl; </w:t>
      </w:r>
      <w:r>
        <w:rPr>
          <w:i/>
        </w:rPr>
        <w:t>sitæn 17</w:t>
      </w:r>
      <w:r>
        <w:rPr/>
        <w:t>, ahd., sw. V. (2): nhd. bewirken, tun, machen, verrichten, bereiten, veran</w:t>
        <w:softHyphen/>
        <w:t>stalten, antun, planen, ausrichten, Gl; (</w:t>
      </w:r>
      <w:r>
        <w:rPr>
          <w:i/>
        </w:rPr>
        <w:t>zinsilæn* 1</w:t>
      </w:r>
      <w:r>
        <w:rPr/>
        <w:t xml:space="preserve">, ahd., sw. V. (2): nhd. anstiften, ersinn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n-sÚ-g-an</w:t>
      </w:r>
      <w:r>
        <w:rPr>
          <w:rStyle w:val="WrterbuchStandard"/>
        </w:rPr>
        <w:t>, ae., sw. V. (1): nhd. zu Boden werfen, niederwer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hi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hhunga* 26</w:t>
      </w:r>
      <w:r>
        <w:rPr/>
        <w:t xml:space="preserve">, machunga, ahd., st. F. (æ): nhd. Ursache, Grund, Wirkung, Prinzip, Hervorbringung, Handeln, Gl; </w:t>
      </w:r>
      <w:r>
        <w:rPr>
          <w:i/>
        </w:rPr>
        <w:t>reisunga 7</w:t>
      </w:r>
      <w:r>
        <w:rPr/>
        <w:t>, ahd., st. F. (æ): nhd. Ordnung, Zube</w:t>
        <w:softHyphen/>
        <w:t>reitung, Rüstung, Machensch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ducere in reatum exquisita machin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</w:t>
        <w:softHyphen/>
        <w:t>fristæn* 1</w:t>
      </w:r>
      <w:r>
        <w:rPr/>
        <w:t>, ahd., sw. V. (2): nhd. verleum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ho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asõmo* 17</w:t>
      </w:r>
      <w:r>
        <w:rPr/>
        <w:t>, magensõmo*, ahd., sw. M. (n): nhd. Mohnsa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i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magar 19, </w:t>
      </w:r>
      <w:r>
        <w:rPr/>
        <w:t xml:space="preserve">ahd., Adj.: nhd. mager, abgemagert, Gl); </w:t>
      </w:r>
      <w:r>
        <w:rPr>
          <w:i/>
        </w:rPr>
        <w:t>magarÆ 14</w:t>
      </w:r>
      <w:r>
        <w:rPr/>
        <w:t>, ahd., st. F. (Æ): nhd. Magerkeit, Hinfälligkeit, Gl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i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ærag* 6, </w:t>
      </w:r>
      <w:r>
        <w:rPr/>
        <w:t xml:space="preserve">ahd., Adj.: nhd. arm, wenig, dürftig, gering, mager, Gl; </w:t>
      </w:r>
      <w:r>
        <w:rPr>
          <w:i/>
        </w:rPr>
        <w:t xml:space="preserve">magar 19, </w:t>
      </w:r>
      <w:r>
        <w:rPr/>
        <w:t>ahd., Adj.: nhd. mager, abgema</w:t>
        <w:softHyphen/>
        <w:t xml:space="preserve">gert, Gl; </w:t>
      </w:r>
      <w:r>
        <w:rPr>
          <w:i/>
        </w:rPr>
        <w:t xml:space="preserve">smal 29, </w:t>
      </w:r>
      <w:r>
        <w:rPr/>
        <w:t xml:space="preserve">ahd., Adj.: nhd. schmal, klein, dünn, schlank, mager, winzig, gering, gewöhnlich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lõ-c</w:t>
      </w:r>
      <w:r>
        <w:rPr>
          <w:rStyle w:val="WrterbuchStandard"/>
        </w:rPr>
        <w:t>, ae., Adj.: nhd. glänzend, hell, strahlend, blass, bleich; (</w:t>
      </w:r>
      <w:r>
        <w:rPr>
          <w:rStyle w:val="WrterbuchStandard"/>
          <w:i/>
        </w:rPr>
        <w:t>ge-fÏst</w:t>
        <w:noBreakHyphen/>
        <w:t>an (2)</w:t>
      </w:r>
      <w:r>
        <w:rPr>
          <w:rStyle w:val="WrterbuchStandard"/>
        </w:rPr>
        <w:t>, ae., sw. V. (1): nhd. fasten, büß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cilitas macilen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arÆ 14</w:t>
      </w:r>
      <w:r>
        <w:rPr/>
        <w:t>, ahd., st. F. (Æ): nhd. Ma</w:t>
        <w:softHyphen/>
        <w:t>gerkeit, Hinfäll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-sneiþ-an* 5</w:t>
      </w:r>
      <w:r>
        <w:rPr>
          <w:rStyle w:val="WrterbuchStandard"/>
        </w:rPr>
        <w:t xml:space="preserve">, got., st. V. (1): nhd. »aufschneiden«, schlach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uwan* 24</w:t>
      </w:r>
      <w:r>
        <w:rPr/>
        <w:t>, ahd., st. V. (2a): nhd. »bleuen«, prü</w:t>
        <w:softHyphen/>
        <w:t xml:space="preserve">geln, schlagen, geißeln, hauen, Gl; </w:t>
      </w:r>
      <w:r>
        <w:rPr>
          <w:i/>
        </w:rPr>
        <w:t>irslahan 133</w:t>
      </w:r>
      <w:r>
        <w:rPr/>
        <w:t xml:space="preserve">, ahd., st. V. (6): nhd. erschlagen, töten, vernichten, schlachten, T; </w:t>
      </w:r>
      <w:r>
        <w:rPr>
          <w:i/>
        </w:rPr>
        <w:t>kwellen* 24</w:t>
      </w:r>
      <w:r>
        <w:rPr/>
        <w:t xml:space="preserve">, quellen*, ahd., sw. V. (1b): nhd. quälen, plagen, martern, züchtigen, strafen, töten, morden, Gl; </w:t>
      </w:r>
      <w:r>
        <w:rPr>
          <w:i/>
        </w:rPr>
        <w:t>slahan 186</w:t>
      </w:r>
      <w:r>
        <w:rPr/>
        <w:t>, ahd., st. V. (6): nhd. schlagen, erschlagen, töten, schlach</w:t>
        <w:softHyphen/>
        <w:t>ten, einschlagen auf, niederschlagen, vernichten, nieder</w:t>
        <w:softHyphen/>
        <w:t xml:space="preserve">hauen, Gl, NGl, N; </w:t>
      </w:r>
      <w:r>
        <w:rPr>
          <w:i/>
        </w:rPr>
        <w:t>slahtæn* 4</w:t>
      </w:r>
      <w:r>
        <w:rPr/>
        <w:t xml:space="preserve">, ahd., sw. V. (2): nhd. schlachten, opfern, Gl; </w:t>
      </w:r>
      <w:r>
        <w:rPr>
          <w:i/>
        </w:rPr>
        <w:t>wurgen* 14</w:t>
      </w:r>
      <w:r>
        <w:rPr/>
        <w:t xml:space="preserve">, ahd., sw. V. (1a): nhd. würgen, töten, ersticken, erwürgen, Gl; </w:t>
      </w:r>
      <w:r>
        <w:rPr>
          <w:rStyle w:val="WrterbuchStandard"/>
        </w:rPr>
        <w:t xml:space="preserve">ae. ? </w:t>
      </w:r>
      <w:r>
        <w:rPr>
          <w:rStyle w:val="WrterbuchStandard"/>
          <w:i/>
        </w:rPr>
        <w:t>and-e-t-t-an</w:t>
      </w:r>
      <w:r>
        <w:rPr>
          <w:rStyle w:val="WrterbuchStandard"/>
        </w:rPr>
        <w:t>, ond-e-t-t-an, ae., sw. V. (1): nhd. bekennen, anerkennen, danken, versprechen, geloben, Sünden bekennen, den Glauben bekennen, prei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igan</w:t>
      </w:r>
      <w:r>
        <w:rPr/>
        <w:t xml:space="preserve">, Gl; </w:t>
      </w:r>
      <w:r>
        <w:rPr>
          <w:i/>
        </w:rPr>
        <w:t>heil (3) 14?</w:t>
      </w:r>
      <w:r>
        <w:rPr/>
        <w:t xml:space="preserve">, ahd., Interj.: nhd. heil, sei gegrüßt, Gl; </w:t>
      </w:r>
      <w:r>
        <w:rPr>
          <w:i/>
        </w:rPr>
        <w:t>heil wis</w:t>
      </w:r>
      <w:r>
        <w:rPr/>
        <w:t>: nhd. sei ges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ul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m-m* 1</w:t>
      </w:r>
      <w:r>
        <w:rPr>
          <w:rStyle w:val="WrterbuchStandard"/>
        </w:rPr>
        <w:t xml:space="preserve">, got., st. N. (a): nhd. Fleck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mõli 21?</w:t>
      </w:r>
      <w:r>
        <w:rPr/>
        <w:t xml:space="preserve">, ahd., st. N. (ja): nhd. Mal, Narbe, Wundmal, Erkennungszeichen, Gl; </w:t>
      </w:r>
      <w:r>
        <w:rPr>
          <w:i/>
        </w:rPr>
        <w:t>bismiz* 8</w:t>
      </w:r>
      <w:r>
        <w:rPr/>
        <w:t>, ahd., st. M. (a?, i?), st. N. (a): nhd. Fehler, Befleckung, Verfehlung, Ma</w:t>
        <w:softHyphen/>
        <w:t xml:space="preserve">kel, Unsauberkeit, Fehltritt, B, Gl; </w:t>
      </w:r>
      <w:r>
        <w:rPr>
          <w:i/>
        </w:rPr>
        <w:t>bismizzida* 2</w:t>
      </w:r>
      <w:r>
        <w:rPr/>
        <w:t xml:space="preserve">, ahd., st. F. (æ): nhd. Befleckung, Verfehlung, Makel, Schandfleck, Gl; </w:t>
      </w:r>
      <w:r>
        <w:rPr>
          <w:i/>
        </w:rPr>
        <w:t>flek* 16</w:t>
      </w:r>
      <w:r>
        <w:rPr/>
        <w:t xml:space="preserve">, flec, ahd., st. M. (a): nhd. Fleck, Mal, Stückchen, Lederstückchen, Leinenstückchen, Makel, Gl; </w:t>
      </w:r>
      <w:r>
        <w:rPr>
          <w:i/>
        </w:rPr>
        <w:t>flekko* 15</w:t>
      </w:r>
      <w:r>
        <w:rPr/>
        <w:t xml:space="preserve">, flecko*, ahd., sw. M. (n): nhd. Fleck, Flecken, Mal, Makel, Leinenfleckchen, Lederfleckchen, Gerstenkorn, Gl, N, NGl; </w:t>
      </w:r>
      <w:r>
        <w:rPr>
          <w:i/>
        </w:rPr>
        <w:t>giirritaz</w:t>
      </w:r>
      <w:r>
        <w:rPr/>
        <w:t xml:space="preserve">, ahd., Part. Prät.=N.: nhd. Makel, Fleck, Gl; </w:t>
      </w:r>
      <w:r>
        <w:rPr>
          <w:i/>
        </w:rPr>
        <w:t>hænida 39</w:t>
      </w:r>
      <w:r>
        <w:rPr/>
        <w:t xml:space="preserve">, ahd., st. F. (æ): nhd. Hohn, Schande, Gl; </w:t>
      </w:r>
      <w:r>
        <w:rPr>
          <w:i/>
        </w:rPr>
        <w:t>lastar 33</w:t>
      </w:r>
      <w:r>
        <w:rPr/>
        <w:t xml:space="preserve">, ahd., st. N. (a): nhd. »Laster«, Sünde, Tadel, Schmähung, Lästerung, Makel, Gl, N; </w:t>
      </w:r>
      <w:r>
        <w:rPr>
          <w:i/>
        </w:rPr>
        <w:t>lebado* 8</w:t>
      </w:r>
      <w:r>
        <w:rPr/>
        <w:t xml:space="preserve">, lebeto, ahd., sw. M. (n): nhd. Fleck, Fehler, Mal, Gl; </w:t>
      </w:r>
      <w:r>
        <w:rPr>
          <w:i/>
        </w:rPr>
        <w:t>maska* 22</w:t>
      </w:r>
      <w:r>
        <w:rPr/>
        <w:t xml:space="preserve">, masca*, ahd., sw. F. (n): nhd. Masche, Schleife (F.) (1), Netz, Gl; </w:t>
      </w:r>
      <w:r>
        <w:rPr>
          <w:i/>
        </w:rPr>
        <w:t>masko* 3</w:t>
      </w:r>
      <w:r>
        <w:rPr/>
        <w:t xml:space="preserve">, masco*, ahd., sw. M. (n): nhd. Masche, Gl; </w:t>
      </w:r>
      <w:r>
        <w:rPr>
          <w:i/>
        </w:rPr>
        <w:t>meil 4</w:t>
      </w:r>
      <w:r>
        <w:rPr/>
        <w:t xml:space="preserve">, ahd., st. N. (a): nhd. Makel, Fehler, Gl; </w:t>
      </w:r>
      <w:r>
        <w:rPr>
          <w:i/>
        </w:rPr>
        <w:t>meila* 2</w:t>
      </w:r>
      <w:r>
        <w:rPr/>
        <w:t>, ahd., sw. F. (n): nhd. Ma</w:t>
        <w:softHyphen/>
        <w:t xml:space="preserve">kel, Fleck, Gl; </w:t>
      </w:r>
      <w:r>
        <w:rPr>
          <w:i/>
        </w:rPr>
        <w:t>nezzi 49</w:t>
      </w:r>
      <w:r>
        <w:rPr/>
        <w:t xml:space="preserve">, ahd., st. N. (ja): nhd. Netz, Gl; </w:t>
      </w:r>
      <w:r>
        <w:rPr>
          <w:i/>
        </w:rPr>
        <w:t>seito 75</w:t>
      </w:r>
      <w:r>
        <w:rPr/>
        <w:t>, ahd., sw. M. (n): nhd. Schlinge, Strick, Fessel, Saite, Sai</w:t>
        <w:softHyphen/>
        <w:t xml:space="preserve">teninstrument, Gl, ?; </w:t>
      </w:r>
      <w:r>
        <w:rPr>
          <w:i/>
        </w:rPr>
        <w:t>skelta 33</w:t>
      </w:r>
      <w:r>
        <w:rPr/>
        <w:t>, scelta, ahd., st. F. (æ): nhd. Schelte, Lästerung, Schmähung, Gl; (</w:t>
      </w:r>
      <w:r>
        <w:rPr>
          <w:i/>
        </w:rPr>
        <w:t>snaraha* 7</w:t>
      </w:r>
      <w:r>
        <w:rPr/>
        <w:t xml:space="preserve">, ahd., sw. F. (n): nhd. Schlinge, Strick, Fallstrick, Seil, Gl); </w:t>
      </w:r>
      <w:r>
        <w:rPr>
          <w:i/>
        </w:rPr>
        <w:t>strik 50</w:t>
      </w:r>
      <w:r>
        <w:rPr/>
        <w:t xml:space="preserve">, stric, ahd., st. M. (a?, i?): nhd. Strick, Schlinge, Fallstrick, Gl; </w:t>
      </w:r>
      <w:r>
        <w:rPr>
          <w:i/>
        </w:rPr>
        <w:t>sunta (1) 287?</w:t>
      </w:r>
      <w:r>
        <w:rPr/>
        <w:t>, ahd., st. F. (jæ), sw. F. (n): nhd. Sünde, Ver</w:t>
        <w:softHyphen/>
        <w:t xml:space="preserve">gehen, Laster, Schuld, Schandtat, Gl; </w:t>
      </w:r>
      <w:r>
        <w:rPr>
          <w:i/>
        </w:rPr>
        <w:t>unganzÆ* 4</w:t>
      </w:r>
      <w:r>
        <w:rPr/>
        <w:t>, un</w:t>
        <w:softHyphen/>
        <w:t xml:space="preserve">genzÆ, ahd., st. F. (Æ): nhd. Krankheit, Makel, Gl; </w:t>
      </w:r>
      <w:r>
        <w:rPr>
          <w:i/>
        </w:rPr>
        <w:t>untõt 13</w:t>
      </w:r>
      <w:r>
        <w:rPr/>
        <w:t>, ahd., st. F. (i): nhd. Untat, Übel, Sünde, Unrecht, Übeltat, Gl; (</w:t>
      </w:r>
      <w:r>
        <w:rPr>
          <w:i/>
        </w:rPr>
        <w:t>warza 55</w:t>
      </w:r>
      <w:r>
        <w:rPr/>
        <w:t xml:space="preserve">, werza, ahd., st. F. (æ), sw. F. (n): nhd. Warze, Brustwarze, Hautauswuchs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sk</w:t>
        <w:noBreakHyphen/>
        <w:t>a* 4</w:t>
      </w:r>
      <w:r>
        <w:rPr>
          <w:rStyle w:val="WrterbuchStandard"/>
        </w:rPr>
        <w:t xml:space="preserve">, mõska*, as., st. F. (æ)?, sw. F. (n)?: nhd. Masche (F.) (1), Schlinge, [GlPW]; ae. </w:t>
      </w:r>
      <w:r>
        <w:rPr>
          <w:rStyle w:val="WrterbuchStandard"/>
          <w:i/>
        </w:rPr>
        <w:t>wam-m (2)</w:t>
      </w:r>
      <w:r>
        <w:rPr>
          <w:rStyle w:val="WrterbuchStandard"/>
        </w:rPr>
        <w:t>, wam</w:t>
        <w:noBreakHyphen/>
        <w:t>m, wom-m, wom, ae., st. M. (a), st. N. (a): nhd. Flecken, Flecke, Schande, Mangel (M.), Sünde, Böses, Ver</w:t>
        <w:softHyphen/>
        <w:t xml:space="preserve">brechen, Beleidigung, Verlust, Unglück, [Gl]; an. </w:t>
      </w:r>
      <w:r>
        <w:rPr>
          <w:rStyle w:val="WrterbuchStandard"/>
          <w:i/>
        </w:rPr>
        <w:t>fle-k-k-r</w:t>
      </w:r>
      <w:r>
        <w:rPr>
          <w:rStyle w:val="WrterbuchStandard"/>
        </w:rPr>
        <w:t>, an., st. M. (a): nhd. Fleck, Fleck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e macul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wam-m-s* 4</w:t>
      </w:r>
      <w:r>
        <w:rPr>
          <w:rStyle w:val="WrterbuchStandard"/>
        </w:rPr>
        <w:t>, got., Adj. (a): nhd. fleckenlos, tadellos, re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mÆzan* 27</w:t>
      </w:r>
      <w:r>
        <w:rPr/>
        <w:t xml:space="preserve">, ahd., st. V. (1a): nhd. bestreichen, aufstreichen, beschmieren, beflecken, anstecken, besudeln, entweihen, Gl; </w:t>
      </w:r>
      <w:r>
        <w:rPr>
          <w:i/>
        </w:rPr>
        <w:t>biwemmen* 3</w:t>
      </w:r>
      <w:r>
        <w:rPr/>
        <w:t>, ahd., sw. V. (1a): nhd. beflec</w:t>
        <w:softHyphen/>
        <w:t>ken, entehren, schänden, besud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urem maculare ut exinde turpis apparea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idi</w:t>
        <w:softHyphen/>
        <w:t>skarti* 1</w:t>
      </w:r>
      <w:r>
        <w:rPr/>
        <w:t>, lidiscarti*, ahd., st. F. (i)?: nhd. Gliedscharte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tagione mac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meizen* 1</w:t>
      </w:r>
      <w:r>
        <w:rPr/>
        <w:t>, ahd., sw. V. (1a): nhd. befle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cul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ollan</w:t>
      </w:r>
      <w:r>
        <w:rPr/>
        <w:t xml:space="preserve">, ahd., Part. Prät.=Adj.: nhd. entweiht, unheilig, Ph; </w:t>
      </w:r>
      <w:r>
        <w:rPr>
          <w:i/>
        </w:rPr>
        <w:t xml:space="preserve">fÐh (1) 20, </w:t>
      </w:r>
      <w:r>
        <w:rPr/>
        <w:t xml:space="preserve">ahd., Adj.: nhd. verschieden, bunt, ungleich, Gl; </w:t>
      </w:r>
      <w:r>
        <w:rPr>
          <w:i/>
        </w:rPr>
        <w:t>flekkohti* 7</w:t>
      </w:r>
      <w:r>
        <w:rPr/>
        <w:t xml:space="preserve">, fleckohti*, ahd., Adj.: nhd. fleckig, gefleckt, bunt, befleckt, Gl; </w:t>
      </w:r>
      <w:r>
        <w:rPr>
          <w:i/>
        </w:rPr>
        <w:t>sprekkiloht* 1</w:t>
      </w:r>
      <w:r>
        <w:rPr/>
        <w:t>, spreckiloht*, ahd., Adj.: nhd. fleckig, gefleckt, Gl; (</w:t>
      </w:r>
      <w:r>
        <w:rPr>
          <w:i/>
        </w:rPr>
        <w:t xml:space="preserve">strimilahti* 4, </w:t>
      </w:r>
      <w:r>
        <w:rPr/>
        <w:t xml:space="preserve">ahd., Adj.: nhd. gestreift, mit Streifen verseh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ir-en</w:t>
        <w:noBreakHyphen/>
        <w:t>ful</w:t>
      </w:r>
      <w:r>
        <w:rPr>
          <w:rStyle w:val="WrterbuchStandard"/>
        </w:rPr>
        <w:t xml:space="preserve">, ae., Adj.: nhd. sündhaft, boshaft; </w:t>
      </w:r>
      <w:r>
        <w:rPr>
          <w:rStyle w:val="WrterbuchStandard"/>
          <w:i/>
        </w:rPr>
        <w:t>spe-c-fõh</w:t>
      </w:r>
      <w:r>
        <w:rPr>
          <w:rStyle w:val="WrterbuchStandard"/>
        </w:rPr>
        <w:t>, ae., Adj.: nhd. gefleck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cupiscentia macul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ðbarheit* 1</w:t>
      </w:r>
      <w:r>
        <w:rPr/>
        <w:t>, ahd., st. F. (i): nhd. Unsauberkeit, Unreinheit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dalg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opfwurz* 6</w:t>
      </w:r>
      <w:r>
        <w:rPr/>
        <w:t>, trophwurz, trofwurz*, tofwurz*, ahd., st. F. (i)?: nhd. Engelsüß, Kreuzenzian, Knol</w:t>
        <w:softHyphen/>
        <w:t>lengeißbart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de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wen* 17</w:t>
      </w:r>
      <w:r>
        <w:rPr/>
        <w:t xml:space="preserve">, douwen*, ahd., sw. V. (1b): nhd. verdauen, essen, auflösen, Gl; </w:t>
      </w:r>
      <w:r>
        <w:rPr>
          <w:i/>
        </w:rPr>
        <w:t>fðhten* 4</w:t>
      </w:r>
      <w:r>
        <w:rPr/>
        <w:t xml:space="preserve">, ahd., sw. V. (1a): nhd. befeuchten, benetzen, bewässern, nass sein, Gl; </w:t>
      </w:r>
      <w:r>
        <w:rPr>
          <w:i/>
        </w:rPr>
        <w:t>ginezzen* (2) 14</w:t>
      </w:r>
      <w:r>
        <w:rPr/>
        <w:t xml:space="preserve">, ahd., sw. V. (1a): nhd. netzen, benetzen, begieß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Ú-t</w:t>
        <w:noBreakHyphen/>
        <w:t>an</w:t>
      </w:r>
      <w:r>
        <w:rPr>
          <w:rStyle w:val="WrterbuchStandard"/>
        </w:rPr>
        <w:t>, ae., sw. V. (1): nhd. befeuchten, benetzen, nass ma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defa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lk* 20</w:t>
      </w:r>
      <w:r>
        <w:rPr/>
        <w:t>, welc*, welh*, ahd., Adj.: nhd. weich, milde, feucht, wel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hten* 4</w:t>
      </w:r>
      <w:r>
        <w:rPr/>
        <w:t>, ahd., sw. V. (1a): nhd. befeuchten, benet</w:t>
        <w:softHyphen/>
        <w:t xml:space="preserve">zen, bewässern, nass sein, Gl; </w:t>
      </w:r>
      <w:r>
        <w:rPr>
          <w:i/>
        </w:rPr>
        <w:t>nazzÐn* 10</w:t>
      </w:r>
      <w:r>
        <w:rPr/>
        <w:t xml:space="preserve">, ahd., sw. V. (3): nhd. »nässen«, regnen, nass werden, feucht werden, Gl; </w:t>
      </w:r>
      <w:r>
        <w:rPr>
          <w:i/>
        </w:rPr>
        <w:t>swizzen* 8</w:t>
      </w:r>
      <w:r>
        <w:rPr/>
        <w:t>, ahd., sw. V. (1a): nhd. schwitzen, Gl; (</w:t>
      </w:r>
      <w:r>
        <w:rPr>
          <w:i/>
        </w:rPr>
        <w:t>ubartrin</w:t>
        <w:softHyphen/>
        <w:t>kan* 8</w:t>
      </w:r>
      <w:r>
        <w:rPr/>
        <w:t>, ubartrincan*, ahd., st. V. (3a): nhd. betrinken, sich be</w:t>
        <w:softHyphen/>
        <w:t>trinken, Gl); (</w:t>
      </w:r>
      <w:r>
        <w:rPr>
          <w:i/>
        </w:rPr>
        <w:t>ubartrunkanheit* 1</w:t>
      </w:r>
      <w:r>
        <w:rPr/>
        <w:t xml:space="preserve">, ubartruncanheit*, ahd., st. F. (i): nhd. Trunksucht, Trunkenheit, Übermaß im Trinken, Gl); </w:t>
      </w:r>
      <w:r>
        <w:rPr>
          <w:i/>
        </w:rPr>
        <w:t>ubartrunkanæn* 1</w:t>
      </w:r>
      <w:r>
        <w:rPr/>
        <w:t xml:space="preserve">, ubartruncanæn*, ahd., sw. V. (2): nhd. sich betrinken, betrunken sei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ð</w:t>
        <w:noBreakHyphen/>
        <w:t>h</w:t>
        <w:noBreakHyphen/>
        <w:t>t</w:t>
        <w:noBreakHyphen/>
        <w:t>on 1</w:t>
      </w:r>
      <w:r>
        <w:rPr>
          <w:rStyle w:val="WrterbuchStandard"/>
        </w:rPr>
        <w:t>, as.?, sw. V. (2): nhd. feucht sein (V.), [GlTr]; as. (</w:t>
      </w:r>
      <w:r>
        <w:rPr>
          <w:rStyle w:val="WrterbuchStandard"/>
          <w:i/>
        </w:rPr>
        <w:t>kla</w:t>
        <w:noBreakHyphen/>
        <w:t>g</w:t>
        <w:noBreakHyphen/>
        <w:t>unga* 1</w:t>
      </w:r>
      <w:r>
        <w:rPr>
          <w:rStyle w:val="WrterbuchStandard"/>
        </w:rPr>
        <w:t>, as., st. F. (æ): nhd. Klage), [GlP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dere cru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tigæn* 3?</w:t>
      </w:r>
      <w:r>
        <w:rPr/>
        <w:t>, ahd., sw. V. (2): nhd. blutig machen, blutig färben, mit Blut besprit</w:t>
        <w:softHyphen/>
        <w:t>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dere lacri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ozan* 31</w:t>
      </w:r>
      <w:r>
        <w:rPr/>
        <w:t>, ahd., st. V. (2b): nhd. wei</w:t>
        <w:softHyphen/>
        <w:t>nen, trauern, klagen, traurig sein, beweinen, beklagen, bereuen, wehklagen, brü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d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ðht 15?, </w:t>
      </w:r>
      <w:r>
        <w:rPr/>
        <w:t>ahd., Adj.: nhd. feucht, nass, bewässe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rpore mad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ÐwÐ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d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nkan* 11</w:t>
      </w:r>
      <w:r>
        <w:rPr/>
        <w:t>, truncan*, ahd., Part. Prät.=Adj.: nhd. trunken, betrun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der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ffil* (1) 2</w:t>
      </w:r>
      <w:r>
        <w:rPr/>
        <w:t>, sceffil*, ahd., st. M. (a): nhd. Schef</w:t>
        <w:softHyphen/>
        <w:t>fel, Gl</w:t>
      </w:r>
    </w:p>
    <w:p>
      <w:pPr>
        <w:pStyle w:val="Normal"/>
        <w:jc w:val="both"/>
        <w:rPr/>
      </w:pPr>
      <w:r>
        <w:rPr>
          <w:rStyle w:val="Wrterbuchkopfzeile"/>
        </w:rPr>
        <w:t>madianus</w:t>
      </w:r>
      <w:r>
        <w:rPr>
          <w:rStyle w:val="WrterbuchStandard"/>
        </w:rPr>
        <w:t xml:space="preserve">: ae. (? </w:t>
      </w:r>
      <w:r>
        <w:rPr>
          <w:rStyle w:val="WrterbuchStandard"/>
          <w:i/>
        </w:rPr>
        <w:t>si-d-en</w:t>
      </w:r>
      <w:r>
        <w:rPr>
          <w:rStyle w:val="WrterbuchStandard"/>
        </w:rPr>
        <w:t>, ae., F.: nhd. Zauber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d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ðht 15?, </w:t>
      </w:r>
      <w:r>
        <w:rPr/>
        <w:t>ahd., Adj.: nhd. feucht, nass, bewässert, Gl; (</w:t>
      </w:r>
      <w:r>
        <w:rPr>
          <w:i/>
        </w:rPr>
        <w:t xml:space="preserve">maro 11, </w:t>
      </w:r>
      <w:r>
        <w:rPr/>
        <w:t xml:space="preserve">ahd., Adj.: nhd. mürbe, weich, zart, welk, Gl); </w:t>
      </w:r>
      <w:r>
        <w:rPr>
          <w:i/>
        </w:rPr>
        <w:t xml:space="preserve">naz 26, </w:t>
      </w:r>
      <w:r>
        <w:rPr/>
        <w:t xml:space="preserve">ahd., Adj.: nhd. nass, feucht, Gl; </w:t>
      </w:r>
      <w:r>
        <w:rPr>
          <w:i/>
        </w:rPr>
        <w:t>trunkan</w:t>
      </w:r>
      <w:r>
        <w:rPr/>
        <w:t xml:space="preserve">, Part. Prät.=Adj.: nhd. betrunken, Gl; </w:t>
      </w:r>
      <w:r>
        <w:rPr>
          <w:i/>
        </w:rPr>
        <w:t>welk* 20</w:t>
      </w:r>
      <w:r>
        <w:rPr/>
        <w:t xml:space="preserve">, welc*, welh*, ahd., Adj.: nhd. weich, milde, feucht, welk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of-þÚ-n-an</w:t>
      </w:r>
      <w:r>
        <w:rPr>
          <w:rStyle w:val="WrterbuchStandard"/>
        </w:rPr>
        <w:t>, ae., sw. V. (1): nhd. zu feucht sein (V.)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d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zzÆ 22</w:t>
      </w:r>
      <w:r>
        <w:rPr/>
        <w:t xml:space="preserve">, ahd., st. F. (Æ): nhd. Feuchtigkeit, Nässe, Wasser, Flüssigkeit, N; </w:t>
      </w:r>
      <w:r>
        <w:rPr>
          <w:i/>
        </w:rPr>
        <w:t>reganwazzar* 1</w:t>
      </w:r>
      <w:r>
        <w:rPr/>
        <w:t>, ahd., st. N. (a): nhd. Regenwass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eand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umbÆ* 6</w:t>
      </w:r>
      <w:r>
        <w:rPr/>
        <w:t>, ahd., st. F. (Æ): nhd. Krummheit, Ver</w:t>
        <w:softHyphen/>
        <w:t xml:space="preserve">kehrtheit, Krümmung, Wendung, Wind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or-d-a</w:t>
      </w:r>
      <w:r>
        <w:rPr>
          <w:rStyle w:val="WrterbuchStandard"/>
        </w:rPr>
        <w:t>, ae., sw. M. (n): nhd. Borte, Rand, Verzierung, Stickerei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eandro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wuntanÆ* 1</w:t>
      </w:r>
      <w:r>
        <w:rPr/>
        <w:t>, ahd., st. F. (Æ): nhd. Windung, Krümm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enianus -- Maeni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 (1) 6</w:t>
      </w:r>
      <w:r>
        <w:rPr/>
        <w:t xml:space="preserve">, ahd., st. N. (a): nhd. Saal, Haus, Vorsaal, Gl; </w:t>
      </w:r>
      <w:r>
        <w:rPr>
          <w:i/>
        </w:rPr>
        <w:t>ðfhðs 4</w:t>
      </w:r>
      <w:r>
        <w:rPr/>
        <w:t>, ahd., st. N. (a): nhd. Vor</w:t>
        <w:softHyphen/>
        <w:t xml:space="preserve">halle, Speicher, Saal, Gl; </w:t>
      </w:r>
      <w:r>
        <w:rPr>
          <w:i/>
        </w:rPr>
        <w:t>ðfhðsi 3</w:t>
      </w:r>
      <w:r>
        <w:rPr/>
        <w:t>, ahd., st. N. (ja): nhd. Er</w:t>
        <w:softHyphen/>
        <w:t>ker, Saa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eo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lÆh* 4</w:t>
      </w:r>
      <w:r>
        <w:rPr/>
        <w:t>, merlÆh*, ahd., Adj.: nhd. Meer..., zum Meer gehö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lagæn* 6?</w:t>
      </w:r>
      <w:r>
        <w:rPr/>
        <w:t>, ahd., sw. V. (2): nhd. klagen, bekla</w:t>
        <w:softHyphen/>
        <w:t xml:space="preserve">gen, bejammern, sich beklagen über, wehklagen, Gl; </w:t>
      </w:r>
      <w:r>
        <w:rPr>
          <w:i/>
        </w:rPr>
        <w:t>mornÐn* 7</w:t>
      </w:r>
      <w:r>
        <w:rPr/>
        <w:t xml:space="preserve">, ahd., sw. V. (3): nhd. trauern, trauern wegen, trauern über, Gl; </w:t>
      </w:r>
      <w:r>
        <w:rPr>
          <w:i/>
        </w:rPr>
        <w:t>unfrouwen* 4</w:t>
      </w:r>
      <w:r>
        <w:rPr/>
        <w:t>, ahd., sw. V. (1b): nhd. betrü</w:t>
        <w:softHyphen/>
        <w:t xml:space="preserve">ben, traurig sein, trauer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éot</w:t>
        <w:noBreakHyphen/>
        <w:t>an</w:t>
      </w:r>
      <w:r>
        <w:rPr>
          <w:rStyle w:val="WrterbuchStandard"/>
        </w:rPr>
        <w:t xml:space="preserve">, ae., st. V. (2): nhd. weinen, klagen, jammern, [Gl]; </w:t>
      </w:r>
      <w:r>
        <w:rPr>
          <w:rStyle w:val="WrterbuchStandard"/>
          <w:i/>
        </w:rPr>
        <w:t>seof</w:t>
        <w:noBreakHyphen/>
        <w:t>ian</w:t>
      </w:r>
      <w:r>
        <w:rPr>
          <w:rStyle w:val="WrterbuchStandard"/>
        </w:rPr>
        <w:t>, ae., sw. V. (2): nhd. seuf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er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d (2) 85</w:t>
      </w:r>
      <w:r>
        <w:rPr/>
        <w:t xml:space="preserve">, ahd., st. N. (a): nhd. Leid, Unglück, Schmerz, Leiden, Betrübnis, Böses, N; </w:t>
      </w:r>
      <w:r>
        <w:rPr>
          <w:i/>
        </w:rPr>
        <w:t>morna 4</w:t>
      </w:r>
      <w:r>
        <w:rPr/>
        <w:t xml:space="preserve">, ahd., sw. F. (n): nhd. Trauer, Betrübnis, Traurigkeit, Wehmut, Gl; </w:t>
      </w:r>
      <w:r>
        <w:rPr>
          <w:i/>
        </w:rPr>
        <w:t>mornunga* 1</w:t>
      </w:r>
      <w:r>
        <w:rPr/>
        <w:t xml:space="preserve">, ahd., st. F. (æ): nhd. Traurigkeit, Gl; </w:t>
      </w:r>
      <w:r>
        <w:rPr>
          <w:i/>
        </w:rPr>
        <w:t>sÐr (1) 99</w:t>
      </w:r>
      <w:r>
        <w:rPr/>
        <w:t xml:space="preserve">, ahd., st. N. (a): nhd. Schmerz, Leid, Übel, Böses, Leiden, Trauer, N; </w:t>
      </w:r>
      <w:r>
        <w:rPr>
          <w:i/>
        </w:rPr>
        <w:t>sworga* 45</w:t>
      </w:r>
      <w:r>
        <w:rPr/>
        <w:t>, sorga, ahd., st. F. (æ), sw. F. (n): nhd. Sorge, Besorgnis, Sorgfalt, Auf</w:t>
        <w:softHyphen/>
        <w:t xml:space="preserve">merksamkeit, Mühe, Unruhe, Gl; </w:t>
      </w:r>
      <w:r>
        <w:rPr>
          <w:i/>
        </w:rPr>
        <w:t>trðrÆgheit* 3</w:t>
      </w:r>
      <w:r>
        <w:rPr/>
        <w:t xml:space="preserve">, ahd., st. F. (i): nhd. Trauer, Traurigkeit, N, NGl; </w:t>
      </w:r>
      <w:r>
        <w:rPr>
          <w:i/>
        </w:rPr>
        <w:t>trðrigÆ 7</w:t>
      </w:r>
      <w:r>
        <w:rPr/>
        <w:t>, ahd., st. F. (Æ): nhd. Trauer, Traurigkeit, Kummer, N; (</w:t>
      </w:r>
      <w:r>
        <w:rPr>
          <w:i/>
        </w:rPr>
        <w:t>unfrouwÆ* 7</w:t>
      </w:r>
      <w:r>
        <w:rPr/>
        <w:t xml:space="preserve">, unfræÆ, ahd., st. F. (Æ): nhd. Traurigkeit, Betrübnis, Gl); </w:t>
      </w:r>
      <w:r>
        <w:rPr>
          <w:i/>
        </w:rPr>
        <w:t>un</w:t>
        <w:softHyphen/>
        <w:t>frouwida* 1</w:t>
      </w:r>
      <w:r>
        <w:rPr/>
        <w:t xml:space="preserve">, ahd., st. F. (æ): nhd. Traurigkeit, Betrübnis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ea-r-u-n’s-s</w:t>
      </w:r>
      <w:r>
        <w:rPr>
          <w:rStyle w:val="WrterbuchStandard"/>
        </w:rPr>
        <w:t>, nea-r-o-n’s-s, ae., st. F. (jæ): nhd. Bedrängnis, Eng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fferre maeror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ragæn* 12</w:t>
      </w:r>
      <w:r>
        <w:rPr/>
        <w:t>, ahd., sw. V. (2): nhd. traurig machen, betrüben, betrübt machen, traurig ma</w:t>
        <w:softHyphen/>
        <w:t>chen über, betrübt machen über, verle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 nunc tibi est causa tanti maer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du nð trðrÆg b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esti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rna 4</w:t>
      </w:r>
      <w:r>
        <w:rPr/>
        <w:t xml:space="preserve">, ahd., sw. F. (n): nhd. Trauer, Betrübnis, Traurigkeit, Wehmut, Gl; </w:t>
      </w:r>
      <w:r>
        <w:rPr>
          <w:i/>
        </w:rPr>
        <w:t>trðrigÆ 7</w:t>
      </w:r>
      <w:r>
        <w:rPr/>
        <w:t xml:space="preserve">, ahd., st. F. (Æ): nhd. Trauer, Traurigkeit, Kummer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</w:t>
        <w:noBreakHyphen/>
        <w:t>ræt</w:t>
        <w:noBreakHyphen/>
        <w:t>n’s-s</w:t>
      </w:r>
      <w:r>
        <w:rPr>
          <w:rStyle w:val="WrterbuchStandard"/>
        </w:rPr>
        <w:t>, un-ræt-n’s, ae., st. F. (jæ): nhd. Traurigkeit, Zerknirschung, Reu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es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u-r-s 6</w:t>
      </w:r>
      <w:r>
        <w:rPr>
          <w:rStyle w:val="WrterbuchStandard"/>
        </w:rPr>
        <w:t xml:space="preserve">, got., Adj. (a): nhd. betrübt, traurig, mürrisch; </w:t>
      </w:r>
      <w:r>
        <w:rPr>
          <w:rStyle w:val="WrterbuchStandard"/>
          <w:i/>
        </w:rPr>
        <w:t>un-wun-an-d-s 1</w:t>
      </w:r>
      <w:r>
        <w:rPr>
          <w:rStyle w:val="WrterbuchStandard"/>
        </w:rPr>
        <w:t xml:space="preserve">, got., sw. Adj. = Part. Präs.: nhd. beängstigt, bekümmer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õmar* (1) 6</w:t>
      </w:r>
      <w:r>
        <w:rPr/>
        <w:t xml:space="preserve">, ahd., st. M. (a), st. N. (a): nhd. Weh, Betrübnis, Schmerz, Trauer, Unglück, N); </w:t>
      </w:r>
      <w:r>
        <w:rPr>
          <w:i/>
        </w:rPr>
        <w:t>gingÐnti</w:t>
      </w:r>
      <w:r>
        <w:rPr/>
        <w:t xml:space="preserve">, ahd., Part. Präs.=Adj.: nhd. traurig, sehnsüchtig, Gl; </w:t>
      </w:r>
      <w:r>
        <w:rPr>
          <w:i/>
        </w:rPr>
        <w:t xml:space="preserve">leidsam 31, </w:t>
      </w:r>
      <w:r>
        <w:rPr/>
        <w:t>ahd., Adj.: nhd. leidvoll, abscheulich, unheilvoll, verhasst, ver</w:t>
        <w:softHyphen/>
        <w:t xml:space="preserve">abscheuungswert, trübselig, N; </w:t>
      </w:r>
      <w:r>
        <w:rPr>
          <w:i/>
        </w:rPr>
        <w:t>mornÐnti</w:t>
      </w:r>
      <w:r>
        <w:rPr/>
        <w:t xml:space="preserve">, T; </w:t>
      </w:r>
      <w:r>
        <w:rPr>
          <w:i/>
        </w:rPr>
        <w:t xml:space="preserve">muotsÐri 1, </w:t>
      </w:r>
      <w:r>
        <w:rPr/>
        <w:t xml:space="preserve">ahd., Adj.: nhd. traurig, betrübt, Gl; </w:t>
      </w:r>
      <w:r>
        <w:rPr>
          <w:i/>
        </w:rPr>
        <w:t>swinganti</w:t>
      </w:r>
      <w:r>
        <w:rPr/>
        <w:t xml:space="preserve">, Gl; </w:t>
      </w:r>
      <w:r>
        <w:rPr>
          <w:i/>
        </w:rPr>
        <w:t xml:space="preserve">trðrÆg* 8, </w:t>
      </w:r>
      <w:r>
        <w:rPr/>
        <w:t xml:space="preserve">ahd., Adj.: nhd. traurig, betrübt, traurig über, N; </w:t>
      </w:r>
      <w:r>
        <w:rPr>
          <w:i/>
        </w:rPr>
        <w:t xml:space="preserve">unfræ 19, </w:t>
      </w:r>
      <w:r>
        <w:rPr/>
        <w:t>ahd., Adj.: nhd. traurig, betrübt, traurig über, be</w:t>
        <w:softHyphen/>
        <w:t xml:space="preserve">trübt über, schwermütig, unerfreulich, Gl; </w:t>
      </w:r>
      <w:r>
        <w:rPr>
          <w:i/>
        </w:rPr>
        <w:t xml:space="preserve">unruoz* 1, </w:t>
      </w:r>
      <w:r>
        <w:rPr/>
        <w:t xml:space="preserve">ahd., Adj.?: nhd. traur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-blÆ-þ-e-mæd-e</w:t>
      </w:r>
      <w:r>
        <w:rPr>
          <w:rStyle w:val="WrterbuchStandard"/>
        </w:rPr>
        <w:t xml:space="preserve">, ae., Adj.: nhd. traurig, tieftraurig, [Gl]; </w:t>
      </w:r>
      <w:r>
        <w:rPr>
          <w:rStyle w:val="WrterbuchStandard"/>
          <w:i/>
        </w:rPr>
        <w:t>un-ræt</w:t>
      </w:r>
      <w:r>
        <w:rPr>
          <w:rStyle w:val="WrterbuchStandard"/>
        </w:rPr>
        <w:t>, ae., Adj.: nhd. unfroh, traurig, niedergeschl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us mae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rasang* 1</w:t>
      </w:r>
      <w:r>
        <w:rPr/>
        <w:t>, ahd., st. N. (a): nhd. Trau</w:t>
        <w:softHyphen/>
        <w:t>ergesang, Klagelie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est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rðrÆg* 8, </w:t>
      </w:r>
      <w:r>
        <w:rPr/>
        <w:t>ahd., Adj.: nhd. traurig, betrübt, traurig über, betrübt ü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for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lla 7</w:t>
      </w:r>
      <w:r>
        <w:rPr/>
        <w:t xml:space="preserve">, ahd., sw. F. (n): nhd. »Hülle«, Überwurf, Schleier, Obergewa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yf</w:t>
        <w:noBreakHyphen/>
        <w:t>el</w:t>
      </w:r>
      <w:r>
        <w:rPr>
          <w:rStyle w:val="WrterbuchStandard"/>
        </w:rPr>
        <w:t xml:space="preserve">, ae., F.: nhd. Frauenhaube, [Gl]; </w:t>
      </w:r>
      <w:r>
        <w:rPr/>
        <w:t>Vw.: s. mavor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lstarõra* 1</w:t>
      </w:r>
      <w:r>
        <w:rPr/>
        <w:t>, ahd., st. F. (æ): nhd. Zauberin, N</w:t>
      </w:r>
    </w:p>
    <w:p>
      <w:pPr>
        <w:pStyle w:val="Normal"/>
        <w:jc w:val="both"/>
        <w:rPr/>
      </w:pPr>
      <w:r>
        <w:rPr>
          <w:rStyle w:val="Wrterbuchkopfzeile"/>
        </w:rPr>
        <w:t>magale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byr</w:t>
        <w:noBreakHyphen/>
        <w:t>e (2)</w:t>
      </w:r>
      <w:r>
        <w:rPr>
          <w:rStyle w:val="WrterbuchStandard"/>
        </w:rPr>
        <w:t>, ae., M.: nhd. Hügel, Erdwal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a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iberga 41</w:t>
      </w:r>
      <w:r>
        <w:rPr/>
        <w:t>, ahd., st. F. (æ): nhd. Herberge, Feldla</w:t>
        <w:softHyphen/>
        <w:t>ger, Lager, Wohnung, Hütte, Heerlager, Wohnsitz, Tem</w:t>
        <w:softHyphen/>
        <w:t xml:space="preserve">pel, Quartier, Gl; </w:t>
      </w:r>
      <w:r>
        <w:rPr>
          <w:i/>
        </w:rPr>
        <w:t>korb 68</w:t>
      </w:r>
      <w:r>
        <w:rPr/>
        <w:t>, ahd., st. M. (a?): nhd. Kor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dale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gdalÐnisk* 4</w:t>
      </w:r>
      <w:r>
        <w:rPr/>
        <w:t>, ahd., Adj.: nhd. magdalenisch, aus Magdala stammend, T); (</w:t>
      </w:r>
      <w:r>
        <w:rPr>
          <w:i/>
        </w:rPr>
        <w:t xml:space="preserve">turmi? 1, </w:t>
      </w:r>
      <w:r>
        <w:rPr/>
        <w:t>ahd., Adj.?: nhd. aus Magdala stammend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ugaltuom* 1</w:t>
      </w:r>
      <w:r>
        <w:rPr/>
        <w:t>, goukaltuom*, goucaltuom*, ahd., st. M. (a): nhd. Gaukelei, Zauberei, Magie, Blendwerk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ougalõri* 23?</w:t>
      </w:r>
      <w:r>
        <w:rPr/>
        <w:t xml:space="preserve">, goukalõri*, ahd., st. M. (ja): nhd. Gaukler, Zauberer, Weissager, O); </w:t>
      </w:r>
      <w:r>
        <w:rPr>
          <w:i/>
        </w:rPr>
        <w:t>gougallÆh* 1</w:t>
      </w:r>
      <w:r>
        <w:rPr/>
        <w:t>, gou</w:t>
        <w:softHyphen/>
        <w:t>kallÆh*, goucallÆh*, ahd., Adj.: nhd. gauklerisch, zauberisch, magisch, zauberhaft, Gl; (</w:t>
      </w:r>
      <w:r>
        <w:rPr>
          <w:i/>
        </w:rPr>
        <w:t>gougaltuom* 1</w:t>
      </w:r>
      <w:r>
        <w:rPr/>
        <w:t xml:space="preserve">, goukaltuom*, goucaltuom*, ahd., st. M. (a): nhd. Gaukelei, Zauberei, Magie, Blendwerk, Gl); </w:t>
      </w:r>
      <w:r>
        <w:rPr>
          <w:i/>
        </w:rPr>
        <w:t xml:space="preserve">zoubarlÆh* 4, </w:t>
      </w:r>
      <w:r>
        <w:rPr/>
        <w:t>ahd., Adj.: nhd. zauberisch, zauberkräftig, der Zauberei fäh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s mag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oubarlist* 1</w:t>
      </w:r>
      <w:r>
        <w:rPr/>
        <w:t>, ahd., st. M. (i): nhd. Zauber</w:t>
        <w:softHyphen/>
        <w:t>kuns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is </w:t>
      </w:r>
      <w:r>
        <w:rPr/>
        <w:t>(Adv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-i-s 54=53</w:t>
      </w:r>
      <w:r>
        <w:rPr>
          <w:rStyle w:val="WrterbuchStandard"/>
        </w:rPr>
        <w:t xml:space="preserve">, got., Adv. (Komp.): nhd. mehr, vielmeh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lla fart</w:t>
      </w:r>
      <w:r>
        <w:rPr/>
        <w:t xml:space="preserve">: nhd. durchaus, O); </w:t>
      </w:r>
      <w:r>
        <w:rPr>
          <w:i/>
        </w:rPr>
        <w:t xml:space="preserve">baz 81, </w:t>
      </w:r>
      <w:r>
        <w:rPr/>
        <w:t>ahd., Adv.: nhd. besser, mehr, weiter, N; (</w:t>
      </w:r>
      <w:r>
        <w:rPr>
          <w:i/>
        </w:rPr>
        <w:t xml:space="preserve">bezziro 87, </w:t>
      </w:r>
      <w:r>
        <w:rPr/>
        <w:t>ahd., Adj.: nhd. bessere, nützlichere, geeignetere, vornehmere, wert</w:t>
        <w:softHyphen/>
        <w:t xml:space="preserve">vollere, Gl); </w:t>
      </w:r>
      <w:r>
        <w:rPr>
          <w:i/>
        </w:rPr>
        <w:t>dikkær</w:t>
      </w:r>
      <w:r>
        <w:rPr/>
        <w:t xml:space="preserve">, N; </w:t>
      </w:r>
      <w:r>
        <w:rPr>
          <w:i/>
        </w:rPr>
        <w:t>gernær</w:t>
      </w:r>
      <w:r>
        <w:rPr/>
        <w:t xml:space="preserve">, N; </w:t>
      </w:r>
      <w:r>
        <w:rPr>
          <w:i/>
        </w:rPr>
        <w:t xml:space="preserve">ginæto 83, </w:t>
      </w:r>
      <w:r>
        <w:rPr/>
        <w:t>ahd., Adv.: nhd. streng, eng, sehr, durchaus, ganz und gar, gar sehr, zu sehr, überaus, über die Maßen, heftig, eifrig, geschäftig, N;</w:t>
      </w:r>
      <w:r>
        <w:rPr>
          <w:i/>
        </w:rPr>
        <w:t xml:space="preserve"> meist 35?, </w:t>
      </w:r>
      <w:r>
        <w:rPr/>
        <w:t xml:space="preserve">ahd., Adv.: nhd. meist, besonders, höchst, am meisten, am höchsten, am größten, vor allem, hauptsächlich, sehr, N; </w:t>
      </w:r>
      <w:r>
        <w:rPr>
          <w:i/>
        </w:rPr>
        <w:t>mÐr 387</w:t>
      </w:r>
      <w:r>
        <w:rPr/>
        <w:t>, ahd., N. (indekl.), Adj.: nhd. mehr, größer, bes</w:t>
        <w:softHyphen/>
        <w:t xml:space="preserve">ser, weiter, stärker, schneller, zahlreicher, ferner, lieber, eher, außerdem, vielmehr, sogar, größere Menge, B, Gl, N, O, T; </w:t>
      </w:r>
      <w:r>
        <w:rPr>
          <w:i/>
        </w:rPr>
        <w:t>mihhil mÐr</w:t>
      </w:r>
      <w:r>
        <w:rPr/>
        <w:t xml:space="preserve">, NGl; </w:t>
      </w:r>
      <w:r>
        <w:rPr>
          <w:i/>
        </w:rPr>
        <w:t>mihhiles 4?,</w:t>
      </w:r>
      <w:r>
        <w:rPr/>
        <w:t xml:space="preserve"> michiles, ahd., Adv.: nhd. viel, um vieles, MF, O, T; </w:t>
      </w:r>
      <w:r>
        <w:rPr>
          <w:i/>
        </w:rPr>
        <w:t>nibu mÐr</w:t>
      </w:r>
      <w:r>
        <w:rPr/>
        <w:t xml:space="preserve">, N; </w:t>
      </w:r>
      <w:r>
        <w:rPr>
          <w:i/>
        </w:rPr>
        <w:t>rehtær</w:t>
      </w:r>
      <w:r>
        <w:rPr/>
        <w:t>, N; (</w:t>
      </w:r>
      <w:r>
        <w:rPr>
          <w:i/>
        </w:rPr>
        <w:t xml:space="preserve">stiuri* 25, </w:t>
      </w:r>
      <w:r>
        <w:rPr/>
        <w:t xml:space="preserve">ahd., Adj.: nhd. groß, stark, stattlich, bedeutend, ausgezeichnet, erhaben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mik</w:t>
        <w:noBreakHyphen/>
        <w:t>il</w:t>
        <w:noBreakHyphen/>
        <w:t>o* 1</w:t>
      </w:r>
      <w:r>
        <w:rPr>
          <w:rStyle w:val="WrterbuchStandard"/>
        </w:rPr>
        <w:t xml:space="preserve">, as., Adv.: nhd. groß, gewaltig, [Gl]); ae. </w:t>
      </w:r>
      <w:r>
        <w:rPr>
          <w:rStyle w:val="WrterbuchStandard"/>
          <w:i/>
        </w:rPr>
        <w:t>for-þor</w:t>
      </w:r>
      <w:r>
        <w:rPr>
          <w:rStyle w:val="WrterbuchStandard"/>
        </w:rPr>
        <w:t xml:space="preserve">, ae., Adv.: nhd. weiter, mehr, [Gl]; </w:t>
      </w:r>
      <w:r>
        <w:rPr>
          <w:rStyle w:val="WrterbuchStandard"/>
          <w:i/>
        </w:rPr>
        <w:t>mõ</w:t>
      </w:r>
      <w:r>
        <w:rPr>
          <w:rStyle w:val="WrterbuchStandard"/>
        </w:rPr>
        <w:t xml:space="preserve">, mÚ, ae., Adv.: nhd. mehr, eher, weiter, [Gl]; </w:t>
      </w:r>
      <w:r>
        <w:rPr>
          <w:rStyle w:val="WrterbuchStandard"/>
          <w:i/>
        </w:rPr>
        <w:t>mõ</w:t>
        <w:noBreakHyphen/>
        <w:t>ra</w:t>
      </w:r>
      <w:r>
        <w:rPr>
          <w:rStyle w:val="WrterbuchStandard"/>
        </w:rPr>
        <w:t xml:space="preserve">, mÚ-ra, ae., Adv.: nhd. mehr, größer, stärker, [Gl]; </w:t>
      </w:r>
      <w:r>
        <w:rPr>
          <w:rStyle w:val="WrterbuchStandard"/>
          <w:i/>
        </w:rPr>
        <w:t>s-wÆ-þ-e</w:t>
      </w:r>
      <w:r>
        <w:rPr>
          <w:rStyle w:val="WrterbuchStandard"/>
        </w:rPr>
        <w:t xml:space="preserve">, ae., Adv.: nhd. sehr, stark, mächtig, heftig, [Gl]; </w:t>
      </w:r>
      <w:r>
        <w:rPr>
          <w:rStyle w:val="WrterbuchStandard"/>
          <w:i/>
        </w:rPr>
        <w:t>s-wÆ-þ-or</w:t>
      </w:r>
      <w:r>
        <w:rPr>
          <w:rStyle w:val="WrterbuchStandard"/>
        </w:rPr>
        <w:t>, ae., Adj. (Komp.): nhd. mehr, besonder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gis plu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o harto mihhiles mÐr</w:t>
      </w:r>
      <w:r>
        <w:rPr/>
        <w:t>: nhd. um wie</w:t>
        <w:softHyphen/>
        <w:t>viel mehr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m mag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filu</w:t>
      </w:r>
      <w:r>
        <w:rPr/>
        <w:t>: nhd. so viel wie, um so viel, sofern, sow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o mag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o filu mÐr</w:t>
      </w:r>
      <w:r>
        <w:rPr/>
        <w:t xml:space="preserve">: nhd. um wieviel mehr, N; </w:t>
      </w:r>
      <w:r>
        <w:rPr>
          <w:i/>
        </w:rPr>
        <w:t>wuo mihhiles mÐr</w:t>
      </w:r>
      <w:r>
        <w:rPr/>
        <w:t xml:space="preserve">: nhd. um wieviel mehr, O; </w:t>
      </w:r>
      <w:r>
        <w:rPr>
          <w:i/>
        </w:rPr>
        <w:t>wuo mihhilo mÐr</w:t>
      </w:r>
      <w:r>
        <w:rPr/>
        <w:t>: nhd. um wieviel mehr, 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quanto autem ... tanto mag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¸an filu ... mais þamma</w:t>
      </w:r>
      <w:r>
        <w:rPr>
          <w:rStyle w:val="WrterbuchStandard"/>
        </w:rPr>
        <w:t>, got.: nhd. je mehr ... desto meh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 mag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o 836</w:t>
      </w:r>
      <w:r>
        <w:rPr/>
        <w:t>, eo, ahd., Adv.: nhd. immer, je, stets, jemals, einmal, immer weiter, für immer, immerfort, nun, dann, nämlich, N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quomodo non mag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¸aiwa nei mais</w:t>
      </w:r>
      <w:r>
        <w:rPr>
          <w:rStyle w:val="WrterbuchStandard"/>
        </w:rPr>
        <w:t>, got.: nhd. wie ... nicht um so meh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is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ais-õrei-s 38</w:t>
      </w:r>
      <w:r>
        <w:rPr>
          <w:rStyle w:val="WrterbuchStandard"/>
        </w:rPr>
        <w:t xml:space="preserve">, got., st. M. (ja): nhd. Lehr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ister* 1</w:t>
      </w:r>
      <w:r>
        <w:rPr/>
        <w:t>, ahd., st. M. (a): nhd. »Meister«, Leh</w:t>
        <w:softHyphen/>
        <w:t xml:space="preserve">rer, MH; </w:t>
      </w:r>
      <w:r>
        <w:rPr>
          <w:i/>
        </w:rPr>
        <w:t>meistar 119</w:t>
      </w:r>
      <w:r>
        <w:rPr/>
        <w:t xml:space="preserve">, ahd., st. M. (a?): nhd. Meister, Lehrer, Herr, Werkmeister, B, E, Gl, MF, MH, NGl, O, T; </w:t>
      </w:r>
      <w:r>
        <w:rPr>
          <w:rStyle w:val="WrterbuchStandard"/>
        </w:rPr>
        <w:t>as. (</w:t>
      </w:r>
      <w:r>
        <w:rPr>
          <w:rStyle w:val="WrterbuchStandard"/>
          <w:i/>
        </w:rPr>
        <w:t>êo</w:t>
        <w:noBreakHyphen/>
        <w:t>sag</w:t>
        <w:noBreakHyphen/>
        <w:t>o 5</w:t>
      </w:r>
      <w:r>
        <w:rPr>
          <w:rStyle w:val="WrterbuchStandard"/>
        </w:rPr>
        <w:t xml:space="preserve">, as., sw. M. (n): nhd. »Gesetzsager«, »Rechtsager«, Gesetzesausleger, Schriftkundiger, [H]); </w:t>
      </w:r>
      <w:r>
        <w:rPr>
          <w:rStyle w:val="WrterbuchStandard"/>
          <w:i/>
        </w:rPr>
        <w:t>mêster 4</w:t>
      </w:r>
      <w:r>
        <w:rPr>
          <w:rStyle w:val="WrterbuchStandard"/>
        </w:rPr>
        <w:t xml:space="preserve">, as., st. M. (a?): nhd. Meister, Lehrer, [H]; ae. </w:t>
      </w:r>
      <w:r>
        <w:rPr>
          <w:rStyle w:val="WrterbuchStandard"/>
          <w:i/>
        </w:rPr>
        <w:t>lõr</w:t>
      </w:r>
      <w:r>
        <w:rPr>
          <w:rStyle w:val="WrterbuchStandard"/>
        </w:rPr>
        <w:t xml:space="preserve">, ae., st. F. (æ): nhd. Lehre, Vorschrift, Belehrung, Rat, Wissenschaft, Klugheit, Gelehrsamkeit, Geschichte, [Gl]; </w:t>
      </w:r>
      <w:r>
        <w:rPr>
          <w:rStyle w:val="WrterbuchStandard"/>
          <w:i/>
        </w:rPr>
        <w:t>lõr-éo-w-dæ-m</w:t>
      </w:r>
      <w:r>
        <w:rPr>
          <w:rStyle w:val="WrterbuchStandard"/>
        </w:rPr>
        <w:t xml:space="preserve">, ae., st. M. (a): nhd. Lehreramt, Lehrerberuf, Unterweisung, Kirchenlehrer; </w:t>
      </w:r>
      <w:r>
        <w:rPr>
          <w:rStyle w:val="WrterbuchStandard"/>
          <w:i/>
        </w:rPr>
        <w:t>lõr</w:t>
        <w:noBreakHyphen/>
        <w:t>w-a</w:t>
      </w:r>
      <w:r>
        <w:rPr>
          <w:rStyle w:val="WrterbuchStandard"/>
        </w:rPr>
        <w:t xml:space="preserve">, ae., sw. M. (n): nhd. Lehrer, [Gl]; </w:t>
      </w:r>
      <w:r>
        <w:rPr>
          <w:rStyle w:val="WrterbuchStandard"/>
          <w:i/>
        </w:rPr>
        <w:t>mõg-is-ter</w:t>
      </w:r>
      <w:r>
        <w:rPr>
          <w:rStyle w:val="WrterbuchStandard"/>
        </w:rPr>
        <w:t xml:space="preserve">, ae., st. M. (ja?): nhd. Führer, Leiter (M.), Lehrer, Herr, [Gl]; an. </w:t>
      </w:r>
      <w:r>
        <w:rPr>
          <w:rStyle w:val="WrterbuchStandard"/>
          <w:i/>
        </w:rPr>
        <w:t>lÏr-i-fa-Œ-ir</w:t>
      </w:r>
      <w:r>
        <w:rPr>
          <w:rStyle w:val="WrterbuchStandard"/>
        </w:rPr>
        <w:t>, an., M. (kons.): nhd. »Lehrvater«, Lehr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gister cant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ngmeistar* 1</w:t>
      </w:r>
      <w:r>
        <w:rPr/>
        <w:t>, ahd., st. M. (a?): nhd. »Sangmeister«, Musikmeister, Meister des Gesanges und der Musi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gister na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fmeistar* 6</w:t>
      </w:r>
      <w:r>
        <w:rPr/>
        <w:t>, skefmei</w:t>
        <w:softHyphen/>
        <w:t>star*, ahd., st. M. (a?): nhd. Schiffsführer, Schiffskapitän, Schif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gister schol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uolmeistar* 4</w:t>
      </w:r>
      <w:r>
        <w:rPr/>
        <w:t>, scuolmeistar*, ahd., st. M. (a?): nhd. Schulmei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isterium: </w:t>
      </w:r>
      <w:r>
        <w:rPr/>
        <w:t>ahd. (</w:t>
      </w:r>
      <w:r>
        <w:rPr>
          <w:i/>
        </w:rPr>
        <w:t>meistar 119</w:t>
      </w:r>
      <w:r>
        <w:rPr/>
        <w:t xml:space="preserve">, ahd., st. M. (a?): nhd. Meister, Lehrer, Herr, Werkmeister, T, ?); </w:t>
      </w:r>
      <w:r>
        <w:rPr>
          <w:i/>
        </w:rPr>
        <w:t>meistartuom* 6</w:t>
      </w:r>
      <w:r>
        <w:rPr/>
        <w:t>, ahd., st. M. (a), st. N. (a): nhd. Meisterschaft, Rat, Hoher Rat, Lei</w:t>
        <w:softHyphen/>
        <w:t>tung, Vorrang, Würde, B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ist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ma-þl-ei-s 10</w:t>
      </w:r>
      <w:r>
        <w:rPr>
          <w:rStyle w:val="WrterbuchStandard"/>
        </w:rPr>
        <w:t xml:space="preserve">, got., st. M. (ja): nhd. Vorsteher, Gebieter, Sprech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stara* 6</w:t>
      </w:r>
      <w:r>
        <w:rPr/>
        <w:t>, ahd., sw. F. (n): nhd. Meisterin, Leh</w:t>
        <w:softHyphen/>
        <w:t>rerin, Lehrmeisterin, Herrin, B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ist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2) 78</w:t>
      </w:r>
      <w:r>
        <w:rPr/>
        <w:t>, ahd., st. N. (a): nhd. Amt, Auf</w:t>
        <w:softHyphen/>
        <w:t xml:space="preserve">gabe, Dienst, Auftrag, Würde, Gl, N; </w:t>
      </w:r>
      <w:r>
        <w:rPr>
          <w:i/>
        </w:rPr>
        <w:t>hartburi* 2</w:t>
      </w:r>
      <w:r>
        <w:rPr/>
        <w:t xml:space="preserve">, ahd., st. M. (ja): nhd. Obrigkeit, Gl; </w:t>
      </w:r>
      <w:r>
        <w:rPr>
          <w:i/>
        </w:rPr>
        <w:t>hÐræti 31</w:t>
      </w:r>
      <w:r>
        <w:rPr/>
        <w:t xml:space="preserve">, ahd., st. N. (ja): nhd. Würde, Obrigkeit, Rang, Hoheit, Macht, Herrschaft, Senat, Rat, die Ältesten, Gl; </w:t>
      </w:r>
      <w:r>
        <w:rPr>
          <w:i/>
        </w:rPr>
        <w:t>hÐrskaf* 26</w:t>
      </w:r>
      <w:r>
        <w:rPr/>
        <w:t xml:space="preserve">, hÐrskaft*, ahd., st. F. (i): nhd. Würde, Gewalt, Amt, Herrschaft, ehrenvolles Amt, Ehrenstelle, Gl; </w:t>
      </w:r>
      <w:r>
        <w:rPr>
          <w:i/>
        </w:rPr>
        <w:t>hÐrtuom 86</w:t>
      </w:r>
      <w:r>
        <w:rPr/>
        <w:t xml:space="preserve">, ahd., st. M. (a), st. N. (a): nhd. Ansehen, Herrlichkeit, Würde, Herrschaft, Senat, Autorität, Gesamtheit der Priester, Gl; </w:t>
      </w:r>
      <w:r>
        <w:rPr>
          <w:i/>
        </w:rPr>
        <w:t>meistar 119</w:t>
      </w:r>
      <w:r>
        <w:rPr/>
        <w:t xml:space="preserve">, ahd., st. M. (a?): nhd. Meister, Lehrer, Herr, Werkmeister, T, ?; </w:t>
      </w:r>
      <w:r>
        <w:rPr>
          <w:i/>
        </w:rPr>
        <w:t>meistarõri* 1</w:t>
      </w:r>
      <w:r>
        <w:rPr/>
        <w:t>, ahd., st. M. (ja): nhd. Vor</w:t>
        <w:softHyphen/>
        <w:t>steher, Gl; (</w:t>
      </w:r>
      <w:r>
        <w:rPr>
          <w:i/>
        </w:rPr>
        <w:t>meistartuom* 6</w:t>
      </w:r>
      <w:r>
        <w:rPr/>
        <w:t>, ahd., st. M. (a), st. N. (a): nhd. Meisterschaft, Rat, Hoher Rat, Leitung, Vorrang, Würde, T); (</w:t>
      </w:r>
      <w:r>
        <w:rPr>
          <w:i/>
        </w:rPr>
        <w:t>pfalinzgrõfio* 4</w:t>
      </w:r>
      <w:r>
        <w:rPr/>
        <w:t xml:space="preserve">, phalinzgrõfio*, pfalinzgrõvio*, ahd., sw. M. (n): nhd. Pfalzgraf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õr</w:t>
        <w:noBreakHyphen/>
        <w:t>éo-w</w:t>
      </w:r>
      <w:r>
        <w:rPr>
          <w:rStyle w:val="WrterbuchStandard"/>
        </w:rPr>
        <w:t>, *lõr</w:t>
        <w:noBreakHyphen/>
        <w:t>þéo-w, ae., st. M. (wa): nhd. Lehrer, Predig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ens magistrat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man* 10</w:t>
      </w:r>
      <w:r>
        <w:rPr/>
        <w:t>, ahd., st. M. (athem.): nhd. »Amtmann«, Walter, Verwalter, Diener, Beamter (?)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magistratum ha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man* 10</w:t>
      </w:r>
      <w:r>
        <w:rPr/>
        <w:t>, ahd., st. M. (athem.): nhd. »Amtmann«, Walter, Verwalter, Diener, Beamter (?)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nal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ob (1) 160</w:t>
      </w:r>
      <w:r>
        <w:rPr/>
        <w:t>, ahd., st. N. (a): nhd. Lob, Preis, Dank, Anerkennung, Ruhm, Loben, Lobpreisung, Lob</w:t>
        <w:softHyphen/>
        <w:t xml:space="preserve">preis, Lobgesang, Hymnus, Laudes, Beifall, Gl); </w:t>
      </w:r>
      <w:r>
        <w:rPr>
          <w:i/>
        </w:rPr>
        <w:t>maganheit* 1</w:t>
      </w:r>
      <w:r>
        <w:rPr/>
        <w:t>, ahd., st. F. (i): nhd. Kraft, Stärke (F.) (1), Vermögen, gewaltige Tat, N; (</w:t>
      </w:r>
      <w:r>
        <w:rPr>
          <w:i/>
        </w:rPr>
        <w:t>mihhillÆh* 3</w:t>
      </w:r>
      <w:r>
        <w:rPr/>
        <w:t xml:space="preserve">, michillÆh*, ahd., Adj.: nhd. groß, großartig, herrlich, N); </w:t>
      </w:r>
      <w:r>
        <w:rPr>
          <w:i/>
        </w:rPr>
        <w:t>mih</w:t>
        <w:softHyphen/>
        <w:t>hiltõt* 2</w:t>
      </w:r>
      <w:r>
        <w:rPr/>
        <w:t xml:space="preserve">, michiltõt*, ahd., st. F. (i): nhd. »Großtat«, große Tat, großes Werk, Gl; </w:t>
      </w:r>
      <w:r>
        <w:rPr>
          <w:i/>
        </w:rPr>
        <w:t>wuntar* 160</w:t>
      </w:r>
      <w:r>
        <w:rPr/>
        <w:t>, ahd., st. N.: nhd. Wunder, Zeichen, Verwunderung, Wunderbares, Seltsames, Wunderzeichen, Staunen, Gl; (</w:t>
      </w:r>
      <w:r>
        <w:rPr>
          <w:i/>
        </w:rPr>
        <w:t xml:space="preserve">wuntarlÆh* 53, </w:t>
      </w:r>
      <w:r>
        <w:rPr/>
        <w:t>ahd., Adj.: nhd. wun</w:t>
        <w:softHyphen/>
        <w:t>derbar, wunderlich, erstaunlich, außerordentlich, befrem</w:t>
        <w:softHyphen/>
        <w:t xml:space="preserve">dend, bewundernswert, Gl, ?); </w:t>
      </w:r>
      <w:r>
        <w:rPr>
          <w:i/>
        </w:rPr>
        <w:t>zeihhan 169</w:t>
      </w:r>
      <w:r>
        <w:rPr/>
        <w:t>, zeichan, ahd., st. N. (a): nhd. Zeichen, Bild, Wunder, Siegeszeichen, Stern</w:t>
        <w:softHyphen/>
        <w:t>bild, Tierkreiszeichen, Wunderzeichen, Aufschrift, Gl</w:t>
      </w:r>
    </w:p>
    <w:p>
      <w:pPr>
        <w:pStyle w:val="Normal"/>
        <w:jc w:val="both"/>
        <w:rPr/>
      </w:pPr>
      <w:r>
        <w:rPr>
          <w:rStyle w:val="Wrterbuchkopfzeile"/>
        </w:rPr>
        <w:t>magnali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mik-il 10</w:t>
      </w:r>
      <w:r>
        <w:rPr>
          <w:rStyle w:val="WrterbuchStandard"/>
        </w:rPr>
        <w:t>, anfrk., Adj.: nhd. groß, großartig, [MNPs]; ae. (</w:t>
      </w:r>
      <w:r>
        <w:rPr>
          <w:rStyle w:val="WrterbuchStandard"/>
          <w:i/>
        </w:rPr>
        <w:t>mic-el</w:t>
        <w:noBreakHyphen/>
        <w:t>n’s-s</w:t>
      </w:r>
      <w:r>
        <w:rPr>
          <w:rStyle w:val="WrterbuchStandard"/>
        </w:rPr>
        <w:t>, mic-el-n’s, mic-el-nys</w:t>
        <w:noBreakHyphen/>
        <w:t>s, mic-el-nys, ae., st. F. (jæ): nhd. Größe, Menge, Masse, Erhabenheit, Stärke, Herrlich</w:t>
        <w:softHyphen/>
        <w:t>keit, Großtat, Wundertat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nani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uot (1) 862, </w:t>
      </w:r>
      <w:r>
        <w:rPr/>
        <w:t>ahd., Adj.: nhd. gut, trefflich, brauchbar, fruchtbar, tüchtig, gerecht, gütig, fromm, tapfer, mutig, kühn, stark, heilig, Gl; (</w:t>
      </w:r>
      <w:r>
        <w:rPr>
          <w:i/>
        </w:rPr>
        <w:t>guot de</w:t>
        <w:softHyphen/>
        <w:t>gan</w:t>
      </w:r>
      <w:r>
        <w:rPr/>
        <w:t>, Gl); (</w:t>
      </w:r>
      <w:r>
        <w:rPr>
          <w:i/>
        </w:rPr>
        <w:t>tuganti</w:t>
      </w:r>
      <w:r>
        <w:rPr/>
        <w:t>, ahd., Part. Präs.=Adj.: nhd. gut, tücht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nan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hhilmuot* (2) 7</w:t>
      </w:r>
      <w:r>
        <w:rPr/>
        <w:t xml:space="preserve">, ahd., Adj.: nhd. hochherzig, großmütig, Gl; </w:t>
      </w:r>
      <w:r>
        <w:rPr>
          <w:i/>
        </w:rPr>
        <w:t xml:space="preserve">starkmuotÆg* 3, </w:t>
      </w:r>
      <w:r>
        <w:rPr/>
        <w:t>ahd., Adj.: nhd. »starkmütig«, großherzig, kräftigen Sinn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na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riron</w:t>
      </w:r>
      <w:r>
        <w:rPr/>
        <w:t>: nhd. die Großen, Aristokra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ambõri 21?, </w:t>
      </w:r>
      <w:r>
        <w:rPr/>
        <w:t>ahd., Adj.: nhd. hervorragend, ausge</w:t>
        <w:softHyphen/>
        <w:t>zeichnet, angesehen, mächtig, kostbar, stolz, erhaben, prächtig, Gl; (</w:t>
      </w:r>
      <w:r>
        <w:rPr>
          <w:i/>
        </w:rPr>
        <w:t xml:space="preserve">stiuri* 25, </w:t>
      </w:r>
      <w:r>
        <w:rPr/>
        <w:t>ahd., Adj.: nhd. groß, stark, stattlich, bedeutend, ausgezeichnet, erhab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 666</w:t>
      </w:r>
      <w:r>
        <w:rPr/>
        <w:t>, filo, ahd., Adv.: nhd. viel, sehr, groß, gar, gan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tstein 5</w:t>
      </w:r>
      <w:r>
        <w:rPr/>
        <w:t>, ahd., st. M. (a): nhd. Achatstein, Ge</w:t>
        <w:softHyphen/>
        <w:t xml:space="preserve">wichtsstein, Magnetstein, Gl; </w:t>
      </w:r>
      <w:r>
        <w:rPr>
          <w:i/>
        </w:rPr>
        <w:t>nadalstein* 2</w:t>
      </w:r>
      <w:r>
        <w:rPr/>
        <w:t>, ahd., st. M. (a): nhd. »Nadelstein«, Magnet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nifi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w-i-liu-d-æn 23</w:t>
      </w:r>
      <w:r>
        <w:rPr>
          <w:rStyle w:val="WrterbuchStandard"/>
        </w:rPr>
        <w:t xml:space="preserve">, got., sw. V. (2): nhd. danken, preisen; </w:t>
      </w:r>
      <w:r>
        <w:rPr>
          <w:rStyle w:val="WrterbuchStandard"/>
          <w:i/>
        </w:rPr>
        <w:t>ga-mik-il-jan* 1</w:t>
      </w:r>
      <w:r>
        <w:rPr>
          <w:rStyle w:val="WrterbuchStandard"/>
        </w:rPr>
        <w:t xml:space="preserve">, got., sw. V. (1): nhd. »groß machen«, preisen, erheben; </w:t>
      </w:r>
      <w:r>
        <w:rPr>
          <w:rStyle w:val="WrterbuchStandard"/>
          <w:i/>
        </w:rPr>
        <w:t>hau-h-jan 27</w:t>
      </w:r>
      <w:r>
        <w:rPr>
          <w:rStyle w:val="WrterbuchStandard"/>
        </w:rPr>
        <w:t xml:space="preserve">, got., sw. V. (1): nhd. hoch machen, erhöhen, preisen, verherrlichen; </w:t>
      </w:r>
      <w:r>
        <w:rPr>
          <w:rStyle w:val="WrterbuchStandard"/>
          <w:i/>
        </w:rPr>
        <w:t>haz-jan 10</w:t>
      </w:r>
      <w:r>
        <w:rPr>
          <w:rStyle w:val="WrterbuchStandard"/>
        </w:rPr>
        <w:t xml:space="preserve">, got., sw. V. (1): nhd. loben, preisen; </w:t>
      </w:r>
      <w:r>
        <w:rPr>
          <w:rStyle w:val="WrterbuchStandard"/>
          <w:i/>
        </w:rPr>
        <w:t>mik-il-jan* 15</w:t>
      </w:r>
      <w:r>
        <w:rPr>
          <w:rStyle w:val="WrterbuchStandard"/>
        </w:rPr>
        <w:t xml:space="preserve">, got., sw. V. (1): nhd. prei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en* (1) 6</w:t>
      </w:r>
      <w:r>
        <w:rPr/>
        <w:t>, ahd., sw. V. (1a): nhd. hochschät</w:t>
        <w:softHyphen/>
        <w:t xml:space="preserve">zen, ehren, achten, verehren, Gl; </w:t>
      </w:r>
      <w:r>
        <w:rPr>
          <w:i/>
        </w:rPr>
        <w:t>ÐrÐn* 101?</w:t>
      </w:r>
      <w:r>
        <w:rPr/>
        <w:t>, ahd., sw. V. (3): nhd. ehren, verehren, achten, schätzen, hochachten, ver</w:t>
        <w:softHyphen/>
        <w:t xml:space="preserve">herrlichen, Gl; </w:t>
      </w:r>
      <w:r>
        <w:rPr>
          <w:i/>
        </w:rPr>
        <w:t>Ðræn* (1) 7?</w:t>
      </w:r>
      <w:r>
        <w:rPr/>
        <w:t xml:space="preserve">, ahd., sw. V. (2): nhd. ehren, verehren, preisen, Gl; </w:t>
      </w:r>
      <w:r>
        <w:rPr>
          <w:i/>
        </w:rPr>
        <w:t>giÐrÐn* 13?</w:t>
      </w:r>
      <w:r>
        <w:rPr/>
        <w:t>, ahd., sw. V. (3, 1a?): nhd. ehren, verehren, achten, schätzen, verherrli</w:t>
        <w:softHyphen/>
        <w:t xml:space="preserve">chen, auszeichnen, krönen, Gl; </w:t>
      </w:r>
      <w:r>
        <w:rPr>
          <w:i/>
        </w:rPr>
        <w:t>gikreftigæn* 1</w:t>
      </w:r>
      <w:r>
        <w:rPr/>
        <w:t xml:space="preserve">, ahd., sw. V. (2): nhd. »kräftigen«, groß machen, N; </w:t>
      </w:r>
      <w:r>
        <w:rPr>
          <w:i/>
        </w:rPr>
        <w:t>gimihhillÆhhæn* 2</w:t>
      </w:r>
      <w:r>
        <w:rPr/>
        <w:t xml:space="preserve">, ahd., sw. V. (2): nhd. verherrlichen, preisen, rühmen, groß machen, N; </w:t>
      </w:r>
      <w:r>
        <w:rPr>
          <w:i/>
        </w:rPr>
        <w:t>gituomen* 2</w:t>
      </w:r>
      <w:r>
        <w:rPr/>
        <w:t>, ahd., sw. V. (1a): nhd. preisen, rühmen, verherrlichen, sich rühmen, sich hervor</w:t>
        <w:softHyphen/>
        <w:t xml:space="preserve">tun, N; </w:t>
      </w:r>
      <w:r>
        <w:rPr>
          <w:i/>
        </w:rPr>
        <w:t>irheffen* 116</w:t>
      </w:r>
      <w:r>
        <w:rPr/>
        <w:t>, irheven*, irhefen*, ahd., st. V. (6): nhd. erheben, erhöhen, beginnen, heben, emporheben, hoch</w:t>
        <w:softHyphen/>
        <w:t xml:space="preserve">heben, preisen, aufheben, setzen, ablenken, veranstalten, Gl; </w:t>
      </w:r>
      <w:r>
        <w:rPr>
          <w:i/>
        </w:rPr>
        <w:t>lobæn 163</w:t>
      </w:r>
      <w:r>
        <w:rPr/>
        <w:t xml:space="preserve">, ahd., sw. V. (2): nhd. loben, preisen, verherrlichen, empfehlen, rühmen, anerkennen, Gl, I, N, T; </w:t>
      </w:r>
      <w:r>
        <w:rPr>
          <w:i/>
        </w:rPr>
        <w:t>mihhillÆhhæn* 15</w:t>
      </w:r>
      <w:r>
        <w:rPr/>
        <w:t xml:space="preserve">, ahd., sw. V. (2): nhd. verherrlichen, preisen, sich rühmen, N; </w:t>
      </w:r>
      <w:r>
        <w:rPr>
          <w:i/>
        </w:rPr>
        <w:t>mihhilæn* 1</w:t>
      </w:r>
      <w:r>
        <w:rPr/>
        <w:t xml:space="preserve">, ahd., sw. V. (2): nhd. preisen, verherrlichen, B; </w:t>
      </w:r>
      <w:r>
        <w:rPr>
          <w:i/>
        </w:rPr>
        <w:t>mihhilæsæn* 8</w:t>
      </w:r>
      <w:r>
        <w:rPr/>
        <w:t xml:space="preserve">, ahd., sw. V. (2): nhd. verherrlichen, preisen, groß machen, T; </w:t>
      </w:r>
      <w:r>
        <w:rPr>
          <w:i/>
        </w:rPr>
        <w:t>sih burien</w:t>
      </w:r>
      <w:r>
        <w:rPr/>
        <w:t xml:space="preserve">, Gl; </w:t>
      </w:r>
      <w:r>
        <w:rPr>
          <w:i/>
        </w:rPr>
        <w:t>sih irburien</w:t>
      </w:r>
      <w:r>
        <w:rPr/>
        <w:t xml:space="preserve">: nhd. sich auszeichnen, Gl; </w:t>
      </w:r>
      <w:r>
        <w:rPr>
          <w:i/>
        </w:rPr>
        <w:t>tiu</w:t>
        <w:softHyphen/>
        <w:t>ren* 15</w:t>
      </w:r>
      <w:r>
        <w:rPr/>
        <w:t>, ahd., sw. V. (1a): nhd. preisen, verherrlichen, schät</w:t>
        <w:softHyphen/>
        <w:t xml:space="preserve">zen, wertvoll machen, hochschätzen, O; </w:t>
      </w:r>
      <w:r>
        <w:rPr>
          <w:i/>
        </w:rPr>
        <w:t>tuomen* 31</w:t>
      </w:r>
      <w:r>
        <w:rPr/>
        <w:t>, ahd., sw. V. (1a): nhd. ehren, rühmen, rühmen wegen, preisen, preisen wegen, sich rühmen, prahlen, urteilen, richten, N; (</w:t>
      </w:r>
      <w:r>
        <w:rPr>
          <w:i/>
        </w:rPr>
        <w:t>zieren 37</w:t>
      </w:r>
      <w:r>
        <w:rPr/>
        <w:t xml:space="preserve">, ahd., sw. V. (1a): nhd. zieren, schmücken, verschönen, auszeichnen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mik-il-on* 6</w:t>
      </w:r>
      <w:r>
        <w:rPr>
          <w:rStyle w:val="WrterbuchStandard"/>
        </w:rPr>
        <w:t xml:space="preserve">, anfrk., sw. V. (1?): nhd. verherrlichen, preisen, [MNPs, MNPsA]; as. </w:t>
      </w:r>
      <w:r>
        <w:rPr>
          <w:rStyle w:val="WrterbuchStandard"/>
          <w:i/>
        </w:rPr>
        <w:t>diu</w:t>
        <w:noBreakHyphen/>
        <w:t>r</w:t>
        <w:noBreakHyphen/>
        <w:t>ian* 9</w:t>
      </w:r>
      <w:r>
        <w:rPr>
          <w:rStyle w:val="WrterbuchStandard"/>
        </w:rPr>
        <w:t>, as., sw. V. (1a): nhd. preisen, [H]; (</w:t>
      </w:r>
      <w:r>
        <w:rPr>
          <w:rStyle w:val="WrterbuchStandard"/>
          <w:i/>
        </w:rPr>
        <w:t>lof 20</w:t>
      </w:r>
      <w:r>
        <w:rPr>
          <w:rStyle w:val="WrterbuchStandard"/>
        </w:rPr>
        <w:t xml:space="preserve">, as., st. N. (a): nhd. Lob, [H]); </w:t>
      </w:r>
      <w:r>
        <w:rPr>
          <w:rStyle w:val="WrterbuchStandard"/>
          <w:i/>
        </w:rPr>
        <w:t>lov</w:t>
        <w:noBreakHyphen/>
        <w:t>æn* 11</w:t>
      </w:r>
      <w:r>
        <w:rPr>
          <w:rStyle w:val="WrterbuchStandard"/>
        </w:rPr>
        <w:t xml:space="preserve">, loª-æn*, as., sw. V. (2): nhd. loben, [H]; </w:t>
      </w:r>
      <w:r>
        <w:rPr>
          <w:rStyle w:val="WrterbuchStandard"/>
          <w:i/>
        </w:rPr>
        <w:t>mik</w:t>
        <w:noBreakHyphen/>
        <w:t>il</w:t>
        <w:noBreakHyphen/>
        <w:t>ian* 1</w:t>
      </w:r>
      <w:r>
        <w:rPr>
          <w:rStyle w:val="WrterbuchStandard"/>
        </w:rPr>
        <w:t xml:space="preserve">, as., sw. V. (1a): nhd. preisen, verherrlichen, [SPs]; ae. </w:t>
      </w:r>
      <w:r>
        <w:rPr>
          <w:rStyle w:val="WrterbuchStandard"/>
          <w:i/>
        </w:rPr>
        <w:t>õ-wun-d-r-ian</w:t>
      </w:r>
      <w:r>
        <w:rPr>
          <w:rStyle w:val="WrterbuchStandard"/>
        </w:rPr>
        <w:t xml:space="preserve">, ae., sw. V. (2): nhd. wundern, bewundern, [Gl]; </w:t>
      </w:r>
      <w:r>
        <w:rPr>
          <w:rStyle w:val="WrterbuchStandard"/>
          <w:i/>
        </w:rPr>
        <w:t>ge</w:t>
        <w:noBreakHyphen/>
        <w:t>mic-l</w:t>
        <w:noBreakHyphen/>
        <w:t>ian</w:t>
      </w:r>
      <w:r>
        <w:rPr>
          <w:rStyle w:val="WrterbuchStandard"/>
        </w:rPr>
        <w:t xml:space="preserve">, ge-myc-l-ian, ae., sw. V. (2): nhd. groß werden, groß machen, preisen, [Gl]; </w:t>
      </w:r>
      <w:r>
        <w:rPr>
          <w:rStyle w:val="WrterbuchStandard"/>
          <w:i/>
        </w:rPr>
        <w:t>ge-wun-d-r</w:t>
        <w:noBreakHyphen/>
        <w:t>ian</w:t>
      </w:r>
      <w:r>
        <w:rPr>
          <w:rStyle w:val="WrterbuchStandard"/>
        </w:rPr>
        <w:t>, ae., sw. V. (2): nhd. wundern, bewundern, preisen, [Gl]; (</w:t>
      </w:r>
      <w:r>
        <w:rPr>
          <w:rStyle w:val="WrterbuchStandard"/>
          <w:i/>
        </w:rPr>
        <w:t>mic-el-lic</w:t>
      </w:r>
      <w:r>
        <w:rPr>
          <w:rStyle w:val="WrterbuchStandard"/>
        </w:rPr>
        <w:t xml:space="preserve">, ae., Adj.: nhd. groß, stark, großartig, bedeutend, [Gl]); </w:t>
      </w:r>
      <w:r>
        <w:rPr>
          <w:rStyle w:val="WrterbuchStandard"/>
          <w:i/>
        </w:rPr>
        <w:t>mic-l-ian</w:t>
      </w:r>
      <w:r>
        <w:rPr>
          <w:rStyle w:val="WrterbuchStandard"/>
        </w:rPr>
        <w:t xml:space="preserve">, myc-l-ian, ae., sw. V. (2): nhd. groß werden, groß machen, erheben, ehren, preisen, [Gl]; </w:t>
      </w:r>
      <w:r>
        <w:rPr>
          <w:rStyle w:val="WrterbuchStandard"/>
          <w:i/>
        </w:rPr>
        <w:t>wun-d-r</w:t>
        <w:noBreakHyphen/>
        <w:t>ian</w:t>
      </w:r>
      <w:r>
        <w:rPr>
          <w:rStyle w:val="WrterbuchStandard"/>
        </w:rPr>
        <w:t>, ae., sw. V. (2): nhd. wundern, bewundern, prei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gnific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hhil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gnifi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hhil (1) 370</w:t>
      </w:r>
      <w:r>
        <w:rPr/>
        <w:t xml:space="preserve">, michil, ahd., Adj.: nhd. groß, stark, gewaltig, mächtig, viel, bedeutend, der besondere, laut, großartig, N, NGl; </w:t>
      </w:r>
      <w:r>
        <w:rPr>
          <w:i/>
        </w:rPr>
        <w:t>mihhillÆh* 3</w:t>
      </w:r>
      <w:r>
        <w:rPr/>
        <w:t>, michillÆh*, ahd., Adj.: nhd. groß, großartig, herrlich, N</w:t>
      </w:r>
    </w:p>
    <w:p>
      <w:pPr>
        <w:pStyle w:val="Normal"/>
        <w:jc w:val="both"/>
        <w:rPr/>
      </w:pPr>
      <w:r>
        <w:rPr>
          <w:rStyle w:val="Wrterbuchkopfzeile"/>
        </w:rPr>
        <w:t>-- magnifier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ik-il-n-an 1</w:t>
      </w:r>
      <w:r>
        <w:rPr>
          <w:rStyle w:val="WrterbuchStandard"/>
        </w:rPr>
        <w:t>, got., sw. V. (4): nhd. verherrlicht wer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nif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hhillÆhho* 8</w:t>
      </w:r>
      <w:r>
        <w:rPr/>
        <w:t>, michillÆcho, ahd., Adv.: nhd. groß, herrlich, außerordentlich, besonders, übertreibend, groß</w:t>
        <w:softHyphen/>
        <w:t xml:space="preserve">artig, sehr, N; </w:t>
      </w:r>
      <w:r>
        <w:rPr>
          <w:i/>
        </w:rPr>
        <w:t xml:space="preserve">stiuro (2) 3, </w:t>
      </w:r>
      <w:r>
        <w:rPr/>
        <w:t xml:space="preserve">ahd., Adv.: nhd. groß, großmütig, herrlich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ik-il-o 1</w:t>
      </w:r>
      <w:r>
        <w:rPr>
          <w:rStyle w:val="WrterbuchStandard"/>
        </w:rPr>
        <w:t>, anfrk., Adv.: nhd. groß, großartig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nific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a 125</w:t>
      </w:r>
      <w:r>
        <w:rPr/>
        <w:t xml:space="preserve">, ahd., st. F. (æ): nhd. Ehre, Würde, Ansehen, Glanz, Amt, Majestät, Vorzug, Auszeichnung, Gnade, Zierde, Verehrung, Gl; </w:t>
      </w:r>
      <w:r>
        <w:rPr>
          <w:i/>
        </w:rPr>
        <w:t>lob (1) 160</w:t>
      </w:r>
      <w:r>
        <w:rPr/>
        <w:t xml:space="preserve">, ahd., st. N. (a): nhd. Lob, Preis, Dank, Anerkennung, Ruhm, Loben, Lobpreisung, Lobpreis, Lobgesang, Hymnus, Laudes, Beifall, Auszeichnung, Gl; </w:t>
      </w:r>
      <w:r>
        <w:rPr>
          <w:i/>
        </w:rPr>
        <w:t>maganwerk* 2</w:t>
      </w:r>
      <w:r>
        <w:rPr/>
        <w:t xml:space="preserve">, maganwerc*, st. N. (a): nhd. Größe, Werk, Gl; </w:t>
      </w:r>
      <w:r>
        <w:rPr>
          <w:i/>
        </w:rPr>
        <w:t>mihhillÆhhÆ* 4</w:t>
      </w:r>
      <w:r>
        <w:rPr/>
        <w:t>, michil</w:t>
        <w:softHyphen/>
        <w:t xml:space="preserve">lÆchÆ*, ahd., st. F. (Æ): nhd. »Größe«, Herrlichkeit, Ehre, N, RhC; </w:t>
      </w:r>
      <w:r>
        <w:rPr>
          <w:i/>
        </w:rPr>
        <w:t>mihhilwerkunga* 2</w:t>
      </w:r>
      <w:r>
        <w:rPr/>
        <w:t xml:space="preserve">, michilwercunga*, ahd., st. F. (æ): nhd. Verherrlichung, Herrlichkeit, N; </w:t>
      </w:r>
      <w:r>
        <w:rPr>
          <w:i/>
        </w:rPr>
        <w:t>mihhilwurhti* 1</w:t>
      </w:r>
      <w:r>
        <w:rPr/>
        <w:t xml:space="preserve">, michilwurhti*, ahd., st. N. (ja): nhd. Herrlichkeit, NGl; </w:t>
      </w:r>
      <w:r>
        <w:rPr>
          <w:i/>
        </w:rPr>
        <w:t>stiura (1) 1</w:t>
      </w:r>
      <w:r>
        <w:rPr/>
        <w:t xml:space="preserve">, ahd., st. F. (æ): nhd. Großartigkeit, Gl; </w:t>
      </w:r>
      <w:r>
        <w:rPr>
          <w:i/>
        </w:rPr>
        <w:t>stiurÆ (1) 24</w:t>
      </w:r>
      <w:r>
        <w:rPr/>
        <w:t xml:space="preserve">, ahd., st. F. (Æ): nhd. Größe, Stärke (F.) (1), Ansehen, Würde, Gl; </w:t>
      </w:r>
      <w:r>
        <w:rPr>
          <w:i/>
        </w:rPr>
        <w:t>tuomheit 1</w:t>
      </w:r>
      <w:r>
        <w:rPr/>
        <w:t xml:space="preserve">, ahd., st. F. (i): nhd. Großmut, Ruhm, N; </w:t>
      </w:r>
      <w:r>
        <w:rPr>
          <w:i/>
        </w:rPr>
        <w:t>werk</w:t>
        <w:softHyphen/>
        <w:t>mahtigÆ* 1</w:t>
      </w:r>
      <w:r>
        <w:rPr/>
        <w:t xml:space="preserve">, wercmahtigÆ*, ahd., st. F. (Æ): nhd. Größe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ik-il-i 3</w:t>
      </w:r>
      <w:r>
        <w:rPr>
          <w:rStyle w:val="WrterbuchStandard"/>
        </w:rPr>
        <w:t xml:space="preserve">, anfrk., st. F. (Æ): nhd. Größe, Großartigkeit, [MNPs]; ae. </w:t>
      </w:r>
      <w:r>
        <w:rPr>
          <w:rStyle w:val="WrterbuchStandard"/>
          <w:i/>
        </w:rPr>
        <w:t>ge</w:t>
        <w:noBreakHyphen/>
        <w:t>mic-el</w:t>
        <w:noBreakHyphen/>
        <w:t>n’s</w:t>
        <w:noBreakHyphen/>
        <w:t>s</w:t>
      </w:r>
      <w:r>
        <w:rPr>
          <w:rStyle w:val="WrterbuchStandard"/>
        </w:rPr>
        <w:t xml:space="preserve">, ge-mic-el-n’s, ae., st. F. (jæ): nhd. Größe, Erhabenheit; </w:t>
      </w:r>
      <w:r>
        <w:rPr>
          <w:rStyle w:val="WrterbuchStandard"/>
          <w:i/>
        </w:rPr>
        <w:t>ge</w:t>
        <w:noBreakHyphen/>
        <w:t>mic-l</w:t>
        <w:noBreakHyphen/>
        <w:t>ung</w:t>
      </w:r>
      <w:r>
        <w:rPr>
          <w:rStyle w:val="WrterbuchStandard"/>
        </w:rPr>
        <w:t xml:space="preserve">, ae., st. F. (æ): nhd. Größe, Erhabenheit; </w:t>
      </w:r>
      <w:r>
        <w:rPr>
          <w:rStyle w:val="WrterbuchStandard"/>
          <w:i/>
        </w:rPr>
        <w:t>mic-el</w:t>
        <w:noBreakHyphen/>
        <w:t>n’s-s</w:t>
      </w:r>
      <w:r>
        <w:rPr>
          <w:rStyle w:val="WrterbuchStandard"/>
        </w:rPr>
        <w:t>, mic-el-n’s, mic-el-nys</w:t>
        <w:noBreakHyphen/>
        <w:t>s, mic-el-nys, ae., st. F. (jæ): nhd. Größe, Menge, Masse, Erhabenheit, Stärke, Herrlich</w:t>
        <w:softHyphen/>
        <w:t xml:space="preserve">keit, Großtat, Wundertat, [Gl]; </w:t>
      </w:r>
      <w:r>
        <w:rPr>
          <w:rStyle w:val="WrterbuchStandard"/>
          <w:i/>
        </w:rPr>
        <w:t>mic-l</w:t>
        <w:noBreakHyphen/>
        <w:t>ung</w:t>
      </w:r>
      <w:r>
        <w:rPr>
          <w:rStyle w:val="WrterbuchStandard"/>
        </w:rPr>
        <w:t>, ae., st. F. (æ): nhd. Großtaten, Größe, Erhaben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gnificentia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omen* 31</w:t>
      </w:r>
      <w:r>
        <w:rPr/>
        <w:t>, ahd., sw. V. (1a): nhd. ehren, rühmen, rühmen wegen, preisen, preisen wegen, sich rühmen, prahlen, urtei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ni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Ðri* 1, </w:t>
      </w:r>
      <w:r>
        <w:rPr/>
        <w:t xml:space="preserve">ahd., Adj.: nhd. herrlich, Gl; </w:t>
      </w:r>
      <w:r>
        <w:rPr>
          <w:i/>
        </w:rPr>
        <w:t>irmõrit</w:t>
      </w:r>
      <w:r>
        <w:rPr/>
        <w:t xml:space="preserve">, Part. Prät.=Adj.: nhd. bekannt wegen, großartig, prächtig, allgemein bekannt, Gl; </w:t>
      </w:r>
      <w:r>
        <w:rPr>
          <w:i/>
        </w:rPr>
        <w:t xml:space="preserve">mahtÆg 107, </w:t>
      </w:r>
      <w:r>
        <w:rPr/>
        <w:t>ahd., Adj.: nhd. mächtig, gewaltig, kräftig, stark, fähig, herrschend, großartig, wirk</w:t>
        <w:softHyphen/>
        <w:t xml:space="preserve">sam, fähig zu, N; </w:t>
      </w:r>
      <w:r>
        <w:rPr>
          <w:i/>
        </w:rPr>
        <w:t xml:space="preserve">mõri (1) 140, </w:t>
      </w:r>
      <w:r>
        <w:rPr/>
        <w:t>ahd., Adj.: nhd. kund, be</w:t>
        <w:softHyphen/>
        <w:t>kannt, berühmt, angesehen, herrlich, ausgezeichnet, her</w:t>
        <w:softHyphen/>
        <w:t>vorragend, vortrefflich, denkwürdig, beachtenswert, be</w:t>
        <w:softHyphen/>
        <w:t xml:space="preserve">achtet, glänzend, groß, Gl; </w:t>
      </w:r>
      <w:r>
        <w:rPr>
          <w:i/>
        </w:rPr>
        <w:t>mõrimihhil 1</w:t>
      </w:r>
      <w:r>
        <w:rPr/>
        <w:t xml:space="preserve">, mõrimichil*, ahd., Adj.?: nhd. herrlich, Gl; </w:t>
      </w:r>
      <w:r>
        <w:rPr>
          <w:i/>
        </w:rPr>
        <w:t>mihhil (1) 370</w:t>
      </w:r>
      <w:r>
        <w:rPr/>
        <w:t xml:space="preserve">, michil, ahd., Adj.: nhd. groß, stark, gewaltig, mächtig, viel, bedeutend, der besondere, laut, großartig, Gl; </w:t>
      </w:r>
      <w:r>
        <w:rPr>
          <w:i/>
        </w:rPr>
        <w:t>mihhillÆh* 3</w:t>
      </w:r>
      <w:r>
        <w:rPr/>
        <w:t xml:space="preserve">, michillÆh*, ahd., Adj.: nhd. groß, großartig, herrlich, Gl; </w:t>
      </w:r>
      <w:r>
        <w:rPr>
          <w:i/>
        </w:rPr>
        <w:t>mihhiltõtÆg* 1</w:t>
      </w:r>
      <w:r>
        <w:rPr/>
        <w:t xml:space="preserve">, michiltõtÆg*, ahd., Adj.: nhd. großartig, herrlich, N; </w:t>
      </w:r>
      <w:r>
        <w:rPr>
          <w:i/>
        </w:rPr>
        <w:t>mihhilwurhÆg* 1</w:t>
      </w:r>
      <w:r>
        <w:rPr/>
        <w:t xml:space="preserve">, michilwurhÆg*, ahd., Adj.: nhd. herrlich, NGl; </w:t>
      </w:r>
      <w:r>
        <w:rPr>
          <w:i/>
        </w:rPr>
        <w:t>rÆhhi* (1) 81</w:t>
      </w:r>
      <w:r>
        <w:rPr/>
        <w:t xml:space="preserve">, rÆchi, ahd., Adj.: nhd. reich, mächtig, glücklich, hoch, prächtig, wohlhabend, mächtig, Gl; </w:t>
      </w:r>
      <w:r>
        <w:rPr>
          <w:i/>
        </w:rPr>
        <w:t xml:space="preserve">stiuri* 25, </w:t>
      </w:r>
      <w:r>
        <w:rPr/>
        <w:t>ahd., Adj.: nhd. groß, stark, stattlich, bedeutend, ausge</w:t>
        <w:softHyphen/>
        <w:t xml:space="preserve">zeichnet, erhaben, Gl; </w:t>
      </w:r>
      <w:r>
        <w:rPr>
          <w:i/>
        </w:rPr>
        <w:t xml:space="preserve">urmõri 31, </w:t>
      </w:r>
      <w:r>
        <w:rPr/>
        <w:t>ahd., Adj.: nhd. berühmt, be</w:t>
        <w:softHyphen/>
        <w:t xml:space="preserve">kannt, berüchtigt, vortrefflich, weitbekannt, auserles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ik-il 10</w:t>
      </w:r>
      <w:r>
        <w:rPr>
          <w:rStyle w:val="WrterbuchStandard"/>
        </w:rPr>
        <w:t xml:space="preserve">, anfrk., Adj.: nhd. groß, großartig, [MNPs]; ae. </w:t>
      </w:r>
      <w:r>
        <w:rPr>
          <w:rStyle w:val="WrterbuchStandard"/>
          <w:i/>
        </w:rPr>
        <w:t>mic-el-lic</w:t>
      </w:r>
      <w:r>
        <w:rPr>
          <w:rStyle w:val="WrterbuchStandard"/>
        </w:rPr>
        <w:t>, ae., Adj.: nhd. groß, stark, großartig, bedeut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gnif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hhiltõt* 2</w:t>
      </w:r>
      <w:r>
        <w:rPr/>
        <w:t>, michiltõt*, ahd., st. F. (i): nhd. »Großtat«, große Tat, großes Wer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niloq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gisprõhhi* 1</w:t>
      </w:r>
      <w:r>
        <w:rPr/>
        <w:t xml:space="preserve">, filugisprõchi*, ahd., Adj.: nhd. beredt, prahlerisch, Gl; </w:t>
      </w:r>
      <w:r>
        <w:rPr>
          <w:i/>
        </w:rPr>
        <w:t>filusprõhhal* 9</w:t>
      </w:r>
      <w:r>
        <w:rPr/>
        <w:t xml:space="preserve">, filusprõchal*, ahd., Adj.: nhd. geschwätzig, beredt, großsprecherisch, Gl; </w:t>
      </w:r>
      <w:r>
        <w:rPr>
          <w:i/>
        </w:rPr>
        <w:t>filusprõhhi* (1) 7</w:t>
      </w:r>
      <w:r>
        <w:rPr/>
        <w:t>, filusprõchi, filuspõhhi*, ahd., Adj.: nhd. be</w:t>
        <w:softHyphen/>
        <w:t xml:space="preserve">redt, geschwätzig, prahlerisch, Gl; </w:t>
      </w:r>
      <w:r>
        <w:rPr>
          <w:i/>
        </w:rPr>
        <w:t>filusprõhhÆg* 1</w:t>
      </w:r>
      <w:r>
        <w:rPr/>
        <w:t>, filu</w:t>
        <w:softHyphen/>
        <w:t xml:space="preserve">sprõchÆg*, ahd., Adj.: nhd. geschwätzig, prahlerisch, Gl; </w:t>
      </w:r>
      <w:r>
        <w:rPr>
          <w:i/>
        </w:rPr>
        <w:t>ubar</w:t>
        <w:softHyphen/>
        <w:t>sprõhhi* 1</w:t>
      </w:r>
      <w:r>
        <w:rPr/>
        <w:t xml:space="preserve">, ubarsprõchi*, ahd., Adj.: nhd. prahlerisch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wÆ-þ</w:t>
        <w:noBreakHyphen/>
        <w:t>s</w:t>
        <w:noBreakHyphen/>
        <w:t>pre-c-ol</w:t>
      </w:r>
      <w:r>
        <w:rPr>
          <w:rStyle w:val="WrterbuchStandard"/>
        </w:rPr>
        <w:t>, ae., Adj.: nhd. »großsprecherisch«, geschwätz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agniloquus</w:t>
      </w:r>
      <w:r>
        <w:rPr/>
        <w:t xml:space="preserve"> (M.): ahd. </w:t>
      </w:r>
      <w:r>
        <w:rPr>
          <w:i/>
        </w:rPr>
        <w:t>filusprõhhõri* 2</w:t>
      </w:r>
      <w:r>
        <w:rPr/>
        <w:t>, filusprõchõri*, ahd., st. M. (ja): nhd. »Vielsprecher«, Prahler, Schwätz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nitu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l-u-sn-a 6</w:t>
      </w:r>
      <w:r>
        <w:rPr>
          <w:rStyle w:val="WrterbuchStandard"/>
        </w:rPr>
        <w:t xml:space="preserve">, got., st. F. (æ): nhd. Vielheit, Menge, Übermaß; </w:t>
      </w:r>
      <w:r>
        <w:rPr>
          <w:rStyle w:val="WrterbuchStandard"/>
          <w:i/>
        </w:rPr>
        <w:t>mik-il-ei* 4</w:t>
      </w:r>
      <w:r>
        <w:rPr>
          <w:rStyle w:val="WrterbuchStandard"/>
        </w:rPr>
        <w:t xml:space="preserve">, got., sw. F. (n): nhd. Größ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bõrÆ 11</w:t>
      </w:r>
      <w:r>
        <w:rPr/>
        <w:t>, ahd., st. F. (Æ): nhd. Höhe, Erhaben</w:t>
        <w:softHyphen/>
        <w:t xml:space="preserve">heit, Herrlichkeit, Größe, Bedeutung, Würde, Gl; </w:t>
      </w:r>
      <w:r>
        <w:rPr>
          <w:i/>
        </w:rPr>
        <w:t>giwel* 13</w:t>
      </w:r>
      <w:r>
        <w:rPr/>
        <w:t xml:space="preserve">, ahd., st. N. (a): nhd. Masse, Haufe, Haufen, Treiben, Gl, ?; </w:t>
      </w:r>
      <w:r>
        <w:rPr>
          <w:i/>
        </w:rPr>
        <w:t>hÐrÆ 14</w:t>
      </w:r>
      <w:r>
        <w:rPr/>
        <w:t xml:space="preserve">, ahd., st. F. (Æ): nhd. Herrlichkeit, Größe, Würde, Rang, Verherrlichung, Verehrung, Hoheit, Gl; </w:t>
      </w:r>
      <w:r>
        <w:rPr>
          <w:i/>
        </w:rPr>
        <w:t>kraft 219</w:t>
      </w:r>
      <w:r>
        <w:rPr/>
        <w:t xml:space="preserve">, ahd., st. F. (i): nhd. Kraft, Macht, Gewalt, Vermögen, Tugend, Fähigkeit, Wunder, Herrlichkeit, Gl; </w:t>
      </w:r>
      <w:r>
        <w:rPr>
          <w:i/>
        </w:rPr>
        <w:t>mihhilÆ* 29</w:t>
      </w:r>
      <w:r>
        <w:rPr/>
        <w:t>, mih</w:t>
        <w:softHyphen/>
        <w:t xml:space="preserve">hilÆn*, michilÆn*, ahd., st. F. (Æ): nhd. Größe, Menge, Großartigkeit, Gl, N, NGl; </w:t>
      </w:r>
      <w:r>
        <w:rPr>
          <w:i/>
        </w:rPr>
        <w:t>mihhilida* 1</w:t>
      </w:r>
      <w:r>
        <w:rPr/>
        <w:t xml:space="preserve">, michilida*, ahd., st. F. (æ): nhd. Größe, Gl; </w:t>
      </w:r>
      <w:r>
        <w:rPr>
          <w:i/>
        </w:rPr>
        <w:t>stiurÆ (1) 24</w:t>
      </w:r>
      <w:r>
        <w:rPr/>
        <w:t xml:space="preserve">, ahd., st. F. (Æ): nhd. Größe, Stärke (F.) (1), Ansehen, Würd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ik-il-i 3</w:t>
      </w:r>
      <w:r>
        <w:rPr>
          <w:rStyle w:val="WrterbuchStandard"/>
        </w:rPr>
        <w:t xml:space="preserve">, anfrk., st. F. (Æ): nhd. Größe, Großartigkeit, [MNPs]; ae. </w:t>
      </w:r>
      <w:r>
        <w:rPr>
          <w:rStyle w:val="WrterbuchStandard"/>
          <w:i/>
        </w:rPr>
        <w:t>ge</w:t>
        <w:noBreakHyphen/>
        <w:t>mic-el</w:t>
        <w:noBreakHyphen/>
        <w:t>n’s</w:t>
        <w:noBreakHyphen/>
        <w:t>s</w:t>
      </w:r>
      <w:r>
        <w:rPr>
          <w:rStyle w:val="WrterbuchStandard"/>
        </w:rPr>
        <w:t xml:space="preserve">, ae., st. F. (jæ): nhd. Größe, Erhabenheit; </w:t>
      </w:r>
      <w:r>
        <w:rPr>
          <w:rStyle w:val="WrterbuchStandard"/>
          <w:i/>
        </w:rPr>
        <w:t>ge</w:t>
        <w:noBreakHyphen/>
        <w:t>mic-l</w:t>
        <w:noBreakHyphen/>
        <w:t>ung</w:t>
      </w:r>
      <w:r>
        <w:rPr>
          <w:rStyle w:val="WrterbuchStandard"/>
        </w:rPr>
        <w:t xml:space="preserve">, ae., st. F. (æ): nhd. Größe, Erhabenheit; </w:t>
      </w:r>
      <w:r>
        <w:rPr>
          <w:rStyle w:val="WrterbuchStandard"/>
          <w:i/>
        </w:rPr>
        <w:t>mÚ-r</w:t>
        <w:noBreakHyphen/>
        <w:t>n’s-s</w:t>
      </w:r>
      <w:r>
        <w:rPr>
          <w:rStyle w:val="WrterbuchStandard"/>
        </w:rPr>
        <w:t xml:space="preserve">, ae., st. F. (jæ): nhd. Größe, Erhabenheit; </w:t>
      </w:r>
      <w:r>
        <w:rPr>
          <w:rStyle w:val="WrterbuchStandard"/>
          <w:i/>
        </w:rPr>
        <w:t>mic-el</w:t>
        <w:noBreakHyphen/>
        <w:t>n’s-s</w:t>
      </w:r>
      <w:r>
        <w:rPr>
          <w:rStyle w:val="WrterbuchStandard"/>
        </w:rPr>
        <w:t>, mic-el-nys</w:t>
        <w:noBreakHyphen/>
        <w:t>s, ae., st. F. (jæ): nhd. Größe, Menge, Masse, Erhabenheit, Stärke, Herrlich</w:t>
        <w:softHyphen/>
        <w:t xml:space="preserve">keit, Großtat, Wundertat, [Gl]; </w:t>
      </w:r>
      <w:r>
        <w:rPr>
          <w:rStyle w:val="WrterbuchStandard"/>
          <w:i/>
        </w:rPr>
        <w:t>mic-l</w:t>
        <w:noBreakHyphen/>
        <w:t>ung</w:t>
      </w:r>
      <w:r>
        <w:rPr>
          <w:rStyle w:val="WrterbuchStandard"/>
        </w:rPr>
        <w:t>, ae., st. F. (æ): nhd. Großtaten, Größe, Erhaben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gnitud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sæ mihhil sæ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tutum magnitudin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tugidigo* 1, </w:t>
      </w:r>
      <w:r>
        <w:rPr/>
        <w:t>ahd., Adj.: nhd. »tu</w:t>
        <w:softHyphen/>
        <w:t>gendhaft«, tüchtig, tapfe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no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lermeist* 15, </w:t>
      </w:r>
      <w:r>
        <w:rPr/>
        <w:t xml:space="preserve">ahd., Adv. (= Gen. Pl. N.): nhd. am allermeisten, meistens, besonders, B; </w:t>
      </w:r>
      <w:r>
        <w:rPr>
          <w:i/>
        </w:rPr>
        <w:t>allero meist</w:t>
      </w:r>
      <w:r>
        <w:rPr/>
        <w:t xml:space="preserve">, Gl; </w:t>
      </w:r>
      <w:r>
        <w:rPr>
          <w:i/>
        </w:rPr>
        <w:t xml:space="preserve">borafilu* 4, </w:t>
      </w:r>
      <w:r>
        <w:rPr/>
        <w:t xml:space="preserve">ahd., Adv.: nhd. sehr viel, viel, sehr, allzu sehr, Gl; </w:t>
      </w:r>
      <w:r>
        <w:rPr>
          <w:i/>
        </w:rPr>
        <w:t>drælÆhho 7</w:t>
      </w:r>
      <w:r>
        <w:rPr/>
        <w:t xml:space="preserve">, drælÆcho, ahd., Adv.: nhd. drohend, schrecklich, sehr, angestrengt, gespannt, Gl; </w:t>
      </w:r>
      <w:r>
        <w:rPr>
          <w:i/>
        </w:rPr>
        <w:t xml:space="preserve">ginæto 83, </w:t>
      </w:r>
      <w:r>
        <w:rPr/>
        <w:t xml:space="preserve">ahd., Adv.: nhd. streng, eng, sehr, durchaus, ganz und gar, gar sehr, zu sehr, überaus, über die Maßen, heftig, eifrig, geschäftig, nachdrücklich, machtvoll, N; </w:t>
      </w:r>
      <w:r>
        <w:rPr>
          <w:i/>
        </w:rPr>
        <w:t>mihhillÆhho* 8</w:t>
      </w:r>
      <w:r>
        <w:rPr/>
        <w:t>, ahd., Adv.: nhd. groß, herrlich, außerordentlich, besonders, übertreibend, seh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nus: </w:t>
      </w:r>
      <w:r>
        <w:rPr>
          <w:rStyle w:val="WrterbuchStandard"/>
        </w:rPr>
        <w:t>got. (</w:t>
      </w:r>
      <w:r>
        <w:rPr>
          <w:rStyle w:val="WrterbuchStandard"/>
          <w:i/>
        </w:rPr>
        <w:t>mik-il-ei* 4</w:t>
      </w:r>
      <w:r>
        <w:rPr>
          <w:rStyle w:val="WrterbuchStandard"/>
        </w:rPr>
        <w:t xml:space="preserve">, got., sw. F. (n): nhd. Größe); </w:t>
      </w:r>
      <w:r>
        <w:rPr>
          <w:rStyle w:val="WrterbuchStandard"/>
          <w:i/>
        </w:rPr>
        <w:t>mik-il-s 54</w:t>
      </w:r>
      <w:r>
        <w:rPr>
          <w:rStyle w:val="WrterbuchStandard"/>
        </w:rPr>
        <w:t xml:space="preserve">, got., Adj. (a): nhd. groß, stark, viel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furisto 149, </w:t>
      </w:r>
      <w:r>
        <w:rPr/>
        <w:t>ahd., Adj. Superl., sw. M. (n): nhd. erste, vorderste, höchste, größte, oberste, beste, vor</w:t>
        <w:softHyphen/>
        <w:t xml:space="preserve">nehmste, vorzüglichste, Fürst, Oberster, Herrscher, O); </w:t>
      </w:r>
      <w:r>
        <w:rPr>
          <w:i/>
        </w:rPr>
        <w:t xml:space="preserve">giwaltÆg* 50, </w:t>
      </w:r>
      <w:r>
        <w:rPr/>
        <w:t xml:space="preserve">ahd., Adj.: nhd. mächtig, kräftig, gewaltig, frei, N; </w:t>
      </w:r>
      <w:r>
        <w:rPr>
          <w:i/>
        </w:rPr>
        <w:t xml:space="preserve">græz 28?, </w:t>
      </w:r>
      <w:r>
        <w:rPr/>
        <w:t xml:space="preserve">ahd., Adj.: nhd. groß, stark, lang, dick, grob, Gl; </w:t>
      </w:r>
      <w:r>
        <w:rPr>
          <w:i/>
        </w:rPr>
        <w:t xml:space="preserve">guollÆh 25, </w:t>
      </w:r>
      <w:r>
        <w:rPr/>
        <w:t xml:space="preserve">ahd., Adj.: nhd. herrlich, ruhmreich, ruhmvoll, berühmt, prächtig, N; </w:t>
      </w:r>
      <w:r>
        <w:rPr>
          <w:i/>
        </w:rPr>
        <w:t xml:space="preserve">hÐr 31?, </w:t>
      </w:r>
      <w:r>
        <w:rPr/>
        <w:t xml:space="preserve">ahd., Adj.: nhd. »hehr«, alt, ehrwürdig, von hohem Rang, groß, ober..., vorder..., Gl; </w:t>
      </w:r>
      <w:r>
        <w:rPr>
          <w:i/>
        </w:rPr>
        <w:t xml:space="preserve">kraftlÆh* 3, </w:t>
      </w:r>
      <w:r>
        <w:rPr/>
        <w:t xml:space="preserve">ahd., Adj.: nhd. stark, gewaltig, kräftig, mächtig, O; </w:t>
      </w:r>
      <w:r>
        <w:rPr>
          <w:i/>
        </w:rPr>
        <w:t xml:space="preserve">kreftÆg* 40?, </w:t>
      </w:r>
      <w:r>
        <w:rPr/>
        <w:t xml:space="preserve">ahd., Adj.: nhd. kräftig, mächtig, stark, gewaltig, groß, wichtig, schwer, wirksam, N; </w:t>
      </w:r>
      <w:r>
        <w:rPr>
          <w:i/>
        </w:rPr>
        <w:t xml:space="preserve">mahtÆg 107, </w:t>
      </w:r>
      <w:r>
        <w:rPr/>
        <w:t>ahd., Adj.: nhd. mächtig, gewaltig, kräftig, stark, fähig, herrschend, großartig, wirksam, fähig zu, N, NGl; (</w:t>
      </w:r>
      <w:r>
        <w:rPr>
          <w:i/>
        </w:rPr>
        <w:t xml:space="preserve">mõri (1) 140, </w:t>
      </w:r>
      <w:r>
        <w:rPr/>
        <w:t>ahd., Adj.: nhd. kund, bekannt, berühmt, angesehen, herrlich, ausgezeich</w:t>
        <w:softHyphen/>
        <w:t>net, hervorragend, vortrefflich, denkwürdig, beachtens</w:t>
        <w:softHyphen/>
        <w:t xml:space="preserve">wert, beachtet, Gl, MF, N); </w:t>
      </w:r>
      <w:r>
        <w:rPr>
          <w:i/>
        </w:rPr>
        <w:t xml:space="preserve">megÆn 1, </w:t>
      </w:r>
      <w:r>
        <w:rPr/>
        <w:t>ahd., Adj.: nhd. stark, mächtig, Gl; (</w:t>
      </w:r>
      <w:r>
        <w:rPr>
          <w:i/>
        </w:rPr>
        <w:t xml:space="preserve">mÐra (1) 8, </w:t>
      </w:r>
      <w:r>
        <w:rPr/>
        <w:t>ahd., Adv.: nhd. mehr, weiter, ferner, außerdem, noch weniger, zahlreicher, MF, O, N); (</w:t>
      </w:r>
      <w:r>
        <w:rPr>
          <w:i/>
        </w:rPr>
        <w:t>mÐrÐn* 4?</w:t>
      </w:r>
      <w:r>
        <w:rPr/>
        <w:t xml:space="preserve">, ahd., sw. V. (3): nhd. mehren, hervorragen, O); </w:t>
      </w:r>
      <w:r>
        <w:rPr>
          <w:i/>
        </w:rPr>
        <w:t>mihhil (1) 370</w:t>
      </w:r>
      <w:r>
        <w:rPr/>
        <w:t xml:space="preserve">, michil, ahd., Adj.: nhd. groß, stark, gewaltig, mächtig, viel, bedeutend, der besondere, laut, großartig, APs, E, Gl, I, MF, MH, N, NGl, O, Ph, PT=T, T, WK; </w:t>
      </w:r>
      <w:r>
        <w:rPr>
          <w:i/>
        </w:rPr>
        <w:t>mihhil mahtÆg</w:t>
      </w:r>
      <w:r>
        <w:rPr/>
        <w:t>, N; (</w:t>
      </w:r>
      <w:r>
        <w:rPr>
          <w:i/>
        </w:rPr>
        <w:t>mih</w:t>
        <w:softHyphen/>
        <w:t>hilÆ* 29</w:t>
      </w:r>
      <w:r>
        <w:rPr/>
        <w:t xml:space="preserve">, mihhilÆn*, ahd., st. F. (Æ): nhd. Größe, Menge, Großartigkeit, B, Gl); </w:t>
      </w:r>
      <w:r>
        <w:rPr>
          <w:i/>
        </w:rPr>
        <w:t>mihhilmahtÆg* 1</w:t>
      </w:r>
      <w:r>
        <w:rPr/>
        <w:t xml:space="preserve">, ahd., Adj.: nhd. groß, mächtig, NGl; </w:t>
      </w:r>
      <w:r>
        <w:rPr>
          <w:i/>
        </w:rPr>
        <w:t>rÆhhi* (1) 81</w:t>
      </w:r>
      <w:r>
        <w:rPr/>
        <w:t>, ahd., Adj.: nhd. reich, mächtig, glücklich, hoch, prächtig, wohlhabend, mächtig, Gl; (</w:t>
      </w:r>
      <w:r>
        <w:rPr>
          <w:i/>
        </w:rPr>
        <w:t xml:space="preserve">sÐr (2) 16, </w:t>
      </w:r>
      <w:r>
        <w:rPr/>
        <w:t>ahd., Adj.: nhd. traurig, betrübt, übel, schmerzlich, leidvoll, schreck</w:t>
        <w:softHyphen/>
        <w:t>lich, bitter, O); (</w:t>
      </w:r>
      <w:r>
        <w:rPr>
          <w:i/>
        </w:rPr>
        <w:t>stark 85</w:t>
      </w:r>
      <w:r>
        <w:rPr/>
        <w:t xml:space="preserve">, starc, starah*, ahd., Adj.: nhd. stark, kräftig, mächtig, gewaltig, fest, bedeutend, wirksam, streng, lang, O, N); </w:t>
      </w:r>
      <w:r>
        <w:rPr>
          <w:i/>
        </w:rPr>
        <w:t xml:space="preserve">stiuri* 25, </w:t>
      </w:r>
      <w:r>
        <w:rPr/>
        <w:t>ahd., Adj.: nhd. groß, stark, stattlich, bedeutend, ausgezeichnet, erhaben, Gl; (</w:t>
      </w:r>
      <w:r>
        <w:rPr>
          <w:i/>
        </w:rPr>
        <w:t xml:space="preserve">tiuri* 86, </w:t>
      </w:r>
      <w:r>
        <w:rPr/>
        <w:t>ahd., Adj.: nhd. teuer, kostbar, wertvoll, lieb, angesehen, geschätzt, hochgeschätzt, Gl); (</w:t>
      </w:r>
      <w:r>
        <w:rPr>
          <w:i/>
        </w:rPr>
        <w:t xml:space="preserve">tuldhaft 2, </w:t>
      </w:r>
      <w:r>
        <w:rPr/>
        <w:t>ahd., Adj.: nhd. festlich, feierlich, Gl); (</w:t>
      </w:r>
      <w:r>
        <w:rPr>
          <w:i/>
        </w:rPr>
        <w:t>unfirslagan 3</w:t>
      </w:r>
      <w:r>
        <w:rPr/>
        <w:t xml:space="preserve">, (Part. Prät.=)Adj.: nhd. unverriegelt, unbegrenzt, endlos, O); </w:t>
      </w:r>
      <w:r>
        <w:rPr>
          <w:i/>
        </w:rPr>
        <w:t xml:space="preserve">wÆt* 49, </w:t>
      </w:r>
      <w:r>
        <w:rPr/>
        <w:t>ahd., Adj.: nhd. weit, breit, groß, geräu</w:t>
        <w:softHyphen/>
        <w:t xml:space="preserve">mig, umfangreich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ik-il 10</w:t>
      </w:r>
      <w:r>
        <w:rPr>
          <w:rStyle w:val="WrterbuchStandard"/>
        </w:rPr>
        <w:t>, anfrk., Adj.: nhd. groß, großartig, [MNPs, MNPsA]; as. (</w:t>
      </w:r>
      <w:r>
        <w:rPr>
          <w:rStyle w:val="WrterbuchStandard"/>
          <w:i/>
        </w:rPr>
        <w:t>al</w:t>
        <w:noBreakHyphen/>
        <w:t>d 23</w:t>
      </w:r>
      <w:r>
        <w:rPr>
          <w:rStyle w:val="WrterbuchStandard"/>
        </w:rPr>
        <w:t>, as., Adj.: nhd. alt, [GlEe]); (</w:t>
      </w:r>
      <w:r>
        <w:rPr>
          <w:rStyle w:val="WrterbuchStandard"/>
          <w:i/>
        </w:rPr>
        <w:t>fur</w:t>
        <w:noBreakHyphen/>
        <w:t>isto* 11</w:t>
      </w:r>
      <w:r>
        <w:rPr>
          <w:rStyle w:val="WrterbuchStandard"/>
        </w:rPr>
        <w:t xml:space="preserve">, as., Adj., Num. Ord.: nhd. erste, höchste, [GlEe]); </w:t>
      </w:r>
      <w:r>
        <w:rPr>
          <w:rStyle w:val="WrterbuchStandard"/>
          <w:i/>
        </w:rPr>
        <w:t>grô</w:t>
        <w:noBreakHyphen/>
        <w:t>t 15</w:t>
      </w:r>
      <w:r>
        <w:rPr>
          <w:rStyle w:val="WrterbuchStandard"/>
        </w:rPr>
        <w:t>, as., Adj.: nhd. groß, gewaltig, ausgedehnt, schwer, bedeutend, [H]; (</w:t>
      </w:r>
      <w:r>
        <w:rPr>
          <w:rStyle w:val="WrterbuchStandard"/>
          <w:i/>
        </w:rPr>
        <w:t>mê</w:t>
        <w:noBreakHyphen/>
        <w:t>r 48</w:t>
      </w:r>
      <w:r>
        <w:rPr>
          <w:rStyle w:val="WrterbuchStandard"/>
        </w:rPr>
        <w:t xml:space="preserve">, as., Adj., Adv.: nhd. mehr, ferner, [H]); </w:t>
      </w:r>
      <w:r>
        <w:rPr>
          <w:rStyle w:val="WrterbuchStandard"/>
          <w:i/>
        </w:rPr>
        <w:t>mik</w:t>
        <w:noBreakHyphen/>
        <w:t>il 131</w:t>
      </w:r>
      <w:r>
        <w:rPr>
          <w:rStyle w:val="WrterbuchStandard"/>
        </w:rPr>
        <w:t xml:space="preserve">, as., Adj.: nhd. groß, gewaltig, viel, [Gl]; </w:t>
      </w:r>
      <w:r>
        <w:rPr>
          <w:rStyle w:val="WrterbuchStandard"/>
          <w:i/>
        </w:rPr>
        <w:t>s</w:t>
        <w:noBreakHyphen/>
        <w:t>tar</w:t>
        <w:noBreakHyphen/>
        <w:t>k 13</w:t>
      </w:r>
      <w:r>
        <w:rPr>
          <w:rStyle w:val="WrterbuchStandard"/>
        </w:rPr>
        <w:t>, as., Adj.: nhd. stark, kräftig, mächtig, gewaltig, böse, hart, feindlich, [H]; ae. (</w:t>
      </w:r>
      <w:r>
        <w:rPr>
          <w:rStyle w:val="WrterbuchStandard"/>
          <w:i/>
        </w:rPr>
        <w:t>eal-d</w:t>
      </w:r>
      <w:r>
        <w:rPr>
          <w:rStyle w:val="WrterbuchStandard"/>
        </w:rPr>
        <w:t>, ae., Adj.: nhd. alt, vergangen); (</w:t>
      </w:r>
      <w:r>
        <w:rPr>
          <w:rStyle w:val="WrterbuchStandard"/>
          <w:i/>
        </w:rPr>
        <w:t>eal-d-or-man-n</w:t>
      </w:r>
      <w:r>
        <w:rPr>
          <w:rStyle w:val="WrterbuchStandard"/>
        </w:rPr>
        <w:t xml:space="preserve">, eal-d-or-mon-n, ae., M. (kons.): nhd. Edler, Herr, Fürst, Vorgesetzter, Earl); </w:t>
      </w:r>
      <w:r>
        <w:rPr>
          <w:rStyle w:val="WrterbuchStandard"/>
          <w:i/>
        </w:rPr>
        <w:t>fel-a</w:t>
      </w:r>
      <w:r>
        <w:rPr>
          <w:rStyle w:val="WrterbuchStandard"/>
        </w:rPr>
        <w:t>, fal-a, feal-a, feol-a, feol-u, ae., Adj., Adv.: nhd. viel, sehr, [Gl]; (</w:t>
      </w:r>
      <w:r>
        <w:rPr>
          <w:rStyle w:val="WrterbuchStandard"/>
          <w:i/>
        </w:rPr>
        <w:t>héa-h (1)</w:t>
      </w:r>
      <w:r>
        <w:rPr>
          <w:rStyle w:val="WrterbuchStandard"/>
        </w:rPr>
        <w:t>, hÐ-h, ae., Adj.: nhd. hoch, groß, tief, erhaben, herrlich, wichtig, hochmütig, stolz, recht, [Gl]); (</w:t>
      </w:r>
      <w:r>
        <w:rPr>
          <w:rStyle w:val="WrterbuchStandard"/>
          <w:i/>
        </w:rPr>
        <w:t>manig</w:t>
      </w:r>
      <w:r>
        <w:rPr>
          <w:rStyle w:val="WrterbuchStandard"/>
        </w:rPr>
        <w:t>, m’nig, monig, ae., Adj.: nhd. manch, viel); (</w:t>
      </w:r>
      <w:r>
        <w:rPr>
          <w:rStyle w:val="WrterbuchStandard"/>
          <w:i/>
        </w:rPr>
        <w:t>mõ</w:t>
        <w:noBreakHyphen/>
        <w:t>ra</w:t>
      </w:r>
      <w:r>
        <w:rPr>
          <w:rStyle w:val="WrterbuchStandard"/>
        </w:rPr>
        <w:t>, mÚ-ra, ae., Adv.: nhd. mehr, größer, stärker, [Gl]); (</w:t>
      </w:r>
      <w:r>
        <w:rPr>
          <w:rStyle w:val="WrterbuchStandard"/>
          <w:i/>
        </w:rPr>
        <w:t>mõ</w:t>
        <w:noBreakHyphen/>
        <w:t>st</w:t>
      </w:r>
      <w:r>
        <w:rPr>
          <w:rStyle w:val="WrterbuchStandard"/>
        </w:rPr>
        <w:t xml:space="preserve">, mÚ-st, me-st*, ae., Adj.: nhd. meiste, größte, [Gl]); </w:t>
      </w:r>
      <w:r>
        <w:rPr>
          <w:rStyle w:val="WrterbuchStandard"/>
          <w:i/>
        </w:rPr>
        <w:t>mic-el (1)</w:t>
      </w:r>
      <w:r>
        <w:rPr>
          <w:rStyle w:val="WrterbuchStandard"/>
        </w:rPr>
        <w:t xml:space="preserve">, myc-el (1), ae., Adj.: nhd. groß, stark, viel, lang, laut, [Gl]; an. </w:t>
      </w:r>
      <w:r>
        <w:rPr>
          <w:rStyle w:val="WrterbuchStandard"/>
          <w:i/>
        </w:rPr>
        <w:t>hõ-r (3)</w:t>
      </w:r>
      <w:r>
        <w:rPr>
          <w:rStyle w:val="WrterbuchStandard"/>
        </w:rPr>
        <w:t>, hæ-r (3), an, Adj.: nhd. hoch; (</w:t>
      </w:r>
      <w:r>
        <w:rPr>
          <w:rStyle w:val="WrterbuchStandard"/>
          <w:i/>
        </w:rPr>
        <w:t>ill-sk-a (1)</w:t>
      </w:r>
      <w:r>
        <w:rPr>
          <w:rStyle w:val="WrterbuchStandard"/>
        </w:rPr>
        <w:t>, an., sw. F. (n): nhd. Bosheit, Schade, Schaden); (</w:t>
      </w:r>
      <w:r>
        <w:rPr>
          <w:rStyle w:val="WrterbuchStandard"/>
          <w:i/>
        </w:rPr>
        <w:t>mei-r</w:t>
      </w:r>
      <w:r>
        <w:rPr>
          <w:rStyle w:val="WrterbuchStandard"/>
        </w:rPr>
        <w:t xml:space="preserve">, an., Adv.: nhd. mehr); </w:t>
      </w:r>
      <w:r>
        <w:rPr>
          <w:rStyle w:val="WrterbuchStandard"/>
          <w:i/>
        </w:rPr>
        <w:t>mik-il-l</w:t>
      </w:r>
      <w:r>
        <w:rPr>
          <w:rStyle w:val="WrterbuchStandard"/>
        </w:rPr>
        <w:t xml:space="preserve">, an., Adj.: nhd. groß; afries. </w:t>
      </w:r>
      <w:r>
        <w:rPr>
          <w:rStyle w:val="WrterbuchStandard"/>
          <w:i/>
        </w:rPr>
        <w:t>grâ-t 12</w:t>
      </w:r>
      <w:r>
        <w:rPr>
          <w:rStyle w:val="WrterbuchStandard"/>
        </w:rPr>
        <w:t>, afries., Adj.: nhd. groß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duus mag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isala 19</w:t>
      </w:r>
      <w:r>
        <w:rPr/>
        <w:t>, ahd., st. F. (æ): nhd. Distel, Schuttka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g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hhilu</w:t>
      </w:r>
      <w:r>
        <w:rPr/>
        <w:t>: nhd. viel, se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vis magna plumata sed non vol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ðz 39</w:t>
      </w:r>
      <w:r>
        <w:rPr/>
        <w:t>, ahd., st. M. (a): nhd. Strauß (M.) (2) (ein Vogel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usa mag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nuogi (1) 115, </w:t>
      </w:r>
      <w:r>
        <w:rPr/>
        <w:t>ahd., Adj., Adv.: nhd. genügend, viel, reich, genug, hinreichend, reichlich, viel, groß, in reichlichem Maße, vollauf, sehr, heftig, immer</w:t>
        <w:softHyphen/>
        <w:t>for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ce mag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ðto 18, </w:t>
      </w:r>
      <w:r>
        <w:rPr/>
        <w:t>ahd., Adv.: nhd. laut, heftig, helltö</w:t>
        <w:softHyphen/>
        <w:t>nend, hoch, mit lauter Stimme, mit kräftiger Stim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 nisu magnaque v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tento</w:t>
      </w:r>
      <w:r>
        <w:rPr/>
        <w:t>, ahd., Part. Präs.=Adv.: nhd. mit Mü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ditor orbis magn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ot 3000</w:t>
      </w:r>
      <w:r>
        <w:rPr/>
        <w:t>, ahd., st. M. (a): nhd. Got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g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 666</w:t>
      </w:r>
      <w:r>
        <w:rPr/>
        <w:t xml:space="preserve">, filo, Adv.: nhd. viel, sehr, groß, gar, ganz, Gl, N, O; </w:t>
      </w:r>
      <w:r>
        <w:rPr>
          <w:i/>
        </w:rPr>
        <w:t>mihhiles werde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e mag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hhil sÐo .i. der mittimeri</w:t>
      </w:r>
      <w:r>
        <w:rPr/>
        <w:t xml:space="preserve">, N; </w:t>
      </w:r>
      <w:r>
        <w:rPr>
          <w:i/>
        </w:rPr>
        <w:t>mit</w:t>
        <w:softHyphen/>
        <w:t>timeri* 1</w:t>
      </w:r>
      <w:r>
        <w:rPr/>
        <w:t>, ahd., st. M. (ja): nhd. Mittelme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i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-i-s-t-s 7</w:t>
      </w:r>
      <w:r>
        <w:rPr>
          <w:rStyle w:val="WrterbuchStandard"/>
        </w:rPr>
        <w:t xml:space="preserve">, got., Adj. (a), (Superl.): nhd. meiste, größte, höchste; </w:t>
      </w:r>
      <w:r>
        <w:rPr>
          <w:rStyle w:val="WrterbuchStandard"/>
          <w:i/>
        </w:rPr>
        <w:t>ma-i-z-a 17</w:t>
      </w:r>
      <w:r>
        <w:rPr>
          <w:rStyle w:val="WrterbuchStandard"/>
        </w:rPr>
        <w:t xml:space="preserve">, got., Adj. (Komp.): nhd. größere; </w:t>
      </w:r>
      <w:r>
        <w:rPr>
          <w:rStyle w:val="WrterbuchStandard"/>
          <w:i/>
        </w:rPr>
        <w:t>man-ag-s* 183=182</w:t>
      </w:r>
      <w:r>
        <w:rPr>
          <w:rStyle w:val="WrterbuchStandard"/>
        </w:rPr>
        <w:t>, Adj. (a): nhd. manch, viel, über; (</w:t>
      </w:r>
      <w:r>
        <w:rPr>
          <w:rStyle w:val="WrterbuchStandard"/>
          <w:i/>
        </w:rPr>
        <w:t>waír-s-iz-a 5</w:t>
      </w:r>
      <w:r>
        <w:rPr>
          <w:rStyle w:val="WrterbuchStandard"/>
        </w:rPr>
        <w:t xml:space="preserve">, got., Komp.-Adj.: nhd. schlimmer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>ahd., Adj.: nhd. alt, abgenützt, frühere, vergangen, Gl, N, NGl; (</w:t>
      </w:r>
      <w:r>
        <w:rPr>
          <w:i/>
        </w:rPr>
        <w:t>ambaht (1) 41</w:t>
      </w:r>
      <w:r>
        <w:rPr/>
        <w:t>, ahd., st. M. (a): nhd. Diener, Beamteter, Bediensteter, Beam</w:t>
        <w:softHyphen/>
        <w:t xml:space="preserve">ter (?), Gl); </w:t>
      </w:r>
      <w:r>
        <w:rPr>
          <w:i/>
        </w:rPr>
        <w:t>Ðriro 106?</w:t>
      </w:r>
      <w:r>
        <w:rPr/>
        <w:t xml:space="preserve">, Ðræro*, ahd., Adj. Komp.: nhd. »ehere«, frühere, vorig, vorhergehend, vorherig, erste, bessere, N; </w:t>
      </w:r>
      <w:r>
        <w:rPr>
          <w:i/>
        </w:rPr>
        <w:t>fordaro* (1) 43</w:t>
      </w:r>
      <w:r>
        <w:rPr/>
        <w:t>, furdiro*, ahd., Adj.: nhd. vordere, erste, höhere, vornehmere, bedeutendere, frühere, vor</w:t>
        <w:softHyphen/>
        <w:t xml:space="preserve">ausgehend, vorhergehend, Gl; </w:t>
      </w:r>
      <w:r>
        <w:rPr>
          <w:i/>
        </w:rPr>
        <w:t xml:space="preserve">fordaræro 21, </w:t>
      </w:r>
      <w:r>
        <w:rPr/>
        <w:t xml:space="preserve">ahd., Adj. Komp.: nhd. erste, vordere, höhere, vortrefflichere, frühere, vorhergehend, Gl; </w:t>
      </w:r>
      <w:r>
        <w:rPr>
          <w:i/>
        </w:rPr>
        <w:t xml:space="preserve">furiro 19, </w:t>
      </w:r>
      <w:r>
        <w:rPr/>
        <w:t xml:space="preserve">ahd., Adj. Komp.: nhd. größere, höhere, mehr, bessere, wertvollere, vortrefflichere, Gl, MF, O; </w:t>
      </w:r>
      <w:r>
        <w:rPr>
          <w:i/>
        </w:rPr>
        <w:t xml:space="preserve">furisto 149, </w:t>
      </w:r>
      <w:r>
        <w:rPr/>
        <w:t xml:space="preserve">ahd., Adj. Superl., sw. M. (n): nhd. erste, vorderste, höchste, größte, oberste, beste, vornehmste, vorzüglichste, Fürst, Oberster, Herrscher, Ältester, Gl; </w:t>
      </w:r>
      <w:r>
        <w:rPr>
          <w:i/>
        </w:rPr>
        <w:t>hefÆgær</w:t>
      </w:r>
      <w:r>
        <w:rPr/>
        <w:t>, T; (</w:t>
      </w:r>
      <w:r>
        <w:rPr>
          <w:i/>
        </w:rPr>
        <w:t>jung* 128</w:t>
      </w:r>
      <w:r>
        <w:rPr/>
        <w:t>, ahd., Adj.: nhd. jung, neu, jungfräulich, Gl); (</w:t>
      </w:r>
      <w:r>
        <w:rPr>
          <w:i/>
        </w:rPr>
        <w:t>meior 18</w:t>
      </w:r>
      <w:r>
        <w:rPr/>
        <w:t>, meiur, meiger*, ahd., st. M. (a?, i?): nhd. Meier, Verwalter, Wirtschaftsverwalter, Vogt, Gl); (</w:t>
      </w:r>
      <w:r>
        <w:rPr>
          <w:i/>
        </w:rPr>
        <w:t>meistar 119</w:t>
      </w:r>
      <w:r>
        <w:rPr/>
        <w:t xml:space="preserve">, ahd., st. M. (a?): nhd. Meister, Lehrer, Herr, Werkmeister, Gl); </w:t>
      </w:r>
      <w:r>
        <w:rPr>
          <w:i/>
        </w:rPr>
        <w:t xml:space="preserve">mÐriro* 18, </w:t>
      </w:r>
      <w:r>
        <w:rPr/>
        <w:t xml:space="preserve">ahd., Adj.: nhd. mehr, größere, bedeutendere, umfassendere, B, N; </w:t>
      </w:r>
      <w:r>
        <w:rPr>
          <w:i/>
        </w:rPr>
        <w:t>mÐro 99</w:t>
      </w:r>
      <w:r>
        <w:rPr/>
        <w:t>, mÐra, ahd., Adj.: nhd. mehr, größere, höhere, besser, stärkere, bedeutendere, umfas</w:t>
        <w:softHyphen/>
        <w:t xml:space="preserve">sendere, APs, B, Gl, MF, N, NGl, T, WK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Ð-r-o* 1</w:t>
      </w:r>
      <w:r>
        <w:rPr>
          <w:rStyle w:val="WrterbuchStandard"/>
        </w:rPr>
        <w:t xml:space="preserve">, anfrk., Adj.: nhd. mehr, größer, [MNPsA]; as. </w:t>
      </w:r>
      <w:r>
        <w:rPr>
          <w:rStyle w:val="WrterbuchStandard"/>
          <w:i/>
        </w:rPr>
        <w:t>fur</w:t>
        <w:noBreakHyphen/>
        <w:t>thi</w:t>
        <w:noBreakHyphen/>
        <w:t>ro* 1</w:t>
      </w:r>
      <w:r>
        <w:rPr>
          <w:rStyle w:val="WrterbuchStandard"/>
        </w:rPr>
        <w:t>, as., Adj.: nhd. »vordere«, größere, vornehmere, recht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aior</w:t>
      </w:r>
      <w:r>
        <w:rPr/>
        <w:t xml:space="preserve"> (M.): ahd. </w:t>
      </w:r>
      <w:r>
        <w:rPr>
          <w:i/>
        </w:rPr>
        <w:t>fordaro* (2) 66</w:t>
      </w:r>
      <w:r>
        <w:rPr/>
        <w:t xml:space="preserve">, furdiro*, ahd., Adj.=sw. M. (n): nhd. »Vorderer«, Vorfahre, Vorgänger, Ahn, Vater, Gl, N; </w:t>
      </w:r>
      <w:r>
        <w:rPr>
          <w:i/>
        </w:rPr>
        <w:t>mÐriro</w:t>
      </w:r>
      <w:r>
        <w:rPr/>
        <w:t>, ahd., Adj. subst.=M.: nhd. Obere, Ältere (M.), Vorgesetzter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lix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pfilÆn* 3</w:t>
      </w:r>
      <w:r>
        <w:rPr/>
        <w:t>, kophilÆn*, kupfilÆ*, ahd., st. N. (a): nhd. Becher, Trinkgefä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duus mai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abawurz* 29</w:t>
      </w:r>
      <w:r>
        <w:rPr/>
        <w:t>, stabunwurz*, ahd., st. F. (i): nhd. Stabwurz (eine Pflanze), Eberreis, Diptam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helidonia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intwurz* 8</w:t>
      </w:r>
      <w:r>
        <w:rPr/>
        <w:t>, ahd., st. F. (Æ): nhd. »Grindwurz«, Schöll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sula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orwurz* 1</w:t>
      </w:r>
      <w:r>
        <w:rPr/>
        <w:t>, ahd.?, st. F. (i): nhd. Spring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tiana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wurz 43</w:t>
      </w:r>
      <w:r>
        <w:rPr/>
        <w:t>, wÆzðnwurz*, ahd., st. F. (i): nhd. Weißwurz, Wiesenaugentrost, Salomonssie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a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nsing 38</w:t>
      </w:r>
      <w:r>
        <w:rPr/>
        <w:t>, grensih, ahd., st. M. (a?): nhd. Gänserich (eine Pflanze), Gänsefingerkraut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ior ess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hsan* (1) 116</w:t>
      </w:r>
      <w:r>
        <w:rPr/>
        <w:t>, ahd., st. V. (6): nhd. wach</w:t>
        <w:softHyphen/>
        <w:t>sen (V.) (1), zunehmen, gedeihen, aufwachsen, heran</w:t>
        <w:softHyphen/>
        <w:t>wachsen, größer werden, mächtig werden, nützen, MF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sica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nsing 38</w:t>
      </w:r>
      <w:r>
        <w:rPr/>
        <w:t xml:space="preserve">, grensih, ahd., st. M. (a?): nhd. Gänserich (eine Pflanze), Gänsefingerkraut?, Gl, ?; </w:t>
      </w:r>
      <w:r>
        <w:rPr>
          <w:i/>
        </w:rPr>
        <w:t>me</w:t>
        <w:softHyphen/>
        <w:t>tuwurz* 9</w:t>
      </w:r>
      <w:r>
        <w:rPr/>
        <w:t>, ahd., st. F. (i): nhd. Wiesengeißbart?, Kreuzen</w:t>
        <w:softHyphen/>
        <w:t>zian?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phoca maior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brim-il-l</w:t>
      </w:r>
      <w:r>
        <w:rPr>
          <w:rStyle w:val="WrterbuchStandard"/>
        </w:rPr>
        <w:t>, an., st. M. (a): nhd. Seehu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ntago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rÆh* 71</w:t>
      </w:r>
      <w:r>
        <w:rPr/>
        <w:t>, ahd., st. M. (a?, i?): nhd.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ercula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æzgamandrÐ* 1?</w:t>
      </w:r>
      <w:r>
        <w:rPr/>
        <w:t>, ahd.?, M., F.: nhd. Ehrenpre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ago maior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særa 9</w:t>
      </w:r>
      <w:r>
        <w:rPr/>
        <w:t>, ahd., sw. N. (n): nhd. »Maus</w:t>
        <w:softHyphen/>
        <w:t>ohr«, Kleines Habichts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thymala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fesmiluh* 14</w:t>
      </w:r>
      <w:r>
        <w:rPr/>
        <w:t>, ahd., st. F. (i): nhd. 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rsa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gan 73</w:t>
      </w:r>
      <w:r>
        <w:rPr/>
        <w:t>, ahd., st. M. (a): nhd. Wagen, Kar</w:t>
        <w:softHyphen/>
        <w:t>re, Sternbild des Bä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rtica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zzila 49</w:t>
      </w:r>
      <w:r>
        <w:rPr/>
        <w:t>, ahd., sw. F. (n): nhd. Nessel, Brennes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io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daron</w:t>
      </w:r>
      <w:r>
        <w:rPr/>
        <w:t>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etabulum ma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bita 25</w:t>
      </w:r>
      <w:r>
        <w:rPr/>
        <w:t>, gebiza, ahd., st. F. (æ): nhd. Gefäß, Schüssel, Schale (F.) (1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leium mai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nela* 55</w:t>
      </w:r>
      <w:r>
        <w:rPr/>
        <w:t>, quenela, konila, ko</w:t>
        <w:softHyphen/>
        <w:t>nula*, ahd., st. F. (æ): nhd. Quendel, Bohn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usa max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bithaftÆ* 3</w:t>
      </w:r>
      <w:r>
        <w:rPr/>
        <w:t>, ahd., st. F. (Æ): nhd. Haupt</w:t>
        <w:softHyphen/>
        <w:t>grund, Ursprung, Autoritä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es maximas ha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rkista 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xi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furi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x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risto 114</w:t>
      </w:r>
      <w:r>
        <w:rPr/>
        <w:t xml:space="preserve">, hÐræsto, ahd., Adj., sw. M. (n): nhd. erste, höchste, Prior, Vorsteher, Fürst, Erster, Höchster, Vornehmster, Ältester, Gl, N; </w:t>
      </w:r>
      <w:r>
        <w:rPr>
          <w:i/>
        </w:rPr>
        <w:t xml:space="preserve">hæh (1) 191?, </w:t>
      </w:r>
      <w:r>
        <w:rPr/>
        <w:t xml:space="preserve">ahd., Adj.: nhd. hoch, erhaben, ehrwürdig, groß, laut, N; </w:t>
      </w:r>
      <w:r>
        <w:rPr>
          <w:i/>
        </w:rPr>
        <w:t>meista inti sumaz ist luzzÆgu mÐra danne skefti?</w:t>
      </w:r>
      <w:r>
        <w:rPr/>
        <w:t xml:space="preserve">, Gl; </w:t>
      </w:r>
      <w:r>
        <w:rPr>
          <w:i/>
        </w:rPr>
        <w:t xml:space="preserve">meisto 66, </w:t>
      </w:r>
      <w:r>
        <w:rPr/>
        <w:t xml:space="preserve">ahd., Adj.: nhd. meiste, größte, höchste, reichste, sehr wichtig, vornehmste, häufigste, B, MH, 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ei-s-t-o* 1</w:t>
      </w:r>
      <w:r>
        <w:rPr>
          <w:rStyle w:val="WrterbuchStandard"/>
        </w:rPr>
        <w:t>, mei-s-t*, Adj.: nhd. meiste, [MNPs=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uda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nkil 23</w:t>
      </w:r>
      <w:r>
        <w:rPr/>
        <w:t>, ahd., st. M. (a): nhd. Dinkel, Getreide, Gl); (</w:t>
      </w:r>
      <w:r>
        <w:rPr>
          <w:i/>
        </w:rPr>
        <w:t>kæl 22</w:t>
      </w:r>
      <w:r>
        <w:rPr/>
        <w:t xml:space="preserve">, ahd., st. M. (a?, i?): nhd. Kohl, Gemüsekohl, Gl); </w:t>
      </w:r>
      <w:r>
        <w:rPr>
          <w:i/>
        </w:rPr>
        <w:t>kæla* 7</w:t>
      </w:r>
      <w:r>
        <w:rPr/>
        <w:t>, ahd., st. F. (æ)?, sw. F. (n)?: nhd. Kohl, Gl; (</w:t>
      </w:r>
      <w:r>
        <w:rPr>
          <w:i/>
        </w:rPr>
        <w:t>mado 30</w:t>
      </w:r>
      <w:r>
        <w:rPr/>
        <w:t xml:space="preserve">, ahd., sw. M. (n): nhd. Made, Wurm, Gl, ?); </w:t>
      </w:r>
      <w:r>
        <w:rPr>
          <w:i/>
        </w:rPr>
        <w:t>torso 12</w:t>
      </w:r>
      <w:r>
        <w:rPr/>
        <w:t>, ahd., sw. M. (n): nhd. Stengel, Stab, Pflanzenstengel, Thyr</w:t>
        <w:softHyphen/>
        <w:t xml:space="preserve">susstab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ôl* 3</w:t>
      </w:r>
      <w:r>
        <w:rPr>
          <w:rStyle w:val="WrterbuchStandard"/>
        </w:rPr>
        <w:t>, kôl</w:t>
        <w:noBreakHyphen/>
        <w:t>i, as., st. M. (a?, i?): nhd. Kohl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ud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ælstok 2</w:t>
      </w:r>
      <w:r>
        <w:rPr/>
        <w:t>, kælstoc, kælostok*, ahd., st. M. (a): nhd. »Kohlstock«, Kohlstengel, Stengel der Kohlpflanze, Gl; (</w:t>
      </w:r>
      <w:r>
        <w:rPr>
          <w:i/>
        </w:rPr>
        <w:t>kæltrunk* 1</w:t>
      </w:r>
      <w:r>
        <w:rPr/>
        <w:t>, koltrunc, ahd.?, st. M. (a?, i?): nhd. Kohl</w:t>
        <w:softHyphen/>
        <w:t>steng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s (1) 52?, </w:t>
      </w:r>
      <w:r>
        <w:rPr/>
        <w:t xml:space="preserve">ahd., Adj.: nhd. weise, klug, kundig, schlau, Gl; as. </w:t>
      </w:r>
      <w:r>
        <w:rPr>
          <w:rStyle w:val="WrterbuchStandard"/>
        </w:rPr>
        <w:t>(</w:t>
      </w:r>
      <w:r>
        <w:rPr>
          <w:rStyle w:val="WrterbuchStandard"/>
          <w:i/>
        </w:rPr>
        <w:t>wÆ</w:t>
        <w:noBreakHyphen/>
        <w:t>s* 39</w:t>
      </w:r>
      <w:r>
        <w:rPr>
          <w:rStyle w:val="WrterbuchStandard"/>
        </w:rPr>
        <w:t>, wi</w:t>
        <w:noBreakHyphen/>
        <w:t>s</w:t>
        <w:noBreakHyphen/>
        <w:t>s*, as., Adj.: nhd. weise, kundig, klug, erfahren (Adj.), [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g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ugalõri* 23?</w:t>
      </w:r>
      <w:r>
        <w:rPr/>
        <w:t xml:space="preserve">, goukalõri*, ahd., st. M. (ja): nhd. Gaukler, Zauberer, Weissager, Gl, NGl; </w:t>
      </w:r>
      <w:r>
        <w:rPr>
          <w:i/>
        </w:rPr>
        <w:t>sahsluzzo 1</w:t>
      </w:r>
      <w:r>
        <w:rPr/>
        <w:t xml:space="preserve">, ahd., sw. M. (n): nhd. Weiser (M.) (1), Gelehrter, Gl; </w:t>
      </w:r>
      <w:r>
        <w:rPr>
          <w:i/>
        </w:rPr>
        <w:t>wÆsÐr</w:t>
      </w:r>
      <w:r>
        <w:rPr/>
        <w:t xml:space="preserve">, ahd., Adj. subst.=M.: nhd. Weiser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kækl</w:t>
        <w:noBreakHyphen/>
        <w:t>õr-i*? 2</w:t>
      </w:r>
      <w:r>
        <w:rPr>
          <w:rStyle w:val="WrterbuchStandard"/>
        </w:rPr>
        <w:t>, kakler</w:t>
        <w:noBreakHyphen/>
        <w:t xml:space="preserve">er-i*, as., st. M. (ja): nhd. Gaukler, Zauberer, [GlPW]); ae. </w:t>
      </w:r>
      <w:r>
        <w:rPr>
          <w:rStyle w:val="WrterbuchStandard"/>
          <w:i/>
        </w:rPr>
        <w:t>dr‘</w:t>
      </w:r>
      <w:r>
        <w:rPr>
          <w:rStyle w:val="WrterbuchStandard"/>
        </w:rPr>
        <w:t xml:space="preserve">, ae., st. M. (a): nhd. Zauberer, [Gl]; </w:t>
      </w:r>
      <w:r>
        <w:rPr>
          <w:rStyle w:val="WrterbuchStandard"/>
          <w:i/>
        </w:rPr>
        <w:t>tu-ng-ol-crÏ-f-t-ig-a</w:t>
      </w:r>
      <w:r>
        <w:rPr>
          <w:rStyle w:val="WrterbuchStandard"/>
        </w:rPr>
        <w:t>, ae., sw. M. (n): nhd. Zauberkräftiger, Zauber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gi 4</w:t>
      </w:r>
      <w:r>
        <w:rPr/>
        <w:t>, ahd., st. M. Pl. (i): nhd. Magier (Pl.), Weise (M. Pl.), O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bunstirni* 11</w:t>
      </w:r>
      <w:r>
        <w:rPr/>
        <w:t>, ahd., st. N. (ja): nhd. Siebengesti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ug 22</w:t>
      </w:r>
      <w:r>
        <w:rPr/>
        <w:t xml:space="preserve">, ahd., st. M. (a): nhd. Barch, Borchschwein, Mastferk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ar</w:t>
        <w:noBreakHyphen/>
        <w:t>ug 1</w:t>
      </w:r>
      <w:r>
        <w:rPr>
          <w:rStyle w:val="WrterbuchStandard"/>
        </w:rPr>
        <w:t xml:space="preserve">, as., st. M. (a): nhd. verschnittener Eber, [GlVO]; ae. </w:t>
      </w:r>
      <w:r>
        <w:rPr>
          <w:rStyle w:val="WrterbuchStandard"/>
          <w:i/>
        </w:rPr>
        <w:t>bear-g</w:t>
      </w:r>
      <w:r>
        <w:rPr>
          <w:rStyle w:val="WrterbuchStandard"/>
        </w:rPr>
        <w:t>, ae., st. M. (a): nhd. verschnittener Eb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ies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ul-þ-u-s 73=71</w:t>
      </w:r>
      <w:r>
        <w:rPr>
          <w:rStyle w:val="WrterbuchStandard"/>
        </w:rPr>
        <w:t xml:space="preserve">, got., st. M. (u): nhd. Herrlich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mahtigÆn* 1</w:t>
      </w:r>
      <w:r>
        <w:rPr/>
        <w:t xml:space="preserve">, alamahtÆgÆn*, ahd., st. F. (Æ): nhd. »Allmächtigkeit«, »Allmacht«, Herrlichkeit, Majestät, MF; </w:t>
      </w:r>
      <w:r>
        <w:rPr>
          <w:i/>
        </w:rPr>
        <w:t>giwalt* 209</w:t>
      </w:r>
      <w:r>
        <w:rPr/>
        <w:t>, ahd., st. M. (a), st. F. (i): nhd. Gewalt, Macht, Herrschaft, Machtstellung, Machtvollkommenheit, staatli</w:t>
        <w:softHyphen/>
        <w:t xml:space="preserve">che Gewalt, Obrigkeit, Herrschaftsgebiet, Gl; </w:t>
      </w:r>
      <w:r>
        <w:rPr>
          <w:i/>
        </w:rPr>
        <w:t>hÐrÆ 14</w:t>
      </w:r>
      <w:r>
        <w:rPr/>
        <w:t xml:space="preserve">, ahd., st. F. (Æ): nhd. Herrlichkeit, Größe, Würde, Rang, Verherrlichung, Verehrung, Hoheit, Gl, MG; </w:t>
      </w:r>
      <w:r>
        <w:rPr>
          <w:i/>
        </w:rPr>
        <w:t>kraft 219</w:t>
      </w:r>
      <w:r>
        <w:rPr/>
        <w:t xml:space="preserve">, ahd., st. F. (i): nhd. Kraft, Macht, Gewalt, Vermögen, Tugend, Fähigkeit, Wunder, Gl, O, WK, ?; </w:t>
      </w:r>
      <w:r>
        <w:rPr>
          <w:i/>
        </w:rPr>
        <w:t>magan* (2) 14</w:t>
      </w:r>
      <w:r>
        <w:rPr/>
        <w:t>, ahd., st. M. (a?, i?), st. N. (a): nhd. Kraft, Stärke (F.) (1), Macht, Vermögen, Gl; (</w:t>
      </w:r>
      <w:r>
        <w:rPr>
          <w:i/>
        </w:rPr>
        <w:t xml:space="preserve">maganÆg* 2, </w:t>
      </w:r>
      <w:r>
        <w:rPr/>
        <w:t xml:space="preserve">ahd., Adj.: nhd. gewaltig, vermögend, machtvoll, Gl); </w:t>
      </w:r>
      <w:r>
        <w:rPr>
          <w:i/>
        </w:rPr>
        <w:t>ma</w:t>
        <w:softHyphen/>
        <w:t>gankraft* 15</w:t>
      </w:r>
      <w:r>
        <w:rPr/>
        <w:t>, ahd., st. F. (i): nhd. Kraft, Stärke (F.) (1), Macht, große Macht, Majestät, göttliche Macht, überra</w:t>
        <w:softHyphen/>
        <w:t xml:space="preserve">gende Kraft, N, NGl; </w:t>
      </w:r>
      <w:r>
        <w:rPr>
          <w:i/>
        </w:rPr>
        <w:t>mahtheit* 1</w:t>
      </w:r>
      <w:r>
        <w:rPr/>
        <w:t xml:space="preserve">, ahd., st. F. (i): nhd. Macht, Vermögen, Hoheit, Herrlichkeit, NGl; </w:t>
      </w:r>
      <w:r>
        <w:rPr>
          <w:i/>
        </w:rPr>
        <w:t>mahtigÆ 14</w:t>
      </w:r>
      <w:r>
        <w:rPr/>
        <w:t xml:space="preserve">, ahd., st. F. (Æ): nhd. Macht, Gewalt, Stärke (F.) (1), N; </w:t>
      </w:r>
      <w:r>
        <w:rPr>
          <w:i/>
        </w:rPr>
        <w:t>megin 34</w:t>
      </w:r>
      <w:r>
        <w:rPr/>
        <w:t>, ahd., st. N. (a): nhd. Gewalt, Macht, Kraft, Stärke (F.) (1), Fä</w:t>
        <w:softHyphen/>
        <w:t>higkeit, Tugend, Majestät, Wunder, I; (</w:t>
      </w:r>
      <w:r>
        <w:rPr>
          <w:i/>
        </w:rPr>
        <w:t xml:space="preserve">meginÆg* 3?, </w:t>
      </w:r>
      <w:r>
        <w:rPr/>
        <w:t xml:space="preserve">ahd., Adj.: nhd. mächtig, machtvoll, allmächtig, gewaltig, Gl); </w:t>
      </w:r>
      <w:r>
        <w:rPr>
          <w:i/>
        </w:rPr>
        <w:t>megin</w:t>
        <w:softHyphen/>
        <w:t>kraft* 2</w:t>
      </w:r>
      <w:r>
        <w:rPr/>
        <w:t>, ahd., st. F. (i): nhd. Majestät, Kraft, MH; (</w:t>
      </w:r>
      <w:r>
        <w:rPr>
          <w:i/>
        </w:rPr>
        <w:t>mihhil (1) 370</w:t>
      </w:r>
      <w:r>
        <w:rPr/>
        <w:t xml:space="preserve">, michil, ahd., Adj.: nhd. groß, stark, gewaltig, mächtig, viel, bedeutend, der besondere, laut, großartig, O); </w:t>
      </w:r>
      <w:r>
        <w:rPr>
          <w:i/>
        </w:rPr>
        <w:t>mih</w:t>
        <w:softHyphen/>
        <w:t>hilnessi* 5?</w:t>
      </w:r>
      <w:r>
        <w:rPr/>
        <w:t xml:space="preserve">, ahd., st. N. (ja): nhd. Herrlichkeit, Majestät, T; </w:t>
      </w:r>
      <w:r>
        <w:rPr>
          <w:i/>
        </w:rPr>
        <w:t>mihhilnessÆ* 1?,</w:t>
      </w:r>
      <w:r>
        <w:rPr/>
        <w:t xml:space="preserve"> ahd., st. F. (Æ): nhd. Herrlichkeit, Majestät, T; (</w:t>
      </w:r>
      <w:r>
        <w:rPr>
          <w:i/>
        </w:rPr>
        <w:t>skænÆ* 85</w:t>
      </w:r>
      <w:r>
        <w:rPr/>
        <w:t xml:space="preserve">, scænÆ, skænÆn*?, ahd., st. F. (Æ): nhd. Schönheit, Herrlichkeit, Glanz, Zierde, O); </w:t>
      </w:r>
      <w:r>
        <w:rPr>
          <w:i/>
        </w:rPr>
        <w:t>stiurÆ (1) 24</w:t>
      </w:r>
      <w:r>
        <w:rPr/>
        <w:t>, ahd., st. F. (Æ): nhd. Größe, Stärke (F.) (1), Ansehen, Würde, Gl; (</w:t>
      </w:r>
      <w:r>
        <w:rPr>
          <w:i/>
        </w:rPr>
        <w:t>unhuldÆ 10</w:t>
      </w:r>
      <w:r>
        <w:rPr/>
        <w:t xml:space="preserve">, ahd., st. F. (Æ): nhd. Unhuld, Ungnade, Treulosigkeit, Feindschaft, Unehrerbietigkeit, Gl, ?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an-kra-f-t* 2</w:t>
      </w:r>
      <w:r>
        <w:rPr>
          <w:rStyle w:val="WrterbuchStandard"/>
        </w:rPr>
        <w:t xml:space="preserve">, anfrk., st. F. (i): nhd. »Manneskraft«, Kraft, Herrlichkeit, [MNPs, MNPs=MNPsA]; </w:t>
      </w:r>
      <w:r>
        <w:rPr>
          <w:rStyle w:val="WrterbuchStandard"/>
          <w:i/>
        </w:rPr>
        <w:t>meg-in-kra-f-t* 2</w:t>
      </w:r>
      <w:r>
        <w:rPr>
          <w:rStyle w:val="WrterbuchStandard"/>
        </w:rPr>
        <w:t xml:space="preserve">, anfrk., st. M. (i)?, st. F. (i): nhd. Kraft, Herrlichkeit, [MNPsA]; as. </w:t>
      </w:r>
      <w:r>
        <w:rPr>
          <w:rStyle w:val="WrterbuchStandard"/>
          <w:i/>
        </w:rPr>
        <w:t>hê</w:t>
        <w:noBreakHyphen/>
        <w:t>r</w:t>
        <w:noBreakHyphen/>
        <w:t>i* (2) 1</w:t>
      </w:r>
      <w:r>
        <w:rPr>
          <w:rStyle w:val="WrterbuchStandard"/>
        </w:rPr>
        <w:t xml:space="preserve">, as., sw.? F. (n): nhd. Ehrwürdigkeit, [GlPW]; </w:t>
      </w:r>
      <w:r>
        <w:rPr>
          <w:rStyle w:val="WrterbuchStandard"/>
          <w:i/>
        </w:rPr>
        <w:t>kra</w:t>
        <w:noBreakHyphen/>
        <w:t>f</w:t>
        <w:noBreakHyphen/>
        <w:t>t* 97</w:t>
      </w:r>
      <w:r>
        <w:rPr>
          <w:rStyle w:val="WrterbuchStandard"/>
        </w:rPr>
        <w:t>, kra</w:t>
        <w:noBreakHyphen/>
        <w:t>h</w:t>
        <w:noBreakHyphen/>
        <w:t xml:space="preserve">t*, as., st. M. (a), st. F. (i): nhd. Kraft, Macht, Menge, Schar (F.) (1), [H]; </w:t>
      </w:r>
      <w:r>
        <w:rPr>
          <w:rStyle w:val="WrterbuchStandard"/>
          <w:i/>
        </w:rPr>
        <w:t>maht (1) 30</w:t>
      </w:r>
      <w:r>
        <w:rPr>
          <w:rStyle w:val="WrterbuchStandard"/>
        </w:rPr>
        <w:t xml:space="preserve">, as., st. F. (i): nhd. Macht, Kraft, Vermögen, [H]; </w:t>
      </w:r>
      <w:r>
        <w:rPr>
          <w:rStyle w:val="WrterbuchStandard"/>
          <w:i/>
        </w:rPr>
        <w:t>m’g</w:t>
        <w:noBreakHyphen/>
        <w:t>in</w:t>
        <w:noBreakHyphen/>
        <w:t>kra</w:t>
        <w:noBreakHyphen/>
        <w:t>f</w:t>
        <w:noBreakHyphen/>
        <w:t>t* 8</w:t>
      </w:r>
      <w:r>
        <w:rPr>
          <w:rStyle w:val="WrterbuchStandard"/>
        </w:rPr>
        <w:t>, as., st. M. (i), st. F. (i): nhd. Macht, Kraft, Herrlichkeit, [SPs]; (</w:t>
      </w:r>
      <w:r>
        <w:rPr>
          <w:rStyle w:val="WrterbuchStandard"/>
          <w:i/>
        </w:rPr>
        <w:t>mik</w:t>
        <w:noBreakHyphen/>
        <w:t>il 131</w:t>
      </w:r>
      <w:r>
        <w:rPr>
          <w:rStyle w:val="WrterbuchStandard"/>
        </w:rPr>
        <w:t xml:space="preserve">, as., Adj.: nhd. groß, gewaltig, viel, [H]); ae. </w:t>
      </w:r>
      <w:r>
        <w:rPr>
          <w:rStyle w:val="WrterbuchStandard"/>
          <w:i/>
        </w:rPr>
        <w:t>go-d-cund-meah-t</w:t>
      </w:r>
      <w:r>
        <w:rPr>
          <w:rStyle w:val="WrterbuchStandard"/>
        </w:rPr>
        <w:t xml:space="preserve">, ae., st. F. (i): nhd. göttliche Majestät, [Gl]; </w:t>
      </w:r>
      <w:r>
        <w:rPr>
          <w:rStyle w:val="WrterbuchStandard"/>
          <w:i/>
        </w:rPr>
        <w:t>mÏg-en-þry</w:t>
        <w:noBreakHyphen/>
        <w:t>m</w:t>
        <w:noBreakHyphen/>
        <w:t>m</w:t>
      </w:r>
      <w:r>
        <w:rPr>
          <w:rStyle w:val="WrterbuchStandard"/>
        </w:rPr>
        <w:t xml:space="preserve">, ae., st. M. (ja): nhd. Macht, Gewalt, Majestät, Tugend, [Gl]; </w:t>
      </w:r>
      <w:r>
        <w:rPr>
          <w:rStyle w:val="WrterbuchStandard"/>
          <w:i/>
        </w:rPr>
        <w:t>meah-t</w:t>
      </w:r>
      <w:r>
        <w:rPr>
          <w:rStyle w:val="WrterbuchStandard"/>
        </w:rPr>
        <w:t xml:space="preserve">, mih-t, mÏh-t, ae., st. F. (i): nhd. Macht, Stärke, Kraft, Tüchtigkeit, Fähigkeit, Wunder, [Gl]; </w:t>
      </w:r>
      <w:r>
        <w:rPr>
          <w:rStyle w:val="WrterbuchStandard"/>
          <w:i/>
        </w:rPr>
        <w:t>þry-m-m</w:t>
      </w:r>
      <w:r>
        <w:rPr>
          <w:rStyle w:val="WrterbuchStandard"/>
        </w:rPr>
        <w:t>, þry-m, ae., st. M. (ja): nhd. Menge, Schar (F.) (1), Truppe, Strom, Kraft, Macht, Stärke, Geschick, Ruhm, Glanz, Herrlichk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rimen maies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bitskuld* 2</w:t>
      </w:r>
      <w:r>
        <w:rPr/>
        <w:t>, houbitsculd*, ahd., st. F. (i): nhd. »Hauptschuld«, Majestätsverbrechen, N; (</w:t>
      </w:r>
      <w:r>
        <w:rPr>
          <w:i/>
        </w:rPr>
        <w:t>unhuldÆ 10</w:t>
      </w:r>
      <w:r>
        <w:rPr/>
        <w:t>, ahd., st. F. (Æ): nhd. Unhuld, Ungnade, Treulosig</w:t>
        <w:softHyphen/>
        <w:t>keit, Feindschaft, Unehrerbietigkeit, Untreu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um maiestati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oubitskuldigæn* 1</w:t>
      </w:r>
      <w:r>
        <w:rPr/>
        <w:t>, gihou</w:t>
        <w:softHyphen/>
        <w:t>bitsculdigæn*, ahd., sw. V. (2): nhd. wegen Majestätsverbre</w:t>
        <w:softHyphen/>
        <w:t>chen ankl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ior: </w:t>
      </w:r>
      <w:r>
        <w:rPr/>
        <w:t>Vw.: s. magn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ior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vendula 22</w:t>
      </w:r>
      <w:r>
        <w:rPr/>
        <w:t>, lafendula*?, lavendele*, loven</w:t>
        <w:softHyphen/>
        <w:t>gele*, lat.-ahd.?, st. F. (æ)?, sw. F. (n)?: nhd. Laven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iuge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oufsworgÐnti* 1</w:t>
      </w:r>
      <w:r>
        <w:rPr/>
        <w:t xml:space="preserve">, ahd.?, (Part. Präs.=)Adj.: nhd. »kaufsorgend«, für den Handel sorgend, Gl); </w:t>
      </w:r>
      <w:r>
        <w:rPr>
          <w:i/>
        </w:rPr>
        <w:t>maiun sunu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ium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hho* 7</w:t>
      </w:r>
      <w:r>
        <w:rPr/>
        <w:t>, skacho*, ahd., sw. M. (n): nhd. »Schachen«, Vorgebirge, Bergvorsprung, Land</w:t>
        <w:softHyphen/>
        <w:t>zung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o 5</w:t>
      </w:r>
      <w:r>
        <w:rPr/>
        <w:t xml:space="preserve">, ahd., sw. M. (n): nhd. Mai, Gl; </w:t>
      </w:r>
      <w:r>
        <w:rPr>
          <w:i/>
        </w:rPr>
        <w:t>winnimõnæd* 1</w:t>
      </w:r>
      <w:r>
        <w:rPr/>
        <w:t xml:space="preserve">, ahd., st. M. (a): nhd. Mai, EV; </w:t>
      </w:r>
      <w:r>
        <w:rPr>
          <w:i/>
        </w:rPr>
        <w:t>wunnimõnæd* 3</w:t>
      </w:r>
      <w:r>
        <w:rPr/>
        <w:t xml:space="preserve">, ahd., st. M. (a): nhd. Wonnemonat, Mai, EV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-n-n-e-mõ-n-æth* 1</w:t>
      </w:r>
      <w:r>
        <w:rPr>
          <w:rStyle w:val="WrterbuchStandard"/>
        </w:rPr>
        <w:t>, anfrk., st. M. (a): nhd. Mai, [EV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kko* 10</w:t>
      </w:r>
      <w:r>
        <w:rPr/>
        <w:t xml:space="preserve">, backo*, ahd., sw. M. (n): nhd. Backen (M.), Backe, Kinnbacken, Gl; </w:t>
      </w:r>
      <w:r>
        <w:rPr>
          <w:i/>
        </w:rPr>
        <w:t>brakko* (1) 1</w:t>
      </w:r>
      <w:r>
        <w:rPr/>
        <w:t xml:space="preserve">, bracko*, ahd., sw. M. (n): nhd. Wange, Gl; </w:t>
      </w:r>
      <w:r>
        <w:rPr>
          <w:i/>
        </w:rPr>
        <w:t>kinni 34</w:t>
      </w:r>
      <w:r>
        <w:rPr/>
        <w:t xml:space="preserve">, ahd., st. N. (ja): nhd. Kinn, Kinnbacke, Gl, ?; </w:t>
      </w:r>
      <w:r>
        <w:rPr>
          <w:i/>
        </w:rPr>
        <w:t>kinnibakko* 6</w:t>
      </w:r>
      <w:r>
        <w:rPr/>
        <w:t xml:space="preserve">, kinnibacko*, ahd., sw. M. (n): nhd. Kinnbacke, Wange, Gl; </w:t>
      </w:r>
      <w:r>
        <w:rPr>
          <w:i/>
        </w:rPr>
        <w:t>kinnibein* 12</w:t>
      </w:r>
      <w:r>
        <w:rPr/>
        <w:t xml:space="preserve">, ahd., st. N. (a): nhd. Kinn, Kinnlade, Gl; </w:t>
      </w:r>
      <w:r>
        <w:rPr>
          <w:i/>
        </w:rPr>
        <w:t>kinnibeini* 6</w:t>
      </w:r>
      <w:r>
        <w:rPr/>
        <w:t xml:space="preserve">, ahd., st. N. (ja): nhd. Kinn, Kinnlade, Gl; </w:t>
      </w:r>
      <w:r>
        <w:rPr>
          <w:i/>
        </w:rPr>
        <w:t>kinnibrakko* 3</w:t>
      </w:r>
      <w:r>
        <w:rPr/>
        <w:t xml:space="preserve">, kinnibracko*, ahd., sw. M. (n): nhd. Kinnbacke, Wange, Gl; </w:t>
      </w:r>
      <w:r>
        <w:rPr>
          <w:i/>
        </w:rPr>
        <w:t>wanga 23</w:t>
      </w:r>
      <w:r>
        <w:rPr/>
        <w:t>, ahd., sw. N. (n): nhd. Wange, Ba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a Punica: </w:t>
      </w:r>
      <w:r>
        <w:rPr/>
        <w:t>Vw.: s. malum (N.) (2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ache -- molocha ag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iu papela</w:t>
      </w:r>
      <w:r>
        <w:rPr/>
        <w:t>: nhd. Ross</w:t>
        <w:softHyphen/>
        <w:t>papp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ag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õska 36</w:t>
      </w:r>
      <w:r>
        <w:rPr/>
        <w:t xml:space="preserve">, fõsca*, ahd., st. F. (æ): nhd. Umschlag, Pflaster, Wickel, Gl; </w:t>
      </w:r>
      <w:r>
        <w:rPr>
          <w:i/>
        </w:rPr>
        <w:t>fõski 11?</w:t>
      </w:r>
      <w:r>
        <w:rPr/>
        <w:t xml:space="preserve">, faski?, fõsci, ahd., st. N. (ja): nhd. Umschlag, Pflaster, Wickel, Gl; </w:t>
      </w:r>
      <w:r>
        <w:rPr>
          <w:i/>
        </w:rPr>
        <w:t>faskæn</w:t>
      </w:r>
      <w:r>
        <w:rPr/>
        <w:t xml:space="preserve">, ahd., Inf. subst.= N.: nhd. Umschlag, Wickel, Gl, ?; </w:t>
      </w:r>
      <w:r>
        <w:rPr>
          <w:i/>
        </w:rPr>
        <w:t>gifaski* 5</w:t>
      </w:r>
      <w:r>
        <w:rPr/>
        <w:t xml:space="preserve">, gifasci*, ahd., st. N. (ja): nhd. Umschlag, Wickel, Verband, Pflaster, Gl; </w:t>
      </w:r>
      <w:r>
        <w:rPr>
          <w:i/>
        </w:rPr>
        <w:t>lõhhintuom* 4?</w:t>
      </w:r>
      <w:r>
        <w:rPr/>
        <w:t xml:space="preserve">, lõchintuom*, ahd., st. M. (a): nhd. Arznei, Heilmittel, Gl; </w:t>
      </w:r>
      <w:r>
        <w:rPr>
          <w:i/>
        </w:rPr>
        <w:t>pflastar* 42</w:t>
      </w:r>
      <w:r>
        <w:rPr/>
        <w:t xml:space="preserve">, phlastar*, ahd., st. N. (a): nhd. Pflaster, Heilpflaster, Fußboden, Mörtel, Gl; </w:t>
      </w:r>
      <w:r>
        <w:rPr>
          <w:i/>
        </w:rPr>
        <w:t>sal</w:t>
        <w:softHyphen/>
        <w:t>ba 37</w:t>
      </w:r>
      <w:r>
        <w:rPr/>
        <w:t xml:space="preserve">, ahd., st. F. (æ), sw. F. (n): nhd. Salbe, Gl; </w:t>
      </w:r>
      <w:r>
        <w:rPr>
          <w:i/>
        </w:rPr>
        <w:t>swedil* 1</w:t>
      </w:r>
      <w:r>
        <w:rPr/>
        <w:t>, ahd., st. M. (a)?: nhd. Umschlag, Wickel, erwär</w:t>
        <w:softHyphen/>
        <w:t>mender Um</w:t>
        <w:softHyphen/>
        <w:t xml:space="preserve">schla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plõst-ar 3</w:t>
      </w:r>
      <w:r>
        <w:rPr>
          <w:rStyle w:val="WrterbuchStandard"/>
        </w:rPr>
        <w:t xml:space="preserve">, as., st. N. (a): nhd. Pflaster, Heilpflaster, [Gl]; ae. </w:t>
      </w:r>
      <w:r>
        <w:rPr>
          <w:rStyle w:val="WrterbuchStandard"/>
          <w:i/>
        </w:rPr>
        <w:t>sealf</w:t>
      </w:r>
      <w:r>
        <w:rPr>
          <w:rStyle w:val="WrterbuchStandard"/>
        </w:rPr>
        <w:t>, sealf</w:t>
        <w:noBreakHyphen/>
        <w:t>e, ae., st. F. (æ), sw. F. (n): nhd. Sal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an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hhalm 1</w:t>
      </w:r>
      <w:r>
        <w:rPr/>
        <w:t>, õchalm*, ahd., st. M. (a): nhd. Frost</w:t>
        <w:softHyphen/>
        <w:t xml:space="preserve">beule, Gl; </w:t>
      </w:r>
      <w:r>
        <w:rPr>
          <w:i/>
        </w:rPr>
        <w:t>õhhelmo 2</w:t>
      </w:r>
      <w:r>
        <w:rPr/>
        <w:t>, õchelmo, ahd., sw. M. (n): nhd. Frost</w:t>
        <w:softHyphen/>
        <w:t xml:space="preserve">beule, Gl; </w:t>
      </w:r>
      <w:r>
        <w:rPr>
          <w:i/>
        </w:rPr>
        <w:t>ubil blõtar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bathr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ba 37</w:t>
      </w:r>
      <w:r>
        <w:rPr/>
        <w:t>, ahd., st. F. (æ), sw. F. (n): nhd. Sal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aldr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ltar* 1</w:t>
      </w:r>
      <w:r>
        <w:rPr/>
        <w:t>, ahd., st. M. (a), st. N. (a): nhd. Malter, Hohlmaß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r-d-u-ba 3</w:t>
      </w:r>
      <w:r>
        <w:rPr>
          <w:rStyle w:val="WrterbuchStandard"/>
        </w:rPr>
        <w:t xml:space="preserve">, got., Adv.: nhd. sehr, hart; </w:t>
      </w:r>
      <w:r>
        <w:rPr>
          <w:rStyle w:val="WrterbuchStandard"/>
          <w:i/>
        </w:rPr>
        <w:t>ub-il-a-ba 2</w:t>
      </w:r>
      <w:r>
        <w:rPr>
          <w:rStyle w:val="WrterbuchStandard"/>
        </w:rPr>
        <w:t>, got., Adv.: nhd. übel, böse; (</w:t>
      </w:r>
      <w:r>
        <w:rPr>
          <w:rStyle w:val="WrterbuchStandard"/>
          <w:i/>
        </w:rPr>
        <w:t>ub-il-s 56</w:t>
      </w:r>
      <w:r>
        <w:rPr>
          <w:rStyle w:val="WrterbuchStandard"/>
        </w:rPr>
        <w:t>, got., Adj. (a): nhd. übel, böse, schlecht); (</w:t>
      </w:r>
      <w:r>
        <w:rPr>
          <w:rStyle w:val="WrterbuchStandard"/>
          <w:i/>
        </w:rPr>
        <w:t>un-hai-l-i* 2</w:t>
      </w:r>
      <w:r>
        <w:rPr>
          <w:rStyle w:val="WrterbuchStandard"/>
        </w:rPr>
        <w:t xml:space="preserve">, got., st. N. (ja): nhd. Schwäche, Krankheit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laffo 6, </w:t>
      </w:r>
      <w:r>
        <w:rPr/>
        <w:t xml:space="preserve">ahd., Adv.: nhd. träge, entnervt, kraftlos, matt, Gl); </w:t>
      </w:r>
      <w:r>
        <w:rPr>
          <w:i/>
        </w:rPr>
        <w:t>suntÆglÆhho* 1</w:t>
      </w:r>
      <w:r>
        <w:rPr/>
        <w:t>, suntÆglÆcho, ahd., Adv.: nhd. sünd</w:t>
        <w:softHyphen/>
        <w:t xml:space="preserve">haft, übel, Gl; </w:t>
      </w:r>
      <w:r>
        <w:rPr>
          <w:i/>
        </w:rPr>
        <w:t xml:space="preserve">ubilo 72, </w:t>
      </w:r>
      <w:r>
        <w:rPr/>
        <w:t>ahd., Adv.: nhd. übel, böse, schlecht, sündig, gottlos, ungehörig, in verkehrter Weise, unge</w:t>
        <w:softHyphen/>
        <w:t xml:space="preserve">recht, B, Gl, N, NGl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un</w:t>
        <w:noBreakHyphen/>
        <w:t>reh</w:t>
        <w:noBreakHyphen/>
        <w:t>t</w:t>
        <w:noBreakHyphen/>
        <w:t>o 3</w:t>
      </w:r>
      <w:r>
        <w:rPr>
          <w:rStyle w:val="WrterbuchStandard"/>
        </w:rPr>
        <w:t>, as., Adv.: nhd. unrecht, auf unrechte Wei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e desi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neman* 7</w:t>
      </w:r>
      <w:r>
        <w:rPr/>
        <w:t>, ahd., st. V. (4): nhd. sich irren, im Irrtum 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e for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eih* 42, </w:t>
      </w:r>
      <w:r>
        <w:rPr/>
        <w:t>ahd., Adj.: nhd. weich, schwach, mild, krank, Gl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le ha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iuk-an 9</w:t>
      </w:r>
      <w:r>
        <w:rPr>
          <w:rStyle w:val="WrterbuchStandard"/>
        </w:rPr>
        <w:t>, got., st. V. (2): nhd. siechen, siech sein (V.), krank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e hab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 xml:space="preserve">ubil habands: </w:t>
      </w:r>
      <w:r>
        <w:rPr>
          <w:rStyle w:val="WrterbuchStandard"/>
        </w:rPr>
        <w:t xml:space="preserve">nhd. der sich übel Befindende, der Krank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maht 33</w:t>
      </w:r>
      <w:r>
        <w:rPr/>
        <w:t>, ahd., st. F. (i): nhd. Unvermö</w:t>
        <w:softHyphen/>
        <w:t>gen, Machtlosigkeit, Schwäche, Krankheit, Gebrechen, O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le loqu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b-il-waúr-d-jan 1</w:t>
      </w:r>
      <w:r>
        <w:rPr>
          <w:rStyle w:val="WrterbuchStandard"/>
        </w:rPr>
        <w:t>, got., sw. V. (1): nhd. übel sprechen, schmä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e s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rsinni 2, </w:t>
      </w:r>
      <w:r>
        <w:rPr/>
        <w:t xml:space="preserve">ahd., Adj.: nhd. sinnlos, wahnsinnig, unsinnig, Gl; </w:t>
      </w:r>
      <w:r>
        <w:rPr>
          <w:i/>
        </w:rPr>
        <w:t xml:space="preserve">ursinnÆg* 8, </w:t>
      </w:r>
      <w:r>
        <w:rPr/>
        <w:t>ahd., Adj.: nhd. wahnsinnig, sinnlos, unsin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e sa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mbezzen* 2</w:t>
      </w:r>
      <w:r>
        <w:rPr/>
        <w:t>, tumbizzen*, ahd., sw. V. (1a): nhd. unsinnig sein, töricht hand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alibet male ingruentium ma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de</w:t>
        <w:softHyphen/>
        <w:t>heinemo giskehanemo leid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eus -- Male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gal 46</w:t>
      </w:r>
      <w:r>
        <w:rPr/>
        <w:t>, ahd., st. M. (a): nhd. Segel, Segelt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ea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iltõt* 14</w:t>
      </w:r>
      <w:r>
        <w:rPr/>
        <w:t>, ahd., st. F. (i): nhd. Übeltat, Missetat, boshafte Tat, Verg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edi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qiþ-an* 7</w:t>
      </w:r>
      <w:r>
        <w:rPr>
          <w:rStyle w:val="WrterbuchStandard"/>
        </w:rPr>
        <w:t xml:space="preserve">, got., st. V. (5): nhd. für ungültig erklären, aufheben, verfluchen, verwünschen; </w:t>
      </w:r>
      <w:r>
        <w:rPr>
          <w:rStyle w:val="WrterbuchStandard"/>
          <w:i/>
        </w:rPr>
        <w:t>lá-i-an* (?) 1</w:t>
      </w:r>
      <w:r>
        <w:rPr>
          <w:rStyle w:val="WrterbuchStandard"/>
        </w:rPr>
        <w:t xml:space="preserve">, lauan* (?), got., red. (abl.?) V. (6?): nhd. schmähen; </w:t>
      </w:r>
      <w:r>
        <w:rPr>
          <w:rStyle w:val="WrterbuchStandard"/>
          <w:i/>
        </w:rPr>
        <w:t>ubil qiþan</w:t>
      </w:r>
      <w:r>
        <w:rPr>
          <w:rStyle w:val="WrterbuchStandard"/>
        </w:rPr>
        <w:t xml:space="preserve">, got.: nhd. verfluchen; </w:t>
      </w:r>
      <w:r>
        <w:rPr>
          <w:rStyle w:val="WrterbuchStandard"/>
          <w:i/>
        </w:rPr>
        <w:t>ubil qiþan</w:t>
      </w:r>
      <w:r>
        <w:rPr>
          <w:rStyle w:val="WrterbuchStandard"/>
        </w:rPr>
        <w:t xml:space="preserve">, got.: nhd. verfluchen; </w:t>
      </w:r>
      <w:r>
        <w:rPr>
          <w:rStyle w:val="WrterbuchStandard"/>
          <w:i/>
        </w:rPr>
        <w:t>un-þiu-þ-jan* 1</w:t>
      </w:r>
      <w:r>
        <w:rPr>
          <w:rStyle w:val="WrterbuchStandard"/>
        </w:rPr>
        <w:t xml:space="preserve">, got., sw. V. (1): nhd. flu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eltan* 19</w:t>
      </w:r>
      <w:r>
        <w:rPr/>
        <w:t xml:space="preserve">, bisceltan*, ahd., st. V. (3b): nhd. »beschelten«, schmähen, beschimpfen, rügen, Gl; </w:t>
      </w:r>
      <w:r>
        <w:rPr>
          <w:i/>
        </w:rPr>
        <w:t>fir</w:t>
        <w:softHyphen/>
        <w:t>wõzan* (1) 40</w:t>
      </w:r>
      <w:r>
        <w:rPr/>
        <w:t xml:space="preserve">, ahd., red. V.: nhd. verdammen, verabscheuen, verfluchen, entweihen, O; </w:t>
      </w:r>
      <w:r>
        <w:rPr>
          <w:i/>
        </w:rPr>
        <w:t>firwergen* 3</w:t>
      </w:r>
      <w:r>
        <w:rPr/>
        <w:t xml:space="preserve">, ahd., sw. V. (1a): nhd. verfluchen, T; </w:t>
      </w:r>
      <w:r>
        <w:rPr>
          <w:i/>
        </w:rPr>
        <w:t>fluohhæn* 19?</w:t>
      </w:r>
      <w:r>
        <w:rPr/>
        <w:t>, fluochæn*, ahd., sw. V. (2): nhd. fluchen, verfluchen, schmähen, verwünschen, lästern, be</w:t>
        <w:softHyphen/>
        <w:t xml:space="preserve">schimpfen, B, N, NGl, O, T; </w:t>
      </w:r>
      <w:r>
        <w:rPr>
          <w:i/>
        </w:rPr>
        <w:t>ubiles bitten</w:t>
      </w:r>
      <w:r>
        <w:rPr/>
        <w:t xml:space="preserve">: nhd. Unheil wünschen, N; </w:t>
      </w:r>
      <w:r>
        <w:rPr>
          <w:i/>
        </w:rPr>
        <w:t>ubilo kwedan</w:t>
      </w:r>
      <w:r>
        <w:rPr/>
        <w:t xml:space="preserve">: nhd. fluchen, Gl, N; </w:t>
      </w:r>
      <w:r>
        <w:rPr>
          <w:i/>
        </w:rPr>
        <w:t>ubilo sprehhan</w:t>
      </w:r>
      <w:r>
        <w:rPr/>
        <w:t xml:space="preserve">: nhd. schmähen, jemanden schmähen, B, N; </w:t>
      </w:r>
      <w:r>
        <w:rPr>
          <w:i/>
        </w:rPr>
        <w:t>zi ubile nemnen</w:t>
      </w:r>
      <w:r>
        <w:rPr/>
        <w:t xml:space="preserve">: nhd. verfluch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ar-wõt-an* 4</w:t>
      </w:r>
      <w:r>
        <w:rPr>
          <w:rStyle w:val="WrterbuchStandard"/>
        </w:rPr>
        <w:t xml:space="preserve">, far-wõt-on*, anfrk., st. V. (7)=red. V.: nhd. verfluchen, [MNPs, MNPsA]; </w:t>
      </w:r>
      <w:r>
        <w:rPr>
          <w:rStyle w:val="WrterbuchStandard"/>
          <w:i/>
        </w:rPr>
        <w:t>fluo-k-en* 1</w:t>
      </w:r>
      <w:r>
        <w:rPr>
          <w:rStyle w:val="WrterbuchStandard"/>
        </w:rPr>
        <w:t xml:space="preserve">, anfrk., sw. V. (1): nhd. fluchen, [MNPs]; as. </w:t>
      </w:r>
      <w:r>
        <w:rPr>
          <w:rStyle w:val="WrterbuchStandard"/>
          <w:i/>
        </w:rPr>
        <w:t>far</w:t>
        <w:noBreakHyphen/>
        <w:t>flæ</w:t>
        <w:noBreakHyphen/>
        <w:t>k</w:t>
        <w:noBreakHyphen/>
        <w:t>an* 1</w:t>
      </w:r>
      <w:r>
        <w:rPr>
          <w:rStyle w:val="WrterbuchStandard"/>
        </w:rPr>
        <w:t>, as., red. V. (3a): nhd. verfluchen, [H]; (</w:t>
      </w:r>
      <w:r>
        <w:rPr>
          <w:rStyle w:val="WrterbuchStandard"/>
          <w:i/>
        </w:rPr>
        <w:t>lêth (1) 28</w:t>
      </w:r>
      <w:r>
        <w:rPr>
          <w:rStyle w:val="WrterbuchStandard"/>
        </w:rPr>
        <w:t>, as., st. N. (a): nhd. Leid, Schmerz, Feindschaft, Sünde, Böses, [H]); (</w:t>
      </w:r>
      <w:r>
        <w:rPr>
          <w:rStyle w:val="WrterbuchStandard"/>
          <w:i/>
        </w:rPr>
        <w:t>s</w:t>
        <w:noBreakHyphen/>
        <w:t>pre</w:t>
        <w:noBreakHyphen/>
        <w:t>k</w:t>
        <w:noBreakHyphen/>
        <w:t>an 202</w:t>
      </w:r>
      <w:r>
        <w:rPr>
          <w:rStyle w:val="WrterbuchStandard"/>
        </w:rPr>
        <w:t xml:space="preserve">, as., st. V. (4): nhd. sprechen, [H]); ae. </w:t>
      </w:r>
      <w:r>
        <w:rPr>
          <w:rStyle w:val="WrterbuchStandard"/>
          <w:i/>
        </w:rPr>
        <w:t>õ-wier-g-an</w:t>
      </w:r>
      <w:r>
        <w:rPr>
          <w:rStyle w:val="WrterbuchStandard"/>
        </w:rPr>
        <w:t xml:space="preserve">, õ-wyr-g-an, ae., sw. V. (1): nhd. verfluchen, verdammen, [Gl]; </w:t>
      </w:r>
      <w:r>
        <w:rPr>
          <w:rStyle w:val="WrterbuchStandard"/>
          <w:i/>
        </w:rPr>
        <w:t>eof-ul</w:t>
        <w:noBreakHyphen/>
        <w:t>s</w:t>
        <w:noBreakHyphen/>
        <w:t>ian</w:t>
      </w:r>
      <w:r>
        <w:rPr>
          <w:rStyle w:val="WrterbuchStandard"/>
        </w:rPr>
        <w:t>, ef-ul</w:t>
        <w:noBreakHyphen/>
        <w:t>s</w:t>
        <w:noBreakHyphen/>
        <w:t>ian, eof-ol-s-ian, yf-el</w:t>
        <w:noBreakHyphen/>
        <w:t>s</w:t>
        <w:noBreakHyphen/>
        <w:t xml:space="preserve">ian, ae., sw. V.: nhd. lästern; </w:t>
      </w:r>
      <w:r>
        <w:rPr>
          <w:rStyle w:val="WrterbuchStandard"/>
          <w:i/>
        </w:rPr>
        <w:t>mi-s-cweþ-an</w:t>
      </w:r>
      <w:r>
        <w:rPr>
          <w:rStyle w:val="WrterbuchStandard"/>
        </w:rPr>
        <w:t xml:space="preserve">, ae., st. V. (5): nhd. schlecht sprechen, verfluchen, [Gl]; </w:t>
      </w:r>
      <w:r>
        <w:rPr>
          <w:rStyle w:val="WrterbuchStandard"/>
          <w:i/>
        </w:rPr>
        <w:t>wear-g</w:t>
        <w:noBreakHyphen/>
        <w:t>cwed-ol</w:t>
        <w:noBreakHyphen/>
        <w:t>ian</w:t>
      </w:r>
      <w:r>
        <w:rPr>
          <w:rStyle w:val="WrterbuchStandard"/>
        </w:rPr>
        <w:t>, wyr-g</w:t>
        <w:noBreakHyphen/>
        <w:t xml:space="preserve">cwed-ol-ian, ae., sw. V. (2): nhd. schmähen, [Gl]; </w:t>
      </w:r>
      <w:r>
        <w:rPr>
          <w:rStyle w:val="WrterbuchStandard"/>
          <w:i/>
        </w:rPr>
        <w:t>wier-g-an</w:t>
      </w:r>
      <w:r>
        <w:rPr>
          <w:rStyle w:val="WrterbuchStandard"/>
        </w:rPr>
        <w:t>, wir-g-an, wyr-g-an (2), wer-g-an, ae., sw. V. (1): nhd. verfluchen, verdammen, verurteilen, schelten, aus</w:t>
        <w:softHyphen/>
        <w:t xml:space="preserve">weisen, Böses tun, [Gl]; </w:t>
      </w:r>
      <w:r>
        <w:rPr>
          <w:rStyle w:val="WrterbuchStandard"/>
          <w:i/>
        </w:rPr>
        <w:t>wyr-g</w:t>
        <w:noBreakHyphen/>
        <w:t>cweþ</w:t>
        <w:noBreakHyphen/>
        <w:t>an</w:t>
      </w:r>
      <w:r>
        <w:rPr>
          <w:rStyle w:val="WrterbuchStandard"/>
        </w:rPr>
        <w:t xml:space="preserve">, ae., st. V. (5): nhd. schmähen, [Gl]; </w:t>
      </w:r>
      <w:r>
        <w:rPr>
          <w:rStyle w:val="WrterbuchStandard"/>
          <w:i/>
        </w:rPr>
        <w:t>yf-el</w:t>
        <w:noBreakHyphen/>
        <w:t>cwed-ol</w:t>
        <w:noBreakHyphen/>
        <w:t>ian</w:t>
      </w:r>
      <w:r>
        <w:rPr>
          <w:rStyle w:val="WrterbuchStandard"/>
        </w:rPr>
        <w:t xml:space="preserve">, ae., sw. V. (2): nhd. schmähen; </w:t>
      </w:r>
      <w:r>
        <w:rPr>
          <w:rStyle w:val="WrterbuchStandard"/>
          <w:i/>
        </w:rPr>
        <w:t>yf-el</w:t>
        <w:noBreakHyphen/>
        <w:t>cweþ-an</w:t>
      </w:r>
      <w:r>
        <w:rPr>
          <w:rStyle w:val="WrterbuchStandard"/>
        </w:rPr>
        <w:t xml:space="preserve">, ae., st. V. (5): nhd. schmähen, [Gl]; </w:t>
      </w:r>
      <w:r>
        <w:rPr>
          <w:rStyle w:val="WrterbuchStandard"/>
          <w:i/>
        </w:rPr>
        <w:t>yf-el</w:t>
        <w:noBreakHyphen/>
        <w:t>ge-cweþ-an</w:t>
      </w:r>
      <w:r>
        <w:rPr>
          <w:rStyle w:val="WrterbuchStandard"/>
        </w:rPr>
        <w:t>, ae., st. V. (5): nhd. schmä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edic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qiþans*</w:t>
      </w:r>
      <w:r>
        <w:rPr>
          <w:rStyle w:val="WrterbuchStandard"/>
        </w:rPr>
        <w:t xml:space="preserve">, Adj. (a) = Part. Prät.: nhd. verwünsch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luohhænto</w:t>
      </w:r>
      <w:r>
        <w:rPr/>
        <w:t>, ahd., Part. Präs.=Adv.: nhd. flu</w:t>
        <w:softHyphen/>
        <w:t xml:space="preserve">chend, schimpfend, N, NGl); </w:t>
      </w:r>
      <w:r>
        <w:rPr>
          <w:i/>
        </w:rPr>
        <w:t>zi ubil ginemnit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 maledic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d-wei-t-jan 7</w:t>
      </w:r>
      <w:r>
        <w:rPr>
          <w:rStyle w:val="WrterbuchStandard"/>
        </w:rPr>
        <w:t>, got., sw. V. (1): nhd. schmä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edi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oh (2) 21</w:t>
      </w:r>
      <w:r>
        <w:rPr/>
        <w:t xml:space="preserve">, ahd., st. M. (a?, i?): nhd. Fluch, Verfluchung, Verwünschung, Schmähung, Gl, N, NGl; </w:t>
      </w:r>
      <w:r>
        <w:rPr>
          <w:i/>
        </w:rPr>
        <w:t>skelta 33</w:t>
      </w:r>
      <w:r>
        <w:rPr/>
        <w:t xml:space="preserve">, scelta, ahd., ahd., st. F. (æ): nhd. Schelte, Lästerung, Schmäh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wyr-g-ed-n’s-s</w:t>
      </w:r>
      <w:r>
        <w:rPr>
          <w:rStyle w:val="WrterbuchStandard"/>
        </w:rPr>
        <w:t xml:space="preserve">, ae., st. F. (jæ): nhd. Bosheit, Fluch, Verfluchen, [Gl]; </w:t>
      </w:r>
      <w:r>
        <w:rPr>
          <w:rStyle w:val="WrterbuchStandard"/>
          <w:i/>
        </w:rPr>
        <w:t>wyr-g</w:t>
        <w:noBreakHyphen/>
        <w:t>cwed-ol</w:t>
        <w:noBreakHyphen/>
        <w:t>n’s</w:t>
        <w:noBreakHyphen/>
        <w:t>s</w:t>
      </w:r>
      <w:r>
        <w:rPr>
          <w:rStyle w:val="WrterbuchStandard"/>
        </w:rPr>
        <w:t xml:space="preserve">, ae., st. F. (jæ): nhd. Fluch, Verwünschung, [Gl]; </w:t>
      </w:r>
      <w:r>
        <w:rPr>
          <w:rStyle w:val="WrterbuchStandard"/>
          <w:i/>
        </w:rPr>
        <w:t>wyr-g-ed</w:t>
        <w:noBreakHyphen/>
        <w:t>n’s</w:t>
        <w:noBreakHyphen/>
        <w:t>s</w:t>
      </w:r>
      <w:r>
        <w:rPr>
          <w:rStyle w:val="WrterbuchStandard"/>
        </w:rPr>
        <w:t>, ae., st. F. (jæ): nhd. Fluch, Verwünsch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edic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sprõhha* 22</w:t>
      </w:r>
      <w:r>
        <w:rPr/>
        <w:t>, bisprõcha, ahd., st. F. (æ): nhd. Verleumdung, Missgunst, Ärgerni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edi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b-il-waúr-d-s 1</w:t>
      </w:r>
      <w:r>
        <w:rPr>
          <w:rStyle w:val="WrterbuchStandard"/>
        </w:rPr>
        <w:t xml:space="preserve">, got., Adj. (a): nhd. »übelredend«, schmähsüch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ohhõri* 1</w:t>
      </w:r>
      <w:r>
        <w:rPr/>
        <w:t xml:space="preserve">, fluochõri*, ahd., st. M. (ja): nhd. Flucher, Lästerer, Schimpfer, Gl; </w:t>
      </w:r>
      <w:r>
        <w:rPr>
          <w:i/>
        </w:rPr>
        <w:t>fluohhenõri* 1</w:t>
      </w:r>
      <w:r>
        <w:rPr/>
        <w:t>, fluo</w:t>
        <w:softHyphen/>
        <w:t>chenõri*, fluohhinõri*, ahd., st. M. (ja): nhd. »Flucher«, Lä</w:t>
        <w:softHyphen/>
        <w:t>sterer, Schimpfer, Gl; (</w:t>
      </w:r>
      <w:r>
        <w:rPr>
          <w:i/>
        </w:rPr>
        <w:t>skeltõri 11</w:t>
      </w:r>
      <w:r>
        <w:rPr/>
        <w:t xml:space="preserve">, sceltõri, ahd., st. M. (ja): nhd. Schelter, Schmäher, Tadler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kel</w:t>
        <w:noBreakHyphen/>
        <w:t>d</w:t>
        <w:noBreakHyphen/>
        <w:t>õr-i* 1</w:t>
      </w:r>
      <w:r>
        <w:rPr>
          <w:rStyle w:val="WrterbuchStandard"/>
        </w:rPr>
        <w:t>, as., st. M. (ja): nhd. Schelter, Schmäher, [GlE]; ae. (</w:t>
      </w:r>
      <w:r>
        <w:rPr>
          <w:rStyle w:val="WrterbuchStandard"/>
          <w:i/>
        </w:rPr>
        <w:t>ge-wier-g-an</w:t>
      </w:r>
      <w:r>
        <w:rPr>
          <w:rStyle w:val="WrterbuchStandard"/>
        </w:rPr>
        <w:t xml:space="preserve">, ae., sw. V. (1): nhd. schlecht sprechen, [Gl]); </w:t>
      </w:r>
      <w:r>
        <w:rPr>
          <w:rStyle w:val="WrterbuchStandard"/>
          <w:i/>
        </w:rPr>
        <w:t>wyr-g-cwed-ol</w:t>
      </w:r>
      <w:r>
        <w:rPr>
          <w:rStyle w:val="WrterbuchStandard"/>
        </w:rPr>
        <w:t>, ae., Adj.: nhd. schlecht sprech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ba maled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tarsprõhhæn (subst.)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efa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bil (1) 396, </w:t>
      </w:r>
      <w:r>
        <w:rPr/>
        <w:t xml:space="preserve">ahd., Adj.: nhd. übel, böse, falsch, schlecht, schlimm, sündhaft, schwer, unheilvoll, lasterhaft, gottlos, boshaft, Gl; </w:t>
      </w:r>
      <w:r>
        <w:rPr>
          <w:i/>
        </w:rPr>
        <w:t xml:space="preserve">ubillistÆg* 1, </w:t>
      </w:r>
      <w:r>
        <w:rPr/>
        <w:t>ahd., Adj.: nhd. bosh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e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ilo tuon</w:t>
      </w:r>
      <w:r>
        <w:rPr/>
        <w:t xml:space="preserve">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yf-el-dæ-n</w:t>
      </w:r>
      <w:r>
        <w:rPr>
          <w:rStyle w:val="WrterbuchStandard"/>
        </w:rPr>
        <w:t xml:space="preserve">, ae., anom. V.: nhd. Böses tun, [Gl]; </w:t>
      </w:r>
      <w:r>
        <w:rPr>
          <w:i/>
        </w:rPr>
        <w:t xml:space="preserve">yfeles dæn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efa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mahtÆ 3</w:t>
      </w:r>
      <w:r>
        <w:rPr/>
        <w:t>, ahd., st. F. (Æ): nhd. Schwäche, Ohn</w:t>
        <w:softHyphen/>
        <w:t>ma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efac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b-il-tæ-ji-s 2</w:t>
      </w:r>
      <w:r>
        <w:rPr>
          <w:rStyle w:val="WrterbuchStandard"/>
        </w:rPr>
        <w:t xml:space="preserve">, got., Adj. (ja): nhd. übeltäterisch, Übeltäter (= subst.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intõt 30</w:t>
      </w:r>
      <w:r>
        <w:rPr/>
        <w:t xml:space="preserve">, ahd., st. F. (i): nhd. Missetat, Frevel, Verbrechen, Sünde, O); </w:t>
      </w:r>
      <w:r>
        <w:rPr>
          <w:i/>
        </w:rPr>
        <w:t>ubilwurhto* 1</w:t>
      </w:r>
      <w:r>
        <w:rPr/>
        <w:t xml:space="preserve">, ahd., sw. M. (n): nhd. Übeltäter, T; </w:t>
      </w:r>
      <w:r>
        <w:rPr>
          <w:rStyle w:val="WrterbuchStandard"/>
        </w:rPr>
        <w:t>as. (</w:t>
      </w:r>
      <w:r>
        <w:rPr>
          <w:rStyle w:val="WrterbuchStandard"/>
          <w:i/>
        </w:rPr>
        <w:t>far</w:t>
        <w:noBreakHyphen/>
        <w:t>wirk</w:t>
        <w:noBreakHyphen/>
        <w:t>ian* 10</w:t>
      </w:r>
      <w:r>
        <w:rPr>
          <w:rStyle w:val="WrterbuchStandard"/>
        </w:rPr>
        <w:t>, as., sw. V. (1a): nhd. sich versündigen, verwirken, [H]); (</w:t>
      </w:r>
      <w:r>
        <w:rPr>
          <w:rStyle w:val="WrterbuchStandard"/>
          <w:i/>
        </w:rPr>
        <w:t>uvi</w:t>
        <w:noBreakHyphen/>
        <w:t>l* (2) 19</w:t>
      </w:r>
      <w:r>
        <w:rPr>
          <w:rStyle w:val="WrterbuchStandard"/>
        </w:rPr>
        <w:t xml:space="preserve">, uªi-l, as., Adj.: nhd. übel, böse, schlecht, schlimm, [H]); ae. </w:t>
      </w:r>
      <w:r>
        <w:rPr>
          <w:rStyle w:val="WrterbuchStandard"/>
          <w:i/>
        </w:rPr>
        <w:t>yf-el-dæ-en-d</w:t>
      </w:r>
      <w:r>
        <w:rPr>
          <w:rStyle w:val="WrterbuchStandard"/>
        </w:rPr>
        <w:t>, ae., (Part. Präs.=)M.: nhd. Übeltäter, [Gl]</w:t>
      </w:r>
    </w:p>
    <w:p>
      <w:pPr>
        <w:pStyle w:val="Normal"/>
        <w:jc w:val="both"/>
        <w:rPr/>
      </w:pPr>
      <w:r>
        <w:rPr>
          <w:rStyle w:val="Wrterbuchkopfzeile"/>
        </w:rPr>
        <w:t>malefactum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skath-a (1) 50?,</w:t>
      </w:r>
      <w:r>
        <w:rPr>
          <w:rStyle w:val="WrterbuchStandard"/>
        </w:rPr>
        <w:t xml:space="preserve"> ske-th-a, afries., sw. M. (n): nhd. Schaden, Nachteil, Schadensersatz, Buß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efi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otõt* 2</w:t>
      </w:r>
      <w:r>
        <w:rPr/>
        <w:t>, ahd., st. F. (i): nhd. Übeltat, Übel, Missetat, Gl; (</w:t>
      </w:r>
      <w:r>
        <w:rPr>
          <w:i/>
        </w:rPr>
        <w:t>germinõri* 6</w:t>
      </w:r>
      <w:r>
        <w:rPr/>
        <w:t xml:space="preserve">, karminõri*, ahd., st. M. (ja): nhd. Zauberer, Beschwörer, Gl); </w:t>
      </w:r>
      <w:r>
        <w:rPr>
          <w:i/>
        </w:rPr>
        <w:t>houbithaft sunta</w:t>
      </w:r>
      <w:r>
        <w:rPr/>
        <w:t xml:space="preserve">, Gl; </w:t>
      </w:r>
      <w:r>
        <w:rPr>
          <w:i/>
        </w:rPr>
        <w:t>lubbi (1) 8</w:t>
      </w:r>
      <w:r>
        <w:rPr/>
        <w:t xml:space="preserve">, ahd., st. N. (ja): nhd. Zauberei, Gift, Gl; </w:t>
      </w:r>
      <w:r>
        <w:rPr>
          <w:i/>
        </w:rPr>
        <w:t>zoubar 42</w:t>
      </w:r>
      <w:r>
        <w:rPr/>
        <w:t>, ahd., st. N. (a): nhd. Zauber, Zauberei, Behexung, Gaukel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ffinis malefic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oubarlÆh* 4, </w:t>
      </w:r>
      <w:r>
        <w:rPr/>
        <w:t>ahd., Adj.: nhd. zauberisch, zauberkräftig, der Zauberei fäh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e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lawÆg* 12, </w:t>
      </w:r>
      <w:r>
        <w:rPr/>
        <w:t xml:space="preserve">ahd., Adj.: nhd. übel, verderblich, Gl, ?; </w:t>
      </w:r>
      <w:r>
        <w:rPr>
          <w:i/>
        </w:rPr>
        <w:t>ubil wirkenti</w:t>
      </w:r>
      <w:r>
        <w:rPr/>
        <w:t xml:space="preserve">, Gl; </w:t>
      </w:r>
      <w:r>
        <w:rPr>
          <w:i/>
        </w:rPr>
        <w:t>ubil wurkenti</w:t>
      </w:r>
      <w:r>
        <w:rPr/>
        <w:t xml:space="preserve">, Gl; </w:t>
      </w:r>
      <w:r>
        <w:rPr>
          <w:i/>
        </w:rPr>
        <w:t>uppi* (1) 1</w:t>
      </w:r>
      <w:r>
        <w:rPr/>
        <w:t>, ubbi*, ahd., Adj.: nhd. nichtig, leer, eitel, übel, Gl; (</w:t>
      </w:r>
      <w:r>
        <w:rPr>
          <w:i/>
        </w:rPr>
        <w:t xml:space="preserve">weraltwÆs* 4, </w:t>
      </w:r>
      <w:r>
        <w:rPr/>
        <w:t>ahd., Adj.: nhd. »weltweise«, weise, in der schwarzen Kunst kund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efic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minõri* 6</w:t>
      </w:r>
      <w:r>
        <w:rPr/>
        <w:t xml:space="preserve">, karminõri*, ahd., st. M. (ja): nhd. Zauberer, Beschwörer, Gl, ?; </w:t>
      </w:r>
      <w:r>
        <w:rPr>
          <w:i/>
        </w:rPr>
        <w:t>gougalõri* 23?</w:t>
      </w:r>
      <w:r>
        <w:rPr/>
        <w:t>, gou</w:t>
        <w:softHyphen/>
        <w:t xml:space="preserve">kalõri*, ahd., st. M. (ja): nhd. Gaukler, Zauberer, Weissager, Gl; </w:t>
      </w:r>
      <w:r>
        <w:rPr>
          <w:i/>
        </w:rPr>
        <w:t>lubbõri* 3</w:t>
      </w:r>
      <w:r>
        <w:rPr/>
        <w:t xml:space="preserve">, ahd., st. M. (ja): nhd. Zauberer, Giftmischer, Gl; </w:t>
      </w:r>
      <w:r>
        <w:rPr>
          <w:i/>
        </w:rPr>
        <w:t>zoubarõri* 24</w:t>
      </w:r>
      <w:r>
        <w:rPr/>
        <w:t xml:space="preserve">, ahd., st. M. (ja): nhd. Zauber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r‘-crÏ-f-t</w:t>
      </w:r>
      <w:r>
        <w:rPr>
          <w:rStyle w:val="WrterbuchStandard"/>
        </w:rPr>
        <w:t xml:space="preserve">, ae., st. M. (a), st. M. (i): nhd. Hexenkraft, Hexerei, Magie, Zauberei; </w:t>
      </w:r>
      <w:r>
        <w:rPr>
          <w:rStyle w:val="WrterbuchStandard"/>
          <w:i/>
        </w:rPr>
        <w:t>yf-el</w:t>
        <w:noBreakHyphen/>
        <w:t>dÚ-d-a</w:t>
      </w:r>
      <w:r>
        <w:rPr>
          <w:rStyle w:val="WrterbuchStandard"/>
        </w:rPr>
        <w:t>, ae., sw. M. (n): nhd. Übeltä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ef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oubarõrin* 5</w:t>
      </w:r>
      <w:r>
        <w:rPr/>
        <w:t>, ahd., st. F. (jæ): nhd. Zaubere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ssem alterius initiare artibus maleficis: </w:t>
      </w:r>
      <w:r>
        <w:rPr/>
        <w:t>ahd. (</w:t>
      </w:r>
      <w:r>
        <w:rPr>
          <w:i/>
        </w:rPr>
        <w:t>aran</w:t>
        <w:softHyphen/>
        <w:t>skarti* 1</w:t>
      </w:r>
      <w:r>
        <w:rPr/>
        <w:t>, aranscarti*, ahd., st. F. (i)?: nhd. Ernteverletzung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esua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ioganti</w:t>
      </w:r>
      <w:r>
        <w:rPr/>
        <w:t>, ahd., Part. Präs.=Adj.: nhd. verführe</w:t>
        <w:softHyphen/>
        <w:t xml:space="preserve">risch, Gl; </w:t>
      </w:r>
      <w:r>
        <w:rPr>
          <w:i/>
        </w:rPr>
        <w:t>ubilo spano</w:t>
      </w:r>
      <w:r>
        <w:rPr/>
        <w:t>, MH</w:t>
      </w:r>
    </w:p>
    <w:p>
      <w:pPr>
        <w:pStyle w:val="Normal"/>
        <w:jc w:val="both"/>
        <w:rPr/>
      </w:pPr>
      <w:r>
        <w:rPr>
          <w:rStyle w:val="Wrterbuchkopfzeile"/>
        </w:rPr>
        <w:t>malevolen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yf-el</w:t>
        <w:noBreakHyphen/>
        <w:t>wi-l-le</w:t>
      </w:r>
      <w:r>
        <w:rPr>
          <w:rStyle w:val="WrterbuchStandard"/>
        </w:rPr>
        <w:t>, ae., Adj.: nhd. bosha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ev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bilwillÆg* 7?, </w:t>
      </w:r>
      <w:r>
        <w:rPr/>
        <w:t>ahd., Adj.: nhd. übelwollend, bös</w:t>
        <w:softHyphen/>
        <w:t>willig, böse, übel gesinnt, arglistig, Gl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if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baztraga* 1</w:t>
      </w:r>
      <w:r>
        <w:rPr/>
        <w:t>, ahd., sw. F. (n): nhd. Obstträger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ig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en rõt findan</w:t>
      </w:r>
      <w:r>
        <w:rPr/>
        <w:t>, N; (</w:t>
      </w:r>
      <w:r>
        <w:rPr>
          <w:i/>
        </w:rPr>
        <w:t>argwilligÆ 3</w:t>
      </w:r>
      <w:r>
        <w:rPr/>
        <w:t>, ahd., st. F. (Æ): nhd. »Argwille«, Böswilligkeit, Boshei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ign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willigÆ skeinen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ar-wer-d-en* 1</w:t>
      </w:r>
      <w:r>
        <w:rPr>
          <w:rStyle w:val="WrterbuchStandard"/>
        </w:rPr>
        <w:t xml:space="preserve">, anfrk., sw. V. (1): nhd. verderben, [MNPs]; ae. </w:t>
      </w:r>
      <w:r>
        <w:rPr>
          <w:rStyle w:val="WrterbuchStandard"/>
          <w:i/>
        </w:rPr>
        <w:t>õ-wier-g-an</w:t>
      </w:r>
      <w:r>
        <w:rPr>
          <w:rStyle w:val="WrterbuchStandard"/>
        </w:rPr>
        <w:t xml:space="preserve">, õ-wyr-g-an, ae., sw. V. (1): nhd. verfluchen, verdammen, [Gl]; </w:t>
      </w:r>
      <w:r>
        <w:rPr>
          <w:rStyle w:val="WrterbuchStandard"/>
          <w:i/>
        </w:rPr>
        <w:t>wier-g-an</w:t>
      </w:r>
      <w:r>
        <w:rPr>
          <w:rStyle w:val="WrterbuchStandard"/>
        </w:rPr>
        <w:t>, wir-g-an, wyr-g-an (2), ae., sw. V. (1): nhd. verfluchen, verdammen, verurteilen, schelten, aus</w:t>
        <w:softHyphen/>
        <w:t>weisen, Böses tu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ign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gdõhtÆg* 2, </w:t>
      </w:r>
      <w:r>
        <w:rPr/>
        <w:t xml:space="preserve">ahd., Adj.: nhd. »argdenkend«, »argwillig«, böswillig, N; </w:t>
      </w:r>
      <w:r>
        <w:rPr>
          <w:i/>
        </w:rPr>
        <w:t xml:space="preserve">argwillÆg* 10, </w:t>
      </w:r>
      <w:r>
        <w:rPr/>
        <w:t>ahd., Adj.: nhd. »arg</w:t>
        <w:softHyphen/>
        <w:t xml:space="preserve">willig«, böswillig, böse, boshaft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uv-el-dõ-d-ig* 1</w:t>
      </w:r>
      <w:r>
        <w:rPr>
          <w:rStyle w:val="WrterbuchStandard"/>
        </w:rPr>
        <w:t>, uv-el-dõ-n-ig*, anfrk., Adj.: nhd. »übeltatig«, übeltuend, Übeltäter (subst.)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ign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willigÆ 3</w:t>
      </w:r>
      <w:r>
        <w:rPr/>
        <w:t>, ahd., st. F. (Æ): nhd. »Argwille«, Bös</w:t>
        <w:softHyphen/>
        <w:t xml:space="preserve">willigkeit, Bosheit, N; </w:t>
      </w:r>
      <w:r>
        <w:rPr>
          <w:i/>
        </w:rPr>
        <w:t>ubilwilligÆ* 3</w:t>
      </w:r>
      <w:r>
        <w:rPr/>
        <w:t>, ahd., st. F. (Æ): nhd. Bös</w:t>
        <w:softHyphen/>
        <w:t>willigkeit, böser Wille, Bosheit, Missgunst, Argli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ig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gdõhtÆg* 2, </w:t>
      </w:r>
      <w:r>
        <w:rPr/>
        <w:t>ahd., Adj.: nhd. »argdenkend«, »arg</w:t>
        <w:softHyphen/>
        <w:t xml:space="preserve">willig«, böswillig, N; </w:t>
      </w:r>
      <w:r>
        <w:rPr>
          <w:i/>
        </w:rPr>
        <w:t xml:space="preserve">argwillÆg* 10, </w:t>
      </w:r>
      <w:r>
        <w:rPr/>
        <w:t xml:space="preserve">ahd., Adj.: nhd. »argwillig«, böswillig, böse, boshaft, N; </w:t>
      </w:r>
      <w:r>
        <w:rPr>
          <w:i/>
        </w:rPr>
        <w:t>firfluohhan* (2) 3</w:t>
      </w:r>
      <w:r>
        <w:rPr/>
        <w:t>, fir</w:t>
        <w:softHyphen/>
        <w:t>fluochan*, ahd., Part. Prät.=Adj.: nhd. »verflucht«, böse, ruch</w:t>
        <w:softHyphen/>
        <w:t xml:space="preserve">los, unverständig, uneingeweiht, niedrig, gemein, B; </w:t>
      </w:r>
      <w:r>
        <w:rPr>
          <w:i/>
        </w:rPr>
        <w:t>freis</w:t>
        <w:softHyphen/>
        <w:t xml:space="preserve">sam* 5, </w:t>
      </w:r>
      <w:r>
        <w:rPr/>
        <w:t xml:space="preserve">ahd., Adj.: nhd. gefährlich, verderblich, schrecklich, unheilvoll, Gl; </w:t>
      </w:r>
      <w:r>
        <w:rPr>
          <w:i/>
        </w:rPr>
        <w:t>irfluohhan* (2) 1</w:t>
      </w:r>
      <w:r>
        <w:rPr/>
        <w:t xml:space="preserve">, irfluochan*, ahd., Part. Prät.=Adj.: nhd. böse, Gl; </w:t>
      </w:r>
      <w:r>
        <w:rPr>
          <w:i/>
        </w:rPr>
        <w:t xml:space="preserve">leid (1) 50, </w:t>
      </w:r>
      <w:r>
        <w:rPr/>
        <w:t>ahd., Adj.: nhd. leid, traurig, böse, nicht lieb, schmerzlich, verhasst, verdrießlich, NGl; (</w:t>
      </w:r>
      <w:r>
        <w:rPr>
          <w:i/>
        </w:rPr>
        <w:t>tiufal* 151</w:t>
      </w:r>
      <w:r>
        <w:rPr/>
        <w:t xml:space="preserve">, tiuval*, ahd., st. M. (a), st. N. (iz/az): nhd. Teufel, Geist, böser Geist, Dämon, N); </w:t>
      </w:r>
      <w:r>
        <w:rPr>
          <w:i/>
        </w:rPr>
        <w:t>tun</w:t>
        <w:softHyphen/>
        <w:t>kal* (1) 22</w:t>
      </w:r>
      <w:r>
        <w:rPr/>
        <w:t xml:space="preserve">, tuncal*, ahd., Adj.: nhd. dunkel, finster, gedämpft, schwer verständlich, verborgen, unverständlich, Gl; </w:t>
      </w:r>
      <w:r>
        <w:rPr>
          <w:i/>
        </w:rPr>
        <w:t xml:space="preserve">ubil (1) 396, </w:t>
      </w:r>
      <w:r>
        <w:rPr/>
        <w:t xml:space="preserve">ahd., Adj.: nhd. übel, böse, falsch, schlecht, schlimm, sündhaft, schwer, unheilvoll, lasterhaft, gottlos, boshaft, Gl; </w:t>
      </w:r>
      <w:r>
        <w:rPr>
          <w:i/>
        </w:rPr>
        <w:t xml:space="preserve">ubilwillÆg* 7?, </w:t>
      </w:r>
      <w:r>
        <w:rPr/>
        <w:t>ahd., Adj.: nhd. übelwollend, böswillig, böse, übel gesinnt, arglistig, Gl, N, NGl; (</w:t>
      </w:r>
      <w:r>
        <w:rPr>
          <w:i/>
        </w:rPr>
        <w:t>ubilwillo* 1</w:t>
      </w:r>
      <w:r>
        <w:rPr/>
        <w:t>, ahd., sw. M. (n): nhd. böser Wille, Bosheit, Missgunst, Gl); (</w:t>
      </w:r>
      <w:r>
        <w:rPr>
          <w:i/>
        </w:rPr>
        <w:t xml:space="preserve">uneban* (1) 11, </w:t>
      </w:r>
      <w:r>
        <w:rPr/>
        <w:t>ahd., Adj.: nhd. uneben, un</w:t>
        <w:softHyphen/>
        <w:t>gleich, ungerade, Gl, ?); (</w:t>
      </w:r>
      <w:r>
        <w:rPr>
          <w:i/>
        </w:rPr>
        <w:t>wÐlÆhho* 1</w:t>
      </w:r>
      <w:r>
        <w:rPr/>
        <w:t xml:space="preserve">, wÐlÆcho*, ahd., Adv.: nhd. jammervoll, Gl); </w:t>
      </w:r>
      <w:r>
        <w:rPr>
          <w:i/>
        </w:rPr>
        <w:t>zor</w:t>
        <w:softHyphen/>
        <w:t xml:space="preserve">nag* 17, </w:t>
      </w:r>
      <w:r>
        <w:rPr/>
        <w:t xml:space="preserve">ahd., Adj.: nhd. zornig, erzürnt, zornig über, erzürnt über, stürmisch, hitzig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õ-wier-g-an</w:t>
      </w:r>
      <w:r>
        <w:rPr>
          <w:rStyle w:val="WrterbuchStandard"/>
        </w:rPr>
        <w:t xml:space="preserve">, õ-wyr-g-an, ae., sw. V. (1): nhd. verfluchen, verdammen, [Gl]); </w:t>
      </w:r>
      <w:r>
        <w:rPr>
          <w:rStyle w:val="WrterbuchStandard"/>
          <w:i/>
        </w:rPr>
        <w:t>un-rih-t-wÆ-s</w:t>
      </w:r>
      <w:r>
        <w:rPr>
          <w:rStyle w:val="WrterbuchStandard"/>
        </w:rPr>
        <w:t xml:space="preserve">, ae., Adj.: nhd. falsch, ungerecht, [Gl]; </w:t>
      </w:r>
      <w:r>
        <w:rPr>
          <w:rStyle w:val="WrterbuchStandard"/>
          <w:i/>
        </w:rPr>
        <w:t>wæ-h-ful-l</w:t>
      </w:r>
      <w:r>
        <w:rPr>
          <w:rStyle w:val="WrterbuchStandard"/>
        </w:rPr>
        <w:t xml:space="preserve">, ae., Adj.: nhd. böse, bösartig, [Gl]; </w:t>
      </w:r>
      <w:r>
        <w:rPr>
          <w:rStyle w:val="WrterbuchStandard"/>
          <w:i/>
        </w:rPr>
        <w:t>yf-el (1)</w:t>
      </w:r>
      <w:r>
        <w:rPr>
          <w:rStyle w:val="WrterbuchStandard"/>
        </w:rPr>
        <w:t>, ae., Adj.: nhd. übel, böse, schlecht, schlimm, boshaf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ritus malig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ufal* 151</w:t>
      </w:r>
      <w:r>
        <w:rPr/>
        <w:t>, tiuval*, ahd., st. M. (a), st. N. (iz/az): nhd. Teufel, Geist, böser Geist, Dämon, NGl</w:t>
      </w:r>
    </w:p>
    <w:p>
      <w:pPr>
        <w:pStyle w:val="Normal"/>
        <w:jc w:val="both"/>
        <w:rPr/>
      </w:pPr>
      <w:r>
        <w:rPr>
          <w:rStyle w:val="Wrterbuchkopfzeile"/>
        </w:rPr>
        <w:t>-- malign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ear-g</w:t>
      </w:r>
      <w:r>
        <w:rPr>
          <w:rStyle w:val="WrterbuchStandard"/>
        </w:rPr>
        <w:t>, wer-g, ae., st. M. (a): nhd. Geächteter, Verfluchter, Verbrecher, Übeltä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igna lo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kæsæn* 5</w:t>
      </w:r>
      <w:r>
        <w:rPr/>
        <w:t>, ahd., sw. V. (2): nhd. »übel</w:t>
        <w:softHyphen/>
        <w:t>reden«, jemanden schmähen, schlecht reden vo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align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ubil willo</w:t>
      </w:r>
      <w:r>
        <w:rPr/>
        <w:t xml:space="preserve">, Gl; </w:t>
      </w:r>
      <w:r>
        <w:rPr>
          <w:i/>
        </w:rPr>
        <w:t>ubilÆ 64</w:t>
      </w:r>
      <w:r>
        <w:rPr/>
        <w:t>, ahd., st. F. (Æ): nhd. Schlechtigkeit, Übel, Bosheit, Sündhaftigkeit, Übel</w:t>
        <w:softHyphen/>
        <w:t>tat, Böses, Schlechtes, Unvollkomme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ignum murmu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zan* 32</w:t>
      </w:r>
      <w:r>
        <w:rPr/>
        <w:t>, ahd., st. V. (2b): nhd. tosen, rauschen, fließen, hervorgehen, brausen, säus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iloquus: </w:t>
      </w:r>
      <w:r>
        <w:rPr/>
        <w:t xml:space="preserve">ae. </w:t>
      </w:r>
      <w:r>
        <w:rPr>
          <w:i/>
        </w:rPr>
        <w:t xml:space="preserve">(yfel sprecan)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ina: </w:t>
      </w:r>
      <w:r>
        <w:rPr/>
        <w:t xml:space="preserve">ae. </w:t>
      </w:r>
      <w:r>
        <w:rPr>
          <w:i/>
        </w:rPr>
        <w:t xml:space="preserve">(fylled flæd)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ffoltrÆn* 9?, </w:t>
      </w:r>
      <w:r>
        <w:rPr/>
        <w:t>ahd., Adj.: nhd. Apfelbaum...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i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lw-a-wÐs-ei* 1</w:t>
      </w:r>
      <w:r>
        <w:rPr>
          <w:rStyle w:val="WrterbuchStandard"/>
        </w:rPr>
        <w:t xml:space="preserve">, balwaweisei*, got., sw. F. (n): nhd. Bosheit; </w:t>
      </w:r>
      <w:r>
        <w:rPr>
          <w:rStyle w:val="WrterbuchStandard"/>
          <w:i/>
        </w:rPr>
        <w:t>un-sÐl-ei* 12</w:t>
      </w:r>
      <w:r>
        <w:rPr>
          <w:rStyle w:val="WrterbuchStandard"/>
        </w:rPr>
        <w:t xml:space="preserve">, got., sw. F. (n): nhd. Bosheit, Schlechtig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 (1) 18</w:t>
      </w:r>
      <w:r>
        <w:rPr/>
        <w:t xml:space="preserve">, ahd., st. N. (a): nhd. »Arg«, »Arges«, Schlechtes, Böses, Schande, Schlechtigkeit, N; </w:t>
      </w:r>
      <w:r>
        <w:rPr>
          <w:i/>
        </w:rPr>
        <w:t>argÐr willo</w:t>
      </w:r>
      <w:r>
        <w:rPr/>
        <w:t xml:space="preserve">, N; </w:t>
      </w:r>
      <w:r>
        <w:rPr>
          <w:i/>
        </w:rPr>
        <w:t>balo (1) 40</w:t>
      </w:r>
      <w:r>
        <w:rPr/>
        <w:t xml:space="preserve">, ahd., st. M. (wa), N. (wa): nhd. Böses, Übel, Unheil, Bosheit, Arglist, Verderben, Plage, Krankheit, Pest, T; </w:t>
      </w:r>
      <w:r>
        <w:rPr>
          <w:i/>
        </w:rPr>
        <w:t>ubil willo</w:t>
      </w:r>
      <w:r>
        <w:rPr/>
        <w:t xml:space="preserve">, NGl; </w:t>
      </w:r>
      <w:r>
        <w:rPr>
          <w:i/>
        </w:rPr>
        <w:t>ubilÆ 64</w:t>
      </w:r>
      <w:r>
        <w:rPr/>
        <w:t xml:space="preserve">, ahd., st. F. (Æ): nhd. Schlechtigkeit, Übel, Bosheit, Sündhaftigkeit, Übeltat, Böses, Schlechtes, Gl, N, NGl; </w:t>
      </w:r>
      <w:r>
        <w:rPr>
          <w:i/>
        </w:rPr>
        <w:t>ubilwilligÆ* 3</w:t>
      </w:r>
      <w:r>
        <w:rPr/>
        <w:t>, ahd., st. F. (Æ): nhd. Bös</w:t>
        <w:softHyphen/>
        <w:t>willigkeit, böser Wille, Bosheit, Missgunst, Gl, N; (</w:t>
      </w:r>
      <w:r>
        <w:rPr>
          <w:i/>
        </w:rPr>
        <w:t>ungiheilida* 2</w:t>
      </w:r>
      <w:r>
        <w:rPr/>
        <w:t xml:space="preserve">, ahd., st. F. (æ): nhd. Unheil, Unglück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ê</w:t>
        <w:noBreakHyphen/>
        <w:t>n* 26</w:t>
      </w:r>
      <w:r>
        <w:rPr>
          <w:rStyle w:val="WrterbuchStandard"/>
        </w:rPr>
        <w:t xml:space="preserve">, as., st. N. (a): nhd. Frevel, Verbrechen, [GlG]; ae. </w:t>
      </w:r>
      <w:r>
        <w:rPr>
          <w:rStyle w:val="WrterbuchStandard"/>
          <w:i/>
        </w:rPr>
        <w:t>h’t</w:t>
        <w:noBreakHyphen/>
        <w:t>e</w:t>
      </w:r>
      <w:r>
        <w:rPr>
          <w:rStyle w:val="WrterbuchStandard"/>
        </w:rPr>
        <w:t xml:space="preserve">, ae., st. M. (i): nhd. Hass, Feindschaft, Bosheit, Verfolgung, [Gl]; </w:t>
      </w:r>
      <w:r>
        <w:rPr>
          <w:rStyle w:val="WrterbuchStandard"/>
          <w:i/>
        </w:rPr>
        <w:t>wÊr-ig-n’s-s</w:t>
      </w:r>
      <w:r>
        <w:rPr>
          <w:rStyle w:val="WrterbuchStandard"/>
        </w:rPr>
        <w:t xml:space="preserve">, wÐr-ig-n’s-s, ae., st. F. (jæ): nhd. Müdigkeit, Überdruss, [Gl]; </w:t>
      </w:r>
      <w:r>
        <w:rPr>
          <w:rStyle w:val="WrterbuchStandard"/>
          <w:i/>
        </w:rPr>
        <w:t>yf-el-n’s-s</w:t>
      </w:r>
      <w:r>
        <w:rPr>
          <w:rStyle w:val="WrterbuchStandard"/>
        </w:rPr>
        <w:t xml:space="preserve">, ae., st. F. (jæ): nhd. Bosheit; an. </w:t>
      </w:r>
      <w:r>
        <w:rPr>
          <w:rStyle w:val="WrterbuchStandard"/>
          <w:i/>
        </w:rPr>
        <w:t>ill-sk-a (1)</w:t>
      </w:r>
      <w:r>
        <w:rPr>
          <w:rStyle w:val="WrterbuchStandard"/>
        </w:rPr>
        <w:t>, an., sw. F. (n): nhd. Bosheit, Schade, Scha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bum mali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willÆg wor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itiam pa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æn* 18</w:t>
      </w:r>
      <w:r>
        <w:rPr/>
        <w:t>, scadæn, ahd., sw. V. (2): nhd. schaden, schädigen, Schaden anrichten, Schaden zu</w:t>
        <w:softHyphen/>
        <w:t>fü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itio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illÆhho* 1</w:t>
      </w:r>
      <w:r>
        <w:rPr/>
        <w:t>, ubillÆcho, ahd., Adv.: nhd. übel, böse, häm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it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lawÆg* 12, </w:t>
      </w:r>
      <w:r>
        <w:rPr/>
        <w:t>ahd., Adj.: nhd. übel, verderblich, Gl; (</w:t>
      </w:r>
      <w:r>
        <w:rPr>
          <w:i/>
        </w:rPr>
        <w:t xml:space="preserve">hazzal 1, </w:t>
      </w:r>
      <w:r>
        <w:rPr/>
        <w:t xml:space="preserve">ahd., Adj.: nhd. feindselig, verhasst, Gl); </w:t>
      </w:r>
      <w:r>
        <w:rPr>
          <w:i/>
        </w:rPr>
        <w:t xml:space="preserve">ubilwillÆg* 7?, </w:t>
      </w:r>
      <w:r>
        <w:rPr/>
        <w:t>ahd., Adj.: nhd. übelwollend, böswillig, böse, Gl; (</w:t>
      </w:r>
      <w:r>
        <w:rPr>
          <w:i/>
        </w:rPr>
        <w:t>ungiwilli* 1</w:t>
      </w:r>
      <w:r>
        <w:rPr/>
        <w:t>, ahd.?, Adj.: nhd. widerwill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allare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halæn* 11</w:t>
      </w:r>
      <w:r>
        <w:rPr/>
        <w:t>, ahd., sw. V. (2): nhd. »anspre</w:t>
        <w:softHyphen/>
        <w:t>chen«, anklagen, zur Rechenschaft zi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bæra wesan</w:t>
      </w:r>
      <w:r>
        <w:rPr/>
        <w:t xml:space="preserve">, N; </w:t>
      </w:r>
      <w:r>
        <w:rPr>
          <w:i/>
        </w:rPr>
        <w:t>mÐr wellen</w:t>
      </w:r>
      <w:r>
        <w:rPr/>
        <w:t xml:space="preserve">, Gl; </w:t>
      </w:r>
      <w:r>
        <w:rPr>
          <w:i/>
        </w:rPr>
        <w:t>noh wellen</w:t>
      </w:r>
      <w:r>
        <w:rPr/>
        <w:t xml:space="preserve">, Gl, N; ae. </w:t>
      </w:r>
      <w:r>
        <w:rPr>
          <w:i/>
        </w:rPr>
        <w:t>mõ willa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le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no wes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le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marõri 6</w:t>
      </w:r>
      <w:r>
        <w:rPr/>
        <w:t xml:space="preserve">, ahd., st. M. (ja): nhd. Hämmerer, Gl; </w:t>
      </w:r>
      <w:r>
        <w:rPr>
          <w:i/>
        </w:rPr>
        <w:t>hamarslagõri* 2</w:t>
      </w:r>
      <w:r>
        <w:rPr/>
        <w:t xml:space="preserve">, ahd., st. M. (ja): nhd. »Hammerschläger«, Hämmerer, Gl; </w:t>
      </w:r>
      <w:r>
        <w:rPr>
          <w:i/>
        </w:rPr>
        <w:t>kaltsmid* 2</w:t>
      </w:r>
      <w:r>
        <w:rPr/>
        <w:t>, ahd., st. M. (a?): nhd. Kalt</w:t>
        <w:softHyphen/>
        <w:t>schmied, Gl; (</w:t>
      </w:r>
      <w:r>
        <w:rPr>
          <w:i/>
        </w:rPr>
        <w:t>smid 29</w:t>
      </w:r>
      <w:r>
        <w:rPr/>
        <w:t xml:space="preserve">, ahd., st. M. (a): nhd. Schmied, Gl); </w:t>
      </w:r>
      <w:r>
        <w:rPr>
          <w:i/>
        </w:rPr>
        <w:t>smÆdõri 1</w:t>
      </w:r>
      <w:r>
        <w:rPr/>
        <w:t xml:space="preserve">, ahd., st. M. (ja): nhd. »Schmieder«, Hämmerer, Schmied, Gl; </w:t>
      </w:r>
      <w:r>
        <w:rPr>
          <w:i/>
        </w:rPr>
        <w:t>tangilõri* 2</w:t>
      </w:r>
      <w:r>
        <w:rPr/>
        <w:t>, tengilõri*, ahd., st. M. (ja): nhd. »Tengler«, Hämmer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le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mar 36</w:t>
      </w:r>
      <w:r>
        <w:rPr/>
        <w:t xml:space="preserve">, ahd., st. M. (a?): nhd. Hammer, Gl; </w:t>
      </w:r>
      <w:r>
        <w:rPr>
          <w:i/>
        </w:rPr>
        <w:t>spahha 11</w:t>
      </w:r>
      <w:r>
        <w:rPr/>
        <w:t>, spacha, ahd., sw. F. (n): nhd. Reis (N.), Zweig, Span, dürres Reisholz, abgeschnittener Zwe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l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zimbari* 33</w:t>
      </w:r>
      <w:r>
        <w:rPr/>
        <w:t xml:space="preserve">, ahd., st. N. (ja): nhd. »Zimmerwerk«, Bauholz, Bauwerk, Gebäude, Bau, Stoff, Ursache, Gl); </w:t>
      </w:r>
      <w:r>
        <w:rPr>
          <w:i/>
        </w:rPr>
        <w:t>hamar 36</w:t>
      </w:r>
      <w:r>
        <w:rPr/>
        <w:t xml:space="preserve">, ahd., st. M. (a?): nhd. Hammer, Gl, N; </w:t>
      </w:r>
      <w:r>
        <w:rPr>
          <w:i/>
        </w:rPr>
        <w:t>slaga (1) 8</w:t>
      </w:r>
      <w:r>
        <w:rPr/>
        <w:t>, ahd., st. F. (æ): nhd. Schlag, Hammer, großer Schmiedeham</w:t>
        <w:softHyphen/>
        <w:t xml:space="preserve">m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</w:t>
        <w:noBreakHyphen/>
        <w:t>am</w:t>
        <w:noBreakHyphen/>
        <w:t>ar 3</w:t>
      </w:r>
      <w:r>
        <w:rPr>
          <w:rStyle w:val="WrterbuchStandard"/>
        </w:rPr>
        <w:t>, as., st. M. (a): nhd. Hammer, [GlP, 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all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 612</w:t>
      </w:r>
      <w:r>
        <w:rPr/>
        <w:t>, ahd., st. N. (a): nhd. Versammlung, Kirchengemeinde, Gemeinde, Gericht, Gerichtstag, Ge</w:t>
        <w:softHyphen/>
        <w:t>richtsverhandlung, Sachverhalt, Streitsache, Rechtssache, Sache, Ding, Gl, L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all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 612</w:t>
      </w:r>
      <w:r>
        <w:rPr/>
        <w:t>, ahd., st. N. (a): nhd. Versammlung, Kirchengemeinde, Gemeinde, Gericht, Gerichtstag, Ge</w:t>
        <w:softHyphen/>
        <w:t>richtsverhandlung, Sachverhalt, Streitsache, Rechtssache, Sache, Ding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luv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faz 20</w:t>
      </w:r>
      <w:r>
        <w:rPr/>
        <w:t>, ahd., st. N. (a): nhd. Waschbecken, Schüssel, Schlauch, Gefäß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ogran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foltra 30</w:t>
      </w:r>
      <w:r>
        <w:rPr/>
        <w:t xml:space="preserve">, ahd., st. F. (æ), sw. F. (n): nhd. Apfelbaum, Gl; </w:t>
      </w:r>
      <w:r>
        <w:rPr>
          <w:i/>
        </w:rPr>
        <w:t>apful* 40</w:t>
      </w:r>
      <w:r>
        <w:rPr/>
        <w:t>, aphul*, ahd., st. M. (i): nhd. Apfel, Augap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om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apful* 2</w:t>
      </w:r>
      <w:r>
        <w:rPr/>
        <w:t xml:space="preserve">, swuozaphul*, swuozepfil*, suozapful*, ahd., st. M. (i): nhd. süßer Apfel, Gl; </w:t>
      </w:r>
      <w:r>
        <w:rPr>
          <w:i/>
        </w:rPr>
        <w:t>swuoze</w:t>
        <w:softHyphen/>
        <w:t>pfilÆn* 2</w:t>
      </w:r>
      <w:r>
        <w:rPr/>
        <w:t xml:space="preserve">, suozephilÆn*, swuozephilÆ*, ahd., st. N. (a): nhd. »Süßäpfelchen«, süßer Apfel, Gl; </w:t>
      </w:r>
      <w:r>
        <w:rPr>
          <w:i/>
        </w:rPr>
        <w:t>swuozi apful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um </w:t>
      </w:r>
      <w:r>
        <w:rPr/>
        <w:t>(N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ta ubil</w:t>
      </w:r>
      <w:r>
        <w:rPr>
          <w:rStyle w:val="WrterbuchStandard"/>
        </w:rPr>
        <w:t xml:space="preserve">, got.: nhd. Übel; </w:t>
      </w:r>
      <w:r>
        <w:rPr>
          <w:rStyle w:val="WrterbuchStandard"/>
          <w:i/>
        </w:rPr>
        <w:t>un-þiu-þ* 7</w:t>
      </w:r>
      <w:r>
        <w:rPr>
          <w:rStyle w:val="WrterbuchStandard"/>
        </w:rPr>
        <w:t xml:space="preserve">, got., st. N. (a): nhd. das Böse; </w:t>
      </w:r>
      <w:r>
        <w:rPr/>
        <w:t xml:space="preserve">ahd. </w:t>
      </w:r>
      <w:r>
        <w:rPr>
          <w:i/>
        </w:rPr>
        <w:t>arbeit 162</w:t>
      </w:r>
      <w:r>
        <w:rPr/>
        <w:t xml:space="preserve">, ahd., st. F. (i): nhd. Mühsal, Mühe, Last, Anstrengung, Unglück, Not, Drangsal, Werk, Arbeit, N, NGl; </w:t>
      </w:r>
      <w:r>
        <w:rPr>
          <w:i/>
        </w:rPr>
        <w:t>arg (1) 18</w:t>
      </w:r>
      <w:r>
        <w:rPr/>
        <w:t>, ahd., st. N. (a): nhd. »Arg«, »Ar</w:t>
        <w:softHyphen/>
        <w:t xml:space="preserve">ges«, Schlechtes, Böses, Schande, Schlechtigkeit, N; </w:t>
      </w:r>
      <w:r>
        <w:rPr>
          <w:i/>
        </w:rPr>
        <w:t>argÆ 10</w:t>
      </w:r>
      <w:r>
        <w:rPr/>
        <w:t xml:space="preserve">, ahd., st. F. (Æ): nhd. »Argheit«, Schlechtigkeit, Geiz, Gier, N; </w:t>
      </w:r>
      <w:r>
        <w:rPr>
          <w:i/>
        </w:rPr>
        <w:t>arglist* 2</w:t>
      </w:r>
      <w:r>
        <w:rPr/>
        <w:t xml:space="preserve">, ahd., st. M. (i), st. F. (i): nhd. Arglist, Bosheit, N; </w:t>
      </w:r>
      <w:r>
        <w:rPr>
          <w:i/>
        </w:rPr>
        <w:t>balo* (2) 2</w:t>
      </w:r>
      <w:r>
        <w:rPr/>
        <w:t>, ahd., sw. M. (n): nhd. Übel, Böses, Gl;</w:t>
      </w:r>
      <w:r>
        <w:rPr>
          <w:i/>
        </w:rPr>
        <w:t xml:space="preserve"> freisa 55?</w:t>
      </w:r>
      <w:r>
        <w:rPr/>
        <w:t xml:space="preserve">, ahd., st. F. (æ), sw. F. (n): nhd. Gefahr, Gefährdung, Schrecken, Bedrängnis, Unglück, Untergang, Verderben, N; </w:t>
      </w:r>
      <w:r>
        <w:rPr>
          <w:i/>
        </w:rPr>
        <w:t>leid (2) 85</w:t>
      </w:r>
      <w:r>
        <w:rPr/>
        <w:t xml:space="preserve">, ahd., st. N. (a): nhd. Leid, Unglück, Schmerz, Leiden, Betrübnis, Böses, Gl, N, NGl; </w:t>
      </w:r>
      <w:r>
        <w:rPr>
          <w:i/>
        </w:rPr>
        <w:t>skado* 55</w:t>
      </w:r>
      <w:r>
        <w:rPr/>
        <w:t xml:space="preserve">, scado, ahd., sw. M. (n): nhd. Schade, Schaden, Übel, Nachteil, Verderben, Strafe, Schädiger, Räuber, N; </w:t>
      </w:r>
      <w:r>
        <w:rPr>
          <w:i/>
        </w:rPr>
        <w:t>skõh* 7</w:t>
      </w:r>
      <w:r>
        <w:rPr/>
        <w:t xml:space="preserve">, scõh, st. M. (a): nhd. Zugriff, Raub, Räuberei, Urk; </w:t>
      </w:r>
      <w:r>
        <w:rPr>
          <w:i/>
        </w:rPr>
        <w:t>sunta (1) 287?</w:t>
      </w:r>
      <w:r>
        <w:rPr/>
        <w:t xml:space="preserve">, ahd., st. F. (jæ), sw. F. (n): nhd. Sünde, Vergehen, Laster, Schuld, Schandtat, FP, N; </w:t>
      </w:r>
      <w:r>
        <w:rPr>
          <w:i/>
        </w:rPr>
        <w:t>ubil (2) 147</w:t>
      </w:r>
      <w:r>
        <w:rPr/>
        <w:t xml:space="preserve">, ahd., st. N. (a): nhd. Übel, Böses, Unheil, Untat, Sünde, Schlechtes, Schlimmes, Strafe, Beleidigung, Sünde, Gottlosigkeit, B, Gl, GP, MF, MH, N, NGl, O, PT=T, WK; </w:t>
      </w:r>
      <w:r>
        <w:rPr>
          <w:i/>
        </w:rPr>
        <w:t>ubilÆ 64</w:t>
      </w:r>
      <w:r>
        <w:rPr/>
        <w:t xml:space="preserve">, ahd., st. F. (Æ): nhd. Schlechtigkeit, Übel, Bosheit, Sündhaftigkeit, Übeltat, Böses, Schlechtes, Unvollkommenheit, APs, N; </w:t>
      </w:r>
      <w:r>
        <w:rPr>
          <w:i/>
        </w:rPr>
        <w:t>ubiliu korunga</w:t>
      </w:r>
      <w:r>
        <w:rPr/>
        <w:t xml:space="preserve">, Gl; </w:t>
      </w:r>
      <w:r>
        <w:rPr>
          <w:i/>
        </w:rPr>
        <w:t>ubiltõt* 14</w:t>
      </w:r>
      <w:r>
        <w:rPr/>
        <w:t xml:space="preserve">, ahd., st. F. (i): nhd. Übeltat, Missetat, boshafte Tat, Vergehen, Gl, NGl; </w:t>
      </w:r>
      <w:r>
        <w:rPr>
          <w:i/>
        </w:rPr>
        <w:t>ungifuori (2) 54</w:t>
      </w:r>
      <w:r>
        <w:rPr/>
        <w:t>, ahd., st. N. (ja): nhd. Unheil, Un</w:t>
        <w:softHyphen/>
        <w:t xml:space="preserve">glück, Verlust, Schaden, Unbequemes, NGl; </w:t>
      </w:r>
      <w:r>
        <w:rPr>
          <w:i/>
        </w:rPr>
        <w:t>ungimah (2) 12</w:t>
      </w:r>
      <w:r>
        <w:rPr/>
        <w:t xml:space="preserve">, ahd., st. N. (a): nhd. Ungemach, Verdruss, Leid, Schmerz, Unheil, Ungehörigkeit, lästiges Benehmen, O; </w:t>
      </w:r>
      <w:r>
        <w:rPr>
          <w:i/>
        </w:rPr>
        <w:t>ungireh (2) 16</w:t>
      </w:r>
      <w:r>
        <w:rPr/>
        <w:t>, ahd., st. M. (a?, i?), st. N. (a): nhd. Verwirrung, Unruhe, Aufruhr, Ungetüm, Übel, Aufstand, Ruhestörung, N; (</w:t>
      </w:r>
      <w:r>
        <w:rPr>
          <w:i/>
        </w:rPr>
        <w:t xml:space="preserve">unrehto 35, </w:t>
      </w:r>
      <w:r>
        <w:rPr/>
        <w:t xml:space="preserve">ahd., Adv.: nhd. unrecht, falsch, ungerecht, verkehrt, mit Unrecht, zu Unrecht, unbillig, N); </w:t>
      </w:r>
      <w:r>
        <w:rPr>
          <w:i/>
        </w:rPr>
        <w:t>wÐwa* 14?</w:t>
      </w:r>
      <w:r>
        <w:rPr/>
        <w:t xml:space="preserve">, ahd., st. F. (æ), sw. F. (n): nhd. »Weh«, Schmerz, Qual, Leid, Unglück, Verderb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uv-el* (2) 4</w:t>
      </w:r>
      <w:r>
        <w:rPr>
          <w:rStyle w:val="WrterbuchStandard"/>
        </w:rPr>
        <w:t xml:space="preserve">, uv-il*, anfrk., st. N. (a): nhd. Übel, [MNPs]; </w:t>
      </w:r>
      <w:r>
        <w:rPr>
          <w:rStyle w:val="WrterbuchStandard"/>
          <w:i/>
        </w:rPr>
        <w:t>arb-eit 20</w:t>
      </w:r>
      <w:r>
        <w:rPr>
          <w:rStyle w:val="WrterbuchStandard"/>
        </w:rPr>
        <w:t xml:space="preserve">, arv-it*, arb-eit-i*, anfrk., st. M. (a?, i?), st. F. (i): nhd. »Arbeit«, Mühsal, Mühe, Leid, [LW]; as. </w:t>
      </w:r>
      <w:r>
        <w:rPr>
          <w:rStyle w:val="WrterbuchStandard"/>
          <w:i/>
        </w:rPr>
        <w:t>uvi</w:t>
        <w:noBreakHyphen/>
        <w:t>l* (1) 8</w:t>
      </w:r>
      <w:r>
        <w:rPr>
          <w:rStyle w:val="WrterbuchStandard"/>
        </w:rPr>
        <w:t xml:space="preserve">, uªi-l, as., st. N. (a): nhd. Böses, Übel, [H]; an. </w:t>
      </w:r>
      <w:r>
        <w:rPr>
          <w:rStyle w:val="WrterbuchStandard"/>
          <w:i/>
        </w:rPr>
        <w:t>glÏp-r</w:t>
      </w:r>
      <w:r>
        <w:rPr>
          <w:rStyle w:val="WrterbuchStandard"/>
        </w:rPr>
        <w:t>, an., st. M. (a)?: nhd. Verschulden, Schul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um illa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darmuotÆ* 4</w:t>
      </w:r>
      <w:r>
        <w:rPr/>
        <w:t>, ahd., st. F. (Æ): nhd. Kränkung, Verfolgung, Leid, Ungerechtigkeit, Ungemach, Ärgernis, MF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um inqui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ubile suohhen</w:t>
      </w:r>
      <w:r>
        <w:rPr/>
        <w:t>: nhd. Böses pla</w:t>
        <w:softHyphen/>
        <w:t>nen ge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ma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ubilolÆh</w:t>
      </w:r>
      <w:r>
        <w:rPr/>
        <w:t>: nhd. alle Üb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al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untriuwa* 30</w:t>
      </w:r>
      <w:r>
        <w:rPr/>
        <w:t>, ahd., st. F. (æ): nhd. Untreue, Betru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a d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kæsæn* 5</w:t>
      </w:r>
      <w:r>
        <w:rPr/>
        <w:t>, ahd., sw. V. (2): nhd. »übel</w:t>
        <w:softHyphen/>
        <w:t>reden«, jemanden schmähen, schlecht reden vo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a fac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biltõtÆg* 3, </w:t>
      </w:r>
      <w:r>
        <w:rPr/>
        <w:t>ahd., Adj.: nhd. »übeltätig«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ala faciens</w:t>
      </w:r>
      <w:r>
        <w:rPr/>
        <w:t xml:space="preserve"> (M.): ahd. </w:t>
      </w:r>
      <w:r>
        <w:rPr>
          <w:i/>
        </w:rPr>
        <w:t xml:space="preserve">ubiltõtÆg, </w:t>
      </w:r>
      <w:r>
        <w:rPr/>
        <w:t>ahd., Adj. subst.=M.: nhd. Übeltä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a lo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ilkæsæn* 1</w:t>
      </w:r>
      <w:r>
        <w:rPr/>
        <w:t>, ahd., sw. V. (2): nhd. verleum</w:t>
        <w:softHyphen/>
        <w:t>den, Böses re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itus malis vari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æthafti 12?, </w:t>
      </w:r>
      <w:r>
        <w:rPr/>
        <w:t>ahd., Adj.: nhd. not</w:t>
        <w:softHyphen/>
        <w:t>wendig, gefangen, notleidend, niedergehalten, zwingend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fervor malorum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leith (1) 2</w:t>
      </w:r>
      <w:r>
        <w:rPr>
          <w:rStyle w:val="WrterbuchStandard"/>
        </w:rPr>
        <w:t>, anfrk., st. N. (a): nhd. Leid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alibet male ingruentium ma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de</w:t>
        <w:softHyphen/>
        <w:t>heinemo giskehanemo leid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um </w:t>
      </w:r>
      <w:r>
        <w:rPr/>
        <w:t>(N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apful* 40</w:t>
      </w:r>
      <w:r>
        <w:rPr/>
        <w:t>, aphul*, ahd., st. M. (i): nhd. Ap</w:t>
        <w:softHyphen/>
        <w:t xml:space="preserve">fel, Augapfel, Gl; </w:t>
      </w:r>
      <w:r>
        <w:rPr>
          <w:i/>
        </w:rPr>
        <w:t>epfilÆn* 1</w:t>
      </w:r>
      <w:r>
        <w:rPr/>
        <w:t xml:space="preserve">, ephilÆn*, epfilÆ*, ahd., st. N. (a): nhd. Äpfellein, Äpfelchen, Gl; </w:t>
      </w:r>
      <w:r>
        <w:rPr>
          <w:i/>
        </w:rPr>
        <w:t>geroldingum* 1</w:t>
      </w:r>
      <w:r>
        <w:rPr/>
        <w:t xml:space="preserve">, lat.-ahd.?, Sb.: nhd. eine Apfelsorte, [Cap]; </w:t>
      </w:r>
      <w:r>
        <w:rPr>
          <w:rStyle w:val="WrterbuchStandard"/>
        </w:rPr>
        <w:t>as. (</w:t>
      </w:r>
      <w:r>
        <w:rPr>
          <w:rStyle w:val="WrterbuchStandard"/>
          <w:i/>
        </w:rPr>
        <w:t>pethu-ma* 6</w:t>
      </w:r>
      <w:r>
        <w:rPr>
          <w:rStyle w:val="WrterbuchStandard"/>
        </w:rPr>
        <w:t>, as., sw. F. (n): nhd. Pfebe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um Cydon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ttana* 3</w:t>
      </w:r>
      <w:r>
        <w:rPr/>
        <w:t xml:space="preserve">, ahd., st. F. (æ)?, sw. F. (n)?: nhd. Quitte, Gl; </w:t>
      </w:r>
      <w:r>
        <w:rPr>
          <w:i/>
        </w:rPr>
        <w:t>kozzana* 2</w:t>
      </w:r>
      <w:r>
        <w:rPr/>
        <w:t xml:space="preserve">, ahd., st. F. (æ)?, sw. F. (n)?: nhd. Quitte, Gl; </w:t>
      </w:r>
      <w:r>
        <w:rPr>
          <w:i/>
        </w:rPr>
        <w:t>kutina 26</w:t>
      </w:r>
      <w:r>
        <w:rPr/>
        <w:t xml:space="preserve">, ahd., st. F. (æ?, jæ?)?, sw. F. (n)?: nhd. Quitte, Gl; </w:t>
      </w:r>
      <w:r>
        <w:rPr>
          <w:i/>
        </w:rPr>
        <w:t>kwitina* 9</w:t>
      </w:r>
      <w:r>
        <w:rPr/>
        <w:t>, quitina*, quodana, ahd., st. F. (æ)?, sw. F. (n)?: nhd. Qui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um gran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urnit apful</w:t>
      </w:r>
      <w:r>
        <w:rPr/>
        <w:t xml:space="preserve">: nhd. Granatapfel, Gl; </w:t>
      </w:r>
      <w:r>
        <w:rPr>
          <w:i/>
        </w:rPr>
        <w:t>paradÆsapful* 1</w:t>
      </w:r>
      <w:r>
        <w:rPr/>
        <w:t>, paradÆsaphul*, pardÆsapful*, parÆs</w:t>
        <w:softHyphen/>
        <w:t xml:space="preserve">apful*, ahd.?, st. M. (i): nhd. Granatapfel, Gl; </w:t>
      </w:r>
      <w:r>
        <w:rPr>
          <w:i/>
        </w:rPr>
        <w:t>rætapful* 1</w:t>
      </w:r>
      <w:r>
        <w:rPr/>
        <w:t>, rætaphul*, ahd.?, st. M. (i): nhd. »Rotapfel«, Granat</w:t>
        <w:softHyphen/>
        <w:t>ap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um Mati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apful* 28</w:t>
      </w:r>
      <w:r>
        <w:rPr/>
        <w:t>, erdaphul*, ahd., st. M. (i): nhd. »Erdapfel«, Kürbis, Gl; (</w:t>
      </w:r>
      <w:r>
        <w:rPr>
          <w:i/>
        </w:rPr>
        <w:t>kutina 26</w:t>
      </w:r>
      <w:r>
        <w:rPr/>
        <w:t xml:space="preserve">, ahd., st. F. (æ?, jæ?)?, sw. F. (n)?: nhd. Quitte, Gl); </w:t>
      </w:r>
      <w:r>
        <w:rPr>
          <w:i/>
        </w:rPr>
        <w:t>malzapful* 1</w:t>
      </w:r>
      <w:r>
        <w:rPr/>
        <w:t>, malza</w:t>
        <w:softHyphen/>
        <w:t xml:space="preserve">phul*, ahd.?, st. M. (i): nhd. Holzapfel, Gl; </w:t>
      </w:r>
      <w:r>
        <w:rPr>
          <w:i/>
        </w:rPr>
        <w:t>malzepfilÆn* 1</w:t>
      </w:r>
      <w:r>
        <w:rPr/>
        <w:t>, malzephilÆn*, malzepfilÆ*, ahd., st. N. (a): nhd. »Malzäpfe</w:t>
        <w:softHyphen/>
        <w:t xml:space="preserve">lein«, Holzapfel, Gl; </w:t>
      </w:r>
      <w:r>
        <w:rPr>
          <w:i/>
        </w:rPr>
        <w:t>malzihapful* 1</w:t>
      </w:r>
      <w:r>
        <w:rPr/>
        <w:t xml:space="preserve">, malzihaphul*, ahd.?, st. M. (i): nhd. Holzapfel, Gl; </w:t>
      </w:r>
      <w:r>
        <w:rPr>
          <w:i/>
        </w:rPr>
        <w:t>malzihha* 2</w:t>
      </w:r>
      <w:r>
        <w:rPr/>
        <w:t xml:space="preserve">, malzicha*, ahd., st. F. (æ)?, sw. F. (n)?: nhd. Holzapfel, Gl; </w:t>
      </w:r>
      <w:r>
        <w:rPr>
          <w:i/>
        </w:rPr>
        <w:t>malzihho* 1</w:t>
      </w:r>
      <w:r>
        <w:rPr/>
        <w:t xml:space="preserve">, malzicho*, ahd., sw. M. (n): nhd. Holzapf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udin-a* 1</w:t>
      </w:r>
      <w:r>
        <w:rPr>
          <w:rStyle w:val="WrterbuchStandard"/>
        </w:rPr>
        <w:t>, as., st. F. (æ): nhd. Quit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um Pun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rnapful* 2</w:t>
      </w:r>
      <w:r>
        <w:rPr/>
        <w:t xml:space="preserve">, kernaphul*, ahd., st. M. (i): nhd. Granatapfel, Gl; </w:t>
      </w:r>
      <w:r>
        <w:rPr>
          <w:i/>
        </w:rPr>
        <w:t>rætapful* 1</w:t>
      </w:r>
      <w:r>
        <w:rPr/>
        <w:t>, ahd.?, st. M. (i): nhd. »Rotapfel«, Granatap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um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apful* 28</w:t>
      </w:r>
      <w:r>
        <w:rPr/>
        <w:t xml:space="preserve">, erdaphul*, ahd., st. M. (i): nhd. »Erdapfel«, Kürbis, Gl; </w:t>
      </w:r>
      <w:r>
        <w:rPr>
          <w:i/>
        </w:rPr>
        <w:t>raga (1) 1</w:t>
      </w:r>
      <w:r>
        <w:rPr/>
        <w:t xml:space="preserve">, ahd., F.?: nhd. Osterluzei, Gl; </w:t>
      </w:r>
      <w:r>
        <w:rPr>
          <w:i/>
        </w:rPr>
        <w:t>ziklamma* 8</w:t>
      </w:r>
      <w:r>
        <w:rPr/>
        <w:t>, ziclamma*, ahd., st. F. (æ)?, sw. F. (n)?: nhd. Alpenveilchen, Zykla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a Punica: </w:t>
      </w:r>
      <w:r>
        <w:rPr/>
        <w:t>ahd. (</w:t>
      </w:r>
      <w:r>
        <w:rPr>
          <w:i/>
        </w:rPr>
        <w:t>kinnibein* 12</w:t>
      </w:r>
      <w:r>
        <w:rPr/>
        <w:t>, ahd., st. N. (a): nhd. Kinn, Kinnlade, Gl) (= Fehlübersetzun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bor ma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foltra 30</w:t>
      </w:r>
      <w:r>
        <w:rPr/>
        <w:t>, ahd., st. F. (æ), sw. F. (n): nhd. Apfelb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io ex aqua et m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pfiltrank* 3</w:t>
      </w:r>
      <w:r>
        <w:rPr/>
        <w:t>, ephiltranc, ahd.?, st. M. (a): nhd. »Apfeltrank«, Apfelw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us </w:t>
      </w:r>
      <w:r>
        <w:rPr/>
        <w:t>(Adj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b-il-tæ-ji-s 2</w:t>
      </w:r>
      <w:r>
        <w:rPr>
          <w:rStyle w:val="WrterbuchStandard"/>
        </w:rPr>
        <w:t xml:space="preserve">, got., Adj. (ja): nhd. übeltäterisch, Übeltäter (= subst.); </w:t>
      </w:r>
      <w:r>
        <w:rPr>
          <w:rStyle w:val="WrterbuchStandard"/>
          <w:i/>
        </w:rPr>
        <w:t>un-hai-l-s* 4</w:t>
      </w:r>
      <w:r>
        <w:rPr>
          <w:rStyle w:val="WrterbuchStandard"/>
        </w:rPr>
        <w:t xml:space="preserve">, got., Adj. (a): nhd. krank; </w:t>
      </w:r>
      <w:r>
        <w:rPr>
          <w:rStyle w:val="WrterbuchStandard"/>
          <w:i/>
        </w:rPr>
        <w:t>un-sÐl-s* 9</w:t>
      </w:r>
      <w:r>
        <w:rPr>
          <w:rStyle w:val="WrterbuchStandard"/>
        </w:rPr>
        <w:t xml:space="preserve">, got., Adj. (i/ja): nhd. übel, bös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pful (=Fehlübersetzung)</w:t>
      </w:r>
      <w:r>
        <w:rPr/>
        <w:t xml:space="preserve">, Gl); </w:t>
      </w:r>
      <w:r>
        <w:rPr>
          <w:i/>
        </w:rPr>
        <w:t xml:space="preserve">arbeitsam 12, </w:t>
      </w:r>
      <w:r>
        <w:rPr/>
        <w:t xml:space="preserve">ahd., Adj.: nhd. »arbeitsam«, mühsam, beschwerlich, N; </w:t>
      </w:r>
      <w:r>
        <w:rPr>
          <w:i/>
        </w:rPr>
        <w:t xml:space="preserve">armalÆh* 17, </w:t>
      </w:r>
      <w:r>
        <w:rPr/>
        <w:t xml:space="preserve">ahd., Adj.: nhd. »ärmlich«, erbärmlich, schwach, böse, O; </w:t>
      </w:r>
      <w:r>
        <w:rPr>
          <w:i/>
        </w:rPr>
        <w:t xml:space="preserve">bittar* 28, </w:t>
      </w:r>
      <w:r>
        <w:rPr/>
        <w:t>ahd., Adj.: nhd. bitter, herb, scharf, ver</w:t>
        <w:softHyphen/>
        <w:t xml:space="preserve">letzend, abweisend, N; </w:t>
      </w:r>
      <w:r>
        <w:rPr>
          <w:i/>
        </w:rPr>
        <w:t xml:space="preserve">freisÆg 11, </w:t>
      </w:r>
      <w:r>
        <w:rPr/>
        <w:t xml:space="preserve">ahd., Adj.: nhd. gefährlich, gefahrvoll, schlimm, schrecklich, verderblich, N; </w:t>
      </w:r>
      <w:r>
        <w:rPr>
          <w:i/>
        </w:rPr>
        <w:t xml:space="preserve">leid (1) 50, </w:t>
      </w:r>
      <w:r>
        <w:rPr/>
        <w:t>ahd., Adj.: nhd. leid, traurig, böse, nicht lieb, schmerzlich, verhasst, verdrießlich, schändlich, N; (</w:t>
      </w:r>
      <w:r>
        <w:rPr>
          <w:i/>
        </w:rPr>
        <w:t xml:space="preserve">sioh 66, </w:t>
      </w:r>
      <w:r>
        <w:rPr/>
        <w:t>ahd., Adj.: nhd. siech, krank, schwach, ohnmächtig, O); (</w:t>
      </w:r>
      <w:r>
        <w:rPr>
          <w:i/>
        </w:rPr>
        <w:t>suht 83</w:t>
      </w:r>
      <w:r>
        <w:rPr/>
        <w:t xml:space="preserve">, ahd., st. F. (i): nhd. Sucht, Krankheit, Seuche, Pest, O); </w:t>
      </w:r>
      <w:r>
        <w:rPr>
          <w:i/>
        </w:rPr>
        <w:t xml:space="preserve">ubil (1) 396, </w:t>
      </w:r>
      <w:r>
        <w:rPr/>
        <w:t xml:space="preserve">ahd., Adj.: nhd. übel, böse, falsch, schlecht, schlimm, sündhaft, schwer, unheilvoll, lasterhaft, gottlos, B, Gl, I, KG, MF, MH, N, NGl, O, PG, T; </w:t>
      </w:r>
      <w:r>
        <w:rPr>
          <w:i/>
        </w:rPr>
        <w:t xml:space="preserve">ungifuori* (1) 6, </w:t>
      </w:r>
      <w:r>
        <w:rPr/>
        <w:t>ahd., Adj.: nhd. unpassend, beschwerlich, lästig, Gl; (</w:t>
      </w:r>
      <w:r>
        <w:rPr>
          <w:i/>
        </w:rPr>
        <w:t xml:space="preserve">ungimah (1) 29, </w:t>
      </w:r>
      <w:r>
        <w:rPr/>
        <w:t xml:space="preserve">ahd., Adj.: nhd. »ungemach«, unangenehm, hart, unfähig, ungleich, unpassend, lästig, Gl, O); </w:t>
      </w:r>
      <w:r>
        <w:rPr>
          <w:i/>
        </w:rPr>
        <w:t>ungi</w:t>
        <w:softHyphen/>
        <w:t xml:space="preserve">reht* 7, </w:t>
      </w:r>
      <w:r>
        <w:rPr/>
        <w:t xml:space="preserve">ahd., Adj.: nhd. unrecht, ungerecht, unregelmäßig, böse, lasterhaft, Gl; </w:t>
      </w:r>
      <w:r>
        <w:rPr>
          <w:i/>
        </w:rPr>
        <w:t xml:space="preserve">unkustÆg* 16, </w:t>
      </w:r>
      <w:r>
        <w:rPr/>
        <w:t xml:space="preserve">ahd., Adj.: nhd. falsch, böse, heimtückisch, schändlich, hinterlistig, Gl; </w:t>
      </w:r>
      <w:r>
        <w:rPr>
          <w:i/>
        </w:rPr>
        <w:t xml:space="preserve">unreht (1) 160, </w:t>
      </w:r>
      <w:r>
        <w:rPr/>
        <w:t>ahd., Adj.: nhd. unrecht, sündig, böse, falsch, unerlaubt, unredlich, ungerecht, verkehrt, unsinnig, unbil</w:t>
        <w:softHyphen/>
        <w:t xml:space="preserve">lig, N; </w:t>
      </w:r>
      <w:r>
        <w:rPr>
          <w:i/>
        </w:rPr>
        <w:t xml:space="preserve">widarwart 16, </w:t>
      </w:r>
      <w:r>
        <w:rPr/>
        <w:t xml:space="preserve">ahd., Adj.: nhd. widrig, widerwärtig, entgegengesetzt, ungünstig, Gl; </w:t>
      </w:r>
      <w:r>
        <w:rPr>
          <w:i/>
        </w:rPr>
        <w:t xml:space="preserve">zag* 15, </w:t>
      </w:r>
      <w:r>
        <w:rPr/>
        <w:t>ahd., Adj.: nhd. zag</w:t>
        <w:softHyphen/>
        <w:t xml:space="preserve">haft, schlecht, kraftlos, träge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uv-el* (1) 4</w:t>
      </w:r>
      <w:r>
        <w:rPr>
          <w:rStyle w:val="WrterbuchStandard"/>
        </w:rPr>
        <w:t>, anfrk., Adj.: nhd. übel, schlecht, böse, [MNPs]; as. (</w:t>
      </w:r>
      <w:r>
        <w:rPr>
          <w:rStyle w:val="WrterbuchStandard"/>
          <w:i/>
        </w:rPr>
        <w:t>lêth (1) 28</w:t>
      </w:r>
      <w:r>
        <w:rPr>
          <w:rStyle w:val="WrterbuchStandard"/>
        </w:rPr>
        <w:t>, as., st. N. (a): nhd. Leid, Schmerz, Feindschaft, Sünde, Böses, [H]); (</w:t>
      </w:r>
      <w:r>
        <w:rPr>
          <w:rStyle w:val="WrterbuchStandard"/>
          <w:i/>
        </w:rPr>
        <w:t>siok 11</w:t>
      </w:r>
      <w:r>
        <w:rPr>
          <w:rStyle w:val="WrterbuchStandard"/>
        </w:rPr>
        <w:t xml:space="preserve">, as., Adj.: nhd. siech, krank, [H]); </w:t>
      </w:r>
      <w:r>
        <w:rPr>
          <w:rStyle w:val="WrterbuchStandard"/>
          <w:i/>
        </w:rPr>
        <w:t>un</w:t>
        <w:noBreakHyphen/>
        <w:t>reh</w:t>
        <w:noBreakHyphen/>
        <w:t>t* (2) 16</w:t>
      </w:r>
      <w:r>
        <w:rPr>
          <w:rStyle w:val="WrterbuchStandard"/>
        </w:rPr>
        <w:t xml:space="preserve">, as., Adj.: nhd. unrecht; </w:t>
      </w:r>
      <w:r>
        <w:rPr>
          <w:rStyle w:val="WrterbuchStandard"/>
          <w:i/>
        </w:rPr>
        <w:t>uvi</w:t>
        <w:noBreakHyphen/>
        <w:t>l* (2) 19</w:t>
      </w:r>
      <w:r>
        <w:rPr>
          <w:rStyle w:val="WrterbuchStandard"/>
        </w:rPr>
        <w:t xml:space="preserve">, uªi-l, as., Adj.: nhd. übel, böse, schlecht, schlimm, [BSp]; ae. </w:t>
      </w:r>
      <w:r>
        <w:rPr>
          <w:rStyle w:val="WrterbuchStandard"/>
          <w:i/>
        </w:rPr>
        <w:t>gõl (1)</w:t>
      </w:r>
      <w:r>
        <w:rPr>
          <w:rStyle w:val="WrterbuchStandard"/>
        </w:rPr>
        <w:t xml:space="preserve">, ae., Adj.: nhd. lustig, geil, lüstern, unzüchtig; </w:t>
      </w:r>
      <w:r>
        <w:rPr>
          <w:rStyle w:val="WrterbuchStandard"/>
          <w:i/>
        </w:rPr>
        <w:t>lõþ (1)</w:t>
      </w:r>
      <w:r>
        <w:rPr>
          <w:rStyle w:val="WrterbuchStandard"/>
        </w:rPr>
        <w:t>, ae., Adj.: nhd. leid, verhasst, feindlich, boshaft, schädlich; (</w:t>
      </w:r>
      <w:r>
        <w:rPr>
          <w:rStyle w:val="WrterbuchStandard"/>
          <w:i/>
        </w:rPr>
        <w:t>un-dÚ-d</w:t>
      </w:r>
      <w:r>
        <w:rPr>
          <w:rStyle w:val="WrterbuchStandard"/>
        </w:rPr>
        <w:t>, ae., st. F. (i): nhd. Untat, Verbrechen, [Gl]); (</w:t>
      </w:r>
      <w:r>
        <w:rPr>
          <w:rStyle w:val="WrterbuchStandard"/>
          <w:i/>
        </w:rPr>
        <w:t>un-te-l-a</w:t>
      </w:r>
      <w:r>
        <w:rPr>
          <w:rStyle w:val="WrterbuchStandard"/>
        </w:rPr>
        <w:t xml:space="preserve">, ae., Adv.: nhd. nicht gut, schlecht, falsch, [Gl]); </w:t>
      </w:r>
      <w:r>
        <w:rPr>
          <w:rStyle w:val="WrterbuchStandard"/>
          <w:i/>
        </w:rPr>
        <w:t>yf-el (1)</w:t>
      </w:r>
      <w:r>
        <w:rPr>
          <w:rStyle w:val="WrterbuchStandard"/>
        </w:rPr>
        <w:t xml:space="preserve">, ae., Adj.: nhd. übel, böse, schlecht, schlimm, boshaft, [Gl]; an. </w:t>
      </w:r>
      <w:r>
        <w:rPr>
          <w:rStyle w:val="WrterbuchStandard"/>
          <w:i/>
        </w:rPr>
        <w:t>ill-r</w:t>
      </w:r>
      <w:r>
        <w:rPr>
          <w:rStyle w:val="WrterbuchStandard"/>
        </w:rPr>
        <w:t>, an., Adj.: nhd. schlecht, böse; (</w:t>
      </w:r>
      <w:r>
        <w:rPr>
          <w:rStyle w:val="WrterbuchStandard"/>
          <w:i/>
        </w:rPr>
        <w:t>ill-sk-a (1)</w:t>
      </w:r>
      <w:r>
        <w:rPr>
          <w:rStyle w:val="WrterbuchStandard"/>
        </w:rPr>
        <w:t>, an., sw. F. (n): nhd. Bosheit, Schade, Schaden); (</w:t>
      </w:r>
      <w:r>
        <w:rPr>
          <w:rStyle w:val="WrterbuchStandard"/>
          <w:i/>
        </w:rPr>
        <w:t>mi-s-ger-n-ing-r</w:t>
      </w:r>
      <w:r>
        <w:rPr>
          <w:rStyle w:val="WrterbuchStandard"/>
        </w:rPr>
        <w:t xml:space="preserve">, an., st. M. (a): nhd. Missetat, Sünde); </w:t>
      </w:r>
      <w:r>
        <w:rPr>
          <w:rStyle w:val="WrterbuchStandard"/>
          <w:i/>
        </w:rPr>
        <w:t>vand-skap-r</w:t>
      </w:r>
      <w:r>
        <w:rPr>
          <w:rStyle w:val="WrterbuchStandard"/>
        </w:rPr>
        <w:t>, an., Adj.: nhd. schlecht; afries. (</w:t>
      </w:r>
      <w:r>
        <w:rPr>
          <w:rStyle w:val="WrterbuchStandard"/>
          <w:i/>
        </w:rPr>
        <w:t>er-g-e 4</w:t>
      </w:r>
      <w:r>
        <w:rPr>
          <w:rStyle w:val="WrterbuchStandard"/>
        </w:rPr>
        <w:t>, afries., Adv.: nhd. arg, böse, schlimm); afries. (</w:t>
      </w:r>
      <w:r>
        <w:rPr>
          <w:rStyle w:val="WrterbuchStandard"/>
          <w:i/>
        </w:rPr>
        <w:t>thing 90?,</w:t>
      </w:r>
      <w:r>
        <w:rPr>
          <w:rStyle w:val="WrterbuchStandard"/>
        </w:rPr>
        <w:t xml:space="preserve"> afries., st. N. (a): nhd. Ding, Gericht (N.) (1), Sache, Gegenstand, Fall, Klage, Rechtssatz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alus</w:t>
      </w:r>
      <w:r>
        <w:rPr/>
        <w:t xml:space="preserve"> (Adj.) subst.=M.:</w:t>
      </w:r>
      <w:r>
        <w:rPr>
          <w:i/>
        </w:rPr>
        <w:t xml:space="preserve"> </w:t>
      </w:r>
      <w:r>
        <w:rPr/>
        <w:t xml:space="preserve">ahd. </w:t>
      </w:r>
      <w:r>
        <w:rPr>
          <w:i/>
        </w:rPr>
        <w:t>ubil wih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alus</w:t>
      </w:r>
      <w:r>
        <w:rPr/>
        <w:t xml:space="preserve"> (M.): ahd. </w:t>
      </w:r>
      <w:r>
        <w:rPr>
          <w:i/>
        </w:rPr>
        <w:t>ubiltuonto* 1</w:t>
      </w:r>
      <w:r>
        <w:rPr/>
        <w:t>, ahd., sw. M. (n): nhd. Übeltä</w:t>
        <w:softHyphen/>
        <w:t xml:space="preserve">ter, Böser, MF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ío-fol</w:t>
      </w:r>
      <w:r>
        <w:rPr>
          <w:rStyle w:val="WrterbuchStandard"/>
        </w:rPr>
        <w:t>, déof-ol, ae., st. M. (a), st. N. (a): nhd. Teuf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gelus ma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ufal* 151</w:t>
      </w:r>
      <w:r>
        <w:rPr/>
        <w:t>, tiuval*, ahd., st. M. (a), st. N. (iz/az): nhd. Teufel, Geist, böser Geist, Dämo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ma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i 102</w:t>
      </w:r>
      <w:r>
        <w:rPr/>
        <w:t>, ahd., st. N. (ja): nhd. Strafe, Qual, Leiden, Strafgericht, Hölle, Bestrafung, Verurteil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gus ma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baswam* 1</w:t>
      </w:r>
      <w:r>
        <w:rPr/>
        <w:t>, ahd., st. M. (a?): nhd. Gift</w:t>
        <w:softHyphen/>
        <w:t>pilz, ein giftiger Schwam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ovis ma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jovis* 1</w:t>
      </w:r>
      <w:r>
        <w:rPr/>
        <w:t>, ahd., st. M. (indekl.): nhd. »Höllengott«, Gott der Unter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r ma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rato* 22</w:t>
      </w:r>
      <w:r>
        <w:rPr/>
        <w:t>, scrato, ahd., sw. M. (n): nhd. Schrat, Waldteufel, Kobold, böser Waldgeist, Gl); (</w:t>
      </w:r>
      <w:r>
        <w:rPr>
          <w:i/>
        </w:rPr>
        <w:t>skrez* 5</w:t>
      </w:r>
      <w:r>
        <w:rPr/>
        <w:t>, screz*, ahd., st. M. (a?, i?), st. N. (a): nhd. Schrätz, Schrat, böser Waldgeis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us ma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tulæsÆ* 3</w:t>
      </w:r>
      <w:r>
        <w:rPr/>
        <w:t>, ahd., st. F. (Æ): nhd. »Sitten</w:t>
        <w:softHyphen/>
        <w:t>losigkeit«, Mißbr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bitum ma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tõt 59</w:t>
      </w:r>
      <w:r>
        <w:rPr/>
        <w:t xml:space="preserve">, missatõt*, ahd., st. F. (i): nhd. Missetat, Fehler, Vergehen, Sünde, Gl; </w:t>
      </w:r>
      <w:r>
        <w:rPr>
          <w:i/>
        </w:rPr>
        <w:t>skuld* (1) 126</w:t>
      </w:r>
      <w:r>
        <w:rPr/>
        <w:t>, sculd, ahd., st. F. (i): nhd. Schuld, Sünde, Missetat, Ver</w:t>
        <w:softHyphen/>
        <w:t>gehen, Verbrechen, das Geschuldete, Pflicht, Verdienst, Veranlassung, Grund, Anklage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malum op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wam</w:t>
        <w:noBreakHyphen/>
        <w:t>dõ</w:t>
        <w:noBreakHyphen/>
        <w:t>d* 4</w:t>
      </w:r>
      <w:r>
        <w:rPr>
          <w:rStyle w:val="WrterbuchStandard"/>
        </w:rPr>
        <w:t>, wam</w:t>
        <w:noBreakHyphen/>
        <w:t>m</w:t>
        <w:noBreakHyphen/>
        <w:t>dõd*, as., st. F. (i): nhd. »Freveltat«, Verbrechen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us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faltar 1</w:t>
      </w:r>
      <w:r>
        <w:rPr/>
        <w:t xml:space="preserve">, ahd., st. M. (a): nhd. Apfelbaum, Gl; </w:t>
      </w:r>
      <w:r>
        <w:rPr>
          <w:i/>
        </w:rPr>
        <w:t>affaltarboum* 1</w:t>
      </w:r>
      <w:r>
        <w:rPr/>
        <w:t>, affoltarboum*, ahd., st. M. (a): nhd. Apfel</w:t>
        <w:softHyphen/>
        <w:t xml:space="preserve">baum; </w:t>
      </w:r>
      <w:r>
        <w:rPr>
          <w:i/>
        </w:rPr>
        <w:t>affoltra 30</w:t>
      </w:r>
      <w:r>
        <w:rPr/>
        <w:t>, ahd., st. F. (æ), sw. F. (n): nhd. Apfelbaum, Gl; (</w:t>
      </w:r>
      <w:r>
        <w:rPr>
          <w:i/>
        </w:rPr>
        <w:t>apful* 40</w:t>
      </w:r>
      <w:r>
        <w:rPr/>
        <w:t xml:space="preserve">, aphul*, ahd., st. M. (i): nhd. Apfel, Augapfel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pal-dar* 1</w:t>
      </w:r>
      <w:r>
        <w:rPr>
          <w:rStyle w:val="WrterbuchStandard"/>
        </w:rPr>
        <w:t xml:space="preserve">, anfrk., st. F. (æ)?, sw. F. (n)?: nhd. Apfelbaum, [LW]; ae. </w:t>
      </w:r>
      <w:r>
        <w:rPr>
          <w:rStyle w:val="WrterbuchStandard"/>
          <w:i/>
        </w:rPr>
        <w:t>apul-der</w:t>
      </w:r>
      <w:r>
        <w:rPr>
          <w:rStyle w:val="WrterbuchStandard"/>
        </w:rPr>
        <w:t>, apul</w:t>
        <w:noBreakHyphen/>
        <w:t>dor, ae., st. M. (a), st. F. (æ): nhd. Apfelba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inus mal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ehboum* 21</w:t>
      </w:r>
      <w:r>
        <w:rPr/>
        <w:t>, krihboum*, kriehhen</w:t>
        <w:softHyphen/>
        <w:t>boum*, ahd., st. M. (a): nhd. Krieche, Kriechenpflaumb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st (2) 17</w:t>
      </w:r>
      <w:r>
        <w:rPr/>
        <w:t xml:space="preserve">, ahd., st. M. (a): nhd. Stange, Mast (M.), Mastbaum, Gl; </w:t>
      </w:r>
      <w:r>
        <w:rPr>
          <w:i/>
        </w:rPr>
        <w:t>mastboum 9</w:t>
      </w:r>
      <w:r>
        <w:rPr/>
        <w:t>, ahd., st. M. (a): nhd. Mast</w:t>
        <w:softHyphen/>
        <w:t xml:space="preserve">baum, Gl; </w:t>
      </w:r>
      <w:r>
        <w:rPr>
          <w:i/>
        </w:rPr>
        <w:t>sagaboum* 1</w:t>
      </w:r>
      <w:r>
        <w:rPr/>
        <w:t xml:space="preserve">, saginboum*, ahd., st. M. (a)?: nhd. Mastbaum, Gl; </w:t>
      </w:r>
      <w:r>
        <w:rPr>
          <w:i/>
        </w:rPr>
        <w:t>segalboum* 7</w:t>
      </w:r>
      <w:r>
        <w:rPr/>
        <w:t>, ahd., st. M. (a): nhd. »Segel</w:t>
        <w:softHyphen/>
        <w:t>baum«, Mastbaum, Rahe, Segelsta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l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apela? 47</w:t>
      </w:r>
      <w:r>
        <w:rPr/>
        <w:t xml:space="preserve">, ahd., sw. F. (n): nhd. Pappel, Malve, Rosspappel, Eibisch, Gl; </w:t>
      </w:r>
      <w:r>
        <w:rPr>
          <w:i/>
        </w:rPr>
        <w:t>wÐnagiu papela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pappilla* 3</w:t>
      </w:r>
      <w:r>
        <w:rPr>
          <w:rStyle w:val="WrterbuchStandard"/>
        </w:rPr>
        <w:t xml:space="preserve">, papula, as., sw. F. (n.): nhd. Pappel, Malve, [Gl]; ae. </w:t>
      </w:r>
      <w:r>
        <w:rPr>
          <w:rStyle w:val="WrterbuchStandard"/>
          <w:i/>
        </w:rPr>
        <w:t>cottuc</w:t>
      </w:r>
      <w:r>
        <w:rPr>
          <w:rStyle w:val="WrterbuchStandard"/>
        </w:rPr>
        <w:t xml:space="preserve">, cotuc, ae., st. M. (a): nhd. Malve, [Gl]; </w:t>
      </w:r>
      <w:r>
        <w:rPr>
          <w:rStyle w:val="WrterbuchStandard"/>
          <w:i/>
        </w:rPr>
        <w:t>hoc-c</w:t>
      </w:r>
      <w:r>
        <w:rPr>
          <w:rStyle w:val="WrterbuchStandard"/>
        </w:rPr>
        <w:t xml:space="preserve">, ae., st. M. (a): nhd. Malve, [Gl]; </w:t>
      </w:r>
      <w:r>
        <w:rPr>
          <w:i/>
        </w:rPr>
        <w:t xml:space="preserve">gearwan léaf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va agr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iu papela</w:t>
      </w:r>
      <w:r>
        <w:rPr/>
        <w:t>: nhd. Rosspapp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va asin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biska* 40</w:t>
      </w:r>
      <w:r>
        <w:rPr/>
        <w:t>, Æbisca, Æwiska*, ahd., st. F. (æ)?, sw. F. (n)?: nhd. Eib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va silv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biska* 40</w:t>
      </w:r>
      <w:r>
        <w:rPr/>
        <w:t>, Æbisca, Æwiska*, ahd., st. F. (æ)?, sw. F. (n)?: nhd. Eib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mbr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l 40</w:t>
      </w:r>
      <w:r>
        <w:rPr/>
        <w:t>, ahd., st. M. (a), st. N. (a, iz/az): nhd. Tal, Abgr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m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 (2) 82</w:t>
      </w:r>
      <w:r>
        <w:rPr/>
        <w:t xml:space="preserve">, ahd., st. F. (i, athem.): nhd. Brust, Herz, Inneres, Gl; </w:t>
      </w:r>
      <w:r>
        <w:rPr>
          <w:i/>
        </w:rPr>
        <w:t>tutta 14</w:t>
      </w:r>
      <w:r>
        <w:rPr/>
        <w:t xml:space="preserve">, ahd., sw. F. (n): nhd. Brustwarze, Zitze, Brust, Gl; </w:t>
      </w:r>
      <w:r>
        <w:rPr>
          <w:i/>
        </w:rPr>
        <w:t>tutti 5</w:t>
      </w:r>
      <w:r>
        <w:rPr/>
        <w:t xml:space="preserve">, ahd., st. N. (ja): nhd. Brustwarze, Zitze, Brust, Gl; </w:t>
      </w:r>
      <w:r>
        <w:rPr>
          <w:i/>
        </w:rPr>
        <w:t>tuttilÆn* 13</w:t>
      </w:r>
      <w:r>
        <w:rPr/>
        <w:t xml:space="preserve">, tuttilÆ, ahd., st. M. (a): nhd. Brustwarze, Brust, Pünktchen, Gl; </w:t>
      </w:r>
      <w:r>
        <w:rPr>
          <w:i/>
        </w:rPr>
        <w:t>tutto 5</w:t>
      </w:r>
      <w:r>
        <w:rPr/>
        <w:t>, ahd., sw. M. (n): nhd. Brustwarze, Zitze, Bru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m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 (2) 82</w:t>
      </w:r>
      <w:r>
        <w:rPr/>
        <w:t xml:space="preserve">, ahd., st. F. (i, athem.): nhd. Brust, Herz, Inneres, Gl; </w:t>
      </w:r>
      <w:r>
        <w:rPr>
          <w:i/>
        </w:rPr>
        <w:t>tutta 14</w:t>
      </w:r>
      <w:r>
        <w:rPr/>
        <w:t xml:space="preserve">, ahd., sw. F. (n): nhd. Brustwarze, Zitze, Brust, Gl; </w:t>
      </w:r>
      <w:r>
        <w:rPr>
          <w:i/>
        </w:rPr>
        <w:t>tutti 5</w:t>
      </w:r>
      <w:r>
        <w:rPr/>
        <w:t xml:space="preserve">, ahd., st. N. (ja): nhd. Brustwarze, Zitze, Brust, Gl; </w:t>
      </w:r>
      <w:r>
        <w:rPr>
          <w:i/>
        </w:rPr>
        <w:t>tuttilÆn* 13</w:t>
      </w:r>
      <w:r>
        <w:rPr/>
        <w:t xml:space="preserve">, tuttilÆ, ahd., st. M. (a): nhd. Brustwarze, Brust, Pünktchen, Gl; </w:t>
      </w:r>
      <w:r>
        <w:rPr>
          <w:i/>
        </w:rPr>
        <w:t>tutto 5</w:t>
      </w:r>
      <w:r>
        <w:rPr/>
        <w:t xml:space="preserve">, ahd., sw. M. (n): nhd. Brustwarze, Zitze, Brust, Gl; </w:t>
      </w:r>
      <w:r>
        <w:rPr>
          <w:i/>
        </w:rPr>
        <w:t>ðtar* 5</w:t>
      </w:r>
      <w:r>
        <w:rPr/>
        <w:t xml:space="preserve">, ahd., st. M. (a?): nhd. Euter, Weinschlauch, Gl; </w:t>
      </w:r>
      <w:r>
        <w:rPr>
          <w:i/>
        </w:rPr>
        <w:t>warza 55</w:t>
      </w:r>
      <w:r>
        <w:rPr/>
        <w:t xml:space="preserve">, werza, ahd., st. F. (æ), sw. F. (n): nhd. Warze, Brustwarze, Hautauswuchs, Gl; </w:t>
      </w:r>
      <w:r>
        <w:rPr>
          <w:i/>
        </w:rPr>
        <w:t>wÆbes brust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ed</w:t>
        <w:noBreakHyphen/>
        <w:t>er*</w:t>
      </w:r>
      <w:r>
        <w:rPr>
          <w:rStyle w:val="WrterbuchStandard"/>
        </w:rPr>
        <w:t>, ied-ar*, iod-ar*, as., st. N. (a): nhd. Euter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mmae puber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ahsan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nguedo in mamm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unniruns* 5</w:t>
      </w:r>
      <w:r>
        <w:rPr/>
        <w:t>, ahd., st. F. (i): nhd. Muttermil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mmon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íh-u-þrai-h-n* 4</w:t>
      </w:r>
      <w:r>
        <w:rPr>
          <w:rStyle w:val="WrterbuchStandard"/>
        </w:rPr>
        <w:t xml:space="preserve">, faihuþraihns*, got., st. N. (a)?, st. M. (a)?: nhd. »Viehansammlung«, Geldansammlung, Reichtum; </w:t>
      </w:r>
      <w:r>
        <w:rPr>
          <w:rStyle w:val="WrterbuchStandard"/>
          <w:i/>
        </w:rPr>
        <w:t>mammæn-a* 2</w:t>
      </w:r>
      <w:r>
        <w:rPr>
          <w:rStyle w:val="WrterbuchStandard"/>
        </w:rPr>
        <w:t xml:space="preserve">, got., sw. M. (n): nhd. Mammon, Reichtu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ra (1) 64</w:t>
      </w:r>
      <w:r>
        <w:rPr/>
        <w:t xml:space="preserve">, ahd., st. F. (æ): nhd. Fahrt, Weg, Zug, Schar (F.) (1), Herkunft, Traggestell, Futter (N.) (1), Speise, Nahrung, Ernährung, Unterhalt, Lohn, Gut, Gl; </w:t>
      </w:r>
      <w:r>
        <w:rPr>
          <w:i/>
        </w:rPr>
        <w:t>skaz 105</w:t>
      </w:r>
      <w:r>
        <w:rPr/>
        <w:t>, scaz, ahd., st. M. (a): nhd. Schatz, Geld, Reich</w:t>
        <w:softHyphen/>
        <w:t xml:space="preserve">tum, Münze, Zensus, Geldsumme, Gl, NGl; </w:t>
      </w:r>
      <w:r>
        <w:rPr>
          <w:i/>
        </w:rPr>
        <w:t>weraltwolo* 1</w:t>
      </w:r>
      <w:r>
        <w:rPr/>
        <w:t xml:space="preserve">, ahd., sw. M. (n): nhd. »Erdenreichtum«, Mammon, T; </w:t>
      </w:r>
      <w:r>
        <w:rPr>
          <w:i/>
        </w:rPr>
        <w:t>wolo* 4</w:t>
      </w:r>
      <w:r>
        <w:rPr/>
        <w:t xml:space="preserve">, ahd., sw. M. (n): nhd. Üppigkeit, Reichtum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ío-fol</w:t>
      </w:r>
      <w:r>
        <w:rPr>
          <w:rStyle w:val="WrterbuchStandard"/>
        </w:rPr>
        <w:t xml:space="preserve">, déof-ol, ae., st. M. (a), st. N. (a): nhd. Teufel, [Gl]; </w:t>
      </w:r>
      <w:r>
        <w:rPr>
          <w:rStyle w:val="WrterbuchStandard"/>
          <w:i/>
        </w:rPr>
        <w:t>dío-fol-gÆ-ts-ung</w:t>
      </w:r>
      <w:r>
        <w:rPr>
          <w:rStyle w:val="WrterbuchStandard"/>
        </w:rPr>
        <w:t xml:space="preserve">, déo-fol-gÆ-ts-ung, ae., st. F. (æ): nhd. unrechtmäßiger Reichtum, [Gl]; </w:t>
      </w:r>
      <w:r>
        <w:rPr>
          <w:i/>
        </w:rPr>
        <w:t xml:space="preserve">gÆtsunges hlõford </w:t>
      </w:r>
      <w:r>
        <w:rPr/>
        <w:t xml:space="preserve">[Gl]; </w:t>
      </w:r>
      <w:r>
        <w:rPr>
          <w:rStyle w:val="WrterbuchStandard"/>
          <w:i/>
        </w:rPr>
        <w:t>wel-a</w:t>
      </w:r>
      <w:r>
        <w:rPr>
          <w:rStyle w:val="WrterbuchStandard"/>
        </w:rPr>
        <w:t>, wal</w:t>
        <w:noBreakHyphen/>
        <w:t xml:space="preserve">a (1), ae., sw. M. (n): nhd. Wohl, Glück, Wohlstand, Reichtum, [Gl]; 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mmo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zgot* 1</w:t>
      </w:r>
      <w:r>
        <w:rPr/>
        <w:t>, ahd., st. M. (a): nhd. Gott des Reichtum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mmon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ætag 24, </w:t>
      </w:r>
      <w:r>
        <w:rPr/>
        <w:t>ahd., Adj.: nhd. reich, vermögend, be</w:t>
        <w:softHyphen/>
        <w:t>schenkt, begüter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mph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õÆsarn* 2</w:t>
      </w:r>
      <w:r>
        <w:rPr/>
        <w:t>, ahd., st. N. (a): nhd. »Dreheisen«, Drechselbank, Bogenbohrer, Gl</w:t>
      </w:r>
    </w:p>
    <w:p>
      <w:pPr>
        <w:pStyle w:val="Normal"/>
        <w:jc w:val="both"/>
        <w:rPr/>
      </w:pPr>
      <w:r>
        <w:rPr>
          <w:rStyle w:val="Wrterbuchkopfzeile"/>
        </w:rPr>
        <w:t>manal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Ï-f-el</w:t>
      </w:r>
      <w:r>
        <w:rPr>
          <w:rStyle w:val="WrterbuchStandard"/>
        </w:rPr>
        <w:t>, la-b-el, ae., st. M. (a): nhd. Löffel (M.) (1), Gefäß, Schüssel, Bech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ozan* 52</w:t>
      </w:r>
      <w:r>
        <w:rPr/>
        <w:t>, ahd., st. V. (2b): nhd. fließen, strömen, rinnen, schwimmen, hervorströmen, entspringen, überflie</w:t>
        <w:softHyphen/>
        <w:t xml:space="preserve">ßen, triefen, vergehen, flüssig machen, Gl, N; </w:t>
      </w:r>
      <w:r>
        <w:rPr>
          <w:i/>
        </w:rPr>
        <w:t>rinnan 60</w:t>
      </w:r>
      <w:r>
        <w:rPr/>
        <w:t>, ahd., st. V. (3a): nhd. rinnen, fließen, laufe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unsÆg* 2, </w:t>
      </w:r>
      <w:r>
        <w:rPr/>
        <w:t>ahd., Adj.: nhd. rinnend, fließend, N</w:t>
      </w:r>
    </w:p>
    <w:p>
      <w:pPr>
        <w:pStyle w:val="Normal"/>
        <w:jc w:val="both"/>
        <w:rPr/>
      </w:pPr>
      <w:r>
        <w:rPr>
          <w:rStyle w:val="Wrterbuchkopfzeile"/>
        </w:rPr>
        <w:t>Manasse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Manasses 1</w:t>
      </w:r>
      <w:r>
        <w:rPr>
          <w:rStyle w:val="WrterbuchStandard"/>
        </w:rPr>
        <w:t>, anfrk., M.=PN: nhd. Manasse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læntÆ* 1</w:t>
      </w:r>
      <w:r>
        <w:rPr/>
        <w:t>, ahd., st. F. (Æ): nhd. Ausström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atio aqu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nõdara* 1</w:t>
      </w:r>
      <w:r>
        <w:rPr/>
        <w:t>, brunnõdara*, ahd., st. F. (æ): nhd. Quel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cep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k* 211</w:t>
      </w:r>
      <w:r>
        <w:rPr/>
        <w:t xml:space="preserve">, scalc, ahd., st. M. (a): nhd. »Schalk«, Knecht, Diener, Jünger, Sklave, Gl; </w:t>
      </w:r>
      <w:r>
        <w:rPr>
          <w:i/>
        </w:rPr>
        <w:t>skalkmahho* 4</w:t>
      </w:r>
      <w:r>
        <w:rPr/>
        <w:t>, scalcmacho*, ahd., sw. M. (n): nhd. »Schalkmacher«, Unterwer</w:t>
        <w:softHyphen/>
        <w:t>fer, Verknechter, Sklavenverkäufer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cip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heften* 32</w:t>
      </w:r>
      <w:r>
        <w:rPr/>
        <w:t xml:space="preserve">, ahd., sw. V. (1a): nhd. »heften«, fesseln, belasten, verwickeln, binden, beschweren, quälen, sich beschäftigen, tätig sein, Gl); </w:t>
      </w:r>
      <w:r>
        <w:rPr>
          <w:i/>
        </w:rPr>
        <w:t>dio</w:t>
        <w:softHyphen/>
        <w:t>næn* 98</w:t>
      </w:r>
      <w:r>
        <w:rPr/>
        <w:t xml:space="preserve">, ahd., sw. V. (2): nhd. dienen, aufwarten, demütigen, erniedrigen, gefällig sein, dienstbar sein, untertan sein, Gl; </w:t>
      </w:r>
      <w:r>
        <w:rPr>
          <w:i/>
        </w:rPr>
        <w:t>festen* 5</w:t>
      </w:r>
      <w:r>
        <w:rPr/>
        <w:t>, ahd., sw. V. (1a): nhd. festigen, be</w:t>
        <w:softHyphen/>
        <w:t xml:space="preserve">festigen, beweisen, übergeben, stärken, kräftigen, Gl; </w:t>
      </w:r>
      <w:r>
        <w:rPr>
          <w:i/>
          <w:iCs/>
        </w:rPr>
        <w:t>haften*</w:t>
      </w:r>
      <w:r>
        <w:rPr/>
        <w:t xml:space="preserve"> 1, ahd., sw. V. (1a): nhd. gefangennehmen; </w:t>
      </w:r>
      <w:r>
        <w:rPr>
          <w:i/>
        </w:rPr>
        <w:t>gi</w:t>
        <w:softHyphen/>
        <w:t>diomuoten* 27</w:t>
      </w:r>
      <w:r>
        <w:rPr/>
        <w:t>, ahd., sw. V. (1a): nhd. demütigen, erniedrigen, unterwerfen, beugen, bezwingen, Gl, ?; (</w:t>
      </w:r>
      <w:r>
        <w:rPr>
          <w:i/>
        </w:rPr>
        <w:t>giheften* 7</w:t>
      </w:r>
      <w:r>
        <w:rPr/>
        <w:t>, ahd., sw. V. (1a): nhd. »heften«, binden, fesseln, verwickeln, ge</w:t>
        <w:softHyphen/>
        <w:t xml:space="preserve">fangen nehmen, Gl); </w:t>
      </w:r>
      <w:r>
        <w:rPr>
          <w:i/>
        </w:rPr>
        <w:t>inbiheften* 6</w:t>
      </w:r>
      <w:r>
        <w:rPr/>
        <w:t>, ahd., sw. V. (1a): nhd. fesseln, zuordnen, zuteil werden lassen, ver</w:t>
        <w:softHyphen/>
        <w:t xml:space="preserve">stricken, verwickeln, verweben, Gl; </w:t>
      </w:r>
      <w:r>
        <w:rPr>
          <w:i/>
        </w:rPr>
        <w:t>ingiheften* 6</w:t>
      </w:r>
      <w:r>
        <w:rPr/>
        <w:t xml:space="preserve">, ahd., sw. V. (1a): nhd. einbinden, binden an, verstricken, verwickeln, unterwerfen, einfügen, Gl; </w:t>
      </w:r>
      <w:r>
        <w:rPr>
          <w:i/>
        </w:rPr>
        <w:t>mahhæn 307</w:t>
      </w:r>
      <w:r>
        <w:rPr/>
        <w:t>, ahd., sw. V. (2): nhd. machen, tun, schaffen, herstellen, bewirken, verbinden, bilden, hervorbringen, bereit ma</w:t>
        <w:softHyphen/>
        <w:t xml:space="preserve">chen, bereiten, verwandeln, erlangen, Gl; </w:t>
      </w:r>
      <w:r>
        <w:rPr>
          <w:i/>
        </w:rPr>
        <w:t>manahoubitæn* 2</w:t>
      </w:r>
      <w:r>
        <w:rPr/>
        <w:t xml:space="preserve">, ahd., sw. V. (2): nhd. verknechten, versklaven, Gl; </w:t>
      </w:r>
      <w:r>
        <w:rPr>
          <w:i/>
        </w:rPr>
        <w:t>sellen* 79?</w:t>
      </w:r>
      <w:r>
        <w:rPr/>
        <w:t xml:space="preserve">, ahd., sw. V. (1b): nhd. übergeben, übertragen (V.), verraten, überliefern, geben, hingeben, übereignen, Gl; </w:t>
      </w:r>
      <w:r>
        <w:rPr>
          <w:i/>
        </w:rPr>
        <w:t>skalken* 10</w:t>
      </w:r>
      <w:r>
        <w:rPr/>
        <w:t xml:space="preserve">, ahd., sw. V. (1a): nhd. knechten, zum Knecht machen, versklaven, Gl; </w:t>
      </w:r>
      <w:r>
        <w:rPr>
          <w:i/>
        </w:rPr>
        <w:t>untardiuten* 7</w:t>
      </w:r>
      <w:r>
        <w:rPr/>
        <w:t>, ahd., sw. V. (1a): nhd. unter</w:t>
        <w:softHyphen/>
        <w:t xml:space="preserve">werfen, untertan sein, untergeben sein, Gl; </w:t>
      </w:r>
      <w:r>
        <w:rPr>
          <w:i/>
        </w:rPr>
        <w:t>zuogifelgen* 2</w:t>
      </w:r>
      <w:r>
        <w:rPr/>
        <w:t xml:space="preserve">, zuogifalgen*, ahd., sw. V. (1a): nhd. aneignen, gebrauchen, zu eigen geben, Gl; </w:t>
      </w:r>
      <w:r>
        <w:rPr>
          <w:i/>
        </w:rPr>
        <w:t>zuoleggen* 10</w:t>
      </w:r>
      <w:r>
        <w:rPr/>
        <w:t xml:space="preserve">, ahd., sw. V. (1b): nhd. zulegen, hinzufügen, fortfahr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mê</w:t>
        <w:noBreakHyphen/>
        <w:t>n</w:t>
        <w:noBreakHyphen/>
        <w:t>ian* 1</w:t>
      </w:r>
      <w:r>
        <w:rPr>
          <w:rStyle w:val="WrterbuchStandard"/>
        </w:rPr>
        <w:t xml:space="preserve">, as., sw. V. (1a): nhd. zuteilen, [GlEe]; ae. </w:t>
      </w:r>
      <w:r>
        <w:rPr>
          <w:rStyle w:val="WrterbuchStandard"/>
          <w:i/>
        </w:rPr>
        <w:t>híe-r-sum-ian</w:t>
      </w:r>
      <w:r>
        <w:rPr>
          <w:rStyle w:val="WrterbuchStandard"/>
        </w:rPr>
        <w:t xml:space="preserve">, h‘-r-sum-ian, ae., sw. V. (2): nhd. gehorchen, dienen; </w:t>
      </w:r>
      <w:r>
        <w:rPr>
          <w:rStyle w:val="WrterbuchStandard"/>
          <w:i/>
        </w:rPr>
        <w:t>þéow</w:t>
        <w:noBreakHyphen/>
        <w:t>ian</w:t>
      </w:r>
      <w:r>
        <w:rPr>
          <w:rStyle w:val="WrterbuchStandard"/>
        </w:rPr>
        <w:t xml:space="preserve">, ae., sw. V. (2): nhd. dienen, Gefolgschaft leisten, verknechten; </w:t>
      </w:r>
      <w:r>
        <w:rPr>
          <w:rStyle w:val="WrterbuchStandard"/>
          <w:i/>
        </w:rPr>
        <w:t>under-þíe-d-an*</w:t>
      </w:r>
      <w:r>
        <w:rPr>
          <w:rStyle w:val="WrterbuchStandard"/>
        </w:rPr>
        <w:t>, under-þéo-d-an, ae., sw. V. (1): nhd. unterwerfen, unterjo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cip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haft wesan</w:t>
      </w:r>
      <w:r>
        <w:rPr/>
        <w:t>: nhd. zum Eigentum überlassen 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cip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haft* 12, </w:t>
      </w:r>
      <w:r>
        <w:rPr/>
        <w:t>ahd., Adj.: nhd. verhaftet, gefes</w:t>
        <w:softHyphen/>
        <w:t xml:space="preserve">selt, verstrickt, beschäftigt, Gl; </w:t>
      </w:r>
      <w:r>
        <w:rPr>
          <w:i/>
        </w:rPr>
        <w:t>skalkmahho (=Fehlüber</w:t>
        <w:softHyphen/>
        <w:t>setzung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ancipatus</w:t>
      </w:r>
      <w:r>
        <w:rPr/>
        <w:t xml:space="preserve"> (M.): ahd. </w:t>
      </w:r>
      <w:r>
        <w:rPr>
          <w:i/>
        </w:rPr>
        <w:t>biheftida 4</w:t>
      </w:r>
      <w:r>
        <w:rPr/>
        <w:t>, ahd., st. F. (æ): nhd. »Ver</w:t>
        <w:softHyphen/>
        <w:t>heftung«, Bindung, Halter, Zügel, Gefangenschaft, Zu</w:t>
        <w:softHyphen/>
        <w:t>st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cip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houbit* 2</w:t>
      </w:r>
      <w:r>
        <w:rPr/>
        <w:t>, ahd., st. N. (a): nhd. Knecht, Haussklav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cipium alienum refugium post alium fecerit id est in fraida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fraida* 1</w:t>
      </w:r>
      <w:r>
        <w:rPr/>
        <w:t>, lang., st. F. (æ), sw. F. (n): nhd. Treulosigkeit, Fehde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cipium dot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mdiu* 1</w:t>
      </w:r>
      <w:r>
        <w:rPr/>
        <w:t>, widemdiu*, ahd., st. F. (jæ, i): nhd. »Brautgabenmagd«, Wittummagd, als Braut</w:t>
        <w:softHyphen/>
        <w:t>gabe gegebene Diener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cip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wun* 7?</w:t>
      </w:r>
      <w:r>
        <w:rPr/>
        <w:t>, hÆun*, ahd., sw. N. Pl. (n): nhd. »Eheleute«, Gatten, Familie, Gesinde, Angehörige (Pl.), Dienerinnen, Brautleute, Elt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cipia dota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mhÆwun* 1</w:t>
      </w:r>
      <w:r>
        <w:rPr/>
        <w:t>, widamhÆen*, ahd., sw. N. Pl. (n): nhd. »Brautgabenhörige«, »Wittumhörige«, als Brautgabe gegebene Dieneri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hentÆg* 1</w:t>
      </w:r>
      <w:r>
        <w:rPr/>
        <w:t xml:space="preserve">, ahd.?, Adj.: nhd. einhändig, Gl; </w:t>
      </w:r>
      <w:r>
        <w:rPr>
          <w:i/>
        </w:rPr>
        <w:t xml:space="preserve">hamf 2, </w:t>
      </w:r>
      <w:r>
        <w:rPr/>
        <w:t xml:space="preserve">ahd., Adj.: nhd. verstümmelt, lahm, Gl; </w:t>
      </w:r>
      <w:r>
        <w:rPr>
          <w:i/>
        </w:rPr>
        <w:t xml:space="preserve">hantlam* 2, </w:t>
      </w:r>
      <w:r>
        <w:rPr/>
        <w:t xml:space="preserve">ahd., Adj.: nhd. »handlahm«, mit einer lahmen Hand, Gl; </w:t>
      </w:r>
      <w:r>
        <w:rPr>
          <w:i/>
        </w:rPr>
        <w:t xml:space="preserve">lam 21, </w:t>
      </w:r>
      <w:r>
        <w:rPr/>
        <w:t xml:space="preserve">ahd., Adj.: nhd. lahm, gelähmt, verkrüppelt, gebrechlich, abgestumpft, Gl; </w:t>
      </w:r>
      <w:r>
        <w:rPr>
          <w:i/>
        </w:rPr>
        <w:t>stumpf* (1) 1</w:t>
      </w:r>
      <w:r>
        <w:rPr/>
        <w:t>, stumph, ahd., Adj.: nhd. stumpf, verstümmelt, Gl; (</w:t>
      </w:r>
      <w:r>
        <w:rPr>
          <w:i/>
        </w:rPr>
        <w:t xml:space="preserve">wanaheil* 11, </w:t>
      </w:r>
      <w:r>
        <w:rPr/>
        <w:t xml:space="preserve">ahd., Adj.: nhd. krank, schwach, lahm, schwächlich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õ</w:t>
        <w:noBreakHyphen/>
        <w:t>hauw</w:t>
        <w:noBreakHyphen/>
        <w:t>on*? 1</w:t>
      </w:r>
      <w:r>
        <w:rPr>
          <w:rStyle w:val="WrterbuchStandard"/>
        </w:rPr>
        <w:t xml:space="preserve">, as., sw. V. (2): nhd. abhauen, [GlTr]); </w:t>
      </w:r>
      <w:r>
        <w:rPr>
          <w:rStyle w:val="WrterbuchStandard"/>
          <w:i/>
        </w:rPr>
        <w:t>gi</w:t>
        <w:noBreakHyphen/>
        <w:t>hõ</w:t>
        <w:noBreakHyphen/>
        <w:t>v</w:t>
        <w:noBreakHyphen/>
        <w:t>id* 2</w:t>
      </w:r>
      <w:r>
        <w:rPr>
          <w:rStyle w:val="WrterbuchStandard"/>
        </w:rPr>
        <w:t>, gi-hõ-ª-id*, as., (Part. Prät.=)Adj.: nhd. gelähmt, [GlPW]; (</w:t>
      </w:r>
      <w:r>
        <w:rPr>
          <w:rStyle w:val="WrterbuchStandard"/>
          <w:i/>
        </w:rPr>
        <w:t>gi</w:t>
        <w:noBreakHyphen/>
        <w:t>hõ</w:t>
        <w:noBreakHyphen/>
        <w:t>v</w:t>
        <w:noBreakHyphen/>
        <w:t>id</w:t>
        <w:noBreakHyphen/>
        <w:t>lÆk</w:t>
        <w:noBreakHyphen/>
        <w:t>o* 1</w:t>
      </w:r>
      <w:r>
        <w:rPr>
          <w:rStyle w:val="WrterbuchStandard"/>
        </w:rPr>
        <w:t xml:space="preserve">, gi-hõ-ª-id-lÆk-o*, as., Adv.: nhd. gelähmt, verkrüppelt, [GlPW]); ae. </w:t>
      </w:r>
      <w:r>
        <w:rPr>
          <w:rStyle w:val="WrterbuchStandard"/>
          <w:i/>
        </w:rPr>
        <w:t>õ-n-h’nd-e</w:t>
      </w:r>
      <w:r>
        <w:rPr>
          <w:rStyle w:val="WrterbuchStandard"/>
        </w:rPr>
        <w:t>, ae., Adj.: nhd. einhändig, lahm, schwa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cus i. manu an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henti* 10, </w:t>
      </w:r>
      <w:r>
        <w:rPr/>
        <w:t>ahd., Adj.: nhd. einhänd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d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biud-an* 40</w:t>
      </w:r>
      <w:r>
        <w:rPr>
          <w:rStyle w:val="WrterbuchStandard"/>
        </w:rPr>
        <w:t xml:space="preserve">, got., st. V. (2): nhd. entbieten, befehlen, anord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iotan* 6</w:t>
      </w:r>
      <w:r>
        <w:rPr/>
        <w:t>, ahd., st. V. (2b): nhd. gebieten, befeh</w:t>
        <w:softHyphen/>
        <w:t xml:space="preserve">len, Gl; </w:t>
      </w:r>
      <w:r>
        <w:rPr>
          <w:i/>
        </w:rPr>
        <w:t>bifelahan* 119</w:t>
      </w:r>
      <w:r>
        <w:rPr/>
        <w:t>, bifelhan*, ahd., st. V. (3b): nhd. an</w:t>
        <w:softHyphen/>
        <w:t>vertrauen, empfehlen, übergeben, anbefehlen, geben, auf</w:t>
        <w:softHyphen/>
        <w:t xml:space="preserve">tragen, Gl, N; </w:t>
      </w:r>
      <w:r>
        <w:rPr>
          <w:i/>
        </w:rPr>
        <w:t>gibiotan* 222</w:t>
      </w:r>
      <w:r>
        <w:rPr/>
        <w:t>, ahd., st. V. (2b): nhd. gebieten, befehlen, ansagen, auftragen, herrschen, verkündigen, of</w:t>
        <w:softHyphen/>
        <w:t xml:space="preserve">fenbaren, B, Gl, KG, MF, N, NGlP, O, T; </w:t>
      </w:r>
      <w:r>
        <w:rPr>
          <w:i/>
        </w:rPr>
        <w:t>gilioben* 2</w:t>
      </w:r>
      <w:r>
        <w:rPr/>
        <w:t xml:space="preserve">, ahd., sw. V. (1a): nhd. lieb machen, N; </w:t>
      </w:r>
      <w:r>
        <w:rPr>
          <w:i/>
        </w:rPr>
        <w:t>heizan* 868</w:t>
      </w:r>
      <w:r>
        <w:rPr/>
        <w:t xml:space="preserve">, ahd., red. V.: nhd. nennen, rufen, heißen, genannt werden, benennen, definieren, befehlen, jemanden befehlen, N; </w:t>
      </w:r>
      <w:r>
        <w:rPr>
          <w:i/>
        </w:rPr>
        <w:t>inbiotan* 16</w:t>
      </w:r>
      <w:r>
        <w:rPr/>
        <w:t xml:space="preserve">, ahd., st. V. (2b): nhd. gebieten, melden, bezeichnen, sagen lassen, befehlen, Gl, N; </w:t>
      </w:r>
      <w:r>
        <w:rPr>
          <w:i/>
        </w:rPr>
        <w:t>senten 269</w:t>
      </w:r>
      <w:r>
        <w:rPr/>
        <w:t>, ahd., sw. V. (1a): nhd. senden, schicken, brin</w:t>
        <w:softHyphen/>
        <w:t xml:space="preserve">gen, aussenden, geben, werfen, schütten, leg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bied-an* 3</w:t>
      </w:r>
      <w:r>
        <w:rPr>
          <w:rStyle w:val="WrterbuchStandard"/>
        </w:rPr>
        <w:t xml:space="preserve">, ge-bied-on*, anfrk., st. V. (2): nhd. gebieten, [MNPs]; as. </w:t>
      </w:r>
      <w:r>
        <w:rPr>
          <w:rStyle w:val="WrterbuchStandard"/>
          <w:i/>
        </w:rPr>
        <w:t>gi</w:t>
        <w:noBreakHyphen/>
        <w:t>biod</w:t>
        <w:noBreakHyphen/>
        <w:t>an 52</w:t>
      </w:r>
      <w:r>
        <w:rPr>
          <w:rStyle w:val="WrterbuchStandard"/>
        </w:rPr>
        <w:t xml:space="preserve">, as., st. V. (2b): nhd. gebieten, befehlen, geboten sein (V.), [H, SPs]; ae. </w:t>
      </w:r>
      <w:r>
        <w:rPr>
          <w:rStyle w:val="WrterbuchStandard"/>
          <w:i/>
        </w:rPr>
        <w:t>õ</w:t>
        <w:noBreakHyphen/>
        <w:t>wrÆ-t</w:t>
        <w:noBreakHyphen/>
        <w:t>an</w:t>
      </w:r>
      <w:r>
        <w:rPr>
          <w:rStyle w:val="WrterbuchStandard"/>
        </w:rPr>
        <w:t xml:space="preserve">, ae., st. V. (1): nhd. schreiben, niederschreiben, beschreiben, verfassen, bezeichnen, zeichnen, ritzen; </w:t>
      </w:r>
      <w:r>
        <w:rPr>
          <w:rStyle w:val="WrterbuchStandard"/>
          <w:i/>
        </w:rPr>
        <w:t>be-béod-an</w:t>
      </w:r>
      <w:r>
        <w:rPr>
          <w:rStyle w:val="WrterbuchStandard"/>
        </w:rPr>
        <w:t xml:space="preserve">, ae., st. V. (2): nhd. anbieten, begehen, anvertrauen, gebieten, anweisen, auftragen, benötigen, verkünden, [Gl]; </w:t>
      </w:r>
      <w:r>
        <w:rPr>
          <w:rStyle w:val="WrterbuchStandard"/>
          <w:i/>
        </w:rPr>
        <w:t>on-béod-an</w:t>
      </w:r>
      <w:r>
        <w:rPr>
          <w:rStyle w:val="WrterbuchStandard"/>
        </w:rPr>
        <w:t>, ae., st. V. (2): nhd. befeh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dea mandare sul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õen* 1</w:t>
      </w:r>
      <w:r>
        <w:rPr/>
        <w:t>, ahd., sw. V. (1a): nhd. säen, aussäen, bepflan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dare sti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Æban* 210</w:t>
      </w:r>
      <w:r>
        <w:rPr/>
        <w:t>, scrÆban, ahd., st. V. (1a): nhd. schreiben, beschreiben, schreiben von, aufschreiben, schriftlich verfassen, aufzeich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cumque mand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ra 152</w:t>
      </w:r>
      <w:r>
        <w:rPr/>
        <w:t>, ahd., st. F. (æ): nhd. Lehre, Belehrung, Unterricht, Überlieferung, Unterwei</w:t>
        <w:softHyphen/>
        <w:t>sung, Teilgebiet der Unterweisung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 unusquisque comes alio mandet ut nullus eum recipere audea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zziban* 1</w:t>
      </w:r>
      <w:r>
        <w:rPr/>
        <w:t>, meziban*, ahd., st. M. (a, i?): nhd. Speisebann, Cap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d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æh (1) 191?, </w:t>
      </w:r>
      <w:r>
        <w:rPr/>
        <w:t>ahd., Adj.: nhd. hoch, erhaben, ehrwürdig, groß, l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da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bð-s-n-s 45</w:t>
      </w:r>
      <w:r>
        <w:rPr>
          <w:rStyle w:val="WrterbuchStandard"/>
        </w:rPr>
        <w:t xml:space="preserve">, got., st. F. (i): nhd. Gebot, Befeh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runti 34</w:t>
      </w:r>
      <w:r>
        <w:rPr/>
        <w:t>, ahd., st. N. (ja): nhd. Botschaft, Auf</w:t>
        <w:softHyphen/>
        <w:t xml:space="preserve">trag, Angelegenheit, Sendung, Gl; </w:t>
      </w:r>
      <w:r>
        <w:rPr>
          <w:i/>
        </w:rPr>
        <w:t>bibot 38</w:t>
      </w:r>
      <w:r>
        <w:rPr/>
        <w:t xml:space="preserve">, ahd., st. N. (a): nhd. Gebot, Befehl, Herrschaft, Botschaft, Vorschrift, Auftrag, B, Gl, T; </w:t>
      </w:r>
      <w:r>
        <w:rPr>
          <w:i/>
        </w:rPr>
        <w:t>botaskaf* 20</w:t>
      </w:r>
      <w:r>
        <w:rPr/>
        <w:t xml:space="preserve">, botascaf*, botaskaft*, ahd., st. F. (i): nhd. Botschaft, Kunde (F.), Nachricht, Sendung, Gl; </w:t>
      </w:r>
      <w:r>
        <w:rPr>
          <w:i/>
        </w:rPr>
        <w:t>gibot 103</w:t>
      </w:r>
      <w:r>
        <w:rPr/>
        <w:t>, ahd., st. N. (a): nhd. Bekanntgabe, Verkündi</w:t>
        <w:softHyphen/>
        <w:t xml:space="preserve">gung, Geheiß, Gebot, Befehl, Anordnung, Vorschrift, Auftrag, Gesetz, Herrschaft, B, E, Gl, MF, N, NGl, O; </w:t>
      </w:r>
      <w:r>
        <w:rPr>
          <w:i/>
        </w:rPr>
        <w:t>inbot 17</w:t>
      </w:r>
      <w:r>
        <w:rPr/>
        <w:t xml:space="preserve">, imbot, ahd., st. N. (a): nhd. Gebot, Auftrag, Befehl, Bescheid, Botschaft, Gl; </w:t>
      </w:r>
      <w:r>
        <w:rPr>
          <w:i/>
        </w:rPr>
        <w:t>pfliht* 4</w:t>
      </w:r>
      <w:r>
        <w:rPr/>
        <w:t>, phliht*, ahd., st. F. (i): nhd. Fürsorge, Sorgfalt, Obhut, Gebot, Pflege, NGl; (</w:t>
      </w:r>
      <w:r>
        <w:rPr>
          <w:i/>
        </w:rPr>
        <w:t>wort* 704</w:t>
      </w:r>
      <w:r>
        <w:rPr/>
        <w:t xml:space="preserve">, ahd., st. N. (a): nhd. Wort, Rede, Ausspruch, Bericht, Gebot, Auftrag, Ruf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bod 19</w:t>
      </w:r>
      <w:r>
        <w:rPr>
          <w:rStyle w:val="WrterbuchStandard"/>
        </w:rPr>
        <w:t xml:space="preserve">, as., st. N. (a): nhd. Gebot, [H, SPs]; ae. </w:t>
      </w:r>
      <w:r>
        <w:rPr>
          <w:rStyle w:val="WrterbuchStandard"/>
          <w:i/>
        </w:rPr>
        <w:t>be</w:t>
        <w:noBreakHyphen/>
        <w:t>bod</w:t>
      </w:r>
      <w:r>
        <w:rPr>
          <w:rStyle w:val="WrterbuchStandard"/>
        </w:rPr>
        <w:t xml:space="preserve">, ae., st. N. (a): nhd. Gebot, Befehl, Erlass, Verfügung, Gebot Gottes, [Gl]; </w:t>
      </w:r>
      <w:r>
        <w:rPr>
          <w:rStyle w:val="WrterbuchStandard"/>
          <w:i/>
        </w:rPr>
        <w:t>bod</w:t>
      </w:r>
      <w:r>
        <w:rPr>
          <w:rStyle w:val="WrterbuchStandard"/>
        </w:rPr>
        <w:t xml:space="preserve">, ae., st. N. (a): nhd. Gebot, Befehl, Vorschrift, Predigt, Eingebung, [Gl]; an. </w:t>
      </w:r>
      <w:r>
        <w:rPr>
          <w:rStyle w:val="WrterbuchStandard"/>
          <w:i/>
        </w:rPr>
        <w:t>boŒ-orŒ</w:t>
      </w:r>
      <w:r>
        <w:rPr>
          <w:rStyle w:val="WrterbuchStandard"/>
        </w:rPr>
        <w:t>, an., st. N. (a): nhd. Gebo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data quae iustos faciun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rumareht* 4</w:t>
      </w:r>
      <w:r>
        <w:rPr/>
        <w:t xml:space="preserve">, ahd., st. N. (a): nhd. Gerechtigkeit im Handeln, N); </w:t>
      </w:r>
      <w:r>
        <w:rPr>
          <w:i/>
        </w:rPr>
        <w:t>werkreht* 8</w:t>
      </w:r>
      <w:r>
        <w:rPr/>
        <w:t>, wercreht*, ahd., st. N. (a): nhd. »Werkgerechtigkeit«, Gerech</w:t>
        <w:softHyphen/>
        <w:t>tigkeit, Gerechtigkeit im Tun, rechtes Handeln, Re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t-an 4</w:t>
      </w:r>
      <w:r>
        <w:rPr>
          <w:rStyle w:val="WrterbuchStandard"/>
        </w:rPr>
        <w:t xml:space="preserve">, got., st. V. (5): nhd. e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uwan* 20</w:t>
      </w:r>
      <w:r>
        <w:rPr/>
        <w:t xml:space="preserve">, kðwen*, ahd., st. V. (2a): nhd. kauen, verzehren, zerkauen, zermalmen, Gl; </w:t>
      </w:r>
      <w:r>
        <w:rPr>
          <w:i/>
        </w:rPr>
        <w:t>slÆzan 44</w:t>
      </w:r>
      <w:r>
        <w:rPr/>
        <w:t>, ahd., st. V. (1a): nhd. schleißen, reißen, zerreißen, zerbrechen, bre</w:t>
        <w:softHyphen/>
        <w:t xml:space="preserve">chen, aufschneiden, zerfleis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t-an</w:t>
      </w:r>
      <w:r>
        <w:rPr>
          <w:rStyle w:val="WrterbuchStandard"/>
        </w:rPr>
        <w:t>, ae., st. V. (5): nhd. e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dib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kko* 10</w:t>
      </w:r>
      <w:r>
        <w:rPr/>
        <w:t xml:space="preserve">, backo*, ahd., sw. M. (n): nhd. Backen (M.), Backe, Kinnbacken, Gl; </w:t>
      </w:r>
      <w:r>
        <w:rPr>
          <w:i/>
        </w:rPr>
        <w:t>kinnibahho* 10</w:t>
      </w:r>
      <w:r>
        <w:rPr/>
        <w:t>, kinni</w:t>
        <w:softHyphen/>
        <w:t xml:space="preserve">bacho*, ahd., sw. M. (n): nhd. Kinnbacke, Wange, Gl; </w:t>
      </w:r>
      <w:r>
        <w:rPr>
          <w:i/>
        </w:rPr>
        <w:t>kinni</w:t>
        <w:softHyphen/>
        <w:t>bein* 12</w:t>
      </w:r>
      <w:r>
        <w:rPr/>
        <w:t xml:space="preserve">, ahd., st. N. (a): nhd. Kinn, Kinnlade, Gl; </w:t>
      </w:r>
      <w:r>
        <w:rPr>
          <w:i/>
        </w:rPr>
        <w:t>kinnibeini* 6</w:t>
      </w:r>
      <w:r>
        <w:rPr/>
        <w:t xml:space="preserve">, ahd., st. N. (ja): nhd. Kinn, Kinnlade, Gl; </w:t>
      </w:r>
      <w:r>
        <w:rPr>
          <w:i/>
        </w:rPr>
        <w:t>kiuwa* 12</w:t>
      </w:r>
      <w:r>
        <w:rPr/>
        <w:t>, ke</w:t>
        <w:softHyphen/>
        <w:t>wa*, kouwa*, ahd., sw. F. (n): nhd. Kieme, Kiefer (M.), Kinn</w:t>
        <w:softHyphen/>
        <w:t>lade, Gl; (</w:t>
      </w:r>
      <w:r>
        <w:rPr>
          <w:i/>
        </w:rPr>
        <w:t>menwa* 8</w:t>
      </w:r>
      <w:r>
        <w:rPr/>
        <w:t>, menewa, manua, maniwa, ahd., st. F. (æ)?, sw. F. (n)?: nhd. Meerrettich, Grindampf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dil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nnibeini* 6</w:t>
      </w:r>
      <w:r>
        <w:rPr/>
        <w:t>, ahd., st. N. (ja): nhd. Kinn, Kinn</w:t>
        <w:softHyphen/>
        <w:t>la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d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wist* 19</w:t>
      </w:r>
      <w:r>
        <w:rPr/>
        <w:t>, ouwist*, ahd., st. M. (a): nhd. Schafstall, Schafhürde, Gl; (</w:t>
      </w:r>
      <w:r>
        <w:rPr>
          <w:i/>
        </w:rPr>
        <w:t>ouwistal* 1</w:t>
      </w:r>
      <w:r>
        <w:rPr/>
        <w:t>, ahd.?, st. M. (a): nhd. Schafstall, Schafhürde, Gl); (</w:t>
      </w:r>
      <w:r>
        <w:rPr>
          <w:i/>
        </w:rPr>
        <w:t>skõfstal* 10</w:t>
      </w:r>
      <w:r>
        <w:rPr/>
        <w:t>, scõfstal*, skõfo</w:t>
        <w:softHyphen/>
        <w:t xml:space="preserve">stal, st. M. (a?): nhd. Schafstall, Schafhürd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éow-estr-e</w:t>
      </w:r>
      <w:r>
        <w:rPr>
          <w:rStyle w:val="WrterbuchStandard"/>
        </w:rPr>
        <w:t>, ae., M., sw. F. (n): nhd. Schafhür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dragor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rðn 12</w:t>
      </w:r>
      <w:r>
        <w:rPr/>
        <w:t xml:space="preserve">, ahd., st. M. (a): nhd. Alraun, Gl; </w:t>
      </w:r>
      <w:r>
        <w:rPr>
          <w:i/>
        </w:rPr>
        <w:t>alrðna 10</w:t>
      </w:r>
      <w:r>
        <w:rPr/>
        <w:t xml:space="preserve">, ahd., sw. F. (n): nhd. Alraune, Gl; </w:t>
      </w:r>
      <w:r>
        <w:rPr>
          <w:i/>
        </w:rPr>
        <w:t>alrðnÆn*? 1</w:t>
      </w:r>
      <w:r>
        <w:rPr/>
        <w:t>, ahd.?, Adj.: nhd. Alraun..., Gl; (</w:t>
      </w:r>
      <w:r>
        <w:rPr>
          <w:i/>
        </w:rPr>
        <w:t>apful* 40</w:t>
      </w:r>
      <w:r>
        <w:rPr/>
        <w:t>, aphul*, ahd., st. M. (i): nhd. Apfel, Augapfel, Gl); (</w:t>
      </w:r>
      <w:r>
        <w:rPr>
          <w:i/>
        </w:rPr>
        <w:t>lattuh 24?</w:t>
      </w:r>
      <w:r>
        <w:rPr/>
        <w:t>, lattih*, ahd., st. F. (i)?: nhd. Latt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drago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iudilwurz* 2</w:t>
      </w:r>
      <w:r>
        <w:rPr/>
        <w:t>, ahd., st. F. (i): nhd. »Liebes</w:t>
        <w:softHyphen/>
        <w:t xml:space="preserve">wurz«, Alraun, Gl; </w:t>
      </w:r>
      <w:r>
        <w:rPr>
          <w:i/>
        </w:rPr>
        <w:t>kindilÆna wurz</w:t>
      </w:r>
      <w:r>
        <w:rPr/>
        <w:t xml:space="preserve">, Ph; </w:t>
      </w:r>
      <w:r>
        <w:rPr>
          <w:i/>
        </w:rPr>
        <w:t>mandra</w:t>
        <w:softHyphen/>
        <w:t>gora 1</w:t>
      </w:r>
      <w:r>
        <w:rPr/>
        <w:t>, ahd.?, st. F. (æ)?, sw. F. (n)?: nhd. Mandragora, Alraun, Gl; (</w:t>
      </w:r>
      <w:r>
        <w:rPr>
          <w:i/>
        </w:rPr>
        <w:t>twalm 9</w:t>
      </w:r>
      <w:r>
        <w:rPr/>
        <w:t>, ahd., st. M. (a?): nhd. Verwirrung, Bestürzung, Betäub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mandrago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ndilÆna wurz</w:t>
      </w:r>
      <w:r>
        <w:rPr/>
        <w:t>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rtex mandrago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rðnÆn rinta</w:t>
      </w:r>
      <w:r>
        <w:rPr/>
        <w:t xml:space="preserve">: nhd. Alraunrinde, Gl; </w:t>
      </w:r>
      <w:r>
        <w:rPr>
          <w:i/>
        </w:rPr>
        <w:t>alrðnrinta* 2</w:t>
      </w:r>
      <w:r>
        <w:rPr/>
        <w:t>, ahd.?, st. F. (æ)?, sw. F. (n)?: nhd. Alraunri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drin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rti 55</w:t>
      </w:r>
      <w:r>
        <w:rPr/>
        <w:t>, hirt, st. M. (ja): nhd. Hirte, Hü</w:t>
        <w:softHyphen/>
        <w:t>ter, Wächter, Schafhir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dr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fhirti* 12</w:t>
      </w:r>
      <w:r>
        <w:rPr/>
        <w:t>, ahd., st. M. (ja): nhd. Schafhirte, Schä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dr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ppa* 18</w:t>
      </w:r>
      <w:r>
        <w:rPr/>
        <w:t>, ahd., st. F. (jæ), sw. F. (n): nhd. Kripp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du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at-jan* 2</w:t>
      </w:r>
      <w:r>
        <w:rPr>
          <w:rStyle w:val="WrterbuchStandard"/>
        </w:rPr>
        <w:t xml:space="preserve">, got., sw. V. (1): nhd. essen; </w:t>
      </w:r>
      <w:r>
        <w:rPr>
          <w:rStyle w:val="WrterbuchStandard"/>
          <w:i/>
        </w:rPr>
        <w:t>ga-sal-jan* 3</w:t>
      </w:r>
      <w:r>
        <w:rPr>
          <w:rStyle w:val="WrterbuchStandard"/>
        </w:rPr>
        <w:t xml:space="preserve">, got., sw. V. (1): nhd. opfern, zum Opfer bringen; </w:t>
      </w:r>
      <w:r>
        <w:rPr>
          <w:rStyle w:val="WrterbuchStandard"/>
          <w:i/>
        </w:rPr>
        <w:t>mat-jan 93</w:t>
      </w:r>
      <w:r>
        <w:rPr>
          <w:rStyle w:val="WrterbuchStandard"/>
        </w:rPr>
        <w:t xml:space="preserve">, got., sw. V. (1): nhd. essen, fre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zzan (1) 191</w:t>
      </w:r>
      <w:r>
        <w:rPr/>
        <w:t>, ahd., st. V. (5): nhd. essen, spei</w:t>
        <w:softHyphen/>
        <w:t xml:space="preserve">sen, fressen, weiden (V.), verspeisen, verzehren, MF, N, NGl, O, PT=T, T; </w:t>
      </w:r>
      <w:r>
        <w:rPr>
          <w:i/>
        </w:rPr>
        <w:t>giezzan* 5</w:t>
      </w:r>
      <w:r>
        <w:rPr/>
        <w:t>, ahd., st. V. (5): nhd. essen, speisen, verzehren, fressen, O; (</w:t>
      </w:r>
      <w:r>
        <w:rPr>
          <w:i/>
        </w:rPr>
        <w:t>gifehæn* 1</w:t>
      </w:r>
      <w:r>
        <w:rPr/>
        <w:t xml:space="preserve">, ahd., sw. V. (2): nhd. verzehren, essen, O); </w:t>
      </w:r>
      <w:r>
        <w:rPr>
          <w:i/>
        </w:rPr>
        <w:t>goumæn* 11?</w:t>
      </w:r>
      <w:r>
        <w:rPr/>
        <w:t xml:space="preserve">, ahd., sw. V. (2): nhd. essen, speisen, ein Festmahl halten, T; </w:t>
      </w:r>
      <w:r>
        <w:rPr>
          <w:i/>
        </w:rPr>
        <w:t>inbÆzan* 16</w:t>
      </w:r>
      <w:r>
        <w:rPr/>
        <w:t>, ahd., st. V. (1a): nhd. »hineinbeißen«, essen, beißen, speisen, kosten (V.) (1), etwas zu sich nehmen, genießen, Gl; (</w:t>
      </w:r>
      <w:r>
        <w:rPr>
          <w:i/>
        </w:rPr>
        <w:t>muos 76</w:t>
      </w:r>
      <w:r>
        <w:rPr/>
        <w:t xml:space="preserve">, ahd., st. N. (a): nhd. »Mus«, Speise, Essen, Mahl, Gericht, MF, O); </w:t>
      </w:r>
      <w:r>
        <w:rPr>
          <w:i/>
        </w:rPr>
        <w:t>muosen* 7</w:t>
      </w:r>
      <w:r>
        <w:rPr/>
        <w:t xml:space="preserve">, ahd., sw. V. (1a): nhd. essen, speisen, Gl; </w:t>
      </w:r>
      <w:r>
        <w:rPr>
          <w:i/>
        </w:rPr>
        <w:t>zi tagamuose sizzen</w:t>
      </w:r>
      <w:r>
        <w:rPr/>
        <w:t xml:space="preserve">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t-an* 2</w:t>
      </w:r>
      <w:r>
        <w:rPr>
          <w:rStyle w:val="WrterbuchStandard"/>
        </w:rPr>
        <w:t xml:space="preserve">, et-on*, anfrk., st. V. (5): nhd. essen, [MNPs]; as. </w:t>
      </w:r>
      <w:r>
        <w:rPr>
          <w:rStyle w:val="WrterbuchStandard"/>
          <w:i/>
        </w:rPr>
        <w:t>et</w:t>
        <w:noBreakHyphen/>
        <w:t>an 2</w:t>
      </w:r>
      <w:r>
        <w:rPr>
          <w:rStyle w:val="WrterbuchStandard"/>
        </w:rPr>
        <w:t>, as., st. V. (5): nhd. essen, [H]; (</w:t>
      </w:r>
      <w:r>
        <w:rPr>
          <w:rStyle w:val="WrterbuchStandard"/>
          <w:i/>
        </w:rPr>
        <w:t>gô</w:t>
        <w:noBreakHyphen/>
        <w:t>m</w:t>
        <w:noBreakHyphen/>
        <w:t>a* 21</w:t>
      </w:r>
      <w:r>
        <w:rPr>
          <w:rStyle w:val="WrterbuchStandard"/>
        </w:rPr>
        <w:t>, as., st. F. (æ): nhd. Gastmahl, Bewirtung, Acht (F.) (2), Aufmerksamkeit, [H]); (</w:t>
      </w:r>
      <w:r>
        <w:rPr>
          <w:rStyle w:val="WrterbuchStandard"/>
          <w:i/>
        </w:rPr>
        <w:t>mæs* 11</w:t>
      </w:r>
      <w:r>
        <w:rPr>
          <w:rStyle w:val="WrterbuchStandard"/>
        </w:rPr>
        <w:t>, as., st. N. (a): nhd. »Mus«, Speise, [H]); ae. (</w:t>
      </w:r>
      <w:r>
        <w:rPr>
          <w:rStyle w:val="WrterbuchStandard"/>
          <w:i/>
        </w:rPr>
        <w:t>Út-lic</w:t>
      </w:r>
      <w:r>
        <w:rPr>
          <w:rStyle w:val="WrterbuchStandard"/>
        </w:rPr>
        <w:t xml:space="preserve">, ae., Adj.: nhd. essbar, [Gl]); </w:t>
      </w:r>
      <w:r>
        <w:rPr>
          <w:rStyle w:val="WrterbuchStandard"/>
          <w:i/>
        </w:rPr>
        <w:t>brð-c-an</w:t>
      </w:r>
      <w:r>
        <w:rPr>
          <w:rStyle w:val="WrterbuchStandard"/>
        </w:rPr>
        <w:t>, ae., st. V. (2): nhd. brauchen, genießen, besitzen, teil</w:t>
        <w:softHyphen/>
        <w:t xml:space="preserve">nehmen, essen, [Gl]; </w:t>
      </w:r>
      <w:r>
        <w:rPr>
          <w:rStyle w:val="WrterbuchStandard"/>
          <w:i/>
        </w:rPr>
        <w:t>et-an</w:t>
      </w:r>
      <w:r>
        <w:rPr>
          <w:rStyle w:val="WrterbuchStandard"/>
        </w:rPr>
        <w:t xml:space="preserve">, ae., st. V. (5): nhd. essen, [Gl]; </w:t>
      </w:r>
      <w:r>
        <w:rPr>
          <w:rStyle w:val="WrterbuchStandard"/>
          <w:i/>
        </w:rPr>
        <w:t>ge-brð-c-an</w:t>
      </w:r>
      <w:r>
        <w:rPr>
          <w:rStyle w:val="WrterbuchStandard"/>
        </w:rPr>
        <w:t>, ae., st. V. (2): nhd. brauchen, genießen, besitzen, teil</w:t>
        <w:softHyphen/>
        <w:t xml:space="preserve">nehmen, essen, [Gl]; </w:t>
      </w:r>
      <w:r>
        <w:rPr>
          <w:rStyle w:val="WrterbuchStandard"/>
          <w:i/>
        </w:rPr>
        <w:t>ge-et-an</w:t>
      </w:r>
      <w:r>
        <w:rPr>
          <w:rStyle w:val="WrterbuchStandard"/>
        </w:rPr>
        <w:t xml:space="preserve">, ae., st. V. (5): nhd. essen, [Gl]; an. </w:t>
      </w:r>
      <w:r>
        <w:rPr>
          <w:rStyle w:val="WrterbuchStandard"/>
          <w:i/>
        </w:rPr>
        <w:t>et-a (2)</w:t>
      </w:r>
      <w:r>
        <w:rPr>
          <w:rStyle w:val="WrterbuchStandard"/>
        </w:rPr>
        <w:t>, an., st. V. (5): nhd. ess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nducare c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i-þ-mat-jan 2</w:t>
      </w:r>
      <w:r>
        <w:rPr>
          <w:rStyle w:val="WrterbuchStandard"/>
        </w:rPr>
        <w:t>, got., sw. V. (1): nhd. mite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ducaria </w:t>
      </w:r>
      <w:r>
        <w:rPr/>
        <w:t>(roman.)?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s 76</w:t>
      </w:r>
      <w:r>
        <w:rPr/>
        <w:t>, ahd., st. N. (a): nhd. »Mus«, Speise, Essen, Mahl, Geri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-r 2</w:t>
      </w:r>
      <w:r>
        <w:rPr>
          <w:rStyle w:val="WrterbuchStandard"/>
        </w:rPr>
        <w:t xml:space="preserve">, got., Adv.: nhd. früh; </w:t>
      </w:r>
      <w:r>
        <w:rPr>
          <w:rStyle w:val="WrterbuchStandard"/>
          <w:i/>
        </w:rPr>
        <w:t>maúr-g-in-s 6</w:t>
      </w:r>
      <w:r>
        <w:rPr>
          <w:rStyle w:val="WrterbuchStandard"/>
        </w:rPr>
        <w:t xml:space="preserve">, got., st. M. (a): nhd. Mor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uo 36, </w:t>
      </w:r>
      <w:r>
        <w:rPr/>
        <w:t xml:space="preserve">ahd., Adv.: nhd. früh, morgens, bald, zeitig, schnell, frühzeitig, zuerst, Gl; </w:t>
      </w:r>
      <w:r>
        <w:rPr>
          <w:i/>
        </w:rPr>
        <w:t>in morgan</w:t>
      </w:r>
      <w:r>
        <w:rPr/>
        <w:t>, B, Gl, MF, N, NGl, O, PT=T, T; (</w:t>
      </w:r>
      <w:r>
        <w:rPr>
          <w:i/>
        </w:rPr>
        <w:t>morgan 89</w:t>
      </w:r>
      <w:r>
        <w:rPr/>
        <w:t>, ahd., st. M. (a): nhd. Morgen, der folgende Tag, Frühe, Morgen (Landmaß), Gl); (</w:t>
      </w:r>
      <w:r>
        <w:rPr>
          <w:i/>
        </w:rPr>
        <w:t>morganlioht 1</w:t>
      </w:r>
      <w:r>
        <w:rPr/>
        <w:t xml:space="preserve">, ahd., st. N. (a): nhd. Morgenlicht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ru-o 1</w:t>
      </w:r>
      <w:r>
        <w:rPr>
          <w:rStyle w:val="WrterbuchStandard"/>
        </w:rPr>
        <w:t>, anfrk., Adv.: nhd. früh, [MNPsA]; (</w:t>
      </w:r>
      <w:r>
        <w:rPr>
          <w:rStyle w:val="WrterbuchStandard"/>
          <w:i/>
        </w:rPr>
        <w:t>mor-g-an* 5</w:t>
      </w:r>
      <w:r>
        <w:rPr>
          <w:rStyle w:val="WrterbuchStandard"/>
        </w:rPr>
        <w:t>, anfrk., st. M. (a): nhd. Morgen, [MNPs]); as. (</w:t>
      </w:r>
      <w:r>
        <w:rPr>
          <w:rStyle w:val="WrterbuchStandard"/>
          <w:i/>
        </w:rPr>
        <w:t>mor</w:t>
        <w:noBreakHyphen/>
        <w:t>g</w:t>
        <w:noBreakHyphen/>
        <w:t>an 15</w:t>
      </w:r>
      <w:r>
        <w:rPr>
          <w:rStyle w:val="WrterbuchStandard"/>
        </w:rPr>
        <w:t>, as., st. M. (a): nhd. Morgen, [H]); (</w:t>
      </w:r>
      <w:r>
        <w:rPr>
          <w:rStyle w:val="WrterbuchStandard"/>
          <w:i/>
        </w:rPr>
        <w:t>mor</w:t>
        <w:noBreakHyphen/>
        <w:t>g</w:t>
        <w:noBreakHyphen/>
        <w:t>an</w:t>
        <w:noBreakHyphen/>
        <w:t>tÆ</w:t>
        <w:noBreakHyphen/>
        <w:t>d* 1</w:t>
      </w:r>
      <w:r>
        <w:rPr>
          <w:rStyle w:val="WrterbuchStandard"/>
        </w:rPr>
        <w:t>, as., st. F. (i): nhd. Morgenzeit, [H]); (</w:t>
      </w:r>
      <w:r>
        <w:rPr>
          <w:rStyle w:val="WrterbuchStandard"/>
          <w:i/>
        </w:rPr>
        <w:t>ðht</w:t>
        <w:noBreakHyphen/>
        <w:t>a* 3</w:t>
      </w:r>
      <w:r>
        <w:rPr>
          <w:rStyle w:val="WrterbuchStandard"/>
        </w:rPr>
        <w:t>, hðft</w:t>
        <w:noBreakHyphen/>
        <w:t xml:space="preserve">a*, as., st. F. (æ)?, sw. F. (n)?: nhd. Morgenfrühe, Morgen, Frühe, [H]); ae. </w:t>
      </w:r>
      <w:r>
        <w:rPr>
          <w:rStyle w:val="WrterbuchStandard"/>
          <w:i/>
        </w:rPr>
        <w:t>Ú-r-lÆc-e</w:t>
      </w:r>
      <w:r>
        <w:rPr>
          <w:rStyle w:val="WrterbuchStandard"/>
        </w:rPr>
        <w:t xml:space="preserve">, ae., Adv.: nhd. früh; </w:t>
      </w:r>
      <w:r>
        <w:rPr>
          <w:rStyle w:val="WrterbuchStandard"/>
          <w:i/>
        </w:rPr>
        <w:t>mor-g-en (2)</w:t>
      </w:r>
      <w:r>
        <w:rPr>
          <w:rStyle w:val="WrterbuchStandard"/>
        </w:rPr>
        <w:t xml:space="preserve">, mar-g-en (1), mer-g-en (1), myr-g-en (1), ae., Adv.: nhd. morgen; </w:t>
      </w:r>
      <w:r>
        <w:rPr>
          <w:i/>
        </w:rPr>
        <w:t>on morgen</w:t>
      </w:r>
      <w:r>
        <w:rPr/>
        <w:t xml:space="preserve"> [Gl]; </w:t>
      </w:r>
      <w:r>
        <w:rPr>
          <w:rStyle w:val="WrterbuchStandard"/>
          <w:i/>
        </w:rPr>
        <w:t>tÅ-mor-g-en</w:t>
      </w:r>
      <w:r>
        <w:rPr>
          <w:rStyle w:val="WrterbuchStandard"/>
        </w:rPr>
        <w:t>, ae., Adv.: nhd. morgen, [Gl]</w:t>
      </w:r>
    </w:p>
    <w:p>
      <w:pPr>
        <w:pStyle w:val="Normal"/>
        <w:jc w:val="both"/>
        <w:rPr/>
      </w:pPr>
      <w:r>
        <w:rPr>
          <w:rStyle w:val="Wrterbuchkopfzeile"/>
        </w:rPr>
        <w:t>-- mane (Sb.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Ú-r-mor-g-en</w:t>
      </w:r>
      <w:r>
        <w:rPr>
          <w:rStyle w:val="WrterbuchStandard"/>
        </w:rPr>
        <w:t xml:space="preserve">, ae., st. M. (ja): nhd. Morgendämmerung, Tagesanbruch, [Gl]; </w:t>
      </w:r>
      <w:r>
        <w:rPr>
          <w:rStyle w:val="WrterbuchStandard"/>
          <w:i/>
        </w:rPr>
        <w:t>mor-g-en (1)</w:t>
      </w:r>
      <w:r>
        <w:rPr>
          <w:rStyle w:val="WrterbuchStandard"/>
        </w:rPr>
        <w:t>, mar-g-en (1), mer-g-en (1), myr-g-en (1), ae., st. M. (ja): nhd. Morgen, Vormitta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e 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ÆtÐn* 2</w:t>
      </w:r>
      <w:r>
        <w:rPr/>
        <w:t>, ahd., sw. V. (1a): nhd. zeitig g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mo ma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o in morga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li-f-n-an* 8</w:t>
      </w:r>
      <w:r>
        <w:rPr>
          <w:rStyle w:val="WrterbuchStandard"/>
        </w:rPr>
        <w:t xml:space="preserve">, got., sw. V. (4): nhd. übrigbleiben; </w:t>
      </w:r>
      <w:r>
        <w:rPr>
          <w:rStyle w:val="WrterbuchStandard"/>
          <w:i/>
        </w:rPr>
        <w:t>ga-sta-n-d-an 22</w:t>
      </w:r>
      <w:r>
        <w:rPr>
          <w:rStyle w:val="WrterbuchStandard"/>
        </w:rPr>
        <w:t xml:space="preserve">, got., unr. st. V. (6): nhd. stehenbleiben, haltmachen, bestehen, verbleiben, beharren, stillstehen, bleiben, verharren; </w:t>
      </w:r>
      <w:r>
        <w:rPr>
          <w:rStyle w:val="WrterbuchStandard"/>
          <w:i/>
        </w:rPr>
        <w:t>ga-wi-s-an* 2</w:t>
      </w:r>
      <w:r>
        <w:rPr>
          <w:rStyle w:val="WrterbuchStandard"/>
        </w:rPr>
        <w:t xml:space="preserve">, got., anom. V. (Präs. athem. unr., Prät. st. V. (5)): nhd. verweilen, verbleiben; </w:t>
      </w:r>
      <w:r>
        <w:rPr>
          <w:rStyle w:val="WrterbuchStandard"/>
          <w:i/>
        </w:rPr>
        <w:t>sal-jan (1) 9</w:t>
      </w:r>
      <w:r>
        <w:rPr>
          <w:rStyle w:val="WrterbuchStandard"/>
        </w:rPr>
        <w:t xml:space="preserve">, got., sw. V. (1): nhd. herbergen, bleiben, unterkommen, Herberge finden; </w:t>
      </w:r>
      <w:r>
        <w:rPr>
          <w:rStyle w:val="WrterbuchStandard"/>
          <w:i/>
        </w:rPr>
        <w:t>þaír-h-wi-s-an* 7</w:t>
      </w:r>
      <w:r>
        <w:rPr>
          <w:rStyle w:val="WrterbuchStandard"/>
        </w:rPr>
        <w:t xml:space="preserve">, got., anom. V., (Präs. athem. unr., Prät. st. V. (5)): nhd. verbleiben, verharren; </w:t>
      </w:r>
      <w:r>
        <w:rPr>
          <w:rStyle w:val="WrterbuchStandard"/>
          <w:i/>
        </w:rPr>
        <w:t>us-sal-jan 1</w:t>
      </w:r>
      <w:r>
        <w:rPr>
          <w:rStyle w:val="WrterbuchStandard"/>
        </w:rPr>
        <w:t xml:space="preserve">, got., sw. V. (1): nhd. Herberge nehmen, einkehren; </w:t>
      </w:r>
      <w:r>
        <w:rPr>
          <w:rStyle w:val="WrterbuchStandard"/>
          <w:i/>
        </w:rPr>
        <w:t>wi-s-an (2) 32</w:t>
      </w:r>
      <w:r>
        <w:rPr>
          <w:rStyle w:val="WrterbuchStandard"/>
        </w:rPr>
        <w:t xml:space="preserve">, got., st. V. (5): nhd. weilen, blei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liggen* 33</w:t>
      </w:r>
      <w:r>
        <w:rPr/>
        <w:t xml:space="preserve">, ahd., st. V. (5): nhd. liegen, vorliegen, anliegen, anlehnen, ankommen, liegen auf, lasten auf, gegeben sein, innewohnen, jemanden bestürmen, N; </w:t>
      </w:r>
      <w:r>
        <w:rPr>
          <w:i/>
        </w:rPr>
        <w:t>artæn 27</w:t>
      </w:r>
      <w:r>
        <w:rPr/>
        <w:t xml:space="preserve">, ahd., sw. V. (2): nhd. wohnen, bleiben, bebauen, I; </w:t>
      </w:r>
      <w:r>
        <w:rPr>
          <w:i/>
        </w:rPr>
        <w:t>bistõn* 27</w:t>
      </w:r>
      <w:r>
        <w:rPr/>
        <w:t xml:space="preserve">, ahd., anom. V.: nhd. bestehen, sein (V.), verharren, Bestand haben, existieren, bleiben, Gl, N; </w:t>
      </w:r>
      <w:r>
        <w:rPr>
          <w:i/>
        </w:rPr>
        <w:t>bÆtan* 85</w:t>
      </w:r>
      <w:r>
        <w:rPr/>
        <w:t>, ahd., st. V. (1a): nhd. warten, erwarten, harren, hoffen, zögern, N; (</w:t>
      </w:r>
      <w:r>
        <w:rPr>
          <w:i/>
        </w:rPr>
        <w:t>folgÐn 218</w:t>
      </w:r>
      <w:r>
        <w:rPr/>
        <w:t>, ahd., sw. V. (3): nhd. folgen, begleiten, nachfolgen, anhängen, beistimmen, ver</w:t>
        <w:softHyphen/>
        <w:t xml:space="preserve">folgen, befolgen, folgen aus, Gl); </w:t>
      </w:r>
      <w:r>
        <w:rPr>
          <w:i/>
        </w:rPr>
        <w:t>follagangan* 4</w:t>
      </w:r>
      <w:r>
        <w:rPr/>
        <w:t xml:space="preserve">, ahd., red. V.: nhd. bleiben, beharren, N; </w:t>
      </w:r>
      <w:r>
        <w:rPr>
          <w:i/>
        </w:rPr>
        <w:t>gilig</w:t>
        <w:softHyphen/>
        <w:t>gen* 18</w:t>
      </w:r>
      <w:r>
        <w:rPr/>
        <w:t>, ahd., st. V. (5): nhd. liegen, liegen bleiben, sich le</w:t>
        <w:softHyphen/>
        <w:t>gen, hinreichen, hinstrecken, sich hinlegen, N; (</w:t>
      </w:r>
      <w:r>
        <w:rPr>
          <w:i/>
        </w:rPr>
        <w:t>gitwellen* 10</w:t>
      </w:r>
      <w:r>
        <w:rPr/>
        <w:t xml:space="preserve">, ahd., sw. V. (1a): nhd. verweilen, bleiben, versäumen, zurückbleiben, zurückhalten, zögern, verzögern, O); </w:t>
      </w:r>
      <w:r>
        <w:rPr>
          <w:i/>
        </w:rPr>
        <w:t>giwo</w:t>
        <w:softHyphen/>
        <w:t>nÐn* 11</w:t>
      </w:r>
      <w:r>
        <w:rPr/>
        <w:t xml:space="preserve">, ahd., sw. V. (3): nhd. wohnen, bleiben, pflegen, sich gewöhnen, gewohnt sein, T; </w:t>
      </w:r>
      <w:r>
        <w:rPr>
          <w:i/>
        </w:rPr>
        <w:t>hartÐn* 3</w:t>
      </w:r>
      <w:r>
        <w:rPr/>
        <w:t xml:space="preserve">, ahd., sw. V. (3): nhd. »härten«, sich verhärten, hart werden, harren, ausharren, verharren, N; </w:t>
      </w:r>
      <w:r>
        <w:rPr>
          <w:i/>
        </w:rPr>
        <w:t>in steti stõn</w:t>
      </w:r>
      <w:r>
        <w:rPr/>
        <w:t xml:space="preserve">: nhd. stillstehen, fest stehen, fest bleiben, N; </w:t>
      </w:r>
      <w:r>
        <w:rPr>
          <w:i/>
        </w:rPr>
        <w:t>sih inthabÐn</w:t>
      </w:r>
      <w:r>
        <w:rPr/>
        <w:t xml:space="preserve">, O; </w:t>
      </w:r>
      <w:r>
        <w:rPr>
          <w:i/>
        </w:rPr>
        <w:t>sÆn (2) 1606?</w:t>
      </w:r>
      <w:r>
        <w:rPr/>
        <w:t>, ahd., anom. V.: nhd. sein (V.), werden, geschehen, gehören, kommen, vorkommen, da sein, vorhanden sein, sich befinden, sich aufhalten, liegen, stehen, bestehen, bleiben, währen, leben, zuteil werden, zukommen, erge</w:t>
        <w:softHyphen/>
        <w:t>hen, betreffen, Gl; (</w:t>
      </w:r>
      <w:r>
        <w:rPr>
          <w:i/>
        </w:rPr>
        <w:t>stõn 270</w:t>
      </w:r>
      <w:r>
        <w:rPr/>
        <w:t>, stÐn*, ahd., anom. V.: nhd. ste</w:t>
        <w:softHyphen/>
        <w:t xml:space="preserve">hen, bestehen, bleiben, sein (V.), liegen, sich befinden, stehen bleiben, vorhanden sein, sich aufhalten, N); </w:t>
      </w:r>
      <w:r>
        <w:rPr>
          <w:i/>
        </w:rPr>
        <w:t>stõti wesan</w:t>
      </w:r>
      <w:r>
        <w:rPr/>
        <w:t xml:space="preserve">, N; </w:t>
      </w:r>
      <w:r>
        <w:rPr>
          <w:i/>
        </w:rPr>
        <w:t>twellen* 36</w:t>
      </w:r>
      <w:r>
        <w:rPr/>
        <w:t>, ahd., sw. V. (1a): nhd. verweilen, bleiben, zögern, zögern mit, zaudern, hemmen, hemmen in, hindern, jemandem nach</w:t>
        <w:softHyphen/>
        <w:t xml:space="preserve">stehen, zurückhalten, N; </w:t>
      </w:r>
      <w:r>
        <w:rPr>
          <w:i/>
        </w:rPr>
        <w:t>werÐn* (2) 70</w:t>
      </w:r>
      <w:r>
        <w:rPr/>
        <w:t>, ahd., sw. V. (3): nhd. währen, dauern (V.) (1), bestehen, halten, blei</w:t>
        <w:softHyphen/>
        <w:t xml:space="preserve">ben, bestehen bleiben, N, NGl; </w:t>
      </w:r>
      <w:r>
        <w:rPr>
          <w:i/>
        </w:rPr>
        <w:t>wesan* (2) 12200?</w:t>
      </w:r>
      <w:r>
        <w:rPr/>
        <w:t>, ahd., st. V. (5): nhd. sein (V.), werden, geschehen, stattfinden, kom</w:t>
        <w:softHyphen/>
        <w:t xml:space="preserve">men, gehören, da sein, vorhanden sein, sich aufhalten, bestehen, Gl, MH, N, NGl, O; </w:t>
      </w:r>
      <w:r>
        <w:rPr>
          <w:i/>
        </w:rPr>
        <w:t>wonÐn* 81</w:t>
      </w:r>
      <w:r>
        <w:rPr/>
        <w:t>, ahd., sw. V. (3): nhd. wohnen, sein (V.), sich aufhalten, blei</w:t>
        <w:softHyphen/>
        <w:t>ben, leben, dauern (V.) (1), verweilen, bestehen, ruhen, pflegen, ausharren in, B, N, NGl, O, T; (</w:t>
      </w:r>
      <w:r>
        <w:rPr>
          <w:i/>
        </w:rPr>
        <w:t>zi leibu werdan</w:t>
      </w:r>
      <w:r>
        <w:rPr/>
        <w:t>: nhd. bleiben, übrigbleiben, zurückblei</w:t>
        <w:softHyphen/>
        <w:t xml:space="preserve">ben, ausbleiben, unterbleiben, zunichte werden, N); </w:t>
      </w:r>
      <w:r>
        <w:rPr>
          <w:i/>
        </w:rPr>
        <w:t>zi steti stõn</w:t>
      </w:r>
      <w:r>
        <w:rPr/>
        <w:t>: nhd. unverändert bleiben, unverändert beste</w:t>
        <w:softHyphen/>
        <w:t xml:space="preserve">hen bleib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lÆ-v-an* 2</w:t>
      </w:r>
      <w:r>
        <w:rPr>
          <w:rStyle w:val="WrterbuchStandard"/>
        </w:rPr>
        <w:t>, b-lÆ-v-an*, anfrk., st. V. (2): nhd. bleiben, [MNPs]; (</w:t>
      </w:r>
      <w:r>
        <w:rPr>
          <w:rStyle w:val="WrterbuchStandard"/>
          <w:i/>
        </w:rPr>
        <w:t>gar-o 6</w:t>
      </w:r>
      <w:r>
        <w:rPr>
          <w:rStyle w:val="WrterbuchStandard"/>
        </w:rPr>
        <w:t xml:space="preserve">, anfrk., Adj.: nhd. bereit, fertig, [LW]); </w:t>
      </w:r>
      <w:r>
        <w:rPr>
          <w:rStyle w:val="WrterbuchStandard"/>
          <w:i/>
        </w:rPr>
        <w:t>in gar-o si</w:t>
        <w:noBreakHyphen/>
        <w:t>n</w:t>
      </w:r>
      <w:r>
        <w:rPr>
          <w:rStyle w:val="WrterbuchStandard"/>
        </w:rPr>
        <w:t>, anfrk., V.: nhd. bereit stehen, erwarten, [LW]; as. (</w:t>
      </w:r>
      <w:r>
        <w:rPr>
          <w:rStyle w:val="WrterbuchStandard"/>
          <w:i/>
        </w:rPr>
        <w:t>naht-s’l</w:t>
        <w:noBreakHyphen/>
        <w:t>ith-a* 1</w:t>
      </w:r>
      <w:r>
        <w:rPr>
          <w:rStyle w:val="WrterbuchStandard"/>
        </w:rPr>
        <w:t>, as., st. F. (æ): nhd. Nachtquartier, [GlEe]); (</w:t>
      </w:r>
      <w:r>
        <w:rPr>
          <w:rStyle w:val="WrterbuchStandard"/>
          <w:i/>
        </w:rPr>
        <w:t>w</w:t>
        <w:noBreakHyphen/>
        <w:t>es</w:t>
        <w:noBreakHyphen/>
        <w:t>an* 1097?</w:t>
      </w:r>
      <w:r>
        <w:rPr>
          <w:rStyle w:val="WrterbuchStandard"/>
        </w:rPr>
        <w:t xml:space="preserve">, as., st. V. (5): nhd. sein (V.) (1), [H]); </w:t>
      </w:r>
      <w:r>
        <w:rPr>
          <w:rStyle w:val="WrterbuchStandard"/>
          <w:i/>
        </w:rPr>
        <w:t>won</w:t>
        <w:noBreakHyphen/>
        <w:t>æn* 14</w:t>
      </w:r>
      <w:r>
        <w:rPr>
          <w:rStyle w:val="WrterbuchStandard"/>
        </w:rPr>
        <w:t>, wun</w:t>
        <w:noBreakHyphen/>
        <w:t xml:space="preserve">æn*, as., sw. V. (2): nhd. wohnen, bleiben, verweilen, ausharren, [SPs]; ae. </w:t>
      </w:r>
      <w:r>
        <w:rPr>
          <w:rStyle w:val="WrterbuchStandard"/>
          <w:i/>
        </w:rPr>
        <w:t>bÆd-an</w:t>
      </w:r>
      <w:r>
        <w:rPr>
          <w:rStyle w:val="WrterbuchStandard"/>
        </w:rPr>
        <w:t xml:space="preserve">, ae., st. V. (1): nhd. bleiben, warten, leben, ertragen, erlangen, [Gl]; </w:t>
      </w:r>
      <w:r>
        <w:rPr>
          <w:rStyle w:val="WrterbuchStandard"/>
          <w:i/>
        </w:rPr>
        <w:t>ge-líef-an (1)</w:t>
      </w:r>
      <w:r>
        <w:rPr>
          <w:rStyle w:val="WrterbuchStandard"/>
        </w:rPr>
        <w:t>, ge-lÆf-an, ge-l‘f-an, ae., sw. V. (1): nhd. erlauben, gewähren, glauben, ver</w:t>
        <w:softHyphen/>
        <w:t xml:space="preserve">trauen, [Gl]; </w:t>
      </w:r>
      <w:r>
        <w:rPr>
          <w:rStyle w:val="WrterbuchStandard"/>
          <w:i/>
        </w:rPr>
        <w:t>ge-wun</w:t>
        <w:noBreakHyphen/>
        <w:t>ian</w:t>
      </w:r>
      <w:r>
        <w:rPr>
          <w:rStyle w:val="WrterbuchStandard"/>
        </w:rPr>
        <w:t xml:space="preserve">, ae., sw. V. (2): nhd. wohnen, bewohnen, da sein (V.), bleiben, gewohnt sein (V.), [Gl]; </w:t>
      </w:r>
      <w:r>
        <w:rPr>
          <w:rStyle w:val="WrterbuchStandard"/>
          <w:i/>
        </w:rPr>
        <w:t>in-wun-ian</w:t>
      </w:r>
      <w:r>
        <w:rPr>
          <w:rStyle w:val="WrterbuchStandard"/>
        </w:rPr>
        <w:t xml:space="preserve">, ae., sw. V. (2): nhd. wohnen, bewohnen; </w:t>
      </w:r>
      <w:r>
        <w:rPr>
          <w:rStyle w:val="WrterbuchStandard"/>
          <w:i/>
        </w:rPr>
        <w:t>wun</w:t>
        <w:noBreakHyphen/>
        <w:t>ian</w:t>
      </w:r>
      <w:r>
        <w:rPr>
          <w:rStyle w:val="WrterbuchStandard"/>
        </w:rPr>
        <w:t>, ae., sw. V. (2): nhd. wohnen, bewohnen, da sein (V.), sich aufhalten, bleiben, ge</w:t>
        <w:softHyphen/>
        <w:t xml:space="preserve">wohnt sein (V.), [Gl]; an. </w:t>
      </w:r>
      <w:r>
        <w:rPr>
          <w:rStyle w:val="WrterbuchStandard"/>
          <w:i/>
        </w:rPr>
        <w:t>ver-a (3)</w:t>
      </w:r>
      <w:r>
        <w:rPr>
          <w:rStyle w:val="WrterbuchStandard"/>
        </w:rPr>
        <w:t>, an., st. V. (4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ere i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habÐn z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s man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õtigÆ 21</w:t>
      </w:r>
      <w:r>
        <w:rPr/>
        <w:t>, ahd., st. F. (Æ): nhd. Stetigkeit, Beständigkeit, Unbeweglichkeit, Standhaftigkeit, Beharr</w:t>
        <w:softHyphen/>
        <w:t>lichkeit, Stel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firtÆligæt* 1</w:t>
      </w:r>
      <w:r>
        <w:rPr/>
        <w:t>, ahd., (Part. Prät.=)Adj.: nhd. un</w:t>
        <w:softHyphen/>
        <w:t>vertilgt, bleibend, verbleibe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ens st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õti* 31, </w:t>
      </w:r>
      <w:r>
        <w:rPr/>
        <w:t>ahd., Adj.: nhd. stet, beständig, fest, unbeweglich, unveränder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bi maneret: </w:t>
      </w:r>
      <w:r>
        <w:rPr/>
        <w:t>ahd. (</w:t>
      </w:r>
      <w:r>
        <w:rPr>
          <w:i/>
        </w:rPr>
        <w:t>heimingi* 15?</w:t>
      </w:r>
      <w:r>
        <w:rPr/>
        <w:t>, ahd., st. N. (ja): nhd. »Heim«, Heimat, Wohnung, Wohnstätte, Wohnplatz, O); (</w:t>
      </w:r>
      <w:r>
        <w:rPr>
          <w:i/>
        </w:rPr>
        <w:t>heimwist* 3</w:t>
      </w:r>
      <w:r>
        <w:rPr/>
        <w:t>, ahd., st. F. (i): nhd. Heimat, Gastfreundschaft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s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sti (1) 108, </w:t>
      </w:r>
      <w:r>
        <w:rPr/>
        <w:t>ahd., Adj.: nhd. fest, stark, zäh, dicht, befestigt, sicher, beharrlich, dauernd, unerschütter</w:t>
        <w:softHyphen/>
        <w:t>lich, unauflöslich, unveränder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unholden gota</w:t>
      </w:r>
      <w:r>
        <w:rPr/>
        <w:t>, N; (</w:t>
      </w:r>
      <w:r>
        <w:rPr>
          <w:i/>
        </w:rPr>
        <w:t>erdgot* 3</w:t>
      </w:r>
      <w:r>
        <w:rPr/>
        <w:t xml:space="preserve">, ahd., st. M. (a): nhd. Erdgott, Erdgottheit, Heros, Gl); </w:t>
      </w:r>
      <w:r>
        <w:rPr>
          <w:i/>
        </w:rPr>
        <w:t>hellagota</w:t>
      </w:r>
      <w:r>
        <w:rPr/>
        <w:t>, Gl; (</w:t>
      </w:r>
      <w:r>
        <w:rPr>
          <w:i/>
        </w:rPr>
        <w:t>wÆ</w:t>
        <w:softHyphen/>
        <w:t>zi 102</w:t>
      </w:r>
      <w:r>
        <w:rPr/>
        <w:t>, ahd., st. N. (ja): nhd. Strafe, Qual, Leiden, Strafgericht, Hölle, Bestrafung, Verurteilung, Gl); (</w:t>
      </w:r>
      <w:r>
        <w:rPr>
          <w:i/>
        </w:rPr>
        <w:t>wizzi* (1) 20</w:t>
      </w:r>
      <w:r>
        <w:rPr/>
        <w:t>, ahd., st. N. (ja): nhd. Wissen, Vernunft, Verstand, Einsicht, Weis</w:t>
        <w:softHyphen/>
        <w:t xml:space="preserve">heit, Bewusstsein, Klughei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eag-oþ-o</w:t>
      </w:r>
      <w:r>
        <w:rPr>
          <w:rStyle w:val="WrterbuchStandard"/>
        </w:rPr>
        <w:t>, ae., Sb. Pl.: nhd. Göt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ufo* 9?</w:t>
      </w:r>
      <w:r>
        <w:rPr/>
        <w:t xml:space="preserve">, ahd., sw. M. (n): nhd. Kaufmann, Händler, Erlöser, Gl; </w:t>
      </w:r>
      <w:r>
        <w:rPr>
          <w:i/>
        </w:rPr>
        <w:t>mangõri 5</w:t>
      </w:r>
      <w:r>
        <w:rPr/>
        <w:t>, mengõri, ahd., st. M. (ja): nhd. Händ</w:t>
        <w:softHyphen/>
        <w:t>ler, Kauf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mil* 4</w:t>
      </w:r>
      <w:r>
        <w:rPr/>
        <w:t>, ermel, ahd., st. M. (a): nhd. Ärmel, Arm</w:t>
        <w:softHyphen/>
        <w:t xml:space="preserve">fessel, Gl; </w:t>
      </w:r>
      <w:r>
        <w:rPr>
          <w:i/>
        </w:rPr>
        <w:t>armilo 2</w:t>
      </w:r>
      <w:r>
        <w:rPr/>
        <w:t>, ahd., sw. M. (n): nhd. Armring, Armfes</w:t>
        <w:softHyphen/>
        <w:t xml:space="preserve">sel, Gl; </w:t>
      </w:r>
      <w:r>
        <w:rPr>
          <w:i/>
        </w:rPr>
        <w:t>armo 3</w:t>
      </w:r>
      <w:r>
        <w:rPr/>
        <w:t>, ahd., sw. M. (n): nhd. Arm, Ärmel, Vorge</w:t>
        <w:softHyphen/>
        <w:t>birge (?), Gl; (</w:t>
      </w:r>
      <w:r>
        <w:rPr>
          <w:i/>
        </w:rPr>
        <w:t>hantdruoh* 13</w:t>
      </w:r>
      <w:r>
        <w:rPr/>
        <w:t>, hantdrðh* ahd., st. F. (i): nhd. Handfessel, Gl); (</w:t>
      </w:r>
      <w:r>
        <w:rPr>
          <w:i/>
        </w:rPr>
        <w:t>hantskuoh* 21</w:t>
      </w:r>
      <w:r>
        <w:rPr/>
        <w:t>, hantscuoh*, ahd., st. M. (a): nhd. Handschuh, Gl); (</w:t>
      </w:r>
      <w:r>
        <w:rPr>
          <w:i/>
        </w:rPr>
        <w:t>kelaberga* 2</w:t>
      </w:r>
      <w:r>
        <w:rPr/>
        <w:t>, kelabirga*, ahd., st. F. (æ)?, sw. F. (n)?: nhd. »Kehlenberge«, Halsfessel, Hals</w:t>
        <w:softHyphen/>
        <w:t xml:space="preserve">band, Gl); </w:t>
      </w:r>
      <w:r>
        <w:rPr>
          <w:i/>
        </w:rPr>
        <w:t>menihha* 6</w:t>
      </w:r>
      <w:r>
        <w:rPr/>
        <w:t xml:space="preserve">, menicha, ahd., sw. F. (n): nhd. Ärmel, Armband, Gl; </w:t>
      </w:r>
      <w:r>
        <w:rPr>
          <w:i/>
        </w:rPr>
        <w:t>menihhilo* 2</w:t>
      </w:r>
      <w:r>
        <w:rPr/>
        <w:t xml:space="preserve">, menichilo*, ahd., sw. M. (n): nhd. Ärmel, Armband, Armfessel, Gl; </w:t>
      </w:r>
      <w:r>
        <w:rPr>
          <w:i/>
        </w:rPr>
        <w:t>mouwa* (1) 1</w:t>
      </w:r>
      <w:r>
        <w:rPr/>
        <w:t>, ahd., st. F. (æ), sw. F. (n)?: nhd. Ärmel, Gl; (</w:t>
      </w:r>
      <w:r>
        <w:rPr>
          <w:i/>
        </w:rPr>
        <w:t>rahhenza* 6</w:t>
      </w:r>
      <w:r>
        <w:rPr/>
        <w:t>, ra</w:t>
        <w:softHyphen/>
        <w:t xml:space="preserve">chenza*, ahd., st. F. (æ): nhd. Halsfessel, Handfessel, Kette, Gl); </w:t>
      </w:r>
      <w:r>
        <w:rPr>
          <w:i/>
        </w:rPr>
        <w:t>stðhha* 7</w:t>
      </w:r>
      <w:r>
        <w:rPr/>
        <w:t>, stðcha, ahd., sw. F. (n): nhd. Ärmel, Stauche, weiter Ärmel, Gl; (</w:t>
      </w:r>
      <w:r>
        <w:rPr>
          <w:i/>
        </w:rPr>
        <w:t>vantus 14</w:t>
      </w:r>
      <w:r>
        <w:rPr/>
        <w:t xml:space="preserve">, wantus*, guantus*, lat.-ahd.?, M.: nhd. Handschuh, Gl); </w:t>
      </w:r>
      <w:r>
        <w:rPr>
          <w:i/>
        </w:rPr>
        <w:t>wantus* 16?,</w:t>
      </w:r>
      <w:r>
        <w:rPr/>
        <w:t xml:space="preserve"> lat.-ahd.?, M.: nhd. Handschuh, Urk; (</w:t>
      </w:r>
      <w:r>
        <w:rPr>
          <w:i/>
        </w:rPr>
        <w:t>zistella* 2</w:t>
      </w:r>
      <w:r>
        <w:rPr/>
        <w:t xml:space="preserve">, ahd., sw. F. (n): nhd. Pilgertasch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rmo 2?</w:t>
      </w:r>
      <w:r>
        <w:rPr>
          <w:rStyle w:val="WrterbuchStandard"/>
        </w:rPr>
        <w:t xml:space="preserve">, as.?, sw. M. (n): nhd. Ärmel, Vorgebirge?, [GlTr]; </w:t>
      </w:r>
      <w:r>
        <w:rPr>
          <w:rStyle w:val="WrterbuchStandard"/>
          <w:i/>
        </w:rPr>
        <w:t>erm</w:t>
        <w:noBreakHyphen/>
        <w:t>ber</w:t>
        <w:noBreakHyphen/>
        <w:t>g 1</w:t>
      </w:r>
      <w:r>
        <w:rPr>
          <w:rStyle w:val="WrterbuchStandard"/>
        </w:rPr>
        <w:t xml:space="preserve">, as., st. N., st. M. (a?, i?): nhd. Ärmel, [GlVO]; </w:t>
      </w:r>
      <w:r>
        <w:rPr>
          <w:rStyle w:val="WrterbuchStandard"/>
          <w:i/>
        </w:rPr>
        <w:t>hand</w:t>
        <w:noBreakHyphen/>
        <w:t>skæh* 1</w:t>
      </w:r>
      <w:r>
        <w:rPr>
          <w:rStyle w:val="WrterbuchStandard"/>
        </w:rPr>
        <w:t xml:space="preserve">, as., st. M. (a): nhd. Handschuh, [GlPP]; ae. </w:t>
      </w:r>
      <w:r>
        <w:rPr>
          <w:rStyle w:val="WrterbuchStandard"/>
          <w:i/>
        </w:rPr>
        <w:t>glæf</w:t>
      </w:r>
      <w:r>
        <w:rPr>
          <w:rStyle w:val="WrterbuchStandard"/>
        </w:rPr>
        <w:t>, glæf</w:t>
        <w:noBreakHyphen/>
        <w:t>e, ae., sw. F. (n)?: nhd. Handschu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ica tunic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ðhha* 7</w:t>
      </w:r>
      <w:r>
        <w:rPr/>
        <w:t>, stðcha, ahd., sw. F. (n): nhd. Ärmel, Stauche, weiter Ärm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o in morgan kweman</w:t>
      </w:r>
      <w:r>
        <w:rPr/>
        <w:t xml:space="preserve">, T; </w:t>
      </w:r>
      <w:r>
        <w:rPr>
          <w:i/>
        </w:rPr>
        <w:t>gifruoen* 1</w:t>
      </w:r>
      <w:r>
        <w:rPr/>
        <w:t>, ahd., sw. V. (1a): nhd. früh kommen, Gl; (</w:t>
      </w:r>
      <w:r>
        <w:rPr>
          <w:i/>
        </w:rPr>
        <w:t>gizÆtÐn* 2</w:t>
      </w:r>
      <w:r>
        <w:rPr/>
        <w:t xml:space="preserve">, ahd., sw. V. (1a): nhd. zeitig gehen, Gl); </w:t>
      </w:r>
      <w:r>
        <w:rPr>
          <w:i/>
        </w:rPr>
        <w:t>inn morgan kwema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i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ðhh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icleat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ðhh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ifes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aug-jan 23</w:t>
      </w:r>
      <w:r>
        <w:rPr>
          <w:rStyle w:val="WrterbuchStandard"/>
        </w:rPr>
        <w:t xml:space="preserve">, got., sw. V. (1): nhd. zeigen, erscheinen (=sik ataugjan); </w:t>
      </w:r>
      <w:r>
        <w:rPr>
          <w:rStyle w:val="WrterbuchStandard"/>
          <w:i/>
        </w:rPr>
        <w:t>baír-h-t-jan* 1</w:t>
      </w:r>
      <w:r>
        <w:rPr>
          <w:rStyle w:val="WrterbuchStandard"/>
        </w:rPr>
        <w:t xml:space="preserve">, got., sw. V. (1): nhd. offenbaren; </w:t>
      </w:r>
      <w:r>
        <w:rPr>
          <w:rStyle w:val="WrterbuchStandard"/>
          <w:i/>
        </w:rPr>
        <w:t>ga-baír-h-t-jan 14=13</w:t>
      </w:r>
      <w:r>
        <w:rPr>
          <w:rStyle w:val="WrterbuchStandard"/>
        </w:rPr>
        <w:t xml:space="preserve">, got., sw. V. (1): nhd. offenbaren, Gestalt gewinnen, erscheinen; </w:t>
      </w:r>
      <w:r>
        <w:rPr>
          <w:rStyle w:val="WrterbuchStandard"/>
          <w:i/>
        </w:rPr>
        <w:t>ga-kan-n-jan 13</w:t>
      </w:r>
      <w:r>
        <w:rPr>
          <w:rStyle w:val="WrterbuchStandard"/>
        </w:rPr>
        <w:t xml:space="preserve">, got., sw. V. (1): nhd. verkünden, berichten, bekanntmachen, empfehlen; </w:t>
      </w:r>
      <w:r>
        <w:rPr>
          <w:rStyle w:val="WrterbuchStandard"/>
          <w:i/>
        </w:rPr>
        <w:t>ga-swi-kun-þ-jan 8</w:t>
      </w:r>
      <w:r>
        <w:rPr>
          <w:rStyle w:val="WrterbuchStandard"/>
        </w:rPr>
        <w:t xml:space="preserve">, got., sw. V. (1): nhd. bekanntgeben, offenbaren, sich offenbaren, erscheinen; </w:t>
      </w:r>
      <w:r>
        <w:rPr>
          <w:rStyle w:val="WrterbuchStandard"/>
          <w:i/>
        </w:rPr>
        <w:t>swikunþs wairþan</w:t>
      </w:r>
      <w:r>
        <w:rPr>
          <w:rStyle w:val="WrterbuchStandard"/>
        </w:rPr>
        <w:t xml:space="preserve">, got.: nhd. erschei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unden* 32</w:t>
      </w:r>
      <w:r>
        <w:rPr/>
        <w:t>, ahd., sw. V. (1a): nhd. verkünden, mitteilen, bezeugen, kundtun, ankündigen, zeigen, be</w:t>
        <w:softHyphen/>
        <w:t xml:space="preserve">kanntmachen, Gl; </w:t>
      </w:r>
      <w:r>
        <w:rPr>
          <w:i/>
        </w:rPr>
        <w:t>gioffanbaræn* 1</w:t>
      </w:r>
      <w:r>
        <w:rPr/>
        <w:t>, ahd., sw. V. (2): nhd. of</w:t>
        <w:softHyphen/>
        <w:t xml:space="preserve">fenbaren, Gl; </w:t>
      </w:r>
      <w:r>
        <w:rPr>
          <w:i/>
        </w:rPr>
        <w:t>gioffanæn* 35</w:t>
      </w:r>
      <w:r>
        <w:rPr/>
        <w:t>, ahd., sw. V. (2): nhd. eröffnen, offenbaren, zeigen, öffnen, erklären, kundgeben, aufdec</w:t>
        <w:softHyphen/>
        <w:t xml:space="preserve">ken, N, T; </w:t>
      </w:r>
      <w:r>
        <w:rPr>
          <w:i/>
        </w:rPr>
        <w:t>giougazorften* 1</w:t>
      </w:r>
      <w:r>
        <w:rPr/>
        <w:t xml:space="preserve">, giougazorhten*, ahd., sw. V. (1a): nhd. offenbaren, Gl; </w:t>
      </w:r>
      <w:r>
        <w:rPr>
          <w:i/>
        </w:rPr>
        <w:t>giougazorftæn* 3</w:t>
      </w:r>
      <w:r>
        <w:rPr/>
        <w:t xml:space="preserve">, giougazorhtæn*, ahd., sw. V. (2): nhd. offenbaren, T; </w:t>
      </w:r>
      <w:r>
        <w:rPr>
          <w:i/>
        </w:rPr>
        <w:t>irbarÐn* 1</w:t>
      </w:r>
      <w:r>
        <w:rPr/>
        <w:t xml:space="preserve">, ahd., sw. V. (3): nhd. offenbaren, N; </w:t>
      </w:r>
      <w:r>
        <w:rPr>
          <w:i/>
        </w:rPr>
        <w:t>iroffanæn* 8</w:t>
      </w:r>
      <w:r>
        <w:rPr/>
        <w:t xml:space="preserve">, ahd., sw. V. (2): nhd. eröffnen, offenbaren, öffnen, bekanntmachen, NGl; </w:t>
      </w:r>
      <w:r>
        <w:rPr>
          <w:i/>
        </w:rPr>
        <w:t>irougen* 64</w:t>
      </w:r>
      <w:r>
        <w:rPr/>
        <w:t>, urougen*, ahd., sw. V. (1a): nhd. zeigen, darstellen, offenbaren, sehen lassen, sichtbar machen, I, T; (</w:t>
      </w:r>
      <w:r>
        <w:rPr>
          <w:i/>
        </w:rPr>
        <w:t>kunden 124</w:t>
      </w:r>
      <w:r>
        <w:rPr/>
        <w:t>, ahd., sw. V. (1a): nhd. künden, verkünden, melden, anzeigen, offenbaren, bezeu</w:t>
        <w:softHyphen/>
        <w:t xml:space="preserve">gen, kundtun, mitteilen, sagen, zeigen, Gl); </w:t>
      </w:r>
      <w:r>
        <w:rPr>
          <w:i/>
        </w:rPr>
        <w:t>offanæn 63</w:t>
      </w:r>
      <w:r>
        <w:rPr/>
        <w:t>, ahd., sw. V. (2): nhd. eröffnen, offenbaren, enthüllen, öffnen, kundtun, bekanntmachen, zeigen, auf</w:t>
        <w:softHyphen/>
        <w:t xml:space="preserve">zeigen, erklären, verraten, N, NGl, T; </w:t>
      </w:r>
      <w:r>
        <w:rPr>
          <w:i/>
        </w:rPr>
        <w:t>ougazorftæn* 1</w:t>
      </w:r>
      <w:r>
        <w:rPr/>
        <w:t xml:space="preserve">, ougazorhtæn*, ahd., sw. V. (2): nhd. offenbaren, T; </w:t>
      </w:r>
      <w:r>
        <w:rPr>
          <w:i/>
        </w:rPr>
        <w:t>ougen* (1) 182</w:t>
      </w:r>
      <w:r>
        <w:rPr/>
        <w:t>, ahd., sw. V. (1a): nhd. zeigen, offenbaren, beweisen, zu erkennen geben, hervorbringen, erweisen, vor Augen bringen, N, O; (</w:t>
      </w:r>
      <w:r>
        <w:rPr>
          <w:i/>
        </w:rPr>
        <w:t>ruomen 46</w:t>
      </w:r>
      <w:r>
        <w:rPr/>
        <w:t xml:space="preserve">, ahd., sw. V. (1a): nhd. rühmen, sich rühmen, prahlen, prahlen mit, Gl); </w:t>
      </w:r>
      <w:r>
        <w:rPr>
          <w:i/>
        </w:rPr>
        <w:t>skeinen (1) 103</w:t>
      </w:r>
      <w:r>
        <w:rPr/>
        <w:t xml:space="preserve">, ahd., sw. V. (1a): nhd. zeigen, offenbaren, erweisen, kundtun, ausüben, gebrauchen, vollbringen, N; </w:t>
      </w:r>
      <w:r>
        <w:rPr>
          <w:i/>
        </w:rPr>
        <w:t>skÆnan* 340</w:t>
      </w:r>
      <w:r>
        <w:rPr/>
        <w:t xml:space="preserve">, scÆnan, ahd., st. V. (1a): nhd. scheinen, glänzen, leuchten, strahlen, funkeln, erscheinen, sich zeigen, N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ar-on* 2</w:t>
      </w:r>
      <w:r>
        <w:rPr>
          <w:rStyle w:val="WrterbuchStandard"/>
        </w:rPr>
        <w:t xml:space="preserve">, anfrk., sw. V. (2): nhd. gebären, offenbaren, [MNPsA]; as. </w:t>
      </w:r>
      <w:r>
        <w:rPr>
          <w:rStyle w:val="WrterbuchStandard"/>
          <w:i/>
        </w:rPr>
        <w:t>mõ</w:t>
        <w:noBreakHyphen/>
        <w:t>r</w:t>
        <w:noBreakHyphen/>
        <w:t>ian 25</w:t>
      </w:r>
      <w:r>
        <w:rPr>
          <w:rStyle w:val="WrterbuchStandard"/>
        </w:rPr>
        <w:t xml:space="preserve">, as., sw. V. (1a): nhd. verkünden, rühmen, [GlEe]; ae. </w:t>
      </w:r>
      <w:r>
        <w:rPr>
          <w:rStyle w:val="WrterbuchStandard"/>
          <w:i/>
        </w:rPr>
        <w:t>Ït-éaw-an</w:t>
      </w:r>
      <w:r>
        <w:rPr>
          <w:rStyle w:val="WrterbuchStandard"/>
        </w:rPr>
        <w:t xml:space="preserve">, Ït-íew-an, ae., sw. V. (1): nhd. zeigen, enthüllen, erklären, klar werden, sichtbar werden, [Gl]; </w:t>
      </w:r>
      <w:r>
        <w:rPr>
          <w:rStyle w:val="WrterbuchStandard"/>
          <w:i/>
        </w:rPr>
        <w:t>and-e-t-t-an</w:t>
      </w:r>
      <w:r>
        <w:rPr>
          <w:rStyle w:val="WrterbuchStandard"/>
        </w:rPr>
        <w:t xml:space="preserve">, ond-e-t-t-an, ae., sw. V. (1): nhd. bekennen, anerkennen, danken, versprechen, geloben, Sünden bekennen; </w:t>
      </w:r>
      <w:r>
        <w:rPr>
          <w:rStyle w:val="WrterbuchStandard"/>
          <w:i/>
        </w:rPr>
        <w:t>éaw-an</w:t>
      </w:r>
      <w:r>
        <w:rPr>
          <w:rStyle w:val="WrterbuchStandard"/>
        </w:rPr>
        <w:t>, éaw</w:t>
        <w:noBreakHyphen/>
        <w:t xml:space="preserve">ian, éow-an, íew-an, ‘w-an, ae., sw. V. (1): nhd. zeigen, enthüllen, offenbaren, [Gl]; </w:t>
      </w:r>
      <w:r>
        <w:rPr>
          <w:rStyle w:val="WrterbuchStandard"/>
          <w:i/>
        </w:rPr>
        <w:t>ge-c‘-þ-an</w:t>
      </w:r>
      <w:r>
        <w:rPr>
          <w:rStyle w:val="WrterbuchStandard"/>
        </w:rPr>
        <w:t xml:space="preserve">, ae., sw. V. (1): nhd. künden, erzählen, zeigen, beweisen, bezeugen, bekennen, üben, ausführen, bestätigen, [Gl]; </w:t>
      </w:r>
      <w:r>
        <w:rPr>
          <w:rStyle w:val="WrterbuchStandard"/>
          <w:i/>
        </w:rPr>
        <w:t>ge-swiot-ul-ian</w:t>
      </w:r>
      <w:r>
        <w:rPr>
          <w:rStyle w:val="WrterbuchStandard"/>
        </w:rPr>
        <w:t xml:space="preserve">, ge-sweot-ol-ian, ge-sut-ol-ian, ae., sw. V. (2): nhd. offenbaren, offenlegen, zeigen, [Gl]; </w:t>
      </w:r>
      <w:r>
        <w:rPr>
          <w:rStyle w:val="WrterbuchStandard"/>
          <w:i/>
        </w:rPr>
        <w:t>mÚr</w:t>
        <w:noBreakHyphen/>
        <w:t>s-ian (2)</w:t>
      </w:r>
      <w:r>
        <w:rPr>
          <w:rStyle w:val="WrterbuchStandard"/>
        </w:rPr>
        <w:t xml:space="preserve">, mÐr-s-ian, ae., sw. V. (2): nhd. berühmt machen, bekannt machen, feiern, erklären, ehren, preisen, [Gl]; </w:t>
      </w:r>
      <w:r>
        <w:rPr>
          <w:rStyle w:val="WrterbuchStandard"/>
          <w:i/>
        </w:rPr>
        <w:t>s’cg-an</w:t>
      </w:r>
      <w:r>
        <w:rPr>
          <w:rStyle w:val="WrterbuchStandard"/>
        </w:rPr>
        <w:t>, ae., sw. V. (3): nhd. sagen, sprechen, berichten, äußern, er</w:t>
        <w:softHyphen/>
        <w:t>zählen, aufsagen, bedeuten, zuschreiben, ankl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ifes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 werd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ifest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uruhnohtÆ* 8</w:t>
      </w:r>
      <w:r>
        <w:rPr/>
        <w:t>, ahd., st. F. (Æ): nhd. Vollkom</w:t>
        <w:softHyphen/>
        <w:t xml:space="preserve">menheit, Vollendung, Gl); </w:t>
      </w:r>
      <w:r>
        <w:rPr>
          <w:i/>
        </w:rPr>
        <w:t>irougnissa* 1</w:t>
      </w:r>
      <w:r>
        <w:rPr/>
        <w:t xml:space="preserve">, ahd., st. F. (jæ): nhd. Verkündung, Offenbarung, I; </w:t>
      </w:r>
      <w:r>
        <w:rPr>
          <w:i/>
        </w:rPr>
        <w:t>offanunga* 9</w:t>
      </w:r>
      <w:r>
        <w:rPr/>
        <w:t xml:space="preserve">, ahd., st. F. (æ): nhd. Offenbarung, Bekanntmachung, Anzeichen, Gl, NGl; </w:t>
      </w:r>
      <w:r>
        <w:rPr>
          <w:i/>
        </w:rPr>
        <w:t>skÆna* 3</w:t>
      </w:r>
      <w:r>
        <w:rPr/>
        <w:t xml:space="preserve">, scÆna, ahd., sw. F. (n): nhd. »Schein«, Offenbarung, Glanz, Erscheinung, Nachahmung, NGl; </w:t>
      </w:r>
      <w:r>
        <w:rPr>
          <w:rStyle w:val="WrterbuchStandard"/>
        </w:rPr>
        <w:t>as. (</w:t>
      </w:r>
      <w:r>
        <w:rPr>
          <w:rStyle w:val="WrterbuchStandard"/>
          <w:i/>
        </w:rPr>
        <w:t>bar (1) 2</w:t>
      </w:r>
      <w:r>
        <w:rPr>
          <w:rStyle w:val="WrterbuchStandard"/>
        </w:rPr>
        <w:t xml:space="preserve">, as., Adj.: nhd. bar (Adj.), bloß, nackt, offenbar, offen, klar, [GlEe]); ae. </w:t>
      </w:r>
      <w:r>
        <w:rPr>
          <w:rStyle w:val="WrterbuchStandard"/>
          <w:i/>
        </w:rPr>
        <w:t>Ït-‘w-n’s-s</w:t>
      </w:r>
      <w:r>
        <w:rPr>
          <w:rStyle w:val="WrterbuchStandard"/>
        </w:rPr>
        <w:t>, Ït-éaw-n’s-s, ae., st. F. (jæ): nhd. Zeigen, Offenbar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anifest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bõri* 13</w:t>
      </w:r>
      <w:r>
        <w:rPr/>
        <w:t>, scÆnbõri*, ahd., Adj.: nhd. glänzend, leuchtend, sichtbar, offenba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manifestatio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ffano 64, </w:t>
      </w:r>
      <w:r>
        <w:rPr/>
        <w:t>ahd., Adv.: nhd. offen, deutlich, klar, öffentlich, offenkundig, eindeutig, sichtba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anifestatio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ffano 64, </w:t>
      </w:r>
      <w:r>
        <w:rPr/>
        <w:t>ahd., Adv.: nhd. offen, deutlich, klar, öffentlich, offenkundig, eindeutig, sichtba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ifest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aug-j-æ 3</w:t>
      </w:r>
      <w:r>
        <w:rPr>
          <w:rStyle w:val="WrterbuchStandard"/>
        </w:rPr>
        <w:t xml:space="preserve">, got., Adv.: nhd. offen, offenbar, öffentlich; </w:t>
      </w:r>
      <w:r>
        <w:rPr>
          <w:rStyle w:val="WrterbuchStandard"/>
          <w:i/>
        </w:rPr>
        <w:t>swi-kun-þ-a-ba 5</w:t>
      </w:r>
      <w:r>
        <w:rPr>
          <w:rStyle w:val="WrterbuchStandard"/>
        </w:rPr>
        <w:t xml:space="preserve">, got., Adv.: nhd. offenbar, offen heraus, deutlich, ausdrücklich; </w:t>
      </w:r>
      <w:r>
        <w:rPr>
          <w:rStyle w:val="WrterbuchStandard"/>
          <w:i/>
        </w:rPr>
        <w:t>un-sah-t-a-ba 1</w:t>
      </w:r>
      <w:r>
        <w:rPr>
          <w:rStyle w:val="WrterbuchStandard"/>
        </w:rPr>
        <w:t xml:space="preserve">, got., Adv.: nhd. unbestritten, unbestreitba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dlÆhho* (1) 5</w:t>
      </w:r>
      <w:r>
        <w:rPr/>
        <w:t>, kundlÆcho*, ahd., Adv.: nhd. of</w:t>
        <w:softHyphen/>
        <w:t xml:space="preserve">fenkundig, offenbar, gewiss, bekannt, Gl; </w:t>
      </w:r>
      <w:r>
        <w:rPr>
          <w:i/>
        </w:rPr>
        <w:t xml:space="preserve">offano 64, </w:t>
      </w:r>
      <w:r>
        <w:rPr/>
        <w:t>ahd., Adv.: nhd. offen, deutlich, klar, öffentlich, offenkundig, ein</w:t>
        <w:softHyphen/>
        <w:t xml:space="preserve">deutig, sichtbar, (I), N, NGl, T; </w:t>
      </w:r>
      <w:r>
        <w:rPr>
          <w:i/>
        </w:rPr>
        <w:t>ougazorfto* 1</w:t>
      </w:r>
      <w:r>
        <w:rPr/>
        <w:t>, ougazorh</w:t>
        <w:softHyphen/>
        <w:t>to, ahd., Adv.: nhd. bekannt, öffentlich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ifest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z 81, </w:t>
      </w:r>
      <w:r>
        <w:rPr/>
        <w:t>ahd., Adv.: nhd. besser, mehr, weiter, N; (</w:t>
      </w:r>
      <w:r>
        <w:rPr>
          <w:i/>
        </w:rPr>
        <w:t>kundlÆhho* (1) 5</w:t>
      </w:r>
      <w:r>
        <w:rPr/>
        <w:t>, kundlÆcho*, ahd., Adv.: nhd. offenkun</w:t>
        <w:softHyphen/>
        <w:t>dig, offenbar, gewiss, bekann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ifes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tarhiþs</w:t>
      </w:r>
      <w:r>
        <w:rPr>
          <w:rStyle w:val="WrterbuchStandard"/>
        </w:rPr>
        <w:t xml:space="preserve">, Adj. = Part. Prät.: nhd. berüchtigt, offenbar; </w:t>
      </w:r>
      <w:r>
        <w:rPr>
          <w:rStyle w:val="WrterbuchStandard"/>
          <w:i/>
        </w:rPr>
        <w:t>swi-kun-þ-s 17</w:t>
      </w:r>
      <w:r>
        <w:rPr>
          <w:rStyle w:val="WrterbuchStandard"/>
        </w:rPr>
        <w:t xml:space="preserve">, swekunþs*, got., Adj. (a): nhd. offenkundig, offenbar, bekann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untan?</w:t>
      </w:r>
      <w:r>
        <w:rPr/>
        <w:t xml:space="preserve">, Gl; </w:t>
      </w:r>
      <w:r>
        <w:rPr>
          <w:i/>
        </w:rPr>
        <w:t xml:space="preserve">duruhkund* 1, </w:t>
      </w:r>
      <w:r>
        <w:rPr/>
        <w:t xml:space="preserve">ahd., Adj.: nhd. bekannt, offenbar, wirklich bekannt, I; </w:t>
      </w:r>
      <w:r>
        <w:rPr>
          <w:i/>
        </w:rPr>
        <w:t xml:space="preserve">giwis* 132, </w:t>
      </w:r>
      <w:r>
        <w:rPr/>
        <w:t>ahd., Adj.: nhd. gewiss, bestimmt, sicher, festgesetzt, wahr, unzwei</w:t>
        <w:softHyphen/>
        <w:t xml:space="preserve">felhaft, unbezweifelbar, zuverlässig, N; </w:t>
      </w:r>
      <w:r>
        <w:rPr>
          <w:i/>
        </w:rPr>
        <w:t>irfaran Part. Prät.</w:t>
      </w:r>
      <w:r>
        <w:rPr/>
        <w:t xml:space="preserve">, Gl; </w:t>
      </w:r>
      <w:r>
        <w:rPr>
          <w:i/>
        </w:rPr>
        <w:t xml:space="preserve">kund (1) 131, </w:t>
      </w:r>
      <w:r>
        <w:rPr/>
        <w:t xml:space="preserve">ahd., Adj.: nhd. kund, bekannt, offenbar, vertraut, B, Gl; </w:t>
      </w:r>
      <w:r>
        <w:rPr>
          <w:i/>
        </w:rPr>
        <w:t xml:space="preserve">kundi* 1, </w:t>
      </w:r>
      <w:r>
        <w:rPr/>
        <w:t xml:space="preserve">ahd., Adj.: nhd. kund, bekannt, Gl; </w:t>
      </w:r>
      <w:r>
        <w:rPr>
          <w:i/>
        </w:rPr>
        <w:t xml:space="preserve">offan (1) 97, </w:t>
      </w:r>
      <w:r>
        <w:rPr/>
        <w:t xml:space="preserve">ahd., Adj.: nhd. offen, offenbar, hell, deutlich, öffentlich, klar, einleuchtend, geöffnet, sichtbar, N, NGl; </w:t>
      </w:r>
      <w:r>
        <w:rPr>
          <w:i/>
        </w:rPr>
        <w:t xml:space="preserve">offanbõr* 1, </w:t>
      </w:r>
      <w:r>
        <w:rPr/>
        <w:t>ahd., Adj.: nhd. offenbar, öffentlich, geoffenbart, NGl; (</w:t>
      </w:r>
      <w:r>
        <w:rPr>
          <w:i/>
        </w:rPr>
        <w:t>offani* 3?</w:t>
      </w:r>
      <w:r>
        <w:rPr/>
        <w:t xml:space="preserve">, ahd., st. N. (ja): nhd. Öffentlichkeit, Öffnung, Sich-Offenbaren, N); </w:t>
      </w:r>
      <w:r>
        <w:rPr>
          <w:i/>
        </w:rPr>
        <w:t>ougazorft* 9</w:t>
      </w:r>
      <w:r>
        <w:rPr/>
        <w:t xml:space="preserve">, ougazoraht*, ougzorht*, augazorht*, ahd., Adj.: nhd. bekannt, öffentlich, offenkundig, augenscheinlich, T; </w:t>
      </w:r>
      <w:r>
        <w:rPr>
          <w:i/>
        </w:rPr>
        <w:t xml:space="preserve">ougsiunÆg* 7, </w:t>
      </w:r>
      <w:r>
        <w:rPr/>
        <w:t xml:space="preserve">ahd., Adj.: nhd. sichtbar, ersichtlich, Gl; </w:t>
      </w:r>
      <w:r>
        <w:rPr>
          <w:i/>
        </w:rPr>
        <w:t>skÆnbõri* 13</w:t>
      </w:r>
      <w:r>
        <w:rPr/>
        <w:t xml:space="preserve">, scÆnbõri*, ahd., Adj.: nhd. glänzend, leuchtend, sichtbar, offenbar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ð-þ</w:t>
      </w:r>
      <w:r>
        <w:rPr>
          <w:rStyle w:val="WrterbuchStandard"/>
        </w:rPr>
        <w:t>, ae., Adj.: nhd. kund, kundig, bekannt, offenbar, sicher, ausge</w:t>
        <w:softHyphen/>
        <w:t xml:space="preserve">zeichnet, freundlich, verwandt, [Gl]; </w:t>
      </w:r>
      <w:r>
        <w:rPr>
          <w:rStyle w:val="WrterbuchStandard"/>
          <w:i/>
        </w:rPr>
        <w:t>c‘-þ</w:t>
        <w:noBreakHyphen/>
        <w:t>ig</w:t>
      </w:r>
      <w:r>
        <w:rPr>
          <w:rStyle w:val="WrterbuchStandard"/>
        </w:rPr>
        <w:t>, ae., Adj.: nhd. bekannt, [Gl]; (</w:t>
      </w:r>
      <w:r>
        <w:rPr>
          <w:rStyle w:val="WrterbuchStandard"/>
          <w:i/>
        </w:rPr>
        <w:t>éa</w:t>
        <w:noBreakHyphen/>
        <w:t>wunga</w:t>
      </w:r>
      <w:r>
        <w:rPr>
          <w:rStyle w:val="WrterbuchStandard"/>
        </w:rPr>
        <w:t xml:space="preserve">, ae., Adv.: nhd. offenbar, [Gl]); </w:t>
      </w:r>
      <w:r>
        <w:rPr>
          <w:rStyle w:val="WrterbuchStandard"/>
          <w:i/>
        </w:rPr>
        <w:t>op-en-lic</w:t>
      </w:r>
      <w:r>
        <w:rPr>
          <w:rStyle w:val="WrterbuchStandard"/>
        </w:rPr>
        <w:t xml:space="preserve">, ae., Adj.: nhd. öffentlich, offen; </w:t>
      </w:r>
      <w:r>
        <w:rPr>
          <w:rStyle w:val="WrterbuchStandard"/>
          <w:i/>
        </w:rPr>
        <w:t>swiot-ul-lic</w:t>
      </w:r>
      <w:r>
        <w:rPr>
          <w:rStyle w:val="WrterbuchStandard"/>
        </w:rPr>
        <w:t>, sweot-ol-lic, swut-ol-lic, sut-ol-lic, ae., Adj.: nhd. deutlich, offensichtlich, [Gl]; (</w:t>
      </w:r>
      <w:r>
        <w:rPr>
          <w:rStyle w:val="WrterbuchStandard"/>
          <w:i/>
        </w:rPr>
        <w:t>weorc</w:t>
      </w:r>
      <w:r>
        <w:rPr>
          <w:rStyle w:val="WrterbuchStandard"/>
        </w:rPr>
        <w:t>, worc, ae., st. N. (a): nhd. Werk, Arbeit, Leiden, Last, Kummer, Sorge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anifes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offanÆ</w:t>
      </w:r>
      <w:r>
        <w:rPr/>
        <w:t>: nhd. vor aller Au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ifes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ffano 64, </w:t>
      </w:r>
      <w:r>
        <w:rPr/>
        <w:t>ahd., Adv.: nhd. offen, deutlich, klar, öffentlich, offenkundig, eindeutig, sichtba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anifestum</w:t>
      </w:r>
      <w:r>
        <w:rPr/>
        <w:t xml:space="preserve"> (N.)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ír-h-t-ei* 3</w:t>
      </w:r>
      <w:r>
        <w:rPr>
          <w:rStyle w:val="WrterbuchStandard"/>
        </w:rPr>
        <w:t xml:space="preserve">, got., sw. F. (n): nhd. Helle, Offenbarung, Klarheit, Verkündigung; ahd. </w:t>
      </w:r>
      <w:r>
        <w:rPr>
          <w:i/>
        </w:rPr>
        <w:t>offan reht</w:t>
      </w:r>
      <w:r>
        <w:rPr/>
        <w:t xml:space="preserve">, N; </w:t>
      </w:r>
      <w:r>
        <w:rPr>
          <w:i/>
        </w:rPr>
        <w:t>offanÆ* 8</w:t>
      </w:r>
      <w:r>
        <w:rPr/>
        <w:t>, ahd., st. F. (Æ): nhd. Offenbarung, Öffentlichkeit, Frei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ifest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ennen* 234</w:t>
      </w:r>
      <w:r>
        <w:rPr/>
        <w:t>, ahd., sw. V. (1a): nhd. kennen, bekennen, erkennen, finden, kennenlernen, be</w:t>
        <w:softHyphen/>
        <w:t xml:space="preserve">merken, wahrnehmen, ausfindig machen, sich erinnern, jemanden erkennen als, N; </w:t>
      </w:r>
      <w:r>
        <w:rPr>
          <w:i/>
        </w:rPr>
        <w:t>sehan (1) 561</w:t>
      </w:r>
      <w:r>
        <w:rPr/>
        <w:t>, ahd., st. V. (5): nhd. sehen, blicken, schauen, betrachten, wahrnehmen, beach</w:t>
        <w:softHyphen/>
        <w:t>ten, sehen auf, hinsehen, anblicken, erblicken, sich be</w:t>
        <w:softHyphen/>
        <w:t xml:space="preserve">ziehen, zurückfallen auf, N; </w:t>
      </w:r>
      <w:r>
        <w:rPr>
          <w:i/>
        </w:rPr>
        <w:t>wizzan* (1) 980</w:t>
      </w:r>
      <w:r>
        <w:rPr/>
        <w:t>, ahd., Prät.-Präs.: nhd. wissen, kennen, verstehen, erfahren (V.), erkennen, begreifen, jemanden als jemanden erkennen, wissen vo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ifestum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z skÆnit</w:t>
      </w:r>
      <w:r>
        <w:rPr/>
        <w:t xml:space="preserve">, N; </w:t>
      </w:r>
      <w:r>
        <w:rPr>
          <w:i/>
        </w:rPr>
        <w:t>nihein zwÆfal 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ifestum 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-nd-w-jan* 11</w:t>
      </w:r>
      <w:r>
        <w:rPr>
          <w:rStyle w:val="WrterbuchStandard"/>
        </w:rPr>
        <w:t xml:space="preserve">, got., sw. V. (1): nhd. ein Zeichen geben, Wink geben, andeuten, bezeich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meldÐn* 4</w:t>
      </w:r>
      <w:r>
        <w:rPr/>
        <w:t xml:space="preserve">, ahd., sw. V. (3): nhd. »melden«, anzeigen, verraten, bekanntmachen, MF; </w:t>
      </w:r>
      <w:r>
        <w:rPr>
          <w:i/>
        </w:rPr>
        <w:t>mel</w:t>
        <w:softHyphen/>
        <w:t>dæn* 5</w:t>
      </w:r>
      <w:r>
        <w:rPr/>
        <w:t>, ahd., sw. V. (2): nhd. »melden«, anzeigen, verra</w:t>
        <w:softHyphen/>
        <w:t xml:space="preserve">ten, anklagen, O; </w:t>
      </w:r>
      <w:r>
        <w:rPr>
          <w:i/>
        </w:rPr>
        <w:t>offanæn 63</w:t>
      </w:r>
      <w:r>
        <w:rPr/>
        <w:t>, ahd., sw. V. (2): nhd. eröffnen, of</w:t>
        <w:softHyphen/>
        <w:t>fenbaren, enthüllen, öffnen, kundtun, bekanntmachen, zeigen, aufzeigen, erklären, verraten, scheinen, leuchten, PT=T, T; (</w:t>
      </w:r>
      <w:r>
        <w:rPr>
          <w:i/>
        </w:rPr>
        <w:t>skal ougen</w:t>
      </w:r>
      <w:r>
        <w:rPr/>
        <w:t>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Æsarn* 4</w:t>
      </w:r>
      <w:r>
        <w:rPr/>
        <w:t>, halbÆsan*, ahd., st. N. (a): nhd. »Halb</w:t>
        <w:softHyphen/>
        <w:t xml:space="preserve">eisen«, ein Eisengerät, Gl; </w:t>
      </w:r>
      <w:r>
        <w:rPr>
          <w:i/>
        </w:rPr>
        <w:t>hantfaz 20</w:t>
      </w:r>
      <w:r>
        <w:rPr/>
        <w:t xml:space="preserve">, ahd., st. N. (a): nhd. Waschbecken, Schüssel, Schlauch, Gefäß, Gl; </w:t>
      </w:r>
      <w:r>
        <w:rPr>
          <w:i/>
        </w:rPr>
        <w:t>hantkar 15</w:t>
      </w:r>
      <w:r>
        <w:rPr/>
        <w:t xml:space="preserve">, ahd., st. N. (a): nhd. Waschbecken, Gl; </w:t>
      </w:r>
      <w:r>
        <w:rPr>
          <w:i/>
        </w:rPr>
        <w:t>labal 76</w:t>
      </w:r>
      <w:r>
        <w:rPr/>
        <w:t>, label, ahd., st. M. (a): nhd. Becken, Waschbecken, Bassin, Gl</w:t>
      </w:r>
    </w:p>
    <w:p>
      <w:pPr>
        <w:pStyle w:val="Normal"/>
        <w:jc w:val="both"/>
        <w:rPr/>
      </w:pPr>
      <w:r>
        <w:rPr>
          <w:rStyle w:val="Wrterbuchkopfzeile"/>
        </w:rPr>
        <w:t>manipulati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réa-t-mÚl-um</w:t>
      </w:r>
      <w:r>
        <w:rPr>
          <w:rStyle w:val="WrterbuchStandard"/>
        </w:rPr>
        <w:t>, ae., Adj.: nhd. haufenweisen, scharwei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ip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nõri* (1) 5</w:t>
      </w:r>
      <w:r>
        <w:rPr/>
        <w:t xml:space="preserve">, faneri*, fenere, ahd., st. M. (ja): nhd. Fahnenträger, Gl, ?; </w:t>
      </w:r>
      <w:r>
        <w:rPr>
          <w:i/>
        </w:rPr>
        <w:t>fanõri* (2) 4</w:t>
      </w:r>
      <w:r>
        <w:rPr/>
        <w:t xml:space="preserve">, faneri*, fenere*, ahd., st. M. (ja): nhd. Fähnlein, Gl, ?; </w:t>
      </w:r>
      <w:r>
        <w:rPr>
          <w:i/>
        </w:rPr>
        <w:t>folk 117</w:t>
      </w:r>
      <w:r>
        <w:rPr/>
        <w:t xml:space="preserve">, folc, ahd., st. N. (a), st. M. (a): nhd. Volk, Volksstamm, Bevölkerung, Menge, Schar (F.) (1), Volksmenge, Kohorte, Heer, Gl; </w:t>
      </w:r>
      <w:r>
        <w:rPr>
          <w:i/>
        </w:rPr>
        <w:t>garba 27</w:t>
      </w:r>
      <w:r>
        <w:rPr/>
        <w:t>, ahd., st. F. (æ): nhd. Garbe, Bund, Bündel, Reisig</w:t>
        <w:softHyphen/>
        <w:t xml:space="preserve">bündel, APs, Gl, N, NGlP; </w:t>
      </w:r>
      <w:r>
        <w:rPr>
          <w:i/>
        </w:rPr>
        <w:t>garba 12?</w:t>
      </w:r>
      <w:r>
        <w:rPr/>
        <w:t xml:space="preserve">, lat.-ahd.?, F.: nhd. Garbe, Gl; </w:t>
      </w:r>
      <w:r>
        <w:rPr>
          <w:i/>
        </w:rPr>
        <w:t>gibuntilÆn 22</w:t>
      </w:r>
      <w:r>
        <w:rPr/>
        <w:t xml:space="preserve">, gibuntilÆ*, ahd., st. N. (a): nhd. Bund, Bündel, Büschel, Gl; </w:t>
      </w:r>
      <w:r>
        <w:rPr>
          <w:i/>
        </w:rPr>
        <w:t>glenna 1</w:t>
      </w:r>
      <w:r>
        <w:rPr/>
        <w:t>, ahd.?, st. F. (æ?, jæ?), sw. F. (n): nhd. Handvoll, Bündel, Gl; (</w:t>
      </w:r>
      <w:r>
        <w:rPr>
          <w:i/>
        </w:rPr>
        <w:t>hantfano 30?</w:t>
      </w:r>
      <w:r>
        <w:rPr/>
        <w:t xml:space="preserve">, ahd., sw. M. (n): nhd. Handtuch, Serviette, Manipel, Gl); </w:t>
      </w:r>
      <w:r>
        <w:rPr>
          <w:i/>
        </w:rPr>
        <w:t>sihhiling* 2</w:t>
      </w:r>
      <w:r>
        <w:rPr/>
        <w:t xml:space="preserve">, sichiling*, ahd.?, st. M. (a?): nhd. Garbe, Gl; </w:t>
      </w:r>
      <w:r>
        <w:rPr>
          <w:i/>
        </w:rPr>
        <w:t>skara* (1) 36</w:t>
      </w:r>
      <w:r>
        <w:rPr/>
        <w:t xml:space="preserve">, scara, ahd., st. F. (æ): nhd. Schar (F.) (1), Trupp, Heerschar, Heer, Scharwerk, Gl; </w:t>
      </w:r>
      <w:r>
        <w:rPr>
          <w:i/>
        </w:rPr>
        <w:t>tðhhil (=Fehl</w:t>
        <w:softHyphen/>
        <w:t>übersetzung)</w:t>
      </w:r>
      <w:r>
        <w:rPr/>
        <w:t>, Gl; (</w:t>
      </w:r>
      <w:r>
        <w:rPr>
          <w:i/>
        </w:rPr>
        <w:t>wikkilÆn* 22</w:t>
      </w:r>
      <w:r>
        <w:rPr/>
        <w:t xml:space="preserve">, wickilÆn*, wikkilÆ*, ahd., st. N. (a): nhd. zugewogene Wollmenge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arv-a* 1</w:t>
      </w:r>
      <w:r>
        <w:rPr>
          <w:rStyle w:val="WrterbuchStandard"/>
        </w:rPr>
        <w:t xml:space="preserve">, anfrk., st. F. (æ)?, sw. F. (n)?: nhd. Garbe (F.) (1), [MNPsA]; as. </w:t>
      </w:r>
      <w:r>
        <w:rPr>
          <w:rStyle w:val="WrterbuchStandard"/>
          <w:i/>
        </w:rPr>
        <w:t>garb</w:t>
        <w:noBreakHyphen/>
        <w:t>a* 5</w:t>
      </w:r>
      <w:r>
        <w:rPr>
          <w:rStyle w:val="WrterbuchStandard"/>
        </w:rPr>
        <w:t xml:space="preserve">, lat.-as.?, sw. F. (n)?: nhd. Garbe (F.) (1), [Gl]; ae. </w:t>
      </w:r>
      <w:r>
        <w:rPr>
          <w:rStyle w:val="WrterbuchStandard"/>
          <w:i/>
        </w:rPr>
        <w:t>ri-p-a</w:t>
      </w:r>
      <w:r>
        <w:rPr>
          <w:rStyle w:val="WrterbuchStandard"/>
        </w:rPr>
        <w:t>, reo-p-a, ae., sw. N. (n): nhd. Frucht, Gar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ip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hantfol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n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n-n-a (2) 3</w:t>
      </w:r>
      <w:r>
        <w:rPr>
          <w:rStyle w:val="WrterbuchStandard"/>
        </w:rPr>
        <w:t xml:space="preserve">, got., indekl. N.: nhd. Manna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bi 4</w:t>
      </w:r>
      <w:r>
        <w:rPr/>
        <w:t xml:space="preserve">, ahd., st. N. (ja): nhd. Nahrung, Speise, Gl; </w:t>
      </w:r>
      <w:r>
        <w:rPr>
          <w:i/>
        </w:rPr>
        <w:t>gruzzimelo* 1</w:t>
      </w:r>
      <w:r>
        <w:rPr/>
        <w:t xml:space="preserve">, ahd., st. N. (wa): nhd. »Grütze«, Schrot, Kleie, Manna, NGl; </w:t>
      </w:r>
      <w:r>
        <w:rPr>
          <w:i/>
        </w:rPr>
        <w:t>himilbræt* 3</w:t>
      </w:r>
      <w:r>
        <w:rPr/>
        <w:t xml:space="preserve">, ahd., st. N. (a): nhd. Himmelsbrot, Manna, Gl, N; </w:t>
      </w:r>
      <w:r>
        <w:rPr>
          <w:i/>
        </w:rPr>
        <w:t>himillÆh muos</w:t>
      </w:r>
      <w:r>
        <w:rPr/>
        <w:t xml:space="preserve">, Gl; </w:t>
      </w:r>
      <w:r>
        <w:rPr>
          <w:i/>
        </w:rPr>
        <w:t>manna (1) 4</w:t>
      </w:r>
      <w:r>
        <w:rPr/>
        <w:t xml:space="preserve">, ahd., st. N. (a)?, sw. N. (n)?: nhd. Manna, Gl, T; ae. </w:t>
      </w:r>
      <w:r>
        <w:rPr>
          <w:rStyle w:val="WrterbuchStandard"/>
          <w:i/>
        </w:rPr>
        <w:t>fæ-st</w:t>
        <w:noBreakHyphen/>
        <w:t>raþ</w:t>
      </w:r>
      <w:r>
        <w:rPr>
          <w:rStyle w:val="WrterbuchStandard"/>
        </w:rPr>
        <w:t xml:space="preserve">, ae., st. M. (a): nhd. Nahrung, [Gl]; </w:t>
      </w:r>
      <w:r>
        <w:rPr>
          <w:i/>
        </w:rPr>
        <w:t xml:space="preserve">heofonlic hlõf </w:t>
      </w:r>
      <w:r>
        <w:rPr/>
        <w:t xml:space="preserve">[Gl]; </w:t>
      </w:r>
      <w:r>
        <w:rPr>
          <w:i/>
        </w:rPr>
        <w:t xml:space="preserve">heofonlic mett </w:t>
      </w:r>
      <w:r>
        <w:rPr/>
        <w:t xml:space="preserve">[Gl]; </w:t>
      </w:r>
      <w:r>
        <w:rPr>
          <w:rStyle w:val="WrterbuchStandard"/>
          <w:i/>
        </w:rPr>
        <w:t>hwÆ-t-cor-n</w:t>
      </w:r>
      <w:r>
        <w:rPr>
          <w:rStyle w:val="WrterbuchStandard"/>
        </w:rPr>
        <w:t>, ae., st. N. (a): nhd. »Weißkorn«, Manna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neira </w:t>
      </w:r>
      <w:r>
        <w:rPr/>
        <w:t>(rom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ta (1) 41</w:t>
      </w:r>
      <w:r>
        <w:rPr/>
        <w:t>, ahd., sw. F. (n): nhd. Barte, Axt, Helleba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annire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annan* 2</w:t>
      </w:r>
      <w:r>
        <w:rPr/>
        <w:t xml:space="preserve">, ahd., red. V.: nhd. bannen, gebieten, laden (V.) (2), vorladen, jemanden vor Gericht fordern, LF; </w:t>
      </w:r>
      <w:r>
        <w:rPr>
          <w:i/>
        </w:rPr>
        <w:t>gimennen* 3</w:t>
      </w:r>
      <w:r>
        <w:rPr/>
        <w:t xml:space="preserve">, ahd., sw. V. (1b): nhd. mahnen, laden (V.) (2), vorladen, LF; </w:t>
      </w:r>
      <w:r>
        <w:rPr>
          <w:i/>
        </w:rPr>
        <w:t>mennen* 8</w:t>
      </w:r>
      <w:r>
        <w:rPr/>
        <w:t>, ahd., sw. V. (1b): nhd. »mahnen«, laden (V.) (2), vorladen, treiben, ge</w:t>
        <w:softHyphen/>
        <w:t>richtlich vorladen, Gl, LF; (</w:t>
      </w:r>
      <w:r>
        <w:rPr>
          <w:i/>
        </w:rPr>
        <w:t>mennÆ* 1</w:t>
      </w:r>
      <w:r>
        <w:rPr/>
        <w:t xml:space="preserve">, ahd., st. F. (Æ): nhd. »Mahnung«, Ladung (F.) (2), Vorladung, LF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a</w:t>
        <w:noBreakHyphen/>
        <w:t>n</w:t>
        <w:noBreakHyphen/>
        <w:t>n</w:t>
        <w:noBreakHyphen/>
        <w:t>an 1</w:t>
      </w:r>
      <w:r>
        <w:rPr>
          <w:rStyle w:val="WrterbuchStandard"/>
        </w:rPr>
        <w:t>, as., red. V. (1): nhd. vorladen, einberufen (V.)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n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ðn (1) 22, </w:t>
      </w:r>
      <w:r>
        <w:rPr/>
        <w:t>ahd., Adj.: nhd. »braun«, dunkel, schwarzbraun, rotbraun, kastanienbraun, Gl; (</w:t>
      </w:r>
      <w:r>
        <w:rPr>
          <w:i/>
        </w:rPr>
        <w:t>brunicius* 1</w:t>
      </w:r>
      <w:r>
        <w:rPr/>
        <w:t>, lat.-ahd.?, Adj.: nhd. braun, Gl); (</w:t>
      </w:r>
      <w:r>
        <w:rPr>
          <w:i/>
        </w:rPr>
        <w:t>brunicus* 2</w:t>
      </w:r>
      <w:r>
        <w:rPr/>
        <w:t xml:space="preserve">, lat.-ahd.?, Adj.: nhd. braun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fiuwar</w:t>
        <w:noBreakHyphen/>
        <w:t>skut</w:t>
        <w:noBreakHyphen/>
        <w:t>ig* 1</w:t>
      </w:r>
      <w:r>
        <w:rPr>
          <w:rStyle w:val="WrterbuchStandard"/>
        </w:rPr>
        <w:t>, fior-skut-ig*, as., Adj.: nhd. vierschrötig, [GlVO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n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runicius</w:t>
      </w:r>
      <w:r>
        <w:rPr/>
        <w:t>, lat.-ahd.?, M.: nhd. kleines braunes Pferd, Pony, Gl); (</w:t>
      </w:r>
      <w:r>
        <w:rPr>
          <w:i/>
        </w:rPr>
        <w:t>brunicus</w:t>
      </w:r>
      <w:r>
        <w:rPr/>
        <w:t xml:space="preserve">, lat.-ahd.?, M.: nhd. kleines braunes Pferd, Pony, Gl); </w:t>
      </w:r>
      <w:r>
        <w:rPr>
          <w:i/>
        </w:rPr>
        <w:t>brðning* 2</w:t>
      </w:r>
      <w:r>
        <w:rPr/>
        <w:t xml:space="preserve">, ahd., st. M. (a): nhd. »Braunpferd« (eine Pferdeart), Gl; </w:t>
      </w:r>
      <w:r>
        <w:rPr>
          <w:i/>
        </w:rPr>
        <w:t>burdihhÆn* 1</w:t>
      </w:r>
      <w:r>
        <w:rPr/>
        <w:t xml:space="preserve">, burdichÆn, st. N. (a): nhd. Pferdchen, Gl; </w:t>
      </w:r>
      <w:r>
        <w:rPr>
          <w:i/>
        </w:rPr>
        <w:t>prðz 3</w:t>
      </w:r>
      <w:r>
        <w:rPr/>
        <w:t>, ahd., st. M. (a?, i?): nhd. eine Pferdea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s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l-i-þw-a* 4</w:t>
      </w:r>
      <w:r>
        <w:rPr>
          <w:rStyle w:val="WrterbuchStandard"/>
        </w:rPr>
        <w:t xml:space="preserve">, (Pl. saliþwæs), got., st. F. (æ): nhd. Herberge, Wohn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õri 3</w:t>
      </w:r>
      <w:r>
        <w:rPr/>
        <w:t xml:space="preserve">, ahd., st. N. (ja): nhd. Gemach, Wohnung, Raum, O; </w:t>
      </w:r>
      <w:r>
        <w:rPr>
          <w:i/>
        </w:rPr>
        <w:t>hðs (1) 323?</w:t>
      </w:r>
      <w:r>
        <w:rPr/>
        <w:t xml:space="preserve">, ahd., st. N. (a): nhd. Haus, Gebäude, Wohnung, Tempel, Familie, Geschlecht, PG; </w:t>
      </w:r>
      <w:r>
        <w:rPr>
          <w:i/>
        </w:rPr>
        <w:t>selida 58</w:t>
      </w:r>
      <w:r>
        <w:rPr/>
        <w:t xml:space="preserve">, ahd., st. F. (æ): nhd. Haus, Hütte, Wohnung, Herberge, Zelle, Klosterzelle, Unterkunft, Gl, O, PG, T; </w:t>
      </w:r>
      <w:r>
        <w:rPr>
          <w:i/>
        </w:rPr>
        <w:t>wesantÆ* 6</w:t>
      </w:r>
      <w:r>
        <w:rPr/>
        <w:t xml:space="preserve">, ahd., st. F. (Æ): nhd. Wesen, Grundstoff, Aufenthalt, Gl; </w:t>
      </w:r>
      <w:r>
        <w:rPr>
          <w:i/>
        </w:rPr>
        <w:t>wonunga* 3</w:t>
      </w:r>
      <w:r>
        <w:rPr/>
        <w:t xml:space="preserve">, ahd., st. F. (æ): nhd. Wohnung, Aufenthalt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õ-m (1)</w:t>
      </w:r>
      <w:r>
        <w:rPr>
          <w:rStyle w:val="WrterbuchStandard"/>
        </w:rPr>
        <w:t xml:space="preserve">, ae., st. M. (a): nhd. Heim, Haus, Wohnung, Landgut, Dorf, [Gl]; </w:t>
      </w:r>
      <w:r>
        <w:rPr>
          <w:rStyle w:val="WrterbuchStandard"/>
          <w:i/>
        </w:rPr>
        <w:t>myn-s-ter-hõ-m</w:t>
      </w:r>
      <w:r>
        <w:rPr>
          <w:rStyle w:val="WrterbuchStandard"/>
        </w:rPr>
        <w:t xml:space="preserve">, ae., st. M. (a): nhd. Kloster, Mönchskloster; </w:t>
      </w:r>
      <w:r>
        <w:rPr>
          <w:rStyle w:val="WrterbuchStandard"/>
          <w:i/>
        </w:rPr>
        <w:t>stæ-w</w:t>
      </w:r>
      <w:r>
        <w:rPr>
          <w:rStyle w:val="WrterbuchStandard"/>
        </w:rPr>
        <w:t xml:space="preserve">, ae., st. F. (wæ): nhd. Ort, Platz (M.) (1), Stelle, Lage, Stellung; </w:t>
      </w:r>
      <w:r>
        <w:rPr>
          <w:rStyle w:val="WrterbuchStandard"/>
          <w:i/>
        </w:rPr>
        <w:t>tð-n</w:t>
      </w:r>
      <w:r>
        <w:rPr>
          <w:rStyle w:val="WrterbuchStandard"/>
        </w:rPr>
        <w:t xml:space="preserve">, ae., st. M. (a): nhd. Zaun, Garten, Feld, Hof, Landhaus, Wohnung, Wohnsitz, Siedlung, Dorf, Stadt; </w:t>
      </w:r>
      <w:r>
        <w:rPr>
          <w:rStyle w:val="WrterbuchStandard"/>
          <w:i/>
        </w:rPr>
        <w:t>wÆc (1)</w:t>
      </w:r>
      <w:r>
        <w:rPr>
          <w:rStyle w:val="WrterbuchStandard"/>
        </w:rPr>
        <w:t xml:space="preserve">, ae., st. N. (a), st. F. (æ): nhd. Wohnung, Haus, Dorf, Lager, Straße, Stadt?; </w:t>
      </w:r>
      <w:r>
        <w:rPr>
          <w:rStyle w:val="WrterbuchStandard"/>
          <w:i/>
        </w:rPr>
        <w:t>wun-en-es</w:t>
      </w:r>
      <w:r>
        <w:rPr>
          <w:rStyle w:val="WrterbuchStandard"/>
        </w:rPr>
        <w:t>, wun-un-es, ae., F.: nhd. Wohnung, Behaus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ansionarius -- mansionari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kustor* 14</w:t>
      </w:r>
      <w:r>
        <w:rPr/>
        <w:t xml:space="preserve">, ahd., st. M. (a?, i?): nhd. Küster, Gl; </w:t>
      </w:r>
      <w:r>
        <w:rPr>
          <w:i/>
        </w:rPr>
        <w:t>mesinõri 8</w:t>
      </w:r>
      <w:r>
        <w:rPr/>
        <w:t xml:space="preserve">, ahd., st. M. (ja): nhd. Mesner, Küster, Gl; </w:t>
      </w:r>
      <w:r>
        <w:rPr>
          <w:i/>
        </w:rPr>
        <w:t>selidõri 5</w:t>
      </w:r>
      <w:r>
        <w:rPr/>
        <w:t>, ahd., st. M. (ja): nhd. Hausge</w:t>
        <w:softHyphen/>
        <w:t xml:space="preserve">nosse, einer der Unterkunft besorgt, Gl; </w:t>
      </w:r>
      <w:r>
        <w:rPr>
          <w:i/>
        </w:rPr>
        <w:t>sigiristo 12</w:t>
      </w:r>
      <w:r>
        <w:rPr/>
        <w:t xml:space="preserve">, ahd., sw. M. (n): nhd. »Sigrist«, Küster, Kirchendien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ig</w:t>
        <w:noBreakHyphen/>
        <w:t>ir</w:t>
        <w:noBreakHyphen/>
        <w:t>isto 2?</w:t>
      </w:r>
      <w:r>
        <w:rPr>
          <w:rStyle w:val="WrterbuchStandard"/>
        </w:rPr>
        <w:t>, as., sw. M. (n): nhd. Sigrist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s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an 101</w:t>
      </w:r>
      <w:r>
        <w:rPr/>
        <w:t xml:space="preserve">, bðwan*, bðen, bðwen*, ahd., red. V., sw. V. (1a): nhd. »bauen«, wohnen, bewohnen, leben, Landwirtschaft betreiben, Bauer sein, N; </w:t>
      </w:r>
      <w:r>
        <w:rPr>
          <w:i/>
        </w:rPr>
        <w:t>sizzen 333</w:t>
      </w:r>
      <w:r>
        <w:rPr/>
        <w:t>, ahd., st. V. (5): nhd. sitzen, thronen, sich befinden, wohnen, bleiben, vorkommen, verweilen, sich setzen, sich hinset</w:t>
        <w:softHyphen/>
        <w:t>zen, untergehen, sich schicken, sich ziemen, gut sein für, zum Heil gereichen, N</w:t>
      </w:r>
    </w:p>
    <w:p>
      <w:pPr>
        <w:pStyle w:val="Normal"/>
        <w:jc w:val="both"/>
        <w:rPr/>
      </w:pPr>
      <w:r>
        <w:rPr>
          <w:rStyle w:val="Wrterbuchkopfzeile"/>
        </w:rPr>
        <w:t>mansiuncu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o-c</w:t>
        <w:noBreakHyphen/>
        <w:t>le-t</w:t>
      </w:r>
      <w:r>
        <w:rPr>
          <w:rStyle w:val="WrterbuchStandard"/>
        </w:rPr>
        <w:t>, ae., N.: nhd. »Jöchlein«, Landmaß, kleines G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su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õdÐn 44</w:t>
      </w:r>
      <w:r>
        <w:rPr/>
        <w:t xml:space="preserve">, ahd., sw. V. (3): nhd. gnädig sein, jemandem gnädig sein, sich erbarmen, Gl; </w:t>
      </w:r>
      <w:r>
        <w:rPr>
          <w:i/>
        </w:rPr>
        <w:t>mammunten* 4</w:t>
      </w:r>
      <w:r>
        <w:rPr/>
        <w:t xml:space="preserve">, ahd., sw. V. (1a): nhd. liebkosen, schmeicheln, streicheln, lindern, besänftigen, Gl; </w:t>
      </w:r>
      <w:r>
        <w:rPr>
          <w:i/>
        </w:rPr>
        <w:t>mitswõsÐn* 1</w:t>
      </w:r>
      <w:r>
        <w:rPr/>
        <w:t>, ahd., sw. V. (3): nhd. sanft werden, nachge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sue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ammunti (1) 36, </w:t>
      </w:r>
      <w:r>
        <w:rPr/>
        <w:t>ahd., Adj.: nhd. sanftmütig, mild, angenehm, friedlich, sanft, milde, angenehm, be</w:t>
        <w:softHyphen/>
        <w:t xml:space="preserve">sänftigend, N, O; </w:t>
      </w:r>
      <w:r>
        <w:rPr>
          <w:i/>
        </w:rPr>
        <w:t xml:space="preserve">mandwõri* 3, </w:t>
      </w:r>
      <w:r>
        <w:rPr/>
        <w:t xml:space="preserve">ahd., Adj.: nhd. sanftmütig, gutmütig, friedlich, T; </w:t>
      </w:r>
      <w:r>
        <w:rPr>
          <w:i/>
        </w:rPr>
        <w:t xml:space="preserve">milti 16, </w:t>
      </w:r>
      <w:r>
        <w:rPr/>
        <w:t xml:space="preserve">ahd., Adj.: nhd. barmherzig, mild, sanftmütig, gnädig, freigebig, freigebig mit, gelinde, wohltätig, Gl; </w:t>
      </w:r>
      <w:r>
        <w:rPr>
          <w:i/>
        </w:rPr>
        <w:t xml:space="preserve">mitiwõri* 10, </w:t>
      </w:r>
      <w:r>
        <w:rPr/>
        <w:t>ahd., Adj.: nhd. sanftmütig, gut</w:t>
        <w:softHyphen/>
        <w:t>herzig, freundlich, Gl, I, Ph; (</w:t>
      </w:r>
      <w:r>
        <w:rPr>
          <w:i/>
        </w:rPr>
        <w:t xml:space="preserve">wõhi* 12, </w:t>
      </w:r>
      <w:r>
        <w:rPr/>
        <w:t>ahd., Adj.: nhd. fein, herrlich, kostbar, hervorragend, außerordentlich, kunst</w:t>
        <w:softHyphen/>
        <w:t xml:space="preserve">reich bearbeitet, Gl); </w:t>
      </w:r>
      <w:r>
        <w:rPr>
          <w:i/>
        </w:rPr>
        <w:t xml:space="preserve">zam 7, </w:t>
      </w:r>
      <w:r>
        <w:rPr/>
        <w:t>ahd., Adj.: nhd. zahm, sanftmütig, ans Joch gewöhn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suetu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ðk-a-mæ-d-ei* 1</w:t>
      </w:r>
      <w:r>
        <w:rPr>
          <w:rStyle w:val="WrterbuchStandard"/>
        </w:rPr>
        <w:t xml:space="preserve">, got., sw. F. (n): nhd. Nachgiebigkeit, Sanftmut; </w:t>
      </w:r>
      <w:r>
        <w:rPr>
          <w:rStyle w:val="WrterbuchStandard"/>
          <w:i/>
        </w:rPr>
        <w:t>qaír-r-ei 7</w:t>
      </w:r>
      <w:r>
        <w:rPr>
          <w:rStyle w:val="WrterbuchStandard"/>
        </w:rPr>
        <w:t xml:space="preserve">, got., sw. F. (n): nhd. Sanftmu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mmuntÆ* 9?</w:t>
      </w:r>
      <w:r>
        <w:rPr/>
        <w:t xml:space="preserve">, ahd., st. F. (Æ): nhd. Sanftmut, Milde, Bequemlichkeit, Zärtlichkeit, Wohlgefallen, N, NGl; </w:t>
      </w:r>
      <w:r>
        <w:rPr>
          <w:i/>
        </w:rPr>
        <w:t>mitiwõra* 1</w:t>
      </w:r>
      <w:r>
        <w:rPr/>
        <w:t>, ahd., st. F. (æ): nhd. Gut</w:t>
        <w:softHyphen/>
        <w:t xml:space="preserve">herzigkeit, Gl; </w:t>
      </w:r>
      <w:r>
        <w:rPr>
          <w:i/>
        </w:rPr>
        <w:t>mitiwõrÆ* 2</w:t>
      </w:r>
      <w:r>
        <w:rPr/>
        <w:t>, ahd., st. F. (Æ): nhd. Sanftmut, Übereinstimmung, Einklang, B; (</w:t>
      </w:r>
      <w:r>
        <w:rPr>
          <w:i/>
        </w:rPr>
        <w:t>situhaftÆ 2</w:t>
      </w:r>
      <w:r>
        <w:rPr/>
        <w:t xml:space="preserve">, ahd., st. F. (Æ): nhd. Sinnesart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en-iht-i* 1</w:t>
      </w:r>
      <w:r>
        <w:rPr>
          <w:rStyle w:val="WrterbuchStandard"/>
        </w:rPr>
        <w:t>, anfrk., st. F. (Æ): nhd. Sanftheit, Milde, Sanftmut, [MNPsA]; ae. (</w:t>
      </w:r>
      <w:r>
        <w:rPr>
          <w:rStyle w:val="WrterbuchStandard"/>
          <w:i/>
        </w:rPr>
        <w:t>man-þwÚr-e</w:t>
      </w:r>
      <w:r>
        <w:rPr>
          <w:rStyle w:val="WrterbuchStandard"/>
        </w:rPr>
        <w:t xml:space="preserve">, ae., Adj.: nhd. menschenfreundlich, freundlich, sanftmütig, nett); </w:t>
      </w:r>
      <w:r>
        <w:rPr>
          <w:rStyle w:val="WrterbuchStandard"/>
          <w:i/>
        </w:rPr>
        <w:t>man-þwÚr-n’s-s</w:t>
      </w:r>
      <w:r>
        <w:rPr>
          <w:rStyle w:val="WrterbuchStandard"/>
        </w:rPr>
        <w:t>, man-þwÚr-n’s, ae., st. F. (jæ): nhd. Sanftmut, Freundlichkeit, [Gl]</w:t>
      </w:r>
    </w:p>
    <w:p>
      <w:pPr>
        <w:pStyle w:val="Normal"/>
        <w:jc w:val="both"/>
        <w:rPr/>
      </w:pPr>
      <w:r>
        <w:rPr>
          <w:rStyle w:val="Wrterbuchkopfzeile"/>
        </w:rPr>
        <w:t>mansue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qaír-r-u-s 2</w:t>
      </w:r>
      <w:r>
        <w:rPr>
          <w:rStyle w:val="WrterbuchStandard"/>
        </w:rPr>
        <w:t xml:space="preserve">, got., Adj. (u): nhd. sanft, freundlich; anfrk. </w:t>
      </w:r>
      <w:r>
        <w:rPr>
          <w:rStyle w:val="WrterbuchStandard"/>
          <w:i/>
        </w:rPr>
        <w:t>sen-ift-i* 2</w:t>
      </w:r>
      <w:r>
        <w:rPr>
          <w:rStyle w:val="WrterbuchStandard"/>
        </w:rPr>
        <w:t xml:space="preserve">, anfrk., Adj.: nhd. sanft, mild, [MNPsA]; as. </w:t>
      </w:r>
      <w:r>
        <w:rPr>
          <w:rStyle w:val="WrterbuchStandard"/>
          <w:i/>
        </w:rPr>
        <w:t>smæth-i* 2</w:t>
      </w:r>
      <w:r>
        <w:rPr>
          <w:rStyle w:val="WrterbuchStandard"/>
        </w:rPr>
        <w:t xml:space="preserve">, as., Adj.: nhd. sanftmütig, [SPs]; ae. </w:t>
      </w:r>
      <w:r>
        <w:rPr>
          <w:rStyle w:val="WrterbuchStandard"/>
          <w:i/>
        </w:rPr>
        <w:t>bile-wit</w:t>
      </w:r>
      <w:r>
        <w:rPr>
          <w:rStyle w:val="WrterbuchStandard"/>
        </w:rPr>
        <w:t xml:space="preserve">, ae., Adj.: nhd. unschuldig, rein, einfach, ehrlich, ruhig, sanft, gnädig, [Gl]; </w:t>
      </w:r>
      <w:r>
        <w:rPr>
          <w:rStyle w:val="WrterbuchStandard"/>
          <w:i/>
        </w:rPr>
        <w:t>blÆ-þ-e</w:t>
      </w:r>
      <w:r>
        <w:rPr>
          <w:rStyle w:val="WrterbuchStandard"/>
        </w:rPr>
        <w:t xml:space="preserve">, ae., Adj. (ja): nhd. fröhlich, munter, lustig, gnädig, freundlich, mild, angenehm, willig, ruhig, sanft, [Gl]; </w:t>
      </w:r>
      <w:r>
        <w:rPr>
          <w:rStyle w:val="WrterbuchStandard"/>
          <w:i/>
        </w:rPr>
        <w:t>man-þwÚr-e</w:t>
      </w:r>
      <w:r>
        <w:rPr>
          <w:rStyle w:val="WrterbuchStandard"/>
        </w:rPr>
        <w:t xml:space="preserve">, ae., Adj.: nhd. menschenfreundlich, freundlich, sanftmütig, nett, [Gl]; </w:t>
      </w:r>
      <w:r>
        <w:rPr>
          <w:rStyle w:val="WrterbuchStandard"/>
          <w:i/>
        </w:rPr>
        <w:t>mil-d-e</w:t>
      </w:r>
      <w:r>
        <w:rPr>
          <w:rStyle w:val="WrterbuchStandard"/>
        </w:rPr>
        <w:t>, ae., Adj. (ja): nhd. mild, gnädig, freundlich, edelmütig, san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su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ruzzi 10</w:t>
      </w:r>
      <w:r>
        <w:rPr/>
        <w:t>, ahd., st. N. (ja): nhd. Grütze, Grieß, Kleie, Kra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ans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sõz 4</w:t>
      </w:r>
      <w:r>
        <w:rPr/>
        <w:t>, ahd., st. M. (a?, i?) (?): nhd. »Ehe</w:t>
        <w:softHyphen/>
        <w:t xml:space="preserve">sitz«, Hof, Gut, Bauerngut, Gl; </w:t>
      </w:r>
      <w:r>
        <w:rPr>
          <w:i/>
        </w:rPr>
        <w:t>huoba 31?</w:t>
      </w:r>
      <w:r>
        <w:rPr/>
        <w:t>, ahd., st. F. (æ), sw. F. (n): nhd. Hufe, Gut, Zinsgut, Bauern</w:t>
        <w:softHyphen/>
        <w:t>hof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dominicatus mans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’l</w:t>
        <w:noBreakHyphen/>
        <w:t>i</w:t>
        <w:noBreakHyphen/>
        <w:t>hæ-v-a* 4</w:t>
      </w:r>
      <w:r>
        <w:rPr>
          <w:rStyle w:val="WrterbuchStandard"/>
        </w:rPr>
        <w:t xml:space="preserve">, as., st. F. (æ): nhd. Salhufe, [Urk]; </w:t>
      </w:r>
      <w:r>
        <w:rPr>
          <w:rStyle w:val="WrterbuchStandard"/>
          <w:i/>
        </w:rPr>
        <w:t>s’l</w:t>
        <w:noBreakHyphen/>
        <w:t>i</w:t>
        <w:noBreakHyphen/>
        <w:t>lan-d 7</w:t>
      </w:r>
      <w:r>
        <w:rPr>
          <w:rStyle w:val="WrterbuchStandard"/>
        </w:rPr>
        <w:t>, as., st. N. (a): nhd. Land zum Herrenhof, Salland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te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wahila* 13</w:t>
      </w:r>
      <w:r>
        <w:rPr/>
        <w:t xml:space="preserve">, dwehila*, ahd., st. F. (æ), sw. F. (n): nhd. Tüchlein, Zwehle, kleines Tuch, Serviette, Gl; </w:t>
      </w:r>
      <w:r>
        <w:rPr>
          <w:i/>
        </w:rPr>
        <w:t>hant</w:t>
        <w:softHyphen/>
        <w:t>dwehila* 12</w:t>
      </w:r>
      <w:r>
        <w:rPr/>
        <w:t xml:space="preserve">, hantdwahila*, ahd., st. F. (æ), sw. F. (n): nhd. Handtuch, Zwehle, Gl; </w:t>
      </w:r>
      <w:r>
        <w:rPr>
          <w:i/>
        </w:rPr>
        <w:t>knioreft* 1</w:t>
      </w:r>
      <w:r>
        <w:rPr/>
        <w:t>, ahd., Sb..: nhd. Tuch, Gl; (</w:t>
      </w:r>
      <w:r>
        <w:rPr>
          <w:i/>
        </w:rPr>
        <w:t>mantal* 14</w:t>
      </w:r>
      <w:r>
        <w:rPr/>
        <w:t xml:space="preserve">, mantel, st. M. (a?): nhd. Mantel, Überwurf, Gl); </w:t>
      </w:r>
      <w:r>
        <w:rPr>
          <w:i/>
        </w:rPr>
        <w:t>tisklahhan* 20</w:t>
      </w:r>
      <w:r>
        <w:rPr/>
        <w:t>, tisclachan*, ahd., st. N. (a): nhd. Tisch</w:t>
        <w:softHyphen/>
        <w:t>tuch, Tischde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t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fan 5?</w:t>
      </w:r>
      <w:r>
        <w:rPr/>
        <w:t xml:space="preserve">, ahd.?, st. M. (a?, i?): nhd. Handtuch, Serviette, Gl; </w:t>
      </w:r>
      <w:r>
        <w:rPr>
          <w:i/>
        </w:rPr>
        <w:t>hantfano 30?</w:t>
      </w:r>
      <w:r>
        <w:rPr/>
        <w:t>, ahd., sw. M. (n): nhd. Handtuch, Serviette, Manip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te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tuoh* 1</w:t>
      </w:r>
      <w:r>
        <w:rPr/>
        <w:t>, ahd., st. N. (a): nhd. Handt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laha 21</w:t>
      </w:r>
      <w:r>
        <w:rPr/>
        <w:t xml:space="preserve">, ahd., st. F. (æ): nhd. Tasche, Ranzen, Sack, Quersack, Reisetasche, Gl; </w:t>
      </w:r>
      <w:r>
        <w:rPr>
          <w:i/>
        </w:rPr>
        <w:t>taska 36</w:t>
      </w:r>
      <w:r>
        <w:rPr/>
        <w:t>, tasca, zaska*, ahd., sw. F. (n), st. F. (æ): nhd. Tasche, Quersack, Reisetäsch</w:t>
        <w:softHyphen/>
        <w:t>chen, Gl; (</w:t>
      </w:r>
      <w:r>
        <w:rPr>
          <w:i/>
        </w:rPr>
        <w:t>uargila 2</w:t>
      </w:r>
      <w:r>
        <w:rPr/>
        <w:t xml:space="preserve">, ahd., Sb..: nhd. Betrug?, Gl); </w:t>
      </w:r>
      <w:r>
        <w:rPr>
          <w:i/>
        </w:rPr>
        <w:t>wõtsak* 1</w:t>
      </w:r>
      <w:r>
        <w:rPr/>
        <w:t xml:space="preserve">, wõtsac*, ahd.?, st. M. (i): nhd. Kleidersack, Mantelsack, Gl; ae. </w:t>
      </w:r>
      <w:r>
        <w:rPr>
          <w:i/>
        </w:rPr>
        <w:t xml:space="preserve">handful béowes </w:t>
      </w:r>
      <w:r>
        <w:rPr/>
        <w:t xml:space="preserve">Gl]; </w:t>
      </w:r>
      <w:r>
        <w:rPr>
          <w:rStyle w:val="WrterbuchStandard"/>
          <w:i/>
        </w:rPr>
        <w:t>téa-g (1)</w:t>
      </w:r>
      <w:r>
        <w:rPr>
          <w:rStyle w:val="WrterbuchStandard"/>
        </w:rPr>
        <w:t>, téa-g-e (1), te-h, ae., st. F. (æ): nhd. Band (N.), Riemen (M.) (1), Fessel (F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ticul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lan* 17</w:t>
      </w:r>
      <w:r>
        <w:rPr/>
        <w:t>, ahd., st. V. (4): nhd. stehlen, rauben, wegneh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tic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hnæn* 1</w:t>
      </w:r>
      <w:r>
        <w:rPr/>
        <w:t xml:space="preserve">, feihhanæn*, ahd., sw. V. (2): nhd. betrügen, Gl; </w:t>
      </w:r>
      <w:r>
        <w:rPr>
          <w:i/>
        </w:rPr>
        <w:t>firhintaren* 12</w:t>
      </w:r>
      <w:r>
        <w:rPr/>
        <w:t xml:space="preserve">, ahd., sw. V. (1a): nhd. betrügen, beeinträchtigen, unterschlagen, Gl; </w:t>
      </w:r>
      <w:r>
        <w:rPr>
          <w:i/>
        </w:rPr>
        <w:t>firuntriuwÐn* 1</w:t>
      </w:r>
      <w:r>
        <w:rPr/>
        <w:t xml:space="preserve">, ahd.?, sw. V. (3): nhd. veruntreuen, betrügen, hintergehen, Gl; </w:t>
      </w:r>
      <w:r>
        <w:rPr>
          <w:i/>
        </w:rPr>
        <w:t>skadæn* 18</w:t>
      </w:r>
      <w:r>
        <w:rPr/>
        <w:t>, scadæn, ahd., sw. V. (2): nhd. schaden, schädigen, Schaden anrichten, Schaden zufü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ticul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lla 36</w:t>
      </w:r>
      <w:r>
        <w:rPr/>
        <w:t>, ahd., st. F. (æ), sw. F. (n): nhd. Falle, Ne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tile: </w:t>
      </w:r>
      <w:r>
        <w:rPr/>
        <w:t>Vw.: s. mantel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rift* 1</w:t>
      </w:r>
      <w:r>
        <w:rPr/>
        <w:t xml:space="preserve">, ahd., st. F. (i): nhd. »Griff«, Handvoll, Gl; </w:t>
      </w:r>
      <w:r>
        <w:rPr>
          <w:i/>
        </w:rPr>
        <w:t xml:space="preserve">hantfol (2) 1?, </w:t>
      </w:r>
      <w:r>
        <w:rPr/>
        <w:t>ahd., Adj.: nhd. die Hand vo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uarius? -- manuar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ta (1) 41</w:t>
      </w:r>
      <w:r>
        <w:rPr/>
        <w:t>, ahd., sw. F. (n): nhd. Barte, Axt, Helleba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u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ant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ub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oubi 19</w:t>
      </w:r>
      <w:r>
        <w:rPr/>
        <w:t xml:space="preserve">, ahd., st. N. (ja): nhd. Raub, Beute (F.) (1), Gl; </w:t>
      </w:r>
      <w:r>
        <w:rPr>
          <w:i/>
        </w:rPr>
        <w:t>giroubida* 1</w:t>
      </w:r>
      <w:r>
        <w:rPr/>
        <w:t xml:space="preserve">, ahd., st. F. (æ): nhd. Beute (F.) (1), Gl; </w:t>
      </w:r>
      <w:r>
        <w:rPr>
          <w:i/>
        </w:rPr>
        <w:t xml:space="preserve">hantfol (2) 1?, </w:t>
      </w:r>
      <w:r>
        <w:rPr/>
        <w:t xml:space="preserve">ahd., Adj.: nhd. die Hand voll, Gl; </w:t>
      </w:r>
      <w:r>
        <w:rPr>
          <w:i/>
        </w:rPr>
        <w:t>heriroub* 1</w:t>
      </w:r>
      <w:r>
        <w:rPr/>
        <w:t>, ahd., st. M. (a) (?): nhd. »Heerraub«, Kriegs</w:t>
        <w:softHyphen/>
        <w:t xml:space="preserve">beute, Beute (F.) (1), Gl; </w:t>
      </w:r>
      <w:r>
        <w:rPr>
          <w:i/>
        </w:rPr>
        <w:t>rÐoroub* 2</w:t>
      </w:r>
      <w:r>
        <w:rPr/>
        <w:t xml:space="preserve">, ahd., st. M. (a): nhd. »Leichenraub«, Beraubung eines Toten, Gl; </w:t>
      </w:r>
      <w:r>
        <w:rPr>
          <w:i/>
        </w:rPr>
        <w:t>roub* 8</w:t>
      </w:r>
      <w:r>
        <w:rPr/>
        <w:t xml:space="preserve">, ahd., st. M. (a): nhd. Raub, Beute (F.) (1), Gl; </w:t>
      </w:r>
      <w:r>
        <w:rPr>
          <w:i/>
        </w:rPr>
        <w:t>rouba* 8</w:t>
      </w:r>
      <w:r>
        <w:rPr/>
        <w:t>, ahd., st. F. (æ): nhd. Raub, Beute (F.) (1), Gewand, Gewandung, Gl</w:t>
      </w:r>
    </w:p>
    <w:p>
      <w:pPr>
        <w:pStyle w:val="Normal"/>
        <w:jc w:val="both"/>
        <w:rPr/>
      </w:pPr>
      <w:r>
        <w:rPr>
          <w:rStyle w:val="Wrterbuchkopfzeile"/>
        </w:rPr>
        <w:t>manubi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Ïl-réa-f</w:t>
      </w:r>
      <w:r>
        <w:rPr>
          <w:rStyle w:val="WrterbuchStandard"/>
        </w:rPr>
        <w:t>, ae., st. N. (a): nhd. Kampfbeute, Beu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ub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ubõri* 10</w:t>
      </w:r>
      <w:r>
        <w:rPr/>
        <w:t>, ahd., st. M. (ja): nhd. Räuber, Plün</w:t>
        <w:softHyphen/>
        <w:t>der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ub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ba 16?</w:t>
      </w:r>
      <w:r>
        <w:rPr/>
        <w:t xml:space="preserve">, ahd., sw. F. (n), st. F. (æ): nhd. Haue, Hacke, Gartenhacke, Grabscheit, Gl; </w:t>
      </w:r>
      <w:r>
        <w:rPr>
          <w:i/>
        </w:rPr>
        <w:t>halb (1) 13</w:t>
      </w:r>
      <w:r>
        <w:rPr/>
        <w:t xml:space="preserve">, helb, ahd., st. M. (i?): nhd. Heft (N.) (2), Stiel, Gl; </w:t>
      </w:r>
      <w:r>
        <w:rPr>
          <w:i/>
        </w:rPr>
        <w:t>halm* (2) 1</w:t>
      </w:r>
      <w:r>
        <w:rPr/>
        <w:t xml:space="preserve">, ahd.?, st. M. (a): nhd. Griff, Stiel, Handhabe, Gl; </w:t>
      </w:r>
      <w:r>
        <w:rPr>
          <w:i/>
        </w:rPr>
        <w:t>hant</w:t>
        <w:softHyphen/>
        <w:t>haba 25?</w:t>
      </w:r>
      <w:r>
        <w:rPr/>
        <w:t xml:space="preserve">, ahd., st. F. (æ), sw. F. (n): nhd. Handgriff, Henkel, Stiel, Schlinge, Gl; </w:t>
      </w:r>
      <w:r>
        <w:rPr>
          <w:i/>
        </w:rPr>
        <w:t>hefti* (1) 9</w:t>
      </w:r>
      <w:r>
        <w:rPr/>
        <w:t xml:space="preserve">, ahd., st. N. (ja): nhd. »Heft« (N.) (2), Griff, Handgriff, Handhabe, Gl; </w:t>
      </w:r>
      <w:r>
        <w:rPr>
          <w:i/>
        </w:rPr>
        <w:t>helza 39</w:t>
      </w:r>
      <w:r>
        <w:rPr/>
        <w:t xml:space="preserve">, ahd., sw. F. (n): nhd. Griff, Heft (N.) (2), Stiel, Gl; </w:t>
      </w:r>
      <w:r>
        <w:rPr>
          <w:i/>
        </w:rPr>
        <w:t>hilza 7</w:t>
      </w:r>
      <w:r>
        <w:rPr/>
        <w:t xml:space="preserve">, ahd., st. F. (æ): nhd. Griff, Schwertgriff, Gl; </w:t>
      </w:r>
      <w:r>
        <w:rPr>
          <w:i/>
        </w:rPr>
        <w:t>houwa 69</w:t>
      </w:r>
      <w:r>
        <w:rPr/>
        <w:t xml:space="preserve">, ahd., sw. F. (n): nhd. »Haue«, Harke, Hacke, Gl; </w:t>
      </w:r>
      <w:r>
        <w:rPr>
          <w:i/>
        </w:rPr>
        <w:t>skÆt* 2</w:t>
      </w:r>
      <w:r>
        <w:rPr/>
        <w:t xml:space="preserve">, scÆt*, ahd., st. N. (a): nhd. Scheit, Scheitholz, hölzerner Stiel, Gl; </w:t>
      </w:r>
      <w:r>
        <w:rPr>
          <w:i/>
        </w:rPr>
        <w:t>stil 6</w:t>
      </w:r>
      <w:r>
        <w:rPr/>
        <w:t xml:space="preserve">, ahd., st. M. (a?): nhd. Griffel, Stengel, Stiel, Pflanzensteng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el</w:t>
        <w:noBreakHyphen/>
        <w:t>v</w:t>
        <w:noBreakHyphen/>
        <w:t>i* 2</w:t>
      </w:r>
      <w:r>
        <w:rPr>
          <w:rStyle w:val="WrterbuchStandard"/>
        </w:rPr>
        <w:t>, hel-ª-i*, as., st. N. (ja): nhd. Griff, Stiel, [Gl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brium arat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ostar 21</w:t>
      </w:r>
      <w:r>
        <w:rPr/>
        <w:t>, ahd., st. N. (a): nhd. Rie</w:t>
        <w:softHyphen/>
        <w:t>ster, Streichbrett, Pflugsterz, Pflugschar, Scharb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iva manubrium arat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ez* 1</w:t>
      </w:r>
      <w:r>
        <w:rPr/>
        <w:t>, ahd.?, st. N. (a): nhd. Handhabe, Handgriff, Pflugste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ucleat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ðhhæt</w:t>
      </w:r>
      <w:r>
        <w:rPr/>
        <w:t>, Gl; Vw.: s. manulea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anufacere:</w:t>
      </w:r>
      <w:r>
        <w:rPr/>
        <w:t xml:space="preserve"> ae. </w:t>
      </w:r>
      <w:r>
        <w:rPr>
          <w:i/>
        </w:rPr>
        <w:t xml:space="preserve">mid hande õwyrcan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u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l 6</w:t>
      </w:r>
      <w:r>
        <w:rPr/>
        <w:t>, ahd., st. M. (a?): nhd. Griffel, Stengel, Stiel, Pflanzensten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ulea? -- manulea inclu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ðhh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ule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ðhhæt</w:t>
      </w:r>
      <w:r>
        <w:rPr/>
        <w:t>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umiss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hantfrÆ* 1, </w:t>
      </w:r>
      <w:r>
        <w:rPr/>
        <w:t xml:space="preserve">ahd., Adj.: nhd. freigelassen, Gl, ?); </w:t>
      </w:r>
      <w:r>
        <w:rPr>
          <w:i/>
        </w:rPr>
        <w:t>hantfrÆÆ 1</w:t>
      </w:r>
      <w:r>
        <w:rPr/>
        <w:t xml:space="preserve">, ahd., st. F. (Æ): nhd. Freilassung, Freiheit, Gl; </w:t>
      </w:r>
      <w:r>
        <w:rPr>
          <w:i/>
        </w:rPr>
        <w:t>hant</w:t>
        <w:softHyphen/>
        <w:t>lõz 3</w:t>
      </w:r>
      <w:r>
        <w:rPr/>
        <w:t xml:space="preserve">, ahd., st. M. (a?, i?): nhd. Freilassung, Freigelassener?, Gl; </w:t>
      </w:r>
      <w:r>
        <w:rPr>
          <w:i/>
        </w:rPr>
        <w:t>skazfrÆida* 1</w:t>
      </w:r>
      <w:r>
        <w:rPr/>
        <w:t>, scazfrÆida*, ahd., st. F. (æ): nhd. Freilas</w:t>
        <w:softHyphen/>
        <w:t xml:space="preserve">sung, Gl; </w:t>
      </w:r>
      <w:r>
        <w:rPr>
          <w:i/>
        </w:rPr>
        <w:t>skazwurf* 1</w:t>
      </w:r>
      <w:r>
        <w:rPr/>
        <w:t>, scazwurf*, ahd., st. M. (a?, i?): nhd. »Schatzwurf«, Freilass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u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en* 1</w:t>
      </w:r>
      <w:r>
        <w:rPr/>
        <w:t xml:space="preserve">, ahd., sw. V. (1a): nhd. freilassen, befreien, Gl; </w:t>
      </w:r>
      <w:r>
        <w:rPr>
          <w:i/>
        </w:rPr>
        <w:t>frÆjidæn*? 1</w:t>
      </w:r>
      <w:r>
        <w:rPr/>
        <w:t>, frÆidæn*?, ahd., sw. V. (2): nhd. freilassen, befreien, frei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mis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lõza* 1</w:t>
      </w:r>
      <w:r>
        <w:rPr/>
        <w:t>, ahd., st. F. (æ): nhd. Freigelassene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mi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lõzan* (1) 4</w:t>
      </w:r>
      <w:r>
        <w:rPr/>
        <w:t xml:space="preserve">, frÆgilõzan*, ahd., Part. Prät.=Adj., st. M.: nhd. freigelassen, Freigelassener, Gl; </w:t>
      </w:r>
      <w:r>
        <w:rPr>
          <w:i/>
        </w:rPr>
        <w:t>hant</w:t>
        <w:softHyphen/>
        <w:t xml:space="preserve">frÆ* 1, </w:t>
      </w:r>
      <w:r>
        <w:rPr/>
        <w:t xml:space="preserve">ahd., Adj.: nhd. freigelassen, Gl, ?; </w:t>
      </w:r>
      <w:r>
        <w:rPr>
          <w:i/>
        </w:rPr>
        <w:t>hantfrÆo (3)</w:t>
      </w:r>
      <w:r>
        <w:rPr/>
        <w:t>, Adj. subst.=M.: nhd. Freigelassener, Gl; (</w:t>
      </w:r>
      <w:r>
        <w:rPr>
          <w:i/>
        </w:rPr>
        <w:t>skazwurfo* 2</w:t>
      </w:r>
      <w:r>
        <w:rPr/>
        <w:t>, scaz</w:t>
        <w:softHyphen/>
        <w:t>wurfo*, ahd., sw. M. (n): nhd. Freigelassener, Gl, Urk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us </w:t>
      </w:r>
      <w:r>
        <w:rPr/>
        <w:t>(F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nd-u-s 72</w:t>
      </w:r>
      <w:r>
        <w:rPr>
          <w:rStyle w:val="WrterbuchStandard"/>
        </w:rPr>
        <w:t xml:space="preserve">, got., st. F. (u): nhd. Hand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rbeit 162</w:t>
      </w:r>
      <w:r>
        <w:rPr/>
        <w:t>, ahd., st. F. (i): nhd. Mühsal, Mühe, Last, Anstrengung, Unglück, Not, Drangsal, Werk, Arbeit, Gl); (</w:t>
      </w:r>
      <w:r>
        <w:rPr>
          <w:i/>
        </w:rPr>
        <w:t>arm (1) 51</w:t>
      </w:r>
      <w:r>
        <w:rPr/>
        <w:t xml:space="preserve">, ahd., st. M. (a): nhd. Arm, N); </w:t>
      </w:r>
      <w:r>
        <w:rPr>
          <w:i/>
        </w:rPr>
        <w:t>folleist (2) 39</w:t>
      </w:r>
      <w:r>
        <w:rPr/>
        <w:t xml:space="preserve">, follist*, follust*, ahd., st. F. (i): nhd. Unterstützung, Hilfe, Verstärkung, Gnade, Stütze, Schutz, Segen, Gl; </w:t>
      </w:r>
      <w:r>
        <w:rPr>
          <w:i/>
        </w:rPr>
        <w:t>gaganwurtÆ* 11</w:t>
      </w:r>
      <w:r>
        <w:rPr/>
        <w:t>, ahd., st. F. (Æ): nhd. Gegenwart, Anblick, Angesicht, Antlitz, Anwesenheit, Mittelpunkt, Gl; (</w:t>
      </w:r>
      <w:r>
        <w:rPr>
          <w:i/>
        </w:rPr>
        <w:t>gift</w:t>
        <w:softHyphen/>
        <w:t>hant 1</w:t>
      </w:r>
      <w:r>
        <w:rPr/>
        <w:t>, ahd., st. F. (i): nhd. »Gifthand«, Hand der Giftmische</w:t>
        <w:softHyphen/>
        <w:t xml:space="preserve">rin, N); </w:t>
      </w:r>
      <w:r>
        <w:rPr>
          <w:i/>
        </w:rPr>
        <w:t>giwalt* 209</w:t>
      </w:r>
      <w:r>
        <w:rPr/>
        <w:t>, ahd., st. M. (a), st. F. (i): nhd. Gewalt, Macht, Herrschaft, Machtstellung, Machtvollkommenheit, staatliche Gewalt, Obrigkeit, Gl, N, NGl; (</w:t>
      </w:r>
      <w:r>
        <w:rPr>
          <w:i/>
        </w:rPr>
        <w:t>gizimbari* 33</w:t>
      </w:r>
      <w:r>
        <w:rPr/>
        <w:t>, ahd., st. N. (ja): nhd. »Zimmer</w:t>
        <w:softHyphen/>
        <w:t>werk«, Bauholz, Bauwerk, Gebäude, Bau, Stoff, Ursache, Gl); (</w:t>
      </w:r>
      <w:r>
        <w:rPr>
          <w:i/>
        </w:rPr>
        <w:t>gizumft* 38</w:t>
      </w:r>
      <w:r>
        <w:rPr/>
        <w:t>, ahd., st. F. (i): nhd. Zusammenkunft, Ver</w:t>
        <w:softHyphen/>
        <w:t>trag, Übereinstimmung, Einigung, Verbindung, Überein</w:t>
        <w:softHyphen/>
        <w:t xml:space="preserve">kunft, Bund, Versöhnung, Gl); </w:t>
      </w:r>
      <w:r>
        <w:rPr>
          <w:i/>
        </w:rPr>
        <w:t>hant 366</w:t>
      </w:r>
      <w:r>
        <w:rPr/>
        <w:t>, ahd., st. F. (i, u): nhd. Hand, Arm, Macht, Gewalt, Herrschaft, Schutz, Sei</w:t>
        <w:softHyphen/>
        <w:t>te, Gebiet, Bereich, Besitz, APs, B, C, Gl, I, MF, MH, N, NGl, O, Psb, PT=T, T; (</w:t>
      </w:r>
      <w:r>
        <w:rPr>
          <w:i/>
        </w:rPr>
        <w:t xml:space="preserve">hantfol (2) 1?, </w:t>
      </w:r>
      <w:r>
        <w:rPr/>
        <w:t xml:space="preserve">ahd., Adj.: nhd. die Hand voll, Gl); </w:t>
      </w:r>
      <w:r>
        <w:rPr>
          <w:i/>
        </w:rPr>
        <w:t>managÆ 231</w:t>
      </w:r>
      <w:r>
        <w:rPr/>
        <w:t xml:space="preserve">, managÆn, menigÆ, ahd., st. F. (Æ): nhd. Menge, Fülle, Vielheit, Schar (F.) (1), Anzahl, Gl; </w:t>
      </w:r>
      <w:r>
        <w:rPr>
          <w:i/>
        </w:rPr>
        <w:t>managætÆ 2</w:t>
      </w:r>
      <w:r>
        <w:rPr/>
        <w:t>, menigætÆ, ahd., st. F. (Æ): nhd. Menge, Schar (F.) (1), Gl; (</w:t>
      </w:r>
      <w:r>
        <w:rPr>
          <w:i/>
        </w:rPr>
        <w:t>santunga 2</w:t>
      </w:r>
      <w:r>
        <w:rPr/>
        <w:t>, ahd., st. F. (æ): nhd. Sendung, Entsendung, Gl); (</w:t>
      </w:r>
      <w:r>
        <w:rPr>
          <w:i/>
        </w:rPr>
        <w:t>santungÆ* 1</w:t>
      </w:r>
      <w:r>
        <w:rPr/>
        <w:t>, ahd., st. F. (Æ): nhd. Sendung, Gl); (</w:t>
      </w:r>
      <w:r>
        <w:rPr>
          <w:i/>
        </w:rPr>
        <w:t>wetti 39</w:t>
      </w:r>
      <w:r>
        <w:rPr/>
        <w:t>, ahd., st. N. (ja): nhd. Pfand, Gl); (</w:t>
      </w:r>
      <w:r>
        <w:rPr>
          <w:i/>
        </w:rPr>
        <w:t>wort* 704</w:t>
      </w:r>
      <w:r>
        <w:rPr/>
        <w:t xml:space="preserve">, ahd., st. N. (a): nhd. Wort, Rede, Ausspruch, Bericht, Gebot, Auftrag, Ruf, Werk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and 19</w:t>
      </w:r>
      <w:r>
        <w:rPr>
          <w:rStyle w:val="WrterbuchStandard"/>
        </w:rPr>
        <w:t>, anfrk., st. F. (u): nhd. Hand, [MNPs, LW]; as. (</w:t>
      </w:r>
      <w:r>
        <w:rPr>
          <w:rStyle w:val="WrterbuchStandard"/>
          <w:i/>
        </w:rPr>
        <w:t>fath</w:t>
        <w:noBreakHyphen/>
        <w:t>mos* 9</w:t>
      </w:r>
      <w:r>
        <w:rPr>
          <w:rStyle w:val="WrterbuchStandard"/>
        </w:rPr>
        <w:t xml:space="preserve">, as., st. M. Pl. (a): nhd. Hände und Arme, [H]); </w:t>
      </w:r>
      <w:r>
        <w:rPr>
          <w:rStyle w:val="WrterbuchStandard"/>
          <w:i/>
        </w:rPr>
        <w:t>fol</w:t>
        <w:noBreakHyphen/>
        <w:t>m* 8</w:t>
      </w:r>
      <w:r>
        <w:rPr>
          <w:rStyle w:val="WrterbuchStandard"/>
        </w:rPr>
        <w:t xml:space="preserve">, as., st. M. (a?, i?): nhd. Hand, [H]; </w:t>
      </w:r>
      <w:r>
        <w:rPr>
          <w:rStyle w:val="WrterbuchStandard"/>
          <w:i/>
        </w:rPr>
        <w:t>hand 83</w:t>
      </w:r>
      <w:r>
        <w:rPr>
          <w:rStyle w:val="WrterbuchStandard"/>
        </w:rPr>
        <w:t xml:space="preserve">, as., st. F. (u): nhd. Hand, Seite, [Gl, GlVW, H]; </w:t>
      </w:r>
      <w:r>
        <w:rPr>
          <w:rStyle w:val="WrterbuchStandard"/>
          <w:i/>
        </w:rPr>
        <w:t>hand</w:t>
        <w:noBreakHyphen/>
        <w:t>m’g</w:t>
        <w:noBreakHyphen/>
        <w:t>in* 5</w:t>
      </w:r>
      <w:r>
        <w:rPr>
          <w:rStyle w:val="WrterbuchStandard"/>
        </w:rPr>
        <w:t xml:space="preserve">, hand-mag-an*, as., st. N. (a): nhd. »Handkraft«, Kraft der Hände, [H]; ae. </w:t>
      </w:r>
      <w:r>
        <w:rPr>
          <w:rStyle w:val="WrterbuchStandard"/>
          <w:i/>
        </w:rPr>
        <w:t>hand (1)</w:t>
      </w:r>
      <w:r>
        <w:rPr>
          <w:rStyle w:val="WrterbuchStandard"/>
        </w:rPr>
        <w:t xml:space="preserve">, ae., st. F. (u): nhd. Hand, Seite, Macht, Besitz, Besitzer, [Gl]; an. </w:t>
      </w:r>
      <w:r>
        <w:rPr>
          <w:rStyle w:val="WrterbuchStandard"/>
          <w:i/>
        </w:rPr>
        <w:t>h‡nd</w:t>
      </w:r>
      <w:r>
        <w:rPr>
          <w:rStyle w:val="WrterbuchStandard"/>
        </w:rPr>
        <w:t xml:space="preserve">, an., st. F. (u?): nhd. Hand; afries. </w:t>
      </w:r>
      <w:r>
        <w:rPr>
          <w:rStyle w:val="WrterbuchStandard"/>
          <w:i/>
        </w:rPr>
        <w:t>hand 150?,</w:t>
      </w:r>
      <w:r>
        <w:rPr>
          <w:rStyle w:val="WrterbuchStandard"/>
        </w:rPr>
        <w:t xml:space="preserve"> hond, afries., st. F. (u): nhd. Hand, Schutz, Obhut, Gewalt, Macht, Besitzer, Eideshelfer, Täter, Mensch, Erbe (M.), [W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ptizatos manus impositione consum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ir</w:t>
        <w:softHyphen/>
        <w:t>mæn* 2?</w:t>
      </w:r>
      <w:r>
        <w:rPr/>
        <w:t>, ahd., sw. V. (2): nhd. firmen, firmeln, bezeichnen, tau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tra legem manus inic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nfang* 4</w:t>
      </w:r>
      <w:r>
        <w:rPr/>
        <w:t>, ahd., st. M. (a?, i?): nhd. Anfassen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bitus m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stiura* 1</w:t>
      </w:r>
      <w:r>
        <w:rPr/>
        <w:t>, ahd., st. F. (æ): nhd. »Hand</w:t>
        <w:softHyphen/>
        <w:t>unterstützung«, Unterstützung durch die Hand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s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õzan (1) 84</w:t>
      </w:r>
      <w:r>
        <w:rPr/>
        <w:t>, ahd., red. V.: nhd. lassen, überlassen (V.), zulassen, verzichten, überliefern, geben, verleihen, zugestehen, gestatten, einla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s ferr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tfurka* 1</w:t>
      </w:r>
      <w:r>
        <w:rPr/>
        <w:t>, scaltfurca, ahd., st. F. (æ), sw. F. (n): nhd. »Stoßgabel«, Enterha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s immis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alæt* (1)</w:t>
      </w:r>
      <w:r>
        <w:rPr/>
        <w:t>, ahd., st. M. (a?, i?): nhd. Handanlegung, Anfassen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s lo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twõla* 1</w:t>
      </w:r>
      <w:r>
        <w:rPr/>
        <w:t>, hantdwahala*, ahd., st. F. (æ): nhd. Handwasch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s Mart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blata* 6</w:t>
      </w:r>
      <w:r>
        <w:rPr/>
        <w:t>, ahd., sw. F. (n): nhd. Fünf</w:t>
        <w:softHyphen/>
        <w:t>finger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s praebere cate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untan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s rus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fmenigÆ* 1</w:t>
      </w:r>
      <w:r>
        <w:rPr/>
        <w:t>, ahd., st. F. (Æ): nhd. Dorf</w:t>
        <w:softHyphen/>
        <w:t>leute, Dorfgemei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s scrip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giskrÆb* 5</w:t>
      </w:r>
      <w:r>
        <w:rPr/>
        <w:t>, hantgiscrÆb*, ahd., st. N. (a): nhd. Handschrift, Handzeichen, Unterschrift, Schuld</w:t>
        <w:softHyphen/>
        <w:t xml:space="preserve">schein, Gl; </w:t>
      </w:r>
      <w:r>
        <w:rPr>
          <w:i/>
        </w:rPr>
        <w:t>hantmõl 1</w:t>
      </w:r>
      <w:r>
        <w:rPr/>
        <w:t>, ahd., st. N. (a): nhd. »Handmal«, Hand</w:t>
        <w:softHyphen/>
        <w:t>schrift, Handzeichen, Unterschri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mma m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gar 45</w:t>
      </w:r>
      <w:r>
        <w:rPr/>
        <w:t>, ahd., st. M. (a): nhd. Finger, Gl; (</w:t>
      </w:r>
      <w:r>
        <w:rPr>
          <w:i/>
        </w:rPr>
        <w:t>hðbila* 1</w:t>
      </w:r>
      <w:r>
        <w:rPr/>
        <w:t>, ahd., sw. F. (n) (?): nhd. Haube (?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dere in manus glad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lahan 133</w:t>
      </w:r>
      <w:r>
        <w:rPr/>
        <w:t>, ahd., st. V. (6): nhd. erschlagen, töten, vernichten, schla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ibus nitens amb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æn* 2</w:t>
      </w:r>
      <w:r>
        <w:rPr/>
        <w:t>, ahd., sw. V. (2): nhd. krie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ibus n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ohhan* 3</w:t>
      </w:r>
      <w:r>
        <w:rPr/>
        <w:t>, kriochan*, ahd., st. V. (2a): nhd. krie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udere man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slagæn* 10</w:t>
      </w:r>
      <w:r>
        <w:rPr/>
        <w:t>, hantaslagæn*, ahd., sw. V. (2): nhd. »handschlagen«, klatschen, in die Hände klatschen, mit den Händen zucken, Gl, M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atiosus man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thenti* 1, </w:t>
      </w:r>
      <w:r>
        <w:rPr/>
        <w:t>ahd., Adj.: nhd. weit, weithän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avid .i. manu fo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stark* 2</w:t>
      </w:r>
      <w:r>
        <w:rPr/>
        <w:t>, hantstarc*, ahd., Adj.: nhd. stark, mit starker Hand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roitus in vicum cum manu armata aut cum exercitu: </w:t>
      </w:r>
      <w:r>
        <w:rPr/>
        <w:t>lang. (</w:t>
      </w:r>
      <w:r>
        <w:rPr>
          <w:i/>
        </w:rPr>
        <w:t>hariskild* 2</w:t>
      </w:r>
      <w:r>
        <w:rPr/>
        <w:t>, hariscild*, lang., st. M. (i?): nhd. »Heerschild«, Bandenüberfal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um manu hostili cingere: </w:t>
      </w:r>
      <w:r>
        <w:rPr/>
        <w:t>ahd. (</w:t>
      </w:r>
      <w:r>
        <w:rPr>
          <w:i/>
        </w:rPr>
        <w:t>herireita* 1</w:t>
      </w:r>
      <w:r>
        <w:rPr/>
        <w:t>, ahd., st. F. (æ): nhd. Heerfahrt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cus i. manu an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henti* 10, </w:t>
      </w:r>
      <w:r>
        <w:rPr/>
        <w:t>ahd., Adj.: nhd. einhänd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 avida str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alæn 28</w:t>
      </w:r>
      <w:r>
        <w:rPr/>
        <w:t>, ahd., sw. V. (2): nhd. behandeln, berühren, betasten, in die Hand nehmen, greifen nach, rauben, kne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 cont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alæn 28</w:t>
      </w:r>
      <w:r>
        <w:rPr/>
        <w:t>, ahd., sw. V. (2): nhd. behandeln, berühren, betasten, in die Hand nehmen, greifen nach, rauben, kneten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manu fac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hand-u-waúrh-t-s* 2</w:t>
      </w:r>
      <w:r>
        <w:rPr>
          <w:rStyle w:val="WrterbuchStandard"/>
        </w:rPr>
        <w:t>, got., Adj. (a): nhd. handgemacht, mit der Hand gemacht</w:t>
      </w:r>
    </w:p>
    <w:p>
      <w:pPr>
        <w:pStyle w:val="Normal"/>
        <w:jc w:val="both"/>
        <w:rPr/>
      </w:pPr>
      <w:r>
        <w:rPr>
          <w:rStyle w:val="WrterbuchStandard"/>
          <w:b/>
        </w:rPr>
        <w:t>-- non manu fac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hand-u-waúrh-t-s* 2</w:t>
      </w:r>
      <w:r>
        <w:rPr>
          <w:rStyle w:val="WrterbuchStandard"/>
        </w:rPr>
        <w:t>, got., Adj. (a) = Part. Prät.: nhd. nicht handgemacht, nicht mit der Hand gema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 str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alæn 28</w:t>
      </w:r>
      <w:r>
        <w:rPr/>
        <w:t>, ahd., sw. V. (2): nhd. be</w:t>
        <w:softHyphen/>
        <w:t>handeln, berühren, betasten, in die Hand nehmen, grei</w:t>
        <w:softHyphen/>
        <w:t>fen nach, rauben, kne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 temp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ifæn 15</w:t>
      </w:r>
      <w:r>
        <w:rPr/>
        <w:t>, ahd., sw. V. (2): nhd. greifen, tasten, zu fangen suchen, etwas ertasten, jemanden ver</w:t>
        <w:softHyphen/>
        <w:t>suchen, angreifen, beta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i quis liberum manu hostili cinxerit et ... sagit</w:t>
        <w:softHyphen/>
        <w:t xml:space="preserve">tam in curtem proieceri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imzuht* 1</w:t>
      </w:r>
      <w:r>
        <w:rPr/>
        <w:t>, ahd., st. F. (i)?: nhd. Heimzug, Überfall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extremum m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dero jungistun slihtÆ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qui per manum dimissus est li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lõz 14?</w:t>
      </w:r>
      <w:r>
        <w:rPr/>
        <w:t>, ahd., st. M. (a): nhd. Freigelassener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m super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iotan* 51</w:t>
      </w:r>
      <w:r>
        <w:rPr/>
        <w:t>, ahd., st. V. (2b): nhd. erbieten, anbieten, entbieten, verheißen, erweisen, darrei</w:t>
        <w:softHyphen/>
        <w:t>chen, zurückbringen, ausstre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ter libidinem manum inicere liberae: </w:t>
      </w:r>
      <w:r>
        <w:rPr/>
        <w:t>ahd. (</w:t>
      </w:r>
      <w:r>
        <w:rPr>
          <w:i/>
        </w:rPr>
        <w:t>huor</w:t>
        <w:softHyphen/>
        <w:t>grift* 1</w:t>
      </w:r>
      <w:r>
        <w:rPr/>
        <w:t>, ahd., st. F. (i): nhd. Hurgriff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man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tõt* 2</w:t>
      </w:r>
      <w:r>
        <w:rPr/>
        <w:t xml:space="preserve">, ahd., st. F. (i): nhd. Tat, Werk, Werk der Hände, N; </w:t>
      </w:r>
      <w:r>
        <w:rPr>
          <w:i/>
        </w:rPr>
        <w:t>hantwerk* 12</w:t>
      </w:r>
      <w:r>
        <w:rPr/>
        <w:t>, hantwerc*, ahd., st. N. (a): nhd. »Handwerk«, Handarbeit, Werk der Hände, Verfertigung, Geweb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uterg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wahila* 13</w:t>
      </w:r>
      <w:r>
        <w:rPr/>
        <w:t xml:space="preserve">, dwehila*, ahd., st. F. (æ), sw. F. (n): nhd. Tüchlein, Zwehle, kleines Tuch, Serviette, Gl; </w:t>
      </w:r>
      <w:r>
        <w:rPr>
          <w:i/>
        </w:rPr>
        <w:t>hantdwehila* 12</w:t>
      </w:r>
      <w:r>
        <w:rPr/>
        <w:t xml:space="preserve">, hantdwahila*, ahd., st. F. (æ), sw. F. (n): nhd. Handtuch, Zwehle, Gl; </w:t>
      </w:r>
      <w:r>
        <w:rPr>
          <w:i/>
        </w:rPr>
        <w:t>tuohhila* 2</w:t>
      </w:r>
      <w:r>
        <w:rPr/>
        <w:t xml:space="preserve">, tuochila*, ahd., st. F. (æ)?, sw. F. (n)?: nhd. Handtu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Æn</w:t>
      </w:r>
      <w:r>
        <w:rPr>
          <w:rStyle w:val="WrterbuchStandard"/>
        </w:rPr>
        <w:t>, ae., st. N. (a): nhd. Lein, Flachs, Linnen, Tu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nz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uoriling* 5</w:t>
      </w:r>
      <w:r>
        <w:rPr/>
        <w:t>, ahd., st. M. (a): nhd. Hurenkind, un</w:t>
        <w:softHyphen/>
        <w:t>eheliches Kind, nichteheliches Kind, Gl); (</w:t>
      </w:r>
      <w:r>
        <w:rPr>
          <w:i/>
        </w:rPr>
        <w:t>huorkind* 6</w:t>
      </w:r>
      <w:r>
        <w:rPr/>
        <w:t xml:space="preserve">, ahd., st. N. (a): nhd. Hurenkind, Gl); </w:t>
      </w:r>
      <w:r>
        <w:rPr>
          <w:i/>
        </w:rPr>
        <w:t xml:space="preserve">zagalÆh* 8, </w:t>
      </w:r>
      <w:r>
        <w:rPr/>
        <w:t>ahd., Adj.: nhd. zaghaft, schlecht, kraftlos, feige, träg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pa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tta 54</w:t>
      </w:r>
      <w:r>
        <w:rPr/>
        <w:t xml:space="preserve">, ahd., st. F. (jæ), sw. F. (n): nhd. Hütte, Schuppen (M.), Laube, Gl; </w:t>
      </w:r>
      <w:r>
        <w:rPr>
          <w:i/>
        </w:rPr>
        <w:t>selida 58</w:t>
      </w:r>
      <w:r>
        <w:rPr/>
        <w:t>, ahd., st. F. (æ): nhd. Haus, Hütte, Wohnung, Herberge, Zelle, Klosterzelle, Unterkun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p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uba (1) 62</w:t>
      </w:r>
      <w:r>
        <w:rPr/>
        <w:t>, ahd., sw. F. (n): nhd. Laube, Bühne, Vorhalle, Laubhütte, Schaubüh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p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lahhan* 18</w:t>
      </w:r>
      <w:r>
        <w:rPr/>
        <w:t xml:space="preserve">, ambahtlachan*, ahd., st. N. (a): nhd. Tischtuch, Serviette, Tuch, Laken, Gl; </w:t>
      </w:r>
      <w:r>
        <w:rPr>
          <w:i/>
        </w:rPr>
        <w:t>hantfan 5?</w:t>
      </w:r>
      <w:r>
        <w:rPr/>
        <w:t xml:space="preserve">, ahd.?, st. M. (a?, i?): nhd. Handtuch, Serviette, Gl; </w:t>
      </w:r>
      <w:r>
        <w:rPr>
          <w:i/>
        </w:rPr>
        <w:t>hantfano 30?</w:t>
      </w:r>
      <w:r>
        <w:rPr/>
        <w:t xml:space="preserve">, ahd., sw. M. (n): nhd. Handtuch, Serviette, Manipel, Gl; </w:t>
      </w:r>
      <w:r>
        <w:rPr>
          <w:i/>
        </w:rPr>
        <w:t>hantilla 3?</w:t>
      </w:r>
      <w:r>
        <w:rPr/>
        <w:t xml:space="preserve">, ahd., st. F. (æ?, jæ?), sw. F. (n): nhd. Handtuch, Gl; </w:t>
      </w:r>
      <w:r>
        <w:rPr>
          <w:i/>
        </w:rPr>
        <w:t>tisklahhan* 20</w:t>
      </w:r>
      <w:r>
        <w:rPr/>
        <w:t xml:space="preserve">, tisclachan*, ahd., st. N. (a): nhd. Tischtuch, Tischdeck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néo-ri-f-t</w:t>
      </w:r>
      <w:r>
        <w:rPr>
          <w:rStyle w:val="WrterbuchStandard"/>
        </w:rPr>
        <w:t>, ae., st. N. (a): nhd. Serviette, Kniehose?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pp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evenum* 1</w:t>
      </w:r>
      <w:r>
        <w:rPr/>
        <w:t xml:space="preserve">, lat.-ahd.?, N.: nhd. Handtuch, G; </w:t>
      </w:r>
      <w:r>
        <w:rPr>
          <w:i/>
        </w:rPr>
        <w:t>bentil* 12</w:t>
      </w:r>
      <w:r>
        <w:rPr/>
        <w:t xml:space="preserve">, ahd., st. M. (a): nhd. »Bendel«, Band, Binde, Brusttuch, Gl; </w:t>
      </w:r>
      <w:r>
        <w:rPr>
          <w:i/>
        </w:rPr>
        <w:t>diohfano* 1</w:t>
      </w:r>
      <w:r>
        <w:rPr/>
        <w:t xml:space="preserve">, ahd., sw. M. (n): nhd. Lendentuch, Gl; </w:t>
      </w:r>
      <w:r>
        <w:rPr>
          <w:i/>
        </w:rPr>
        <w:t>dwahila* 13</w:t>
      </w:r>
      <w:r>
        <w:rPr/>
        <w:t xml:space="preserve">, dwehila*, ahd., st. F. (æ), sw. F. (n): nhd. Tüchlein, Zwehle, kleines Tuch, Serviette, B, Gl; </w:t>
      </w:r>
      <w:r>
        <w:rPr>
          <w:i/>
        </w:rPr>
        <w:t>fano* 26?</w:t>
      </w:r>
      <w:r>
        <w:rPr/>
        <w:t xml:space="preserve">, lat.-ahd.?, F.?, M.?: nhd. Tuch, Fahne, Verband, Schar (F.) (1), Handtuch, Gl; </w:t>
      </w:r>
      <w:r>
        <w:rPr>
          <w:i/>
        </w:rPr>
        <w:t>hantdwehila* 12</w:t>
      </w:r>
      <w:r>
        <w:rPr/>
        <w:t>, hantdwa</w:t>
        <w:softHyphen/>
        <w:t xml:space="preserve">hila*, ahd., st. F. (æ), sw. F. (n): nhd. Handtuch, Zwehle, Gl; </w:t>
      </w:r>
      <w:r>
        <w:rPr>
          <w:i/>
        </w:rPr>
        <w:t>hantfan 5?</w:t>
      </w:r>
      <w:r>
        <w:rPr/>
        <w:t>, ahd.?, st. M. (a?, i?): nhd. Handtuch, Ser</w:t>
        <w:softHyphen/>
        <w:t xml:space="preserve">viette, Gl; </w:t>
      </w:r>
      <w:r>
        <w:rPr>
          <w:i/>
        </w:rPr>
        <w:t>hantfano 30?</w:t>
      </w:r>
      <w:r>
        <w:rPr/>
        <w:t>, ahd., sw. M. (n): nhd. Handtuch, Ser</w:t>
        <w:softHyphen/>
        <w:t xml:space="preserve">viette, Manipel, Gl; </w:t>
      </w:r>
      <w:r>
        <w:rPr>
          <w:i/>
        </w:rPr>
        <w:t>hantilla 3?</w:t>
      </w:r>
      <w:r>
        <w:rPr/>
        <w:t>, ahd., st. F. (æ?, jæ?), sw. F. (n): nhd. Handt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anath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õzæt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ath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nihhal* 49</w:t>
      </w:r>
      <w:r>
        <w:rPr/>
        <w:t>, fenichal, ahd., st. M. (a): nhd. Fen</w:t>
        <w:softHyphen/>
        <w:t>chel, Gl; (</w:t>
      </w:r>
      <w:r>
        <w:rPr>
          <w:i/>
        </w:rPr>
        <w:t>pfenih* 41</w:t>
      </w:r>
      <w:r>
        <w:rPr/>
        <w:t xml:space="preserve">, phenih*, fenih, ahd., st. N. (a): nhd. Pfenich, Hirse, Fench, Welscher Fench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enuk</w:t>
        <w:noBreakHyphen/>
        <w:t>al* 4</w:t>
      </w:r>
      <w:r>
        <w:rPr>
          <w:rStyle w:val="WrterbuchStandard"/>
        </w:rPr>
        <w:t>, as., st. M. (a): nhd. Fench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arc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k* (2) 4</w:t>
      </w:r>
      <w:r>
        <w:rPr/>
        <w:t xml:space="preserve">, marc, ahd., st. F. (i): nhd. Mark (F.) (2), Geldmünze, halbes Pfund Silber, halbes Pfund Gold, Gl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merk 108</w:t>
      </w:r>
      <w:r>
        <w:rPr>
          <w:rStyle w:val="WrterbuchStandard"/>
        </w:rPr>
        <w:t>, mark, afries., st. F. (æ): nhd. Mark (F.) (2), Gewicht (N.) (1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garen* 3</w:t>
      </w:r>
      <w:r>
        <w:rPr/>
        <w:t>, ahd., sw. V. (1a): nhd. »magern«, schwächen, mager machen, Gl, ?; (</w:t>
      </w:r>
      <w:r>
        <w:rPr>
          <w:i/>
        </w:rPr>
        <w:t>irdorrÐn* 20</w:t>
      </w:r>
      <w:r>
        <w:rPr/>
        <w:t xml:space="preserve">, ahd., sw. V. (3): nhd. verdorren, verwelken, dürr werden, trocknen, Gl); </w:t>
      </w:r>
      <w:r>
        <w:rPr>
          <w:i/>
        </w:rPr>
        <w:t>irtwelan* 11</w:t>
      </w:r>
      <w:r>
        <w:rPr/>
        <w:t xml:space="preserve">, urtwelan*, ahd., st. V. (4): nhd. betäubt sein, kraftlos sein, Gl; </w:t>
      </w:r>
      <w:r>
        <w:rPr>
          <w:i/>
        </w:rPr>
        <w:t>irzagÐn* 15</w:t>
      </w:r>
      <w:r>
        <w:rPr/>
        <w:t xml:space="preserve">, ahd., sw. V. (3): nhd. »zagen«, ermatten, träge sein, Gl; </w:t>
      </w:r>
      <w:r>
        <w:rPr>
          <w:i/>
        </w:rPr>
        <w:t>senÐn* 1</w:t>
      </w:r>
      <w:r>
        <w:rPr/>
        <w:t xml:space="preserve">, ahd., sw. V. (3): nhd. matt sein, träge sein, Gl; </w:t>
      </w:r>
      <w:r>
        <w:rPr>
          <w:i/>
        </w:rPr>
        <w:t>serawÐn* 12</w:t>
      </w:r>
      <w:r>
        <w:rPr/>
        <w:t xml:space="preserve">, ahd., sw. V. (3): nhd. schwinden, sich verzehren, dahinschwinden, kraftlos werden, mutlos werden, Gl; </w:t>
      </w:r>
      <w:r>
        <w:rPr>
          <w:i/>
        </w:rPr>
        <w:t>slÐwÐn* 16</w:t>
      </w:r>
      <w:r>
        <w:rPr/>
        <w:t xml:space="preserve">, slÐwæn*, ahd., sw. V. (3, 2): nhd. welken, erschlaffen, sich verzehren, dahinwelken, stumpf sein, schwinden, Gl; </w:t>
      </w:r>
      <w:r>
        <w:rPr>
          <w:i/>
        </w:rPr>
        <w:t>swelkÐn* 1</w:t>
      </w:r>
      <w:r>
        <w:rPr/>
        <w:t xml:space="preserve">, ahd., sw. V. (3): nhd. verwelken, Gl; </w:t>
      </w:r>
      <w:r>
        <w:rPr>
          <w:i/>
        </w:rPr>
        <w:t>swÆnan* 31</w:t>
      </w:r>
      <w:r>
        <w:rPr/>
        <w:t>, ahd., st. V. (1a): nhd. schwinden, verschwinden, abnehmen, kleiner werden, sich vermin</w:t>
        <w:softHyphen/>
        <w:t xml:space="preserve">dern, Gl; </w:t>
      </w:r>
      <w:r>
        <w:rPr>
          <w:i/>
        </w:rPr>
        <w:t>welkÐn* 6</w:t>
      </w:r>
      <w:r>
        <w:rPr/>
        <w:t xml:space="preserve">, welhÐn*, ahd., sw. V. (3): nhd. »welken«, nachlassen, hinwelken, welk sein, träge sein, ermatten, Gl; </w:t>
      </w:r>
      <w:r>
        <w:rPr>
          <w:i/>
        </w:rPr>
        <w:t>wesanÐn* 7</w:t>
      </w:r>
      <w:r>
        <w:rPr/>
        <w:t xml:space="preserve">, wesennÐn*, ahd., sw. V. (3): nhd. welken, verwelken, ermatten, schwinden, Gl; </w:t>
      </w:r>
      <w:r>
        <w:rPr>
          <w:i/>
        </w:rPr>
        <w:t>zigõn 65</w:t>
      </w:r>
      <w:r>
        <w:rPr/>
        <w:t>, zigÐn*, ahd., anom. V.: nhd. zergehen, enden, zu Ende gehen, aufhören, vergehen, zugrunde gehen, untergehen, zerrin</w:t>
        <w:softHyphen/>
        <w:t xml:space="preserve">nen, zerfallen (V.), verschwin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un</w:t>
        <w:noBreakHyphen/>
        <w:t>ian</w:t>
      </w:r>
      <w:r>
        <w:rPr>
          <w:rStyle w:val="WrterbuchStandard"/>
        </w:rPr>
        <w:t>, ae., sw. V. (2): nhd. wohnen, bewohnen, da sein (V.), sich aufhalten, bleiben, ge</w:t>
        <w:softHyphen/>
        <w:t>wohnt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c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wintan* 11</w:t>
      </w:r>
      <w:r>
        <w:rPr/>
        <w:t>, ahd., st. V. (3a): nhd. verschwin</w:t>
        <w:softHyphen/>
        <w:t xml:space="preserve">den, vergehen, ins Elend geraten, schmelzen, Gl; </w:t>
      </w:r>
      <w:r>
        <w:rPr>
          <w:i/>
        </w:rPr>
        <w:t>ir</w:t>
        <w:softHyphen/>
        <w:t>welkÐn* 6</w:t>
      </w:r>
      <w:r>
        <w:rPr/>
        <w:t>, irwelhÐn*, urwelkÐn*, ahd., sw. V. (3): nhd. wel</w:t>
        <w:softHyphen/>
        <w:t xml:space="preserve">ken, verwelken, welk werden, ermatten, Gl; </w:t>
      </w:r>
      <w:r>
        <w:rPr>
          <w:i/>
        </w:rPr>
        <w:t>irwerdan* 42</w:t>
      </w:r>
      <w:r>
        <w:rPr/>
        <w:t>, ahd., st. V. (3b): nhd. zugrunde gehen, verderben, verlorengehen, verfaulen, alt werden, verwel</w:t>
        <w:softHyphen/>
        <w:t xml:space="preserve">ken, vergehen, Gl; </w:t>
      </w:r>
      <w:r>
        <w:rPr>
          <w:i/>
        </w:rPr>
        <w:t>swÆnan* 31</w:t>
      </w:r>
      <w:r>
        <w:rPr/>
        <w:t>, ahd., st. V. (1a): nhd. »schwei</w:t>
        <w:softHyphen/>
        <w:t>nen«, schwinden, verschwinden, abnehmen, kleiner wer</w:t>
        <w:softHyphen/>
        <w:t xml:space="preserve">den, sich vermindern, matt sein, Gl; </w:t>
      </w:r>
      <w:r>
        <w:rPr>
          <w:i/>
        </w:rPr>
        <w:t>timbarÐn* 4</w:t>
      </w:r>
      <w:r>
        <w:rPr/>
        <w:t xml:space="preserve">, ahd., sw. V. (3): nhd. dunkeln, trübe werden, dunkel werden, N; </w:t>
      </w:r>
      <w:r>
        <w:rPr>
          <w:i/>
        </w:rPr>
        <w:t>wel</w:t>
        <w:softHyphen/>
        <w:t>kÐn* 6</w:t>
      </w:r>
      <w:r>
        <w:rPr/>
        <w:t xml:space="preserve">, welhÐn*, ahd., sw. V. (3): nhd. »welken«, nachlassen, hinwelken, welk sein, träge sein, ermatten, Gl; </w:t>
      </w:r>
      <w:r>
        <w:rPr>
          <w:i/>
        </w:rPr>
        <w:t>wernÐn* 10</w:t>
      </w:r>
      <w:r>
        <w:rPr/>
        <w:t>, ahd., sw. V. (3): nhd. sich mühen, sich abmühen, sich pla</w:t>
        <w:softHyphen/>
        <w:t xml:space="preserve">gen, seine Not haben, sich abquälen, ermatten, Gl; </w:t>
      </w:r>
      <w:r>
        <w:rPr>
          <w:i/>
        </w:rPr>
        <w:t>wesa</w:t>
        <w:softHyphen/>
        <w:t>nÐn* 7</w:t>
      </w:r>
      <w:r>
        <w:rPr/>
        <w:t>, wesennÐn*, ahd., sw. V. (3): nhd. welken, verwelken, ermatten, schwinden, Gl</w:t>
      </w:r>
    </w:p>
    <w:p>
      <w:pPr>
        <w:pStyle w:val="Normal"/>
        <w:jc w:val="both"/>
        <w:rPr/>
      </w:pPr>
      <w:r>
        <w:rPr>
          <w:rStyle w:val="Wrterbuchkopfzeile"/>
        </w:rPr>
        <w:t>marchia</w:t>
      </w:r>
      <w:r>
        <w:rPr>
          <w:rStyle w:val="WrterbuchStandard"/>
          <w:b/>
        </w:rPr>
        <w:t xml:space="preserve"> (mlat.) -- marchia silvatic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ol</w:t>
        <w:noBreakHyphen/>
        <w:t>t</w:t>
        <w:noBreakHyphen/>
        <w:t>mark</w:t>
        <w:noBreakHyphen/>
        <w:t>a 4</w:t>
      </w:r>
      <w:r>
        <w:rPr>
          <w:rStyle w:val="WrterbuchStandard"/>
        </w:rPr>
        <w:t>, as., st. F. (æ): nhd. »Holzmark«, Waldgrenze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archio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kgrõfio* 2</w:t>
      </w:r>
      <w:r>
        <w:rPr/>
        <w:t xml:space="preserve">, marcgrõvio*, ahd.?, sw. M. (n): nhd. Markgraf, Gl; </w:t>
      </w:r>
      <w:r>
        <w:rPr>
          <w:i/>
        </w:rPr>
        <w:t>markgrõfo* 4</w:t>
      </w:r>
      <w:r>
        <w:rPr/>
        <w:t>, markgrõvo*, ahd., sw. M. (n): nhd. Markgra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c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mullit</w:t>
      </w:r>
      <w:r>
        <w:rPr/>
        <w:t xml:space="preserve">, Gl; </w:t>
      </w:r>
      <w:r>
        <w:rPr>
          <w:i/>
        </w:rPr>
        <w:t>girumpfan</w:t>
      </w:r>
      <w:r>
        <w:rPr/>
        <w:t xml:space="preserve">, N; </w:t>
      </w:r>
      <w:r>
        <w:rPr>
          <w:i/>
        </w:rPr>
        <w:t>irswelkÐnti</w:t>
      </w:r>
      <w:r>
        <w:rPr/>
        <w:t xml:space="preserve">, ahd., Part. Präs.=Adj.: nhd. welk, Gl; </w:t>
      </w:r>
      <w:r>
        <w:rPr>
          <w:i/>
        </w:rPr>
        <w:t>irtwolan</w:t>
      </w:r>
      <w:r>
        <w:rPr/>
        <w:t xml:space="preserve">, Part. Prät.=Adj.: nhd. kraftlos, verwundet, Gl; </w:t>
      </w:r>
      <w:r>
        <w:rPr>
          <w:i/>
        </w:rPr>
        <w:t xml:space="preserve">magar 19, </w:t>
      </w:r>
      <w:r>
        <w:rPr/>
        <w:t xml:space="preserve">ahd., Adj.: nhd. mager, abgemagert, Gl; </w:t>
      </w:r>
      <w:r>
        <w:rPr>
          <w:i/>
        </w:rPr>
        <w:t xml:space="preserve">maro 11, </w:t>
      </w:r>
      <w:r>
        <w:rPr/>
        <w:t xml:space="preserve">ahd., Adj.: nhd. mürbe, weich, zart, welk, Gl; </w:t>
      </w:r>
      <w:r>
        <w:rPr>
          <w:i/>
        </w:rPr>
        <w:t xml:space="preserve">slaf* 28, </w:t>
      </w:r>
      <w:r>
        <w:rPr/>
        <w:t xml:space="preserve">ahd., Adj.: nhd. träge, schlaff, lässig, Gl; </w:t>
      </w:r>
      <w:r>
        <w:rPr>
          <w:i/>
        </w:rPr>
        <w:t xml:space="preserve">slÐo* 9, </w:t>
      </w:r>
      <w:r>
        <w:rPr/>
        <w:t xml:space="preserve">ahd., Adj.: nhd. stumpf, welk, lau, Gl; </w:t>
      </w:r>
      <w:r>
        <w:rPr>
          <w:i/>
        </w:rPr>
        <w:t>welk* 20</w:t>
      </w:r>
      <w:r>
        <w:rPr/>
        <w:t xml:space="preserve">, welc*, welh*, ahd., Adj.: nhd. weich, milde, feucht, welk, Gl; </w:t>
      </w:r>
      <w:r>
        <w:rPr>
          <w:i/>
        </w:rPr>
        <w:t xml:space="preserve">wesan* (1) 1, </w:t>
      </w:r>
      <w:r>
        <w:rPr/>
        <w:t>ahd., Adj.: nhd. matt, Gl; (</w:t>
      </w:r>
      <w:r>
        <w:rPr>
          <w:i/>
        </w:rPr>
        <w:t>wuorag* 14</w:t>
      </w:r>
      <w:r>
        <w:rPr/>
        <w:t>, wuorÆg*, ahd., Adj.: nhd. berauscht, erschöpft, mat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c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õgÆ 11</w:t>
      </w:r>
      <w:r>
        <w:rPr/>
        <w:t>, ahd., st. F. (Æ): nhd. Trägheit, Nachlässigkeit, Lässigkeit, Untät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cor somno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õfaragÆ* 1</w:t>
      </w:r>
      <w:r>
        <w:rPr/>
        <w:t>, ahd., st. F. (Æ): nhd. Schläfrigkeit, Matt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marlÆn* 2</w:t>
      </w:r>
      <w:r>
        <w:rPr/>
        <w:t>, hamarlÆ*, ahd., st. N. (a): nhd. Häm</w:t>
        <w:softHyphen/>
        <w:t>merl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ga (1) 8</w:t>
      </w:r>
      <w:r>
        <w:rPr/>
        <w:t>, ahd., st. F. (æ): nhd. Schlag, Hammer, großer Schmiedeham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darus: </w:t>
      </w:r>
      <w:r>
        <w:rPr/>
        <w:t>Vw.: s. martar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r-ei 38</w:t>
      </w:r>
      <w:r>
        <w:rPr>
          <w:rStyle w:val="WrterbuchStandard"/>
        </w:rPr>
        <w:t xml:space="preserve">, got., sw. F. (n): nhd. Mee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bal 76</w:t>
      </w:r>
      <w:r>
        <w:rPr/>
        <w:t>, label, ahd., st. M. (a): nhd. Becken, Wasch</w:t>
        <w:softHyphen/>
        <w:t>becken, Bassin, Gl); (</w:t>
      </w:r>
      <w:r>
        <w:rPr>
          <w:i/>
        </w:rPr>
        <w:t>lantsÐo* 1</w:t>
      </w:r>
      <w:r>
        <w:rPr/>
        <w:t xml:space="preserve">, ahd., st. M. (wa): nhd. »Landsee«, Binnensee, O); </w:t>
      </w:r>
      <w:r>
        <w:rPr>
          <w:i/>
        </w:rPr>
        <w:t>meri 98</w:t>
      </w:r>
      <w:r>
        <w:rPr/>
        <w:t xml:space="preserve">, ahd., st. M. (ja), st. N. (i?, ja?): nhd. Meer, See (F.), Gl, MH, N, NGl, Ph, Psb; </w:t>
      </w:r>
      <w:r>
        <w:rPr>
          <w:i/>
        </w:rPr>
        <w:t>meriwazzar* 4</w:t>
      </w:r>
      <w:r>
        <w:rPr/>
        <w:t>, ahd., st. N. (a): nhd. »Meerwasser«, Meeres</w:t>
        <w:softHyphen/>
        <w:t xml:space="preserve">flut, Meer, N; </w:t>
      </w:r>
      <w:r>
        <w:rPr>
          <w:i/>
        </w:rPr>
        <w:t>sÐo 94</w:t>
      </w:r>
      <w:r>
        <w:rPr/>
        <w:t>, sÐ, st. M. (wa): nhd. See, Meer, Teich, Wasser, Gewässer, Gl, MF, N, NGl, O, T; (</w:t>
      </w:r>
      <w:r>
        <w:rPr>
          <w:i/>
        </w:rPr>
        <w:t>unda 27</w:t>
      </w:r>
      <w:r>
        <w:rPr/>
        <w:t xml:space="preserve">, ahd., st. F. (jæ), sw. F. (n): nhd. Welle, Woge, Wasser, Flut, O); </w:t>
      </w:r>
      <w:r>
        <w:rPr>
          <w:i/>
        </w:rPr>
        <w:t>wazzar* 249</w:t>
      </w:r>
      <w:r>
        <w:rPr/>
        <w:t xml:space="preserve">, ahd., st. N. (a): nhd. Wasser, Gewässer, Meer, N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Ð-o* 8</w:t>
      </w:r>
      <w:r>
        <w:rPr>
          <w:rStyle w:val="WrterbuchStandard"/>
        </w:rPr>
        <w:t xml:space="preserve">, anfrk., st. M. (wa): nhd. See (F.), Meer, [MNPs]; as. </w:t>
      </w:r>
      <w:r>
        <w:rPr>
          <w:rStyle w:val="WrterbuchStandard"/>
          <w:i/>
        </w:rPr>
        <w:t>gev</w:t>
        <w:noBreakHyphen/>
        <w:t>an* (1) 2</w:t>
      </w:r>
      <w:r>
        <w:rPr>
          <w:rStyle w:val="WrterbuchStandard"/>
        </w:rPr>
        <w:t xml:space="preserve">, geª-an* (1), as., st. M. (a): nhd. Meer, See (F.), [H]; </w:t>
      </w:r>
      <w:r>
        <w:rPr>
          <w:rStyle w:val="WrterbuchStandard"/>
          <w:i/>
        </w:rPr>
        <w:t>sê-o (2) 19</w:t>
      </w:r>
      <w:r>
        <w:rPr>
          <w:rStyle w:val="WrterbuchStandard"/>
        </w:rPr>
        <w:t>, sêu (2), as., st. M. (wa): nhd. See (M.), Meer, [H]; (</w:t>
      </w:r>
      <w:r>
        <w:rPr>
          <w:rStyle w:val="WrterbuchStandard"/>
          <w:i/>
        </w:rPr>
        <w:t>w</w:t>
        <w:noBreakHyphen/>
        <w:t>a</w:t>
        <w:noBreakHyphen/>
        <w:t>tar* 41</w:t>
      </w:r>
      <w:r>
        <w:rPr>
          <w:rStyle w:val="WrterbuchStandard"/>
        </w:rPr>
        <w:t xml:space="preserve">, as., st. N. (a): nhd. Wasser, [H]); ae. </w:t>
      </w:r>
      <w:r>
        <w:rPr>
          <w:rStyle w:val="WrterbuchStandard"/>
          <w:i/>
        </w:rPr>
        <w:t>sÚ</w:t>
      </w:r>
      <w:r>
        <w:rPr>
          <w:rStyle w:val="WrterbuchStandard"/>
        </w:rPr>
        <w:t xml:space="preserve">, ae., st. M. (i), st. F. (i): nhd. See (M.), See (F.), Meer, Sumpf, [Gl]; an. </w:t>
      </w:r>
      <w:r>
        <w:rPr>
          <w:rStyle w:val="WrterbuchStandard"/>
          <w:i/>
        </w:rPr>
        <w:t>sÏ-r (1)</w:t>
      </w:r>
      <w:r>
        <w:rPr>
          <w:rStyle w:val="WrterbuchStandard"/>
        </w:rPr>
        <w:t>, sjæ-r, an., st. M. (i): nhd. See (F.), Me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scendere 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ien* 17?</w:t>
      </w:r>
      <w:r>
        <w:rPr/>
        <w:t>, ferren, ahd., sw. V. (1b): nhd. rudern, segeln, führen, zu Schiff fahren, wegsegeln, befahren, steu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e bithalas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ntwurf* 7</w:t>
      </w:r>
      <w:r>
        <w:rPr/>
        <w:t>, ahd., st. M. (i): nhd. Sandbank, Sandinsel im Me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e mag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hhil sÐo .i. der mittimeri</w:t>
      </w:r>
      <w:r>
        <w:rPr/>
        <w:t xml:space="preserve">, N; </w:t>
      </w:r>
      <w:r>
        <w:rPr>
          <w:i/>
        </w:rPr>
        <w:t>mit</w:t>
        <w:softHyphen/>
        <w:t>timeri* 1</w:t>
      </w:r>
      <w:r>
        <w:rPr/>
        <w:t>, ahd., st. M. (ja): nhd. Mittelme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e mort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barmeri* 3</w:t>
      </w:r>
      <w:r>
        <w:rPr/>
        <w:t>, lebirmeri*, libermeri*, ahd., st. N. (ja): nhd. Lebermeer, geronnenes Me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e rub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meri* 3</w:t>
      </w:r>
      <w:r>
        <w:rPr/>
        <w:t>, ahd., st. N. (ja)=ON.: nhd. Rotes Me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mittere in 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imman* 34</w:t>
      </w:r>
      <w:r>
        <w:rPr/>
        <w:t>, ahd., st. V. (3a): nhd. schwimm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da Tirrena .i. mare Tus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wõg* 2</w:t>
      </w:r>
      <w:r>
        <w:rPr/>
        <w:t>, ahd., st. M. (i): nhd. Meeresflut, Me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stuarium m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flosk* 1</w:t>
      </w:r>
      <w:r>
        <w:rPr/>
        <w:t>, ahd., st. M. (a?, i?): nhd. Meeresbu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qua m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wazzar* 4</w:t>
      </w:r>
      <w:r>
        <w:rPr/>
        <w:t>, ahd., st. N. (a): nhd. »Meer</w:t>
        <w:softHyphen/>
        <w:t>wasser«, Meeresflut, Me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ena m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sant* 1</w:t>
      </w:r>
      <w:r>
        <w:rPr/>
        <w:t>, ahd., st. N. (a): nhd. Meersand, Sand am Me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cha m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muskula* 1</w:t>
      </w:r>
      <w:r>
        <w:rPr/>
        <w:t>, merimuscela*, ahd., st. F. (æ): nhd. Meermuschel, Seemusch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ta m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tior Pl.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gumen m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linsin* 7</w:t>
      </w:r>
      <w:r>
        <w:rPr/>
        <w:t>, merilinsÆ, merlinsin*, ahd., st. F. (Æ): nhd. Meerlinse, Alge, Wasserlin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m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Ðro (1) 7</w:t>
      </w:r>
      <w:r>
        <w:rPr/>
        <w:t>, ahd., sw. M. (n): nhd. »Gehre«, Zipfel, Landzunge?, Gl; (</w:t>
      </w:r>
      <w:r>
        <w:rPr>
          <w:i/>
        </w:rPr>
        <w:t>skahho* 7</w:t>
      </w:r>
      <w:r>
        <w:rPr/>
        <w:t>, skacho*, scahho, scacho*, ahd., sw. M. (n): nhd. »Schachen«, Vorgebirge, Berg</w:t>
        <w:softHyphen/>
        <w:t>vorsprung, Landzung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scis m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fisk* 2</w:t>
      </w:r>
      <w:r>
        <w:rPr/>
        <w:t>, merifisc*, ahd., st. M. (a): nhd. »Meeresfisch«, »Seefisch«, Fisch des Meeres, Meerkalb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ita m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weg* 1</w:t>
      </w:r>
      <w:r>
        <w:rPr/>
        <w:t>, ahd., st. M. (a): nhd. Meerweg, Weg im Me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nitus ma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hho* 7</w:t>
      </w:r>
      <w:r>
        <w:rPr/>
        <w:t>, skacho*, ahd., sw. M. (n): nhd. »Schachen«, Vorgebirge, Bergvorsprung, Landzung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t 30</w:t>
      </w:r>
      <w:r>
        <w:rPr/>
        <w:t>, ahd., st. M. (a?): nhd. Mist, Schmutz, Kot, Dün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gari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ri-kreitu-s* 1</w:t>
      </w:r>
      <w:r>
        <w:rPr>
          <w:rStyle w:val="WrterbuchStandard"/>
        </w:rPr>
        <w:t xml:space="preserve">, got., st. M. (u): nhd. Perl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grioz 21</w:t>
      </w:r>
      <w:r>
        <w:rPr/>
        <w:t>, ahd., st. M. (a?, i?): nhd. Meeres</w:t>
        <w:softHyphen/>
        <w:t xml:space="preserve">sand, Perle, MF, T; </w:t>
      </w:r>
      <w:r>
        <w:rPr>
          <w:i/>
        </w:rPr>
        <w:t>perala 17</w:t>
      </w:r>
      <w:r>
        <w:rPr/>
        <w:t xml:space="preserve">, perla, ahd., st. F. (æ), sw. F. (n): nhd. Perl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’r</w:t>
        <w:noBreakHyphen/>
        <w:t>i</w:t>
        <w:noBreakHyphen/>
        <w:t>gri</w:t>
        <w:noBreakHyphen/>
        <w:t>o</w:t>
        <w:noBreakHyphen/>
        <w:t>t</w:t>
        <w:noBreakHyphen/>
        <w:t>a* 1</w:t>
      </w:r>
      <w:r>
        <w:rPr>
          <w:rStyle w:val="WrterbuchStandard"/>
        </w:rPr>
        <w:t xml:space="preserve">, as., sw. F. (n): nhd. Perle, [H]; </w:t>
      </w:r>
      <w:r>
        <w:rPr>
          <w:rStyle w:val="WrterbuchStandard"/>
          <w:i/>
        </w:rPr>
        <w:t>m’r</w:t>
        <w:noBreakHyphen/>
        <w:t>i</w:t>
        <w:noBreakHyphen/>
        <w:t>grÆt</w:t>
        <w:noBreakHyphen/>
        <w:t>a*? 1</w:t>
      </w:r>
      <w:r>
        <w:rPr>
          <w:rStyle w:val="WrterbuchStandard"/>
        </w:rPr>
        <w:t xml:space="preserve">, as., sw. F. (n): nhd. Perle, [H]; ae. </w:t>
      </w:r>
      <w:r>
        <w:rPr>
          <w:rStyle w:val="WrterbuchStandard"/>
          <w:i/>
        </w:rPr>
        <w:t>gim-m</w:t>
      </w:r>
      <w:r>
        <w:rPr>
          <w:rStyle w:val="WrterbuchStandard"/>
        </w:rPr>
        <w:t xml:space="preserve">, gym-m, ae., st. M. (a): nhd. Gemme, Edelstein, Juwel, Sonne, Stern (M.) (1); </w:t>
      </w:r>
      <w:r>
        <w:rPr>
          <w:rStyle w:val="WrterbuchStandard"/>
          <w:i/>
        </w:rPr>
        <w:t>m’r-e</w:t>
        <w:noBreakHyphen/>
        <w:t>gréo-t</w:t>
      </w:r>
      <w:r>
        <w:rPr>
          <w:rStyle w:val="WrterbuchStandard"/>
        </w:rPr>
        <w:t>, m’r-e</w:t>
        <w:noBreakHyphen/>
        <w:t xml:space="preserve">gro-t, ae., st. N. (a): nhd. Perle; </w:t>
      </w:r>
      <w:r>
        <w:rPr>
          <w:rStyle w:val="WrterbuchStandard"/>
          <w:i/>
        </w:rPr>
        <w:t>m’r-e</w:t>
        <w:noBreakHyphen/>
        <w:t>gro-t</w:t>
        <w:noBreakHyphen/>
        <w:t>a</w:t>
      </w:r>
      <w:r>
        <w:rPr>
          <w:rStyle w:val="WrterbuchStandard"/>
        </w:rPr>
        <w:t>, ae., sw. M. (n): nhd. Per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gari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rigriozæt* 1</w:t>
      </w:r>
      <w:r>
        <w:rPr/>
        <w:t>, ahd., Part. Prät.=Adj.: nhd. perlengeschmück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go (1) 44</w:t>
      </w:r>
      <w:r>
        <w:rPr/>
        <w:t xml:space="preserve">, ahd., sw. M. (n): nhd. »Angel« (F.), Stachel, Angelpunkt, Mittelpunkt, Türangel, Gegend, Gl; </w:t>
      </w:r>
      <w:r>
        <w:rPr>
          <w:i/>
        </w:rPr>
        <w:t>brort* 12</w:t>
      </w:r>
      <w:r>
        <w:rPr/>
        <w:t xml:space="preserve">, ahd., st. M. (a?): nhd. »Borte«, Rand, Einfassung, Vordersteven, Band, Gl; </w:t>
      </w:r>
      <w:r>
        <w:rPr>
          <w:i/>
        </w:rPr>
        <w:t>enti (1) 275</w:t>
      </w:r>
      <w:r>
        <w:rPr/>
        <w:t>, ahd., st. M. (ja), N. (ja): nhd. Ende, Grenze, Rand, Spitze, Stirn, Ziel, Aus</w:t>
        <w:softHyphen/>
        <w:t xml:space="preserve">gang, Untergang, Ergebnis, Tod, Seite, Vorderseite, Gl; </w:t>
      </w:r>
      <w:r>
        <w:rPr>
          <w:i/>
        </w:rPr>
        <w:t>forrbo*? 1</w:t>
      </w:r>
      <w:r>
        <w:rPr/>
        <w:t xml:space="preserve">, ahd., Sb..: nhd. Rand, Gl; </w:t>
      </w:r>
      <w:r>
        <w:rPr>
          <w:i/>
        </w:rPr>
        <w:t>ort (1) 53</w:t>
      </w:r>
      <w:r>
        <w:rPr/>
        <w:t>, ahd., st. M. (a?), st. N. (a): nhd. Spitze, Ecke, Ende, Endpunkt, Rand, Gl; (</w:t>
      </w:r>
      <w:r>
        <w:rPr>
          <w:i/>
        </w:rPr>
        <w:t>stad 49?</w:t>
      </w:r>
      <w:r>
        <w:rPr/>
        <w:t>, ahd., st. M. (a, i): nhd. Ufer, Gestade, Küste, Gl); (</w:t>
      </w:r>
      <w:r>
        <w:rPr>
          <w:i/>
        </w:rPr>
        <w:t>stouf 64</w:t>
      </w:r>
      <w:r>
        <w:rPr/>
        <w:t xml:space="preserve">, ahd., st. M. (a): nhd. Kelch, Becher, Trinkgefäß, Krug (M.) (1), Klippe, Riff, Fels, Berg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æf-er</w:t>
      </w:r>
      <w:r>
        <w:rPr>
          <w:rStyle w:val="WrterbuchStandard"/>
        </w:rPr>
        <w:t>, æf-or, ae., st. M. (a): nhd. Ufer, Rand, Küs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extremo marg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nidaræst</w:t>
      </w:r>
      <w:r>
        <w:rPr/>
        <w:t>: nhd. ganz unten, am untersten Ende, ganz nach un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argine superi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obaræst</w:t>
      </w:r>
      <w:r>
        <w:rPr/>
        <w:t>: nhd. ganz oben, ganz nach o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ia -- sigillum Sanctae Mar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Ðra frouwðn lilia</w:t>
      </w:r>
      <w:r>
        <w:rPr/>
        <w:t>: nhd. Salomonssie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r mer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s ma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ah 6</w:t>
      </w:r>
      <w:r>
        <w:rPr/>
        <w:t>, ahd., st. M. (a): nhd. Seehund, Rob</w:t>
        <w:softHyphen/>
        <w:t>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is ma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hunt* 3</w:t>
      </w:r>
      <w:r>
        <w:rPr/>
        <w:t>, ahd., st. M. (a): nhd. See</w:t>
        <w:softHyphen/>
        <w:t>hund, Rob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cus ma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io 29</w:t>
      </w:r>
      <w:r>
        <w:rPr/>
        <w:t>, sturo, ahd., sw. M. (n): nhd. Stö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s mar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vendula 22</w:t>
      </w:r>
      <w:r>
        <w:rPr/>
        <w:t>, lafendula*?, lavendele*, lat.-ahd.?, st. F. (æ)?, sw. F. (n)?: nhd. La</w:t>
        <w:softHyphen/>
        <w:t>vend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urus ma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ah 6</w:t>
      </w:r>
      <w:r>
        <w:rPr/>
        <w:t>, ahd., st. M. (a): nhd. Seehund, Rob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vis ma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fogal* 3</w:t>
      </w:r>
      <w:r>
        <w:rPr/>
        <w:t>, ahd., st. M. (a): nhd. Meervo</w:t>
        <w:softHyphen/>
        <w:t>gel, Seevogel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s ma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aha 3?</w:t>
      </w:r>
      <w:r>
        <w:rPr/>
        <w:t>, ahd., sw. F. (n): nhd. Seehund, Rob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pa ma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i klobalouh</w:t>
      </w:r>
      <w:r>
        <w:rPr/>
        <w:t>: nhd. Meerzwieb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ma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otgras 26</w:t>
      </w:r>
      <w:r>
        <w:rPr/>
        <w:t>, ahd., st. N. (a): nhd. Riedgras, Sumpfgras, Schil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ina (bestia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or* 60?</w:t>
      </w:r>
      <w:r>
        <w:rPr/>
        <w:t>, ahd., st. N. (a): nhd. Tier, Lebewesen, wildes Ti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s mar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nsing 38</w:t>
      </w:r>
      <w:r>
        <w:rPr/>
        <w:t>, grensih, ahd., st. M. (a?): nhd. Gänserich (eine Pflanze), Gänsefingerkraut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is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æzdarm 29</w:t>
      </w:r>
      <w:r>
        <w:rPr/>
        <w:t>, ahd., st. M. (a): nhd. Dickdarm, Mast</w:t>
        <w:softHyphen/>
        <w:t>darm, Eingeweide, Af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ariscalc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otõri 23</w:t>
      </w:r>
      <w:r>
        <w:rPr/>
        <w:t>, ahd., st. M. (ja): nhd. Pferde</w:t>
        <w:softHyphen/>
        <w:t>knecht, Reitkn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i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rles</w:t>
      </w:r>
      <w:r>
        <w:rPr/>
        <w:t xml:space="preserve">, NGl; </w:t>
      </w:r>
      <w:r>
        <w:rPr>
          <w:i/>
        </w:rPr>
        <w:t xml:space="preserve">karllÆh* 1, </w:t>
      </w:r>
      <w:r>
        <w:rPr/>
        <w:t>ahd., Adj.: nhd. ehemänn</w:t>
        <w:softHyphen/>
        <w:t>lich, den Ehemann betreffend, ehe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rus mari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tistuol* 4</w:t>
      </w:r>
      <w:r>
        <w:rPr/>
        <w:t>, ahd., st. M. (a): nhd. Brautstu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itali vacatione feri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ÆmuozÆg* 1, </w:t>
      </w:r>
      <w:r>
        <w:rPr/>
        <w:t>ahd., Adj.: nhd. »ehefaul«, müßig, durch die Ehe untätig gewo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rahaftæn* 2</w:t>
      </w:r>
      <w:r>
        <w:rPr/>
        <w:t xml:space="preserve">, ahd., sw. V. (2): nhd. fruchtbar machen, befruchten, N; </w:t>
      </w:r>
      <w:r>
        <w:rPr>
          <w:i/>
        </w:rPr>
        <w:t>swangeren* 1</w:t>
      </w:r>
      <w:r>
        <w:rPr/>
        <w:t>, ahd., sw. V. (1a): nhd. schwängern, heira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itimus: </w:t>
      </w:r>
      <w:r>
        <w:rPr>
          <w:rStyle w:val="WrterbuchStandard"/>
        </w:rPr>
        <w:t>got. (</w:t>
      </w:r>
      <w:r>
        <w:rPr>
          <w:rStyle w:val="WrterbuchStandard"/>
          <w:i/>
        </w:rPr>
        <w:t>mar-ei 38</w:t>
      </w:r>
      <w:r>
        <w:rPr>
          <w:rStyle w:val="WrterbuchStandard"/>
        </w:rPr>
        <w:t xml:space="preserve">, got., sw. F. (n): nhd. Meer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ÐolÆh* 4, </w:t>
      </w:r>
      <w:r>
        <w:rPr/>
        <w:t>ahd., Adj.: nhd. Meer..., See..., am See gelegen, zum Meer gehörig, am Meer befindlich, Gl</w:t>
      </w:r>
    </w:p>
    <w:p>
      <w:pPr>
        <w:pStyle w:val="Normal"/>
        <w:jc w:val="both"/>
        <w:rPr/>
      </w:pPr>
      <w:r>
        <w:rPr>
          <w:rStyle w:val="Wrterbuchkopfzeile"/>
        </w:rPr>
        <w:t>-- maritimus (M.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Ú-ge-set</w:t>
      </w:r>
      <w:r>
        <w:rPr>
          <w:rStyle w:val="WrterbuchStandard"/>
        </w:rPr>
        <w:t xml:space="preserve">, ae., st. N. (a): nhd. Küstenregion, Küste, [Gl]; </w:t>
      </w:r>
      <w:r>
        <w:rPr>
          <w:rStyle w:val="WrterbuchStandard"/>
          <w:i/>
        </w:rPr>
        <w:t>sÚ-bur-g</w:t>
      </w:r>
      <w:r>
        <w:rPr>
          <w:rStyle w:val="WrterbuchStandard"/>
        </w:rPr>
        <w:t>, sÚ-bur-h, ae., F. (kons.): nhd. »Seeburg«, Hafenstadt am Me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is marit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hunt* 3</w:t>
      </w:r>
      <w:r>
        <w:rPr/>
        <w:t>, ahd., st. M. (a): nhd. See</w:t>
        <w:softHyphen/>
        <w:t>hund, Robb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it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ælant* 1</w:t>
      </w:r>
      <w:r>
        <w:rPr/>
        <w:t>, ahd., st. N. (a): nhd. »Seeland«, See</w:t>
        <w:softHyphen/>
        <w:t>ge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maritim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os 20</w:t>
      </w:r>
      <w:r>
        <w:rPr/>
        <w:t>, ahd., st. M. (a?), st. N. (a): nhd. Moo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undatio marit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wõg* 2</w:t>
      </w:r>
      <w:r>
        <w:rPr/>
        <w:t>, ahd., st. M. (i): nhd. Meeresflut, Me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w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aritus</w:t>
      </w:r>
      <w:r>
        <w:rPr/>
        <w:t xml:space="preserve"> (M.): ahd. </w:t>
      </w:r>
      <w:r>
        <w:rPr>
          <w:i/>
        </w:rPr>
        <w:t>gihÆwit man</w:t>
      </w:r>
      <w:r>
        <w:rPr/>
        <w:t xml:space="preserve">: nhd. verheirateter Mann, Gl; </w:t>
      </w:r>
      <w:r>
        <w:rPr>
          <w:i/>
        </w:rPr>
        <w:t>karl* 25</w:t>
      </w:r>
      <w:r>
        <w:rPr/>
        <w:t xml:space="preserve">, karal*, ahd., st. M. (a): nhd. Mann, Ehemann, Gatte, Geliebter, Gl, N; </w:t>
      </w:r>
      <w:r>
        <w:rPr>
          <w:i/>
        </w:rPr>
        <w:t>man 2000</w:t>
      </w:r>
      <w:r>
        <w:rPr/>
        <w:t xml:space="preserve">, ahd., st. M. (athem.): nhd. Mann, Mensch, Krieger, Knecht, Diener, Dienstmann, Kriegsmann, Gl; </w:t>
      </w:r>
      <w:r>
        <w:rPr>
          <w:i/>
        </w:rPr>
        <w:t>mundeburdus* 8?,</w:t>
      </w:r>
      <w:r>
        <w:rPr/>
        <w:t xml:space="preserve"> lat.-ahd.?, M.: nhd. Beschützer, Vormund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itus sor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õgur* 6</w:t>
      </w:r>
      <w:r>
        <w:rPr/>
        <w:t>, swõger, ahd., st. M. (a?, i?): nhd. Verwandter des Schwiegervaters, Schwiegervater, Schwiegersohn, Schwa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a* 4</w:t>
      </w:r>
      <w:r>
        <w:rPr/>
        <w:t>, winiga*, ahd., sw. F. (n): nhd. Freundin, Geliebte, Gatt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ter mar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ihhur* 15</w:t>
      </w:r>
      <w:r>
        <w:rPr/>
        <w:t>, zeichur, zeihhor, ahd., st. M. (a?): nhd. Schwa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m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isil 6</w:t>
      </w:r>
      <w:r>
        <w:rPr/>
        <w:t xml:space="preserve">, ahd., st. M. (a): nhd. Kiesel, Gl); </w:t>
      </w:r>
      <w:r>
        <w:rPr>
          <w:i/>
        </w:rPr>
        <w:t>marmul* 2</w:t>
      </w:r>
      <w:r>
        <w:rPr/>
        <w:t xml:space="preserve">, ahd., st. M. (a?, i?): nhd. Marmor, Gl; </w:t>
      </w:r>
      <w:r>
        <w:rPr>
          <w:i/>
        </w:rPr>
        <w:t>marmulstein* 6</w:t>
      </w:r>
      <w:r>
        <w:rPr/>
        <w:t xml:space="preserve">, ahd., st. M. (a): nhd. »Marmorstein«, Marmor, Gl; </w:t>
      </w:r>
      <w:r>
        <w:rPr>
          <w:i/>
        </w:rPr>
        <w:t>murmul* 1</w:t>
      </w:r>
      <w:r>
        <w:rPr/>
        <w:t xml:space="preserve">, ahd., st. M. (a?, i?): nhd. Marmor, Gl; </w:t>
      </w:r>
      <w:r>
        <w:rPr>
          <w:i/>
        </w:rPr>
        <w:t>sant 37</w:t>
      </w:r>
      <w:r>
        <w:rPr/>
        <w:t>, ahd., st. M. (a?, i?), st. N. (a): nhd. Sand, Gl; (</w:t>
      </w:r>
      <w:r>
        <w:rPr>
          <w:i/>
        </w:rPr>
        <w:t>stedi* (2) 11</w:t>
      </w:r>
      <w:r>
        <w:rPr/>
        <w:t xml:space="preserve">, ahd., st. F. (i?): nhd. Hafen (M.) (2), Landeplatz, Landungsplatz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õ</w:t>
        <w:noBreakHyphen/>
        <w:t>n</w:t>
      </w:r>
      <w:r>
        <w:rPr>
          <w:rStyle w:val="WrterbuchStandard"/>
        </w:rPr>
        <w:t>, ae., st. M. (a): nhd. Stein, Fel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mor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ban (1) 41</w:t>
      </w:r>
      <w:r>
        <w:rPr/>
        <w:t>, ebani*, ahd., Adj.: nhd. eben, gleich, ähnlich, gerade, gerecht, rechtschaffen, Gl); (</w:t>
      </w:r>
      <w:r>
        <w:rPr>
          <w:i/>
        </w:rPr>
        <w:t>fræ</w:t>
        <w:softHyphen/>
        <w:t>nisk* 39?</w:t>
      </w:r>
      <w:r>
        <w:rPr/>
        <w:t>, frænisc, ahd., Adj.: nhd. herrlich, vortrefflich, hehr, berühmt, fein, liebenswürdig, anmutig, sauber, nett, vor</w:t>
        <w:softHyphen/>
        <w:t xml:space="preserve">trefflich, Gl); </w:t>
      </w:r>
      <w:r>
        <w:rPr>
          <w:i/>
        </w:rPr>
        <w:t>marmorÆn* 2</w:t>
      </w:r>
      <w:r>
        <w:rPr/>
        <w:t>, mermern, ahd., Adj.: nhd. marmorn, aus Marmor, Gl; (</w:t>
      </w:r>
      <w:r>
        <w:rPr>
          <w:i/>
        </w:rPr>
        <w:t xml:space="preserve">steinÆn* 17, </w:t>
      </w:r>
      <w:r>
        <w:rPr/>
        <w:t>ahd., Adj.: nhd. steinern, steinig, felsig, N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bala 27</w:t>
      </w:r>
      <w:r>
        <w:rPr/>
        <w:t>, gafala*, ahd., st. F. (æ): nhd. Gabel, Gl; (</w:t>
      </w:r>
      <w:r>
        <w:rPr>
          <w:i/>
        </w:rPr>
        <w:t>wiffa* (1) 1</w:t>
      </w:r>
      <w:r>
        <w:rPr/>
        <w:t>, F.?: nhd. Hacke, Hau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rub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dar 8</w:t>
      </w:r>
      <w:r>
        <w:rPr/>
        <w:t xml:space="preserve">, ahd., st. M. (a?, i?), st. N.? (a): nhd. Andorn, Gl; </w:t>
      </w:r>
      <w:r>
        <w:rPr>
          <w:i/>
        </w:rPr>
        <w:t>andorn 41</w:t>
      </w:r>
      <w:r>
        <w:rPr/>
        <w:t>, ahd., st. M. (a)?, st. N. (a): nhd. An</w:t>
        <w:softHyphen/>
        <w:t xml:space="preserve">dorn, Gl; </w:t>
      </w:r>
      <w:r>
        <w:rPr>
          <w:i/>
        </w:rPr>
        <w:t>greander 3</w:t>
      </w:r>
      <w:r>
        <w:rPr/>
        <w:t>, ahd.?, Sb.: nhd. Andorn, Gl; (</w:t>
      </w:r>
      <w:r>
        <w:rPr>
          <w:i/>
        </w:rPr>
        <w:t>kres</w:t>
        <w:softHyphen/>
        <w:t>so (2) 78</w:t>
      </w:r>
      <w:r>
        <w:rPr/>
        <w:t>, krasso*, ahd., sw. M. (n): nhd. Kresse, Gartenkres</w:t>
        <w:softHyphen/>
        <w:t xml:space="preserve">se, Brunnenkresse, Gl, ?); </w:t>
      </w:r>
      <w:r>
        <w:rPr>
          <w:i/>
        </w:rPr>
        <w:t>maredioh 1</w:t>
      </w:r>
      <w:r>
        <w:rPr/>
        <w:t>, ahd., st. N. (a)?: nhd. Andorn, Gl; (</w:t>
      </w:r>
      <w:r>
        <w:rPr>
          <w:i/>
        </w:rPr>
        <w:t>salvia* 7</w:t>
      </w:r>
      <w:r>
        <w:rPr/>
        <w:t xml:space="preserve">, lat.-ahd.?, F.: nhd. Salbei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dorn* 1</w:t>
      </w:r>
      <w:r>
        <w:rPr>
          <w:rStyle w:val="WrterbuchStandard"/>
        </w:rPr>
        <w:t xml:space="preserve">, as., st. M. (a): nhd. Andorn, [Gl]; ae. </w:t>
      </w:r>
      <w:r>
        <w:rPr>
          <w:rStyle w:val="WrterbuchStandard"/>
          <w:i/>
        </w:rPr>
        <w:t>bío-wyrt</w:t>
      </w:r>
      <w:r>
        <w:rPr>
          <w:rStyle w:val="WrterbuchStandard"/>
        </w:rPr>
        <w:t xml:space="preserve">, béo-wyrt, ae., st. F. (i): nhd. Bienenwurz, Kalmus, [Gl]; </w:t>
      </w:r>
      <w:r>
        <w:rPr>
          <w:rStyle w:val="WrterbuchStandard"/>
          <w:i/>
        </w:rPr>
        <w:t>hðn-e</w:t>
      </w:r>
      <w:r>
        <w:rPr>
          <w:rStyle w:val="WrterbuchStandard"/>
        </w:rPr>
        <w:t>, ae., sw. F. (n): nhd. Ando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feht* 11</w:t>
      </w:r>
      <w:r>
        <w:rPr/>
        <w:t xml:space="preserve">, ahd., st. N. (a): nhd. Gefecht, Kampf, Widerstreit, Widerstreb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Æ-w</w:t>
      </w:r>
      <w:r>
        <w:rPr>
          <w:rStyle w:val="WrterbuchStandard"/>
        </w:rPr>
        <w:t>, TÆ-g, ae., st. M. (wa), PN: nhd. Ziu (= germanischer Kriegsgott), Kriegsgot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s Qui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gant 5</w:t>
      </w:r>
      <w:r>
        <w:rPr/>
        <w:t>, ahd., st. M. (nt): nhd. Krieger, Kämpf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s qui extra urbem (templum habebat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ora</w:t>
        <w:softHyphen/>
        <w:t>burgo* 1</w:t>
      </w:r>
      <w:r>
        <w:rPr/>
        <w:t>, ahd., sw. M. (n): nhd. »Vorstädter«, Auswärti</w:t>
        <w:softHyphen/>
        <w:t>ger, außerhalb der Stadt Verehrte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s Mart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blata* 6</w:t>
      </w:r>
      <w:r>
        <w:rPr/>
        <w:t>, ahd., sw. F. (n): nhd. Fünf</w:t>
        <w:softHyphen/>
        <w:t>finger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si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gbæna 21</w:t>
      </w:r>
      <w:r>
        <w:rPr/>
        <w:t>, ahd., st. F. (æ), sw. F. (n): nhd. Feig</w:t>
        <w:softHyphen/>
        <w:t xml:space="preserve">bohne, Wolfsbohne, Lupine, Weißlupine, Gl; </w:t>
      </w:r>
      <w:r>
        <w:rPr>
          <w:i/>
        </w:rPr>
        <w:t>wikka 40</w:t>
      </w:r>
      <w:r>
        <w:rPr/>
        <w:t>, wicka, ahd., st. F. (jæ), sw. F. (n): nhd. Wicke, Vogelwicke, Futterwicke, Gl</w:t>
      </w:r>
    </w:p>
    <w:p>
      <w:pPr>
        <w:pStyle w:val="Normal"/>
        <w:jc w:val="both"/>
        <w:rPr/>
      </w:pPr>
      <w:r>
        <w:rPr>
          <w:rStyle w:val="Wrterbuchkopfzeile"/>
        </w:rPr>
        <w:t>marsupio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’k-k-il* 4</w:t>
      </w:r>
      <w:r>
        <w:rPr>
          <w:rStyle w:val="WrterbuchStandard"/>
        </w:rPr>
        <w:t>, as., st. M. (a): nhd. Säckel (N.), [GlPW]; Vw.: s. marsup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sup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til 12</w:t>
      </w:r>
      <w:r>
        <w:rPr/>
        <w:t xml:space="preserve">, ahd., st. M. (a): nhd. Beutel, Börse, Gl; </w:t>
      </w:r>
      <w:r>
        <w:rPr>
          <w:i/>
        </w:rPr>
        <w:t>kiot 2</w:t>
      </w:r>
      <w:r>
        <w:rPr/>
        <w:t xml:space="preserve">, ahd., st. M. (a?, i?): nhd. Tasche, Beutel, Börse, Sack, Säckchen, Gl; </w:t>
      </w:r>
      <w:r>
        <w:rPr>
          <w:i/>
        </w:rPr>
        <w:t>pfoso* 3</w:t>
      </w:r>
      <w:r>
        <w:rPr/>
        <w:t>, phoso, ahd., sw. M. (n): nhd. Säck</w:t>
        <w:softHyphen/>
        <w:t xml:space="preserve">chen, Beutel, Gl; </w:t>
      </w:r>
      <w:r>
        <w:rPr>
          <w:i/>
        </w:rPr>
        <w:t>sekkil 41</w:t>
      </w:r>
      <w:r>
        <w:rPr/>
        <w:t xml:space="preserve">, seckil, ahd., st. M. (a?, i?), st. N. (a): nhd. Säckel, Beutel, Geldbeutel, Säckchen, Gl; </w:t>
      </w:r>
      <w:r>
        <w:rPr>
          <w:i/>
        </w:rPr>
        <w:t>sek</w:t>
        <w:softHyphen/>
        <w:t>kilÆn* 8</w:t>
      </w:r>
      <w:r>
        <w:rPr/>
        <w:t>, seckilÆn*, ahd., st. N. (a): nhd. »Säckellein«, Säckel, Beutel, Säckchen, Geldbeutel, Gl; (</w:t>
      </w:r>
      <w:r>
        <w:rPr>
          <w:i/>
        </w:rPr>
        <w:t>soum (2) 19</w:t>
      </w:r>
      <w:r>
        <w:rPr/>
        <w:t>, ahd., st. M. (a?): nhd. Saum (M.) (2), Last, Bürde, Gl); (</w:t>
      </w:r>
      <w:r>
        <w:rPr>
          <w:i/>
        </w:rPr>
        <w:t>wulluh* 13</w:t>
      </w:r>
      <w:r>
        <w:rPr/>
        <w:t xml:space="preserve">, ahd., Sb..: nhd. Hülle, Umwurf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éo-d</w:t>
      </w:r>
      <w:r>
        <w:rPr>
          <w:rStyle w:val="WrterbuchStandard"/>
        </w:rPr>
        <w:t>, céo-d</w:t>
        <w:noBreakHyphen/>
        <w:t>a, ae., st. M. (a?): nhd. Sack, Tasche, [Gl]; Vw.: s. marsupi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supp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kk* 19</w:t>
      </w:r>
      <w:r>
        <w:rPr/>
        <w:t xml:space="preserve">, sack*, sak*, ahd., st. M. (i): nhd. Sack, Geldsack, Beutel, Gl; </w:t>
      </w:r>
      <w:r>
        <w:rPr>
          <w:i/>
        </w:rPr>
        <w:t>skazpfung* 1</w:t>
      </w:r>
      <w:r>
        <w:rPr/>
        <w:t xml:space="preserve">, scazphung*, ahd., st. M. (a?, i?): nhd. Geldbeutel, Gl; </w:t>
      </w:r>
      <w:r>
        <w:rPr>
          <w:i/>
        </w:rPr>
        <w:t>skazsekkil* 1</w:t>
      </w:r>
      <w:r>
        <w:rPr/>
        <w:t>, scazsec</w:t>
        <w:softHyphen/>
        <w:t>kil, ahd., st. M. (a?, i?): nhd. »Schatzsäckel«, Geldbeu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oubarõri* 24</w:t>
      </w:r>
      <w:r>
        <w:rPr/>
        <w:t>, ahd., st. M. (ja): nhd. Zauber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ta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dar 16</w:t>
      </w:r>
      <w:r>
        <w:rPr/>
        <w:t>, ahd., st. M. (a?, i?): nhd. Marder, Gl; (</w:t>
      </w:r>
      <w:r>
        <w:rPr>
          <w:i/>
        </w:rPr>
        <w:t>mardaro (1) 1</w:t>
      </w:r>
      <w:r>
        <w:rPr/>
        <w:t>, ahd., sw. M. (n): nhd. Mard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ardar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rm (2) 20</w:t>
      </w:r>
      <w:r>
        <w:rPr/>
        <w:t>, ahd., st. M. (a?): nhd. Wiesel, Hermel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t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ngil* 1</w:t>
      </w:r>
      <w:r>
        <w:rPr/>
        <w:t>, ahd., st. M. (a): nhd. Ham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t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mar 36</w:t>
      </w:r>
      <w:r>
        <w:rPr/>
        <w:t xml:space="preserve">, ahd., st. M. (a?): nhd. Hammer, Gl; </w:t>
      </w:r>
      <w:r>
        <w:rPr>
          <w:i/>
        </w:rPr>
        <w:t>hamarlÆn* 2</w:t>
      </w:r>
      <w:r>
        <w:rPr/>
        <w:t xml:space="preserve">, hamarlÆ*, ahd., st. N. (a): nhd. Hämmerlein, Gl; </w:t>
      </w:r>
      <w:r>
        <w:rPr>
          <w:i/>
        </w:rPr>
        <w:t>slaga (1) 8</w:t>
      </w:r>
      <w:r>
        <w:rPr/>
        <w:t>, ahd., st. F. (æ): nhd. Schlag, Hammer, großer Schmiedeham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tis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tis 1</w:t>
      </w:r>
      <w:r>
        <w:rPr/>
        <w:t>, ahd.?, Sb.: nhd. im Mörser zer</w:t>
        <w:softHyphen/>
        <w:t>stampftes Fleischgericht, im Mörser zerstampftes Fisch</w:t>
        <w:softHyphen/>
        <w:t>gericht, Gl</w:t>
      </w:r>
    </w:p>
    <w:p>
      <w:pPr>
        <w:pStyle w:val="Normal"/>
        <w:jc w:val="both"/>
        <w:rPr/>
      </w:pPr>
      <w:r>
        <w:rPr>
          <w:rStyle w:val="Wrterbuchkopfzeile"/>
        </w:rPr>
        <w:t>martius</w:t>
      </w:r>
      <w:r>
        <w:rPr>
          <w:rStyle w:val="WrterbuchStandard"/>
        </w:rPr>
        <w:t>: ae. (</w:t>
      </w:r>
      <w:r>
        <w:rPr>
          <w:rStyle w:val="WrterbuchStandard"/>
          <w:i/>
        </w:rPr>
        <w:t>fÆn-a</w:t>
      </w:r>
      <w:r>
        <w:rPr>
          <w:rStyle w:val="WrterbuchStandard"/>
        </w:rPr>
        <w:t>, ae., sw. M. (n): nhd. Specht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artius -- Marti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lenzinmõnæd* 8?,</w:t>
      </w:r>
      <w:r>
        <w:rPr/>
        <w:t xml:space="preserve"> langezenmõnæd*, ahd., st. M. (a?): nhd. »Lenzmonat«, März, Gl; </w:t>
      </w:r>
      <w:r>
        <w:rPr>
          <w:i/>
        </w:rPr>
        <w:t>merzo 7</w:t>
      </w:r>
      <w:r>
        <w:rPr/>
        <w:t xml:space="preserve">, ahd., sw. M. (n): nhd. März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ent-in-mõ-n-æth</w:t>
      </w:r>
      <w:r>
        <w:rPr>
          <w:rStyle w:val="WrterbuchStandard"/>
        </w:rPr>
        <w:t xml:space="preserve">, anfrk., st. M. (a?, z. T. athem.?): nhd. »Lenzmonat«, Mai, [EV]; as. </w:t>
      </w:r>
      <w:r>
        <w:rPr>
          <w:rStyle w:val="WrterbuchStandard"/>
          <w:i/>
        </w:rPr>
        <w:t>l’nt</w:t>
        <w:noBreakHyphen/>
        <w:t>Æn</w:t>
        <w:noBreakHyphen/>
        <w:t>mõ</w:t>
        <w:noBreakHyphen/>
        <w:t>nuth* 1</w:t>
      </w:r>
      <w:r>
        <w:rPr>
          <w:rStyle w:val="WrterbuchStandard"/>
        </w:rPr>
        <w:t xml:space="preserve">, as., st. M. (a): nhd. Lenzmonat, März, [EV]; ae. </w:t>
      </w:r>
      <w:r>
        <w:rPr>
          <w:rStyle w:val="WrterbuchStandard"/>
          <w:i/>
        </w:rPr>
        <w:t>hrÊþ</w:t>
        <w:noBreakHyphen/>
        <w:t>mæ-n-aþ</w:t>
      </w:r>
      <w:r>
        <w:rPr>
          <w:rStyle w:val="WrterbuchStandard"/>
        </w:rPr>
        <w:t>, ae., M. (kons.): nhd. Mär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cus Mart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speht* 2?</w:t>
      </w:r>
      <w:r>
        <w:rPr/>
        <w:t>, ahd., st. M. (a): nhd. Schwarzsp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art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tus 2</w:t>
      </w:r>
      <w:r>
        <w:rPr/>
        <w:t>, mardus*, lat.-ahd.?, M.?: nhd. Mar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ty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jihtõri* 2</w:t>
      </w:r>
      <w:r>
        <w:rPr/>
        <w:t>, ahd., st. M. (ja): nhd. Bekenner, Zeuge, Märtyrer, Blutzeuge, NGl; (</w:t>
      </w:r>
      <w:r>
        <w:rPr>
          <w:i/>
        </w:rPr>
        <w:t xml:space="preserve">kristõni* 48?, </w:t>
      </w:r>
      <w:r>
        <w:rPr/>
        <w:t xml:space="preserve">ahd., Adj.: nhd. christlich, rechtgläubig, kirchlich, gläubig, Gl); </w:t>
      </w:r>
      <w:r>
        <w:rPr>
          <w:i/>
        </w:rPr>
        <w:t>martir* 2</w:t>
      </w:r>
      <w:r>
        <w:rPr/>
        <w:t xml:space="preserve">, martyr*, ahd., st. M. (a): nhd. Märtyrer, O; </w:t>
      </w:r>
      <w:r>
        <w:rPr>
          <w:i/>
        </w:rPr>
        <w:t>martirõri* 8</w:t>
      </w:r>
      <w:r>
        <w:rPr/>
        <w:t xml:space="preserve">, ahd., st. M. (ja): nhd. Märtyrer, Marterer, Folterknecht, Gl, NGl; </w:t>
      </w:r>
      <w:r>
        <w:rPr>
          <w:i/>
        </w:rPr>
        <w:t>urkundo 27</w:t>
      </w:r>
      <w:r>
        <w:rPr/>
        <w:t xml:space="preserve">, ahd., sw. M. (n): nhd. Zeuge, Märtyrer, MH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r</w:t>
        <w:noBreakHyphen/>
        <w:t>t</w:t>
        <w:noBreakHyphen/>
        <w:t>ir* 1</w:t>
      </w:r>
      <w:r>
        <w:rPr>
          <w:rStyle w:val="WrterbuchStandard"/>
        </w:rPr>
        <w:t xml:space="preserve">, as., st. M. (a): nhd. Märtyrer, [BPr]; ae. </w:t>
      </w:r>
      <w:r>
        <w:rPr>
          <w:rStyle w:val="WrterbuchStandard"/>
          <w:i/>
        </w:rPr>
        <w:t>c‘-þ-ere</w:t>
      </w:r>
      <w:r>
        <w:rPr>
          <w:rStyle w:val="WrterbuchStandard"/>
        </w:rPr>
        <w:t xml:space="preserve">, ae., st. M. (ja): nhd. Zeuge, Märtyrer, [Gl]; </w:t>
      </w:r>
      <w:r>
        <w:rPr>
          <w:rStyle w:val="WrterbuchStandard"/>
          <w:i/>
        </w:rPr>
        <w:t>mar-tir</w:t>
      </w:r>
      <w:r>
        <w:rPr>
          <w:rStyle w:val="WrterbuchStandard"/>
        </w:rPr>
        <w:t>, ae., st. M. (a): nhd. Märtyr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rty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abðr* 4</w:t>
      </w:r>
      <w:r>
        <w:rPr/>
        <w:t xml:space="preserve">, ahd., st. N. (a): nhd. »Bethaus«, Tempel, Kapelle, Gl; </w:t>
      </w:r>
      <w:r>
        <w:rPr>
          <w:i/>
        </w:rPr>
        <w:t>betabðra* 5</w:t>
      </w:r>
      <w:r>
        <w:rPr/>
        <w:t xml:space="preserve">, ahd., sw. F. (n), st. F. (æ): nhd. »Bethaus«, Tempel, Kapelle, Gl; </w:t>
      </w:r>
      <w:r>
        <w:rPr>
          <w:i/>
        </w:rPr>
        <w:t>jihtunga* 1</w:t>
      </w:r>
      <w:r>
        <w:rPr/>
        <w:t xml:space="preserve">, ahd., st. F. (æ): nhd. Bekenntnis, Beichte, Zeugnis, NGl; </w:t>
      </w:r>
      <w:r>
        <w:rPr>
          <w:i/>
        </w:rPr>
        <w:t>kapella 7</w:t>
      </w:r>
      <w:r>
        <w:rPr/>
        <w:t xml:space="preserve">, ahd., st. F. (æ), sw. F. (n): nhd. Kapelle, Gotteshaus, einem Märtyrer geweihtes Gotteshaus, Gl; </w:t>
      </w:r>
      <w:r>
        <w:rPr>
          <w:i/>
        </w:rPr>
        <w:t>martira 41</w:t>
      </w:r>
      <w:r>
        <w:rPr/>
        <w:t>, martara*, martyra*, matra*, ahd., st. F. (æ): nhd. Marter, Leiden, Mar</w:t>
        <w:softHyphen/>
        <w:t xml:space="preserve">tyrium, Märtyrertum, Gl, NGl; </w:t>
      </w:r>
      <w:r>
        <w:rPr>
          <w:i/>
        </w:rPr>
        <w:t>martirtuom* 1</w:t>
      </w:r>
      <w:r>
        <w:rPr/>
        <w:t>, martar</w:t>
        <w:softHyphen/>
        <w:t xml:space="preserve">tuom*, ahd., st. M. (a), st. N. (a): nhd. Märtyrertum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ar-tyr-dæ-m</w:t>
      </w:r>
      <w:r>
        <w:rPr>
          <w:rStyle w:val="WrterbuchStandard"/>
        </w:rPr>
        <w:t xml:space="preserve">, ae., st. M. (a): nhd. Martyrium, Märtyrertum; </w:t>
      </w:r>
      <w:r>
        <w:rPr>
          <w:rStyle w:val="WrterbuchStandard"/>
          <w:i/>
        </w:rPr>
        <w:t>mar-tyr-hõ-d</w:t>
      </w:r>
      <w:r>
        <w:rPr>
          <w:rStyle w:val="WrterbuchStandard"/>
        </w:rPr>
        <w:t xml:space="preserve">, ae., st. M. (a?, u?): nhd. Märtyrertum, Martyrium; </w:t>
      </w:r>
      <w:r>
        <w:rPr>
          <w:rStyle w:val="WrterbuchStandard"/>
          <w:i/>
        </w:rPr>
        <w:t>þræ-w-ung</w:t>
      </w:r>
      <w:r>
        <w:rPr>
          <w:rStyle w:val="WrterbuchStandard"/>
        </w:rPr>
        <w:t>, ae., st. F. (æ): nhd. Leiden, Passion</w:t>
      </w:r>
    </w:p>
    <w:p>
      <w:pPr>
        <w:pStyle w:val="Normal"/>
        <w:jc w:val="both"/>
        <w:rPr/>
      </w:pPr>
      <w:r>
        <w:rPr>
          <w:rStyle w:val="Wrterbuchkopfzeile"/>
        </w:rPr>
        <w:t>maruc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nÏg-l</w:t>
      </w:r>
      <w:r>
        <w:rPr>
          <w:rStyle w:val="WrterbuchStandard"/>
        </w:rPr>
        <w:t>, sn’g-l, ae., st. M. (a): nhd. Schnec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gankind* 4</w:t>
      </w:r>
      <w:r>
        <w:rPr/>
        <w:t xml:space="preserve">, degankint*, ahd., st. N. (a): nhd. Knabe, Sohn, Jüngling, Gl; </w:t>
      </w:r>
      <w:r>
        <w:rPr>
          <w:i/>
        </w:rPr>
        <w:t>gomman 54</w:t>
      </w:r>
      <w:r>
        <w:rPr/>
        <w:t xml:space="preserve">, ahd., st. M. (athem.): nhd. Mann, Ehemann, Mensch, Gl, N; </w:t>
      </w:r>
      <w:r>
        <w:rPr>
          <w:i/>
        </w:rPr>
        <w:t>man 2000</w:t>
      </w:r>
      <w:r>
        <w:rPr/>
        <w:t>, ahd., st. M. (athem.): nhd. Mann, Mensch, Krieger, Knecht, Diener, Dienstmann, Kriegsmann, Gl</w:t>
      </w:r>
    </w:p>
    <w:p>
      <w:pPr>
        <w:pStyle w:val="Normal"/>
        <w:jc w:val="both"/>
        <w:rPr/>
      </w:pPr>
      <w:r>
        <w:rPr>
          <w:rStyle w:val="Wrterbuchkopfzeile"/>
        </w:rPr>
        <w:t>masc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’g-es-grÆ-m-a</w:t>
      </w:r>
      <w:r>
        <w:rPr>
          <w:rStyle w:val="WrterbuchStandard"/>
        </w:rPr>
        <w:t xml:space="preserve">, ae., sw. M. (n): nhd. furchterregende Maske, [Gl]; </w:t>
      </w:r>
      <w:r>
        <w:rPr>
          <w:rStyle w:val="WrterbuchStandard"/>
          <w:i/>
        </w:rPr>
        <w:t>grÆ-m-a</w:t>
      </w:r>
      <w:r>
        <w:rPr>
          <w:rStyle w:val="WrterbuchStandard"/>
        </w:rPr>
        <w:t>, ae., sw. M. (n): nhd. Maske, Helm (M.) (1), Gespen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masca crista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uoh (1) 40</w:t>
      </w:r>
      <w:r>
        <w:rPr/>
        <w:t>, ahd., st. M. (a?), st. N. (a): nhd. Kräh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sculi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um-a-kun-d-s* 2</w:t>
      </w:r>
      <w:r>
        <w:rPr>
          <w:rStyle w:val="WrterbuchStandard"/>
        </w:rPr>
        <w:t xml:space="preserve">, got., Adj. (a): nhd. männ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ommankund* 1, </w:t>
      </w:r>
      <w:r>
        <w:rPr/>
        <w:t>ahd., Adj.: nhd. männlich, Gl, ?; (</w:t>
      </w:r>
      <w:r>
        <w:rPr>
          <w:i/>
        </w:rPr>
        <w:t>sinwerbal* 8</w:t>
      </w:r>
      <w:r>
        <w:rPr/>
        <w:t>, sinawerbal*, ahd., Adj.: nhd. rund, walzenför</w:t>
        <w:softHyphen/>
        <w:t xml:space="preserve">mig, glattrund, glatt gedrechsel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Úp-n-ed-man-n</w:t>
      </w:r>
      <w:r>
        <w:rPr>
          <w:rStyle w:val="WrterbuchStandard"/>
        </w:rPr>
        <w:t>, ae., M. (kons.): nhd. Man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sculinum </w:t>
      </w:r>
      <w:r>
        <w:rPr/>
        <w:t>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ommanbarn 1</w:t>
      </w:r>
      <w:r>
        <w:rPr/>
        <w:t xml:space="preserve">, ahd., st. N. (a): nhd. Knabe, Junge, T; </w:t>
      </w:r>
      <w:r>
        <w:rPr>
          <w:i/>
        </w:rPr>
        <w:t>gommankind* 2</w:t>
      </w:r>
      <w:r>
        <w:rPr/>
        <w:t xml:space="preserve">, ahd., st. N. (a): nhd. Sohn, Knabe, Gl; </w:t>
      </w:r>
      <w:r>
        <w:rPr>
          <w:i/>
        </w:rPr>
        <w:t>gommankunni* 2?</w:t>
      </w:r>
      <w:r>
        <w:rPr/>
        <w:t>, ahd., st. N. (ja): nhd. Kna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scul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sklÆh* 1</w:t>
      </w:r>
      <w:r>
        <w:rPr/>
        <w:t xml:space="preserve">, masclÆh*, ahd., Adj.: nhd. maschig, Gl; </w:t>
      </w:r>
      <w:r>
        <w:rPr>
          <w:i/>
        </w:rPr>
        <w:t>maskoht* 1</w:t>
      </w:r>
      <w:r>
        <w:rPr/>
        <w:t>, mascoht*, ahd., Adj.: nhd. masch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scu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um-a-kun-d-s* 2</w:t>
      </w:r>
      <w:r>
        <w:rPr>
          <w:rStyle w:val="WrterbuchStandard"/>
        </w:rPr>
        <w:t xml:space="preserve">, got., Adj. (a): nhd. männlich; </w:t>
      </w:r>
      <w:r>
        <w:rPr>
          <w:rStyle w:val="WrterbuchStandard"/>
          <w:i/>
        </w:rPr>
        <w:t>gum-ein* 1</w:t>
      </w:r>
      <w:r>
        <w:rPr>
          <w:rStyle w:val="WrterbuchStandard"/>
        </w:rPr>
        <w:t xml:space="preserve">, got., st. N. (a): nhd. Männ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ommankund* 1, </w:t>
      </w:r>
      <w:r>
        <w:rPr/>
        <w:t xml:space="preserve">ahd., Adj.: nhd. männlich, Gl, ?; </w:t>
      </w:r>
      <w:r>
        <w:rPr>
          <w:i/>
        </w:rPr>
        <w:t xml:space="preserve">mankund* 1, </w:t>
      </w:r>
      <w:r>
        <w:rPr/>
        <w:t xml:space="preserve">ahd., Adj.: nhd. männlich, MF; </w:t>
      </w:r>
      <w:r>
        <w:rPr>
          <w:rStyle w:val="WrterbuchStandard"/>
        </w:rPr>
        <w:t>ae. (</w:t>
      </w:r>
      <w:r>
        <w:rPr>
          <w:rStyle w:val="WrterbuchStandard"/>
          <w:i/>
        </w:rPr>
        <w:t>hÐ</w:t>
      </w:r>
      <w:r>
        <w:rPr>
          <w:rStyle w:val="WrterbuchStandard"/>
        </w:rPr>
        <w:t>, hío, hit, ae., Pron.: nhd. er, sie, es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scul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gan 75</w:t>
      </w:r>
      <w:r>
        <w:rPr/>
        <w:t>, ahd., st. M. (a): nhd. Krieger, Diener, Begleiter, Held, Soldat, Gefolgsmann, Anhänger, Jünger, Gl; (</w:t>
      </w:r>
      <w:r>
        <w:rPr>
          <w:i/>
        </w:rPr>
        <w:t>degankind* 4</w:t>
      </w:r>
      <w:r>
        <w:rPr/>
        <w:t xml:space="preserve">, degankint*, ahd., st. N. (a): nhd. Knabe, Sohn, Jüngling, O); </w:t>
      </w:r>
      <w:r>
        <w:rPr>
          <w:i/>
        </w:rPr>
        <w:t>gomman 54</w:t>
      </w:r>
      <w:r>
        <w:rPr/>
        <w:t xml:space="preserve">, ahd., st. M. (athem.): nhd. Mann, Ehemann, Mensch, T; </w:t>
      </w:r>
      <w:r>
        <w:rPr>
          <w:i/>
        </w:rPr>
        <w:t>man 2000</w:t>
      </w:r>
      <w:r>
        <w:rPr/>
        <w:t xml:space="preserve">, ahd., st. M. (athem.): nhd. Mann, Mensch, Krieger, Knecht, Diener, Dienstmann, Kriegsmann, Ph; </w:t>
      </w:r>
      <w:r>
        <w:rPr>
          <w:rStyle w:val="WrterbuchStandard"/>
          <w:i/>
        </w:rPr>
        <w:t>wÚp-n-ed-man-n</w:t>
      </w:r>
      <w:r>
        <w:rPr>
          <w:rStyle w:val="WrterbuchStandard"/>
        </w:rPr>
        <w:t>, ae., M. (kons.): nhd. Man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les mas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mmankind* 2</w:t>
      </w:r>
      <w:r>
        <w:rPr/>
        <w:t>, ahd., st. N. (a): nhd. Sohn, Knabe, N</w:t>
      </w:r>
    </w:p>
    <w:p>
      <w:pPr>
        <w:pStyle w:val="Normal"/>
        <w:jc w:val="both"/>
        <w:rPr/>
      </w:pPr>
      <w:r>
        <w:rPr>
          <w:rStyle w:val="Wrterbuchkopfzeile"/>
        </w:rPr>
        <w:t>masc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grÆ</w:t>
        <w:noBreakHyphen/>
        <w:t>m</w:t>
        <w:noBreakHyphen/>
        <w:t>o? 1</w:t>
      </w:r>
      <w:r>
        <w:rPr>
          <w:rStyle w:val="WrterbuchStandard"/>
        </w:rPr>
        <w:t>, grÆ-m-a*, as., sw. M. (n): nhd. Maske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sp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thenna 7</w:t>
      </w:r>
      <w:r>
        <w:rPr/>
        <w:t>, ahd., st. F. (æ?, jæ?), sw. F. (n)?: nhd. Bruthe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ss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ig-s 5</w:t>
      </w:r>
      <w:r>
        <w:rPr>
          <w:rStyle w:val="WrterbuchStandard"/>
        </w:rPr>
        <w:t xml:space="preserve">, got., st. M. (a): nhd. Te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la 39</w:t>
      </w:r>
      <w:r>
        <w:rPr/>
        <w:t xml:space="preserve">, ahd., st. F. (æ), sw. F. (n): nhd. Ball, Kugel, Bissen, Gl; </w:t>
      </w:r>
      <w:r>
        <w:rPr>
          <w:i/>
        </w:rPr>
        <w:t>essa (2) 3</w:t>
      </w:r>
      <w:r>
        <w:rPr/>
        <w:t xml:space="preserve">, ahd., st. F. (æ): nhd. kleines Gewicht, kleine Münze, Gl, ?; </w:t>
      </w:r>
      <w:r>
        <w:rPr>
          <w:i/>
        </w:rPr>
        <w:t>gewimez* 7</w:t>
      </w:r>
      <w:r>
        <w:rPr/>
        <w:t>, gouwimez*, ahd., st. N. (a): nhd. Herrschaft, Bezirk, Landschaft, Gl; (</w:t>
      </w:r>
      <w:r>
        <w:rPr>
          <w:i/>
        </w:rPr>
        <w:t>gigozzan</w:t>
      </w:r>
      <w:r>
        <w:rPr/>
        <w:t xml:space="preserve">, Gl); </w:t>
      </w:r>
      <w:r>
        <w:rPr>
          <w:i/>
        </w:rPr>
        <w:t>giknet* 9</w:t>
      </w:r>
      <w:r>
        <w:rPr/>
        <w:t>, ahd., st. N. (a): nhd. Knetmasse, Masse, Teig, ge</w:t>
        <w:softHyphen/>
        <w:t xml:space="preserve">knetete Masse, Gl; </w:t>
      </w:r>
      <w:r>
        <w:rPr>
          <w:i/>
        </w:rPr>
        <w:t>giwel* 13</w:t>
      </w:r>
      <w:r>
        <w:rPr/>
        <w:t xml:space="preserve">, ahd., st. N. (a): nhd. Masse, Haufe, Haufen, Treiben, Gl; </w:t>
      </w:r>
      <w:r>
        <w:rPr>
          <w:i/>
        </w:rPr>
        <w:t>kliuwa* 18?</w:t>
      </w:r>
      <w:r>
        <w:rPr/>
        <w:t xml:space="preserve">, ahd., st. N. (a), st. F. (æ): nhd. Knäuel, Kugel, Ball, Gl; </w:t>
      </w:r>
      <w:r>
        <w:rPr>
          <w:i/>
        </w:rPr>
        <w:t>klæz 10?</w:t>
      </w:r>
      <w:r>
        <w:rPr/>
        <w:t xml:space="preserve">, ahd., st. M.: nhd. Klumpen, Kloß, Masse, Gl; </w:t>
      </w:r>
      <w:r>
        <w:rPr>
          <w:i/>
        </w:rPr>
        <w:t>knet* 3</w:t>
      </w:r>
      <w:r>
        <w:rPr/>
        <w:t>, ahd., st. M. (a?, i?): nhd. Knetmasse, Masse, Klumpen, Gl; (</w:t>
      </w:r>
      <w:r>
        <w:rPr>
          <w:i/>
        </w:rPr>
        <w:t>knollo* 2</w:t>
      </w:r>
      <w:r>
        <w:rPr/>
        <w:t xml:space="preserve">, ahd., sw. M. (n): nhd. Klippe, Knolle, Gl); </w:t>
      </w:r>
      <w:r>
        <w:rPr>
          <w:i/>
        </w:rPr>
        <w:t>massa 6</w:t>
      </w:r>
      <w:r>
        <w:rPr/>
        <w:t xml:space="preserve">, ahd., st. F. (æ), sw. F. (n): nhd. Masse, Klumpen, Gl; </w:t>
      </w:r>
      <w:r>
        <w:rPr>
          <w:i/>
        </w:rPr>
        <w:t>rasta* (2) 1</w:t>
      </w:r>
      <w:r>
        <w:rPr/>
        <w:t>, F.?: nhd. Klumpen, Gl; (</w:t>
      </w:r>
      <w:r>
        <w:rPr>
          <w:i/>
        </w:rPr>
        <w:t>rig 1</w:t>
      </w:r>
      <w:r>
        <w:rPr/>
        <w:t xml:space="preserve">, ahd., Sb..: nhd. Büschel?, Gl); </w:t>
      </w:r>
      <w:r>
        <w:rPr>
          <w:i/>
        </w:rPr>
        <w:t>samahaftÆ 18</w:t>
      </w:r>
      <w:r>
        <w:rPr/>
        <w:t xml:space="preserve">, ahd., st. F. (Æ): nhd. Gesamtheit, Vereinigung, Universum, Masse, Gl; </w:t>
      </w:r>
      <w:r>
        <w:rPr>
          <w:i/>
        </w:rPr>
        <w:t>samahaftigÆ* 1</w:t>
      </w:r>
      <w:r>
        <w:rPr/>
        <w:t>, ahd.?, st. F. (Æ): nhd. Masse, Menge, Gl; (</w:t>
      </w:r>
      <w:r>
        <w:rPr>
          <w:i/>
        </w:rPr>
        <w:t>samanhaftÆ 1</w:t>
      </w:r>
      <w:r>
        <w:rPr/>
        <w:t>, ahd.?, st. F. (Æ): nhd. Zusam</w:t>
        <w:softHyphen/>
        <w:t xml:space="preserve">menhalt, Gl); </w:t>
      </w:r>
      <w:r>
        <w:rPr>
          <w:i/>
        </w:rPr>
        <w:t>samanthaftÆ* 10</w:t>
      </w:r>
      <w:r>
        <w:rPr/>
        <w:t>, ahd., st. F. (Æ): nhd. Gesamt</w:t>
        <w:softHyphen/>
        <w:t xml:space="preserve">heit, Gemeinschaft, Ganzes, All, Allgemeinheit, Masse, Zusammenhang, Gl; </w:t>
      </w:r>
      <w:r>
        <w:rPr>
          <w:i/>
        </w:rPr>
        <w:t>samanthaftigÆ 1</w:t>
      </w:r>
      <w:r>
        <w:rPr/>
        <w:t>, ahd., st. F. (Æ): nhd. Mas</w:t>
        <w:softHyphen/>
        <w:t>se, Menge, Gl; (</w:t>
      </w:r>
      <w:r>
        <w:rPr>
          <w:i/>
        </w:rPr>
        <w:t>skelo* 12</w:t>
      </w:r>
      <w:r>
        <w:rPr/>
        <w:t>, scelo, ahd., sw. M. (n): nhd. Be</w:t>
        <w:softHyphen/>
        <w:t>schäler, Hengst, Zuchthengst, Gl, ?); (</w:t>
      </w:r>
      <w:r>
        <w:rPr>
          <w:i/>
        </w:rPr>
        <w:t>spÆsa 6</w:t>
      </w:r>
      <w:r>
        <w:rPr/>
        <w:t xml:space="preserve">, ahd., st. F. (æ): nhd. Speise, Lebensunterhalt, Gl); </w:t>
      </w:r>
      <w:r>
        <w:rPr>
          <w:i/>
        </w:rPr>
        <w:t>teig 27</w:t>
      </w:r>
      <w:r>
        <w:rPr/>
        <w:t xml:space="preserve">, ahd., st. M. (a): nhd. Teig, weiche Masse, Gl; </w:t>
      </w:r>
      <w:r>
        <w:rPr>
          <w:i/>
        </w:rPr>
        <w:t>teiginna 4</w:t>
      </w:r>
      <w:r>
        <w:rPr/>
        <w:t xml:space="preserve">, ahd., st. F. (jæ): nhd. Teig, weiche Masse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gio</w:t>
        <w:noBreakHyphen/>
        <w:t>t</w:t>
        <w:noBreakHyphen/>
        <w:t>an 2</w:t>
      </w:r>
      <w:r>
        <w:rPr>
          <w:rStyle w:val="WrterbuchStandard"/>
        </w:rPr>
        <w:t xml:space="preserve">, as., st. V. (2b): nhd. gießen, vergießen, [Gl]); ae. </w:t>
      </w:r>
      <w:r>
        <w:rPr>
          <w:rStyle w:val="WrterbuchStandard"/>
          <w:i/>
        </w:rPr>
        <w:t>cly-n</w:t>
        <w:noBreakHyphen/>
        <w:t>e</w:t>
      </w:r>
      <w:r>
        <w:rPr>
          <w:rStyle w:val="WrterbuchStandard"/>
        </w:rPr>
        <w:t>, ae., N.: nhd. Metallklumpen, Kug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ssa caric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gapful* 4</w:t>
      </w:r>
      <w:r>
        <w:rPr/>
        <w:t xml:space="preserve">, ahd., st. M. (i): nhd. Feige, Feigenkuchen, Gl; </w:t>
      </w:r>
      <w:r>
        <w:rPr>
          <w:i/>
        </w:rPr>
        <w:t>fÆgflado* 1</w:t>
      </w:r>
      <w:r>
        <w:rPr/>
        <w:t>, ahd., sw. M. (n)?: nhd. Feigen</w:t>
        <w:softHyphen/>
        <w:t>ku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ta illa mas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net teig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st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uwan* 20</w:t>
      </w:r>
      <w:r>
        <w:rPr/>
        <w:t xml:space="preserve">, kðwen*, ahd., st. V. (2a): nhd. kauen, verzehren, zerkauen, zermalm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iu</w:t>
        <w:noBreakHyphen/>
        <w:t>w</w:t>
        <w:noBreakHyphen/>
        <w:t>an* 1</w:t>
      </w:r>
      <w:r>
        <w:rPr>
          <w:rStyle w:val="WrterbuchStandard"/>
        </w:rPr>
        <w:t>, ki</w:t>
        <w:noBreakHyphen/>
        <w:t>w</w:t>
        <w:noBreakHyphen/>
        <w:t>an*, as., st. V. (2a): nhd. kau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stiche: </w:t>
      </w:r>
      <w:r>
        <w:rPr/>
        <w:t xml:space="preserve">ae. </w:t>
      </w:r>
      <w:r>
        <w:rPr>
          <w:i/>
        </w:rPr>
        <w:t xml:space="preserve">hwÆt cwiþa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stich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stik* 3</w:t>
      </w:r>
      <w:r>
        <w:rPr/>
        <w:t>, mastic, ahd.?, st. M. (a?, i?): nhd. Harz vom Mastixstr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st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stik* 3</w:t>
      </w:r>
      <w:r>
        <w:rPr/>
        <w:t>, mastic, ahd.?, st. M. (a?, i?): nhd. Harz vom Mastixstr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st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stik* 3</w:t>
      </w:r>
      <w:r>
        <w:rPr/>
        <w:t xml:space="preserve">, mastic, ahd.?, st. M. (a?, i?): nhd. Harz vom Mastixstrauch, Gl; </w:t>
      </w:r>
      <w:r>
        <w:rPr>
          <w:i/>
        </w:rPr>
        <w:t>mastikel? 1</w:t>
      </w:r>
      <w:r>
        <w:rPr/>
        <w:t>, ahd.?, Sb.?: nhd. Mastix, Harz vom Mastixstr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sti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sila 29</w:t>
      </w:r>
      <w:r>
        <w:rPr/>
        <w:t xml:space="preserve">, ahd., st. F. (æ), sw. F. (n): nhd. Geißel, Peitsche, Stab, Rute, Gert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i-p-a</w:t>
      </w:r>
      <w:r>
        <w:rPr>
          <w:rStyle w:val="WrterbuchStandard"/>
        </w:rPr>
        <w:t>, ae., sw. M. (n): nhd. Peitsche, Geißel, Züchtig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stru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dara 7</w:t>
      </w:r>
      <w:r>
        <w:rPr/>
        <w:t xml:space="preserve">, ahd., sw. F. (n): nhd. »Hader«, Lumpen, Lappen, Tuch, Gl); </w:t>
      </w:r>
      <w:r>
        <w:rPr>
          <w:i/>
        </w:rPr>
        <w:t>lahhan (1) 86</w:t>
      </w:r>
      <w:r>
        <w:rPr/>
        <w:t xml:space="preserve">, lachan, ahd., st. N. (a): nhd. »Laken«, Tuch, Gewand, Mantel, Vorhang, Gl; </w:t>
      </w:r>
      <w:r>
        <w:rPr>
          <w:i/>
        </w:rPr>
        <w:t>lðdara* 14</w:t>
      </w:r>
      <w:r>
        <w:rPr/>
        <w:t>, ahd., sw. F.: nhd. Lumpen, Win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stru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rsinna* 7</w:t>
      </w:r>
      <w:r>
        <w:rPr/>
        <w:t>, kursina*, krusina*, ahd., st. F. (æ?, jæ?): nhd. Pelzrock, Pelzklei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uwil* 4</w:t>
      </w:r>
      <w:r>
        <w:rPr/>
        <w:t>, ahd., st. M. (a): nhd. »Bleuel«, Stampfer, Gl; Vw.: s. martellus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þ-ei 44</w:t>
      </w:r>
      <w:r>
        <w:rPr>
          <w:rStyle w:val="WrterbuchStandard"/>
        </w:rPr>
        <w:t xml:space="preserve">, got., sw. F. (n): nhd. Mutter (F.) (1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er 181</w:t>
      </w:r>
      <w:r>
        <w:rPr/>
        <w:t>, ahd., st. F. (er): nhd. Mutter, Mutter</w:t>
        <w:softHyphen/>
        <w:t xml:space="preserve">schoß, APs, B, Gl, LB, LF, MF, N, NGl, O, Ph, Psb, PT=T, T, Urk, WK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uo-der 16</w:t>
      </w:r>
      <w:r>
        <w:rPr>
          <w:rStyle w:val="WrterbuchStandard"/>
        </w:rPr>
        <w:t xml:space="preserve">, muo-dir*, anfrk., st. F. (r): nhd. Mutter (F.) (1), [MNPs, LW]; as. </w:t>
      </w:r>
      <w:r>
        <w:rPr>
          <w:rStyle w:val="WrterbuchStandard"/>
          <w:i/>
        </w:rPr>
        <w:t>mæ</w:t>
        <w:noBreakHyphen/>
        <w:t>dar 30</w:t>
      </w:r>
      <w:r>
        <w:rPr>
          <w:rStyle w:val="WrterbuchStandard"/>
        </w:rPr>
        <w:t xml:space="preserve">, as., st. F. (er): nhd. Mutter (F.) (1), [BSp]; ae. </w:t>
      </w:r>
      <w:r>
        <w:rPr>
          <w:rStyle w:val="WrterbuchStandard"/>
          <w:i/>
        </w:rPr>
        <w:t>mæ-dor</w:t>
      </w:r>
      <w:r>
        <w:rPr>
          <w:rStyle w:val="WrterbuchStandard"/>
        </w:rPr>
        <w:t xml:space="preserve">, mæ-der, ae., F. (kons.): nhd. Mutter (F.) (1), [Gl]; an. </w:t>
      </w:r>
      <w:r>
        <w:rPr>
          <w:rStyle w:val="WrterbuchStandard"/>
          <w:i/>
        </w:rPr>
        <w:t>mæ-Œir</w:t>
      </w:r>
      <w:r>
        <w:rPr>
          <w:rStyle w:val="WrterbuchStandard"/>
        </w:rPr>
        <w:t xml:space="preserve">, an., F. (kons.): nhd. Mutter (F.) (1); afries. </w:t>
      </w:r>
      <w:r>
        <w:rPr>
          <w:rStyle w:val="WrterbuchStandard"/>
          <w:i/>
        </w:rPr>
        <w:t>mæ-der 40?,</w:t>
      </w:r>
      <w:r>
        <w:rPr>
          <w:rStyle w:val="WrterbuchStandard"/>
        </w:rPr>
        <w:t xml:space="preserve"> afries., F. (kons.): nhd. Mutter (F.) (1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ter famili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seiga* 1</w:t>
      </w:r>
      <w:r>
        <w:rPr/>
        <w:t>, ahd., sw. F. (n): nhd. Haus</w:t>
        <w:softHyphen/>
        <w:t>her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ter herb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malta 2</w:t>
      </w:r>
      <w:r>
        <w:rPr/>
        <w:t>, ahd., sw. F. (n): nhd. Bei</w:t>
        <w:softHyphen/>
        <w:t>f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er et ma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wun* 7?</w:t>
      </w:r>
      <w:r>
        <w:rPr/>
        <w:t>, hÆun*, ahd., sw. N. Pl. (n): nhd. »Eheleute«, Gatten, Familie, Gesinde, Angehörige (Pl.), Dienerinnen, Brautleute, Eltern, O</w:t>
      </w:r>
    </w:p>
    <w:p>
      <w:pPr>
        <w:pStyle w:val="Normal"/>
        <w:jc w:val="both"/>
        <w:rPr/>
      </w:pPr>
      <w:r>
        <w:rPr>
          <w:rStyle w:val="Wrterbuchkopfzeile"/>
        </w:rPr>
        <w:t>-- pia</w:t>
      </w:r>
      <w:r>
        <w:rPr>
          <w:rStyle w:val="WrterbuchStandard"/>
          <w:b/>
        </w:rPr>
        <w:t xml:space="preserve"> mater</w:t>
      </w:r>
      <w:r>
        <w:rPr>
          <w:rStyle w:val="WrterbuchStandard"/>
        </w:rPr>
        <w:t>: afries. (</w:t>
      </w:r>
      <w:r>
        <w:rPr>
          <w:rStyle w:val="WrterbuchStandard"/>
          <w:i/>
        </w:rPr>
        <w:t>hal</w:t>
        <w:noBreakHyphen/>
        <w:t>brê-d-e 4</w:t>
      </w:r>
      <w:r>
        <w:rPr>
          <w:rStyle w:val="WrterbuchStandard"/>
        </w:rPr>
        <w:t>, afries., F.: nhd. Hirndecke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hus est qui de nobili patre et matri ignobili procreatur et sic dicitur not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tarn 9</w:t>
      </w:r>
      <w:r>
        <w:rPr/>
        <w:t>, ahd., st. M. (a?): nhd. Zwitter, Bastard, Mischling von adliger und unadli</w:t>
        <w:softHyphen/>
        <w:t>ger Herkunft, Gl</w:t>
      </w:r>
    </w:p>
    <w:p>
      <w:pPr>
        <w:pStyle w:val="Normal"/>
        <w:jc w:val="both"/>
        <w:rPr/>
      </w:pPr>
      <w:r>
        <w:rPr>
          <w:rStyle w:val="Wrterbuchkopfzeile"/>
        </w:rPr>
        <w:t>materfamilia</w:t>
      </w:r>
      <w:r>
        <w:rPr>
          <w:rStyle w:val="WrterbuchStandard"/>
          <w:b/>
        </w:rPr>
        <w:t xml:space="preserve"> -- materfamilias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ald-an 2</w:t>
      </w:r>
      <w:r>
        <w:rPr>
          <w:rStyle w:val="WrterbuchStandard"/>
        </w:rPr>
        <w:t>, got., red. V. (3): nhd. walten, haushalten, dem Hauswesen vorst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e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zimbar 1</w:t>
      </w:r>
      <w:r>
        <w:rPr/>
        <w:t xml:space="preserve">, ahd., st. N. (a): nhd. Baustoff, Gl; </w:t>
      </w:r>
      <w:r>
        <w:rPr>
          <w:i/>
        </w:rPr>
        <w:t>anazimbari* 3</w:t>
      </w:r>
      <w:r>
        <w:rPr/>
        <w:t>, anazimbri*, ahd., st. N. (ja): nhd. Stoff, Bau</w:t>
        <w:softHyphen/>
        <w:t>stoff, Materie, Gl; (</w:t>
      </w:r>
      <w:r>
        <w:rPr>
          <w:i/>
        </w:rPr>
        <w:t>bilidi 214</w:t>
      </w:r>
      <w:r>
        <w:rPr/>
        <w:t xml:space="preserve">, ahd., st. N. (ja): nhd. Bild, Darstellung, Beispiel, Vorbild, Gestalt, Form, Wesen, Vorstellung, Begriff, Urbild, Abbild, Ebenbild, Mal, Gl); </w:t>
      </w:r>
      <w:r>
        <w:rPr>
          <w:i/>
        </w:rPr>
        <w:t>ding 612</w:t>
      </w:r>
      <w:r>
        <w:rPr/>
        <w:t>, ahd., st. N. (a): nhd. Versammlung, Kirchengemeinde, Ge</w:t>
        <w:softHyphen/>
        <w:t>meinde, Gericht, Gerichtstag, Gerichtsverhandlung, Sach</w:t>
        <w:softHyphen/>
        <w:t>verhalt, Streitsache, Rechtssache, Beratung, Ding, N; (</w:t>
      </w:r>
      <w:r>
        <w:rPr>
          <w:i/>
        </w:rPr>
        <w:t>frist (1) 88</w:t>
      </w:r>
      <w:r>
        <w:rPr/>
        <w:t xml:space="preserve">, ahd., st. M. (i), st. F. (i): nhd. Zeit, Frist, Augenblick, Zeitraum, bestimmte Zeit, Zeitpunkt, Gelegenheit, Möglichkeit, Zögern, B, Gl); </w:t>
      </w:r>
      <w:r>
        <w:rPr>
          <w:i/>
        </w:rPr>
        <w:t>gizimbari* 33</w:t>
      </w:r>
      <w:r>
        <w:rPr/>
        <w:t xml:space="preserve">, ahd., st. N. (ja): nhd. Bauholz, Bauwerk, Gebäude, Bau, Stoff, Ursache, B, Gl; </w:t>
      </w:r>
      <w:r>
        <w:rPr>
          <w:i/>
        </w:rPr>
        <w:t>giziug 75</w:t>
      </w:r>
      <w:r>
        <w:rPr/>
        <w:t>, ahd., st. M. (a?, i?), st. N. (a)?: nhd. »Zeug«, Ge</w:t>
        <w:softHyphen/>
        <w:t xml:space="preserve">fäß, Werkzeug, Aufwand, Mittel, Stoff, Ausstattung, B, Gl, N; </w:t>
      </w:r>
      <w:r>
        <w:rPr>
          <w:i/>
        </w:rPr>
        <w:t>lÐrunga 4</w:t>
      </w:r>
      <w:r>
        <w:rPr/>
        <w:t>, ahd., st. F. (æ): nhd. Lehre, Un</w:t>
        <w:softHyphen/>
        <w:t xml:space="preserve">terricht, Gl; </w:t>
      </w:r>
      <w:r>
        <w:rPr>
          <w:i/>
        </w:rPr>
        <w:t>massa 6</w:t>
      </w:r>
      <w:r>
        <w:rPr/>
        <w:t>, ahd., st. F. (æ), sw. F. (n): nhd. Masse, Klumpen, Gl; (</w:t>
      </w:r>
      <w:r>
        <w:rPr>
          <w:i/>
        </w:rPr>
        <w:t>nazzÆ 22</w:t>
      </w:r>
      <w:r>
        <w:rPr/>
        <w:t>, ahd., st. F. (Æ): nhd. Feuchtigkeit, Nässe, Wasser, Flüssigkeit, Gl, ?); (</w:t>
      </w:r>
      <w:r>
        <w:rPr>
          <w:i/>
        </w:rPr>
        <w:t>reda 207</w:t>
      </w:r>
      <w:r>
        <w:rPr/>
        <w:t xml:space="preserve">, redia, ahd., st. F. (jæ), sw. F. (n): nhd. Rede, Wort, Meinung, Ansicht, Verstand, Redekunst, Bericht, Lehre, Erörterung, Streit, Streitgespräch, Gl); </w:t>
      </w:r>
      <w:r>
        <w:rPr>
          <w:i/>
        </w:rPr>
        <w:t>stata 42</w:t>
      </w:r>
      <w:r>
        <w:rPr/>
        <w:t>, ahd., st. F. (æ): nhd. Zustand, Bestand, Gelegenheit, Beschaffenheit, Lage, Besitz, feste Stelle, Gl; (</w:t>
      </w:r>
      <w:r>
        <w:rPr>
          <w:i/>
        </w:rPr>
        <w:t>tõt 253</w:t>
      </w:r>
      <w:r>
        <w:rPr/>
        <w:t>, ahd., st. F. (i): nhd. Tat, Handlung, Geschehen, Ereignis, Begebenheit, Ding, Tun, Handeln, Wirken, Verwirklichung, Geschehnis, Wandel, Werk, Tat</w:t>
        <w:softHyphen/>
        <w:t>sache, Sache, Gl); (</w:t>
      </w:r>
      <w:r>
        <w:rPr>
          <w:i/>
        </w:rPr>
        <w:t>werk* (1) 333</w:t>
      </w:r>
      <w:r>
        <w:rPr/>
        <w:t xml:space="preserve">, werah*, ahd., st. N. (a): nhd. Werk, Tun, Tat, Betätigung, Arbeit, Dienst, Ertrag, N); </w:t>
      </w:r>
      <w:r>
        <w:rPr>
          <w:i/>
        </w:rPr>
        <w:t>wesantÆ* 6</w:t>
      </w:r>
      <w:r>
        <w:rPr/>
        <w:t>, ahd., st. F. (Æ): nhd. Wesen, Grund</w:t>
        <w:softHyphen/>
        <w:t xml:space="preserve">stoff, Aufenthalt, Gl; </w:t>
      </w:r>
      <w:r>
        <w:rPr>
          <w:i/>
        </w:rPr>
        <w:t>zala 104</w:t>
      </w:r>
      <w:r>
        <w:rPr/>
        <w:t>, ahd., st. F. (æ): nhd. Zahl, An</w:t>
        <w:softHyphen/>
        <w:t xml:space="preserve">zahl, Reihe, Erzählung, Menge, Rede, Aussage, Satz, Definition, Grund, Meinung, Gl; </w:t>
      </w:r>
      <w:r>
        <w:rPr>
          <w:i/>
        </w:rPr>
        <w:t>zimbar 21?</w:t>
      </w:r>
      <w:r>
        <w:rPr/>
        <w:t xml:space="preserve">, ahd., st. N. (a): nhd. Stoff, Materie, Bau, Gebäude, Werkzeug, Bauholz, Baustoff, Gl, N; </w:t>
      </w:r>
      <w:r>
        <w:rPr>
          <w:i/>
        </w:rPr>
        <w:t>zim</w:t>
        <w:softHyphen/>
        <w:t>barunga* 2</w:t>
      </w:r>
      <w:r>
        <w:rPr/>
        <w:t>, zimbrunga*, ahd., st. F. (æ): nhd. Erbauung, Ge</w:t>
        <w:softHyphen/>
        <w:t xml:space="preserve">bäude, Baustoff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im-ber</w:t>
      </w:r>
      <w:r>
        <w:rPr>
          <w:rStyle w:val="WrterbuchStandard"/>
        </w:rPr>
        <w:t>, ae., st. N. (a): nhd. Zimmerholz, Bauholz, Bauen, Gebäude, Holz, Baum, Wal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teria fluitans .i. informis et indiscr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nt</w:t>
        <w:softHyphen/>
        <w:t xml:space="preserve">haftÆg* 3, </w:t>
      </w:r>
      <w:r>
        <w:rPr/>
        <w:t>ahd., Adj.: nhd. zusammenhängend, allumfassend, ungetei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teria infor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ssa 6</w:t>
      </w:r>
      <w:r>
        <w:rPr/>
        <w:t>, ahd., st. F. (æ), sw. F. (n): nhd. Masse, Klump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er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õmhafti* 2, </w:t>
      </w:r>
      <w:r>
        <w:rPr/>
        <w:t xml:space="preserve">ahd., Adj.: nhd. samenhabend, N; </w:t>
      </w:r>
      <w:r>
        <w:rPr>
          <w:i/>
        </w:rPr>
        <w:t xml:space="preserve">zimbarlÆh* 2, </w:t>
      </w:r>
      <w:r>
        <w:rPr/>
        <w:t>ahd., Adj.: nhd. Bau..., zum Baustoff gehö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eriamen: </w:t>
      </w:r>
      <w:r>
        <w:rPr/>
        <w:t>Vw.: s. mediran (roman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er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ift* 6?</w:t>
      </w:r>
      <w:r>
        <w:rPr/>
        <w:t xml:space="preserve">, ahd., st. F. (i): nhd. Gewebe, Stoff, Gl; </w:t>
      </w:r>
      <w:r>
        <w:rPr>
          <w:i/>
        </w:rPr>
        <w:t>gizimbari* 33</w:t>
      </w:r>
      <w:r>
        <w:rPr/>
        <w:t xml:space="preserve">, ahd., st. N. (ja): nhd. Bauholz, Bauwerk, Gebäude, Bau, Stoff, Ursach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n-tim-ber</w:t>
      </w:r>
      <w:r>
        <w:rPr>
          <w:rStyle w:val="WrterbuchStandard"/>
        </w:rPr>
        <w:t>, ae., st. N. (a): nhd. Baumaterial, Holzwerk, Sache, Ursache, Gru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boum* 20</w:t>
      </w:r>
      <w:r>
        <w:rPr/>
        <w:t>, ahd., st. M. (a): nhd. Stamm, Stengel, Stock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ert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ma 16</w:t>
      </w:r>
      <w:r>
        <w:rPr/>
        <w:t xml:space="preserve">, ahd., sw. F. (n): nhd. Muhme, Tante, Schwester der Mutter, Gl; </w:t>
      </w:r>
      <w:r>
        <w:rPr>
          <w:i/>
        </w:rPr>
        <w:t>muotera* 2</w:t>
      </w:r>
      <w:r>
        <w:rPr/>
        <w:t xml:space="preserve">, ahd., sw. F. (n): nhd. Schwester der Mutter, Tant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æ-dr</w:t>
        <w:noBreakHyphen/>
        <w:t>ie</w:t>
      </w:r>
      <w:r>
        <w:rPr>
          <w:rStyle w:val="WrterbuchStandard"/>
        </w:rPr>
        <w:t>, mæ-dr</w:t>
        <w:noBreakHyphen/>
        <w:t>ige, ae., sw. F. (n): nhd. Muhme, Bas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athematicus -- mathematic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alstarõri 17</w:t>
      </w:r>
      <w:r>
        <w:rPr/>
        <w:t>, ahd., st. M. (ja): nhd. Zauberer, Gaukler, Beschwörer, Giftmi</w:t>
        <w:softHyphen/>
        <w:t xml:space="preserve">scher, Priester, Astrologe, Betrüger, NGl; </w:t>
      </w:r>
      <w:r>
        <w:rPr>
          <w:i/>
        </w:rPr>
        <w:t>himilskouwõri* 1</w:t>
      </w:r>
      <w:r>
        <w:rPr/>
        <w:t xml:space="preserve">, himilscouwõri*, ahd., st. M. (ja): nhd. »Himmelschauer«, Sterndeuter, Astrologe, Gl; </w:t>
      </w:r>
      <w:r>
        <w:rPr>
          <w:i/>
        </w:rPr>
        <w:t>jagõri (=Fehlübersetzung)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hesis -- mathes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demo zoubar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i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zianisk* 1</w:t>
      </w:r>
      <w:r>
        <w:rPr/>
        <w:t>, mazianisc*, ahd., Adj.: nhd. matia</w:t>
        <w:softHyphen/>
        <w:t xml:space="preserve">nisch, des Matius, Gl; </w:t>
      </w:r>
      <w:r>
        <w:rPr>
          <w:i/>
        </w:rPr>
        <w:t>mazianitisk* 1</w:t>
      </w:r>
      <w:r>
        <w:rPr/>
        <w:t>, mazianitisc*, ahd., Adj.: nhd. matianisch, midianit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tian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utina 26</w:t>
      </w:r>
      <w:r>
        <w:rPr/>
        <w:t>, ahd., st. F. (æ?, jæ?)?, sw. F. (n)?: nhd. Quit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um Mati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apful* 28</w:t>
      </w:r>
      <w:r>
        <w:rPr/>
        <w:t>, erdaphul*, ahd., st. M. (i): nhd. »Erdapfel«, Kürbis, Gl; (</w:t>
      </w:r>
      <w:r>
        <w:rPr>
          <w:i/>
        </w:rPr>
        <w:t>kutina 26</w:t>
      </w:r>
      <w:r>
        <w:rPr/>
        <w:t xml:space="preserve">, ahd., st. F. (æ?, jæ?)?, sw. F. (n)?: nhd. Quitte, Gl); </w:t>
      </w:r>
      <w:r>
        <w:rPr>
          <w:i/>
        </w:rPr>
        <w:t>malzapful* 1</w:t>
      </w:r>
      <w:r>
        <w:rPr/>
        <w:t>, malz</w:t>
        <w:softHyphen/>
        <w:t xml:space="preserve">aphul*, ahd.?, st. M. (i): nhd. Holzapfel, Gl; </w:t>
      </w:r>
      <w:r>
        <w:rPr>
          <w:i/>
        </w:rPr>
        <w:t>malzepfilÆn* 1</w:t>
      </w:r>
      <w:r>
        <w:rPr/>
        <w:t>, malzephilÆn*, ahd., st. N. (a): nhd. »Malzäpfe</w:t>
        <w:softHyphen/>
        <w:t xml:space="preserve">lein«, Holzapfel, Gl; </w:t>
      </w:r>
      <w:r>
        <w:rPr>
          <w:i/>
        </w:rPr>
        <w:t>malzihapful* 1</w:t>
      </w:r>
      <w:r>
        <w:rPr/>
        <w:t xml:space="preserve">, malzihaphul*, ahd.?, st. M. (i): nhd. Holzapfel, Gl; </w:t>
      </w:r>
      <w:r>
        <w:rPr>
          <w:i/>
        </w:rPr>
        <w:t>malzihha* 2</w:t>
      </w:r>
      <w:r>
        <w:rPr/>
        <w:t xml:space="preserve">, malzicha*, ahd., st. F. (æ)?, sw. F. (n)?: nhd. Holzapfel, Gl; </w:t>
      </w:r>
      <w:r>
        <w:rPr>
          <w:i/>
        </w:rPr>
        <w:t>malzihho* 1</w:t>
      </w:r>
      <w:r>
        <w:rPr/>
        <w:t xml:space="preserve">, malzicho*, ahd., sw. M. (n): nhd. Holzapf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udin-a* 1</w:t>
      </w:r>
      <w:r>
        <w:rPr>
          <w:rStyle w:val="WrterbuchStandard"/>
        </w:rPr>
        <w:t>, as., st. F. (æ): nhd. Quit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ric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bæz* 50</w:t>
      </w:r>
      <w:r>
        <w:rPr/>
        <w:t>, ahd., st. M. (a?, i?): nhd. Beifuß, Me</w:t>
        <w:softHyphen/>
        <w:t>lone, Rü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rici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erslaho* 1</w:t>
      </w:r>
      <w:r>
        <w:rPr/>
        <w:t>, ahd.?, sw. M. (n): nhd. Mut</w:t>
        <w:softHyphen/>
        <w:t xml:space="preserve">termörder, Gl; </w:t>
      </w:r>
      <w:r>
        <w:rPr>
          <w:i/>
        </w:rPr>
        <w:t>muotersleggo* 3</w:t>
      </w:r>
      <w:r>
        <w:rPr/>
        <w:t>, muoterslekko*, ahd.?, sw. M. (n): nhd. Muttermör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ric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rzibiskoftuom* 1</w:t>
      </w:r>
      <w:r>
        <w:rPr/>
        <w:t xml:space="preserve">, ahd., st. M. (a), st. N. (a): nhd. Erzbistum, Diözese, Gl); </w:t>
      </w:r>
      <w:r>
        <w:rPr>
          <w:i/>
        </w:rPr>
        <w:t>kilihha* 18</w:t>
      </w:r>
      <w:r>
        <w:rPr/>
        <w:t>, kilicha*, ahd., st. F. (æ), sw. F. (n): nhd. Kirche, Tempel, Got</w:t>
        <w:softHyphen/>
        <w:t xml:space="preserve">teshaus, Oratorium, Heiligtum, Gl; </w:t>
      </w:r>
      <w:r>
        <w:rPr>
          <w:i/>
        </w:rPr>
        <w:t>tuom (2) 8</w:t>
      </w:r>
      <w:r>
        <w:rPr/>
        <w:t>, ahd., st. M. (a): nhd. Haus, Dom, bischöfliche Kir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atricularius -- matriculari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pfaffo 11</w:t>
      </w:r>
      <w:r>
        <w:rPr/>
        <w:t xml:space="preserve">, phaffo, ahd., sw. M. (n): nhd. Pfaffe, Priester, Geistlicher, Pfarrer, Gl; </w:t>
      </w:r>
      <w:r>
        <w:rPr>
          <w:i/>
        </w:rPr>
        <w:t>tuompfaffo* 9</w:t>
      </w:r>
      <w:r>
        <w:rPr/>
        <w:t>, tuomphaffo, ahd., sw. M. (n): nhd. Domherr, Domgeistlicher, Gl</w:t>
      </w:r>
    </w:p>
    <w:p>
      <w:pPr>
        <w:pStyle w:val="Normal"/>
        <w:jc w:val="both"/>
        <w:rPr/>
      </w:pPr>
      <w:r>
        <w:rPr>
          <w:rStyle w:val="Wrterbuchkopfzeile"/>
        </w:rPr>
        <w:t>matricul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brÐv</w:t>
        <w:noBreakHyphen/>
        <w:t>ith</w:t>
        <w:noBreakHyphen/>
        <w:t>a* 1</w:t>
      </w:r>
      <w:r>
        <w:rPr>
          <w:rStyle w:val="WrterbuchStandard"/>
        </w:rPr>
        <w:t>, as., st. F. (æ): nhd. Matrikel, Schrift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rimon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g-a* 2</w:t>
      </w:r>
      <w:r>
        <w:rPr>
          <w:rStyle w:val="WrterbuchStandard"/>
        </w:rPr>
        <w:t xml:space="preserve">, got., st. F. (æ): nhd. Heirat, Eh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leih* 41</w:t>
      </w:r>
      <w:r>
        <w:rPr/>
        <w:t xml:space="preserve">, ahd., st. M. (a?, i?): nhd. Ehe, Hochzeit, Heirat, Gl; </w:t>
      </w:r>
      <w:r>
        <w:rPr>
          <w:i/>
        </w:rPr>
        <w:t>hÆleih 12</w:t>
      </w:r>
      <w:r>
        <w:rPr/>
        <w:t xml:space="preserve">, ahd., st. M. (a?, i?): nhd. Hochzeit, Vermählung, Eheschließung, Heirat, Ehe, Gl; </w:t>
      </w:r>
      <w:r>
        <w:rPr>
          <w:i/>
        </w:rPr>
        <w:t>hÆleitÆ 1</w:t>
      </w:r>
      <w:r>
        <w:rPr/>
        <w:t xml:space="preserve">, ahd., st. F. (Æ): nhd. Ehe, Gl; </w:t>
      </w:r>
      <w:r>
        <w:rPr>
          <w:i/>
        </w:rPr>
        <w:t>hÆwunga* 9</w:t>
      </w:r>
      <w:r>
        <w:rPr/>
        <w:t xml:space="preserve">, hÆunga, ahd., st. F. (õ): nhd. Ehe, Heirat, Vermählung, Beischlaf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ge</w:t>
        <w:noBreakHyphen/>
        <w:t>þíe-d</w:t>
        <w:noBreakHyphen/>
        <w:t>an (2)</w:t>
      </w:r>
      <w:r>
        <w:rPr>
          <w:rStyle w:val="WrterbuchStandard"/>
        </w:rPr>
        <w:t>, ge-þéo-d-an (2), ae., sw. V. (2): nhd. sich verbinden, teilnehmen, anschließen, unterwerfen)</w:t>
      </w:r>
    </w:p>
    <w:p>
      <w:pPr>
        <w:pStyle w:val="Normal"/>
        <w:jc w:val="both"/>
        <w:rPr/>
      </w:pPr>
      <w:r>
        <w:rPr>
          <w:rStyle w:val="WrterbuchStandard"/>
          <w:b/>
        </w:rPr>
        <w:t>-- matrimonio iunc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liugom hafts</w:t>
      </w:r>
      <w:r>
        <w:rPr>
          <w:rStyle w:val="WrterbuchStandard"/>
        </w:rPr>
        <w:t xml:space="preserve">, got.: nhd. verheiratet; </w:t>
      </w:r>
      <w:r>
        <w:rPr>
          <w:rStyle w:val="WrterbuchStandard"/>
          <w:i/>
        </w:rPr>
        <w:t>liugæm hafts</w:t>
      </w:r>
      <w:r>
        <w:rPr>
          <w:rStyle w:val="WrterbuchStandard"/>
        </w:rPr>
        <w:t>, got.: nhd. verheirate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ate* 1</w:t>
      </w:r>
      <w:r>
        <w:rPr/>
        <w:t>, ahd.?, sw. F. (n): nhd. Pat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risi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terana 15</w:t>
      </w:r>
      <w:r>
        <w:rPr/>
        <w:t>, materna*, ahd., st. F. (æ)?, sw. F. (n)?: nhd. Mutter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id 1</w:t>
      </w:r>
      <w:r>
        <w:rPr/>
        <w:t xml:space="preserve">, ahd.?, st. N. (a): nhd. Gebärmutter, Gl; </w:t>
      </w:r>
      <w:r>
        <w:rPr>
          <w:i/>
        </w:rPr>
        <w:t>giburtmuoter* 1</w:t>
      </w:r>
      <w:r>
        <w:rPr/>
        <w:t xml:space="preserve">, ahd., st. F. (er): nhd. Gebärmutter, Gl; </w:t>
      </w:r>
      <w:r>
        <w:rPr>
          <w:i/>
        </w:rPr>
        <w:t>gi</w:t>
        <w:softHyphen/>
        <w:t>lehtar* 2</w:t>
      </w:r>
      <w:r>
        <w:rPr/>
        <w:t xml:space="preserve">, ahd., Sb..: nhd. Gebärmutter, Nachgeburt?, Gl; </w:t>
      </w:r>
      <w:r>
        <w:rPr>
          <w:i/>
        </w:rPr>
        <w:t>lehtar* 8</w:t>
      </w:r>
      <w:r>
        <w:rPr/>
        <w:t>, ahd., st. M. (a?, i?), N. (a): nhd. Nachgeburt, Ge</w:t>
        <w:softHyphen/>
        <w:t>bärmutter, Gl; (</w:t>
      </w:r>
      <w:r>
        <w:rPr>
          <w:i/>
        </w:rPr>
        <w:t>tuom (2) 8</w:t>
      </w:r>
      <w:r>
        <w:rPr/>
        <w:t xml:space="preserve">, ahd., st. M. (a): nhd. Haus, Dom, bischöfliche Kirch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wi-þ</w:t>
      </w:r>
      <w:r>
        <w:rPr>
          <w:rStyle w:val="WrterbuchStandard"/>
        </w:rPr>
        <w:t>, cwi-þ-a, ae., st. M. (a): nhd. Bauch, Leib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ro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ouwa* 33</w:t>
      </w:r>
      <w:r>
        <w:rPr/>
        <w:t xml:space="preserve">, ahd., st. F. (æ), sw. F. (n): nhd. Frau, Herrin, vornehme Frau, hohe Frau, Gl, N; </w:t>
      </w:r>
      <w:r>
        <w:rPr>
          <w:i/>
        </w:rPr>
        <w:t>heimfrouwa* 1</w:t>
      </w:r>
      <w:r>
        <w:rPr/>
        <w:t>, ahd., sw. F. (n): nhd. Ehefrau, Gl; (</w:t>
      </w:r>
      <w:r>
        <w:rPr>
          <w:i/>
        </w:rPr>
        <w:t>itis 5</w:t>
      </w:r>
      <w:r>
        <w:rPr/>
        <w:t xml:space="preserve">, ahd., st. F. (i, athem.): nhd. Frau, Weib, Jungfrau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i</w:t>
        <w:noBreakHyphen/>
        <w:t>d</w:t>
        <w:noBreakHyphen/>
        <w:t>i</w:t>
        <w:noBreakHyphen/>
        <w:t>s 43</w:t>
      </w:r>
      <w:r>
        <w:rPr>
          <w:rStyle w:val="WrterbuchStandard"/>
        </w:rPr>
        <w:t xml:space="preserve">, as., st. F. (athem.): nhd. Weib, [GlP]; afries. </w:t>
      </w:r>
      <w:r>
        <w:rPr>
          <w:rStyle w:val="WrterbuchStandard"/>
          <w:i/>
        </w:rPr>
        <w:t>frou-w-e 50?,</w:t>
      </w:r>
      <w:r>
        <w:rPr>
          <w:rStyle w:val="WrterbuchStandard"/>
        </w:rPr>
        <w:t xml:space="preserve"> fro-w-e, afries., sw. F. (n): nhd. Frau, Herrin, Schwiegermutter; afries. </w:t>
      </w:r>
      <w:r>
        <w:rPr>
          <w:rStyle w:val="WrterbuchStandard"/>
          <w:i/>
        </w:rPr>
        <w:t>wÆf 69</w:t>
      </w:r>
      <w:r>
        <w:rPr>
          <w:rStyle w:val="WrterbuchStandard"/>
        </w:rPr>
        <w:t>, afries., st. N. (a): nhd. Weib, Frau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ro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tislÆh 2, </w:t>
      </w:r>
      <w:r>
        <w:rPr/>
        <w:t>ahd., Adj.: nhd. fraulich, einer Matrone zukomm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tta 16</w:t>
      </w:r>
      <w:r>
        <w:rPr/>
        <w:t>, ahd., sw. F. (n): nhd. Matte (F.) (1), Bin</w:t>
        <w:softHyphen/>
        <w:t xml:space="preserve">senmatte, Gl; </w:t>
      </w:r>
      <w:r>
        <w:rPr>
          <w:i/>
        </w:rPr>
        <w:t>tahha* 8</w:t>
      </w:r>
      <w:r>
        <w:rPr/>
        <w:t>, tacha, ahd., sw. F. (n): nhd. Matte (F.) (1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tal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tta 16</w:t>
      </w:r>
      <w:r>
        <w:rPr/>
        <w:t>, ahd., sw. F. (n): nhd. Matte (F.) (1), Binsenma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t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hha* 8</w:t>
      </w:r>
      <w:r>
        <w:rPr/>
        <w:t>, tacha, ahd., sw. F. (n): nhd. Matte (F.) (1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u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rummen* 96</w:t>
      </w:r>
      <w:r>
        <w:rPr/>
        <w:t>, ahd., sw. V. (1b): nhd. tun, ausfüh</w:t>
        <w:softHyphen/>
        <w:t xml:space="preserve">ren, vollbringen, erschaffen, machen, handeln, schaffen, ausüben, offenbaren, zeigen, Gl; </w:t>
      </w:r>
      <w:r>
        <w:rPr>
          <w:i/>
        </w:rPr>
        <w:t>rÆfÐn* 9</w:t>
      </w:r>
      <w:r>
        <w:rPr/>
        <w:t>, rÆfen*, ahd., sw. V. (3, 1a): nhd. reifen, reif werden, vollreif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u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uo 36, </w:t>
      </w:r>
      <w:r>
        <w:rPr/>
        <w:t xml:space="preserve">ahd., Adv.: nhd. früh, morgens, bald, zeitig, schnell, frühzeitig, zuerst, Gl; </w:t>
      </w:r>
      <w:r>
        <w:rPr>
          <w:i/>
        </w:rPr>
        <w:t>fruotlÆhho* 2</w:t>
      </w:r>
      <w:r>
        <w:rPr/>
        <w:t xml:space="preserve">, fruotlÆcho*, ahd., Adv.: nhd. reif, verständig, einsichtig, Gl; </w:t>
      </w:r>
      <w:r>
        <w:rPr>
          <w:i/>
        </w:rPr>
        <w:t>gidigano* 7</w:t>
      </w:r>
      <w:r>
        <w:rPr/>
        <w:t xml:space="preserve">, ahd., Part. Prät.=Adv.: nhd. »gediegen«, reif, streng, ernst, auf vorzügliche Weise, ernsthaft, Gl; </w:t>
      </w:r>
      <w:r>
        <w:rPr>
          <w:i/>
        </w:rPr>
        <w:t xml:space="preserve">gizÆto 5, </w:t>
      </w:r>
      <w:r>
        <w:rPr/>
        <w:t xml:space="preserve">ahd., Adv.: nhd. zeitig, rechtzeitig, beizeiten, früh, Gl; </w:t>
      </w:r>
      <w:r>
        <w:rPr>
          <w:i/>
        </w:rPr>
        <w:t>horsko 23</w:t>
      </w:r>
      <w:r>
        <w:rPr/>
        <w:t>, horsco, hursko*, ahd., Adv.: nhd. rasch, schnell, bald, zuversichtlich, Gl; (</w:t>
      </w:r>
      <w:r>
        <w:rPr>
          <w:i/>
        </w:rPr>
        <w:t>horskorðn* 1</w:t>
      </w:r>
      <w:r>
        <w:rPr/>
        <w:t xml:space="preserve">, horscorðn, ahd., Adv.: nhd. bald, Gl); </w:t>
      </w:r>
      <w:r>
        <w:rPr>
          <w:i/>
        </w:rPr>
        <w:t xml:space="preserve">ÆlÆgo 13, </w:t>
      </w:r>
      <w:r>
        <w:rPr/>
        <w:t>ahd., Adv.: nhd. eilig, eifrig, hastig, heftig, Gl; (</w:t>
      </w:r>
      <w:r>
        <w:rPr>
          <w:i/>
        </w:rPr>
        <w:t>rÆflÆhho* 1</w:t>
      </w:r>
      <w:r>
        <w:rPr/>
        <w:t xml:space="preserve">, rÆflÆcho*, ahd., Adv.: nhd. reif, überlegen (Adv.)?, Gl); </w:t>
      </w:r>
      <w:r>
        <w:rPr>
          <w:i/>
        </w:rPr>
        <w:t>wÆslÆh</w:t>
        <w:softHyphen/>
        <w:t>ho* (2) 7</w:t>
      </w:r>
      <w:r>
        <w:rPr/>
        <w:t>, wÆslÆcho*, ahd., Adv.: nhd. weise, klug, auf verstän</w:t>
        <w:softHyphen/>
        <w:t xml:space="preserve">dige Weise, gescheit, verständig, Gl; </w:t>
      </w:r>
      <w:r>
        <w:rPr>
          <w:i/>
        </w:rPr>
        <w:t>zÆtlÆhho* 5</w:t>
      </w:r>
      <w:r>
        <w:rPr/>
        <w:t>, zÆtlÆcho, ahd., Adv.: nhd. zeitlich, zeitig, in der Zeit, beizei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ur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fÐn* 9</w:t>
      </w:r>
      <w:r>
        <w:rPr/>
        <w:t>, rÆfen*, ahd., sw. V. (3, 1a): nhd. rei</w:t>
        <w:softHyphen/>
        <w:t>fen, reif werden, vollreif werde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ito maturescen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adorÆfi* 1, </w:t>
      </w:r>
      <w:r>
        <w:rPr/>
        <w:t>ahd., Adj.: nhd. schnell reifend, früh rei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ur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otÆ 10</w:t>
      </w:r>
      <w:r>
        <w:rPr/>
        <w:t xml:space="preserve">, ahd., st. F. (Æ): nhd. Reife, Verstand, Klugheit, Würde, Ernst, Gl; </w:t>
      </w:r>
      <w:r>
        <w:rPr>
          <w:i/>
        </w:rPr>
        <w:t>gidiganÆ* 11</w:t>
      </w:r>
      <w:r>
        <w:rPr/>
        <w:t xml:space="preserve">, ahd., st. F. (Æ): nhd. Gediegenheit, Reife, Alter (N.), Ernst, Ernsthaftes, Scham, Keuschheit, Gl; </w:t>
      </w:r>
      <w:r>
        <w:rPr>
          <w:i/>
        </w:rPr>
        <w:t>rÆfÆ* 2</w:t>
      </w:r>
      <w:r>
        <w:rPr/>
        <w:t xml:space="preserve">, ahd., st. F. (Æ): nhd. Reife, B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Æ-p-ith-a* 1</w:t>
      </w:r>
      <w:r>
        <w:rPr>
          <w:rStyle w:val="WrterbuchStandard"/>
        </w:rPr>
        <w:t xml:space="preserve">, anfrk., st. F. (æ): nhd. Reife, [MNPsA]; ae. </w:t>
      </w:r>
      <w:r>
        <w:rPr>
          <w:rStyle w:val="WrterbuchStandard"/>
          <w:i/>
        </w:rPr>
        <w:t>rÂ-p</w:t>
      </w:r>
      <w:r>
        <w:rPr>
          <w:rStyle w:val="WrterbuchStandard"/>
        </w:rPr>
        <w:t xml:space="preserve">, ae., N.: nhd. Ernte, Reife, sittliche Reife; </w:t>
      </w:r>
      <w:r>
        <w:rPr>
          <w:rStyle w:val="WrterbuchStandard"/>
          <w:i/>
        </w:rPr>
        <w:t>rÂ-p</w:t>
        <w:noBreakHyphen/>
        <w:t>n’s-s</w:t>
      </w:r>
      <w:r>
        <w:rPr>
          <w:rStyle w:val="WrterbuchStandard"/>
        </w:rPr>
        <w:t xml:space="preserve">, rÂ-p-n’s, ae., st. F. (jæ): nhd. Ernte, Reife, sittliche Reife; </w:t>
      </w:r>
      <w:r>
        <w:rPr>
          <w:rStyle w:val="WrterbuchStandard"/>
          <w:i/>
        </w:rPr>
        <w:t>ri-p</w:t>
        <w:noBreakHyphen/>
        <w:t>ung</w:t>
      </w:r>
      <w:r>
        <w:rPr>
          <w:rStyle w:val="WrterbuchStandard"/>
        </w:rPr>
        <w:t>, ae., st. F. (æ): nhd. Reife, Reifen (N.), sittliche Reif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o 23</w:t>
      </w:r>
      <w:r>
        <w:rPr/>
        <w:t xml:space="preserve">, gel*, ahd., Adj.: nhd. gelb, weißlich, Gl, ?; </w:t>
      </w:r>
      <w:r>
        <w:rPr>
          <w:i/>
        </w:rPr>
        <w:t>gidigan</w:t>
      </w:r>
      <w:r>
        <w:rPr/>
        <w:t xml:space="preserve">, Gl; </w:t>
      </w:r>
      <w:r>
        <w:rPr>
          <w:i/>
        </w:rPr>
        <w:t>giskuttit</w:t>
      </w:r>
      <w:r>
        <w:rPr/>
        <w:t>, Gl; (</w:t>
      </w:r>
      <w:r>
        <w:rPr>
          <w:i/>
        </w:rPr>
        <w:t xml:space="preserve">heiz (1) 44, </w:t>
      </w:r>
      <w:r>
        <w:rPr/>
        <w:t xml:space="preserve">ahd., Adj.: nhd. heiß, brennend, glühend, dringend, erhitzt, Gl); </w:t>
      </w:r>
      <w:r>
        <w:rPr>
          <w:i/>
        </w:rPr>
        <w:t xml:space="preserve">hÆbarÆg* 5, </w:t>
      </w:r>
      <w:r>
        <w:rPr/>
        <w:t xml:space="preserve">ahd., Adj.: nhd. heiratsfähig, mannbar, Gl; </w:t>
      </w:r>
      <w:r>
        <w:rPr>
          <w:i/>
        </w:rPr>
        <w:t xml:space="preserve">ÆlÆg 24, </w:t>
      </w:r>
      <w:r>
        <w:rPr/>
        <w:t xml:space="preserve">ahd., Adj.: nhd. eilig, schnell, eifrig, hastig, strebsam, Gl; </w:t>
      </w:r>
      <w:r>
        <w:rPr>
          <w:i/>
        </w:rPr>
        <w:t xml:space="preserve">rÆfi* 19, </w:t>
      </w:r>
      <w:r>
        <w:rPr/>
        <w:t xml:space="preserve">ahd., Adj.: nhd. reif, B, Gl, N; </w:t>
      </w:r>
      <w:r>
        <w:rPr>
          <w:i/>
        </w:rPr>
        <w:t>zÆtÆg* 17</w:t>
      </w:r>
      <w:r>
        <w:rPr/>
        <w:t xml:space="preserve">, zÆtag*, ahd., Adj.: nhd. zeitig, reif, bejahrt, rechtzeitig, frühzeitig, Gl; </w:t>
      </w:r>
      <w:r>
        <w:rPr>
          <w:i/>
        </w:rPr>
        <w:t xml:space="preserve">zÆtlÆh* 11, </w:t>
      </w:r>
      <w:r>
        <w:rPr/>
        <w:t xml:space="preserve">ahd., Adj.: nhd. zeitlich, vergänglich, rechtzeiti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Æ-d-ig* 1</w:t>
      </w:r>
      <w:r>
        <w:rPr>
          <w:rStyle w:val="WrterbuchStandard"/>
        </w:rPr>
        <w:t xml:space="preserve">, anfrk., Adj.: nhd. reif, [LW]; ae. </w:t>
      </w:r>
      <w:r>
        <w:rPr>
          <w:rStyle w:val="WrterbuchStandard"/>
          <w:i/>
        </w:rPr>
        <w:t>rÆ-p-e (2)</w:t>
      </w:r>
      <w:r>
        <w:rPr>
          <w:rStyle w:val="WrterbuchStandard"/>
        </w:rPr>
        <w:t>, ae., Adj.: nhd. rei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sÆ (=Fehlübersetzung)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ibus matu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zzen tagen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matutinal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ðht-sang</w:t>
      </w:r>
      <w:r>
        <w:rPr>
          <w:rStyle w:val="WrterbuchStandard"/>
        </w:rPr>
        <w:t>, ae., st. M. (a): nhd. Morgengesang, Vigi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tut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uoi* 8, </w:t>
      </w:r>
      <w:r>
        <w:rPr/>
        <w:t xml:space="preserve">ahd., Adj.: nhd. früh, morgendlich, vor Tagesanbruch, Gl; </w:t>
      </w:r>
      <w:r>
        <w:rPr>
          <w:i/>
        </w:rPr>
        <w:t xml:space="preserve">gizÆti* 5, </w:t>
      </w:r>
      <w:r>
        <w:rPr/>
        <w:t>ahd., Adj.: nhd. zeitig, morgend</w:t>
        <w:softHyphen/>
        <w:t xml:space="preserve">lich, früh, vor Tagesanbruch, Gl; </w:t>
      </w:r>
      <w:r>
        <w:rPr>
          <w:i/>
        </w:rPr>
        <w:t xml:space="preserve">morganlÆh* 3, </w:t>
      </w:r>
      <w:r>
        <w:rPr/>
        <w:t>ahd., Adj.: nhd. morgig, morgendlich, in der Frühe, APs, Gl; (</w:t>
      </w:r>
      <w:r>
        <w:rPr>
          <w:i/>
        </w:rPr>
        <w:t>mor</w:t>
        <w:softHyphen/>
        <w:t>ganlob 6</w:t>
      </w:r>
      <w:r>
        <w:rPr/>
        <w:t xml:space="preserve">, ahd., st. N. (a): nhd. »Morgenlob«, Matutin, B); </w:t>
      </w:r>
      <w:r>
        <w:rPr>
          <w:rStyle w:val="WrterbuchStandard"/>
        </w:rPr>
        <w:t>anfrk. (</w:t>
      </w:r>
      <w:r>
        <w:rPr>
          <w:rStyle w:val="WrterbuchStandard"/>
          <w:i/>
        </w:rPr>
        <w:t>mor-g-an* 5</w:t>
      </w:r>
      <w:r>
        <w:rPr>
          <w:rStyle w:val="WrterbuchStandard"/>
        </w:rPr>
        <w:t xml:space="preserve">, anfrk., st. M. (a): nhd. Morgen, [MNPs]); ae. </w:t>
      </w:r>
      <w:r>
        <w:rPr>
          <w:rStyle w:val="WrterbuchStandard"/>
          <w:i/>
        </w:rPr>
        <w:t>Ú-r-ne-mer-g-en-lic</w:t>
      </w:r>
      <w:r>
        <w:rPr>
          <w:rStyle w:val="WrterbuchStandard"/>
        </w:rPr>
        <w:t xml:space="preserve">, ae., Adj.: nhd. morgendlich; </w:t>
      </w:r>
      <w:r>
        <w:rPr>
          <w:rStyle w:val="WrterbuchStandard"/>
          <w:i/>
        </w:rPr>
        <w:t>õr</w:t>
        <w:noBreakHyphen/>
        <w:t>mor-g-en</w:t>
        <w:noBreakHyphen/>
        <w:t>lic</w:t>
      </w:r>
      <w:r>
        <w:rPr>
          <w:rStyle w:val="WrterbuchStandard"/>
        </w:rPr>
        <w:t xml:space="preserve">, ae., Adj.: nhd. frühmorgendlich; </w:t>
      </w:r>
      <w:r>
        <w:rPr>
          <w:rStyle w:val="WrterbuchStandard"/>
          <w:i/>
        </w:rPr>
        <w:t>mor-g-en</w:t>
        <w:noBreakHyphen/>
        <w:t>lic</w:t>
      </w:r>
      <w:r>
        <w:rPr>
          <w:rStyle w:val="WrterbuchStandard"/>
        </w:rPr>
        <w:t xml:space="preserve">, ae., Adj.: nhd. morgendlich, [Gl]; </w:t>
      </w:r>
      <w:r>
        <w:rPr>
          <w:rStyle w:val="WrterbuchStandard"/>
          <w:i/>
        </w:rPr>
        <w:t>mor-g-en</w:t>
        <w:noBreakHyphen/>
        <w:t>tÆ-d</w:t>
        <w:noBreakHyphen/>
        <w:t>lic</w:t>
      </w:r>
      <w:r>
        <w:rPr>
          <w:rStyle w:val="WrterbuchStandard"/>
        </w:rPr>
        <w:t xml:space="preserve">, ae., Adj.: nhd. morgendlich; </w:t>
      </w:r>
      <w:r>
        <w:rPr>
          <w:rStyle w:val="WrterbuchStandard"/>
          <w:i/>
        </w:rPr>
        <w:t>ðht</w:t>
        <w:noBreakHyphen/>
        <w:t>lic</w:t>
      </w:r>
      <w:r>
        <w:rPr>
          <w:rStyle w:val="WrterbuchStandard"/>
        </w:rPr>
        <w:t>, ðht</w:t>
        <w:noBreakHyphen/>
        <w:t>ern</w:t>
        <w:noBreakHyphen/>
        <w:t>lic, ae., Adj.: nhd. morgendlich, Morgen...</w:t>
      </w:r>
    </w:p>
    <w:p>
      <w:pPr>
        <w:pStyle w:val="Normal"/>
        <w:jc w:val="both"/>
        <w:rPr/>
      </w:pPr>
      <w:r>
        <w:rPr>
          <w:rStyle w:val="Wrterbuchkopfzeile"/>
        </w:rPr>
        <w:t>-- matutin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mor-g-en (1)</w:t>
      </w:r>
      <w:r>
        <w:rPr>
          <w:rStyle w:val="WrterbuchStandard"/>
        </w:rPr>
        <w:t xml:space="preserve">, mar-g-en (1), mer-g-en (1), myr-g-en (1), ae., st. M. (ja): nhd. Morgen, Vormittag, [Gl]; </w:t>
      </w:r>
      <w:r>
        <w:rPr>
          <w:rStyle w:val="WrterbuchStandard"/>
          <w:i/>
        </w:rPr>
        <w:t>mor-g-en-tÆ-d</w:t>
      </w:r>
      <w:r>
        <w:rPr>
          <w:rStyle w:val="WrterbuchStandard"/>
        </w:rPr>
        <w:t xml:space="preserve">, ae., st. F. (i): nhd. »Morgenzeit«, Morgen, [Gl]; </w:t>
      </w:r>
      <w:r>
        <w:rPr>
          <w:rStyle w:val="WrterbuchStandard"/>
          <w:i/>
        </w:rPr>
        <w:t>ðht-sang</w:t>
      </w:r>
      <w:r>
        <w:rPr>
          <w:rStyle w:val="WrterbuchStandard"/>
        </w:rPr>
        <w:t>, ae., st. M. (a): nhd. Morgengesang, Vigi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atutin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mettina* 2</w:t>
      </w:r>
      <w:r>
        <w:rPr/>
        <w:t xml:space="preserve">, mattina*, ahd., st. F. (æ): nhd. Matutin, Frühgottesdienst, PG; </w:t>
      </w:r>
      <w:r>
        <w:rPr>
          <w:i/>
        </w:rPr>
        <w:t>morganlob 6</w:t>
      </w:r>
      <w:r>
        <w:rPr/>
        <w:t>, ahd., st. N. (a): nhd. »Morgenlob«, Matuti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gilia matut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oÆ* 1</w:t>
      </w:r>
      <w:r>
        <w:rPr/>
        <w:t xml:space="preserve">, ahd., st. F. (Æ): nhd. Frühe, N, ?; </w:t>
      </w:r>
      <w:r>
        <w:rPr>
          <w:i/>
        </w:rPr>
        <w:t>ðhta* 14</w:t>
      </w:r>
      <w:r>
        <w:rPr/>
        <w:t>, ahd., sw. F. (n): nhd. Morgen, Frühe, Tagesan</w:t>
        <w:softHyphen/>
        <w:t>bruch, früher Morgen, Gl?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in matuti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uo 36, </w:t>
      </w:r>
      <w:r>
        <w:rPr/>
        <w:t>ahd., Adv.: nhd. früh, morgens, bald, zeitig, schnell, frühzeitig, zuer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u w:val="single"/>
        </w:rPr>
      </w:pPr>
      <w:r>
        <w:rPr>
          <w:b/>
        </w:rPr>
        <w:t>--</w:t>
        <w:tab/>
        <w:t>matutin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tagaræt* 16</w:t>
      </w:r>
      <w:r>
        <w:rPr/>
        <w:t xml:space="preserve">, ahd., st. M. (a?, i?): nhd. »Tagesrot«, Morgenröte, Morgenrot, Morgendämmerung, Gl; </w:t>
      </w:r>
      <w:r>
        <w:rPr>
          <w:i/>
        </w:rPr>
        <w:t>ðhta* 14</w:t>
      </w:r>
      <w:r>
        <w:rPr/>
        <w:t>, ahd., sw. F. (n): nhd. Morgen, Frühe, Tagesan</w:t>
        <w:softHyphen/>
        <w:t>bruch, früher Morgen, Morgendämmer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matut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rgan 89</w:t>
      </w:r>
      <w:r>
        <w:rPr/>
        <w:t xml:space="preserve">, ahd., st. M. (a): nhd. Morgen, der folgende Tag, Frühe, Morgen (Landmaß), Gl; </w:t>
      </w:r>
      <w:r>
        <w:rPr>
          <w:i/>
        </w:rPr>
        <w:t>tagaræt* 16</w:t>
      </w:r>
      <w:r>
        <w:rPr/>
        <w:t>, ahd., st. M. (a?, i?): nhd. »Tagesrot«, Mor</w:t>
        <w:softHyphen/>
        <w:t>genröte, Morgenrot, Morgendämmerung, Gl</w:t>
      </w:r>
    </w:p>
    <w:p>
      <w:pPr>
        <w:pStyle w:val="Normal"/>
        <w:jc w:val="both"/>
        <w:rPr/>
      </w:pPr>
      <w:r>
        <w:rPr>
          <w:rStyle w:val="Wrterbuchkopfzeile"/>
        </w:rPr>
        <w:t>maulistes</w:t>
      </w:r>
      <w:r>
        <w:rPr>
          <w:rStyle w:val="WrterbuchStandard"/>
        </w:rPr>
        <w:t>: ae. (</w:t>
      </w:r>
      <w:r>
        <w:rPr>
          <w:rStyle w:val="WrterbuchStandard"/>
          <w:i/>
        </w:rPr>
        <w:t>sc‘-an</w:t>
      </w:r>
      <w:r>
        <w:rPr>
          <w:rStyle w:val="WrterbuchStandard"/>
        </w:rPr>
        <w:t>, sc‘-n, ae., sw. V.: nhd. vorschlagen, überreden, vorsagen, anreizen, versuch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uoswurz* 39</w:t>
      </w:r>
      <w:r>
        <w:rPr/>
        <w:t>, ahd., st. F. (i): nhd. Braunwurz, Fett</w:t>
        <w:softHyphen/>
        <w:t>henne, Gl; (</w:t>
      </w:r>
      <w:r>
        <w:rPr>
          <w:i/>
        </w:rPr>
        <w:t>troufwurz*? 1</w:t>
      </w:r>
      <w:r>
        <w:rPr/>
        <w:t>, ahd.?, st. F. (i): nhd. »Trauf</w:t>
        <w:softHyphen/>
        <w:t>wurz«, Knotenbraunwur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ur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nwurz* 2</w:t>
      </w:r>
      <w:r>
        <w:rPr/>
        <w:t xml:space="preserve">, ahd., st. F. (i): nhd. Braunwurz, Fetthenne, Gl; </w:t>
      </w:r>
      <w:r>
        <w:rPr>
          <w:i/>
        </w:rPr>
        <w:t>druoswurz* 39</w:t>
      </w:r>
      <w:r>
        <w:rPr/>
        <w:t xml:space="preserve">, ahd., st. F. (i): nhd. Braunwurz, Fetthenne, Gl; </w:t>
      </w:r>
      <w:r>
        <w:rPr>
          <w:i/>
        </w:rPr>
        <w:t>himilbrant* 4</w:t>
      </w:r>
      <w:r>
        <w:rPr/>
        <w:t>, ahd., st. M. (a?, i?): nhd. Kö</w:t>
        <w:softHyphen/>
        <w:t xml:space="preserve">nigskerze, Bittersüß, Gl; </w:t>
      </w:r>
      <w:r>
        <w:rPr>
          <w:i/>
        </w:rPr>
        <w:t>himilbranta* 2</w:t>
      </w:r>
      <w:r>
        <w:rPr/>
        <w:t>, ahd., st. F. (æ)?, sw. F. (n)?: nhd. Bittersüß (?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uril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stil 76</w:t>
      </w:r>
      <w:r>
        <w:rPr/>
        <w:t>, ahd., st. M. (a): nhd. Dis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urita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ær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ur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warz 67, </w:t>
      </w:r>
      <w:r>
        <w:rPr/>
        <w:t>ahd., Adj.: nhd. schwarz, Gl, ?); (</w:t>
      </w:r>
      <w:r>
        <w:rPr>
          <w:i/>
        </w:rPr>
        <w:t>swarzros 2</w:t>
      </w:r>
      <w:r>
        <w:rPr/>
        <w:t>, ahd., st. N. (a): nhd. Rappe, schwarzes Pferd, Gl)</w:t>
      </w:r>
    </w:p>
    <w:p>
      <w:pPr>
        <w:pStyle w:val="Normal"/>
        <w:jc w:val="both"/>
        <w:rPr/>
      </w:pPr>
      <w:r>
        <w:rPr>
          <w:rStyle w:val="Wrterbuchkopfzeile"/>
        </w:rPr>
        <w:t>maur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al</w:t>
        <w:noBreakHyphen/>
        <w:t>swart* 1</w:t>
      </w:r>
      <w:r>
        <w:rPr>
          <w:rStyle w:val="WrterbuchStandard"/>
        </w:rPr>
        <w:t>, al-l-swart*, as., Adj.: nhd. ganz schwarz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 Maur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Mær (1) 6</w:t>
      </w:r>
      <w:r>
        <w:rPr/>
        <w:t>, ahd., Mæri (Pl.), st. M. (i): nhd. Mohr, Neger, Schwarzer, Gl; (</w:t>
      </w:r>
      <w:r>
        <w:rPr>
          <w:i/>
        </w:rPr>
        <w:t>Serzo 2</w:t>
      </w:r>
      <w:r>
        <w:rPr/>
        <w:t xml:space="preserve">, ahd., sw. M. (n)=PN.: nhd. Sarazene, Araber, Gl); </w:t>
      </w:r>
      <w:r>
        <w:rPr>
          <w:i/>
        </w:rPr>
        <w:t>swarzÐr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ôr 1</w:t>
      </w:r>
      <w:r>
        <w:rPr>
          <w:rStyle w:val="WrterbuchStandard"/>
        </w:rPr>
        <w:t>, as., st. M. (i): nhd. Mohr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usol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b 101</w:t>
      </w:r>
      <w:r>
        <w:rPr/>
        <w:t>, ahd., st. N. (a): nhd. Grab, Gruft, Grabstätte, Grabmal, Begräbnisplatz, Gl; (</w:t>
      </w:r>
      <w:r>
        <w:rPr>
          <w:i/>
        </w:rPr>
        <w:t>lÐo (2) 18</w:t>
      </w:r>
      <w:r>
        <w:rPr/>
        <w:t xml:space="preserve">, lÐ, hlÐ, ahd., st. M. (wa): nhd. Grab, Grabhügel, Grabmal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yr-g-en (1)</w:t>
      </w:r>
      <w:r>
        <w:rPr>
          <w:rStyle w:val="WrterbuchStandard"/>
        </w:rPr>
        <w:t>, ae., st. F. (jæ): nhd. Begräbnis, Grab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vor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bitlahhan* 10</w:t>
      </w:r>
      <w:r>
        <w:rPr/>
        <w:t xml:space="preserve">, houbitlachan*, ahd., st. N. (a): nhd. Kopftuch, Kopfbedeck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yf</w:t>
        <w:noBreakHyphen/>
        <w:t>el</w:t>
      </w:r>
      <w:r>
        <w:rPr>
          <w:rStyle w:val="WrterbuchStandard"/>
        </w:rPr>
        <w:t>, ae., F.: nhd. Frauenhaube</w:t>
      </w:r>
      <w:r>
        <w:rPr/>
        <w:t>; Vw.: s. mafor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vor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ggot* 3</w:t>
      </w:r>
      <w:r>
        <w:rPr/>
        <w:t>, ahd., st. M. (a): nhd. Kriegsgott, Mar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xill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in-n-u-s* 2</w:t>
      </w:r>
      <w:r>
        <w:rPr>
          <w:rStyle w:val="WrterbuchStandard"/>
        </w:rPr>
        <w:t xml:space="preserve">, got., st. F. (u): nhd. Wang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ela 35</w:t>
      </w:r>
      <w:r>
        <w:rPr/>
        <w:t xml:space="preserve">, kel*, ahd., st. F. (æ)?, sw. F. (n): nhd. Kehle, Rachen, Gurgel, Gl); </w:t>
      </w:r>
      <w:r>
        <w:rPr>
          <w:i/>
        </w:rPr>
        <w:t>kinna 1</w:t>
      </w:r>
      <w:r>
        <w:rPr/>
        <w:t xml:space="preserve">, ahd.?, st. F. (æ)?, sw. F. (n)?: nhd. Kinnbacke, Gl; </w:t>
      </w:r>
      <w:r>
        <w:rPr>
          <w:i/>
        </w:rPr>
        <w:t>kinni 34</w:t>
      </w:r>
      <w:r>
        <w:rPr/>
        <w:t xml:space="preserve">, ahd., st. N. (ja): nhd. Kinn, Kinnbacke, Gl, N; </w:t>
      </w:r>
      <w:r>
        <w:rPr>
          <w:i/>
        </w:rPr>
        <w:t>kinnibahho* 10</w:t>
      </w:r>
      <w:r>
        <w:rPr/>
        <w:t>, kinni</w:t>
        <w:softHyphen/>
        <w:t xml:space="preserve">bacho*, ahd., sw. M. (n): nhd. Kinnbacke, Wange, B, Gl; </w:t>
      </w:r>
      <w:r>
        <w:rPr>
          <w:i/>
        </w:rPr>
        <w:t>kinnibakko* 6</w:t>
      </w:r>
      <w:r>
        <w:rPr/>
        <w:t xml:space="preserve">, kinnibacko*, ahd., sw. M. (n): nhd. Kinnbacke, Wange, Gl; </w:t>
      </w:r>
      <w:r>
        <w:rPr>
          <w:i/>
        </w:rPr>
        <w:t>kinnibein* 12</w:t>
      </w:r>
      <w:r>
        <w:rPr/>
        <w:t>, ahd., st. N. (a): nhd. Kinn, Kinn</w:t>
        <w:softHyphen/>
        <w:t xml:space="preserve">lade, Gl; </w:t>
      </w:r>
      <w:r>
        <w:rPr>
          <w:i/>
        </w:rPr>
        <w:t>kinnibrakko* 3</w:t>
      </w:r>
      <w:r>
        <w:rPr/>
        <w:t xml:space="preserve">, kinnibracko*, ahd., sw. M. (n): nhd. Kinnbacke, Wange, Gl; </w:t>
      </w:r>
      <w:r>
        <w:rPr>
          <w:i/>
        </w:rPr>
        <w:t>wanga 23</w:t>
      </w:r>
      <w:r>
        <w:rPr/>
        <w:t>, ahd., sw. N. (n): nhd. Wan</w:t>
        <w:softHyphen/>
        <w:t xml:space="preserve">ge, Backe, Gl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a-ng-a* 1</w:t>
      </w:r>
      <w:r>
        <w:rPr>
          <w:rStyle w:val="WrterbuchStandard"/>
        </w:rPr>
        <w:t xml:space="preserve">, anfrk., sw. F. (n): nhd. Wange, [MNPsA]; as. </w:t>
      </w:r>
      <w:r>
        <w:rPr>
          <w:rStyle w:val="WrterbuchStandard"/>
          <w:i/>
        </w:rPr>
        <w:t>kin</w:t>
        <w:noBreakHyphen/>
        <w:t>n</w:t>
        <w:noBreakHyphen/>
        <w:t>i</w:t>
        <w:noBreakHyphen/>
        <w:t>bê</w:t>
        <w:noBreakHyphen/>
        <w:t>n* 1</w:t>
      </w:r>
      <w:r>
        <w:rPr>
          <w:rStyle w:val="WrterbuchStandard"/>
        </w:rPr>
        <w:t xml:space="preserve">, as., st. N. (a): nhd. »Kinnbein«, Kinnlade, Kinn, [Gl]; ae. </w:t>
      </w:r>
      <w:r>
        <w:rPr>
          <w:rStyle w:val="WrterbuchStandard"/>
          <w:i/>
        </w:rPr>
        <w:t>céa-c-e</w:t>
      </w:r>
      <w:r>
        <w:rPr>
          <w:rStyle w:val="WrterbuchStandard"/>
        </w:rPr>
        <w:t>, ae., sw. F. (n): nhd. Wange, Kinnbacken, Gaumen, [Gl]; (</w:t>
      </w:r>
      <w:r>
        <w:rPr>
          <w:rStyle w:val="WrterbuchStandard"/>
          <w:i/>
        </w:rPr>
        <w:t>swíer</w:t>
        <w:noBreakHyphen/>
        <w:t>a</w:t>
      </w:r>
      <w:r>
        <w:rPr>
          <w:rStyle w:val="WrterbuchStandard"/>
        </w:rPr>
        <w:t>, swéor</w:t>
        <w:noBreakHyphen/>
        <w:t>a, swíor</w:t>
        <w:noBreakHyphen/>
        <w:t>a, swur-a, ae., sw. M. (n): nhd. Hals, Nacken, Schluch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xilla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innizand* 19</w:t>
      </w:r>
      <w:r>
        <w:rPr/>
        <w:t>, kinnizan, ahd., st. M. (i): nhd. Backenzah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xim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i-s-hun 6=5</w:t>
      </w:r>
      <w:r>
        <w:rPr>
          <w:rStyle w:val="WrterbuchStandard"/>
        </w:rPr>
        <w:t xml:space="preserve">, got., Adv.: nhd. meist, vorzüglich, besonders; </w:t>
      </w:r>
      <w:r>
        <w:rPr>
          <w:rStyle w:val="WrterbuchStandard"/>
          <w:i/>
        </w:rPr>
        <w:t>us-sind-æ 1</w:t>
      </w:r>
      <w:r>
        <w:rPr>
          <w:rStyle w:val="WrterbuchStandard"/>
        </w:rPr>
        <w:t xml:space="preserve">, got., Adv.: nhd. am meisten, besonders, ausnehme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lermeist* 15, </w:t>
      </w:r>
      <w:r>
        <w:rPr/>
        <w:t xml:space="preserve">ahd., Adv. (= Gen. Pl. N.): nhd. am allermeisten, meistens, besonders, B; </w:t>
      </w:r>
      <w:r>
        <w:rPr>
          <w:i/>
        </w:rPr>
        <w:t>allero ginætæst</w:t>
      </w:r>
      <w:r>
        <w:rPr/>
        <w:t xml:space="preserve">, N; </w:t>
      </w:r>
      <w:r>
        <w:rPr>
          <w:i/>
        </w:rPr>
        <w:t>fastæst</w:t>
      </w:r>
      <w:r>
        <w:rPr/>
        <w:t xml:space="preserve">, N; </w:t>
      </w:r>
      <w:r>
        <w:rPr>
          <w:i/>
        </w:rPr>
        <w:t>filu fasto</w:t>
      </w:r>
      <w:r>
        <w:rPr/>
        <w:t>: nhd. voll und ganz, N; (</w:t>
      </w:r>
      <w:r>
        <w:rPr>
          <w:i/>
        </w:rPr>
        <w:t xml:space="preserve">ginuog (1) 43?, </w:t>
      </w:r>
      <w:r>
        <w:rPr/>
        <w:t>ahd., Adj., Adv.: nhd. genügend, viel, reich, genug, hin</w:t>
        <w:softHyphen/>
        <w:t xml:space="preserve">reichend, reichlich, im Überfluss, überaus, N); </w:t>
      </w:r>
      <w:r>
        <w:rPr>
          <w:i/>
        </w:rPr>
        <w:t>hartæst</w:t>
      </w:r>
      <w:r>
        <w:rPr/>
        <w:t xml:space="preserve">, NGl; </w:t>
      </w:r>
      <w:r>
        <w:rPr>
          <w:i/>
        </w:rPr>
        <w:t>in allero giwissæst</w:t>
      </w:r>
      <w:r>
        <w:rPr/>
        <w:t xml:space="preserve">, N; </w:t>
      </w:r>
      <w:r>
        <w:rPr>
          <w:i/>
        </w:rPr>
        <w:t>in houbit</w:t>
      </w:r>
      <w:r>
        <w:rPr/>
        <w:t xml:space="preserve">: nhd. am meisten, N; </w:t>
      </w:r>
      <w:r>
        <w:rPr>
          <w:i/>
        </w:rPr>
        <w:t xml:space="preserve">meist 35?, </w:t>
      </w:r>
      <w:r>
        <w:rPr/>
        <w:t xml:space="preserve">ahd., Adv.: nhd. meist, besonders, höchst, am meisten, am höchsten, am größten, vor allem, hauptsächlich, sehr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’t</w:t>
        <w:noBreakHyphen/>
        <w:t>st-e* 57</w:t>
      </w:r>
      <w:r>
        <w:rPr>
          <w:rStyle w:val="WrterbuchStandard"/>
        </w:rPr>
        <w:t>, b’st-e, b’zt-e, as., Adj. (Superl.), Adv.: nhd. beste, am besten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xime di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ngisto s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ncipaliter et max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meisten reht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m max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mez (3) 9, </w:t>
      </w:r>
      <w:r>
        <w:rPr/>
        <w:t>ahd., Adv.: nhd. übermäßig, unmäßig, sehr, außerordentlich, über die Maßen, allzu, allzu se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z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egil 9</w:t>
      </w:r>
      <w:r>
        <w:rPr/>
        <w:t>, ahd., st. M. (a): nhd. Schlegel, Keule, Klöp</w:t>
        <w:softHyphen/>
        <w:t>pel, Klotz, Dreschflegel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azono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udalari* 3</w:t>
      </w:r>
      <w:r>
        <w:rPr/>
        <w:t>, scudalari*, ahd., st. M. (ja): nhd. Schüs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mmen 60</w:t>
      </w:r>
      <w:r>
        <w:rPr/>
        <w:t>, ahd., sw. V. (1b): nhd. tun, ausführen, vollbringen, vollziehen, bereiten, verrichten, wirken, er</w:t>
        <w:softHyphen/>
        <w:t xml:space="preserve">schaffen, mit sich führen, nehmen, lenken, fortschicken, schicken, etwas tun lassen, N; </w:t>
      </w:r>
      <w:r>
        <w:rPr>
          <w:i/>
        </w:rPr>
        <w:t>gõn 303</w:t>
      </w:r>
      <w:r>
        <w:rPr/>
        <w:t>, gÐn, ahd., anom. V.: nhd. gehen, schreiten, laufen, kommen, führen, wandeln, sich bewe</w:t>
        <w:softHyphen/>
        <w:t>gen, sich begeben, N; (</w:t>
      </w:r>
      <w:r>
        <w:rPr>
          <w:i/>
        </w:rPr>
        <w:t>leiten 165</w:t>
      </w:r>
      <w:r>
        <w:rPr/>
        <w:t xml:space="preserve">, leitæn*, ahd., sw. V. (1a, 2): nhd. leiten, lenken, führen, geleiten, ausführen, hinführen, bringen, tragen, N); </w:t>
      </w:r>
      <w:r>
        <w:rPr>
          <w:i/>
        </w:rPr>
        <w:t>wal</w:t>
        <w:softHyphen/>
        <w:t>læn* 26</w:t>
      </w:r>
      <w:r>
        <w:rPr/>
        <w:t>, ahd., sw. V. (2): nhd. wallen (V.) (2), wandern, rei</w:t>
        <w:softHyphen/>
        <w:t>sen, wandeln, ziehen, pilgern, g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nitus me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gislahan* 1</w:t>
      </w:r>
      <w:r>
        <w:rPr/>
        <w:t>, ahd., st. V. (6): nhd. ein</w:t>
        <w:softHyphen/>
        <w:t>d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at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tihho* 6</w:t>
      </w:r>
      <w:r>
        <w:rPr/>
        <w:t>, aticho, ahd., sw. M. (n): nhd. Attich, Kori</w:t>
        <w:softHyphen/>
        <w:t>ander, Gl; (</w:t>
      </w:r>
      <w:r>
        <w:rPr>
          <w:i/>
        </w:rPr>
        <w:t>atuh 60</w:t>
      </w:r>
      <w:r>
        <w:rPr/>
        <w:t>, ahd., st. M. (a?, i?): nhd. Attich, Zwerg</w:t>
        <w:softHyphen/>
        <w:t>holund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fartÆga* 1</w:t>
      </w:r>
      <w:r>
        <w:rPr/>
        <w:t xml:space="preserve">, ahd., st. F. (æ): nhd. »Durchfahrt«, Durchgang, Durchweg, Gl;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elegenheit, Gl, N; </w:t>
      </w:r>
      <w:r>
        <w:rPr>
          <w:i/>
        </w:rPr>
        <w:t>infart 15</w:t>
      </w:r>
      <w:r>
        <w:rPr/>
        <w:t xml:space="preserve">, ahd., st. F. (i): nhd. Einfahrt, Eingang, Eintritt, Schwelle, Gl; </w:t>
      </w:r>
      <w:r>
        <w:rPr>
          <w:i/>
        </w:rPr>
        <w:t>run 3</w:t>
      </w:r>
      <w:r>
        <w:rPr/>
        <w:t xml:space="preserve">, ahd., st. M. (i?): nhd. Gang, Lauf, Fluss, Bahn, Gl; </w:t>
      </w:r>
      <w:r>
        <w:rPr>
          <w:i/>
        </w:rPr>
        <w:t>runsa 22?</w:t>
      </w:r>
      <w:r>
        <w:rPr/>
        <w:t>, ahd., st. F. (æ): nhd. Flut, Strom, Lauf, Wasser, fließendes Wasser, Flussbett, Strömung, Wasser</w:t>
        <w:softHyphen/>
        <w:t xml:space="preserve">gang, Gl; </w:t>
      </w:r>
      <w:r>
        <w:rPr>
          <w:i/>
        </w:rPr>
        <w:t>urspring 51</w:t>
      </w:r>
      <w:r>
        <w:rPr/>
        <w:t xml:space="preserve">, ahd., st. M. (a?, i?): nhd. Ursprung, Quelle, Ursache, Gl; </w:t>
      </w:r>
      <w:r>
        <w:rPr>
          <w:i/>
        </w:rPr>
        <w:t>ðzfart 10</w:t>
      </w:r>
      <w:r>
        <w:rPr/>
        <w:t xml:space="preserve">, ahd., st. F. (i): nhd. Ausfahrt, Ausgang, Ausfluss, Auszug, Hinwegführung, Gang nach auß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Ú-l</w:t>
        <w:noBreakHyphen/>
        <w:t>u</w:t>
      </w:r>
      <w:r>
        <w:rPr>
          <w:rStyle w:val="WrterbuchStandard"/>
        </w:rPr>
        <w:t>, hÚ-l-o, ae., sw. F. (Æn): nhd. Gesundheit, Glück, Wohlstand, Sicherheit, Rettung, Er</w:t>
        <w:softHyphen/>
        <w:t xml:space="preserve">lösung, Heil; </w:t>
      </w:r>
      <w:r>
        <w:rPr>
          <w:rStyle w:val="WrterbuchStandard"/>
          <w:i/>
        </w:rPr>
        <w:t>lÚc-e-dæ-m</w:t>
      </w:r>
      <w:r>
        <w:rPr>
          <w:rStyle w:val="WrterbuchStandard"/>
        </w:rPr>
        <w:t>, ae., st. M. (a): nhd. Mediz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atus aethe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fart* 4</w:t>
      </w:r>
      <w:r>
        <w:rPr/>
        <w:t>, ahd., st. F. (i): nhd. Him</w:t>
        <w:softHyphen/>
        <w:t>melfahrt, Himmelsbah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atus au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ærnissida 1</w:t>
      </w:r>
      <w:r>
        <w:rPr/>
        <w:t>, ahd., st. F. (æ): nhd. Gehör, Gl); (</w:t>
      </w:r>
      <w:r>
        <w:rPr>
          <w:i/>
        </w:rPr>
        <w:t>losa* 1</w:t>
      </w:r>
      <w:r>
        <w:rPr/>
        <w:t xml:space="preserve">, ahd., st. F. (æ)?, sw. F. (n)?: nhd. Gehör, Gl); </w:t>
      </w:r>
      <w:r>
        <w:rPr>
          <w:i/>
        </w:rPr>
        <w:t>losunga 4</w:t>
      </w:r>
      <w:r>
        <w:rPr/>
        <w:t>, ahd., st. F. (æ): nhd. Hören, Gehö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atus cae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fart* 4</w:t>
      </w:r>
      <w:r>
        <w:rPr/>
        <w:t>, ahd., st. F. (i): nhd. Himmel</w:t>
        <w:softHyphen/>
        <w:t>fahrt, Himmelsbah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atus occul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h* 2</w:t>
      </w:r>
      <w:r>
        <w:rPr/>
        <w:t>, ahd., st. M. (a?, i?): nhd. »Schlich«, Schleichen, Spur, verborgener We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atus rapidos flec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werban* 5</w:t>
      </w:r>
      <w:r>
        <w:rPr/>
        <w:t>, ahd., st. V. (3b): nhd. umkehren, umdrehen, sich drehen, sich um</w:t>
        <w:softHyphen/>
        <w:t>herbew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atus (aurium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sunga 4</w:t>
      </w:r>
      <w:r>
        <w:rPr/>
        <w:t>, ahd., st. F. (æ): nhd. Hören, Gehö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chan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reini 34</w:t>
      </w:r>
      <w:r>
        <w:rPr/>
        <w:t>, unhreini*, ahd., Adj.: nhd. unrein, unkeusch, ungeheiligt, Gl, ?; (</w:t>
      </w:r>
      <w:r>
        <w:rPr>
          <w:i/>
        </w:rPr>
        <w:t>zimbarman* 16</w:t>
      </w:r>
      <w:r>
        <w:rPr/>
        <w:t>, ahd., st. M. (athem.): nhd. Baumeister, Zimmermann, Gl); (</w:t>
      </w:r>
      <w:r>
        <w:rPr>
          <w:i/>
        </w:rPr>
        <w:t>zimbaro* 1</w:t>
      </w:r>
      <w:r>
        <w:rPr/>
        <w:t>, zimbro*, ahd., sw. M. (n): nhd. Holzarbeiter, Zimmerman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c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lisa 83</w:t>
      </w:r>
      <w:r>
        <w:rPr/>
        <w:t>, ahd., sw. F. (n): nhd. Bilsenkrau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e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õhhida* 2</w:t>
      </w:r>
      <w:r>
        <w:rPr/>
        <w:t xml:space="preserve">, lõchida*, ahd., st. F. (æ): nhd. Arznei, Heilmittel, Gl; </w:t>
      </w:r>
      <w:r>
        <w:rPr>
          <w:i/>
        </w:rPr>
        <w:t>lõhhintuom* 4?</w:t>
      </w:r>
      <w:r>
        <w:rPr/>
        <w:t xml:space="preserve">, lõchintuom*, ahd., st. M. (a): nhd. Arznei, Heilmittel, Gl; </w:t>
      </w:r>
      <w:r>
        <w:rPr>
          <w:i/>
        </w:rPr>
        <w:t>salba 37</w:t>
      </w:r>
      <w:r>
        <w:rPr/>
        <w:t>, ahd., st. F. (æ), sw. F. (n): nhd. Sal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ela mord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hantagÆ felle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õhhanon* 5</w:t>
      </w:r>
      <w:r>
        <w:rPr/>
        <w:t xml:space="preserve">, lõchanæn*, lõhhinæn*, ahd., sw. V. (2): nhd. heilen, gesund machen, Gl; </w:t>
      </w:r>
      <w:r>
        <w:rPr>
          <w:i/>
        </w:rPr>
        <w:t>stillen 15</w:t>
      </w:r>
      <w:r>
        <w:rPr/>
        <w:t>, ahd., sw. V. (1a): nhd. stillen, beruhigen, zur Ruhe bringen, zum Schwei</w:t>
        <w:softHyphen/>
        <w:t xml:space="preserve">gen bringen, heilen von, bezähmen, beruhig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õk</w:t>
        <w:noBreakHyphen/>
        <w:t>n</w:t>
        <w:noBreakHyphen/>
        <w:t>on* 2</w:t>
      </w:r>
      <w:r>
        <w:rPr>
          <w:rStyle w:val="WrterbuchStandard"/>
        </w:rPr>
        <w:t xml:space="preserve">, as., sw. V. (2): nhd. heilen (V.) (1), gesund machen, [GlPW, GlPWf]; ae. </w:t>
      </w:r>
      <w:r>
        <w:rPr>
          <w:rStyle w:val="WrterbuchStandard"/>
          <w:i/>
        </w:rPr>
        <w:t>lÚc-n-ian</w:t>
      </w:r>
      <w:r>
        <w:rPr>
          <w:rStyle w:val="WrterbuchStandard"/>
        </w:rPr>
        <w:t>, ae., sw. V. (2): nhd. heilen (V.) (1), behandeln, verbin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itti (1) 127, </w:t>
      </w:r>
      <w:r>
        <w:rPr/>
        <w:t>ahd., Adj.: nhd. der mittlere, in der Mit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tilæsto</w:t>
      </w:r>
      <w:r>
        <w:rPr/>
        <w:t>, L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tilodæn* 1</w:t>
      </w:r>
      <w:r>
        <w:rPr/>
        <w:t>, ahd., sw. V. (2): nhd. »mitteln«, hal</w:t>
        <w:softHyphen/>
        <w:t xml:space="preserve">bieren, in der Mitte teilen, B; </w:t>
      </w:r>
      <w:r>
        <w:rPr>
          <w:rStyle w:val="WrterbuchStandard"/>
        </w:rPr>
        <w:t>ae. (</w:t>
      </w:r>
      <w:r>
        <w:rPr>
          <w:rStyle w:val="WrterbuchStandard"/>
          <w:i/>
        </w:rPr>
        <w:t>mi-t-t</w:t>
        <w:noBreakHyphen/>
        <w:t>e</w:t>
      </w:r>
      <w:r>
        <w:rPr>
          <w:rStyle w:val="WrterbuchStandard"/>
        </w:rPr>
        <w:t>, ae., sw. F. (n): nhd. Maß, Scheffel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i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lb (2) 40, </w:t>
      </w:r>
      <w:r>
        <w:rPr/>
        <w:t xml:space="preserve">ahd., Adj.: nhd. halb, O; </w:t>
      </w:r>
      <w:r>
        <w:rPr>
          <w:i/>
        </w:rPr>
        <w:t>halbskri</w:t>
        <w:softHyphen/>
        <w:t>tan* 1</w:t>
      </w:r>
      <w:r>
        <w:rPr/>
        <w:t>, halbscritan*, ahd., (Part. Prät.=)Adj.: nhd. halb ver</w:t>
        <w:softHyphen/>
        <w:t>gang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 festo media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wehha was halbu gifÆræt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ast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rkundo 27</w:t>
      </w:r>
      <w:r>
        <w:rPr/>
        <w:t>, ahd., sw. M. (n): nhd. Zeuge, Märtyr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a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d-um-æn-d-s 1</w:t>
      </w:r>
      <w:r>
        <w:rPr>
          <w:rStyle w:val="WrterbuchStandard"/>
        </w:rPr>
        <w:t xml:space="preserve">, got., subst. Part. Präs. (2), M. (nd): nhd. Mittl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talõri 1</w:t>
      </w:r>
      <w:r>
        <w:rPr/>
        <w:t xml:space="preserve">, ahd., st. M. (ja): nhd. Mittler, Gl; </w:t>
      </w:r>
      <w:r>
        <w:rPr>
          <w:i/>
        </w:rPr>
        <w:t>me</w:t>
        <w:softHyphen/>
        <w:t>tamõri* 1</w:t>
      </w:r>
      <w:r>
        <w:rPr/>
        <w:t xml:space="preserve">, ahd., st. M. (ja): nhd. Mittelsperson, Gl; </w:t>
      </w:r>
      <w:r>
        <w:rPr>
          <w:i/>
        </w:rPr>
        <w:t>metam</w:t>
        <w:softHyphen/>
        <w:t>skaftõri* 1</w:t>
      </w:r>
      <w:r>
        <w:rPr/>
        <w:t>, metamscaftõri*, ahd., st. M. (ja): nhd. Vermittler, Mittler, Gl; (</w:t>
      </w:r>
      <w:r>
        <w:rPr>
          <w:i/>
        </w:rPr>
        <w:t>slihtõri* 2</w:t>
      </w:r>
      <w:r>
        <w:rPr/>
        <w:t xml:space="preserve">, ahd., st. M. (ja): nhd. Schmeichler, Schranze, Gl); </w:t>
      </w:r>
      <w:r>
        <w:rPr>
          <w:i/>
        </w:rPr>
        <w:t>suonõri 18</w:t>
      </w:r>
      <w:r>
        <w:rPr/>
        <w:t>, ahd., st. M. (ja): nhd. Versöhner, Sühner, Richter, Schiedsrichter, Mittelsmann, Unterhänd</w:t>
        <w:softHyphen/>
        <w:t xml:space="preserve">ler, Gl; </w:t>
      </w:r>
      <w:r>
        <w:rPr>
          <w:i/>
        </w:rPr>
        <w:t>suonenti</w:t>
      </w:r>
      <w:r>
        <w:rPr/>
        <w:t>, ahd., Part. Präs. subst.=M.: nhd. Versöhner, Gl; (</w:t>
      </w:r>
      <w:r>
        <w:rPr>
          <w:i/>
        </w:rPr>
        <w:t>suonida* 2</w:t>
      </w:r>
      <w:r>
        <w:rPr/>
        <w:t xml:space="preserve">, ahd., st. F. (æ): nhd. »Sühne«, Versöhnung, Friede, Gl); </w:t>
      </w:r>
      <w:r>
        <w:rPr>
          <w:i/>
        </w:rPr>
        <w:t>untarboto* 1</w:t>
      </w:r>
      <w:r>
        <w:rPr/>
        <w:t>, ahd., sw. M. (n): nhd. Unterhändler, Mittelsperson, Gl; (</w:t>
      </w:r>
      <w:r>
        <w:rPr>
          <w:i/>
        </w:rPr>
        <w:t>wadiarius* 3?,</w:t>
      </w:r>
      <w:r>
        <w:rPr/>
        <w:t xml:space="preserve"> lat.-ahd.?, M.: nhd. Versprechender, Garant, Testamentsvollstrecker, Urk); (</w:t>
      </w:r>
      <w:r>
        <w:rPr>
          <w:i/>
        </w:rPr>
        <w:t>zumftil* 1</w:t>
      </w:r>
      <w:r>
        <w:rPr/>
        <w:t xml:space="preserve">, ahd., st. M. (a?): nhd. Versöhner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mi-d</w:t>
        <w:noBreakHyphen/>
        <w:t>l</w:t>
        <w:noBreakHyphen/>
        <w:t>ian?</w:t>
      </w:r>
      <w:r>
        <w:rPr>
          <w:rStyle w:val="WrterbuchStandard"/>
        </w:rPr>
        <w:t>, ae., sw. V.: nhd. halbieren, teil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a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õhha* (1) 1</w:t>
      </w:r>
      <w:r>
        <w:rPr/>
        <w:t>, lõcha, ahd., sw. F. (n): nhd. Heb</w:t>
        <w:softHyphen/>
        <w:t>am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ca </w:t>
      </w:r>
      <w:r>
        <w:rPr/>
        <w:t>(F.) (2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pomzidraboum* 1</w:t>
      </w:r>
      <w:r>
        <w:rPr/>
        <w:t>, ahd.?, st. M. (a): nhd. Zitronenbaum, Gl); (</w:t>
      </w:r>
      <w:r>
        <w:rPr>
          <w:i/>
        </w:rPr>
        <w:t>wikka 40</w:t>
      </w:r>
      <w:r>
        <w:rPr/>
        <w:t>, wicka, ahd., st. F. (jæ), sw. F. (n): nhd. Wicke, Vogelwicke, Futterwic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c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õhhan* 7</w:t>
      </w:r>
      <w:r>
        <w:rPr/>
        <w:t xml:space="preserve">, lõhhin*, ahd., st. N. (a): nhd. Arznei, Heilmittel, N; </w:t>
      </w:r>
      <w:r>
        <w:rPr>
          <w:i/>
        </w:rPr>
        <w:t>lõhhida* 2</w:t>
      </w:r>
      <w:r>
        <w:rPr/>
        <w:t xml:space="preserve">, lõchida*, ahd., st. F. (æ): nhd. Arznei, Heilmittel, B; </w:t>
      </w:r>
      <w:r>
        <w:rPr>
          <w:i/>
        </w:rPr>
        <w:t>salba 37</w:t>
      </w:r>
      <w:r>
        <w:rPr/>
        <w:t xml:space="preserve">, ahd., st. F. (æ), sw. F. (n): nhd. Salbe, Gl; </w:t>
      </w:r>
      <w:r>
        <w:rPr>
          <w:i/>
        </w:rPr>
        <w:t>zoubar 42</w:t>
      </w:r>
      <w:r>
        <w:rPr/>
        <w:t xml:space="preserve">, ahd., st. N. (a): nhd. Zauber, Zauberei, Behexung, Gaukelei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Úc-e-dæ-m</w:t>
      </w:r>
      <w:r>
        <w:rPr>
          <w:rStyle w:val="WrterbuchStandard"/>
        </w:rPr>
        <w:t>, ae., st. M. (a): nhd. Mediz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icamen illi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õskæn* (1) 6</w:t>
      </w:r>
      <w:r>
        <w:rPr/>
        <w:t>, fõscæn*, ahd., sw. V. (2): nhd. wärmen, lindern, bähen, jemandem Linderung verschaf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c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õhhituom* 4</w:t>
      </w:r>
      <w:r>
        <w:rPr/>
        <w:t xml:space="preserve">, lõchituom*, ahd., st. M. (a): nhd. Heilmittel, Arznei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Úc-e-dæ-m</w:t>
      </w:r>
      <w:r>
        <w:rPr>
          <w:rStyle w:val="WrterbuchStandard"/>
        </w:rPr>
        <w:t>, ae., st. M. (a): nhd. Mediz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fan 196</w:t>
      </w:r>
      <w:r>
        <w:rPr/>
        <w:t xml:space="preserve">, ahd., st. V. (3b): nhd. helfen, beistehen, unterstützen, nützen, verhelfen, sich beeilen, streben, sich helfen, zu Hilfe kommen, Gl; </w:t>
      </w:r>
      <w:r>
        <w:rPr>
          <w:i/>
        </w:rPr>
        <w:t>lubben* 5</w:t>
      </w:r>
      <w:r>
        <w:rPr/>
        <w:t xml:space="preserve">, ahd., sw. V. (1a): nhd. vergiften, Gl; </w:t>
      </w:r>
      <w:r>
        <w:rPr>
          <w:i/>
        </w:rPr>
        <w:t>lubbæn* 18</w:t>
      </w:r>
      <w:r>
        <w:rPr/>
        <w:t>, ahd., sw. V. (2): nhd. be</w:t>
        <w:softHyphen/>
        <w:t xml:space="preserve">schmieren, vergiften, in Gift eintauchen, heilen?, Gl; </w:t>
      </w:r>
      <w:r>
        <w:rPr>
          <w:i/>
        </w:rPr>
        <w:t>reinæn 7</w:t>
      </w:r>
      <w:r>
        <w:rPr/>
        <w:t xml:space="preserve">, ahd., sw. V. (2): nhd. reinigen, säubern, Gl; </w:t>
      </w:r>
      <w:r>
        <w:rPr>
          <w:i/>
        </w:rPr>
        <w:t>tem</w:t>
        <w:softHyphen/>
        <w:t>paræn* 11</w:t>
      </w:r>
      <w:r>
        <w:rPr/>
        <w:t xml:space="preserve">, ahd., sw. V. (2): nhd. mischen, einteilen, einrichten, regeln, fernhalten, mäßigen, verbesser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ub</w:t>
        <w:noBreakHyphen/>
        <w:t>b</w:t>
        <w:noBreakHyphen/>
        <w:t>ian* 2</w:t>
      </w:r>
      <w:r>
        <w:rPr>
          <w:rStyle w:val="WrterbuchStandard"/>
        </w:rPr>
        <w:t>, as., sw. V. (1a): nhd. heilen (V.) (1)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ican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zõt 14</w:t>
      </w:r>
      <w:r>
        <w:rPr/>
        <w:t xml:space="preserve">, ahd., st. M. (a): nhd. Arzt, N; </w:t>
      </w:r>
      <w:r>
        <w:rPr>
          <w:i/>
        </w:rPr>
        <w:t>lõhhanõra* 1</w:t>
      </w:r>
      <w:r>
        <w:rPr/>
        <w:t>, lõchanõra*, ahd., sw. F. (n): nhd. Ärzt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c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zenõri* 1</w:t>
      </w:r>
      <w:r>
        <w:rPr/>
        <w:t>, ahd., st. M. (ja): nhd. Arz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ca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lubbi* 14, </w:t>
      </w:r>
      <w:r>
        <w:rPr/>
        <w:t>ahd., Adj.: nhd. giftig, vergiftet, mit Gift bestr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c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zetuom* 1</w:t>
      </w:r>
      <w:r>
        <w:rPr/>
        <w:t>, arzõttuom*, ahd., st. M. (a), st. N. (a): nhd. »Arzttum«, Medizin, Heilkunde, N; (</w:t>
      </w:r>
      <w:r>
        <w:rPr>
          <w:i/>
        </w:rPr>
        <w:t>ginist* 28</w:t>
      </w:r>
      <w:r>
        <w:rPr/>
        <w:t xml:space="preserve">, ahd., st. F. (i): nhd. Rettung, Heilung, Nahrung, Heil, N, ?); </w:t>
      </w:r>
      <w:r>
        <w:rPr>
          <w:i/>
        </w:rPr>
        <w:t>lõhhan* 7</w:t>
      </w:r>
      <w:r>
        <w:rPr/>
        <w:t>, lõhhin*, ahd., st. N. (a): nhd. Arznei, Heil</w:t>
        <w:softHyphen/>
        <w:t xml:space="preserve">mittel, N; </w:t>
      </w:r>
      <w:r>
        <w:rPr>
          <w:i/>
        </w:rPr>
        <w:t>lõhhanunga* 1</w:t>
      </w:r>
      <w:r>
        <w:rPr/>
        <w:t xml:space="preserve">, lõchanunga*, ahd., st. F. (æ): nhd. Arznei, Heilmittel, NGl; </w:t>
      </w:r>
      <w:r>
        <w:rPr>
          <w:i/>
        </w:rPr>
        <w:t>lõhhintuom* 4?</w:t>
      </w:r>
      <w:r>
        <w:rPr/>
        <w:t xml:space="preserve">, lõchintuom*, ahd., st. M. (a): nhd. Arznei, Heilmittel, Gl; </w:t>
      </w:r>
      <w:r>
        <w:rPr>
          <w:i/>
        </w:rPr>
        <w:t>lõhhituom* 4</w:t>
      </w:r>
      <w:r>
        <w:rPr/>
        <w:t>, lõchituom*, ahd., st. M. (a): nhd. Heilmittel, Arzn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cinalis -- ferrum medicin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tÆsarn* 4</w:t>
      </w:r>
      <w:r>
        <w:rPr/>
        <w:t>, ahd., st. N. (a): nhd. »Bluteisen«, Aderlaßei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cita -- vinctus in medicitate et fer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hant</w:t>
        <w:softHyphen/>
        <w:t>druoh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cus -- medicus </w:t>
      </w:r>
      <w:r>
        <w:rPr/>
        <w:t>(M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Ðk-ei-s* 7</w:t>
      </w:r>
      <w:r>
        <w:rPr>
          <w:rStyle w:val="WrterbuchStandard"/>
        </w:rPr>
        <w:t xml:space="preserve">, leikeis*, got., st. M. (ja): nhd. Arz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zõt 14</w:t>
      </w:r>
      <w:r>
        <w:rPr/>
        <w:t xml:space="preserve">, ahd., st. M. (a): nhd. Arzt, Gl, N, NGl, O; </w:t>
      </w:r>
      <w:r>
        <w:rPr>
          <w:i/>
        </w:rPr>
        <w:t>erzetere 1</w:t>
      </w:r>
      <w:r>
        <w:rPr/>
        <w:t xml:space="preserve">, ahd.?, st. M. (ja?): nhd. Arzt, Gl; </w:t>
      </w:r>
      <w:r>
        <w:rPr>
          <w:i/>
        </w:rPr>
        <w:t>goldfingar* 3</w:t>
      </w:r>
      <w:r>
        <w:rPr/>
        <w:t>, ahd., st. M. (a): nhd. »Gold</w:t>
        <w:softHyphen/>
        <w:t xml:space="preserve">finger«, Ringfinger, Gl; </w:t>
      </w:r>
      <w:r>
        <w:rPr>
          <w:i/>
        </w:rPr>
        <w:t>lõhhi* 5</w:t>
      </w:r>
      <w:r>
        <w:rPr/>
        <w:t>, lõchi*, ahd., st. M. (ja): nhd. Arzt, Gl, MH, T; (</w:t>
      </w:r>
      <w:r>
        <w:rPr>
          <w:i/>
        </w:rPr>
        <w:t>langmar* 2</w:t>
      </w:r>
      <w:r>
        <w:rPr/>
        <w:t>, ahd., Sb..: nhd. Mittelfin</w:t>
        <w:softHyphen/>
        <w:t xml:space="preserve">ger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rz-et-ere* 1</w:t>
      </w:r>
      <w:r>
        <w:rPr>
          <w:rStyle w:val="WrterbuchStandard"/>
        </w:rPr>
        <w:t xml:space="preserve">, erc-et-ere*, anfrk., st. M. (ja): nhd. Arzt, [MNPsA]; ae. </w:t>
      </w:r>
      <w:r>
        <w:rPr>
          <w:rStyle w:val="WrterbuchStandard"/>
          <w:i/>
        </w:rPr>
        <w:t>lÚc-e (1)</w:t>
      </w:r>
      <w:r>
        <w:rPr>
          <w:rStyle w:val="WrterbuchStandard"/>
        </w:rPr>
        <w:t xml:space="preserve">, ae., st. M. (ja), sw. F. (n): nhd. Arzt, Blutegel, [Gl]; an. </w:t>
      </w:r>
      <w:r>
        <w:rPr>
          <w:rStyle w:val="WrterbuchStandard"/>
          <w:i/>
        </w:rPr>
        <w:t>lÏkn-ar-i</w:t>
      </w:r>
      <w:r>
        <w:rPr>
          <w:rStyle w:val="WrterbuchStandard"/>
        </w:rPr>
        <w:t>, an., st. M. (ja): nhd. Arz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tar (1) 503?</w:t>
      </w:r>
      <w:r>
        <w:rPr/>
        <w:t>, ahd., Präp., Präf.: nhd. unter, zwi</w:t>
        <w:softHyphen/>
        <w:t xml:space="preserve">schen, in, unterhalb, an, bei, von, ab..., weg..., MF, O); </w:t>
      </w:r>
      <w:r>
        <w:rPr>
          <w:i/>
        </w:rPr>
        <w:t>untar beide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edietas -- frons illic ubi glabella medietas discri</w:t>
        <w:softHyphen/>
        <w:t xml:space="preserve">minat pilos cili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brõ* 1</w:t>
      </w:r>
      <w:r>
        <w:rPr/>
        <w:t>, untarbrõwa*, ahd., st. N. (wa): nhd. Stelle zwischen den Augenbrau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ietas palm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enar 20</w:t>
      </w:r>
      <w:r>
        <w:rPr/>
        <w:t>, ahd., st. M. (a?, i?): nhd. hohle H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oc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mezlÆh* 2, </w:t>
      </w:r>
      <w:r>
        <w:rPr/>
        <w:t xml:space="preserve">ahd., Adj.: nhd. mäßig, Gl; </w:t>
      </w:r>
      <w:r>
        <w:rPr>
          <w:i/>
        </w:rPr>
        <w:t xml:space="preserve">herabaz* (1) 2, </w:t>
      </w:r>
      <w:r>
        <w:rPr/>
        <w:t xml:space="preserve">ahd., Adj.: nhd. mittelmäßig, gering, Gl; </w:t>
      </w:r>
      <w:r>
        <w:rPr>
          <w:i/>
        </w:rPr>
        <w:t xml:space="preserve">metalædi* (1) 1, </w:t>
      </w:r>
      <w:r>
        <w:rPr/>
        <w:t xml:space="preserve">ahd., Adj.: nhd. mäßig, Gl; </w:t>
      </w:r>
      <w:r>
        <w:rPr>
          <w:i/>
        </w:rPr>
        <w:t xml:space="preserve">mezhaft 10, </w:t>
      </w:r>
      <w:r>
        <w:rPr/>
        <w:t>ahd., Adj.: nhd. angemes</w:t>
        <w:softHyphen/>
        <w:t xml:space="preserve">sen, maßvoll, gemäßigt, maßhaltend, Gl, ?; </w:t>
      </w:r>
      <w:r>
        <w:rPr>
          <w:i/>
        </w:rPr>
        <w:t xml:space="preserve">mezlÆh* 3, </w:t>
      </w:r>
      <w:r>
        <w:rPr/>
        <w:t xml:space="preserve">ahd., Adj.: nhd. »meßbar«, mäßig, sparsam, Gl; </w:t>
      </w:r>
      <w:r>
        <w:rPr>
          <w:i/>
        </w:rPr>
        <w:t>mezzÆg* 9</w:t>
      </w:r>
      <w:r>
        <w:rPr/>
        <w:t xml:space="preserve">, mezÆg*, ahd., Adj.: nhd. mäßig, maßvoll, sparsam, N; </w:t>
      </w:r>
      <w:r>
        <w:rPr>
          <w:i/>
        </w:rPr>
        <w:t xml:space="preserve">nidari* 95, </w:t>
      </w:r>
      <w:r>
        <w:rPr/>
        <w:t xml:space="preserve">ahd., Adj.: nhd. nieder, niedrig, tief, gering, untere, klein, demütig, unt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Ú-t-e</w:t>
      </w:r>
      <w:r>
        <w:rPr>
          <w:rStyle w:val="WrterbuchStandard"/>
        </w:rPr>
        <w:t xml:space="preserve">, mÐ-t-e, ae., Adj.: nhd. mäßig, gemein, armselig, schlecht, klein; an. </w:t>
      </w:r>
      <w:r>
        <w:rPr>
          <w:rStyle w:val="WrterbuchStandard"/>
          <w:i/>
        </w:rPr>
        <w:t>heimu-lig-r</w:t>
      </w:r>
      <w:r>
        <w:rPr>
          <w:rStyle w:val="WrterbuchStandard"/>
        </w:rPr>
        <w:t>, an., Adj.: nhd. mittelmäßig, mäßig, geri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quus medioc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ilz* 1, </w:t>
      </w:r>
      <w:r>
        <w:rPr/>
        <w:t>ahd., Adj.?, Sb.?: nhd. wen</w:t>
        <w:softHyphen/>
        <w:t>disch, wendisches Pferd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iocris (locus): </w:t>
      </w:r>
      <w:r>
        <w:rPr/>
        <w:t>ahd. (</w:t>
      </w:r>
      <w:r>
        <w:rPr>
          <w:i/>
        </w:rPr>
        <w:t>metamðnskaft* 3</w:t>
      </w:r>
      <w:r>
        <w:rPr/>
        <w:t>, metamðnscaft*, metamðnskaf*, ahd., st. F. (i): nhd. Mäßigung, Maß, mittlerer Ort, mittlere Breite, gemäßigte Breite, Maßhalten, Mit</w:t>
        <w:softHyphen/>
        <w:t>telweg, B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ocrit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mezhaft* 3, </w:t>
      </w:r>
      <w:r>
        <w:rPr/>
        <w:t xml:space="preserve">ahd., Adj.: nhd. mäßig, Gl); </w:t>
      </w:r>
      <w:r>
        <w:rPr>
          <w:i/>
        </w:rPr>
        <w:t>gi</w:t>
        <w:softHyphen/>
        <w:t>mezskaft* 1</w:t>
      </w:r>
      <w:r>
        <w:rPr/>
        <w:t xml:space="preserve">, gimezscaft*, ahd., st. F. (i): nhd. Mäßigkeit, Gl; </w:t>
      </w:r>
      <w:r>
        <w:rPr>
          <w:i/>
        </w:rPr>
        <w:t>herabezzirÆ* 2</w:t>
      </w:r>
      <w:r>
        <w:rPr/>
        <w:t>, ahd., st. F. (Æ): nhd. Mittelmäßigkeit, Gering</w:t>
        <w:softHyphen/>
        <w:t xml:space="preserve">fügigkeit, Gl; </w:t>
      </w:r>
      <w:r>
        <w:rPr>
          <w:i/>
        </w:rPr>
        <w:t>luzzilÆ* 5</w:t>
      </w:r>
      <w:r>
        <w:rPr/>
        <w:t>, luzzilÆn*, ahd., st. F. (Æ): nhd. Klein</w:t>
        <w:softHyphen/>
        <w:t xml:space="preserve">heit, Kleinigkeit, Bedeutungslosigkeit, Verkleinerung, Verminderung, Gl; </w:t>
      </w:r>
      <w:r>
        <w:rPr>
          <w:i/>
        </w:rPr>
        <w:t>metamskaf* 5</w:t>
      </w:r>
      <w:r>
        <w:rPr/>
        <w:t>, metamscaf*, metam</w:t>
        <w:softHyphen/>
        <w:t xml:space="preserve">skaft*, ahd., st. F. (i): nhd. Maß, Mäßigung, Ausgewogenheit, Maßhalten, Mittelweg, Gl; </w:t>
      </w:r>
      <w:r>
        <w:rPr>
          <w:i/>
        </w:rPr>
        <w:t>metamðnskaft* 3</w:t>
      </w:r>
      <w:r>
        <w:rPr/>
        <w:t>, metamðn</w:t>
        <w:softHyphen/>
        <w:t>scaft*, metamðnskaf*, ahd., st. F. (i): nhd. Mäßigung, Maß, mittlerer Ort, mittlere Breite, gemäßigte Breite, Maßhal</w:t>
        <w:softHyphen/>
        <w:t>ten, Mittelweg, Gl; (</w:t>
      </w:r>
      <w:r>
        <w:rPr>
          <w:i/>
        </w:rPr>
        <w:t xml:space="preserve">mezhaft 10, </w:t>
      </w:r>
      <w:r>
        <w:rPr/>
        <w:t>ahd., Adj.: nhd. angemessen, maßvoll, gemäßigt, maßhaltend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ocri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herabaz* (1) 2, </w:t>
      </w:r>
      <w:r>
        <w:rPr/>
        <w:t xml:space="preserve">ahd., Adj.: nhd. mittelmäßig, gering, Gl); </w:t>
      </w:r>
      <w:r>
        <w:rPr>
          <w:i/>
        </w:rPr>
        <w:t xml:space="preserve">herabaz* (2) 1, </w:t>
      </w:r>
      <w:r>
        <w:rPr/>
        <w:t>ahd., Adv.: nhd. mittelmäßig, Gl; (</w:t>
      </w:r>
      <w:r>
        <w:rPr>
          <w:i/>
        </w:rPr>
        <w:t xml:space="preserve">mõzÆg* 2, </w:t>
      </w:r>
      <w:r>
        <w:rPr/>
        <w:t>ahd., Adj.: nhd. mäßig, durchschnittlich, enthaltsam, NGl); (</w:t>
      </w:r>
      <w:r>
        <w:rPr>
          <w:i/>
        </w:rPr>
        <w:t xml:space="preserve">mõzigo 1, </w:t>
      </w:r>
      <w:r>
        <w:rPr/>
        <w:t xml:space="preserve">ahd., Adv.: nhd. mäßig, auf mäßige Weise, N); </w:t>
      </w:r>
      <w:r>
        <w:rPr>
          <w:i/>
        </w:rPr>
        <w:t xml:space="preserve">mezhafto* 2, </w:t>
      </w:r>
      <w:r>
        <w:rPr/>
        <w:t xml:space="preserve">ahd., Adv.: nhd. mäßig, angemessen, Gl; </w:t>
      </w:r>
      <w:r>
        <w:rPr>
          <w:i/>
        </w:rPr>
        <w:t>nih luzzil</w:t>
      </w:r>
      <w:r>
        <w:rPr/>
        <w:t xml:space="preserve">, Gl; </w:t>
      </w:r>
      <w:r>
        <w:rPr>
          <w:i/>
        </w:rPr>
        <w:t>zi meze</w:t>
      </w:r>
      <w:r>
        <w:rPr/>
        <w:t>: nhd. einigermaß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iocriter fidel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malaholz* 1</w:t>
      </w:r>
      <w:r>
        <w:rPr/>
        <w:t>, ahd., st. N. (a): nhd. Niederwald, Buschwerk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ox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etam* 2, </w:t>
      </w:r>
      <w:r>
        <w:rPr/>
        <w:t xml:space="preserve">ahd., Adj.: nhd. mittlere, der mittlere, N; </w:t>
      </w:r>
      <w:r>
        <w:rPr>
          <w:i/>
        </w:rPr>
        <w:t>mitti untar gote inti mennisk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ore mediox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lbgruoni* 1, </w:t>
      </w:r>
      <w:r>
        <w:rPr/>
        <w:t>ahd., Adj.: nhd. halb</w:t>
        <w:softHyphen/>
        <w:t>grü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ediran</w:t>
      </w:r>
      <w:r>
        <w:rPr/>
        <w:t xml:space="preserve"> (roman.):</w:t>
      </w:r>
      <w:r>
        <w:rPr>
          <w:b/>
        </w:rPr>
        <w:t xml:space="preserve"> </w:t>
      </w:r>
      <w:r>
        <w:rPr>
          <w:i/>
        </w:rPr>
        <w:t>zimbar 21?</w:t>
      </w:r>
      <w:r>
        <w:rPr/>
        <w:t>, ahd., st. N. (a): nhd. Stoff, Materie, Bau, Gebäude, Werkzeug, Bauholz, Baustoff, Gl; Vw.: s. materia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t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d-æn* (sis) 1</w:t>
      </w:r>
      <w:r>
        <w:rPr>
          <w:rStyle w:val="WrterbuchStandard"/>
        </w:rPr>
        <w:t xml:space="preserve">, got., sw. V. (2): nhd. ü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>, ahd., sw. V. (2): nhd. achten, nachden</w:t>
        <w:softHyphen/>
        <w:t>ken, überlegen (V.), bedenken, im Sinn haben, betrach</w:t>
        <w:softHyphen/>
        <w:t xml:space="preserve">ten, sehen, beobachten, beachten, Gl, N; </w:t>
      </w:r>
      <w:r>
        <w:rPr>
          <w:i/>
        </w:rPr>
        <w:t>banihhæn* 3</w:t>
      </w:r>
      <w:r>
        <w:rPr/>
        <w:t xml:space="preserve">, banichæn*, ahd., sw. V. (2): nhd. denken, überlegen (V.), sinnen, Gl; </w:t>
      </w:r>
      <w:r>
        <w:rPr>
          <w:i/>
        </w:rPr>
        <w:t>dankdallæn* 1</w:t>
      </w:r>
      <w:r>
        <w:rPr/>
        <w:t xml:space="preserve">, ahd., sw. V. (2): nhd. nachdenken, Gl; </w:t>
      </w:r>
      <w:r>
        <w:rPr>
          <w:i/>
        </w:rPr>
        <w:t>denken* 181</w:t>
      </w:r>
      <w:r>
        <w:rPr/>
        <w:t>, ahd., sw. V. (1a): nhd. denken, erwägen, ersinnen, überlegen (V.), beden</w:t>
        <w:softHyphen/>
        <w:t xml:space="preserve">ken, nachdenken, vorstellen, trachten, MNPs, N, NGl, O; </w:t>
      </w:r>
      <w:r>
        <w:rPr>
          <w:i/>
        </w:rPr>
        <w:t>gidankhafti sÆn</w:t>
      </w:r>
      <w:r>
        <w:rPr/>
        <w:t xml:space="preserve">: nhd. denken, N; </w:t>
      </w:r>
      <w:r>
        <w:rPr>
          <w:i/>
        </w:rPr>
        <w:t>gidenken* 49</w:t>
      </w:r>
      <w:r>
        <w:rPr/>
        <w:t xml:space="preserve">, ahd., sw. V. (1a): nhd. gedenken, denken, erwägen, beabsichtigen, planen, bedenken, sich erinnern, bedacht sein, im Sinn haben, N; </w:t>
      </w:r>
      <w:r>
        <w:rPr>
          <w:i/>
        </w:rPr>
        <w:t>hogezzen* 4</w:t>
      </w:r>
      <w:r>
        <w:rPr/>
        <w:t xml:space="preserve">, hogazzen*, ahd., sw. V. (1a): nhd. denken, überlegen (V.), nachdenken, N; </w:t>
      </w:r>
      <w:r>
        <w:rPr>
          <w:i/>
        </w:rPr>
        <w:t>huggen 50</w:t>
      </w:r>
      <w:r>
        <w:rPr/>
        <w:t>, ahd., sw. V. (1b): nhd. gedenken, sich erinnern, denken, hoffen, beherzigen, erkennen, denken an, be</w:t>
        <w:softHyphen/>
        <w:t xml:space="preserve">denken, bedacht sein, N; </w:t>
      </w:r>
      <w:r>
        <w:rPr>
          <w:i/>
        </w:rPr>
        <w:t>kundæn* 4</w:t>
      </w:r>
      <w:r>
        <w:rPr/>
        <w:t xml:space="preserve">, ahd., sw. V. (2): nhd. künden, bekannt machen, sich bekennen, verkündigen, öffentlich bekannt machen, Gl; </w:t>
      </w:r>
      <w:r>
        <w:rPr>
          <w:i/>
        </w:rPr>
        <w:t>kutæn* 2</w:t>
      </w:r>
      <w:r>
        <w:rPr/>
        <w:t xml:space="preserve">, ahd., sw. V. (2): nhd. nachsinnen, Gl; </w:t>
      </w:r>
      <w:r>
        <w:rPr>
          <w:i/>
        </w:rPr>
        <w:t>kwitilæn* 5?</w:t>
      </w:r>
      <w:r>
        <w:rPr/>
        <w:t>, ahd., sw. V. (2): nhd. sprechen, erzählen, flüstern, sprechen von, erzählen von, murmeln, leise sprechen, besprechen, Gl; (</w:t>
      </w:r>
      <w:r>
        <w:rPr>
          <w:i/>
        </w:rPr>
        <w:t>lÐren 347</w:t>
      </w:r>
      <w:r>
        <w:rPr/>
        <w:t xml:space="preserve">, ahd., sw. V. (1a): nhd. lehren, erklären, zeigen, belehren, belehren über, Gl); </w:t>
      </w:r>
      <w:r>
        <w:rPr>
          <w:i/>
        </w:rPr>
        <w:t>lernÐn 15</w:t>
      </w:r>
      <w:r>
        <w:rPr/>
        <w:t xml:space="preserve">, ahd., sw. V. (3): nhd. lernen, erkennen, erforschen, erfragen, Gl; </w:t>
      </w:r>
      <w:r>
        <w:rPr>
          <w:i/>
        </w:rPr>
        <w:t>lirnÐn 56</w:t>
      </w:r>
      <w:r>
        <w:rPr/>
        <w:t>, ahd., sw. V. (3): nhd. lernen, kennenlernen, erkennen, meditieren, für sich selbst lernen, B, Gl; (</w:t>
      </w:r>
      <w:r>
        <w:rPr>
          <w:i/>
        </w:rPr>
        <w:t>liudæn 16</w:t>
      </w:r>
      <w:r>
        <w:rPr/>
        <w:t xml:space="preserve">, liudeæn, ahd., sw. V. (2): nhd. singen, jauchzen, vortragen, ertönen, brummen, Gl); </w:t>
      </w:r>
      <w:r>
        <w:rPr>
          <w:i/>
        </w:rPr>
        <w:t>rah</w:t>
        <w:softHyphen/>
        <w:t>hæn 29</w:t>
      </w:r>
      <w:r>
        <w:rPr/>
        <w:t>, rachæn, ahd., sw. V. (2): nhd. sagen, sprechen, erzäh</w:t>
        <w:softHyphen/>
        <w:t>len, erörtern, sich worüber aussprechen, worauf hinwei</w:t>
        <w:softHyphen/>
        <w:t xml:space="preserve">sen, Gl; </w:t>
      </w:r>
      <w:r>
        <w:rPr>
          <w:i/>
        </w:rPr>
        <w:t>uoben 55</w:t>
      </w:r>
      <w:r>
        <w:rPr/>
        <w:t>, ahd., sw. V. (1a): nhd. üben, pflegen, tun, verrichten, bereiten, ausüben, zu ma</w:t>
        <w:softHyphen/>
        <w:t xml:space="preserve">chen pflegen, treiben, führen, vollführ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enk-en* 12</w:t>
      </w:r>
      <w:r>
        <w:rPr>
          <w:rStyle w:val="WrterbuchStandard"/>
        </w:rPr>
        <w:t xml:space="preserve">, thenc-on, anfrk., sw. V. (2): nhd. denken, [MNPs]; as. </w:t>
      </w:r>
      <w:r>
        <w:rPr>
          <w:rStyle w:val="WrterbuchStandard"/>
          <w:i/>
        </w:rPr>
        <w:t>hug-g-ian* 15</w:t>
      </w:r>
      <w:r>
        <w:rPr>
          <w:rStyle w:val="WrterbuchStandard"/>
        </w:rPr>
        <w:t xml:space="preserve">, as., sw. V. (1b): nhd. gedenken, hoffen, [H]; ae. </w:t>
      </w:r>
      <w:r>
        <w:rPr>
          <w:rStyle w:val="WrterbuchStandard"/>
          <w:i/>
        </w:rPr>
        <w:t>lÚr</w:t>
        <w:noBreakHyphen/>
        <w:t>an</w:t>
      </w:r>
      <w:r>
        <w:rPr>
          <w:rStyle w:val="WrterbuchStandard"/>
        </w:rPr>
        <w:t>, lÐr-an, ae., sw. V. (1): nhd. lehren, raten, drängen, predigen, be</w:t>
        <w:softHyphen/>
        <w:t xml:space="preserve">kehren, widerrufen; </w:t>
      </w:r>
      <w:r>
        <w:rPr>
          <w:rStyle w:val="WrterbuchStandard"/>
          <w:i/>
        </w:rPr>
        <w:t>lior-n</w:t>
        <w:noBreakHyphen/>
        <w:t>ian</w:t>
      </w:r>
      <w:r>
        <w:rPr>
          <w:rStyle w:val="WrterbuchStandard"/>
        </w:rPr>
        <w:t>, leor-n</w:t>
        <w:noBreakHyphen/>
        <w:t xml:space="preserve">ian, ae., sw. V. (2): nhd. lernen, lesen (V.) (1), bedenken; </w:t>
      </w:r>
      <w:r>
        <w:rPr>
          <w:rStyle w:val="WrterbuchStandard"/>
          <w:i/>
        </w:rPr>
        <w:t>s-méag-an</w:t>
      </w:r>
      <w:r>
        <w:rPr>
          <w:rStyle w:val="WrterbuchStandard"/>
        </w:rPr>
        <w:t>, s-mÐg-an, s</w:t>
        <w:noBreakHyphen/>
        <w:t>mé-an, ae., sw. V. (1): nhd. denken, nachdenken, überlegen (V.), beraten (V.), prüfen, voraus</w:t>
        <w:softHyphen/>
        <w:t>setzen, su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a 14</w:t>
      </w:r>
      <w:r>
        <w:rPr/>
        <w:t>, ahd., st. F. (æ): nhd. Acht (F.) (1), Für</w:t>
        <w:softHyphen/>
        <w:t xml:space="preserve">sorge, Nachdenken, Erwägen, Gedanke, Betrachtung, Einschätzung, Urteil, Meinung, Ansehen, Weise (F.) (2), N; </w:t>
      </w:r>
      <w:r>
        <w:rPr>
          <w:i/>
        </w:rPr>
        <w:t>gidank* 122</w:t>
      </w:r>
      <w:r>
        <w:rPr/>
        <w:t>, ahd., st. M. (a): nhd. Gedanke, Ge</w:t>
        <w:softHyphen/>
        <w:t xml:space="preserve">sinnung, Absicht, Wille, Überlegung, Denken, Streben, Sinnen, Sinn, N; </w:t>
      </w:r>
      <w:r>
        <w:rPr>
          <w:i/>
        </w:rPr>
        <w:t>hugida* 1</w:t>
      </w:r>
      <w:r>
        <w:rPr/>
        <w:t>, ahd., st. F. (æ): nhd. Sinnen, Gedenken, Erinne</w:t>
        <w:softHyphen/>
        <w:t xml:space="preserve">rung, NP; </w:t>
      </w:r>
      <w:r>
        <w:rPr>
          <w:i/>
        </w:rPr>
        <w:t>lirnÐn (subst.)</w:t>
      </w:r>
      <w:r>
        <w:rPr/>
        <w:t xml:space="preserve">, B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hug-e-nis-s-i* 1</w:t>
      </w:r>
      <w:r>
        <w:rPr>
          <w:rStyle w:val="WrterbuchStandard"/>
        </w:rPr>
        <w:t xml:space="preserve">, ge-hug-e-nis-s-e, anfrk., st. N. (ja): nhd. Betrachtung, [MNPs]; ae. </w:t>
      </w:r>
      <w:r>
        <w:rPr>
          <w:rStyle w:val="WrterbuchStandard"/>
          <w:i/>
        </w:rPr>
        <w:t>lior-n-ung</w:t>
      </w:r>
      <w:r>
        <w:rPr>
          <w:rStyle w:val="WrterbuchStandard"/>
        </w:rPr>
        <w:t xml:space="preserve">, leor-n-ung, ae., st. F. (æ): nhd. Lernen, Studieren, Studium; </w:t>
      </w:r>
      <w:r>
        <w:rPr>
          <w:rStyle w:val="WrterbuchStandard"/>
          <w:i/>
        </w:rPr>
        <w:t>s-méa-ung</w:t>
      </w:r>
      <w:r>
        <w:rPr>
          <w:rStyle w:val="WrterbuchStandard"/>
        </w:rPr>
        <w:t>, s-méa-w-ung, ae., st. F. (æ): nhd. Überlegung, Untersuch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kõri* 1</w:t>
      </w:r>
      <w:r>
        <w:rPr/>
        <w:t>, dencõri*, ahd., st. M. (ja): nhd. Den</w:t>
        <w:softHyphen/>
        <w:t>k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terran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nt 170</w:t>
      </w:r>
      <w:r>
        <w:rPr/>
        <w:t xml:space="preserve">, ahd., st. N. (a): nhd. Land, Gebiet, Erde, Gegend, Feld, Ufer, Gl); </w:t>
      </w:r>
      <w:r>
        <w:rPr>
          <w:i/>
        </w:rPr>
        <w:t>mittar lant</w:t>
      </w:r>
      <w:r>
        <w:rPr/>
        <w:t xml:space="preserve">, Gl; </w:t>
      </w:r>
      <w:r>
        <w:rPr>
          <w:i/>
        </w:rPr>
        <w:t>mitti</w:t>
        <w:softHyphen/>
        <w:t xml:space="preserve">lantÆg* 1, </w:t>
      </w:r>
      <w:r>
        <w:rPr/>
        <w:t xml:space="preserve">ahd., Adj.: nhd. mittelländisch, NGl; </w:t>
      </w:r>
      <w:r>
        <w:rPr>
          <w:rStyle w:val="WrterbuchStandard"/>
        </w:rPr>
        <w:t>ae. (</w:t>
      </w:r>
      <w:r>
        <w:rPr>
          <w:rStyle w:val="WrterbuchStandard"/>
          <w:i/>
        </w:rPr>
        <w:t>mi-d-d-el (1)</w:t>
      </w:r>
      <w:r>
        <w:rPr>
          <w:rStyle w:val="WrterbuchStandard"/>
        </w:rPr>
        <w:t>, ae., Adj.: nhd. mittel, mittlere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iterra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tiz lan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tul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ka* 59</w:t>
      </w:r>
      <w:r>
        <w:rPr/>
        <w:t>, marca*, ahd., st. F. (æ): nhd. Gren</w:t>
        <w:softHyphen/>
        <w:t xml:space="preserve">ze, Ende, Mark (F.) (1), Land, Gebiet, Bestimmung, Grenzmark, Grenzscheide, Zeichen, Gl; </w:t>
      </w:r>
      <w:r>
        <w:rPr>
          <w:i/>
        </w:rPr>
        <w:t>skuolhðs* 6</w:t>
      </w:r>
      <w:r>
        <w:rPr/>
        <w:t>, scuolhðs, ahd., st. N. (a): nhd. Schulhaus, Hörsaal, Schulge</w:t>
        <w:softHyphen/>
        <w:t xml:space="preserve">bäude, Gl; </w:t>
      </w:r>
      <w:r>
        <w:rPr>
          <w:i/>
        </w:rPr>
        <w:t>totoro (1) 11</w:t>
      </w:r>
      <w:r>
        <w:rPr/>
        <w:t>, ahd., sw. M. (n): nhd. Dotter, Mit</w:t>
        <w:softHyphen/>
        <w:t xml:space="preserve">telpunkt, Gl; </w:t>
      </w:r>
      <w:r>
        <w:rPr>
          <w:i/>
        </w:rPr>
        <w:t>tutarei 5</w:t>
      </w:r>
      <w:r>
        <w:rPr/>
        <w:t xml:space="preserve">, ahd., st. N. (iz/az): nhd. Eidott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o</w:t>
        <w:noBreakHyphen/>
        <w:t>d</w:t>
        <w:noBreakHyphen/>
        <w:t>r</w:t>
        <w:noBreakHyphen/>
        <w:t>o* 3?</w:t>
      </w:r>
      <w:r>
        <w:rPr>
          <w:rStyle w:val="WrterbuchStandard"/>
        </w:rPr>
        <w:t>, as., sw. M. (n): nhd. Dotter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d-ji-s* 10</w:t>
      </w:r>
      <w:r>
        <w:rPr>
          <w:rStyle w:val="WrterbuchStandard"/>
        </w:rPr>
        <w:t xml:space="preserve">, got., Adj. (ja): nhd. mittlere, mit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lblÆh 6, </w:t>
      </w:r>
      <w:r>
        <w:rPr/>
        <w:t>ahd., Adj.: nhd. halb, N; (</w:t>
      </w:r>
      <w:r>
        <w:rPr>
          <w:i/>
        </w:rPr>
        <w:t>inhðsi* 9</w:t>
      </w:r>
      <w:r>
        <w:rPr/>
        <w:t xml:space="preserve">, ahd., st. N. (ja): nhd. Hausinneres, Inneres eines Gebäudes, Gl); </w:t>
      </w:r>
      <w:r>
        <w:rPr>
          <w:i/>
        </w:rPr>
        <w:t>metamæsto</w:t>
      </w:r>
      <w:r>
        <w:rPr/>
        <w:t xml:space="preserve">, Gl; </w:t>
      </w:r>
      <w:r>
        <w:rPr>
          <w:i/>
        </w:rPr>
        <w:t xml:space="preserve">mitti (1) 127, </w:t>
      </w:r>
      <w:r>
        <w:rPr/>
        <w:t xml:space="preserve">ahd., Adj.: nhd. der mittlere, in der Mitte, Gl, I, MF, MH, N, NGl, O, T; </w:t>
      </w:r>
      <w:r>
        <w:rPr>
          <w:i/>
        </w:rPr>
        <w:t>mittilõri* 3</w:t>
      </w:r>
      <w:r>
        <w:rPr/>
        <w:t xml:space="preserve">, ahd., st. M. (ja): nhd. der mittlere, Mittelfinger, Gl; </w:t>
      </w:r>
      <w:r>
        <w:rPr>
          <w:i/>
        </w:rPr>
        <w:t>mittilæsto</w:t>
      </w:r>
      <w:r>
        <w:rPr/>
        <w:t>, N; (</w:t>
      </w:r>
      <w:r>
        <w:rPr>
          <w:i/>
        </w:rPr>
        <w:t>mittilæsto stupf</w:t>
      </w:r>
      <w:r>
        <w:rPr/>
        <w:t xml:space="preserve">: nhd. Mittelpunkt, N); </w:t>
      </w:r>
      <w:r>
        <w:rPr>
          <w:i/>
        </w:rPr>
        <w:t>zwiski* 55</w:t>
      </w:r>
      <w:r>
        <w:rPr/>
        <w:t>, zwisci*, ahd., Adj.: nhd. zweifach, zweiteilig, zu zweit, zweifa</w:t>
        <w:softHyphen/>
        <w:t xml:space="preserve">cher Art, in zwei geteilt, zwei, doppelt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i-d-d-i* 6</w:t>
      </w:r>
      <w:r>
        <w:rPr>
          <w:rStyle w:val="WrterbuchStandard"/>
        </w:rPr>
        <w:t>, anfrk., Adj.: nhd. mittel, [MNPs]; as. (</w:t>
      </w:r>
      <w:r>
        <w:rPr>
          <w:rStyle w:val="WrterbuchStandard"/>
          <w:i/>
        </w:rPr>
        <w:t>g’gin</w:t>
        <w:noBreakHyphen/>
        <w:t>war</w:t>
        <w:noBreakHyphen/>
        <w:t>d</w:t>
        <w:noBreakHyphen/>
        <w:t>i* 3</w:t>
      </w:r>
      <w:r>
        <w:rPr>
          <w:rStyle w:val="WrterbuchStandard"/>
        </w:rPr>
        <w:t>, as., st. F. (i): nhd. Mitte, Gegenwart, [GlEe]); (</w:t>
      </w:r>
      <w:r>
        <w:rPr>
          <w:rStyle w:val="WrterbuchStandard"/>
          <w:i/>
        </w:rPr>
        <w:t>mi</w:t>
        <w:noBreakHyphen/>
        <w:t>d</w:t>
        <w:noBreakHyphen/>
        <w:t>d</w:t>
        <w:noBreakHyphen/>
        <w:t>i</w:t>
        <w:noBreakHyphen/>
        <w:t>a* 5</w:t>
      </w:r>
      <w:r>
        <w:rPr>
          <w:rStyle w:val="WrterbuchStandard"/>
        </w:rPr>
        <w:t>, as., sw. F. (n)?: nhd. Mitte, [SPs]); (</w:t>
      </w:r>
      <w:r>
        <w:rPr>
          <w:rStyle w:val="WrterbuchStandard"/>
          <w:i/>
        </w:rPr>
        <w:t>undar (1) 167</w:t>
      </w:r>
      <w:r>
        <w:rPr>
          <w:rStyle w:val="WrterbuchStandard"/>
        </w:rPr>
        <w:t>, as., Adv., Präp.: nhd. unter, unten, zwischen, [H]); ae. (</w:t>
      </w:r>
      <w:r>
        <w:rPr>
          <w:rStyle w:val="WrterbuchStandard"/>
          <w:i/>
        </w:rPr>
        <w:t>heal-f (1)</w:t>
      </w:r>
      <w:r>
        <w:rPr>
          <w:rStyle w:val="WrterbuchStandard"/>
        </w:rPr>
        <w:t xml:space="preserve">, hal-f (1), ae., Adj.: nhd. halb); </w:t>
      </w:r>
      <w:r>
        <w:rPr>
          <w:i/>
          <w:lang w:val="de-AT"/>
        </w:rPr>
        <w:t>mi-d-d</w:t>
      </w:r>
      <w:r>
        <w:rPr>
          <w:lang w:val="de-AT"/>
        </w:rPr>
        <w:t xml:space="preserve">, mi-d-d-e (1), ae., Adj. (ja): nhd. mittel, mittlere; </w:t>
      </w:r>
      <w:r>
        <w:rPr>
          <w:rStyle w:val="WrterbuchStandard"/>
          <w:i/>
        </w:rPr>
        <w:t>mi-d-d-el (1)</w:t>
      </w:r>
      <w:r>
        <w:rPr>
          <w:rStyle w:val="WrterbuchStandard"/>
        </w:rPr>
        <w:t>, ae., Adj.: nhd. mittel, mittlere, [Gl]; (</w:t>
      </w:r>
      <w:r>
        <w:rPr>
          <w:rStyle w:val="WrterbuchStandard"/>
          <w:i/>
        </w:rPr>
        <w:t>mi-d-d-e-niht</w:t>
      </w:r>
      <w:r>
        <w:rPr>
          <w:rStyle w:val="WrterbuchStandard"/>
        </w:rPr>
        <w:t>, ae., F. (kons.): nhd. Mitternacht, [Gl]); (</w:t>
      </w:r>
      <w:r>
        <w:rPr>
          <w:rStyle w:val="WrterbuchStandard"/>
          <w:i/>
        </w:rPr>
        <w:t>tÅ-mi-d-d-es</w:t>
      </w:r>
      <w:r>
        <w:rPr>
          <w:rStyle w:val="WrterbuchStandard"/>
        </w:rPr>
        <w:t>, ae., Präp., Adv.: nhd. innerhalb, in der Mitte vo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ius i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 zwiskÐn</w:t>
      </w:r>
      <w:r>
        <w:rPr/>
        <w:t>: nhd. zwischen, zwischen beiden, zwischen beide, zwischen je zwei, zwischen zwei, untereinander, voneinander, dazwis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ius (digitu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taræsto</w:t>
      </w:r>
      <w:r>
        <w:rPr/>
        <w:t>: nhd. Mittelfinger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edius parie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id-gard-i-wa-dd-j-u-s* 2</w:t>
      </w:r>
      <w:r>
        <w:rPr>
          <w:rStyle w:val="WrterbuchStandard"/>
        </w:rPr>
        <w:t>, miþgardawaddjus*, got., st. M. (u): nhd. Zwischenwa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intempesta .i. me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tiu nah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me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tiu naht</w:t>
      </w:r>
      <w:r>
        <w:rPr/>
        <w:t>: nhd. Mitterna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me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ti* (2) 1</w:t>
      </w:r>
      <w:r>
        <w:rPr/>
        <w:t>, ahd., st. N. (ja): nhd. Mitte, N;</w:t>
      </w:r>
      <w:r>
        <w:rPr>
          <w:i/>
        </w:rPr>
        <w:t xml:space="preserve"> mittÆ* 9</w:t>
      </w:r>
      <w:r>
        <w:rPr/>
        <w:t>, ahd., st. F. (Æ): nhd. Mit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tio med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lbskaftÆg* 1</w:t>
      </w:r>
      <w:r>
        <w:rPr/>
        <w:t>, halbscaftÆg, ahd., Adj.: nhd. halb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ia (pars nocti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tiu naht</w:t>
      </w:r>
      <w:r>
        <w:rPr/>
        <w:t>: nhd. Mitterna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ed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 mittero</w:t>
      </w:r>
      <w:r>
        <w:rPr/>
        <w:t xml:space="preserve">: nhd. mitten an, mitten in, in der Mitte, N; </w:t>
      </w:r>
      <w:r>
        <w:rPr>
          <w:i/>
        </w:rPr>
        <w:t>in mitten den ring</w:t>
      </w:r>
      <w:r>
        <w:rPr/>
        <w:t xml:space="preserve">, O; </w:t>
      </w:r>
      <w:r>
        <w:rPr>
          <w:i/>
        </w:rPr>
        <w:t>in mitti</w:t>
      </w:r>
      <w:r>
        <w:rPr/>
        <w:t>: nhd. mit</w:t>
        <w:softHyphen/>
        <w:t xml:space="preserve">ten in, unter, unter etwas, inmitten, in der Mitte, in die Mitte, während, während einer Sache, I, MF; </w:t>
      </w:r>
      <w:r>
        <w:rPr>
          <w:i/>
        </w:rPr>
        <w:t>untar (1) 503?</w:t>
      </w:r>
      <w:r>
        <w:rPr/>
        <w:t xml:space="preserve">, ahd., Präp., Präf.: nhd. unter, zwischen, in, unterhalb, an, bei, von, ab..., weg..., NGl; </w:t>
      </w:r>
      <w:r>
        <w:rPr>
          <w:i/>
        </w:rPr>
        <w:t>untar ... mitti</w:t>
      </w:r>
      <w:r>
        <w:rPr/>
        <w:t xml:space="preserve">: nhd. in der Mitte zwischen, mitten unter, Gl, O, T; </w:t>
      </w:r>
      <w:r>
        <w:rPr>
          <w:i/>
        </w:rPr>
        <w:t>untar mitti</w:t>
      </w:r>
      <w:r>
        <w:rPr/>
        <w:t>: nhd. in der Mitte zwischen, mitten unter etwas, mitten unter einer Sache, wechselseitig, I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io papy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õht 24</w:t>
      </w:r>
      <w:r>
        <w:rPr/>
        <w:t>, ahd., st. M. (a?, i?), st. N. (a): nhd. Do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d-um-a* 6</w:t>
      </w:r>
      <w:r>
        <w:rPr>
          <w:rStyle w:val="WrterbuchStandard"/>
        </w:rPr>
        <w:t xml:space="preserve">, got., st. F. (æ): nhd. Mit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wurt* 4</w:t>
      </w:r>
      <w:r>
        <w:rPr/>
        <w:t xml:space="preserve">, ahd., st. F. (i): nhd. Gegenwart, Gl; </w:t>
      </w:r>
      <w:r>
        <w:rPr>
          <w:i/>
        </w:rPr>
        <w:t>antwurta* 2</w:t>
      </w:r>
      <w:r>
        <w:rPr/>
        <w:t xml:space="preserve">, ahd., st. F. (æ): nhd. Gegenwart, Gl; </w:t>
      </w:r>
      <w:r>
        <w:rPr>
          <w:i/>
        </w:rPr>
        <w:t>antwurtida* 1</w:t>
      </w:r>
      <w:r>
        <w:rPr/>
        <w:t xml:space="preserve">, ahd., st. F. (æ): nhd. Gegenwart, Gl; </w:t>
      </w:r>
      <w:r>
        <w:rPr>
          <w:i/>
        </w:rPr>
        <w:t>gaganwurtÆ* 11</w:t>
      </w:r>
      <w:r>
        <w:rPr/>
        <w:t>, ahd., st. F. (Æ): nhd. Gegenwart, Anblick, Angesicht, Antlitz, Anwe</w:t>
        <w:softHyphen/>
        <w:t xml:space="preserve">senheit, Mittelpunkt, Gl; </w:t>
      </w:r>
      <w:r>
        <w:rPr>
          <w:i/>
        </w:rPr>
        <w:t>halftanæd 5</w:t>
      </w:r>
      <w:r>
        <w:rPr/>
        <w:t xml:space="preserve">, halftanæt, ahd., st. M. (a?, i?), st. N. (a): nhd. Hälfte, Gl; </w:t>
      </w:r>
      <w:r>
        <w:rPr>
          <w:i/>
        </w:rPr>
        <w:t>metalædi* (2) 1</w:t>
      </w:r>
      <w:r>
        <w:rPr/>
        <w:t xml:space="preserve">, ahd., st. N. (ja): nhd. Mitte, Gl; </w:t>
      </w:r>
      <w:r>
        <w:rPr>
          <w:i/>
        </w:rPr>
        <w:t>mittamo* 18</w:t>
      </w:r>
      <w:r>
        <w:rPr/>
        <w:t>, ahd., sw. M. (n): nhd. Mitte, N, NGl, O, T; (</w:t>
      </w:r>
      <w:r>
        <w:rPr>
          <w:i/>
        </w:rPr>
        <w:t xml:space="preserve">mitti (1) 127, </w:t>
      </w:r>
      <w:r>
        <w:rPr/>
        <w:t xml:space="preserve">ahd., Adj.: nhd. der mittlere, in der Mitte, Gl); </w:t>
      </w:r>
      <w:r>
        <w:rPr>
          <w:i/>
        </w:rPr>
        <w:t>mitti* (2) 1</w:t>
      </w:r>
      <w:r>
        <w:rPr/>
        <w:t>, ahd., st. N. (ja): nhd. Mitte, N;</w:t>
      </w:r>
      <w:r>
        <w:rPr>
          <w:i/>
        </w:rPr>
        <w:t xml:space="preserve"> mittÆ* 9</w:t>
      </w:r>
      <w:r>
        <w:rPr/>
        <w:t xml:space="preserve">, ahd., st. F. (Æ): nhd. Mitte, N; </w:t>
      </w:r>
      <w:r>
        <w:rPr>
          <w:i/>
        </w:rPr>
        <w:t>mittilædi 4</w:t>
      </w:r>
      <w:r>
        <w:rPr/>
        <w:t xml:space="preserve">, ahd., st. N. (ja): nhd. Mittel, Hälfte, T; </w:t>
      </w:r>
      <w:r>
        <w:rPr>
          <w:i/>
        </w:rPr>
        <w:t>mittilædÆ* 1</w:t>
      </w:r>
      <w:r>
        <w:rPr/>
        <w:t xml:space="preserve">, ahd., st. F. (Æ): nhd. Mitte, B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i-d-d-i-læth-i* 2</w:t>
      </w:r>
      <w:r>
        <w:rPr>
          <w:rStyle w:val="WrterbuchStandard"/>
        </w:rPr>
        <w:t>, anfrk., st. N. (ja): nhd. Mitte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me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afuri* 2?</w:t>
      </w:r>
      <w:r>
        <w:rPr/>
        <w:t>, ahd., Adv., Präf.: nhd. heran, hervo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e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a furi</w:t>
      </w:r>
      <w:r>
        <w:rPr/>
        <w:t xml:space="preserve">, NP; </w:t>
      </w:r>
      <w:r>
        <w:rPr>
          <w:i/>
        </w:rPr>
        <w:t>in gimeinðn</w:t>
      </w:r>
      <w:r>
        <w:rPr/>
        <w:t xml:space="preserve">: nhd. für das Gemeinwohl, Gl; </w:t>
      </w:r>
      <w:r>
        <w:rPr>
          <w:i/>
        </w:rPr>
        <w:t>zi gaganwertÆ</w:t>
      </w:r>
      <w:r>
        <w:rPr/>
        <w:t>: nhd. gegenwärtig, per</w:t>
        <w:softHyphen/>
        <w:t>sönlich, unmittelbar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inter medios fine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iþ tweihnaim markæm</w:t>
      </w:r>
      <w:r>
        <w:rPr>
          <w:rStyle w:val="WrterbuchStandard"/>
        </w:rPr>
        <w:t>, got.: nhd. zwischen beiden Grenz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u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n 57</w:t>
      </w:r>
      <w:r>
        <w:rPr/>
        <w:t>, ahd., st. N. (a): nhd. »Bein«, Gebein, Kno</w:t>
        <w:softHyphen/>
        <w:t>chen, N; (</w:t>
      </w:r>
      <w:r>
        <w:rPr>
          <w:i/>
        </w:rPr>
        <w:t xml:space="preserve">bezzisto 28, </w:t>
      </w:r>
      <w:r>
        <w:rPr/>
        <w:t xml:space="preserve">ahd., Adj.: nhd. beste, liebste, teuerste, höchste, Gl); </w:t>
      </w:r>
      <w:r>
        <w:rPr>
          <w:i/>
        </w:rPr>
        <w:t>inwartigÆ* 3</w:t>
      </w:r>
      <w:r>
        <w:rPr/>
        <w:t>, ahd., st. F.: nhd. Inneres, Einge</w:t>
        <w:softHyphen/>
        <w:t xml:space="preserve">weide, das Innerste, Gl; </w:t>
      </w:r>
      <w:r>
        <w:rPr>
          <w:i/>
        </w:rPr>
        <w:t>inwertÆgaz</w:t>
      </w:r>
      <w:r>
        <w:rPr/>
        <w:t xml:space="preserve">, Gl; </w:t>
      </w:r>
      <w:r>
        <w:rPr>
          <w:i/>
        </w:rPr>
        <w:t>inwertigÆ* 5</w:t>
      </w:r>
      <w:r>
        <w:rPr/>
        <w:t xml:space="preserve">, ahd., st. F. (Æ): nhd. Inneres, Innerstes, Gl; </w:t>
      </w:r>
      <w:r>
        <w:rPr>
          <w:i/>
        </w:rPr>
        <w:t>langwid* 9</w:t>
      </w:r>
      <w:r>
        <w:rPr/>
        <w:t xml:space="preserve">, ahd., st. F. (i): nhd. »Langwiede«, Langholz, Deichsel, Gl; </w:t>
      </w:r>
      <w:r>
        <w:rPr>
          <w:i/>
        </w:rPr>
        <w:t>marg 26</w:t>
      </w:r>
      <w:r>
        <w:rPr/>
        <w:t>, ahd., st. N. (a): nhd. Mark (N.), Gl, MF, N; (</w:t>
      </w:r>
      <w:r>
        <w:rPr>
          <w:i/>
        </w:rPr>
        <w:t>melo 23</w:t>
      </w:r>
      <w:r>
        <w:rPr/>
        <w:t xml:space="preserve">, ahd., st. N. (wa): nhd. Mehl, O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earg (1)</w:t>
      </w:r>
      <w:r>
        <w:rPr>
          <w:rStyle w:val="WrterbuchStandard"/>
        </w:rPr>
        <w:t>, mearh (2), ae., st. M. (a), st. N. (a): nhd. Mark (N.), Knochenmar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ulla terr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wuozÆ* 51</w:t>
      </w:r>
      <w:r>
        <w:rPr/>
        <w:t>, suozÆ, ahd., st. F. (Æ): nhd. Süße, Süßigkeit, Lieblichkeit, Köstlichkeit, Milde, An</w:t>
        <w:softHyphen/>
        <w:t>nehmlichkeit, Labsal, Wohlgeru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ulla triti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mala* 27</w:t>
      </w:r>
      <w:r>
        <w:rPr/>
        <w:t>, simila, ahd., sw. F. (n): nhd. Weizenmehl, feines Weizenmehl, Gl</w:t>
      </w:r>
    </w:p>
    <w:p>
      <w:pPr>
        <w:pStyle w:val="Normal"/>
        <w:jc w:val="both"/>
        <w:rPr/>
      </w:pPr>
      <w:r>
        <w:rPr>
          <w:rStyle w:val="Wrterbuchkopfzeile"/>
        </w:rPr>
        <w:t>medull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</w:t>
        <w:noBreakHyphen/>
        <w:t>swet</w:t>
        <w:noBreakHyphen/>
        <w:t>lÚc-an</w:t>
      </w:r>
      <w:r>
        <w:rPr>
          <w:rStyle w:val="WrterbuchStandard"/>
        </w:rPr>
        <w:t>, ae., sw. V. (1): nhd. sich mästen, fettwerden, duften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ul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arghaft* 1, </w:t>
      </w:r>
      <w:r>
        <w:rPr/>
        <w:t xml:space="preserve">ahd., Adj.: nhd. »markig«, fett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u-t-t-er* 1</w:t>
      </w:r>
      <w:r>
        <w:rPr>
          <w:rStyle w:val="WrterbuchStandard"/>
        </w:rPr>
        <w:t xml:space="preserve">, lu-t-t-ir*, anfrk., Adj.: nhd. lauter, rein, klar, [MNPs]; ae. </w:t>
      </w:r>
      <w:r>
        <w:rPr>
          <w:rStyle w:val="WrterbuchStandard"/>
          <w:i/>
        </w:rPr>
        <w:t>ge</w:t>
        <w:noBreakHyphen/>
        <w:t>mearg</w:t>
        <w:noBreakHyphen/>
        <w:t>od</w:t>
      </w:r>
      <w:r>
        <w:rPr>
          <w:rStyle w:val="WrterbuchStandard"/>
        </w:rPr>
        <w:t xml:space="preserve">, ae., Adj.: nhd. markig, fett; </w:t>
      </w:r>
      <w:r>
        <w:rPr>
          <w:rStyle w:val="WrterbuchStandard"/>
          <w:i/>
        </w:rPr>
        <w:t>mearg</w:t>
        <w:noBreakHyphen/>
        <w:t>lÆc</w:t>
      </w:r>
      <w:r>
        <w:rPr>
          <w:rStyle w:val="WrterbuchStandard"/>
        </w:rPr>
        <w:t>, ae., Adj.: nhd. markig, fet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dull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ngrunto 4, </w:t>
      </w:r>
      <w:r>
        <w:rPr/>
        <w:t>ahd., Adv.: nhd. inbrünstig, im Inner</w:t>
        <w:softHyphen/>
        <w:t xml:space="preserve">sten, Gl; </w:t>
      </w:r>
      <w:r>
        <w:rPr>
          <w:i/>
        </w:rPr>
        <w:t>inlÆhho* 1</w:t>
      </w:r>
      <w:r>
        <w:rPr/>
        <w:t xml:space="preserve">, inlÆcho*, ahd., Adv.: nhd. innen, innerlich, im Innersten, Gl; </w:t>
      </w:r>
      <w:r>
        <w:rPr>
          <w:i/>
        </w:rPr>
        <w:t xml:space="preserve">intwartÆgo* 1, </w:t>
      </w:r>
      <w:r>
        <w:rPr/>
        <w:t xml:space="preserve">ahd., Adv.: nhd. innerlich, im Herzen, Gl; </w:t>
      </w:r>
      <w:r>
        <w:rPr>
          <w:i/>
        </w:rPr>
        <w:t xml:space="preserve">inwertes* 3, </w:t>
      </w:r>
      <w:r>
        <w:rPr/>
        <w:t xml:space="preserve">ahd., Adv.: nhd. innerlich, inwärts, im Innern, im Innersten, bis aufs Mark, Gl; </w:t>
      </w:r>
      <w:r>
        <w:rPr>
          <w:i/>
        </w:rPr>
        <w:t xml:space="preserve">inwertÆges* 1, </w:t>
      </w:r>
      <w:r>
        <w:rPr/>
        <w:t xml:space="preserve">ahd., Adv.: nhd. innerlich, im Innersten, Gl; </w:t>
      </w:r>
      <w:r>
        <w:rPr>
          <w:i/>
        </w:rPr>
        <w:t xml:space="preserve">marghafto* 1, </w:t>
      </w:r>
      <w:r>
        <w:rPr/>
        <w:t>ahd., Adv.: nhd. innerlich, herzlich, innig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ed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tu* 14</w:t>
      </w:r>
      <w:r>
        <w:rPr/>
        <w:t>, mito*, ahd., st. M. (u): nhd. Met, Honigw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ed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t (1) 3?,</w:t>
      </w:r>
      <w:r>
        <w:rPr/>
        <w:t xml:space="preserve"> ahd.?, st. M. (i?): nhd. Met, Honigw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gales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pfar 63</w:t>
      </w:r>
      <w:r>
        <w:rPr/>
        <w:t>, ophar, ahd., st. N. (a): nhd. Opfer, Opfergabe, Dienst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gales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ezintisk* 1</w:t>
      </w:r>
      <w:r>
        <w:rPr/>
        <w:t>, berezintisc*, ahd., Adj.: nhd. bere</w:t>
        <w:softHyphen/>
        <w:t>cynt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gi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wõt* 4</w:t>
      </w:r>
      <w:r>
        <w:rPr/>
        <w:t>, kæt, ahd., st. N. (a): nhd. Schmutz, Dung, Kot, Mis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i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Æzan* 1</w:t>
      </w:r>
      <w:r>
        <w:rPr/>
        <w:t>, ahd., st. V. (1a?): nhd. har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liþ* 1</w:t>
      </w:r>
      <w:r>
        <w:rPr>
          <w:rStyle w:val="WrterbuchStandard"/>
        </w:rPr>
        <w:t xml:space="preserve">, got., st. N. (a): nhd. Hon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nag 31</w:t>
      </w:r>
      <w:r>
        <w:rPr/>
        <w:t xml:space="preserve">, ahd., st. N. (a): nhd. Honig, B, Gl, I, 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onog* 1</w:t>
      </w:r>
      <w:r>
        <w:rPr>
          <w:rStyle w:val="WrterbuchStandard"/>
        </w:rPr>
        <w:t xml:space="preserve">, anfrk., st. N. (a): nhd. Honig, [MNPs]; ae. </w:t>
      </w:r>
      <w:r>
        <w:rPr>
          <w:rStyle w:val="WrterbuchStandard"/>
          <w:i/>
        </w:rPr>
        <w:t>wid-u-huneg</w:t>
      </w:r>
      <w:r>
        <w:rPr>
          <w:rStyle w:val="WrterbuchStandard"/>
        </w:rPr>
        <w:t>, wid-u-hunig, ae., st. M. (a): nhd. »Waldhonig«, wilder Hon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 atta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mbalhonag* 5</w:t>
      </w:r>
      <w:r>
        <w:rPr/>
        <w:t>, humbaleshonag*, ahd., st. N. (a): nhd. »Hummelhonig«, Honig, Bienenho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 att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mbalhonag* 5</w:t>
      </w:r>
      <w:r>
        <w:rPr/>
        <w:t xml:space="preserve">, humbaleshonag*, ahd., st. N. (a): nhd. »Hummelhonig«, Honig, Bienenhonig, Gl; </w:t>
      </w:r>
      <w:r>
        <w:rPr>
          <w:i/>
        </w:rPr>
        <w:t>humsahonag* 1</w:t>
      </w:r>
      <w:r>
        <w:rPr/>
        <w:t>, ahd., st. N. (a): nhd. »Hummelhonig«, Ho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 liqui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m 16</w:t>
      </w:r>
      <w:r>
        <w:rPr/>
        <w:t>, ahd., st. M. (a?): nhd. Seim, Ho</w:t>
        <w:softHyphen/>
        <w:t>nigsei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 opti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m 16</w:t>
      </w:r>
      <w:r>
        <w:rPr/>
        <w:t>, ahd., st. M. (a?): nhd. Seim, Ho</w:t>
        <w:softHyphen/>
        <w:t>nigsei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qua cum me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uof* 3</w:t>
      </w:r>
      <w:r>
        <w:rPr/>
        <w:t>, scruof*, ahd., Sb.: nhd. Weinme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llinere me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nagæn* 2</w:t>
      </w:r>
      <w:r>
        <w:rPr/>
        <w:t>, ahd., sw. V. (2): nhd. süßen, versüßen, mit Honig bestrei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elle varia suavitas exprim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ita siu iro mit honag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le permul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en mit honag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inere me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nagæn* 2</w:t>
      </w:r>
      <w:r>
        <w:rPr/>
        <w:t>, ahd., sw. V. (2): nhd. süßen, versüßen, mit Honig bestrei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cula illita me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gihonagæten sahh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mma 174</w:t>
      </w:r>
      <w:r>
        <w:rPr/>
        <w:t>, stimna, ahd., st. F. (æ), sw. F. (n): nhd. Stimme, Laut, Klang, Rede, Wort, Ru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ampodi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mera 23</w:t>
      </w:r>
      <w:r>
        <w:rPr/>
        <w:t>, ahd., sw. F. (n): nhd. Germer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anter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uoz (1) 36</w:t>
      </w:r>
      <w:r>
        <w:rPr/>
        <w:t xml:space="preserve">, ahd., st. M. (a): nhd. Ruß, Gl); </w:t>
      </w:r>
      <w:r>
        <w:rPr>
          <w:i/>
        </w:rPr>
        <w:t>swerza* 3</w:t>
      </w:r>
      <w:r>
        <w:rPr/>
        <w:t>, ahd., st. F. (æ): nhd. Schwärze, Finsternis, Gl; (</w:t>
      </w:r>
      <w:r>
        <w:rPr>
          <w:i/>
        </w:rPr>
        <w:t>zina 4</w:t>
      </w:r>
      <w:r>
        <w:rPr/>
        <w:t>, ahd., st. F. (æ)?, sw. F. (n)?: nhd. Pech, Lederschwär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anth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ærkrðt* 3</w:t>
      </w:r>
      <w:r>
        <w:rPr/>
        <w:t>, ahd., st. N. (iz/az)?: nhd. Echter Schwarzkümm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anu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Æo 23</w:t>
      </w:r>
      <w:r>
        <w:rPr/>
        <w:t>, ahd., sw. M. (n): nhd. Schlei, Schleie, Gl); (</w:t>
      </w:r>
      <w:r>
        <w:rPr>
          <w:i/>
        </w:rPr>
        <w:t>snazo 1</w:t>
      </w:r>
      <w:r>
        <w:rPr/>
        <w:t>, ahd.?, sw. M. (n): nhd. Hecht, Gl); (</w:t>
      </w:r>
      <w:r>
        <w:rPr>
          <w:i/>
        </w:rPr>
        <w:t>snez 1</w:t>
      </w:r>
      <w:r>
        <w:rPr/>
        <w:t>, ahd.?, st. M. (a?, i?): nhd. Hecht, Gl)</w:t>
      </w:r>
    </w:p>
    <w:p>
      <w:pPr>
        <w:pStyle w:val="Normal"/>
        <w:jc w:val="both"/>
        <w:rPr/>
      </w:pPr>
      <w:r>
        <w:rPr>
          <w:rStyle w:val="Wrterbuchkopfzeile"/>
        </w:rPr>
        <w:t>melari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mil-sc-apul-der</w:t>
      </w:r>
      <w:r>
        <w:rPr>
          <w:rStyle w:val="WrterbuchStandard"/>
        </w:rPr>
        <w:t>, mir-c-apul-der, ae., st. M. (a), st. F. (æ): nhd. süßer Apfelbaum, Süßapfelba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xus 14</w:t>
      </w:r>
      <w:r>
        <w:rPr/>
        <w:t>, lat.-ahd.?, M.: nhd. Dach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ibo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libeisk* 1</w:t>
      </w:r>
      <w:r>
        <w:rPr/>
        <w:t>, melibeisc*, ahd., Adj.: nhd. meli</w:t>
        <w:softHyphen/>
        <w:t>bö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icr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zzar inti honag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helli* 7, </w:t>
      </w:r>
      <w:r>
        <w:rPr/>
        <w:t>ahd., Adj.: nhd. übereinstimmend, harmo</w:t>
        <w:softHyphen/>
        <w:t>nisch, harmonierend, logisch folg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iloto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tuwurz* 9</w:t>
      </w:r>
      <w:r>
        <w:rPr/>
        <w:t>, ahd., st. F. (i): nhd. Wiesengeiß</w:t>
        <w:softHyphen/>
        <w:t>bart?, Kreuzenzian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ilo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nisoga* 5</w:t>
      </w:r>
      <w:r>
        <w:rPr/>
        <w:t xml:space="preserve">, ahd., st. F. (æ): nhd. »Biensaug«, Thymian, Klee, Ackerhonigklee, Gl); </w:t>
      </w:r>
      <w:r>
        <w:rPr>
          <w:i/>
        </w:rPr>
        <w:t>binisouga* 5</w:t>
      </w:r>
      <w:r>
        <w:rPr/>
        <w:t xml:space="preserve">, ahd., sw. F. (n)?, st. F. (æ)?: nhd. »Biensaug«, Thymian, Klee, Gl; </w:t>
      </w:r>
      <w:r>
        <w:rPr>
          <w:i/>
        </w:rPr>
        <w:t>binisðga 43</w:t>
      </w:r>
      <w:r>
        <w:rPr/>
        <w:t>, ahd., st. F. (æ), sw. F. (n): nhd. Bienenblume, Thymian, Kle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inus </w:t>
      </w:r>
      <w:r>
        <w:rPr/>
        <w:t>(Adj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 xml:space="preserve">dahsÆn* 2, </w:t>
      </w:r>
      <w:r>
        <w:rPr/>
        <w:t>ahd., Adj.: nhd. Dachs..., vom Dach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i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t-iz-a* 11</w:t>
      </w:r>
      <w:r>
        <w:rPr>
          <w:rStyle w:val="WrterbuchStandard"/>
        </w:rPr>
        <w:t xml:space="preserve">, got., sw. Adj. (Komp.): nhd. besser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ezziro 87, </w:t>
      </w:r>
      <w:r>
        <w:rPr/>
        <w:t>ahd., Adj.: nhd. bessere, nützlichere, ge</w:t>
        <w:softHyphen/>
        <w:t xml:space="preserve">eignetere, vornehmere, wertvollere, B, Gl, MF, N, NGl, T, TC; </w:t>
      </w:r>
      <w:r>
        <w:rPr>
          <w:i/>
        </w:rPr>
        <w:t>fordaro* (1) 43</w:t>
      </w:r>
      <w:r>
        <w:rPr/>
        <w:t>, furdiro*, ahd., Adj.: nhd. vordere, erste, höhere, vornehmere, bedeutendere, frühere, vor</w:t>
        <w:softHyphen/>
        <w:t>ausgehend, vorhergehend, vorherig, Gl; (</w:t>
      </w:r>
      <w:r>
        <w:rPr>
          <w:i/>
        </w:rPr>
        <w:t>frænisk* 39?</w:t>
      </w:r>
      <w:r>
        <w:rPr/>
        <w:t>, frænisc, ahd., Adj.: nhd. herrlich, vortrefflich, hehr, be</w:t>
        <w:softHyphen/>
        <w:t>rühmt, fein, liebenswürdig, anmutig, sauber, nett, vor</w:t>
        <w:softHyphen/>
        <w:t xml:space="preserve">trefflich, erhaben, Gl); </w:t>
      </w:r>
      <w:r>
        <w:rPr>
          <w:i/>
        </w:rPr>
        <w:t xml:space="preserve">furiro 19, </w:t>
      </w:r>
      <w:r>
        <w:rPr/>
        <w:t>ahd., Adj. Komp.: nhd. größere, höhere, mehr, bessere, wert</w:t>
        <w:softHyphen/>
        <w:t xml:space="preserve">vollere, vortrefflichere, vorgesetzt, Gl, O; </w:t>
      </w:r>
      <w:r>
        <w:rPr>
          <w:i/>
        </w:rPr>
        <w:t>liobæro</w:t>
      </w:r>
      <w:r>
        <w:rPr/>
        <w:t xml:space="preserve">, N, O; </w:t>
      </w:r>
      <w:r>
        <w:rPr>
          <w:i/>
        </w:rPr>
        <w:t xml:space="preserve">obaræro* 14?, </w:t>
      </w:r>
      <w:r>
        <w:rPr/>
        <w:t xml:space="preserve">ahd., Adj.: nhd. obere, höhere, erhabenere, überlegen (Adj.)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eter-o* 1</w:t>
      </w:r>
      <w:r>
        <w:rPr>
          <w:rStyle w:val="WrterbuchStandard"/>
        </w:rPr>
        <w:t>, anfrk., Adj. (Komp.): nhd. bessere, [MNPs]; ae. (</w:t>
      </w:r>
      <w:r>
        <w:rPr>
          <w:rStyle w:val="WrterbuchStandard"/>
          <w:i/>
        </w:rPr>
        <w:t>b’t</w:t>
      </w:r>
      <w:r>
        <w:rPr>
          <w:rStyle w:val="WrterbuchStandard"/>
        </w:rPr>
        <w:t xml:space="preserve">, ae., Adv.: nhd. besser); </w:t>
      </w:r>
      <w:r>
        <w:rPr>
          <w:rStyle w:val="WrterbuchStandard"/>
          <w:i/>
        </w:rPr>
        <w:t>b’t</w:t>
        <w:noBreakHyphen/>
        <w:t>er</w:t>
        <w:noBreakHyphen/>
        <w:t>a</w:t>
      </w:r>
      <w:r>
        <w:rPr>
          <w:rStyle w:val="WrterbuchStandard"/>
        </w:rPr>
        <w:t>, ae., Adj.: nhd. bessere, [Gl]; (</w:t>
      </w:r>
      <w:r>
        <w:rPr>
          <w:rStyle w:val="WrterbuchStandard"/>
          <w:i/>
        </w:rPr>
        <w:t>gæd (2)</w:t>
      </w:r>
      <w:r>
        <w:rPr>
          <w:rStyle w:val="WrterbuchStandard"/>
        </w:rPr>
        <w:t xml:space="preserve">, ae., Adj.: nhd. gut, tüchtig, fähig, beträchtlich, groß, heilsam, gefällig, günstig, wirksam, [Gl]); an. </w:t>
      </w:r>
      <w:r>
        <w:rPr>
          <w:rStyle w:val="WrterbuchStandard"/>
          <w:i/>
        </w:rPr>
        <w:t>bet-r-i</w:t>
      </w:r>
      <w:r>
        <w:rPr>
          <w:rStyle w:val="WrterbuchStandard"/>
        </w:rPr>
        <w:t xml:space="preserve">, an., Adj. Komp.: nhd. bessere (zu gæŒ-r); </w:t>
      </w:r>
      <w:r>
        <w:rPr/>
        <w:t>Vw.: s. bonus, optim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ercitatio meli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ruma 79</w:t>
      </w:r>
      <w:r>
        <w:rPr/>
        <w:t>, ahd., st. F. (æ): nhd. Fromme, Nutzen, Erfolg, Gewinn, Wohl, Vorteil, Segen, Heil, Gutes, Nützliches, Gut, Frucht, Hilfsmittel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i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zziren werde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io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zziræn* 39</w:t>
      </w:r>
      <w:r>
        <w:rPr/>
        <w:t>, ahd., sw. V. (2): nhd. bessern, wie</w:t>
        <w:softHyphen/>
        <w:t xml:space="preserve">derherstellen, B; </w:t>
      </w:r>
      <w:r>
        <w:rPr>
          <w:rStyle w:val="WrterbuchStandard"/>
        </w:rPr>
        <w:t>ae. (</w:t>
      </w:r>
      <w:r>
        <w:rPr>
          <w:rStyle w:val="WrterbuchStandard"/>
          <w:i/>
        </w:rPr>
        <w:t>b’t</w:t>
      </w:r>
      <w:r>
        <w:rPr>
          <w:rStyle w:val="WrterbuchStandard"/>
        </w:rPr>
        <w:t>, ae., Adv.: nhd. besser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io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zzirunga 21</w:t>
      </w:r>
      <w:r>
        <w:rPr/>
        <w:t>, ahd., st. F. (æ): nhd. Besserung, Gewinn, Erbau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isophyll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isðga 43</w:t>
      </w:r>
      <w:r>
        <w:rPr/>
        <w:t>, ahd., st. F. (æ), sw. F. (n): nhd. Bienenblume, Thymian, Klee, Gl; Vw.: s. melisphyllum</w:t>
      </w:r>
    </w:p>
    <w:p>
      <w:pPr>
        <w:pStyle w:val="Normal"/>
        <w:jc w:val="both"/>
        <w:rPr/>
      </w:pPr>
      <w:r>
        <w:rPr>
          <w:rStyle w:val="Wrterbuchkopfzeile"/>
        </w:rPr>
        <w:t>melisphill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bi</w:t>
        <w:noBreakHyphen/>
        <w:t>n</w:t>
        <w:noBreakHyphen/>
        <w:t>i</w:t>
        <w:noBreakHyphen/>
        <w:t>wurt* 2</w:t>
      </w:r>
      <w:r>
        <w:rPr>
          <w:rStyle w:val="WrterbuchStandard"/>
        </w:rPr>
        <w:t>, as., st. F. (i): nhd. »Bienenwurz«, Melisse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isphy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nwella 9</w:t>
      </w:r>
      <w:r>
        <w:rPr/>
        <w:t>, beinwalla, ahd., F.: nhd. Beinwell, Wallwurz, Gl; Vw.: s. melisophyllo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isphy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iwurz* 4</w:t>
      </w:r>
      <w:r>
        <w:rPr/>
        <w:t>, ahd., st. F. (i): nhd. Biensaug, Thymian, Melis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is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i 17</w:t>
      </w:r>
      <w:r>
        <w:rPr/>
        <w:t xml:space="preserve">, ahd., st. N. (ja): nhd. Biene, Gl; </w:t>
      </w:r>
      <w:r>
        <w:rPr>
          <w:i/>
        </w:rPr>
        <w:t>matere* 2</w:t>
      </w:r>
      <w:r>
        <w:rPr/>
        <w:t>, matra, matreia, metere, meter, ahd.?, st. F. (æ)?, sw. F. (n)?: nhd. Mutter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z 81, </w:t>
      </w:r>
      <w:r>
        <w:rPr/>
        <w:t xml:space="preserve">ahd., Adv.: nhd. besser, mehr, weiter, B, N, O; </w:t>
      </w:r>
      <w:r>
        <w:rPr>
          <w:i/>
        </w:rPr>
        <w:t>fastær</w:t>
      </w:r>
      <w:r>
        <w:rPr/>
        <w:t xml:space="preserve">, Gl; </w:t>
      </w:r>
      <w:r>
        <w:rPr>
          <w:i/>
        </w:rPr>
        <w:t>liobo* (2) 5</w:t>
      </w:r>
      <w:r>
        <w:rPr/>
        <w:t>, liubo*, ahd., Adv.: nhd. lieb, zuge</w:t>
        <w:softHyphen/>
        <w:t>neigt, wohlgefällig, angenehm, Gl; (</w:t>
      </w:r>
      <w:r>
        <w:rPr>
          <w:i/>
        </w:rPr>
        <w:t>wola (1) 388</w:t>
      </w:r>
      <w:r>
        <w:rPr/>
        <w:t>, wol, wala*, ahd., Adv., Interj., Präf.: nhd. wohl, gut, vortrefflich, richtig, sehr, nun, etwa, wohlan, Recht, mit Recht, zu</w:t>
        <w:softHyphen/>
        <w:t>treffend, gewiss, oh, heilig, wohl ihm, wohl ihnen, N); Vw.: s. ben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ius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zÐn* 1</w:t>
      </w:r>
      <w:r>
        <w:rPr/>
        <w:t>, ahd., sw. V. (3): nhd. sich bes</w:t>
        <w:softHyphen/>
        <w:t>sern, besser werd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lifluus -- os mellifluum: </w:t>
      </w:r>
      <w:r>
        <w:rPr/>
        <w:t>ahd. (</w:t>
      </w:r>
      <w:r>
        <w:rPr>
          <w:i/>
        </w:rPr>
        <w:t>swuozo kosænto</w:t>
      </w:r>
      <w:r>
        <w:rPr/>
        <w:t>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lilo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cliton 6</w:t>
      </w:r>
      <w:r>
        <w:rPr/>
        <w:t xml:space="preserve">, lat.-ahd.?, M.: nhd. Wiesenklee, echter Steinklee, Gl; </w:t>
      </w:r>
      <w:r>
        <w:rPr>
          <w:i/>
        </w:rPr>
        <w:t>klÐo* 49</w:t>
      </w:r>
      <w:r>
        <w:rPr/>
        <w:t>, klÐ, st. M. (wa): nhd. Kle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linus -- color mell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silfar* 1, </w:t>
      </w:r>
      <w:r>
        <w:rPr/>
        <w:t>ahd., Adj.: nhd. ho</w:t>
        <w:softHyphen/>
        <w:t>niggel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bæz* 50</w:t>
      </w:r>
      <w:r>
        <w:rPr/>
        <w:t xml:space="preserve">, ahd., st. M. (a?, i?): nhd. Beifuß, Melone, Rübe, Gl; </w:t>
      </w:r>
      <w:r>
        <w:rPr>
          <w:i/>
        </w:rPr>
        <w:t>erdapful* 28</w:t>
      </w:r>
      <w:r>
        <w:rPr/>
        <w:t xml:space="preserve">, erdaphul*, ahd., st. M. (i): nhd. »Erdapfel«, Kürbis, Gl; </w:t>
      </w:r>
      <w:r>
        <w:rPr>
          <w:i/>
        </w:rPr>
        <w:t>pedema* 20</w:t>
      </w:r>
      <w:r>
        <w:rPr/>
        <w:t xml:space="preserve">, pfedema, ahd., sw. F. (n): nhd. Pfebe, Melone, Kürbis, Gl; </w:t>
      </w:r>
      <w:r>
        <w:rPr>
          <w:i/>
        </w:rPr>
        <w:t>pepano* 5</w:t>
      </w:r>
      <w:r>
        <w:rPr/>
        <w:t>, be</w:t>
        <w:softHyphen/>
        <w:t xml:space="preserve">bano*, ahd., sw. M. (n): nhd. Pfebe, Kürbis, Melone, Gl; </w:t>
      </w:r>
      <w:r>
        <w:rPr>
          <w:i/>
        </w:rPr>
        <w:t>pepinna* 2</w:t>
      </w:r>
      <w:r>
        <w:rPr/>
        <w:t xml:space="preserve">, bebinna*, ahd., st. F. (jæ): nhd. Pfebe, Kürbis, Melon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pethu-ma* 6</w:t>
      </w:r>
      <w:r>
        <w:rPr>
          <w:rStyle w:val="WrterbuchStandard"/>
        </w:rPr>
        <w:t>, as., sw. F. (n): nhd. Pfeb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od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liublÆh* 7?, </w:t>
      </w:r>
      <w:r>
        <w:rPr/>
        <w:t xml:space="preserve">ahd., Adj.: nhd. lieblich, anmutig, schön, Gl); </w:t>
      </w:r>
      <w:r>
        <w:rPr>
          <w:i/>
        </w:rPr>
        <w:t>liublÆh amarlÆh</w:t>
      </w:r>
      <w:r>
        <w:rPr/>
        <w:t xml:space="preserve">, Gl; </w:t>
      </w:r>
      <w:r>
        <w:rPr>
          <w:i/>
        </w:rPr>
        <w:t>liudæd* 1</w:t>
      </w:r>
      <w:r>
        <w:rPr/>
        <w:t>, ahd., st. M. (a?, i?): nhd. Gesang, Melodie, Gl; (</w:t>
      </w:r>
      <w:r>
        <w:rPr>
          <w:i/>
        </w:rPr>
        <w:t>skæni sang</w:t>
      </w:r>
      <w:r>
        <w:rPr/>
        <w:t xml:space="preserve">, Gl); </w:t>
      </w:r>
      <w:r>
        <w:rPr>
          <w:i/>
        </w:rPr>
        <w:t>swuozi sang</w:t>
      </w:r>
      <w:r>
        <w:rPr/>
        <w:t xml:space="preserve">, Gl; </w:t>
      </w:r>
      <w:r>
        <w:rPr>
          <w:i/>
        </w:rPr>
        <w:t>swuozsang* 3</w:t>
      </w:r>
      <w:r>
        <w:rPr/>
        <w:t xml:space="preserve">, suozsang*, ahd., st. M. (a), st. N. (a): nhd. Lobgesang, Melodi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in-s-ung</w:t>
      </w:r>
      <w:r>
        <w:rPr>
          <w:rStyle w:val="WrterbuchStandard"/>
        </w:rPr>
        <w:t>, ae., st. F. (æ): nhd. Klang, Melodie, Harmonie, Wohllaut, Wohlkla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odia psall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 sang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od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lobosam 15, </w:t>
      </w:r>
      <w:r>
        <w:rPr/>
        <w:t>ahd., Adj.: nhd. »lobesam«, lobenswert, lobwürdig, preiswürdig, billigenswert, zum Lob gerei</w:t>
        <w:softHyphen/>
        <w:t>chend, rühm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witinbluomo* 1</w:t>
      </w:r>
      <w:r>
        <w:rPr/>
        <w:t>, quitinbluomo*, ahd.?, sw. M. (n)?: nhd. Quittenblü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o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ahs 23</w:t>
      </w:r>
      <w:r>
        <w:rPr/>
        <w:t xml:space="preserve">, ahd., st. M. (i?): nhd. Dachs, Gl); </w:t>
      </w:r>
      <w:r>
        <w:rPr>
          <w:i/>
        </w:rPr>
        <w:t>rarta 10</w:t>
      </w:r>
      <w:r>
        <w:rPr/>
        <w:t>, ahd., st. F. (æ): nhd. Ton (M.) (2), Stimme, Klang, Harmoni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os tibi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galsang* 1</w:t>
      </w:r>
      <w:r>
        <w:rPr/>
        <w:t>, ahd., st. N. (a): nhd. Flö</w:t>
        <w:softHyphen/>
        <w:t>tenspi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o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ahshðt* 3</w:t>
      </w:r>
      <w:r>
        <w:rPr/>
        <w:t>, ahd., st. F. (i): nhd. »Dachshaut«, Dachs</w:t>
        <w:softHyphen/>
        <w:t>fell, Gl); (</w:t>
      </w:r>
      <w:r>
        <w:rPr>
          <w:i/>
        </w:rPr>
        <w:t>giwõti* 92</w:t>
      </w:r>
      <w:r>
        <w:rPr/>
        <w:t xml:space="preserve">, ahd., st. N. (ja): nhd. Kleid, Gewand, Bekleidung, Kleidung, Gl); </w:t>
      </w:r>
      <w:r>
        <w:rPr>
          <w:i/>
        </w:rPr>
        <w:t>hðt 55</w:t>
      </w:r>
      <w:r>
        <w:rPr/>
        <w:t xml:space="preserve">, ahd., st. F. (i): nhd. Haut, Fell, Schale (F.) (2), Riemenpeitsche, Gl; </w:t>
      </w:r>
      <w:r>
        <w:rPr>
          <w:i/>
        </w:rPr>
        <w:t>ledarÆn giwõti</w:t>
      </w:r>
      <w:r>
        <w:rPr/>
        <w:t>, Gl; (</w:t>
      </w:r>
      <w:r>
        <w:rPr>
          <w:i/>
        </w:rPr>
        <w:t>smelha 3</w:t>
      </w:r>
      <w:r>
        <w:rPr/>
        <w:t>, ahd., st. F. (æ): nhd. Schmiele, Rasenschmie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imal cuius pellis melota dicitu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axus 14</w:t>
      </w:r>
      <w:r>
        <w:rPr/>
        <w:t>, lat.-ahd.?, M.: nhd. Dach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o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lliz 10</w:t>
      </w:r>
      <w:r>
        <w:rPr/>
        <w:t>, ahd., st. M. (a): nhd. Pelz, Schaffe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o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fel munihha fora im tragant</w:t>
      </w:r>
      <w:r>
        <w:rPr/>
        <w:t xml:space="preserve">, Gl; </w:t>
      </w:r>
      <w:r>
        <w:rPr>
          <w:i/>
        </w:rPr>
        <w:t>pelliz 10</w:t>
      </w:r>
      <w:r>
        <w:rPr/>
        <w:t>, ahd., st. M. (a): nhd. Pelz, Schaffe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o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k (1) 46</w:t>
      </w:r>
      <w:r>
        <w:rPr/>
        <w:t>, roc, ahd., st. M. (a?, i?): nhd. Rock, Gewand, Ku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xus 14</w:t>
      </w:r>
      <w:r>
        <w:rPr/>
        <w:t>, lat.-ahd.?, M.: nhd. Dach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mbran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ímbran-a* 1</w:t>
      </w:r>
      <w:r>
        <w:rPr>
          <w:rStyle w:val="WrterbuchStandard"/>
        </w:rPr>
        <w:t xml:space="preserve">, got., sw. M. (n): nhd. Pergamen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fel* 3</w:t>
      </w:r>
      <w:r>
        <w:rPr/>
        <w:t xml:space="preserve">, ahd., st. N. (a): nhd. Pergament, Gl; </w:t>
      </w:r>
      <w:r>
        <w:rPr>
          <w:i/>
        </w:rPr>
        <w:t>hirnifel 6</w:t>
      </w:r>
      <w:r>
        <w:rPr/>
        <w:t xml:space="preserve">, hirnesfel*, ahd., st. N. (a): nhd. Hirnhaut, Gl; </w:t>
      </w:r>
      <w:r>
        <w:rPr>
          <w:i/>
        </w:rPr>
        <w:t>per</w:t>
        <w:softHyphen/>
        <w:t>gamin* 6</w:t>
      </w:r>
      <w:r>
        <w:rPr/>
        <w:t>, pergamÆn*, ahd., st. N. (a): nhd. Pergame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gus ovillum .i. membrana sive Pergame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rgamin* 6</w:t>
      </w:r>
      <w:r>
        <w:rPr/>
        <w:t>, pergamÆn*, ahd., st. N. (a): nhd. Pergamen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mbran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fel* 3</w:t>
      </w:r>
      <w:r>
        <w:rPr/>
        <w:t xml:space="preserve">, ahd., st. N. (a): nhd. Pergament, Gl; </w:t>
      </w:r>
      <w:r>
        <w:rPr>
          <w:i/>
        </w:rPr>
        <w:t>fel 13?</w:t>
      </w:r>
      <w:r>
        <w:rPr/>
        <w:t xml:space="preserve">, ahd., st. N. (a): nhd. Haut, Fell, Gl; </w:t>
      </w:r>
      <w:r>
        <w:rPr>
          <w:i/>
        </w:rPr>
        <w:t>lÆsta 16</w:t>
      </w:r>
      <w:r>
        <w:rPr/>
        <w:t>, ahd., sw. F. (n): nhd. Leiste, Rand, Saum (M.) (1), Bor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mbranus -- membr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 13?</w:t>
      </w:r>
      <w:r>
        <w:rPr/>
        <w:t xml:space="preserve">, ahd., st. N. (a): nhd. Haut, Fell, Gl; </w:t>
      </w:r>
      <w:r>
        <w:rPr>
          <w:i/>
        </w:rPr>
        <w:t>flek* 16</w:t>
      </w:r>
      <w:r>
        <w:rPr/>
        <w:t xml:space="preserve">, flec, ahd., st. M. (a): nhd. Fleck, Mal, Stückchen, Lederstückchen, Leinenstückchen, Makel, Gl; </w:t>
      </w:r>
      <w:r>
        <w:rPr>
          <w:i/>
        </w:rPr>
        <w:t>liesa 1</w:t>
      </w:r>
      <w:r>
        <w:rPr/>
        <w:t>, ahd.?, st. F. (æ)?, sw. F. (n)?: nhd. Häut</w:t>
        <w:softHyphen/>
        <w:t xml:space="preserve">chen, Gl; </w:t>
      </w:r>
      <w:r>
        <w:rPr>
          <w:i/>
        </w:rPr>
        <w:t>lÆsta 16</w:t>
      </w:r>
      <w:r>
        <w:rPr/>
        <w:t>, ahd., sw. F. (n): nhd. Leiste, Rand, Saum (M.) (1), Bor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mbranum quod continet intest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diming* 8</w:t>
      </w:r>
      <w:r>
        <w:rPr/>
        <w:t>, ahd., st. M. (a): nhd. Bauch, Bauchfell, Netzh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mbra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idlõzlÆhho* 1</w:t>
      </w:r>
      <w:r>
        <w:rPr/>
        <w:t>, gilidlõzlÆcho*, ahd., Adv.: nhd. gliedweise, gliederweise, einz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mbr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-þ-u-s 17</w:t>
      </w:r>
      <w:r>
        <w:rPr>
          <w:rStyle w:val="WrterbuchStandard"/>
        </w:rPr>
        <w:t xml:space="preserve">, got., st. M. (u): nhd. Glie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ka* (1) 6</w:t>
      </w:r>
      <w:r>
        <w:rPr/>
        <w:t>, anca*, ahd., sw. F. (n): nhd. Hinter</w:t>
        <w:softHyphen/>
        <w:t xml:space="preserve">haupt, Glied, Gl; </w:t>
      </w:r>
      <w:r>
        <w:rPr>
          <w:i/>
        </w:rPr>
        <w:t>gilid* 6</w:t>
      </w:r>
      <w:r>
        <w:rPr/>
        <w:t>, ahd., st. M. (i?), st. N. (a): nhd. Glied, Gelenk, Gl; (</w:t>
      </w:r>
      <w:r>
        <w:rPr>
          <w:i/>
        </w:rPr>
        <w:t>jungiro* 244</w:t>
      </w:r>
      <w:r>
        <w:rPr/>
        <w:t>, ahd., sw. M. (n): nhd. Jün</w:t>
        <w:softHyphen/>
        <w:t xml:space="preserve">ger, Schüler, Apostel, N); </w:t>
      </w:r>
      <w:r>
        <w:rPr>
          <w:i/>
        </w:rPr>
        <w:t>lid (1) 107</w:t>
      </w:r>
      <w:r>
        <w:rPr/>
        <w:t xml:space="preserve">, ahd., st. M. (i), st. F. (i), st. N. (iz/az): nhd. Glied, Gelenk, Diener, B, Gl, N, NGl, T; </w:t>
      </w:r>
      <w:r>
        <w:rPr>
          <w:i/>
        </w:rPr>
        <w:t>stukki 52</w:t>
      </w:r>
      <w:r>
        <w:rPr/>
        <w:t xml:space="preserve">, stucki, ahd., st. N. (ja): nhd. Stück, Teil, Abstand, Brocken, Stückchen, Goldstück, N; </w:t>
      </w:r>
      <w:r>
        <w:rPr>
          <w:i/>
        </w:rPr>
        <w:t>untarlõz* 20</w:t>
      </w:r>
      <w:r>
        <w:rPr/>
        <w:t>, ahd., st. M. (a): nhd. Unterlass, Zwischenraum, Unterbre</w:t>
        <w:softHyphen/>
        <w:t xml:space="preserve">chung, Intervall, Pause, Abschnitt eines Satzes, Gl; </w:t>
      </w:r>
      <w:r>
        <w:rPr>
          <w:i/>
        </w:rPr>
        <w:t>untar</w:t>
        <w:softHyphen/>
        <w:t>lõza* 3</w:t>
      </w:r>
      <w:r>
        <w:rPr/>
        <w:t>, ahd., sw. F. (n): nhd. Satzglied, Abschnitt eines Sat</w:t>
        <w:softHyphen/>
        <w:t>zes, Gl; (</w:t>
      </w:r>
      <w:r>
        <w:rPr>
          <w:i/>
        </w:rPr>
        <w:t>winkil 8</w:t>
      </w:r>
      <w:r>
        <w:rPr/>
        <w:t xml:space="preserve">, ahd., st. M. (a), st. N. (a): nhd. Winkel, Eck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i-m</w:t>
      </w:r>
      <w:r>
        <w:rPr>
          <w:rStyle w:val="WrterbuchStandard"/>
        </w:rPr>
        <w:t xml:space="preserve">, ly-m, ae., st. N. (a): nhd. Glied, Mitglied, Zweig, [Gl]; afries. </w:t>
      </w:r>
      <w:r>
        <w:rPr>
          <w:rStyle w:val="WrterbuchStandard"/>
          <w:i/>
        </w:rPr>
        <w:t>li-th (1) 100?,</w:t>
      </w:r>
      <w:r>
        <w:rPr>
          <w:rStyle w:val="WrterbuchStandard"/>
        </w:rPr>
        <w:t xml:space="preserve"> le-th, afries., N.: nhd. Glied, [W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tere memb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 liden tarÐn</w:t>
      </w:r>
      <w:r>
        <w:rPr/>
        <w:t xml:space="preserve">, N; </w:t>
      </w:r>
      <w:r>
        <w:rPr>
          <w:i/>
        </w:rPr>
        <w:t>den liden tar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mbris dissol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zðsæn* 3</w:t>
      </w:r>
      <w:r>
        <w:rPr/>
        <w:t>, zirzðsæn*, ahd., sw. V. (2): nhd. losmachen, losgürten, lös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ens compage .i. membr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idilæs* 1, </w:t>
      </w:r>
      <w:r>
        <w:rPr/>
        <w:t>ahd., Adj.: nhd. gliederl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menta membr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emÆ* 5</w:t>
      </w:r>
      <w:r>
        <w:rPr/>
        <w:t>, ahd., st. F. (Æ): nhd. Lähmung, Verstümmel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miniss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un-an 21</w:t>
      </w:r>
      <w:r>
        <w:rPr>
          <w:rStyle w:val="WrterbuchStandard"/>
        </w:rPr>
        <w:t xml:space="preserve">, got., Prät.-Präs. (4): nhd. sich erinnern, geden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uggen* 18</w:t>
      </w:r>
      <w:r>
        <w:rPr/>
        <w:t>, ahd., sw. V. (1b): nhd. bedenken, bemerken, besinnen, sich erinnern, N; (</w:t>
      </w:r>
      <w:r>
        <w:rPr>
          <w:i/>
        </w:rPr>
        <w:t>bikennen* 234</w:t>
      </w:r>
      <w:r>
        <w:rPr/>
        <w:t xml:space="preserve">, ahd., sw. V. (1a): nhd. kennen, bekennen, erkennen, finden, kennenlernen, bemerken, wahrnehmen, ausfindig machen, N); </w:t>
      </w:r>
      <w:r>
        <w:rPr>
          <w:i/>
        </w:rPr>
        <w:t>gidenken* 49</w:t>
      </w:r>
      <w:r>
        <w:rPr/>
        <w:t>, ahd., sw. V. (1a): nhd. gedenken, denken, erwägen, beabsichti</w:t>
        <w:softHyphen/>
        <w:t xml:space="preserve">gen, planen, bedenken, sich erinnern, bedacht sein, im Sinn haben, N, O; </w:t>
      </w:r>
      <w:r>
        <w:rPr>
          <w:i/>
        </w:rPr>
        <w:t>gihuggen 90</w:t>
      </w:r>
      <w:r>
        <w:rPr/>
        <w:t xml:space="preserve">, ahd., sw. V. (1b): nhd. gedenken, denken, sich erinnern, B, MH, N, O, PT=T, T; </w:t>
      </w:r>
      <w:r>
        <w:rPr>
          <w:i/>
        </w:rPr>
        <w:t>gimunten* 1</w:t>
      </w:r>
      <w:r>
        <w:rPr/>
        <w:t>, ahd., sw. V. (1a): nhd. sich erin</w:t>
        <w:softHyphen/>
        <w:t xml:space="preserve">nern, Gl; </w:t>
      </w:r>
      <w:r>
        <w:rPr>
          <w:i/>
        </w:rPr>
        <w:t>irhuggen* 80</w:t>
      </w:r>
      <w:r>
        <w:rPr/>
        <w:t>, ahd., sw. V. (1b): nhd. gedenken, denken, sich erinnern, denken an, ersinnen, ins Ge</w:t>
        <w:softHyphen/>
        <w:t>dächtnis rufen, N; (</w:t>
      </w:r>
      <w:r>
        <w:rPr>
          <w:i/>
        </w:rPr>
        <w:t>wizzan* (1) 980</w:t>
      </w:r>
      <w:r>
        <w:rPr/>
        <w:t>, ahd., Prät.-Präs.: nhd. wis</w:t>
        <w:softHyphen/>
        <w:t>sen, kennen, verstehen, erfahren (V.), erkennen, begrei</w:t>
        <w:softHyphen/>
        <w:t xml:space="preserve">fen, jemanden als jemanden erkennen, wissen von, N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hug-g-en* 1</w:t>
      </w:r>
      <w:r>
        <w:rPr>
          <w:rStyle w:val="WrterbuchStandard"/>
        </w:rPr>
        <w:t xml:space="preserve">, ge-hug-g-on, anfrk., sw. V. (3?): nhd. sich erinnern, gedenken, [MNPs]; as. </w:t>
      </w:r>
      <w:r>
        <w:rPr>
          <w:rStyle w:val="WrterbuchStandard"/>
          <w:i/>
        </w:rPr>
        <w:t>gi</w:t>
        <w:noBreakHyphen/>
        <w:t>hug</w:t>
        <w:noBreakHyphen/>
        <w:t>g</w:t>
        <w:noBreakHyphen/>
        <w:t>ian 17</w:t>
      </w:r>
      <w:r>
        <w:rPr>
          <w:rStyle w:val="WrterbuchStandard"/>
        </w:rPr>
        <w:t xml:space="preserve">, as., sw. V. (1b): nhd. gedenken, [H]; ae. </w:t>
      </w:r>
      <w:r>
        <w:rPr>
          <w:rStyle w:val="WrterbuchStandard"/>
          <w:i/>
        </w:rPr>
        <w:t>ge-mun-an</w:t>
      </w:r>
      <w:r>
        <w:rPr>
          <w:rStyle w:val="WrterbuchStandard"/>
        </w:rPr>
        <w:t xml:space="preserve">, ae., Prät.-Präs.: nhd. gedenken, sich erinnern, bedenken, [Gl]; </w:t>
      </w:r>
      <w:r>
        <w:rPr>
          <w:rStyle w:val="WrterbuchStandard"/>
          <w:i/>
        </w:rPr>
        <w:t>ge-myn-d-g</w:t>
        <w:noBreakHyphen/>
        <w:t>ian</w:t>
      </w:r>
      <w:r>
        <w:rPr>
          <w:rStyle w:val="WrterbuchStandard"/>
        </w:rPr>
        <w:t xml:space="preserve">, ae., sw. V. (2): nhd. eingedenk sein (V.), beabsichtigen, erinnern, um Gedächtnis behalten, [Gl]; an. </w:t>
      </w:r>
      <w:r>
        <w:rPr>
          <w:rStyle w:val="WrterbuchStandard"/>
          <w:i/>
        </w:rPr>
        <w:t>mun-a (1)</w:t>
      </w:r>
      <w:r>
        <w:rPr>
          <w:rStyle w:val="WrterbuchStandard"/>
        </w:rPr>
        <w:t>, an., sw. V.: nhd. gedenken, sich erinn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m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skelliwurz* 2</w:t>
      </w:r>
      <w:r>
        <w:rPr/>
        <w:t>, ahd.?, st. F. (i): nhd. Schöll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m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uggenti</w:t>
      </w:r>
      <w:r>
        <w:rPr/>
        <w:t xml:space="preserve">, T; </w:t>
      </w:r>
      <w:r>
        <w:rPr>
          <w:i/>
        </w:rPr>
        <w:t>gihuggentÆg* 1</w:t>
      </w:r>
      <w:r>
        <w:rPr/>
        <w:t xml:space="preserve">, ahd.?, Adj.: nhd. eingedenk, Gl; </w:t>
      </w:r>
      <w:r>
        <w:rPr>
          <w:i/>
        </w:rPr>
        <w:t>gihuggi</w:t>
      </w:r>
      <w:r>
        <w:rPr/>
        <w:t>, B; (</w:t>
      </w:r>
      <w:r>
        <w:rPr>
          <w:i/>
        </w:rPr>
        <w:t>gihugtÆ* 4?</w:t>
      </w:r>
      <w:r>
        <w:rPr/>
        <w:t xml:space="preserve">, ahd., st. F. (Æ): nhd. Gedächtnis, Andenken, Gedenken, Gl); </w:t>
      </w:r>
      <w:r>
        <w:rPr>
          <w:i/>
        </w:rPr>
        <w:t xml:space="preserve">gihugtÆg* 7, </w:t>
      </w:r>
      <w:r>
        <w:rPr/>
        <w:t xml:space="preserve">ahd., Adj.: nhd. eingedenk, B, N; </w:t>
      </w:r>
      <w:r>
        <w:rPr>
          <w:i/>
        </w:rPr>
        <w:t xml:space="preserve">giwahtlÆh* 13, </w:t>
      </w:r>
      <w:r>
        <w:rPr/>
        <w:t>ahd., Adj.: nhd. geden</w:t>
        <w:softHyphen/>
        <w:t>kend, erwähnenswert, des Gedenkens würdig, vereh</w:t>
        <w:softHyphen/>
        <w:t xml:space="preserve">rungswürdig, glanzvoll, berühmt, ruhmvoll, N; </w:t>
      </w:r>
      <w:r>
        <w:rPr>
          <w:i/>
        </w:rPr>
        <w:t>in gihugti</w:t>
      </w:r>
      <w:r>
        <w:rPr/>
        <w:t xml:space="preserve">, E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hugd-ig* 2</w:t>
      </w:r>
      <w:r>
        <w:rPr>
          <w:rStyle w:val="WrterbuchStandard"/>
        </w:rPr>
        <w:t xml:space="preserve">, anfrk., Adj.: nhd. eingedenk, [MNPs]; ae. </w:t>
      </w:r>
      <w:r>
        <w:rPr>
          <w:rStyle w:val="WrterbuchStandard"/>
          <w:i/>
        </w:rPr>
        <w:t>ge-myn-d-ig</w:t>
      </w:r>
      <w:r>
        <w:rPr>
          <w:rStyle w:val="WrterbuchStandard"/>
        </w:rPr>
        <w:t>, ae., Adj.: nhd. achtsam, eingedenk, [Gl]; an. (</w:t>
      </w:r>
      <w:r>
        <w:rPr>
          <w:rStyle w:val="WrterbuchStandard"/>
          <w:i/>
        </w:rPr>
        <w:t>minn-ing</w:t>
      </w:r>
      <w:r>
        <w:rPr>
          <w:rStyle w:val="WrterbuchStandard"/>
        </w:rPr>
        <w:t>, an., st. F. (æ): nhd. Erinnerung, Heimsuchun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mor ess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un-an 21</w:t>
      </w:r>
      <w:r>
        <w:rPr>
          <w:rStyle w:val="WrterbuchStandard"/>
        </w:rPr>
        <w:t xml:space="preserve">, got., Prät.-Präs. (4): nhd. sich erinnern, geden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uggen 90</w:t>
      </w:r>
      <w:r>
        <w:rPr/>
        <w:t>, ahd., sw. V. (1b): nhd. geden</w:t>
        <w:softHyphen/>
        <w:t xml:space="preserve">ken, denken, sich erinnern, N; </w:t>
      </w:r>
      <w:r>
        <w:rPr>
          <w:i/>
        </w:rPr>
        <w:t>gihugtÆg sÆn</w:t>
      </w:r>
      <w:r>
        <w:rPr/>
        <w:t xml:space="preserve">: nhd. ein gutes Gedächtnis haben, gedenken, N; </w:t>
      </w:r>
      <w:r>
        <w:rPr>
          <w:i/>
        </w:rPr>
        <w:t>gihugtÆg wesan</w:t>
      </w:r>
      <w:r>
        <w:rPr/>
        <w:t xml:space="preserve">: nhd. ein gutes Gedächtnis haben, gedenken, B; </w:t>
      </w:r>
      <w:r>
        <w:rPr>
          <w:i/>
        </w:rPr>
        <w:t>irhuggen* 80</w:t>
      </w:r>
      <w:r>
        <w:rPr/>
        <w:t>, ahd., sw. V. (1b): nhd. gedenken, denken, sich erinnern, denken an, ersi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mor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iumuntmõri* 1, </w:t>
      </w:r>
      <w:r>
        <w:rPr/>
        <w:t>ahd., Adj.: nhd. berühmt, be</w:t>
        <w:softHyphen/>
        <w:t xml:space="preserve">kannt, Gl; </w:t>
      </w:r>
      <w:r>
        <w:rPr>
          <w:i/>
        </w:rPr>
        <w:t xml:space="preserve">mõri (1) 140, </w:t>
      </w:r>
      <w:r>
        <w:rPr/>
        <w:t>ahd., Adj.: nhd. kund, bekannt, be</w:t>
        <w:softHyphen/>
        <w:t xml:space="preserve">rühmt, angesehen, herrlich, ausgezeichnet, hervorragend, vortrefflich, denkwürdig, Gl; </w:t>
      </w:r>
      <w:r>
        <w:rPr>
          <w:i/>
        </w:rPr>
        <w:t>mõri man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myn-d-ig-lic</w:t>
      </w:r>
      <w:r>
        <w:rPr>
          <w:rStyle w:val="WrterbuchStandard"/>
        </w:rPr>
        <w:t>, ae., Adj.: nhd. erinnerungswürig, denkwürd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mo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un-an 21</w:t>
      </w:r>
      <w:r>
        <w:rPr>
          <w:rStyle w:val="WrterbuchStandard"/>
        </w:rPr>
        <w:t xml:space="preserve">, got., Prät.-Präs. (4): nhd. sich erinnern, geden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harÐn* 31</w:t>
      </w:r>
      <w:r>
        <w:rPr/>
        <w:t>, ahd., sw. V. (3): nhd. anrufen, an</w:t>
        <w:softHyphen/>
        <w:t xml:space="preserve">flehen, erflehen, rufen, N, ?; </w:t>
      </w:r>
      <w:r>
        <w:rPr>
          <w:i/>
        </w:rPr>
        <w:t>gihuggen 90</w:t>
      </w:r>
      <w:r>
        <w:rPr/>
        <w:t xml:space="preserve">, ahd., sw. V. (1b): nhd. gedenken, denken, sich erinnern, B, O, T; </w:t>
      </w:r>
      <w:r>
        <w:rPr>
          <w:i/>
        </w:rPr>
        <w:t>gimunti</w:t>
        <w:softHyphen/>
        <w:t>gæn* 1</w:t>
      </w:r>
      <w:r>
        <w:rPr/>
        <w:t xml:space="preserve">, ahd., sw. V. (2): nhd. gedenken, T; </w:t>
      </w:r>
      <w:r>
        <w:rPr>
          <w:i/>
        </w:rPr>
        <w:t>gisprehhan* 57</w:t>
      </w:r>
      <w:r>
        <w:rPr/>
        <w:t xml:space="preserve">, gispehhan*, ahd., st. V. (4): nhd. sprechen, sagen, reden, verkünden, aussprechen, versprechen, verheißen, erwähnen, anführen, Gl; </w:t>
      </w:r>
      <w:r>
        <w:rPr>
          <w:i/>
        </w:rPr>
        <w:t>heizan* 868</w:t>
      </w:r>
      <w:r>
        <w:rPr/>
        <w:t xml:space="preserve">, ahd., red. V.: nhd. nennen, rufen, heißen, genannt werden, benennen, definieren, befehlen, jemanden befehlen, N; </w:t>
      </w:r>
      <w:r>
        <w:rPr>
          <w:i/>
        </w:rPr>
        <w:t>kwedan* 3243</w:t>
      </w:r>
      <w:r>
        <w:rPr/>
        <w:t xml:space="preserve">, ahd., st. V. (5): nhd. sagen, sprechen, reden, erzählen, berichten, singen, erklären, bestimmen, zusprechen, aussagen, N; </w:t>
      </w:r>
      <w:r>
        <w:rPr>
          <w:i/>
        </w:rPr>
        <w:t>manæn 59</w:t>
      </w:r>
      <w:r>
        <w:rPr/>
        <w:t>, ahd., sw. V. (2): nhd. mahnen, auf</w:t>
        <w:softHyphen/>
        <w:t>fordern, mahnen wegen, ermahnen wegen, erinnern, erin</w:t>
        <w:softHyphen/>
        <w:t xml:space="preserve">nern an, Gl; </w:t>
      </w:r>
      <w:r>
        <w:rPr>
          <w:i/>
        </w:rPr>
        <w:t>namæn 46</w:t>
      </w:r>
      <w:r>
        <w:rPr/>
        <w:t xml:space="preserve">, ahd., sw. V. (2): nhd. nennen, anrufen, anreden, benennen, N; </w:t>
      </w:r>
      <w:r>
        <w:rPr>
          <w:i/>
        </w:rPr>
        <w:t>neimen* 14</w:t>
      </w:r>
      <w:r>
        <w:rPr/>
        <w:t xml:space="preserve">, ahd., sw. V. (1a): nhd. meinen, deuten, bezeichnen, sprechen von, bestimmen, Gl; </w:t>
      </w:r>
      <w:r>
        <w:rPr>
          <w:i/>
        </w:rPr>
        <w:t>nemnen* 113</w:t>
      </w:r>
      <w:r>
        <w:rPr/>
        <w:t>, nemmen, nennen*, ahd., sw. V. (1a): nhd. nennen, sagen, bezeichnen, rufen, heißen, be</w:t>
        <w:softHyphen/>
        <w:t>nennen, beim Namen nennen, anführen, anerkennen, Gl; (</w:t>
      </w:r>
      <w:r>
        <w:rPr>
          <w:i/>
        </w:rPr>
        <w:t>sagÐn 81</w:t>
      </w:r>
      <w:r>
        <w:rPr/>
        <w:t>, ahd., sw. V. (3): nhd. sagen, aussagen, sprechen, erzählen, verkünden, berichten, ver</w:t>
        <w:softHyphen/>
        <w:t>breiten, behaupten, zuschreiben, Gl); (</w:t>
      </w:r>
      <w:r>
        <w:rPr>
          <w:i/>
        </w:rPr>
        <w:t>wonÐn* 81</w:t>
      </w:r>
      <w:r>
        <w:rPr/>
        <w:t xml:space="preserve">, ahd., sw. V. (3): nhd. wohnen, sein (V.), sich aufhalten, bleiben, leben, dauern (V.) (1), verweilen, bestehen, ruhen, pflegen, ausharren in, gewohnt sein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mun-an</w:t>
      </w:r>
      <w:r>
        <w:rPr>
          <w:rStyle w:val="WrterbuchStandard"/>
        </w:rPr>
        <w:t xml:space="preserve">, ae., Prät.-Präs.: nhd. gedenken, sich erinnern, bedenken, [Gl]; </w:t>
      </w:r>
      <w:r>
        <w:rPr>
          <w:rStyle w:val="WrterbuchStandard"/>
          <w:i/>
        </w:rPr>
        <w:t>ge-myn-d-g</w:t>
        <w:noBreakHyphen/>
        <w:t>ian</w:t>
      </w:r>
      <w:r>
        <w:rPr>
          <w:rStyle w:val="WrterbuchStandard"/>
        </w:rPr>
        <w:t>, ae., sw. V. (2): nhd. eingedenk sein (V.), beabsichtigen, erinnern, um Gedächtnis behalten, [Gl]; (</w:t>
      </w:r>
      <w:r>
        <w:rPr>
          <w:rStyle w:val="WrterbuchStandard"/>
          <w:i/>
        </w:rPr>
        <w:t>ge-myn-d-ig</w:t>
      </w:r>
      <w:r>
        <w:rPr>
          <w:rStyle w:val="WrterbuchStandard"/>
        </w:rPr>
        <w:t xml:space="preserve">, ae., Adj.: nhd. achtsam, eingedenk, [Gl]); an. </w:t>
      </w:r>
      <w:r>
        <w:rPr>
          <w:rStyle w:val="WrterbuchStandard"/>
          <w:i/>
        </w:rPr>
        <w:t>inn-a</w:t>
      </w:r>
      <w:r>
        <w:rPr>
          <w:rStyle w:val="WrterbuchStandard"/>
        </w:rPr>
        <w:t>, an., sw. V.: nhd. ausführen, leisten, entrichten, hers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cabulum memo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ehan* 236</w:t>
      </w:r>
      <w:r>
        <w:rPr/>
        <w:t>, gehan, ahd., st. V. (5): nhd. bekennen, gestehen, zugeben, bezeugen, etwas be</w:t>
        <w:softHyphen/>
        <w:t>kennen, jemanden bekennen, sich bekennen, etwas zuge</w:t>
        <w:softHyphen/>
        <w:t>ben, anerkennen, zusti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mora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ahantlÆh* 1, </w:t>
      </w:r>
      <w:r>
        <w:rPr/>
        <w:t>ahd., Adj.: nhd. erwähnens</w:t>
        <w:softHyphen/>
        <w:t xml:space="preserve">wert, Gl; </w:t>
      </w:r>
      <w:r>
        <w:rPr>
          <w:i/>
        </w:rPr>
        <w:t xml:space="preserve">giwahtlÆh* 13, </w:t>
      </w:r>
      <w:r>
        <w:rPr/>
        <w:t>ahd., Adj.: nhd. gedenkend, erwäh</w:t>
        <w:softHyphen/>
        <w:t>nenswe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mo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õri (1) 140, </w:t>
      </w:r>
      <w:r>
        <w:rPr/>
        <w:t>ahd., Adj.: nhd. kund, bekannt, berühmt, angesehen, herrlich, ausgezeichnet, hervorra</w:t>
        <w:softHyphen/>
        <w:t>gend, vortrefflich, denkwür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mo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ahanen* 10</w:t>
      </w:r>
      <w:r>
        <w:rPr/>
        <w:t xml:space="preserve">, giwõnen*, ahd., sw. V. (1a): nhd. erwähnen, erzählen, sagen, etwas erwähnen, jemandes gedenken, denken an, eingedenk sein, Gl, N; </w:t>
      </w:r>
      <w:r>
        <w:rPr>
          <w:i/>
        </w:rPr>
        <w:t>huggen 50</w:t>
      </w:r>
      <w:r>
        <w:rPr/>
        <w:t>, ahd., sw. V. (1b): nhd. gedenken, sich erinnern, denken, hof</w:t>
        <w:softHyphen/>
        <w:t>fen, beherzigen, erkennen, denken an, bedenken, bedacht sein, achten auf, hören auf, freuen auf, in Liebe ent</w:t>
        <w:softHyphen/>
        <w:t xml:space="preserve">brennen, Gl; </w:t>
      </w:r>
      <w:r>
        <w:rPr>
          <w:i/>
        </w:rPr>
        <w:t>irhuggen* 80</w:t>
      </w:r>
      <w:r>
        <w:rPr/>
        <w:t>, ahd., sw. V. (1b): nhd. gedenken, denken, sich erinnern, denken an, ersinnen, ins Ge</w:t>
        <w:softHyphen/>
        <w:t>dächtnis rufe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mo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unt* 2</w:t>
      </w:r>
      <w:r>
        <w:rPr/>
        <w:t xml:space="preserve">, ahd., st. F. (i): nhd. Gedenken, T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hug</w:t>
        <w:noBreakHyphen/>
        <w:t>g</w:t>
        <w:noBreakHyphen/>
        <w:t>ian 17</w:t>
      </w:r>
      <w:r>
        <w:rPr>
          <w:rStyle w:val="WrterbuchStandard"/>
        </w:rPr>
        <w:t>, as., sw. V. (1b): nhd. gedenken, [H])</w:t>
      </w:r>
    </w:p>
    <w:p>
      <w:pPr>
        <w:pStyle w:val="Normal"/>
        <w:jc w:val="both"/>
        <w:rPr/>
      </w:pPr>
      <w:r>
        <w:rPr>
          <w:rStyle w:val="Wrterbuchkopfzeile"/>
        </w:rPr>
        <w:t>memora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-myn-d-e-wier-þ-e</w:t>
      </w:r>
      <w:r>
        <w:rPr>
          <w:rStyle w:val="WrterbuchStandard"/>
        </w:rPr>
        <w:t>, ae., Adj.: nhd. erinnerungswert, erwähnenswe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mor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in-þ-i 3</w:t>
      </w:r>
      <w:r>
        <w:rPr>
          <w:rStyle w:val="WrterbuchStandard"/>
        </w:rPr>
        <w:t xml:space="preserve">, got., st. N. (ja): nhd. Erinnerung, Gedächtnis; </w:t>
      </w:r>
      <w:r>
        <w:rPr>
          <w:rStyle w:val="WrterbuchStandard"/>
          <w:i/>
        </w:rPr>
        <w:t>ga-mun-d-s* 5=4</w:t>
      </w:r>
      <w:r>
        <w:rPr>
          <w:rStyle w:val="WrterbuchStandard"/>
        </w:rPr>
        <w:t xml:space="preserve">, got., st. F. (i): nhd. Andenken, Gedächtni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ugida* 3</w:t>
      </w:r>
      <w:r>
        <w:rPr/>
        <w:t>, ahd., st. F. (æ): nhd. Gedächtnis, An</w:t>
        <w:softHyphen/>
        <w:t xml:space="preserve">denken, Erinnerung, N; </w:t>
      </w:r>
      <w:r>
        <w:rPr>
          <w:i/>
        </w:rPr>
        <w:t>gihugt* 43</w:t>
      </w:r>
      <w:r>
        <w:rPr/>
        <w:t>, ahd., st. F. (i): nhd. Ge</w:t>
        <w:softHyphen/>
        <w:t xml:space="preserve">dächtnis, Andenken, Erinnerung, E, Gl, N, NGl, O, SPs; </w:t>
      </w:r>
      <w:r>
        <w:rPr>
          <w:i/>
        </w:rPr>
        <w:t>gihugtÆ* 4?</w:t>
      </w:r>
      <w:r>
        <w:rPr/>
        <w:t>, ahd., st. F. (Æ): nhd. Gedächtnis, Andenken, Ge</w:t>
        <w:softHyphen/>
        <w:t xml:space="preserve">denken, B, Gl; </w:t>
      </w:r>
      <w:r>
        <w:rPr>
          <w:i/>
        </w:rPr>
        <w:t>gimunt* 2</w:t>
      </w:r>
      <w:r>
        <w:rPr/>
        <w:t xml:space="preserve">, ahd., st. F. (i): nhd. Gedenken, T; </w:t>
      </w:r>
      <w:r>
        <w:rPr>
          <w:i/>
        </w:rPr>
        <w:t>giwaht* 18</w:t>
      </w:r>
      <w:r>
        <w:rPr/>
        <w:t>, ahd., st. M. (a?, i?): nhd. Andenken, Erwähnung, Meinung, Ruhm, Preis, Gl, N; (</w:t>
      </w:r>
      <w:r>
        <w:rPr>
          <w:i/>
        </w:rPr>
        <w:t>giwõt* (1)? 1</w:t>
      </w:r>
      <w:r>
        <w:rPr/>
        <w:t xml:space="preserve">, ahd., st. N. (a): nhd. Bekleidung?, Grabmal?, Gl); </w:t>
      </w:r>
      <w:r>
        <w:rPr>
          <w:i/>
        </w:rPr>
        <w:t>lÐo (2) 18</w:t>
      </w:r>
      <w:r>
        <w:rPr/>
        <w:t xml:space="preserve">, lÐ, hlÐ, ahd., st. M. (wa): nhd. Grab, Grabhügel, Grabmal, Gl; </w:t>
      </w:r>
      <w:r>
        <w:rPr>
          <w:i/>
        </w:rPr>
        <w:t>liumunt 64</w:t>
      </w:r>
      <w:r>
        <w:rPr/>
        <w:t>, hliumunt, ahd., st. M. (a?), st. F. (i): nhd. »Hören«, Ruf, Gerücht, Leumund, Ruhm, Gl; (</w:t>
      </w:r>
      <w:r>
        <w:rPr>
          <w:i/>
        </w:rPr>
        <w:t>manunga 27</w:t>
      </w:r>
      <w:r>
        <w:rPr/>
        <w:t>, ahd., st. F. (æ): nhd. Mahnung, Ermahnung, Eingebung, Erinnerung, Auf</w:t>
        <w:softHyphen/>
        <w:t xml:space="preserve">forderung, Verhaltensmaßregel, O); </w:t>
      </w:r>
      <w:r>
        <w:rPr>
          <w:i/>
        </w:rPr>
        <w:t>sin (1) 111</w:t>
      </w:r>
      <w:r>
        <w:rPr/>
        <w:t>, ahd., st. M. (a): nhd. Sinn, Verstand, Vernunft, Geist, Gemüt, Ge</w:t>
        <w:softHyphen/>
        <w:t xml:space="preserve">danke, Einsicht, Erkenntnisart, Bedeutung, Verlangen, Herz, Besinnung, Absicht, Gl; </w:t>
      </w:r>
      <w:r>
        <w:rPr>
          <w:i/>
        </w:rPr>
        <w:t>singidõht* 1</w:t>
      </w:r>
      <w:r>
        <w:rPr/>
        <w:t xml:space="preserve">, ahd., st. F. (i): nhd. Andenken, Gedächtni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hug</w:t>
        <w:noBreakHyphen/>
        <w:t>d* (1) 7</w:t>
      </w:r>
      <w:r>
        <w:rPr>
          <w:rStyle w:val="WrterbuchStandard"/>
        </w:rPr>
        <w:t xml:space="preserve">, as., st. F. (i): nhd. Gedächtnis, Gedenken, Verstand, [BPr, SPs]; ae. </w:t>
      </w:r>
      <w:r>
        <w:rPr>
          <w:rStyle w:val="WrterbuchStandard"/>
          <w:i/>
        </w:rPr>
        <w:t>ge-myn-d</w:t>
      </w:r>
      <w:r>
        <w:rPr>
          <w:rStyle w:val="WrterbuchStandard"/>
        </w:rPr>
        <w:t xml:space="preserve">, ae., st. F. (i), st. N. (ja): nhd. Gedächtnis, Gedenken, Erinnerung, Gedanke, Sinn, Absicht, Bericht, [Gl]; </w:t>
      </w:r>
      <w:r>
        <w:rPr>
          <w:rStyle w:val="WrterbuchStandard"/>
          <w:i/>
        </w:rPr>
        <w:t>lyg-e</w:t>
      </w:r>
      <w:r>
        <w:rPr>
          <w:rStyle w:val="WrterbuchStandard"/>
        </w:rPr>
        <w:t xml:space="preserve">, ae., st. M. (i): nhd. Lüge, Falschheit; an. </w:t>
      </w:r>
      <w:r>
        <w:rPr>
          <w:rStyle w:val="WrterbuchStandard"/>
          <w:i/>
        </w:rPr>
        <w:t>min-n-i (1)</w:t>
      </w:r>
      <w:r>
        <w:rPr>
          <w:rStyle w:val="WrterbuchStandard"/>
        </w:rPr>
        <w:t>, an., st. N. (ja): nhd. Erinnerung, Andenk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ligante mem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gihugtÆgo* 1, </w:t>
      </w:r>
      <w:r>
        <w:rPr/>
        <w:t>ahd., Adv.: nhd. un</w:t>
        <w:softHyphen/>
        <w:t>eingedenk, vergessend, mit getrübtem Gedächt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lere mem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gezzæn* 3</w:t>
      </w:r>
      <w:r>
        <w:rPr/>
        <w:t>, ahd., sw. V. (2): nhd. ver</w:t>
        <w:softHyphen/>
        <w:t xml:space="preserve">gessen, N; </w:t>
      </w:r>
      <w:r>
        <w:rPr>
          <w:i/>
        </w:rPr>
        <w:t>giõgezzæt werdan</w:t>
      </w:r>
      <w:r>
        <w:rPr/>
        <w:t>: nhd. in Vergessenheit gera</w:t>
        <w:softHyphen/>
        <w:t>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moriam a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ungihugt kweman</w:t>
      </w:r>
      <w:r>
        <w:rPr/>
        <w:t>: nhd. das Erinnerungsvermögen verlie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vocare in memor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næn* 6</w:t>
      </w:r>
      <w:r>
        <w:rPr/>
        <w:t>, ahd., sw. V. (2): nhd. mahnen, erinnern, erinnern an, schel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mor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ahtlÆh* 13, </w:t>
      </w:r>
      <w:r>
        <w:rPr/>
        <w:t>ahd., Adj.: nhd. gedenkend, erwäh</w:t>
        <w:softHyphen/>
        <w:t xml:space="preserve">nenswert, des Gedenkens würdig, verehrungswürdig, glanzvoll, berühmt, ruhmvoll, NGl; </w:t>
      </w:r>
      <w:r>
        <w:rPr>
          <w:i/>
        </w:rPr>
        <w:t xml:space="preserve">namalÆh* 2, </w:t>
      </w:r>
      <w:r>
        <w:rPr/>
        <w:t xml:space="preserve">ahd., Adj.: nhd. wichtig, bekannt, NGl; </w:t>
      </w:r>
      <w:r>
        <w:rPr>
          <w:rStyle w:val="WrterbuchStandard"/>
        </w:rPr>
        <w:t>ae. (</w:t>
      </w:r>
      <w:r>
        <w:rPr>
          <w:rStyle w:val="WrterbuchStandard"/>
          <w:i/>
        </w:rPr>
        <w:t>ge-myn-d</w:t>
      </w:r>
      <w:r>
        <w:rPr>
          <w:rStyle w:val="WrterbuchStandard"/>
        </w:rPr>
        <w:t xml:space="preserve">, ae., st. F. (i), st. N. (ja): nhd. Gedächtnis, Gedenken, Erinnerung, Gedanke, Sinn, Absicht, Bericht, [Gl]); </w:t>
      </w:r>
      <w:r>
        <w:rPr>
          <w:rStyle w:val="WrterbuchStandard"/>
          <w:i/>
        </w:rPr>
        <w:t>ge-myn-d-ig-lic</w:t>
      </w:r>
      <w:r>
        <w:rPr>
          <w:rStyle w:val="WrterbuchStandard"/>
        </w:rPr>
        <w:t>, ae., Adj.: nhd. erinnerungswürig, denkwürd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mori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ugida* 3</w:t>
      </w:r>
      <w:r>
        <w:rPr/>
        <w:t xml:space="preserve">, ahd., st. F. (æ): nhd. Gedächtnis, Andenken, Erinnerung, N; </w:t>
      </w:r>
      <w:r>
        <w:rPr>
          <w:i/>
        </w:rPr>
        <w:t>gihugt* 43</w:t>
      </w:r>
      <w:r>
        <w:rPr/>
        <w:t>, ahd., st. F. (i): nhd. Gedächtnis, Andenken, Erinner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mor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ugtlÆhho* 6</w:t>
      </w:r>
      <w:r>
        <w:rPr/>
        <w:t>, ahd., Adv.: nhd. aus</w:t>
        <w:softHyphen/>
        <w:t>wendig, gewissenhaft, in Erinnerung, im Gedächtnis, im Bewusstsein, aus dem Gedächtnis, B, 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moriter reti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hugti gihabÐn</w:t>
      </w:r>
      <w:r>
        <w:rPr/>
        <w:t>, 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moriter te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uggen 90</w:t>
      </w:r>
      <w:r>
        <w:rPr/>
        <w:t xml:space="preserve">, ahd., sw. V. (1b): nhd. gedenken, denken, sich erinnern, Gl; </w:t>
      </w:r>
      <w:r>
        <w:rPr>
          <w:i/>
        </w:rPr>
        <w:t>uzana gihugge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mphi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gyptisk* 9</w:t>
      </w:r>
      <w:r>
        <w:rPr/>
        <w:t>, egyptisc*, ahd., Adj.: nhd. ägyp</w:t>
        <w:softHyphen/>
        <w:t>ti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lza 41</w:t>
      </w:r>
      <w:r>
        <w:rPr/>
        <w:t>, ahd., st. F. (æ), sw. F. (n): nhd. Salzwasser, Sülze, Salzlake, Gl</w:t>
      </w:r>
    </w:p>
    <w:p>
      <w:pPr>
        <w:pStyle w:val="Normal"/>
        <w:jc w:val="both"/>
        <w:rPr/>
      </w:pPr>
      <w:r>
        <w:rPr>
          <w:rStyle w:val="Wrterbuchkopfzeile"/>
        </w:rPr>
        <w:t>menda</w:t>
      </w:r>
      <w:r>
        <w:rPr>
          <w:rStyle w:val="WrterbuchStandard"/>
        </w:rPr>
        <w:t xml:space="preserve">: as. ? </w:t>
      </w:r>
      <w:r>
        <w:rPr>
          <w:rStyle w:val="WrterbuchStandard"/>
          <w:i/>
        </w:rPr>
        <w:t>lug</w:t>
        <w:noBreakHyphen/>
        <w:t>in-a 7</w:t>
      </w:r>
      <w:r>
        <w:rPr>
          <w:rStyle w:val="WrterbuchStandard"/>
        </w:rPr>
        <w:t>, as., st. F. (æ): nhd. Lüge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dac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g-n* 3</w:t>
      </w:r>
      <w:r>
        <w:rPr>
          <w:rStyle w:val="WrterbuchStandard"/>
        </w:rPr>
        <w:t xml:space="preserve">, got., st. N. (a)?: nhd. Lüg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g* 2</w:t>
      </w:r>
      <w:r>
        <w:rPr/>
        <w:t xml:space="preserve">, ahd., st. M. (i?): nhd. Lüge, Trug, N; </w:t>
      </w:r>
      <w:r>
        <w:rPr>
          <w:i/>
        </w:rPr>
        <w:t>luggÆ* 1</w:t>
      </w:r>
      <w:r>
        <w:rPr/>
        <w:t xml:space="preserve">, ahd., st. F. (Æ): nhd. Lüge, Täuschung, N; </w:t>
      </w:r>
      <w:r>
        <w:rPr>
          <w:i/>
        </w:rPr>
        <w:t>lugin (1) 9</w:t>
      </w:r>
      <w:r>
        <w:rPr/>
        <w:t xml:space="preserve">, ahd., st. M. (a?), st. N. (a): nhd. Lüge, Unwahrheit, Trug, N, NGl; </w:t>
      </w:r>
      <w:r>
        <w:rPr>
          <w:i/>
        </w:rPr>
        <w:t>lugin (2) 89</w:t>
      </w:r>
      <w:r>
        <w:rPr/>
        <w:t xml:space="preserve">, lugÆn, lugÆ, ahd., st. F. (jæ, æ, Æ): nhd. Lüge, Unwahrheit, Trug, Fehlschluss, Falsches, Betrug, Gl, I; </w:t>
      </w:r>
      <w:r>
        <w:rPr>
          <w:i/>
        </w:rPr>
        <w:t>lugina* 14</w:t>
      </w:r>
      <w:r>
        <w:rPr/>
        <w:t xml:space="preserve">, ahd., st. F. (æ): nhd. Lüge, Unwahrheit, Unrichtigkeit, Trug, Gl, 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ug-in-a* 1</w:t>
      </w:r>
      <w:r>
        <w:rPr>
          <w:rStyle w:val="WrterbuchStandard"/>
        </w:rPr>
        <w:t xml:space="preserve">, anfrk., st. F. (æ): nhd. Lüge, [MNPs]; as. </w:t>
      </w:r>
      <w:r>
        <w:rPr>
          <w:rStyle w:val="WrterbuchStandard"/>
          <w:i/>
        </w:rPr>
        <w:t>lug</w:t>
        <w:noBreakHyphen/>
        <w:t>in-a 7</w:t>
      </w:r>
      <w:r>
        <w:rPr>
          <w:rStyle w:val="WrterbuchStandard"/>
        </w:rPr>
        <w:t>, as., st. F. (æ): nhd. Lüge, [GlTr, PA]; (</w:t>
      </w:r>
      <w:r>
        <w:rPr>
          <w:rStyle w:val="WrterbuchStandard"/>
          <w:i/>
        </w:rPr>
        <w:t>liog</w:t>
        <w:noBreakHyphen/>
        <w:t>an 2</w:t>
      </w:r>
      <w:r>
        <w:rPr>
          <w:rStyle w:val="WrterbuchStandard"/>
        </w:rPr>
        <w:t xml:space="preserve">, as., st. V. (2a): nhd. lügen, untreu werden, [BSp]); ae. </w:t>
      </w:r>
      <w:r>
        <w:rPr>
          <w:rStyle w:val="WrterbuchStandard"/>
          <w:i/>
        </w:rPr>
        <w:t>léa-s-ung</w:t>
      </w:r>
      <w:r>
        <w:rPr>
          <w:rStyle w:val="WrterbuchStandard"/>
        </w:rPr>
        <w:t xml:space="preserve">, ae., st. F. (æ): nhd. Falschheit, Betrügen, Lüge, leeres Gerede, [Gl]; an. </w:t>
      </w:r>
      <w:r>
        <w:rPr>
          <w:rStyle w:val="WrterbuchStandard"/>
          <w:i/>
        </w:rPr>
        <w:t>lyg-Œ</w:t>
      </w:r>
      <w:r>
        <w:rPr>
          <w:rStyle w:val="WrterbuchStandard"/>
        </w:rPr>
        <w:t>, an., st. F. (æ): nhd. Lüg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endacium loque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liug-n-a-waúr-d-s* 1</w:t>
      </w:r>
      <w:r>
        <w:rPr>
          <w:rStyle w:val="WrterbuchStandard"/>
        </w:rPr>
        <w:t>, got., Adj. (a): nhd. Lügen redend, lügneri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da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g-n-j-a 4</w:t>
      </w:r>
      <w:r>
        <w:rPr>
          <w:rStyle w:val="WrterbuchStandard"/>
        </w:rPr>
        <w:t xml:space="preserve">, got., sw. M. (n): nhd. Lügn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luginæn</w:t>
      </w:r>
      <w:r>
        <w:rPr/>
        <w:t xml:space="preserve">, O; </w:t>
      </w:r>
      <w:r>
        <w:rPr>
          <w:i/>
        </w:rPr>
        <w:t>luggi 94</w:t>
      </w:r>
      <w:r>
        <w:rPr/>
        <w:t xml:space="preserve">, lukki*, lucki, ahd., Adj.: nhd. lügnerisch, erdichtet, verlogen, falsch, trügerisch, unwahr, nutzlos, Gl, MF, N, T; </w:t>
      </w:r>
      <w:r>
        <w:rPr>
          <w:i/>
        </w:rPr>
        <w:t xml:space="preserve">lugÆn* (1) 1, </w:t>
      </w:r>
      <w:r>
        <w:rPr/>
        <w:t xml:space="preserve">ahd., Adj.: lügnerisch, falsch, I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ug-in* 1</w:t>
      </w:r>
      <w:r>
        <w:rPr>
          <w:rStyle w:val="WrterbuchStandard"/>
        </w:rPr>
        <w:t xml:space="preserve">, anfrk., Adj.: nhd. lügnerisch, [MNPs]; as. </w:t>
      </w:r>
      <w:r>
        <w:rPr>
          <w:rStyle w:val="WrterbuchStandard"/>
          <w:i/>
        </w:rPr>
        <w:t>lug</w:t>
        <w:noBreakHyphen/>
        <w:t>in</w:t>
        <w:noBreakHyphen/>
        <w:t>lÆk* 2</w:t>
      </w:r>
      <w:r>
        <w:rPr>
          <w:rStyle w:val="WrterbuchStandard"/>
        </w:rPr>
        <w:t xml:space="preserve">, as., Adj.: nhd. lügnerisch, trügerisch, [SPs]; ae. </w:t>
      </w:r>
      <w:r>
        <w:rPr>
          <w:rStyle w:val="WrterbuchStandard"/>
          <w:i/>
        </w:rPr>
        <w:t>léa-s (1)</w:t>
      </w:r>
      <w:r>
        <w:rPr>
          <w:rStyle w:val="WrterbuchStandard"/>
        </w:rPr>
        <w:t>, ae., Adj.: nhd. los, frei, ledig, verlustig, falsch, treulos, böse, falsch, eitel, wertlo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dax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æsõri* 1</w:t>
      </w:r>
      <w:r>
        <w:rPr/>
        <w:t xml:space="preserve">, flæsõri, ahd., st. M. (ja): nhd. Lügner, Heuchler, Gl; </w:t>
      </w:r>
      <w:r>
        <w:rPr>
          <w:i/>
        </w:rPr>
        <w:t>gifirlæsõri* 1</w:t>
      </w:r>
      <w:r>
        <w:rPr/>
        <w:t xml:space="preserve">, giflæsõri*, ahd., st. M. (ja): nhd. Lügner, Gl; </w:t>
      </w:r>
      <w:r>
        <w:rPr>
          <w:i/>
        </w:rPr>
        <w:t>lugÆn</w:t>
      </w:r>
      <w:r>
        <w:rPr/>
        <w:t xml:space="preserve">, Adj. subst.=M.: nhd. Lügner, I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lygn-ir</w:t>
      </w:r>
      <w:r>
        <w:rPr>
          <w:rStyle w:val="WrterbuchStandard"/>
        </w:rPr>
        <w:t>, an., M.: nhd. Lügn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di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h-tr-æn 5</w:t>
      </w:r>
      <w:r>
        <w:rPr>
          <w:rStyle w:val="WrterbuchStandard"/>
        </w:rPr>
        <w:t xml:space="preserve">, got., sw. V. (2): nhd. beten, betteln, erbitten, für sich verlangen; </w:t>
      </w:r>
      <w:r>
        <w:rPr>
          <w:rStyle w:val="WrterbuchStandard"/>
          <w:i/>
        </w:rPr>
        <w:t>bid-jan 134=133</w:t>
      </w:r>
      <w:r>
        <w:rPr>
          <w:rStyle w:val="WrterbuchStandard"/>
        </w:rPr>
        <w:t xml:space="preserve">, got., unr. st. V. (5): nhd. bitten, beten, bettel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ruofti tuon</w:t>
      </w:r>
      <w:r>
        <w:rPr/>
        <w:t>, O; (</w:t>
      </w:r>
      <w:r>
        <w:rPr>
          <w:i/>
        </w:rPr>
        <w:t>betalõri 9</w:t>
      </w:r>
      <w:r>
        <w:rPr/>
        <w:t xml:space="preserve">, ahd., st. M. (ja): nhd. Bettler, O); </w:t>
      </w:r>
      <w:r>
        <w:rPr>
          <w:i/>
        </w:rPr>
        <w:t>betalæn* 7</w:t>
      </w:r>
      <w:r>
        <w:rPr/>
        <w:t>, ahd., sw. V. (2): nhd. betteln, bitten, flehen, O, T; (</w:t>
      </w:r>
      <w:r>
        <w:rPr>
          <w:i/>
        </w:rPr>
        <w:t>fitafuhhæn* 1</w:t>
      </w:r>
      <w:r>
        <w:rPr/>
        <w:t>, fitafuchæn*, ahd., sw. V. (2): nhd. gieren, nach Unzucht trachten, um Hurerei bet</w:t>
        <w:softHyphen/>
        <w:t xml:space="preserve">tel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id-d-an</w:t>
      </w:r>
      <w:r>
        <w:rPr>
          <w:rStyle w:val="WrterbuchStandard"/>
        </w:rPr>
        <w:t>, ae., st. V. (5): nhd. beten, bitten, befehlen, fordern, [Gl]; (</w:t>
      </w:r>
      <w:r>
        <w:rPr>
          <w:rStyle w:val="WrterbuchStandard"/>
          <w:i/>
        </w:rPr>
        <w:t>far</w:t>
        <w:noBreakHyphen/>
        <w:t>an</w:t>
      </w:r>
      <w:r>
        <w:rPr>
          <w:rStyle w:val="WrterbuchStandard"/>
        </w:rPr>
        <w:t xml:space="preserve">, ae., st. V. (6): nhd. fahren, ziehen, gehen, reisen, geschehen, sein (V.), handeln, erleiden, dulden, [Gl]); </w:t>
      </w:r>
      <w:r>
        <w:rPr>
          <w:rStyle w:val="WrterbuchStandard"/>
          <w:i/>
        </w:rPr>
        <w:t>gier-n</w:t>
        <w:noBreakHyphen/>
        <w:t>an</w:t>
      </w:r>
      <w:r>
        <w:rPr>
          <w:rStyle w:val="WrterbuchStandard"/>
        </w:rPr>
        <w:t>, geor-n-an, ger-n-an, ae., sw. V. (1): nhd. begehren, verlangen, streben, suchen, bitten, [Gl]; (</w:t>
      </w:r>
      <w:r>
        <w:rPr>
          <w:rStyle w:val="WrterbuchStandard"/>
          <w:i/>
        </w:rPr>
        <w:t>gio-w</w:t>
        <w:noBreakHyphen/>
        <w:t>ian</w:t>
      </w:r>
      <w:r>
        <w:rPr>
          <w:rStyle w:val="WrterbuchStandard"/>
        </w:rPr>
        <w:t>, gi-w</w:t>
        <w:noBreakHyphen/>
        <w:t>ian, ae., sw. V. (2): nhd. fordern, bitten, [Gl]); (</w:t>
      </w:r>
      <w:r>
        <w:rPr>
          <w:rStyle w:val="WrterbuchStandard"/>
          <w:i/>
        </w:rPr>
        <w:t>þearf-an</w:t>
      </w:r>
      <w:r>
        <w:rPr>
          <w:rStyle w:val="WrterbuchStandard"/>
        </w:rPr>
        <w:t xml:space="preserve">, ae., sw. V.: nhd. arm sein (V.), [Gl]); </w:t>
      </w:r>
      <w:r>
        <w:rPr>
          <w:rStyle w:val="WrterbuchStandard"/>
          <w:i/>
        </w:rPr>
        <w:t>wÚdl-ian</w:t>
      </w:r>
      <w:r>
        <w:rPr>
          <w:rStyle w:val="WrterbuchStandard"/>
        </w:rPr>
        <w:t>, wÚþl-ian, ae., sw. V. (2): nhd. arm sein (V.), bedürftig sein (V.), notleidend sei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dican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alõri 9</w:t>
      </w:r>
      <w:r>
        <w:rPr/>
        <w:t>, ahd., st. M. (ja): nhd. Bettl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dic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alæd* 1</w:t>
      </w:r>
      <w:r>
        <w:rPr/>
        <w:t xml:space="preserve">, ahd., st. M. (a?, i?): nhd. Bettelei, Betteln, Armut, N; </w:t>
      </w:r>
      <w:r>
        <w:rPr>
          <w:i/>
        </w:rPr>
        <w:t>betalunga* 4</w:t>
      </w:r>
      <w:r>
        <w:rPr/>
        <w:t xml:space="preserve">, ahd., st. F. (æ): nhd. Bitte, Armu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Údl-n’s-s</w:t>
      </w:r>
      <w:r>
        <w:rPr>
          <w:rStyle w:val="WrterbuchStandard"/>
        </w:rPr>
        <w:t>, wÚdl-n’s, wÚþl-n’s</w:t>
        <w:noBreakHyphen/>
        <w:t>s, wÚþl-n’s, ae., st. F. (jæ): nhd. Arm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di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d-ag-w-a 1</w:t>
      </w:r>
      <w:r>
        <w:rPr>
          <w:rStyle w:val="WrterbuchStandard"/>
        </w:rPr>
        <w:t xml:space="preserve">, got., sw. M. (n): nhd. Bettler; </w:t>
      </w:r>
      <w:r>
        <w:rPr>
          <w:rStyle w:val="WrterbuchStandard"/>
          <w:i/>
        </w:rPr>
        <w:t>un-lÐ-þ-s* 18</w:t>
      </w:r>
      <w:r>
        <w:rPr>
          <w:rStyle w:val="WrterbuchStandard"/>
        </w:rPr>
        <w:t xml:space="preserve">, got., Adj. (a): nhd. ar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alænti</w:t>
      </w:r>
      <w:r>
        <w:rPr/>
        <w:t xml:space="preserve">, N; </w:t>
      </w:r>
      <w:r>
        <w:rPr>
          <w:i/>
        </w:rPr>
        <w:t>bittenti</w:t>
      </w:r>
      <w:r>
        <w:rPr/>
        <w:t xml:space="preserve">, Gl; </w:t>
      </w:r>
      <w:r>
        <w:rPr>
          <w:i/>
        </w:rPr>
        <w:t>ubarbittenti</w:t>
      </w:r>
      <w:r>
        <w:rPr/>
        <w:t>, ahd., Part. Präs.=Adj.: nhd. bettlerisch, Gl; (</w:t>
      </w:r>
      <w:r>
        <w:rPr>
          <w:i/>
        </w:rPr>
        <w:t xml:space="preserve">unmõz (2) 1, </w:t>
      </w:r>
      <w:r>
        <w:rPr/>
        <w:t>ahd., Adv.: nhd. unmäßig, allzu, allzusehr, Gl, ?); (</w:t>
      </w:r>
      <w:r>
        <w:rPr>
          <w:i/>
        </w:rPr>
        <w:t xml:space="preserve">unmez (3) 9, </w:t>
      </w:r>
      <w:r>
        <w:rPr/>
        <w:t xml:space="preserve">ahd., Adv.: nhd. übermäßig, unmäßig, sehr, außerordentlich, über die Maßen, allzu, allzu sehr, Gl, ?); </w:t>
      </w:r>
      <w:r>
        <w:rPr>
          <w:rStyle w:val="WrterbuchStandard"/>
        </w:rPr>
        <w:t>as. (</w:t>
      </w:r>
      <w:r>
        <w:rPr>
          <w:rStyle w:val="WrterbuchStandard"/>
          <w:i/>
        </w:rPr>
        <w:t>bidd</w:t>
        <w:noBreakHyphen/>
        <w:t>ian 52</w:t>
      </w:r>
      <w:r>
        <w:rPr>
          <w:rStyle w:val="WrterbuchStandard"/>
        </w:rPr>
        <w:t xml:space="preserve">, as., st. V. (5): nhd. bitten, erbitten, [H]); ae. </w:t>
      </w:r>
      <w:r>
        <w:rPr>
          <w:rStyle w:val="WrterbuchStandard"/>
          <w:i/>
        </w:rPr>
        <w:t>n</w:t>
        <w:noBreakHyphen/>
        <w:t>Ïf</w:t>
        <w:noBreakHyphen/>
        <w:t>ig</w:t>
      </w:r>
      <w:r>
        <w:rPr>
          <w:rStyle w:val="WrterbuchStandard"/>
        </w:rPr>
        <w:t>, ni</w:t>
        <w:noBreakHyphen/>
        <w:t>hÏf</w:t>
        <w:noBreakHyphen/>
        <w:t>ig*, ae., Adj.: nhd. arm, [Gl]; (</w:t>
      </w:r>
      <w:r>
        <w:rPr>
          <w:rStyle w:val="WrterbuchStandard"/>
          <w:i/>
        </w:rPr>
        <w:t>þearf</w:t>
        <w:noBreakHyphen/>
        <w:t>a (2)</w:t>
      </w:r>
      <w:r>
        <w:rPr>
          <w:rStyle w:val="WrterbuchStandard"/>
        </w:rPr>
        <w:t xml:space="preserve">, ae., Adj.: nhd. arm, elend, bedürftig, [Gl]); </w:t>
      </w:r>
      <w:r>
        <w:rPr>
          <w:rStyle w:val="WrterbuchStandard"/>
          <w:i/>
        </w:rPr>
        <w:t>wÚdl-a (1)</w:t>
      </w:r>
      <w:r>
        <w:rPr>
          <w:rStyle w:val="WrterbuchStandard"/>
        </w:rPr>
        <w:t>, wÚþl-a (1), ae., Adj.: nhd. arm, notleid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endicus</w:t>
      </w:r>
      <w:r>
        <w:rPr/>
        <w:t xml:space="preserve"> (M.): ahd. </w:t>
      </w:r>
      <w:r>
        <w:rPr>
          <w:i/>
        </w:rPr>
        <w:t>betalõri 9</w:t>
      </w:r>
      <w:r>
        <w:rPr/>
        <w:t>, ahd., st. M. (ja): nhd. Bettler, Gl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d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ugin (2) 89</w:t>
      </w:r>
      <w:r>
        <w:rPr/>
        <w:t xml:space="preserve">, lugÆn, lugÆ, ahd., st. F. (jæ, æ, Æ): nhd. Lüge, Unwahrheit, Trug, Fehlschluss, Falsches, Betrug, Gl); </w:t>
      </w:r>
      <w:r>
        <w:rPr>
          <w:i/>
        </w:rPr>
        <w:t>urdanka* 3</w:t>
      </w:r>
      <w:r>
        <w:rPr/>
        <w:t>, urdanca*, ahd., st. F. (æ)?, sw. F. (n)?: nhd. Betrug, Li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nka* 9</w:t>
      </w:r>
      <w:r>
        <w:rPr/>
        <w:t>, stinca, ahd., st. F. (æ): nhd. Knab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ic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rnifel 6</w:t>
      </w:r>
      <w:r>
        <w:rPr/>
        <w:t>, hirnesfel*, ahd., st. N. (a): nhd. Hirnh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h-a* 6</w:t>
      </w:r>
      <w:r>
        <w:rPr>
          <w:rStyle w:val="WrterbuchStandard"/>
        </w:rPr>
        <w:t xml:space="preserve">, got., sw. M. (n): nhd. Sinn, Verstand; </w:t>
      </w:r>
      <w:r>
        <w:rPr>
          <w:rStyle w:val="WrterbuchStandard"/>
          <w:i/>
        </w:rPr>
        <w:t>fraþ-i 14</w:t>
      </w:r>
      <w:r>
        <w:rPr>
          <w:rStyle w:val="WrterbuchStandard"/>
        </w:rPr>
        <w:t xml:space="preserve">, got., st. N. (ja): nhd. Verstand, Sinn, Gesinnung; </w:t>
      </w:r>
      <w:r>
        <w:rPr>
          <w:rStyle w:val="WrterbuchStandard"/>
          <w:i/>
        </w:rPr>
        <w:t>ga-hug-d-s* 12</w:t>
      </w:r>
      <w:r>
        <w:rPr>
          <w:rStyle w:val="WrterbuchStandard"/>
        </w:rPr>
        <w:t xml:space="preserve">, got., st. F. (i): nhd. Gesinnung, Sinn, Gewiss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denken* 49</w:t>
      </w:r>
      <w:r>
        <w:rPr/>
        <w:t>, ahd., sw. V. (1a): nhd. gedenken, den</w:t>
        <w:softHyphen/>
        <w:t>ken, erwägen, beabsichtigen, planen, bedenken, sich erinnern, bedacht sein, im Sinn haben, O); (</w:t>
      </w:r>
      <w:r>
        <w:rPr>
          <w:i/>
        </w:rPr>
        <w:t>gilðta* 1</w:t>
      </w:r>
      <w:r>
        <w:rPr/>
        <w:t xml:space="preserve">, ahd., st. F. (a)?, sw. F. (n)?: nhd. Wortlaut (?), Gl); </w:t>
      </w:r>
      <w:r>
        <w:rPr>
          <w:i/>
        </w:rPr>
        <w:t>giwilligÆ* 2</w:t>
      </w:r>
      <w:r>
        <w:rPr/>
        <w:t>, ahd., st. F. (Æ): nhd. »Wille«, Sinn, Gesin</w:t>
        <w:softHyphen/>
        <w:t xml:space="preserve">nung, Gl; </w:t>
      </w:r>
      <w:r>
        <w:rPr>
          <w:i/>
        </w:rPr>
        <w:t>giwizzi* (1) 19</w:t>
      </w:r>
      <w:r>
        <w:rPr/>
        <w:t>, ahd., st. N. (ja): nhd. »Witz«, Wis</w:t>
        <w:softHyphen/>
        <w:t xml:space="preserve">sen, Verstand, Vernunft, Gemüt, Einsicht, Kenntnis, Herz, Gl; </w:t>
      </w:r>
      <w:r>
        <w:rPr>
          <w:i/>
        </w:rPr>
        <w:t>herza 499</w:t>
      </w:r>
      <w:r>
        <w:rPr/>
        <w:t xml:space="preserve">, ahd., st. N. (a?), sw. N. (n): nhd. Herz, Gemüt, Sinn, N; </w:t>
      </w:r>
      <w:r>
        <w:rPr>
          <w:i/>
        </w:rPr>
        <w:t>muot (1) 521</w:t>
      </w:r>
      <w:r>
        <w:rPr/>
        <w:t xml:space="preserve">, ahd., st. M. (a), st. N. (a): nhd. Mut, Gemüt, Herz, Seele, Sinn, Geist, Verstand, Gesinnung, Sinnesart, Gemütsverfassung, B, Gl, I, MF, MH, N, NGl, O, T; </w:t>
      </w:r>
      <w:r>
        <w:rPr>
          <w:i/>
        </w:rPr>
        <w:t>rihtunga 21</w:t>
      </w:r>
      <w:r>
        <w:rPr/>
        <w:t xml:space="preserve">, ahd., st. F. (æ): nhd. Lenkung, Führung, Richtung, Gericht, Regel, Gl; </w:t>
      </w:r>
      <w:r>
        <w:rPr>
          <w:i/>
        </w:rPr>
        <w:t>sÐla 339</w:t>
      </w:r>
      <w:r>
        <w:rPr/>
        <w:t xml:space="preserve">, ahd., st. F. (æ), sw. F. (n): nhd. Seele, Herz, Geist, Leben, N; </w:t>
      </w:r>
      <w:r>
        <w:rPr>
          <w:i/>
        </w:rPr>
        <w:t>sin (1) 111</w:t>
      </w:r>
      <w:r>
        <w:rPr/>
        <w:t>, ahd., st. M. (a): nhd. Sinn, Verstand, Vernunft, Geist, Gemüt, Gedanke, Einsicht, Erkenntnisart, Bedeutung, Verlangen, Herz, Gl, N; (</w:t>
      </w:r>
      <w:r>
        <w:rPr>
          <w:i/>
        </w:rPr>
        <w:t>willo (1) 343</w:t>
      </w:r>
      <w:r>
        <w:rPr/>
        <w:t xml:space="preserve">, ahd., sw. M. (n): nhd. Wille, Wunsch, Verlangen, Willkür, Wollen, Wohlgefallen, Absicht, Eifer, Entschluss, freie Entscheidung, Gewolltes, N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thank* 7</w:t>
      </w:r>
      <w:r>
        <w:rPr>
          <w:rStyle w:val="WrterbuchStandard"/>
        </w:rPr>
        <w:t xml:space="preserve">, anfrk., st. M. (a): nhd. Gedanke, Denken, Sinn, [LW]; </w:t>
      </w:r>
      <w:r>
        <w:rPr>
          <w:rStyle w:val="WrterbuchStandard"/>
          <w:i/>
        </w:rPr>
        <w:t>muo-d* 3</w:t>
      </w:r>
      <w:r>
        <w:rPr>
          <w:rStyle w:val="WrterbuchStandard"/>
        </w:rPr>
        <w:t xml:space="preserve">, muo-t*, anfrk., st. M. (a): nhd. Mut, Gemüt, [MNPs, MNPsA]; as. </w:t>
      </w:r>
      <w:r>
        <w:rPr>
          <w:rStyle w:val="WrterbuchStandard"/>
          <w:i/>
        </w:rPr>
        <w:t>hug</w:t>
        <w:noBreakHyphen/>
        <w:t>i</w:t>
        <w:noBreakHyphen/>
        <w:t>s-kaf-t* 11</w:t>
      </w:r>
      <w:r>
        <w:rPr>
          <w:rStyle w:val="WrterbuchStandard"/>
        </w:rPr>
        <w:t xml:space="preserve">, as., st. F. (i): nhd. Gesinnung, Verstand, [H]; </w:t>
      </w:r>
      <w:r>
        <w:rPr>
          <w:rStyle w:val="WrterbuchStandard"/>
          <w:i/>
        </w:rPr>
        <w:t>mæ</w:t>
        <w:noBreakHyphen/>
        <w:t>d (1) 90</w:t>
      </w:r>
      <w:r>
        <w:rPr>
          <w:rStyle w:val="WrterbuchStandard"/>
        </w:rPr>
        <w:t>, as., st. M. (a), st. N. (a): nhd. Gemüt, Sinn, Mut, [H, PA]; (</w:t>
      </w:r>
      <w:r>
        <w:rPr>
          <w:rStyle w:val="WrterbuchStandard"/>
          <w:i/>
        </w:rPr>
        <w:t>th’nk</w:t>
        <w:noBreakHyphen/>
        <w:t>ian 17</w:t>
      </w:r>
      <w:r>
        <w:rPr>
          <w:rStyle w:val="WrterbuchStandard"/>
        </w:rPr>
        <w:t xml:space="preserve">, as., sw. V. (1a): nhd. denken, gedenken, nachdenken, beobachten, überlegen (V.), vorsehen, [GlG]); ae. </w:t>
      </w:r>
      <w:r>
        <w:rPr>
          <w:rStyle w:val="WrterbuchStandard"/>
          <w:i/>
        </w:rPr>
        <w:t>mæ-d (1)</w:t>
      </w:r>
      <w:r>
        <w:rPr>
          <w:rStyle w:val="WrterbuchStandard"/>
        </w:rPr>
        <w:t xml:space="preserve">, ae., st. N. (a): nhd. Mut, Gemüt, Sinn, Geist, Stimmung, Stolz, Macht, [Gl]; </w:t>
      </w:r>
      <w:r>
        <w:rPr>
          <w:rStyle w:val="WrterbuchStandard"/>
          <w:i/>
        </w:rPr>
        <w:t>þeah-t</w:t>
      </w:r>
      <w:r>
        <w:rPr>
          <w:rStyle w:val="WrterbuchStandard"/>
        </w:rPr>
        <w:t xml:space="preserve">, ae., st. M. (a), st. F. (æ), st. N. (a): nhd. Rat, Plan (M.) (2), Gedanke, Versammlung, [Gl]; an. </w:t>
      </w:r>
      <w:r>
        <w:rPr>
          <w:rStyle w:val="WrterbuchStandard"/>
          <w:i/>
        </w:rPr>
        <w:t>hug-r</w:t>
      </w:r>
      <w:r>
        <w:rPr>
          <w:rStyle w:val="WrterbuchStandard"/>
        </w:rPr>
        <w:t xml:space="preserve">, an., st. M. (i): nhd. Sinn, Gedanke, Mut; </w:t>
      </w:r>
      <w:r>
        <w:rPr>
          <w:rStyle w:val="WrterbuchStandard"/>
          <w:i/>
        </w:rPr>
        <w:t>hug-skot</w:t>
      </w:r>
      <w:r>
        <w:rPr>
          <w:rStyle w:val="WrterbuchStandard"/>
        </w:rPr>
        <w:t xml:space="preserve">, an., st. N. (a): nhd. Sinn, Geist, Seele, Gemüt; </w:t>
      </w:r>
      <w:r>
        <w:rPr>
          <w:rStyle w:val="WrterbuchStandard"/>
          <w:i/>
        </w:rPr>
        <w:t>hug-vit</w:t>
      </w:r>
      <w:r>
        <w:rPr>
          <w:rStyle w:val="WrterbuchStandard"/>
        </w:rPr>
        <w:t xml:space="preserve">, an., st. N. (a): nhd. Verstand; </w:t>
      </w:r>
      <w:r>
        <w:rPr>
          <w:rStyle w:val="WrterbuchStandard"/>
          <w:i/>
        </w:rPr>
        <w:t>hygg-ja (1)</w:t>
      </w:r>
      <w:r>
        <w:rPr>
          <w:rStyle w:val="WrterbuchStandard"/>
        </w:rPr>
        <w:t>, an., sw. F. (n): nhd. Sinn, Gedank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 benig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awilligÆ* 1</w:t>
      </w:r>
      <w:r>
        <w:rPr/>
        <w:t>, ahd., st. F. (Æ): nhd. »Wohl</w:t>
        <w:softHyphen/>
        <w:t>gesonnenheit«, Hul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 div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es wÆstuom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 effr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unga* 1</w:t>
      </w:r>
      <w:r>
        <w:rPr/>
        <w:t xml:space="preserve">, ahd., st. F. (æ): nhd. Wallung, Heftigkeit, Gl; </w:t>
      </w:r>
      <w:r>
        <w:rPr>
          <w:i/>
        </w:rPr>
        <w:t>dæsunga* 1</w:t>
      </w:r>
      <w:r>
        <w:rPr/>
        <w:t>, ahd., st. F. (æ): nhd. »Tosen«, To</w:t>
        <w:softHyphen/>
        <w:t>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 hum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lÆhhÆ* 1</w:t>
      </w:r>
      <w:r>
        <w:rPr/>
        <w:t>, ahd., st. F. (Æ): nhd. Weltliches, Irdisch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 qui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rõwa* 1</w:t>
      </w:r>
      <w:r>
        <w:rPr/>
        <w:t>, ahd., st. F. (æ): nhd. »Ge</w:t>
        <w:softHyphen/>
        <w:t>mütsruhe«, Ruhe des Gemüt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 tena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Æ 10</w:t>
      </w:r>
      <w:r>
        <w:rPr/>
        <w:t>, ahd., st. F. (Æ): nhd. »Argheit«, Schlechtigkeit, Geiz, Gier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na mens</w:t>
      </w:r>
      <w:r>
        <w:rPr>
          <w:rStyle w:val="WrterbuchStandard"/>
        </w:rPr>
        <w:t>: as. (</w:t>
      </w:r>
      <w:r>
        <w:rPr>
          <w:rStyle w:val="WrterbuchStandard"/>
          <w:i/>
        </w:rPr>
        <w:t>gi</w:t>
        <w:noBreakHyphen/>
        <w:t>wi</w:t>
        <w:noBreakHyphen/>
        <w:t>t</w:t>
        <w:noBreakHyphen/>
        <w:t>t</w:t>
        <w:noBreakHyphen/>
        <w:t>i* 1</w:t>
      </w:r>
      <w:r>
        <w:rPr>
          <w:rStyle w:val="WrterbuchStandard"/>
        </w:rPr>
        <w:t>, as., st. N. (ja): nhd. Verstand, Klugheit, [GlEe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sistere ment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innÆg 10, </w:t>
      </w:r>
      <w:r>
        <w:rPr/>
        <w:t>ahd., Adj.: nhd. verständig, vernünftig, weise, sinnig, mit Sinnen, vernunftbegabt, erkennend, kunstfertig, begab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ente sed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mblum 58</w:t>
      </w:r>
      <w:r>
        <w:rPr/>
        <w:t>, simbalum*, simbalun*, ahd., Adv.: nhd. immer, stets, für immer, unablässig, fortwäh</w:t>
        <w:softHyphen/>
        <w:t>r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e consp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nken* 70</w:t>
      </w:r>
      <w:r>
        <w:rPr/>
        <w:t>, ahd., sw. V. (1a): nhd. erwägen, bedenken, überlegen (V.), sich kümmern um, erkennen, sich besi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e defici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obæn 38</w:t>
      </w:r>
      <w:r>
        <w:rPr/>
        <w:t xml:space="preserve">, ahd., sw. V. (2): nhd. toben, wüten, rasen, wahnsinnig sein, irr sein, Gl); </w:t>
      </w:r>
      <w:r>
        <w:rPr>
          <w:i/>
        </w:rPr>
        <w:t>tobænti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mente exced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s-gei-s-n-an* 8</w:t>
      </w:r>
      <w:r>
        <w:rPr>
          <w:rStyle w:val="WrterbuchStandard"/>
        </w:rPr>
        <w:t>, got., sw. V. (4): nhd. sich entsetzen, erstaunen, erschreck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e exc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irkweman</w:t>
      </w:r>
      <w:r>
        <w:rPr/>
        <w:t xml:space="preserve">, Gl; </w:t>
      </w:r>
      <w:r>
        <w:rPr>
          <w:i/>
        </w:rPr>
        <w:t>tobæn 38</w:t>
      </w:r>
      <w:r>
        <w:rPr/>
        <w:t>, ahd., sw. V. (2): nhd. toben, wüten, rasen, wahnsinnig sein, irr 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e praecip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rÆtÆgo 4, </w:t>
      </w:r>
      <w:r>
        <w:rPr/>
        <w:t>ahd., Adv.: nhd. streitig, heftig, wetteifernd, streitend, beharr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e procaci: </w:t>
      </w:r>
      <w:r>
        <w:rPr/>
        <w:t>ahd. (</w:t>
      </w:r>
      <w:r>
        <w:rPr>
          <w:i/>
        </w:rPr>
        <w:t>frafallÆh* 1</w:t>
      </w:r>
      <w:r>
        <w:rPr/>
        <w:t>, fravallÆh*, ahd., Adj.: nhd. frevelhaft, unbesonnen, voreilig, frech, rücksichtslo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e profu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ofo denken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ndus intellectualis qui in mente dei semper fuit .i. id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bilidi* 1</w:t>
      </w:r>
      <w:r>
        <w:rPr/>
        <w:t>, ahd., st. N. (ja): nhd. Weltbild, Bild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me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rsinnÆg* 8, </w:t>
      </w:r>
      <w:r>
        <w:rPr/>
        <w:t>ahd., Adj.: nhd. wahnsinnig, sinnlos, unsin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em illu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wizzæn* 4</w:t>
      </w:r>
      <w:r>
        <w:rPr/>
        <w:t>, ahd., sw. V. (2): nhd. von Sinnen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em reci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nÆg werdan</w:t>
      </w:r>
      <w:r>
        <w:rPr/>
        <w:t>: nhd. die Besinnung wiedererla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ienatio mentis a sensibus corpo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inagilitanÆ* 1</w:t>
      </w:r>
      <w:r>
        <w:rPr/>
        <w:t>, ahd., st. F. (Æ): nhd. Verzückun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ecitas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blintÆ* 1</w:t>
      </w:r>
      <w:r>
        <w:rPr/>
        <w:t>, ahd., st. F. (Æ): nhd. Blind</w:t>
        <w:softHyphen/>
        <w:t>heit, seelische Blindheit, Verblen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ffetus lumine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zzilæs* 3, </w:t>
      </w:r>
      <w:r>
        <w:rPr/>
        <w:t>ahd., Adj.: nhd. un</w:t>
        <w:softHyphen/>
        <w:t>vernünftig, töricht, dum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cessus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gilitanÆ* 1</w:t>
      </w:r>
      <w:r>
        <w:rPr/>
        <w:t>, ahd., st. F. (Æ): nhd. Ver</w:t>
        <w:softHyphen/>
        <w:t xml:space="preserve">zückung, N; </w:t>
      </w:r>
      <w:r>
        <w:rPr>
          <w:i/>
        </w:rPr>
        <w:t>irkwemanÆ* 10?</w:t>
      </w:r>
      <w:r>
        <w:rPr/>
        <w:t>, irquemanÆ, ahd., st. F. (Æ): nhd. Staunen, Betroffenheit, Angst, Bestürzung, Erschre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ctus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orga* 45</w:t>
      </w:r>
      <w:r>
        <w:rPr/>
        <w:t>, sorga, ahd., st. F. (æ), sw. F. (n): nhd. Sorge, Besorgnis, Sorgfalt, Aufmerksamkeit, Mühe, Unru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firmitas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suht 4</w:t>
      </w:r>
      <w:r>
        <w:rPr/>
        <w:t>, ahd., st. F. (i): nhd. »Ge</w:t>
        <w:softHyphen/>
        <w:t>mütskrankheit«, Sinnesverwirrung, Schwäche des Sinnes, Schlafsu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stabilitas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orn 105</w:t>
      </w:r>
      <w:r>
        <w:rPr/>
        <w:t>, ahd., st. N. (a): Zorn, Wut, Entrüstung, Verbitterung, Erbitterung, Ei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llectus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nigÆ 2</w:t>
      </w:r>
      <w:r>
        <w:rPr/>
        <w:t>, ahd., st. F. (Æ): nhd. Ver</w:t>
        <w:softHyphen/>
        <w:t>stand, Vernunft, geistiges Vermö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ffensio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purnida* 2</w:t>
      </w:r>
      <w:r>
        <w:rPr/>
        <w:t>, ahd., st. F. (æ): nhd. An</w:t>
        <w:softHyphen/>
        <w:t>stoß, Ärger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turbatio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muot* 1</w:t>
      </w:r>
      <w:r>
        <w:rPr/>
        <w:t>, ahd., st. M. (a)?, st. N. (a): nhd. »Unmut«, Betrüb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epta in sedem suae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iro muote gi</w:t>
        <w:softHyphen/>
        <w:t>statæntiu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erarius .i. mentis praecep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õt 76</w:t>
      </w:r>
      <w:r>
        <w:rPr/>
        <w:t>, ahd., st. M. (a): nhd. Rat, Ratschluss, Ratschlag, Plan, Beschluss, Rettung, Vorrat, Anschlag, Überlegun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mor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hmuotÆ 6</w:t>
      </w:r>
      <w:r>
        <w:rPr/>
        <w:t>, ahd., st. F. (Æ): nhd. Hochmut, Hoffa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gatio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skahhÆ* 1</w:t>
      </w:r>
      <w:r>
        <w:rPr/>
        <w:t xml:space="preserve">, muotscachÆ*, ahd., st. F. (Æ): nhd. unstete Gesinnung, Gl; </w:t>
      </w:r>
      <w:r>
        <w:rPr>
          <w:i/>
        </w:rPr>
        <w:t>muotsworgÆ* 1</w:t>
      </w:r>
      <w:r>
        <w:rPr/>
        <w:t xml:space="preserve">, ahd., st. F. (Æ)?: nhd. unstete Gesinnu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æ</w:t>
        <w:noBreakHyphen/>
        <w:t>d</w:t>
        <w:noBreakHyphen/>
        <w:t>s</w:t>
        <w:noBreakHyphen/>
        <w:t>kak</w:t>
        <w:noBreakHyphen/>
        <w:t>i* 1</w:t>
      </w:r>
      <w:r>
        <w:rPr>
          <w:rStyle w:val="WrterbuchStandard"/>
        </w:rPr>
        <w:t>, as., st. F. (Æ): nhd. unstete Gesinn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ce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illo 22, </w:t>
      </w:r>
      <w:r>
        <w:rPr/>
        <w:t>ahd., Adv.: nhd. still, leise, heim</w:t>
        <w:softHyphen/>
        <w:t>lich, im stillen, ruhig, unbemerkt, insgehei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s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uþ-s* 5</w:t>
      </w:r>
      <w:r>
        <w:rPr>
          <w:rStyle w:val="WrterbuchStandard"/>
        </w:rPr>
        <w:t xml:space="preserve">, got., st. M. (a): nhd. Tisch, Platte; </w:t>
      </w:r>
      <w:r>
        <w:rPr>
          <w:rStyle w:val="WrterbuchStandard"/>
          <w:i/>
        </w:rPr>
        <w:t>mÐs* 4</w:t>
      </w:r>
      <w:r>
        <w:rPr>
          <w:rStyle w:val="WrterbuchStandard"/>
        </w:rPr>
        <w:t>, got., st. N. (a): nhd. Tisch, Schüssel, Platte; (</w:t>
      </w:r>
      <w:r>
        <w:rPr>
          <w:rStyle w:val="WrterbuchStandard"/>
          <w:i/>
        </w:rPr>
        <w:t>skat-t-j-a* 2</w:t>
      </w:r>
      <w:r>
        <w:rPr>
          <w:rStyle w:val="WrterbuchStandard"/>
        </w:rPr>
        <w:t xml:space="preserve">, got., sw. M. (n): nhd. Wechsler, Geldwechsler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uma 101</w:t>
      </w:r>
      <w:r>
        <w:rPr/>
        <w:t>, ahd., st. F. (æ): nhd. Essen, Speise, Fest</w:t>
        <w:softHyphen/>
        <w:t>mahl, Mahl, Genuss, Aufmerksamkeit, Frühstück, Spei</w:t>
        <w:softHyphen/>
        <w:t xml:space="preserve">sung, Gl; </w:t>
      </w:r>
      <w:r>
        <w:rPr>
          <w:i/>
        </w:rPr>
        <w:t>maza* 1</w:t>
      </w:r>
      <w:r>
        <w:rPr/>
        <w:t xml:space="preserve">, ahd., st. F. (æ): nhd. Wechselbank?, T; </w:t>
      </w:r>
      <w:r>
        <w:rPr>
          <w:i/>
        </w:rPr>
        <w:t>mies* 3</w:t>
      </w:r>
      <w:r>
        <w:rPr/>
        <w:t xml:space="preserve">, ahd., st. N. (a): nhd. Tisch, Mahlzeit, B; </w:t>
      </w:r>
      <w:r>
        <w:rPr>
          <w:i/>
        </w:rPr>
        <w:t>munizskran</w:t>
        <w:softHyphen/>
        <w:t>na* 1</w:t>
      </w:r>
      <w:r>
        <w:rPr/>
        <w:t xml:space="preserve">, munizscranna*, ahd., sw. F. (n): nhd. »Münzschranne«, Wechselbank, Gl; </w:t>
      </w:r>
      <w:r>
        <w:rPr>
          <w:i/>
        </w:rPr>
        <w:t>muos 76</w:t>
      </w:r>
      <w:r>
        <w:rPr/>
        <w:t>, ahd., st. N. (a): nhd. »Mus«, Spei</w:t>
        <w:softHyphen/>
        <w:t xml:space="preserve">se, Essen, Mahl, Gericht, B; </w:t>
      </w:r>
      <w:r>
        <w:rPr>
          <w:i/>
        </w:rPr>
        <w:t>skranna*? 7?</w:t>
      </w:r>
      <w:r>
        <w:rPr/>
        <w:t xml:space="preserve">, scranna?, ahd., sw. F. (n), st. F. (æ): nhd. »Schranne«, Tisch, Bank, Gl; </w:t>
      </w:r>
      <w:r>
        <w:rPr>
          <w:i/>
        </w:rPr>
        <w:t>skranno*? 2?,</w:t>
      </w:r>
      <w:r>
        <w:rPr/>
        <w:t xml:space="preserve"> scranno*?, ahd., sw. M. (n): nhd. »Schranne«, Tisch, Bank, O; </w:t>
      </w:r>
      <w:r>
        <w:rPr>
          <w:i/>
        </w:rPr>
        <w:t>tisk* 31</w:t>
      </w:r>
      <w:r>
        <w:rPr/>
        <w:t xml:space="preserve">, tisc, st. M. (i): nhd. Tisch, Schüssel, Dreifuß, Speisebrett, Gl, N, O, T; </w:t>
      </w:r>
      <w:r>
        <w:rPr>
          <w:i/>
        </w:rPr>
        <w:t>wirtskaft* 8</w:t>
      </w:r>
      <w:r>
        <w:rPr/>
        <w:t xml:space="preserve">, wirtscaft, ahd., st. F. (i): nhd. Bewirtung, Mahl, Festmahl, Gastfreundschaft, Gastmahl, Schmaus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i-s-k 11</w:t>
      </w:r>
      <w:r>
        <w:rPr>
          <w:rStyle w:val="WrterbuchStandard"/>
        </w:rPr>
        <w:t>, disc, anfrk., st. M. (a): nhd. Tisch, [MNPs, LW]; as. (</w:t>
      </w:r>
      <w:r>
        <w:rPr>
          <w:rStyle w:val="WrterbuchStandard"/>
          <w:i/>
        </w:rPr>
        <w:t>alt</w:t>
        <w:noBreakHyphen/>
        <w:t>ar-i 5</w:t>
      </w:r>
      <w:r>
        <w:rPr>
          <w:rStyle w:val="WrterbuchStandard"/>
        </w:rPr>
        <w:t>, alt</w:t>
        <w:noBreakHyphen/>
        <w:t xml:space="preserve">Ïr-i*, as., st. M. (ja): nhd. Altar, [GlEe]); </w:t>
      </w:r>
      <w:r>
        <w:rPr>
          <w:rStyle w:val="WrterbuchStandard"/>
          <w:i/>
        </w:rPr>
        <w:t>biod* 1</w:t>
      </w:r>
      <w:r>
        <w:rPr>
          <w:rStyle w:val="WrterbuchStandard"/>
        </w:rPr>
        <w:t xml:space="preserve">, as., st. M. (a): nhd. Tisch, [H]; </w:t>
      </w:r>
      <w:r>
        <w:rPr>
          <w:rStyle w:val="WrterbuchStandard"/>
          <w:i/>
        </w:rPr>
        <w:t>disk* 3</w:t>
      </w:r>
      <w:r>
        <w:rPr>
          <w:rStyle w:val="WrterbuchStandard"/>
        </w:rPr>
        <w:t xml:space="preserve">, as., st. M. (i): nhd. Tisch, Gericht (N.) (2), [H]; ae. </w:t>
      </w:r>
      <w:r>
        <w:rPr>
          <w:rStyle w:val="WrterbuchStandard"/>
          <w:i/>
        </w:rPr>
        <w:t>béod</w:t>
      </w:r>
      <w:r>
        <w:rPr>
          <w:rStyle w:val="WrterbuchStandard"/>
        </w:rPr>
        <w:t xml:space="preserve">, ae., st. M. (a): nhd. Tisch, Schüssel, Napf, [Gl]; </w:t>
      </w:r>
      <w:r>
        <w:rPr>
          <w:rStyle w:val="WrterbuchStandard"/>
          <w:i/>
        </w:rPr>
        <w:t>di-s-c</w:t>
      </w:r>
      <w:r>
        <w:rPr>
          <w:rStyle w:val="WrterbuchStandard"/>
        </w:rPr>
        <w:t xml:space="preserve">, di-x, ae., st. M. (a): nhd. Platte, Schüssel, Napf, [Gl]; </w:t>
      </w:r>
      <w:r>
        <w:rPr>
          <w:rStyle w:val="WrterbuchStandard"/>
          <w:i/>
        </w:rPr>
        <w:t>wÚg (2)</w:t>
      </w:r>
      <w:r>
        <w:rPr>
          <w:rStyle w:val="WrterbuchStandard"/>
        </w:rPr>
        <w:t xml:space="preserve">, ae., st. F. (æ): nhd. Waage, Gewicht (N.) (1), Maß, Last, [Gl]; an. </w:t>
      </w:r>
      <w:r>
        <w:rPr>
          <w:rStyle w:val="WrterbuchStandard"/>
          <w:i/>
        </w:rPr>
        <w:t>bor-Œ (2)</w:t>
      </w:r>
      <w:r>
        <w:rPr>
          <w:rStyle w:val="WrterbuchStandard"/>
        </w:rPr>
        <w:t>, an., st. N. (a): nhd. Brett, Speiseti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a mundiss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okustunga* 1</w:t>
      </w:r>
      <w:r>
        <w:rPr/>
        <w:t>, frænkustunga*, ahd., st. F. (æ): nhd. »Herrentisch«, Herrenmahl, geschmückte Ta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a nummular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anna*? 7?</w:t>
      </w:r>
      <w:r>
        <w:rPr/>
        <w:t>, scranna?, ahd., sw. F. (n), st. F. (æ): nhd. »Schranne«, Tisch, Ba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mens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mazð</w:t>
      </w:r>
      <w:r>
        <w:rPr/>
        <w:t>: nhd. auf die Wechselbank, T</w:t>
      </w:r>
    </w:p>
    <w:p>
      <w:pPr>
        <w:pStyle w:val="Normal"/>
        <w:jc w:val="both"/>
        <w:rPr/>
      </w:pPr>
      <w:r>
        <w:rPr>
          <w:rStyle w:val="WrterbuchStandard"/>
          <w:b/>
        </w:rPr>
        <w:t>-- reclinatoria mensa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di-s-k-seth-il-i* 1</w:t>
      </w:r>
      <w:r>
        <w:rPr>
          <w:rStyle w:val="WrterbuchStandard"/>
        </w:rPr>
        <w:t>, anfrk., st. N. (ja?): nhd. Sitz am Tisch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ensalis -- mensale</w:t>
      </w:r>
      <w:r>
        <w:rPr/>
        <w:t xml:space="preserve"> (N.): </w:t>
      </w:r>
      <w:r>
        <w:rPr>
          <w:i/>
        </w:rPr>
        <w:t>ambahtlahhan* 18</w:t>
      </w:r>
      <w:r>
        <w:rPr/>
        <w:t>, ambaht</w:t>
        <w:softHyphen/>
        <w:t>lachan*, ahd., st. N. (a): nhd. Tischtuch, Serviette, Tuch, La</w:t>
        <w:softHyphen/>
        <w:t xml:space="preserve">ken, Gl; </w:t>
      </w:r>
      <w:r>
        <w:rPr>
          <w:i/>
        </w:rPr>
        <w:t>tisklahhan* 20</w:t>
      </w:r>
      <w:r>
        <w:rPr/>
        <w:t>, tisclachan*, ahd., st. N. (a): nhd. Tischtuch, Tischde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sarius -- mensarium </w:t>
      </w:r>
      <w:r>
        <w:rPr/>
        <w:t>(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uzzila* 35</w:t>
      </w:r>
      <w:r>
        <w:rPr/>
        <w:t>, scuzzila, ahd., sw. F. (n): nhd. Schüssel, Schale (F.) (1), Gericht, Pla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s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Ðn-æþ-s 7</w:t>
      </w:r>
      <w:r>
        <w:rPr>
          <w:rStyle w:val="WrterbuchStandard"/>
        </w:rPr>
        <w:t xml:space="preserve">, got., M. (kons.): nhd. Mona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næd 29</w:t>
      </w:r>
      <w:r>
        <w:rPr/>
        <w:t xml:space="preserve">, ahd., st. M. (a, z. T. athem.): nhd. Monat, Gl, N, NGl, O, T, (Urk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õ</w:t>
        <w:noBreakHyphen/>
        <w:t>nuth* 1</w:t>
      </w:r>
      <w:r>
        <w:rPr>
          <w:rStyle w:val="WrterbuchStandard"/>
        </w:rPr>
        <w:t xml:space="preserve">, mõ-noth*, as., st. M. (a): nhd. Monat, [GlPW]; ae. </w:t>
      </w:r>
      <w:r>
        <w:rPr>
          <w:rStyle w:val="WrterbuchStandard"/>
          <w:i/>
        </w:rPr>
        <w:t>mæ-n-aþ</w:t>
      </w:r>
      <w:r>
        <w:rPr>
          <w:rStyle w:val="WrterbuchStandard"/>
        </w:rPr>
        <w:t>, ae., M. (kons.): nhd. Mond, Mona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is defl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ganmõnæd* 1</w:t>
      </w:r>
      <w:r>
        <w:rPr/>
        <w:t>, ahd., st. M. (a): nhd. Regenmon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is Septemb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bistmõnæd* 7?</w:t>
      </w:r>
      <w:r>
        <w:rPr/>
        <w:t>, ahd., st. M. (a): nhd. »Herbstmonat«, September, Novemb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singulos mens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nædlÆhhes* 1</w:t>
      </w:r>
      <w:r>
        <w:rPr/>
        <w:t>, ahd., Adv.: nhd. monat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zzõri* 1</w:t>
      </w:r>
      <w:r>
        <w:rPr/>
        <w:t>, ahd., st. M. (ja): nhd. Messer (M.), einer der mißt, Gl</w:t>
      </w:r>
    </w:p>
    <w:p>
      <w:pPr>
        <w:pStyle w:val="Normal"/>
        <w:jc w:val="both"/>
        <w:rPr/>
      </w:pPr>
      <w:r>
        <w:rPr>
          <w:b/>
        </w:rPr>
        <w:t xml:space="preserve">menstru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õnædtuldigÆ* 1</w:t>
      </w:r>
      <w:r>
        <w:rPr/>
        <w:t>, ahd., st. F. (Æ): nhd. Monat</w:t>
        <w:softHyphen/>
        <w:t xml:space="preserve">lichkeit, Menstruation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mæ-n-aþ</w:t>
        <w:noBreakHyphen/>
        <w:t>lic</w:t>
      </w:r>
      <w:r>
        <w:rPr>
          <w:rStyle w:val="WrterbuchStandard"/>
        </w:rPr>
        <w:t>, ae., Adj.: nhd. »mondlich«, Mond..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stru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õnædsuhtÆg* 3, </w:t>
      </w:r>
      <w:r>
        <w:rPr/>
        <w:t xml:space="preserve">ahd., Adj.: nhd. »monatskrank«, menstrual, menstruierend, Gl; </w:t>
      </w:r>
      <w:r>
        <w:rPr>
          <w:i/>
        </w:rPr>
        <w:t xml:space="preserve">mõnædzÆti* 1, </w:t>
      </w:r>
      <w:r>
        <w:rPr/>
        <w:t>ahd., Adj.: nhd. monat</w:t>
        <w:softHyphen/>
        <w:t>lich, menstruier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str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õnædbluoti* 1, </w:t>
      </w:r>
      <w:r>
        <w:rPr/>
        <w:t xml:space="preserve">ahd., Adj.: nhd. »monatsblutend«, menstruierend, Gl; </w:t>
      </w:r>
      <w:r>
        <w:rPr>
          <w:i/>
        </w:rPr>
        <w:t xml:space="preserve">mõnædlÆh* 2, </w:t>
      </w:r>
      <w:r>
        <w:rPr/>
        <w:t>ahd., Adj.: nhd. monatlich, Gl; (</w:t>
      </w:r>
      <w:r>
        <w:rPr>
          <w:i/>
        </w:rPr>
        <w:t xml:space="preserve">mõnædsioh* 3, </w:t>
      </w:r>
      <w:r>
        <w:rPr/>
        <w:t>ahd., Adj.: nhd. »monatskrank«, mondsüch</w:t>
        <w:softHyphen/>
        <w:t xml:space="preserve">tig, menstrual, menstruierend, Gl); </w:t>
      </w:r>
      <w:r>
        <w:rPr>
          <w:i/>
        </w:rPr>
        <w:t xml:space="preserve">mõnædstuntÆg* 1, </w:t>
      </w:r>
      <w:r>
        <w:rPr/>
        <w:t xml:space="preserve">ahd., Adj.: nhd. monatlich, Gl; </w:t>
      </w:r>
      <w:r>
        <w:rPr>
          <w:i/>
        </w:rPr>
        <w:t xml:space="preserve">mõnædsuhtÆg* 3, </w:t>
      </w:r>
      <w:r>
        <w:rPr/>
        <w:t xml:space="preserve">ahd., Adj.: nhd. »monatskrank«, menstrual, menstruierend, Gl; </w:t>
      </w:r>
      <w:r>
        <w:rPr>
          <w:i/>
        </w:rPr>
        <w:t>mõnæd</w:t>
        <w:softHyphen/>
        <w:t xml:space="preserve">tuldÆg* 1, </w:t>
      </w:r>
      <w:r>
        <w:rPr/>
        <w:t xml:space="preserve">ahd., Adj.: nhd. monatlich, Gl; </w:t>
      </w:r>
      <w:r>
        <w:rPr>
          <w:i/>
        </w:rPr>
        <w:t xml:space="preserve">mõnædwentÆg* 1, </w:t>
      </w:r>
      <w:r>
        <w:rPr/>
        <w:t>ahd., Adj.: nhd. monatlich, monatlich wiederkehrend, mond</w:t>
        <w:softHyphen/>
        <w:t xml:space="preserve">sücht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õ</w:t>
        <w:noBreakHyphen/>
        <w:t>nuth</w:t>
        <w:noBreakHyphen/>
        <w:t>lÆk* 1</w:t>
      </w:r>
      <w:r>
        <w:rPr>
          <w:rStyle w:val="WrterbuchStandard"/>
        </w:rPr>
        <w:t>, as., Adj.: nhd. monatlich, [GlS]; ae. (</w:t>
      </w:r>
      <w:r>
        <w:rPr>
          <w:rStyle w:val="WrterbuchStandard"/>
          <w:i/>
        </w:rPr>
        <w:t>mæ-n-aþ-õdl</w:t>
      </w:r>
      <w:r>
        <w:rPr>
          <w:rStyle w:val="WrterbuchStandard"/>
        </w:rPr>
        <w:t>, ae., st. F. (æ), st. N. (a): nhd. Mentruation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xus menstr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sk* (2) 1?</w:t>
      </w:r>
      <w:r>
        <w:rPr/>
        <w:t>, flusc, ahd., st. M. (a?): nhd. »Fluss«, Monatsfluß, Re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s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skilÆn* 1</w:t>
      </w:r>
      <w:r>
        <w:rPr/>
        <w:t>, ahd., st. N. (a): nhd. Tischlein, kleiner T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sul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nizõri 26</w:t>
      </w:r>
      <w:r>
        <w:rPr/>
        <w:t xml:space="preserve">, ahd., st. M. (ja): nhd. Münzer, Wechsler, Geldwechsler, Geldmakler, Gl; </w:t>
      </w:r>
      <w:r>
        <w:rPr>
          <w:i/>
        </w:rPr>
        <w:t>wehsalõri* 9</w:t>
      </w:r>
      <w:r>
        <w:rPr/>
        <w:t>, ahd., st. M. (ja): nhd. Wechsler, Wechselmak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su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-t-ad-j-æ* 1</w:t>
      </w:r>
      <w:r>
        <w:rPr>
          <w:rStyle w:val="WrterbuchStandard"/>
        </w:rPr>
        <w:t xml:space="preserve">, got., sw. F. (n): nhd. Maß; </w:t>
      </w:r>
      <w:r>
        <w:rPr>
          <w:rStyle w:val="WrterbuchStandard"/>
          <w:i/>
        </w:rPr>
        <w:t>mi-t-aþ-s* 12</w:t>
      </w:r>
      <w:r>
        <w:rPr>
          <w:rStyle w:val="WrterbuchStandard"/>
        </w:rPr>
        <w:t xml:space="preserve">, got., F. (kons.): nhd. Maß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z (1) 10</w:t>
      </w:r>
      <w:r>
        <w:rPr/>
        <w:t>, ahd., st. N. (a): nhd. Maß, Angemes</w:t>
        <w:softHyphen/>
        <w:t xml:space="preserve">senheit, Gl; </w:t>
      </w:r>
      <w:r>
        <w:rPr>
          <w:i/>
        </w:rPr>
        <w:t>mez (1) 108</w:t>
      </w:r>
      <w:r>
        <w:rPr/>
        <w:t>, ahd., st. N. (a): nhd. Maß, Art, Größe, Ordnung, Einschränkung, B, Gl, I, N, NGl, T; (</w:t>
      </w:r>
      <w:r>
        <w:rPr>
          <w:i/>
        </w:rPr>
        <w:t>wÆsa* (1) 80</w:t>
      </w:r>
      <w:r>
        <w:rPr/>
        <w:t xml:space="preserve">, ahd., st. F. (æ), sw. F. (n): nhd. Weise (F.) (2), Art, Maß, Brauch, Sitte, Melodie, MF); </w:t>
      </w:r>
      <w:r>
        <w:rPr>
          <w:i/>
        </w:rPr>
        <w:t>wÆtÆ* 45</w:t>
      </w:r>
      <w:r>
        <w:rPr/>
        <w:t xml:space="preserve">, wÆtÆn*, ahd., st. F. (Æ): nhd. Weite, Breite, Größe, Ausdehnung, Umfang, offenes Feld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me</w:t>
        <w:noBreakHyphen/>
        <w:t>t* (1) 2</w:t>
      </w:r>
      <w:r>
        <w:rPr>
          <w:rStyle w:val="WrterbuchStandard"/>
        </w:rPr>
        <w:t xml:space="preserve">, as., st. N. (a): nhd. Maß, [H]; ae. </w:t>
      </w:r>
      <w:r>
        <w:rPr>
          <w:rStyle w:val="WrterbuchStandard"/>
          <w:i/>
        </w:rPr>
        <w:t>ge-me-t (1)</w:t>
      </w:r>
      <w:r>
        <w:rPr>
          <w:rStyle w:val="WrterbuchStandard"/>
        </w:rPr>
        <w:t>, ae., st. N. (a): nhd. Maß, Messung, Menge, Anteil, Entfernung, Grenze, Art und Weise, Fähigkeit, Gesetz, Metrum, Mäßigung, [Gl]; afries. (</w:t>
      </w:r>
      <w:r>
        <w:rPr>
          <w:rStyle w:val="WrterbuchStandard"/>
          <w:i/>
        </w:rPr>
        <w:t>mÐ-t-e 29</w:t>
      </w:r>
      <w:r>
        <w:rPr>
          <w:rStyle w:val="WrterbuchStandard"/>
        </w:rPr>
        <w:t>, mÐ-t-a (2), mõ-t</w:t>
        <w:noBreakHyphen/>
        <w:t>a, afries., st. F. (æ): nhd. Maß)</w:t>
      </w:r>
    </w:p>
    <w:p>
      <w:pPr>
        <w:pStyle w:val="Normal"/>
        <w:jc w:val="both"/>
        <w:rPr/>
      </w:pPr>
      <w:r>
        <w:rPr>
          <w:rStyle w:val="Wrterbuchkopfzeile"/>
        </w:rPr>
        <w:t>-- sex</w:t>
      </w:r>
      <w:r>
        <w:rPr>
          <w:rStyle w:val="WrterbuchStandard"/>
          <w:b/>
        </w:rPr>
        <w:t xml:space="preserve"> mensurae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sex</w:t>
        <w:noBreakHyphen/>
        <w:t>mÐ-t-e 4</w:t>
      </w:r>
      <w:r>
        <w:rPr>
          <w:rStyle w:val="WrterbuchStandard"/>
        </w:rPr>
        <w:t>, afries., st. F. (æ): nhd. Sechsmaß, sechs Maß lange Wun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mensura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zzan* (1) 43</w:t>
      </w:r>
      <w:r>
        <w:rPr/>
        <w:t>, mezan*, ahd., st. V. (5): nhd. messen, wiegen, schätzen, zählen, vergleichen, zumessen, abmessen, abwiegen, O</w:t>
      </w:r>
    </w:p>
    <w:p>
      <w:pPr>
        <w:pStyle w:val="Normal"/>
        <w:jc w:val="both"/>
        <w:rPr/>
      </w:pPr>
      <w:r>
        <w:rPr>
          <w:rStyle w:val="Wrterbuchkopfzeile"/>
        </w:rPr>
        <w:t>mensurabilis</w:t>
      </w:r>
      <w:r>
        <w:rPr>
          <w:rStyle w:val="WrterbuchStandard"/>
        </w:rPr>
        <w:t>: afries. (</w:t>
      </w:r>
      <w:r>
        <w:rPr>
          <w:rStyle w:val="WrterbuchStandard"/>
          <w:i/>
        </w:rPr>
        <w:t>me-t-a 17</w:t>
      </w:r>
      <w:r>
        <w:rPr>
          <w:rStyle w:val="WrterbuchStandard"/>
        </w:rPr>
        <w:t>, afries., st. V. (5): nhd. mess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non mensur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mõzÆg 6, </w:t>
      </w:r>
      <w:r>
        <w:rPr/>
        <w:t>ahd., Adj.: nhd. unmäßig, unermess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su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mezzan* 4</w:t>
      </w:r>
      <w:r>
        <w:rPr/>
        <w:t>, ahd., st. V. (5): nhd. »ermessen«, erfassen, ausme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u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ezhaft 10, </w:t>
      </w:r>
      <w:r>
        <w:rPr/>
        <w:t>ahd., Adj.: nhd. angemessen, maßvoll, gemäßigt, maßhaltend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surat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zhaftÆ* 5?</w:t>
      </w:r>
      <w:r>
        <w:rPr/>
        <w:t>, ahd., st. F. (Æ): nhd. Maß, Mäßi</w:t>
        <w:softHyphen/>
        <w:t>gung, Maßhalten, B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nza 80</w:t>
      </w:r>
      <w:r>
        <w:rPr/>
        <w:t xml:space="preserve">, ahd., sw. F. (n), st. F. (æ): nhd. Minze, Gl, MF, PN, T; </w:t>
      </w:r>
      <w:r>
        <w:rPr>
          <w:i/>
        </w:rPr>
        <w:t>munza 5</w:t>
      </w:r>
      <w:r>
        <w:rPr/>
        <w:t xml:space="preserve">, ahd., st. F. (æ)?, sw. F. (n): nhd. Minz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int</w:t>
        <w:noBreakHyphen/>
        <w:t>a* 1</w:t>
      </w:r>
      <w:r>
        <w:rPr>
          <w:rStyle w:val="WrterbuchStandard"/>
        </w:rPr>
        <w:t xml:space="preserve">, as., sw. F. (n): nhd. Minze, [GlEe]; </w:t>
      </w:r>
      <w:r>
        <w:rPr>
          <w:rStyle w:val="WrterbuchStandard"/>
          <w:i/>
        </w:rPr>
        <w:t>w</w:t>
        <w:noBreakHyphen/>
        <w:t>a</w:t>
        <w:noBreakHyphen/>
        <w:t>tar</w:t>
        <w:noBreakHyphen/>
        <w:t>mint</w:t>
        <w:noBreakHyphen/>
        <w:t>a* 1</w:t>
      </w:r>
      <w:r>
        <w:rPr>
          <w:rStyle w:val="WrterbuchStandard"/>
        </w:rPr>
        <w:t xml:space="preserve">, as., sw. F. (n): nhd. Wasserminze, [Gl]; ae. </w:t>
      </w:r>
      <w:r>
        <w:rPr>
          <w:rStyle w:val="WrterbuchStandard"/>
          <w:i/>
        </w:rPr>
        <w:t>m’r-e-c-e</w:t>
      </w:r>
      <w:r>
        <w:rPr>
          <w:rStyle w:val="WrterbuchStandard"/>
        </w:rPr>
        <w:t xml:space="preserve">, ae., st. M. (a): nhd. Wasserpetersilie, Sellerie, Eppich, [Gl]; </w:t>
      </w:r>
      <w:r>
        <w:rPr>
          <w:rStyle w:val="WrterbuchStandard"/>
          <w:i/>
        </w:rPr>
        <w:t>mint</w:t>
        <w:noBreakHyphen/>
        <w:t>e</w:t>
      </w:r>
      <w:r>
        <w:rPr>
          <w:rStyle w:val="WrterbuchStandard"/>
        </w:rPr>
        <w:t>, ae., sw. F. (n): nhd. Min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a agr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minza 26</w:t>
      </w:r>
      <w:r>
        <w:rPr/>
        <w:t>, wildiminza*, ahd., sw. F. (n): nhd. »Wildminze«, Ackerminze, Bachminze, Rossmin</w:t>
        <w:softHyphen/>
        <w:t>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a alb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sminza 10</w:t>
      </w:r>
      <w:r>
        <w:rPr/>
        <w:t xml:space="preserve">, rossesminza, ahd., sw. F. (n): nhd. Bachminze, Rossminze, Gl; </w:t>
      </w:r>
      <w:r>
        <w:rPr>
          <w:i/>
        </w:rPr>
        <w:t>wÆzminza 6</w:t>
      </w:r>
      <w:r>
        <w:rPr/>
        <w:t>, ahd., st. F. (æ)?, sw. F. (n)?: nhd. Weißminze, Frauenblatt, Katzenminz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a nig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tminza 6</w:t>
      </w:r>
      <w:r>
        <w:rPr/>
        <w:t>, ahd., sw. F. (n): nhd. »Garten</w:t>
        <w:softHyphen/>
        <w:t xml:space="preserve">minze«, Krauseminze, Waldminze?, Frauenblatt, Gl; </w:t>
      </w:r>
      <w:r>
        <w:rPr>
          <w:i/>
        </w:rPr>
        <w:t>ros</w:t>
        <w:softHyphen/>
        <w:t>minza 10</w:t>
      </w:r>
      <w:r>
        <w:rPr/>
        <w:t>, rossesminza, ahd., sw. F. (n): nhd. Bachminze, Ross</w:t>
        <w:softHyphen/>
        <w:t>min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a Vene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simbra 24</w:t>
      </w:r>
      <w:r>
        <w:rPr/>
        <w:t>, sisimbria, ahd., st. F. (æ)?, sw. F. (n)?: nhd. Minze, Frauenblatt?, Bachminz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tas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skminza* 16</w:t>
      </w:r>
      <w:r>
        <w:rPr/>
        <w:t xml:space="preserve">, fiscminza, ahd., sw. F. (n): nhd. Fischminze, Bachminze, Gl; </w:t>
      </w:r>
      <w:r>
        <w:rPr>
          <w:i/>
        </w:rPr>
        <w:t>rosminza 10</w:t>
      </w:r>
      <w:r>
        <w:rPr/>
        <w:t xml:space="preserve">, rossesminza, ahd., sw. F. (n): nhd. Bachminze, Rossminze, Gl; </w:t>
      </w:r>
      <w:r>
        <w:rPr>
          <w:i/>
        </w:rPr>
        <w:t>wildminza 26</w:t>
      </w:r>
      <w:r>
        <w:rPr/>
        <w:t xml:space="preserve">, wildiminza*, ahd., sw. F. (n): nhd. »Wildminze«, Ackerminze, Bachminze, Rossminze, Gl; </w:t>
      </w:r>
      <w:r>
        <w:rPr>
          <w:i/>
        </w:rPr>
        <w:t>wÆzminza 6</w:t>
      </w:r>
      <w:r>
        <w:rPr/>
        <w:t xml:space="preserve">, ahd., st. F. (æ)?, sw. F. (n)?: nhd. Weißminze, Frauenblatt, Katzenminze?, Gl; </w:t>
      </w:r>
      <w:r>
        <w:rPr>
          <w:i/>
        </w:rPr>
        <w:t>wÆzmunza*? 1</w:t>
      </w:r>
      <w:r>
        <w:rPr/>
        <w:t>, ahd.?, st. F. (æ)?, sw. F. (n)?: nhd. Ross</w:t>
        <w:softHyphen/>
        <w:t>minz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aht* 18</w:t>
      </w:r>
      <w:r>
        <w:rPr/>
        <w:t xml:space="preserve">, ahd., st. M. (a?, i?): nhd. Andenken, Erwähnung, Meinung, Ruhm, Preis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myn-d</w:t>
      </w:r>
      <w:r>
        <w:rPr>
          <w:rStyle w:val="WrterbuchStandard"/>
        </w:rPr>
        <w:t>, ae., st. F. (i), st. N. (ja): nhd. Gedächtnis, Gedenken, Erinnerung, Gedanke, Sinn, Absicht, Ber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sse mentio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git wes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ti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g-an* (2) 6</w:t>
      </w:r>
      <w:r>
        <w:rPr>
          <w:rStyle w:val="WrterbuchStandard"/>
        </w:rPr>
        <w:t xml:space="preserve">, got., st. V. (2): nhd. lügen, belüg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azokkæn* 6</w:t>
      </w:r>
      <w:r>
        <w:rPr/>
        <w:t>, anazockæn*, ahd., sw. V. (2): nhd. plündern, rauben, an sich reißen, für sich in Anspruch nehmen, vorgeben, N); (</w:t>
      </w:r>
      <w:r>
        <w:rPr>
          <w:i/>
        </w:rPr>
        <w:t>bidenken* 70</w:t>
      </w:r>
      <w:r>
        <w:rPr/>
        <w:t xml:space="preserve">, ahd., sw. V. (1a): nhd. erwägen, bedenken, überlegen (V.), sich kümmern um, erkennen, sich besinnen, in sich gehen, Gl, ?); </w:t>
      </w:r>
      <w:r>
        <w:rPr>
          <w:i/>
        </w:rPr>
        <w:t>giswÆhhan* 28</w:t>
      </w:r>
      <w:r>
        <w:rPr/>
        <w:t>, giswÆchan*, ahd., st. V. (1a): nhd. abfal</w:t>
        <w:softHyphen/>
        <w:t>len, weichen (V.) (2), verlassen (V.), abfallen von, ab</w:t>
        <w:softHyphen/>
        <w:t xml:space="preserve">trünnig werden, jemandem abtrünnig werden, im Stich lassen, Gl; </w:t>
      </w:r>
      <w:r>
        <w:rPr>
          <w:i/>
        </w:rPr>
        <w:t>irliogan* 7</w:t>
      </w:r>
      <w:r>
        <w:rPr/>
        <w:t>, ahd., st. V. (2a): nhd. erlügen, täuschen, vorgeben, lügnerisch versprechen, treu</w:t>
        <w:softHyphen/>
        <w:t xml:space="preserve">los verlassen (V.), N; </w:t>
      </w:r>
      <w:r>
        <w:rPr>
          <w:i/>
        </w:rPr>
        <w:t>irliogan dia triuwa</w:t>
      </w:r>
      <w:r>
        <w:rPr/>
        <w:t xml:space="preserve">, N; </w:t>
      </w:r>
      <w:r>
        <w:rPr>
          <w:i/>
        </w:rPr>
        <w:t>irmezzan (=Fehlübersetzung)?</w:t>
      </w:r>
      <w:r>
        <w:rPr/>
        <w:t xml:space="preserve">, Gl; </w:t>
      </w:r>
      <w:r>
        <w:rPr>
          <w:i/>
        </w:rPr>
        <w:t>liogan* 54</w:t>
      </w:r>
      <w:r>
        <w:rPr/>
        <w:t>, ahd., st. V. (2a): nhd. lügen, täuschen, die Unwahrheit sagen, fälschlich behaup</w:t>
        <w:softHyphen/>
        <w:t xml:space="preserve">ten, einen Fehler machen, Unwahres behaupten von, B, Gl, I, N, NGl, O, T; </w:t>
      </w:r>
      <w:r>
        <w:rPr>
          <w:i/>
        </w:rPr>
        <w:t>luginõri werdan</w:t>
      </w:r>
      <w:r>
        <w:rPr/>
        <w:t xml:space="preserve">, Gl, N; </w:t>
      </w:r>
      <w:r>
        <w:rPr>
          <w:i/>
        </w:rPr>
        <w:t>triogan 55</w:t>
      </w:r>
      <w:r>
        <w:rPr/>
        <w:t xml:space="preserve">, ahd., st. V. (2a): nhd. trügen, betrügen, täuschen, übervorteilen, Gl, N; </w:t>
      </w:r>
      <w:r>
        <w:rPr>
          <w:i/>
        </w:rPr>
        <w:t>truginæn* 10</w:t>
      </w:r>
      <w:r>
        <w:rPr/>
        <w:t xml:space="preserve">, truganæn, ahd., sw. V. (2): nhd. trügen, heucheln, verfälschen, lügen, fingier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ieg-an* 1</w:t>
      </w:r>
      <w:r>
        <w:rPr>
          <w:rStyle w:val="WrterbuchStandard"/>
        </w:rPr>
        <w:t xml:space="preserve">, anfrk., st. V. (2): nhd. lügen, [MNPs]; as. </w:t>
      </w:r>
      <w:r>
        <w:rPr>
          <w:rStyle w:val="WrterbuchStandard"/>
          <w:i/>
        </w:rPr>
        <w:t>lôgn</w:t>
        <w:noBreakHyphen/>
        <w:t>ian* 1</w:t>
      </w:r>
      <w:r>
        <w:rPr>
          <w:rStyle w:val="WrterbuchStandard"/>
        </w:rPr>
        <w:t>, lagn</w:t>
        <w:noBreakHyphen/>
        <w:t xml:space="preserve">ian*, as., sw. V. (1a): nhd. leugnen, verneinen, [H]; ae. </w:t>
      </w:r>
      <w:r>
        <w:rPr>
          <w:rStyle w:val="WrterbuchStandard"/>
          <w:i/>
        </w:rPr>
        <w:t>ge-swÆ-c-an</w:t>
      </w:r>
      <w:r>
        <w:rPr>
          <w:rStyle w:val="WrterbuchStandard"/>
        </w:rPr>
        <w:t xml:space="preserve">, ae., st. V. (1): nhd. wandern, abreisen, ablassen, aufhären, nachgeben, weggeben, fehlen, verlassen (V.), verraten (V.), [Gl]; </w:t>
      </w:r>
      <w:r>
        <w:rPr>
          <w:rStyle w:val="WrterbuchStandard"/>
          <w:i/>
        </w:rPr>
        <w:t>léog</w:t>
        <w:noBreakHyphen/>
        <w:t>an</w:t>
      </w:r>
      <w:r>
        <w:rPr>
          <w:rStyle w:val="WrterbuchStandard"/>
        </w:rPr>
        <w:t>, ae., st. V. (2): nhd. lügen, täuschen, betrügen, verraten (V.), irren, [Gl]</w:t>
      </w:r>
    </w:p>
    <w:p>
      <w:pPr>
        <w:pStyle w:val="Normal"/>
        <w:jc w:val="both"/>
        <w:rPr/>
      </w:pPr>
      <w:r>
        <w:rPr>
          <w:rStyle w:val="WrterbuchStandard"/>
          <w:b/>
        </w:rPr>
        <w:t>-- qui non mentitur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liug-an-d-s 1</w:t>
      </w:r>
      <w:r>
        <w:rPr>
          <w:rStyle w:val="WrterbuchStandard"/>
        </w:rPr>
        <w:t>, got., sw. Adj.=Part. Präs.: nhd. nicht lügend</w:t>
      </w:r>
    </w:p>
    <w:p>
      <w:pPr>
        <w:pStyle w:val="Normal"/>
        <w:jc w:val="both"/>
        <w:rPr/>
      </w:pPr>
      <w:r>
        <w:rPr>
          <w:rStyle w:val="Wrterbuchkopfzeile"/>
        </w:rPr>
        <w:t>mentor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bil</w:t>
        <w:noBreakHyphen/>
        <w:t>ith</w:t>
        <w:noBreakHyphen/>
        <w:t>õr-i* 1</w:t>
      </w:r>
      <w:r>
        <w:rPr>
          <w:rStyle w:val="WrterbuchStandard"/>
        </w:rPr>
        <w:t>, bil-ith-’r-i, as., st. M. (ja): nhd. Bildner, Erfind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nni 34</w:t>
      </w:r>
      <w:r>
        <w:rPr/>
        <w:t>, ahd., st. N. (ja): nhd. Kinn, Kinnbacke, Gl; (</w:t>
      </w:r>
      <w:r>
        <w:rPr>
          <w:i/>
        </w:rPr>
        <w:t>kinnibahho* 10</w:t>
      </w:r>
      <w:r>
        <w:rPr/>
        <w:t>, kinnibacho*, ahd., sw. M. (n): nhd. Kinn</w:t>
        <w:softHyphen/>
        <w:t xml:space="preserve">backe, Wange, Gl); </w:t>
      </w:r>
      <w:r>
        <w:rPr>
          <w:i/>
        </w:rPr>
        <w:t>kinnibein* 12</w:t>
      </w:r>
      <w:r>
        <w:rPr/>
        <w:t xml:space="preserve">, ahd., st. N. (a): nhd. Kinn, Kinnlade, Gl; </w:t>
      </w:r>
      <w:r>
        <w:rPr>
          <w:i/>
        </w:rPr>
        <w:t>kinnibeini* 6</w:t>
      </w:r>
      <w:r>
        <w:rPr/>
        <w:t xml:space="preserve">, ahd., st. N. (ja): nhd. Kinn, Kinnlad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in</w:t>
        <w:noBreakHyphen/>
        <w:t>n</w:t>
        <w:noBreakHyphen/>
        <w:t>i* 8</w:t>
      </w:r>
      <w:r>
        <w:rPr>
          <w:rStyle w:val="WrterbuchStandard"/>
        </w:rPr>
        <w:t xml:space="preserve">, kin*, as., st. N. (ja): nhd. Kinn, Kinnbacken, [Gl, GlPW, GlP, GlVO, GlVW]; ae. </w:t>
      </w:r>
      <w:r>
        <w:rPr>
          <w:rStyle w:val="WrterbuchStandard"/>
          <w:i/>
        </w:rPr>
        <w:t>cin-n</w:t>
      </w:r>
      <w:r>
        <w:rPr>
          <w:rStyle w:val="WrterbuchStandard"/>
        </w:rPr>
        <w:t xml:space="preserve">, ae., st. N. (a): nhd. Kinn, [Gl]; an. </w:t>
      </w:r>
      <w:r>
        <w:rPr>
          <w:rStyle w:val="WrterbuchStandard"/>
          <w:i/>
        </w:rPr>
        <w:t>hak-a</w:t>
      </w:r>
      <w:r>
        <w:rPr>
          <w:rStyle w:val="WrterbuchStandard"/>
        </w:rPr>
        <w:t>, an., sw. F. (n): nhd. Kin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a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uhnoht 14, </w:t>
      </w:r>
      <w:r>
        <w:rPr/>
        <w:t>ahd., Adj.: nhd. vollkommen, vollen</w:t>
        <w:softHyphen/>
        <w:t xml:space="preserve">det, Gl; </w:t>
      </w:r>
      <w:r>
        <w:rPr>
          <w:i/>
        </w:rPr>
        <w:t xml:space="preserve">einfalt 15, </w:t>
      </w:r>
      <w:r>
        <w:rPr/>
        <w:t>ahd., Adj.: nhd. rein, einfach, einfältig, ganz, lauter, wahr, einzig, all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c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oufen* 7</w:t>
      </w:r>
      <w:r>
        <w:rPr/>
        <w:t>, ahd., sw. V. (1a): nhd. kaufen, erwer</w:t>
        <w:softHyphen/>
        <w:t xml:space="preserve">ben, Gl; </w:t>
      </w:r>
      <w:r>
        <w:rPr>
          <w:i/>
        </w:rPr>
        <w:t>gizeman gikoufan</w:t>
      </w:r>
      <w:r>
        <w:rPr/>
        <w:t xml:space="preserve">, Gl; </w:t>
      </w:r>
      <w:r>
        <w:rPr>
          <w:i/>
        </w:rPr>
        <w:t>irkoufen* 5</w:t>
      </w:r>
      <w:r>
        <w:rPr/>
        <w:t xml:space="preserve">, urkoufen*, ahd., sw. V. (1a): nhd. kaufen, erkaufen, loskaufen, erlösen, MH; </w:t>
      </w:r>
      <w:r>
        <w:rPr>
          <w:i/>
        </w:rPr>
        <w:t>koufen* 50</w:t>
      </w:r>
      <w:r>
        <w:rPr/>
        <w:t xml:space="preserve">, ahd., sw. V. (1a): nhd. kaufen, erwerben, handeln, erkaufen, Handel treib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ycg-an</w:t>
      </w:r>
      <w:r>
        <w:rPr>
          <w:rStyle w:val="WrterbuchStandard"/>
        </w:rPr>
        <w:t>, ae., sw. V. (1): nhd. kaufen, bezahlen, erwerben, lösen, beschaf</w:t>
        <w:softHyphen/>
        <w:t xml:space="preserve">fen (V.), verkaufen, [Gl]; </w:t>
      </w:r>
      <w:r>
        <w:rPr/>
        <w:t>Vw.: s. merca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rcat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mahhæt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ctus mercatus: </w:t>
      </w:r>
      <w:r>
        <w:rPr/>
        <w:t>ahd. (</w:t>
      </w:r>
      <w:r>
        <w:rPr>
          <w:i/>
        </w:rPr>
        <w:t>winiskaffenti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carius -- merc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kõt* 21</w:t>
      </w:r>
      <w:r>
        <w:rPr/>
        <w:t>, marcõt*, ahd., st. M. (a?, i?): nhd. Markt, Marktplatz, Gl</w:t>
      </w:r>
    </w:p>
    <w:p>
      <w:pPr>
        <w:pStyle w:val="Normal"/>
        <w:jc w:val="both"/>
        <w:rPr/>
      </w:pPr>
      <w:r>
        <w:rPr>
          <w:rStyle w:val="Wrterbuchkopfzeile"/>
        </w:rPr>
        <w:t>mercatio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kôp* 6</w:t>
      </w:r>
      <w:r>
        <w:rPr>
          <w:rStyle w:val="WrterbuchStandard"/>
        </w:rPr>
        <w:t>, as., st. M. (a): nhd. Kauf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mercationes annu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õrmarkõt* 7?</w:t>
      </w:r>
      <w:r>
        <w:rPr/>
        <w:t>, ahd., st. M. (a): nhd. Jahrmark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c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ufman 21</w:t>
      </w:r>
      <w:r>
        <w:rPr/>
        <w:t xml:space="preserve">, ahd., st. M. (athem.): nhd. Kaufmann, Händl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íep-a</w:t>
      </w:r>
      <w:r>
        <w:rPr>
          <w:rStyle w:val="WrterbuchStandard"/>
        </w:rPr>
        <w:t xml:space="preserve">, ae., st. M. (n): nhd. Kaufmann, Händler; </w:t>
      </w:r>
      <w:r>
        <w:rPr>
          <w:rStyle w:val="WrterbuchStandard"/>
          <w:i/>
        </w:rPr>
        <w:t>cíep-e-man-n</w:t>
      </w:r>
      <w:r>
        <w:rPr>
          <w:rStyle w:val="WrterbuchStandard"/>
        </w:rPr>
        <w:t xml:space="preserve">, cíep-man-n, ae., M. (kons.): nhd. Händler; afries. </w:t>
      </w:r>
      <w:r>
        <w:rPr>
          <w:rStyle w:val="WrterbuchStandard"/>
          <w:i/>
        </w:rPr>
        <w:t>kâp</w:t>
        <w:noBreakHyphen/>
        <w:t>man-n 9</w:t>
      </w:r>
      <w:r>
        <w:rPr>
          <w:rStyle w:val="WrterbuchStandard"/>
        </w:rPr>
        <w:t>, kâp</w:t>
        <w:noBreakHyphen/>
        <w:t>mon-n, afries., st. M. (a): nhd. Kaufman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rcator pe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gõri 5</w:t>
      </w:r>
      <w:r>
        <w:rPr/>
        <w:t>, mengõri, ahd., st. M. (ja): nhd. Händler, Kaufmann, Gl</w:t>
      </w:r>
    </w:p>
    <w:p>
      <w:pPr>
        <w:pStyle w:val="Normal"/>
        <w:jc w:val="both"/>
        <w:rPr/>
      </w:pPr>
      <w:r>
        <w:rPr>
          <w:rStyle w:val="Wrterbuchkopfzeile"/>
        </w:rPr>
        <w:t>mercat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ang</w:t>
        <w:noBreakHyphen/>
        <w:t>ar* 1</w:t>
      </w:r>
      <w:r>
        <w:rPr>
          <w:rStyle w:val="WrterbuchStandard"/>
        </w:rPr>
        <w:t>, as., st. M. (a): nhd. Anger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kõt* 21</w:t>
      </w:r>
      <w:r>
        <w:rPr/>
        <w:t xml:space="preserve">, marcõt*, ahd., st. M. (a?, i?): nhd. Markt, Marktplatz, Gl; </w:t>
      </w:r>
      <w:r>
        <w:rPr>
          <w:i/>
        </w:rPr>
        <w:t>merkõt* 3</w:t>
      </w:r>
      <w:r>
        <w:rPr/>
        <w:t>, mercõt, st. M. (a?, i?): nhd. Markt, Marktplatz, Gl; Vw.: s. mercar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ced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ilÆn* 2</w:t>
      </w:r>
      <w:r>
        <w:rPr/>
        <w:t>, lænilÆ, ahd., st. N. (a): nhd. »Löhnlein«, geringer Lo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cennar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sn-ei-s 6</w:t>
      </w:r>
      <w:r>
        <w:rPr>
          <w:rStyle w:val="WrterbuchStandard"/>
        </w:rPr>
        <w:t xml:space="preserve">, got., st. M. (ja): nhd. Mietling, Tagelöhn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nõri* 2</w:t>
      </w:r>
      <w:r>
        <w:rPr/>
        <w:t xml:space="preserve">, ahd., st. M. (ja): nhd. Mietling, Knecht, T; </w:t>
      </w:r>
      <w:r>
        <w:rPr>
          <w:i/>
        </w:rPr>
        <w:t>asni 1</w:t>
      </w:r>
      <w:r>
        <w:rPr/>
        <w:t xml:space="preserve">, ahd., st. M. (ja): nhd. Mietling, Knecht, T; </w:t>
      </w:r>
      <w:r>
        <w:rPr>
          <w:i/>
        </w:rPr>
        <w:t>hagustalt (2) 6</w:t>
      </w:r>
      <w:r>
        <w:rPr/>
        <w:t>, ahd., st. M. (i?): nhd. »Haghaber«, Jungge</w:t>
        <w:softHyphen/>
        <w:t xml:space="preserve">selle, Einsiedler, Lohnknecht, Gl; </w:t>
      </w:r>
      <w:r>
        <w:rPr>
          <w:i/>
        </w:rPr>
        <w:t>hagustaltman* 1</w:t>
      </w:r>
      <w:r>
        <w:rPr/>
        <w:t xml:space="preserve">, ahd., st. M. (athem.): nhd. Junggeselle, Hagestolz, Lohnarbeiter, Gl; </w:t>
      </w:r>
      <w:r>
        <w:rPr>
          <w:i/>
        </w:rPr>
        <w:t>mietanemo* 1</w:t>
      </w:r>
      <w:r>
        <w:rPr/>
        <w:t xml:space="preserve">, mÐtnemo*, ahd., sw. M. (n): nhd. »Mietnehmer«, Tagelöhner, Gl; </w:t>
      </w:r>
      <w:r>
        <w:rPr>
          <w:i/>
        </w:rPr>
        <w:t>mietman 4</w:t>
      </w:r>
      <w:r>
        <w:rPr/>
        <w:t xml:space="preserve">, ahd., st. M. (athem.): nhd. Mietling, Lohnarbeit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el-mer-t</w:t>
        <w:noBreakHyphen/>
        <w:t>man</w:t>
        <w:noBreakHyphen/>
        <w:t>n</w:t>
      </w:r>
      <w:r>
        <w:rPr>
          <w:rStyle w:val="WrterbuchStandard"/>
        </w:rPr>
        <w:t xml:space="preserve">, ae., M. (kons.): nhd. Mietling, [Gl]; </w:t>
      </w:r>
      <w:r>
        <w:rPr>
          <w:rStyle w:val="WrterbuchStandard"/>
          <w:i/>
        </w:rPr>
        <w:t>’sn-e-man-n</w:t>
      </w:r>
      <w:r>
        <w:rPr>
          <w:rStyle w:val="WrterbuchStandard"/>
        </w:rPr>
        <w:t>, ae., M. (kons.): nhd. Mietling, Taglöhn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c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au-n* 6</w:t>
      </w:r>
      <w:r>
        <w:rPr>
          <w:rStyle w:val="WrterbuchStandard"/>
        </w:rPr>
        <w:t xml:space="preserve">, got., st. N. (a): nhd. Lohn, Belohnung, Dank; </w:t>
      </w:r>
      <w:r>
        <w:rPr>
          <w:rStyle w:val="WrterbuchStandard"/>
          <w:i/>
        </w:rPr>
        <w:t>mizd-æ 12</w:t>
      </w:r>
      <w:r>
        <w:rPr>
          <w:rStyle w:val="WrterbuchStandard"/>
        </w:rPr>
        <w:t xml:space="preserve">, got., sw. F. (n): nhd. Loh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k* (1) 45</w:t>
      </w:r>
      <w:r>
        <w:rPr/>
        <w:t xml:space="preserve">, danc*, ahd., st. M. (a): nhd. Dank, Gunst, Gnade, Lohn, Billigung, Zustimmung, N; </w:t>
      </w:r>
      <w:r>
        <w:rPr>
          <w:i/>
        </w:rPr>
        <w:t>kouf* (1) 33?</w:t>
      </w:r>
      <w:r>
        <w:rPr/>
        <w:t xml:space="preserve">, ahd., st. M. (a?, i?): nhd. Kauf, Geschäft, Handel, Tausch, Gl; </w:t>
      </w:r>
      <w:r>
        <w:rPr>
          <w:i/>
        </w:rPr>
        <w:t>læn 137</w:t>
      </w:r>
      <w:r>
        <w:rPr/>
        <w:t xml:space="preserve">, ahd., st. M. (a), st. N. (a): nhd. Lohn, Preis, Entgelt, Nutzen, Gewinn, Vergeltung, Kampfpreis, Löhnung, B, Gl, N, NGl, O, T; </w:t>
      </w:r>
      <w:r>
        <w:rPr>
          <w:i/>
        </w:rPr>
        <w:t>længelt 1</w:t>
      </w:r>
      <w:r>
        <w:rPr/>
        <w:t xml:space="preserve">, ahd., st. N. (a): nhd. Lohn, Belohnung, Gl; </w:t>
      </w:r>
      <w:r>
        <w:rPr>
          <w:i/>
        </w:rPr>
        <w:t>merz* 1</w:t>
      </w:r>
      <w:r>
        <w:rPr/>
        <w:t xml:space="preserve">, ahd., st. M. (a?, i?): nhd. Ware, N; </w:t>
      </w:r>
      <w:r>
        <w:rPr>
          <w:i/>
        </w:rPr>
        <w:t>mieta 45</w:t>
      </w:r>
      <w:r>
        <w:rPr/>
        <w:t>, ahd., st. F. (æ), sw. F. (n): nhd. »Miete«, Lohn, Entgelt, Geschenk, Bestechung, Bestechungsge</w:t>
        <w:softHyphen/>
        <w:t xml:space="preserve">schenk, Gl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rvêd</w:t>
        <w:noBreakHyphen/>
        <w:t>lô</w:t>
        <w:noBreakHyphen/>
        <w:t>n* 1</w:t>
      </w:r>
      <w:r>
        <w:rPr>
          <w:rStyle w:val="WrterbuchStandard"/>
        </w:rPr>
        <w:t xml:space="preserve">, arªed-lô-n*, arvid-lôn*, arªid-lô-n*, as., st. N. (a): nhd. Arbeitslohn, [H]; </w:t>
      </w:r>
      <w:r>
        <w:rPr>
          <w:rStyle w:val="WrterbuchStandard"/>
          <w:i/>
        </w:rPr>
        <w:t>lô</w:t>
        <w:noBreakHyphen/>
        <w:t>n (2) 39</w:t>
      </w:r>
      <w:r>
        <w:rPr>
          <w:rStyle w:val="WrterbuchStandard"/>
        </w:rPr>
        <w:t xml:space="preserve">, as., st. N. (a): nhd. Lohn, [GlEe, H]; </w:t>
      </w:r>
      <w:r>
        <w:rPr>
          <w:rStyle w:val="WrterbuchStandard"/>
          <w:i/>
        </w:rPr>
        <w:t>mÐd-a* 15</w:t>
      </w:r>
      <w:r>
        <w:rPr>
          <w:rStyle w:val="WrterbuchStandard"/>
        </w:rPr>
        <w:t xml:space="preserve">, as., st. F. (æ), sw. F. (n): nhd. »Miete« (F.) (1), Lohn, [GlS]; </w:t>
      </w:r>
      <w:r>
        <w:rPr>
          <w:rStyle w:val="WrterbuchStandard"/>
          <w:i/>
        </w:rPr>
        <w:t>thank 18</w:t>
      </w:r>
      <w:r>
        <w:rPr>
          <w:rStyle w:val="WrterbuchStandard"/>
        </w:rPr>
        <w:t xml:space="preserve">, as., st. M. (a): nhd. Dank, Gnade, Wille, Freude, Gedanke, [H]; ae. </w:t>
      </w:r>
      <w:r>
        <w:rPr>
          <w:rStyle w:val="WrterbuchStandard"/>
          <w:i/>
        </w:rPr>
        <w:t>mÐd (1)</w:t>
      </w:r>
      <w:r>
        <w:rPr>
          <w:rStyle w:val="WrterbuchStandard"/>
        </w:rPr>
        <w:t xml:space="preserve">, ae., st. F. (æ): nhd. Lohn, Miete (F.) (1), Bezahlung, Preis, Entgelt, Bestechung; </w:t>
      </w:r>
      <w:r>
        <w:rPr>
          <w:rStyle w:val="WrterbuchStandard"/>
          <w:i/>
        </w:rPr>
        <w:t>meord</w:t>
      </w:r>
      <w:r>
        <w:rPr>
          <w:rStyle w:val="WrterbuchStandard"/>
        </w:rPr>
        <w:t>, ae., st. F. (æ): nhd. Belohnung, Bezahl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mercede consequ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ænæn 55</w:t>
      </w:r>
      <w:r>
        <w:rPr/>
        <w:t>, ahd., sw. V. (2): nhd. lohnen, belohnen, vergelten, jemanden belohnen für, je</w:t>
        <w:softHyphen/>
        <w:t>mandem lohn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cimo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uf* (1) 33?</w:t>
      </w:r>
      <w:r>
        <w:rPr/>
        <w:t>, ahd., st. M. (a?, i?): nhd. Kauf, Geschäft, Handel, Tausch, Gl; (</w:t>
      </w:r>
      <w:r>
        <w:rPr>
          <w:i/>
        </w:rPr>
        <w:t>læn 137</w:t>
      </w:r>
      <w:r>
        <w:rPr/>
        <w:t>, ahd., st. M. (a), st. N. (a): nhd. Lohn, Preis, Entgelt, Nutzen, Gewinn, Vergel</w:t>
        <w:softHyphen/>
        <w:t xml:space="preserve">tung, Kampfpreis, Löhnung, Gl); </w:t>
      </w:r>
      <w:r>
        <w:rPr>
          <w:i/>
        </w:rPr>
        <w:t>mieta 45</w:t>
      </w:r>
      <w:r>
        <w:rPr/>
        <w:t>, ahd., st. F. (æ), sw. F. (n): nhd. »Miete«, Lohn, Entgelt, Geschenk, Beste</w:t>
        <w:softHyphen/>
        <w:t xml:space="preserve">chung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erf-Œ</w:t>
      </w:r>
      <w:r>
        <w:rPr>
          <w:rStyle w:val="WrterbuchStandard"/>
        </w:rPr>
        <w:t>, an., st. F. (æ): nhd. Erbgang, Erbrecht, Erbe (N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rcimo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tti 39</w:t>
      </w:r>
      <w:r>
        <w:rPr/>
        <w:t>, ahd., st. N. (ja): nhd. Pf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cur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iudilesouga* 4</w:t>
      </w:r>
      <w:r>
        <w:rPr/>
        <w:t xml:space="preserve">, ahd.?, st. N. (a): nhd. Sumpfvergißmeinnicht, Wegwarte, Löwenzahn?, Gl; </w:t>
      </w:r>
      <w:r>
        <w:rPr>
          <w:i/>
        </w:rPr>
        <w:t>heim</w:t>
        <w:softHyphen/>
        <w:t>gras* 1</w:t>
      </w:r>
      <w:r>
        <w:rPr/>
        <w:t xml:space="preserve">, ahd., st. N. (a): nhd. Schuttbingelkraut, Gl; </w:t>
      </w:r>
      <w:r>
        <w:rPr>
          <w:i/>
        </w:rPr>
        <w:t>heimwurz 14</w:t>
      </w:r>
      <w:r>
        <w:rPr/>
        <w:t xml:space="preserve">, ahd., st. F. (i): nhd. Bingelkraut, Schuttbingelkraut, Gl; </w:t>
      </w:r>
      <w:r>
        <w:rPr>
          <w:i/>
        </w:rPr>
        <w:t>kuowurz* 3</w:t>
      </w:r>
      <w:r>
        <w:rPr/>
        <w:t xml:space="preserve">, ahd., st. F. (i): nhd. Schuttbingelkraut, Gl; </w:t>
      </w:r>
      <w:r>
        <w:rPr>
          <w:i/>
        </w:rPr>
        <w:t>malta 19</w:t>
      </w:r>
      <w:r>
        <w:rPr/>
        <w:t>, ahd., st. F. (æ), sw. F. (n): nhd. Mel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Mercur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mwurz 14</w:t>
      </w:r>
      <w:r>
        <w:rPr/>
        <w:t xml:space="preserve">, ahd., st. F. (i): nhd. Bingelkraut, Schuttbingelkraut, Gl; </w:t>
      </w:r>
      <w:r>
        <w:rPr>
          <w:i/>
        </w:rPr>
        <w:t>heimwurze* 1</w:t>
      </w:r>
      <w:r>
        <w:rPr/>
        <w:t>, ahd.?, st. F. (jæ?)?, sw. F. (n)?: nhd. Bingelkraut, Schuttbingel</w:t>
        <w:softHyphen/>
        <w:t xml:space="preserve">kraut, Gl; </w:t>
      </w:r>
      <w:r>
        <w:rPr>
          <w:i/>
        </w:rPr>
        <w:t>stripf* 1</w:t>
      </w:r>
      <w:r>
        <w:rPr/>
        <w:t>, striph, ahd., Sb.: nhd. »Stripf«, Schuttbin</w:t>
        <w:softHyphen/>
        <w:t>gel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ga Mercur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gigerta* 2</w:t>
      </w:r>
      <w:r>
        <w:rPr/>
        <w:t>, ahd., st. F. (jæ): nhd. »Fluggerte«, Flügelstab, geflügelter Stab, N</w:t>
      </w:r>
    </w:p>
    <w:p>
      <w:pPr>
        <w:pStyle w:val="Normal"/>
        <w:jc w:val="both"/>
        <w:rPr/>
      </w:pPr>
      <w:r>
        <w:rPr>
          <w:rStyle w:val="Wrterbuchkopfzeile"/>
        </w:rPr>
        <w:t>Mercuri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æd</w:t>
        <w:noBreakHyphen/>
        <w:t>en</w:t>
      </w:r>
      <w:r>
        <w:rPr>
          <w:rStyle w:val="WrterbuchStandard"/>
        </w:rPr>
        <w:t>, ae., st. M. (a), PN: nhd. Wota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calceamentum Mercurii alatum peta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giskuoh* 2</w:t>
      </w:r>
      <w:r>
        <w:rPr/>
        <w:t>, flugiscuoh*, ahd., st. M. (a): nhd. Flügelschuh, geflügelter Schu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Mercur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tiwehha* 4</w:t>
      </w:r>
      <w:r>
        <w:rPr/>
        <w:t>, mittiwecha*, mitti</w:t>
        <w:softHyphen/>
        <w:t>wohha*, ahd., sw. F. (n): nhd. Mittwo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e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n* 8</w:t>
      </w:r>
      <w:r>
        <w:rPr/>
        <w:t>, untorn*, ahd., st. M. (a?, i?): nhd. Zwi</w:t>
        <w:softHyphen/>
        <w:t>schenzeit, Mittag, Mittage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arnÐn* 10</w:t>
      </w:r>
      <w:r>
        <w:rPr/>
        <w:t>, ahd., sw. V. (3): nhd. »ernten«, verdie</w:t>
        <w:softHyphen/>
        <w:t xml:space="preserve">nen, gewinnen, B, Gl; </w:t>
      </w:r>
      <w:r>
        <w:rPr>
          <w:i/>
        </w:rPr>
        <w:t>gikoufen* 7</w:t>
      </w:r>
      <w:r>
        <w:rPr/>
        <w:t xml:space="preserve">, ahd., sw. V. (1a): nhd. kaufen, erwerben, N; </w:t>
      </w:r>
      <w:r>
        <w:rPr>
          <w:i/>
        </w:rPr>
        <w:t>giskulden* 9</w:t>
      </w:r>
      <w:r>
        <w:rPr/>
        <w:t>, gisculden*, ahd., sw. V. (1a): nhd. verschulden, verdienen, schulden, schuldigen, N; (</w:t>
      </w:r>
      <w:r>
        <w:rPr>
          <w:i/>
        </w:rPr>
        <w:t>irgangan* 51</w:t>
      </w:r>
      <w:r>
        <w:rPr/>
        <w:t xml:space="preserve">, ahd., red. V.: nhd. fortgehen, geschehen, ergehen, widerfahren, gereichen, vergehen, O); </w:t>
      </w:r>
      <w:r>
        <w:rPr>
          <w:i/>
        </w:rPr>
        <w:t>muozan* 153</w:t>
      </w:r>
      <w:r>
        <w:rPr/>
        <w:t xml:space="preserve">, ahd., Prät.-Präs.: nhd. können, dürfen, mögen, müssen, in der Lage sein, N; </w:t>
      </w:r>
      <w:r>
        <w:rPr>
          <w:i/>
        </w:rPr>
        <w:t>skulden* 7</w:t>
      </w:r>
      <w:r>
        <w:rPr/>
        <w:t xml:space="preserve">, sculden*, ahd., sw. V. (1a): nhd. schulden, verschulden, verdienen, schuldig sprechen, N; </w:t>
      </w:r>
      <w:r>
        <w:rPr>
          <w:rStyle w:val="WrterbuchStandard"/>
        </w:rPr>
        <w:t>as. (</w:t>
      </w:r>
      <w:r>
        <w:rPr>
          <w:rStyle w:val="WrterbuchStandard"/>
          <w:i/>
        </w:rPr>
        <w:t>wir</w:t>
        <w:noBreakHyphen/>
        <w:t>th</w:t>
        <w:noBreakHyphen/>
        <w:t>ig* 27</w:t>
      </w:r>
      <w:r>
        <w:rPr>
          <w:rStyle w:val="WrterbuchStandard"/>
        </w:rPr>
        <w:t>, werth</w:t>
        <w:noBreakHyphen/>
        <w:t xml:space="preserve">ig*, as., Adj.: nhd. würdig, wert, angenehm, [GlVO]); ae. </w:t>
      </w:r>
      <w:r>
        <w:rPr>
          <w:rStyle w:val="WrterbuchStandard"/>
          <w:i/>
        </w:rPr>
        <w:t>earn-ian</w:t>
      </w:r>
      <w:r>
        <w:rPr>
          <w:rStyle w:val="WrterbuchStandard"/>
        </w:rPr>
        <w:t>, ae., sw. V. (2): nhd. verdienen, gewinnen, arbeiten für, [Gl]; (</w:t>
      </w:r>
      <w:r>
        <w:rPr>
          <w:rStyle w:val="WrterbuchStandard"/>
          <w:i/>
        </w:rPr>
        <w:t>earn-ung</w:t>
      </w:r>
      <w:r>
        <w:rPr>
          <w:rStyle w:val="WrterbuchStandard"/>
        </w:rPr>
        <w:t xml:space="preserve">, ae., st. F. (æ): nhd. Verdienst, Lohn, Bezahlung, [Gl]); </w:t>
      </w:r>
      <w:r>
        <w:rPr>
          <w:rStyle w:val="WrterbuchStandard"/>
          <w:i/>
        </w:rPr>
        <w:t>ge-earn-ian</w:t>
      </w:r>
      <w:r>
        <w:rPr>
          <w:rStyle w:val="WrterbuchStandard"/>
        </w:rPr>
        <w:t>, ae., sw. V. (2): nhd. verdienen, gewinnen, arbeiten für, [Gl]; (</w:t>
      </w:r>
      <w:r>
        <w:rPr>
          <w:rStyle w:val="WrterbuchStandard"/>
          <w:i/>
        </w:rPr>
        <w:t>ge-earn-ung</w:t>
      </w:r>
      <w:r>
        <w:rPr>
          <w:rStyle w:val="WrterbuchStandard"/>
        </w:rPr>
        <w:t>, ae., st. F. (æ): nhd. Verdienst, Lohn, Bezahlung, [Gl]); (</w:t>
      </w:r>
      <w:r>
        <w:rPr>
          <w:rStyle w:val="WrterbuchStandard"/>
          <w:i/>
        </w:rPr>
        <w:t>ge</w:t>
        <w:noBreakHyphen/>
        <w:t>wyrh</w:t>
        <w:noBreakHyphen/>
        <w:t>t</w:t>
      </w:r>
      <w:r>
        <w:rPr>
          <w:rStyle w:val="WrterbuchStandard"/>
        </w:rPr>
        <w:t>, ae., st. F. (i), st. N. (a): nhd. Tat, Werk, Dienst, Verdienst, Übertretung, [Gl]); (</w:t>
      </w:r>
      <w:r>
        <w:rPr>
          <w:rStyle w:val="WrterbuchStandard"/>
          <w:i/>
        </w:rPr>
        <w:t>meord</w:t>
      </w:r>
      <w:r>
        <w:rPr>
          <w:rStyle w:val="WrterbuchStandard"/>
        </w:rPr>
        <w:t>, ae., st. F. (æ): nhd. Belohnung, Bezahlung, [Gl]); (</w:t>
      </w:r>
      <w:r>
        <w:rPr>
          <w:rStyle w:val="WrterbuchStandard"/>
          <w:i/>
        </w:rPr>
        <w:t>weor-þ (2)</w:t>
      </w:r>
      <w:r>
        <w:rPr>
          <w:rStyle w:val="WrterbuchStandard"/>
        </w:rPr>
        <w:t xml:space="preserve">, ae., st. N. (a): nhd. Wert, Preis, Kaufgeld, Lösegeld); an. </w:t>
      </w:r>
      <w:r>
        <w:rPr>
          <w:rStyle w:val="WrterbuchStandard"/>
          <w:i/>
        </w:rPr>
        <w:t>‡Œl-a</w:t>
      </w:r>
      <w:r>
        <w:rPr>
          <w:rStyle w:val="WrterbuchStandard"/>
        </w:rPr>
        <w:t>, an., sw. V.: nhd. verdienen; (</w:t>
      </w:r>
      <w:r>
        <w:rPr>
          <w:rStyle w:val="WrterbuchStandard"/>
          <w:i/>
        </w:rPr>
        <w:t>verŒ-leik-r</w:t>
      </w:r>
      <w:r>
        <w:rPr>
          <w:rStyle w:val="WrterbuchStandard"/>
        </w:rPr>
        <w:t>, an., st. M. (a): nhd. Verdiens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riam m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omen* 31</w:t>
      </w:r>
      <w:r>
        <w:rPr/>
        <w:t>, ahd., sw. V. (1a): nhd. ehren, rühmen, rühmen wegen, preisen, preisen wegen, sich rühmen, prahlen, urteilen, ri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galem m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wen* 31</w:t>
      </w:r>
      <w:r>
        <w:rPr/>
        <w:t>, gihÆen*, ahd., sw. V. (1a): nhd. heiraten, sich vermählen, sich verbi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cra m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ilagæt wes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r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arnÐnto</w:t>
      </w:r>
      <w:r>
        <w:rPr/>
        <w:t>, ahd., Part. Präs.=Adv.: nhd. verdie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r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ÐhtÆg* 6, </w:t>
      </w:r>
      <w:r>
        <w:rPr/>
        <w:t>ahd., Adj.: nhd. geweiht, heilig, wür</w:t>
        <w:softHyphen/>
        <w:t>dig, wert, Gl; (</w:t>
      </w:r>
      <w:r>
        <w:rPr>
          <w:i/>
        </w:rPr>
        <w:t>gitõt* 44</w:t>
      </w:r>
      <w:r>
        <w:rPr/>
        <w:t xml:space="preserve">, ahd., st. F. (i): nhd. Tat, Wirkung, Gestalt, Art, Erschaffung, Wandel, Aussehen, Form, Gl); </w:t>
      </w:r>
      <w:r>
        <w:rPr>
          <w:i/>
        </w:rPr>
        <w:t xml:space="preserve">lobosam 15, </w:t>
      </w:r>
      <w:r>
        <w:rPr/>
        <w:t xml:space="preserve">ahd., Adj.: nhd. »lobesam«, lobenswert, lobwürdig, preiswürdig, billigenswert, zum Lob gereichend, rühmend, N; </w:t>
      </w:r>
      <w:r>
        <w:rPr>
          <w:i/>
        </w:rPr>
        <w:t>skuldÆg* 97</w:t>
      </w:r>
      <w:r>
        <w:rPr/>
        <w:t>, sculdÆg, ahd., Adj.: nhd. schuldig, verpflichtet, etwas schuldig, schuldend, etwas schuldend, verpflichtend, Gl; (</w:t>
      </w:r>
      <w:r>
        <w:rPr>
          <w:i/>
        </w:rPr>
        <w:t>unskuldÆg* 22</w:t>
      </w:r>
      <w:r>
        <w:rPr/>
        <w:t>, unsculdig, ahd., Adj.: nhd. un</w:t>
        <w:softHyphen/>
        <w:t xml:space="preserve">schuldig, schuldlos, unpassend, unzugehörig, straffrei, Gl); </w:t>
      </w:r>
      <w:r>
        <w:rPr>
          <w:i/>
        </w:rPr>
        <w:t xml:space="preserve">wirdÆg* 77, </w:t>
      </w:r>
      <w:r>
        <w:rPr/>
        <w:t>ahd., Adj.: nhd. würdig, wert, einer Sache würdig, einer Sache wert, verdient, ehrwürdig, Gl, 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ÐhtÆg ahtæn</w:t>
      </w:r>
      <w:r>
        <w:rPr/>
        <w:t xml:space="preserve">, N; </w:t>
      </w:r>
      <w:r>
        <w:rPr>
          <w:i/>
        </w:rPr>
        <w:t>gidionæn* 13?</w:t>
      </w:r>
      <w:r>
        <w:rPr/>
        <w:t xml:space="preserve">, ahd., sw. V. (2): nhd. »dienen«, verdienen, durch Dienst erwerben, demütigen, N; </w:t>
      </w:r>
      <w:r>
        <w:rPr>
          <w:i/>
        </w:rPr>
        <w:t>gifrÐhtæn* 18</w:t>
      </w:r>
      <w:r>
        <w:rPr/>
        <w:t>, ahd., sw. V. (2): nhd. verdienen, erlangen, sich verdient machen, Gl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etric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atarlÆh* 1, </w:t>
      </w:r>
      <w:r>
        <w:rPr/>
        <w:t>ahd., Adj.: nhd. »hurerisch«, zur Hure gehö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etr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a* (1) 21</w:t>
      </w:r>
      <w:r>
        <w:rPr/>
        <w:t>, ahd., st. F. (æ), sw. F. (n): nhd. Hure, Dirne, Ehebrecher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etri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alk-j-æ* 1</w:t>
      </w:r>
      <w:r>
        <w:rPr>
          <w:rStyle w:val="WrterbuchStandard"/>
        </w:rPr>
        <w:t xml:space="preserve">, got., sw. F. (n?): nhd. Hur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ezza* 1</w:t>
      </w:r>
      <w:r>
        <w:rPr/>
        <w:t xml:space="preserve">, frezza*, frõza*?, ahd., st. F. (æ)?, sw. F. (n) (?): nhd. Schwelgerin, Dirne, Gl; </w:t>
      </w:r>
      <w:r>
        <w:rPr>
          <w:i/>
        </w:rPr>
        <w:t>frõza* 1?</w:t>
      </w:r>
      <w:r>
        <w:rPr/>
        <w:t xml:space="preserve">, ahd., F. (?): nhd. »Fresserin«, Schwelgerin, Dirne, Gl; </w:t>
      </w:r>
      <w:r>
        <w:rPr>
          <w:i/>
        </w:rPr>
        <w:t>gimein wÆb</w:t>
      </w:r>
      <w:r>
        <w:rPr/>
        <w:t xml:space="preserve">, Gl; </w:t>
      </w:r>
      <w:r>
        <w:rPr>
          <w:i/>
        </w:rPr>
        <w:t>huora* (1) 21</w:t>
      </w:r>
      <w:r>
        <w:rPr/>
        <w:t xml:space="preserve">, ahd., st. F. (æ), sw. F. (n): nhd. Hure, Dirne, Ehebrecherin, Gl, O, T; </w:t>
      </w:r>
      <w:r>
        <w:rPr>
          <w:i/>
        </w:rPr>
        <w:t>kebis* 15</w:t>
      </w:r>
      <w:r>
        <w:rPr/>
        <w:t xml:space="preserve">, ahd., st. F. (i): nhd. Kebse, Konkubine, Dirne, Buhldirne, Kebsweib, Beischläferin, Gl; </w:t>
      </w:r>
      <w:r>
        <w:rPr>
          <w:i/>
        </w:rPr>
        <w:t>spilõra* 2</w:t>
      </w:r>
      <w:r>
        <w:rPr/>
        <w:t xml:space="preserve">, ahd., sw. F. (n): nhd. Spielerin, Schauspielerin, Dirne, Gl; </w:t>
      </w:r>
      <w:r>
        <w:rPr>
          <w:i/>
        </w:rPr>
        <w:t>zatara* 6</w:t>
      </w:r>
      <w:r>
        <w:rPr/>
        <w:t xml:space="preserve">, zaturra, ahd., sw. F. (n): nhd. Dirne, Hur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por-t-cwen-e</w:t>
      </w:r>
      <w:r>
        <w:rPr>
          <w:rStyle w:val="WrterbuchStandard"/>
        </w:rPr>
        <w:t>, ae., sw. F. (n): nhd. Hure, Prostituier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meretri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ðnsunu* 1</w:t>
      </w:r>
      <w:r>
        <w:rPr/>
        <w:t>, ahd., st. M. (i): nhd. Hurenso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mulieris .i. meretri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rhuorðnsunu* 1</w:t>
      </w:r>
      <w:r>
        <w:rPr/>
        <w:t xml:space="preserve">, ahd., st. M. (i): nhd. Hurensohn, Gl; </w:t>
      </w:r>
      <w:r>
        <w:rPr>
          <w:i/>
        </w:rPr>
        <w:t>me</w:t>
        <w:softHyphen/>
        <w:t>rihðnsunu* 1</w:t>
      </w:r>
      <w:r>
        <w:rPr/>
        <w:t>, ahd., st. M. (i): nhd. Hurenso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de turpitudine meretricum nat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archardus* 1?</w:t>
      </w:r>
      <w:r>
        <w:rPr/>
        <w:t>, lat.-ahd.?, M.: nhd. Unehelicher, Bankert?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rba* 11</w:t>
      </w:r>
      <w:r>
        <w:rPr/>
        <w:t>, scarba, ahd., st. F. (æ): nhd. Scharbe, Wasserrabe, Kormoranscharbe, Gl; (</w:t>
      </w:r>
      <w:r>
        <w:rPr>
          <w:i/>
        </w:rPr>
        <w:t>skarbo* 4</w:t>
      </w:r>
      <w:r>
        <w:rPr/>
        <w:t>, scarbo, ahd., sw. M. (n): nhd. Scharbe, Kormoran, Gl); (</w:t>
      </w:r>
      <w:r>
        <w:rPr>
          <w:i/>
        </w:rPr>
        <w:t>skarfa* 16</w:t>
      </w:r>
      <w:r>
        <w:rPr/>
        <w:t>, scarva, ahd., st. F. (æ): nhd. Scharbe (ein Wasservogel), Gl); (</w:t>
      </w:r>
      <w:r>
        <w:rPr>
          <w:i/>
        </w:rPr>
        <w:t>skarfo* 4</w:t>
      </w:r>
      <w:r>
        <w:rPr/>
        <w:t xml:space="preserve">, scarvo*, ahd., sw. M. (n): nhd. Scharb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crÏ-f (1)</w:t>
      </w:r>
      <w:r>
        <w:rPr>
          <w:rStyle w:val="WrterbuchStandard"/>
        </w:rPr>
        <w:t>, ae., st. M. (a): nhd. Schar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g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affa*? 1</w:t>
      </w:r>
      <w:r>
        <w:rPr/>
        <w:t>, ahd., F. (?): nhd. Getreidegabel, Kornga</w:t>
        <w:softHyphen/>
        <w:t xml:space="preserve">bel, Mähgabel, Gl; </w:t>
      </w:r>
      <w:r>
        <w:rPr>
          <w:i/>
        </w:rPr>
        <w:t>skæzgabala* 1</w:t>
      </w:r>
      <w:r>
        <w:rPr/>
        <w:t>, scæzgabala*, ahd.?, st. F. (æ): nhd. Gabel, Erntegab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gere: </w:t>
      </w:r>
      <w:r>
        <w:rPr>
          <w:rStyle w:val="WrterbuchStandard"/>
        </w:rPr>
        <w:t xml:space="preserve">got. ? </w:t>
      </w:r>
      <w:r>
        <w:rPr>
          <w:rStyle w:val="WrterbuchStandard"/>
          <w:i/>
        </w:rPr>
        <w:t>dis-sigq-an*</w:t>
      </w:r>
      <w:r>
        <w:rPr>
          <w:rStyle w:val="WrterbuchStandard"/>
        </w:rPr>
        <w:t>, dissiggqan*, got., st. V. (3): nhd. untersinken, untergehen, sinken; (</w:t>
      </w:r>
      <w:r>
        <w:rPr>
          <w:rStyle w:val="WrterbuchStandard"/>
          <w:i/>
        </w:rPr>
        <w:t>saggq-jan* 1</w:t>
      </w:r>
      <w:r>
        <w:rPr>
          <w:rStyle w:val="WrterbuchStandard"/>
        </w:rPr>
        <w:t xml:space="preserve">, got., sw. V. (1): nhd. senken); </w:t>
      </w:r>
      <w:r>
        <w:rPr>
          <w:rStyle w:val="WrterbuchStandard"/>
          <w:i/>
        </w:rPr>
        <w:t>sigq-an* 2</w:t>
      </w:r>
      <w:r>
        <w:rPr>
          <w:rStyle w:val="WrterbuchStandard"/>
        </w:rPr>
        <w:t xml:space="preserve">, got., st. V. (3,1): nhd. sinken; </w:t>
      </w:r>
      <w:r>
        <w:rPr>
          <w:rStyle w:val="WrterbuchStandard"/>
          <w:i/>
        </w:rPr>
        <w:t>uf-saggq-jan* 2=1</w:t>
      </w:r>
      <w:r>
        <w:rPr>
          <w:rStyle w:val="WrterbuchStandard"/>
        </w:rPr>
        <w:t xml:space="preserve">, ufsagqjan, got., sw. V. (1): nhd. versen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dæn* 14</w:t>
      </w:r>
      <w:r>
        <w:rPr/>
        <w:t xml:space="preserve">, ahd., sw. V. (2): nhd. baden, waschen, eintauchen, taufen, Gl; </w:t>
      </w:r>
      <w:r>
        <w:rPr>
          <w:i/>
        </w:rPr>
        <w:t>bigraban* 50</w:t>
      </w:r>
      <w:r>
        <w:rPr/>
        <w:t>, ahd., st. V. (6): nhd. begraben, beerdigen, bestatten, verbergen, vergraben, eingraben, versenken, N; (</w:t>
      </w:r>
      <w:r>
        <w:rPr>
          <w:i/>
        </w:rPr>
        <w:t>bisenten* 1</w:t>
      </w:r>
      <w:r>
        <w:rPr/>
        <w:t xml:space="preserve">, ahd., sw. V. (1a): nhd. übergeben, Gl); </w:t>
      </w:r>
      <w:r>
        <w:rPr>
          <w:i/>
        </w:rPr>
        <w:t>bisoufen* 26</w:t>
      </w:r>
      <w:r>
        <w:rPr/>
        <w:t>, ahd., sw. V. (1a): nhd. ersäufen, ertränken, vernichten, verschlingen, unter</w:t>
        <w:softHyphen/>
        <w:t xml:space="preserve">gehen, versinken, Gl, MF, N; </w:t>
      </w:r>
      <w:r>
        <w:rPr>
          <w:i/>
        </w:rPr>
        <w:t>firsoufen* 3</w:t>
      </w:r>
      <w:r>
        <w:rPr/>
        <w:t xml:space="preserve">, ahd., sw. V. (1a): nhd. ertränken, versenken, ersäufen, Gl; </w:t>
      </w:r>
      <w:r>
        <w:rPr>
          <w:i/>
        </w:rPr>
        <w:t>sin</w:t>
        <w:softHyphen/>
        <w:t>kan 13</w:t>
      </w:r>
      <w:r>
        <w:rPr/>
        <w:t>, sincan*, ahd., st. V. (3a): nhd. sinken, sich niederlas</w:t>
        <w:softHyphen/>
        <w:t xml:space="preserve">sen, versinken, Gl; </w:t>
      </w:r>
      <w:r>
        <w:rPr>
          <w:i/>
        </w:rPr>
        <w:t>soufen 10</w:t>
      </w:r>
      <w:r>
        <w:rPr/>
        <w:t>, ahd., sw. V. (1a): nhd. erträn</w:t>
        <w:softHyphen/>
        <w:t xml:space="preserve">ken, versenken, stürz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ar-dri-n-k-an* 2?</w:t>
      </w:r>
      <w:r>
        <w:rPr>
          <w:rStyle w:val="WrterbuchStandard"/>
        </w:rPr>
        <w:t xml:space="preserve">, far-dri-n-c-on*, anfrk., st. V. (3a): nhd. betrinken, [LW]; as. </w:t>
      </w:r>
      <w:r>
        <w:rPr>
          <w:rStyle w:val="WrterbuchStandard"/>
          <w:i/>
        </w:rPr>
        <w:t>sink-an 4</w:t>
      </w:r>
      <w:r>
        <w:rPr>
          <w:rStyle w:val="WrterbuchStandard"/>
        </w:rPr>
        <w:t xml:space="preserve">, as., st. V. (3a): nhd. sinken, [H]; ae. </w:t>
      </w:r>
      <w:r>
        <w:rPr>
          <w:rStyle w:val="WrterbuchStandard"/>
          <w:i/>
        </w:rPr>
        <w:t>be-s’nc-an</w:t>
      </w:r>
      <w:r>
        <w:rPr>
          <w:rStyle w:val="WrterbuchStandard"/>
        </w:rPr>
        <w:t xml:space="preserve">, ae., sw. V. (1): nhd. versenken, ertränken, [Gl]; </w:t>
      </w:r>
      <w:r>
        <w:rPr>
          <w:rStyle w:val="WrterbuchStandard"/>
          <w:i/>
        </w:rPr>
        <w:t>dru-n-c-n-ian</w:t>
      </w:r>
      <w:r>
        <w:rPr>
          <w:rStyle w:val="WrterbuchStandard"/>
        </w:rPr>
        <w:t xml:space="preserve">, ae., sw. V. (2): nhd. betrunken sein (V.), ertrinken, [Gl]; </w:t>
      </w:r>
      <w:r>
        <w:rPr>
          <w:rStyle w:val="WrterbuchStandard"/>
          <w:i/>
        </w:rPr>
        <w:t>ge-dru-n-c-n-ian</w:t>
      </w:r>
      <w:r>
        <w:rPr>
          <w:rStyle w:val="WrterbuchStandard"/>
        </w:rPr>
        <w:t xml:space="preserve">, ae., sw. V. (2): nhd. betrunken sein (V.), ertrinken, [Gl]; an. </w:t>
      </w:r>
      <w:r>
        <w:rPr>
          <w:rStyle w:val="WrterbuchStandard"/>
          <w:i/>
        </w:rPr>
        <w:t>m‘g-ja</w:t>
      </w:r>
      <w:r>
        <w:rPr>
          <w:rStyle w:val="WrterbuchStandard"/>
        </w:rPr>
        <w:t>, m‘-ja, an., sw. V.: nhd. niederdrück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r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kan 13</w:t>
      </w:r>
      <w:r>
        <w:rPr/>
        <w:t xml:space="preserve">, sincan*, ahd., st. V. (3a): nhd. sinken, sich niederlassen, versinken, T; </w:t>
      </w:r>
      <w:r>
        <w:rPr>
          <w:i/>
        </w:rPr>
        <w:t>sðfan 7</w:t>
      </w:r>
      <w:r>
        <w:rPr/>
        <w:t>, ahd., st. V. (2a): nhd. trinken, saufen, versinken, schlürfen, schöpf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rsa praecipiti profu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õhes gisturzit in dia gruob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iof 46, </w:t>
      </w:r>
      <w:r>
        <w:rPr/>
        <w:t>ahd., Adj.: nhd. tief, unergründlich, bedeu</w:t>
        <w:softHyphen/>
        <w:t>tungsvo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g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ba 27</w:t>
      </w:r>
      <w:r>
        <w:rPr/>
        <w:t xml:space="preserve">, ahd., st. F. (æ): nhd. Garbe, Bund, Bündel, Reisigbündel, Gl; </w:t>
      </w:r>
      <w:r>
        <w:rPr>
          <w:i/>
        </w:rPr>
        <w:t>skoub* 15</w:t>
      </w:r>
      <w:r>
        <w:rPr/>
        <w:t>, scoub, ahd., st. M. (a): nhd. Schaub, Garbe, Bund, Strohbund, Besen, Gl; (</w:t>
      </w:r>
      <w:r>
        <w:rPr>
          <w:i/>
        </w:rPr>
        <w:t>skæzga</w:t>
        <w:softHyphen/>
        <w:t>bala* 1</w:t>
      </w:r>
      <w:r>
        <w:rPr/>
        <w:t>, scæzgabala*, ahd.?, st. F. (æ): nhd. Gabel, Ern</w:t>
        <w:softHyphen/>
        <w:t>tegabel, Gl); (</w:t>
      </w:r>
      <w:r>
        <w:rPr>
          <w:i/>
        </w:rPr>
        <w:t>tapfarÆ* 4</w:t>
      </w:r>
      <w:r>
        <w:rPr/>
        <w:t xml:space="preserve">, tapharÆ*, ahd., st. F. (Æ): nhd. Last, Gewicht, Festigkei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arb</w:t>
        <w:noBreakHyphen/>
        <w:t>a* 5</w:t>
      </w:r>
      <w:r>
        <w:rPr>
          <w:rStyle w:val="WrterbuchStandard"/>
        </w:rPr>
        <w:t xml:space="preserve">, lat.-as.?, sw. F. (n)?: nhd. Garbe (F.) (1), [GlTr]; </w:t>
      </w:r>
      <w:r>
        <w:rPr>
          <w:rStyle w:val="WrterbuchStandard"/>
          <w:i/>
        </w:rPr>
        <w:t>gar</w:t>
        <w:noBreakHyphen/>
        <w:t>v</w:t>
        <w:noBreakHyphen/>
        <w:t>a* 3</w:t>
      </w:r>
      <w:r>
        <w:rPr>
          <w:rStyle w:val="WrterbuchStandard"/>
        </w:rPr>
        <w:t>, gar-ª-a*, as., sw. F. (n): nhd. Garbe (F.) (1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g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affa*? 1</w:t>
      </w:r>
      <w:r>
        <w:rPr/>
        <w:t>, ahd., F. (?): nhd. Getreidegabel, Kornga</w:t>
        <w:softHyphen/>
        <w:t>bel, Mähgabel, Gl; (</w:t>
      </w:r>
      <w:r>
        <w:rPr>
          <w:i/>
        </w:rPr>
        <w:t>skarfa* 16</w:t>
      </w:r>
      <w:r>
        <w:rPr/>
        <w:t xml:space="preserve">, scarva, ahd., st. F. (æ): nhd. Scharbe (ein Wasservogel), Gl); </w:t>
      </w:r>
      <w:r>
        <w:rPr>
          <w:i/>
        </w:rPr>
        <w:t>tðhhõri 39</w:t>
      </w:r>
      <w:r>
        <w:rPr/>
        <w:t>, tðchõri, ahd., st. M. (ja): nhd. Taucher (ein Vogel)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g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lakrõa* 4</w:t>
      </w:r>
      <w:r>
        <w:rPr/>
        <w:t>, õlakrõ*, ahd., st. F. (æ), sw. F. (n): nhd. Kropfgans, Aalkrähe, Gl; (</w:t>
      </w:r>
      <w:r>
        <w:rPr>
          <w:i/>
        </w:rPr>
        <w:t>skarbo* 4</w:t>
      </w:r>
      <w:r>
        <w:rPr/>
        <w:t>, scarbo, ahd., sw. M. (n): nhd. Scharbe, Kormoran, Gl); (</w:t>
      </w:r>
      <w:r>
        <w:rPr>
          <w:i/>
        </w:rPr>
        <w:t>skarfa* 16</w:t>
      </w:r>
      <w:r>
        <w:rPr/>
        <w:t>, scar</w:t>
        <w:softHyphen/>
        <w:t xml:space="preserve">va, ahd., st. F. (æ): nhd. Scharbe (ein Wasservogel), Gl); </w:t>
      </w:r>
      <w:r>
        <w:rPr>
          <w:i/>
        </w:rPr>
        <w:t>tðh</w:t>
        <w:softHyphen/>
        <w:t>fogal 6</w:t>
      </w:r>
      <w:r>
        <w:rPr/>
        <w:t xml:space="preserve">, ahd., st. M. (a): nhd. »Tauchvogel«, Taucher (ein Vogel), Gl; </w:t>
      </w:r>
      <w:r>
        <w:rPr>
          <w:i/>
        </w:rPr>
        <w:t>tðhhõri 39</w:t>
      </w:r>
      <w:r>
        <w:rPr/>
        <w:t xml:space="preserve">, tðchõri, ahd., st. M. (ja): nhd. Taucher (ein Vogel), Gl; </w:t>
      </w:r>
      <w:r>
        <w:rPr>
          <w:i/>
        </w:rPr>
        <w:t>tðhhil* 10</w:t>
      </w:r>
      <w:r>
        <w:rPr/>
        <w:t xml:space="preserve">, tðchil, tðhhal*, ahd., st. M. (a?): nhd. Taucher (ein Vogel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</w:t>
        <w:noBreakHyphen/>
        <w:t>céal-f</w:t>
        <w:noBreakHyphen/>
        <w:t>or</w:t>
      </w:r>
      <w:r>
        <w:rPr>
          <w:rStyle w:val="WrterbuchStandard"/>
        </w:rPr>
        <w:t>, ae., st. F. (æ): nhd. Schar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lakrõa* 4</w:t>
      </w:r>
      <w:r>
        <w:rPr/>
        <w:t>, õlakrõ*, ahd., st. F. (æ), sw. F. (n): nhd. Kropfgans, Aalkrähe, Gl; (</w:t>
      </w:r>
      <w:r>
        <w:rPr>
          <w:i/>
        </w:rPr>
        <w:t>Æsfogal* 14</w:t>
      </w:r>
      <w:r>
        <w:rPr/>
        <w:t xml:space="preserve">, ahd., st. M. (a): nhd. Eisvogel, Gl); </w:t>
      </w:r>
      <w:r>
        <w:rPr>
          <w:i/>
        </w:rPr>
        <w:t>merrih* 3</w:t>
      </w:r>
      <w:r>
        <w:rPr/>
        <w:t xml:space="preserve">, ahd., st. M. (a?, i?): nhd. Taucher? (ein Vogel), Säger (ein Vogel), Gl; </w:t>
      </w:r>
      <w:r>
        <w:rPr>
          <w:i/>
        </w:rPr>
        <w:t>merrihho* 1</w:t>
      </w:r>
      <w:r>
        <w:rPr/>
        <w:t>, mer</w:t>
        <w:softHyphen/>
        <w:t>richo, ahd., sw. M. (n): nhd. Taucher? (ein Vogel), Säger (ein Vogel), Gl; (</w:t>
      </w:r>
      <w:r>
        <w:rPr>
          <w:i/>
        </w:rPr>
        <w:t>ruoh (1) 40</w:t>
      </w:r>
      <w:r>
        <w:rPr/>
        <w:t xml:space="preserve">, ahd., st. M. (a?), st. N. (a): nhd. Krähe, Gl); </w:t>
      </w:r>
      <w:r>
        <w:rPr>
          <w:i/>
        </w:rPr>
        <w:t>skarba* 11</w:t>
      </w:r>
      <w:r>
        <w:rPr/>
        <w:t>, scarba, ahd., st. F. (æ): nhd. Scharbe, Wasserrabe, Kormoranscharbe, Gl; (</w:t>
      </w:r>
      <w:r>
        <w:rPr>
          <w:i/>
        </w:rPr>
        <w:t>skarfa* 16</w:t>
      </w:r>
      <w:r>
        <w:rPr/>
        <w:t xml:space="preserve">, scarva, ahd., st. F. (æ): nhd. Scharbe (ein Wasservogel), Gl); </w:t>
      </w:r>
      <w:r>
        <w:rPr>
          <w:i/>
        </w:rPr>
        <w:t>tðhfogal 6</w:t>
      </w:r>
      <w:r>
        <w:rPr/>
        <w:t xml:space="preserve">, ahd., st. M. (a): nhd. »Tauchvogel«, Taucher (ein Vogel), Gl; </w:t>
      </w:r>
      <w:r>
        <w:rPr>
          <w:i/>
        </w:rPr>
        <w:t>tðhhõri 39</w:t>
      </w:r>
      <w:r>
        <w:rPr/>
        <w:t xml:space="preserve">, tðchõri, ahd., st. M. (ja): nhd. Taucher (ein Vogel), Gl; </w:t>
      </w:r>
      <w:r>
        <w:rPr>
          <w:i/>
        </w:rPr>
        <w:t>tðhhil* 10</w:t>
      </w:r>
      <w:r>
        <w:rPr/>
        <w:t xml:space="preserve">, tðchil, tðhhal*, ahd., st. M. (a?): nhd. Taucher (ein Vogel)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dðk</w:t>
        <w:noBreakHyphen/>
        <w:t>õr</w:t>
        <w:noBreakHyphen/>
        <w:t>i* 4</w:t>
      </w:r>
      <w:r>
        <w:rPr>
          <w:rStyle w:val="WrterbuchStandard"/>
        </w:rPr>
        <w:t>, as., st. M. (ja): nhd. Taucher, [GlP, GlVO, 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idia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ttiltag* 1</w:t>
      </w:r>
      <w:r>
        <w:rPr/>
        <w:t xml:space="preserve">, mittilatag*, ahd., st. M. (a): nhd. Mittag, Gl); </w:t>
      </w:r>
      <w:r>
        <w:rPr>
          <w:i/>
        </w:rPr>
        <w:t>mittiltagalÆh* 1</w:t>
      </w:r>
      <w:r>
        <w:rPr/>
        <w:t>, ahd.?, Adj.: nhd. mittägig, Gl; (</w:t>
      </w:r>
      <w:r>
        <w:rPr>
          <w:i/>
        </w:rPr>
        <w:t>mittiltagigÆ* 1</w:t>
      </w:r>
      <w:r>
        <w:rPr/>
        <w:t>, mittilatagigÆ*, ahd.?, st. F. (Æ): nhd. Mittag, Gl); (</w:t>
      </w:r>
      <w:r>
        <w:rPr>
          <w:i/>
        </w:rPr>
        <w:t>mittitag* 2</w:t>
      </w:r>
      <w:r>
        <w:rPr/>
        <w:t xml:space="preserve">, ahd., st. M. (a): nhd. Mittag, Gl); </w:t>
      </w:r>
      <w:r>
        <w:rPr>
          <w:i/>
        </w:rPr>
        <w:t xml:space="preserve">mittitagalÆh* 1, </w:t>
      </w:r>
      <w:r>
        <w:rPr/>
        <w:t xml:space="preserve">ahd., Adj.: nhd. mittäglich, mittägig, Gl; </w:t>
      </w:r>
      <w:r>
        <w:rPr>
          <w:i/>
        </w:rPr>
        <w:t>mitti</w:t>
        <w:softHyphen/>
        <w:t xml:space="preserve">tagÆg* 4, </w:t>
      </w:r>
      <w:r>
        <w:rPr/>
        <w:t>ahd., Adj.: nhd. mittäglich, mittägig, Gl, N, NGl; (</w:t>
      </w:r>
      <w:r>
        <w:rPr>
          <w:i/>
        </w:rPr>
        <w:t>mittitagigÆ* 1</w:t>
      </w:r>
      <w:r>
        <w:rPr/>
        <w:t>, ahd., st. F. (Æ): nhd. Mittag, Gl); (</w:t>
      </w:r>
      <w:r>
        <w:rPr>
          <w:i/>
        </w:rPr>
        <w:t xml:space="preserve">sundana 2, </w:t>
      </w:r>
      <w:r>
        <w:rPr/>
        <w:t xml:space="preserve">ahd., Adv.: nhd. von Süden, im Süden, Gl); </w:t>
      </w:r>
      <w:r>
        <w:rPr>
          <w:i/>
        </w:rPr>
        <w:t>sundrænisk* 1</w:t>
      </w:r>
      <w:r>
        <w:rPr/>
        <w:t xml:space="preserve">, sundrænisc*, ahd., Adj.: nhd. südlich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i-d-dÏg-lic</w:t>
      </w:r>
      <w:r>
        <w:rPr>
          <w:rStyle w:val="WrterbuchStandard"/>
        </w:rPr>
        <w:t xml:space="preserve">, ae., Adj.: nhd. mittäglich, [Gl]; </w:t>
      </w:r>
      <w:r>
        <w:rPr>
          <w:rStyle w:val="WrterbuchStandard"/>
          <w:i/>
        </w:rPr>
        <w:t>mi-d</w:t>
        <w:noBreakHyphen/>
        <w:t>dÏg</w:t>
        <w:noBreakHyphen/>
        <w:t>lic</w:t>
      </w:r>
      <w:r>
        <w:rPr>
          <w:rStyle w:val="WrterbuchStandard"/>
        </w:rPr>
        <w:t xml:space="preserve">, ae., Adj.: nhd. mittäglich; </w:t>
      </w:r>
      <w:r>
        <w:rPr>
          <w:rStyle w:val="WrterbuchStandard"/>
          <w:i/>
        </w:rPr>
        <w:t>mi-d</w:t>
        <w:noBreakHyphen/>
        <w:t>d</w:t>
        <w:noBreakHyphen/>
        <w:t>an</w:t>
        <w:noBreakHyphen/>
        <w:t>dÏg</w:t>
        <w:noBreakHyphen/>
        <w:t>lic</w:t>
      </w:r>
      <w:r>
        <w:rPr>
          <w:rStyle w:val="WrterbuchStandard"/>
        </w:rPr>
        <w:t>, ae., Adj.: nhd. mittäglich; (</w:t>
      </w:r>
      <w:r>
        <w:rPr>
          <w:rStyle w:val="WrterbuchStandard"/>
          <w:i/>
        </w:rPr>
        <w:t>mi-d-d-e (2)</w:t>
      </w:r>
      <w:r>
        <w:rPr>
          <w:rStyle w:val="WrterbuchStandard"/>
        </w:rPr>
        <w:t>, ae., sw. F. (n): nhd. Mitte); (</w:t>
      </w:r>
      <w:r>
        <w:rPr>
          <w:rStyle w:val="WrterbuchStandard"/>
          <w:i/>
        </w:rPr>
        <w:t>sð-þ-fol-c</w:t>
      </w:r>
      <w:r>
        <w:rPr>
          <w:rStyle w:val="WrterbuchStandard"/>
        </w:rPr>
        <w:t>, ae., st. N. (a): nhd. Südleute, Leute von Suffolk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idi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sten 20</w:t>
      </w:r>
      <w:r>
        <w:rPr/>
        <w:t xml:space="preserve">, rastæn*, ahd., sw. V. (1a, 2): nhd. ruhen, schlafen, Gl; </w:t>
      </w:r>
      <w:r>
        <w:rPr>
          <w:i/>
        </w:rPr>
        <w:t>skeræn* 9</w:t>
      </w:r>
      <w:r>
        <w:rPr/>
        <w:t>, sceræn*, ahd., sw. V. (2): nhd. jauch</w:t>
        <w:softHyphen/>
        <w:t>zen, ruhen, sich ausruhen, rasten, ausgelassen oder mutwillig 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id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ti tag</w:t>
      </w:r>
      <w:r>
        <w:rPr/>
        <w:t xml:space="preserve">, MH, N; </w:t>
      </w:r>
      <w:r>
        <w:rPr>
          <w:i/>
        </w:rPr>
        <w:t>mittitag* 2</w:t>
      </w:r>
      <w:r>
        <w:rPr/>
        <w:t>, ahd., st. M. (a): nhd. Mittag, Gl; (</w:t>
      </w:r>
      <w:r>
        <w:rPr>
          <w:i/>
        </w:rPr>
        <w:t xml:space="preserve">sundan (1) 16, </w:t>
      </w:r>
      <w:r>
        <w:rPr/>
        <w:t>ahd., Adv.: nhd. aus dem Süden, vom Süden her, Gl); (</w:t>
      </w:r>
      <w:r>
        <w:rPr>
          <w:i/>
        </w:rPr>
        <w:t>sundant* 1</w:t>
      </w:r>
      <w:r>
        <w:rPr/>
        <w:t>, sundent*, ahd.?, Adv.: nhd. im Süden, Gl); (</w:t>
      </w:r>
      <w:r>
        <w:rPr>
          <w:i/>
        </w:rPr>
        <w:t xml:space="preserve">sundarhalb* 1, </w:t>
      </w:r>
      <w:r>
        <w:rPr/>
        <w:t>ahd., Adv.: nhd. im Sü</w:t>
        <w:softHyphen/>
        <w:t xml:space="preserve">den, Gl); </w:t>
      </w:r>
      <w:r>
        <w:rPr>
          <w:i/>
        </w:rPr>
        <w:t>sundarÆ 3</w:t>
      </w:r>
      <w:r>
        <w:rPr/>
        <w:t>, ahd., st. F. (Æ): nhd. Süden, Gl; (</w:t>
      </w:r>
      <w:r>
        <w:rPr>
          <w:i/>
        </w:rPr>
        <w:t>sunda</w:t>
        <w:softHyphen/>
        <w:t xml:space="preserve">rot* 3, </w:t>
      </w:r>
      <w:r>
        <w:rPr/>
        <w:t>ahd., Adv.: nhd. im Süden, Gl); (</w:t>
      </w:r>
      <w:r>
        <w:rPr>
          <w:i/>
        </w:rPr>
        <w:t xml:space="preserve">sundert 4?, </w:t>
      </w:r>
      <w:r>
        <w:rPr/>
        <w:t xml:space="preserve">ahd., Adv.: nhd. südwärts, im Süden, Gl); </w:t>
      </w:r>
      <w:r>
        <w:rPr>
          <w:i/>
        </w:rPr>
        <w:t>sundhalba 2</w:t>
      </w:r>
      <w:r>
        <w:rPr/>
        <w:t xml:space="preserve">, ahd., st. F. (æ), sw. F. (n): nhd. Südseite, Süden, Gl; </w:t>
      </w:r>
      <w:r>
        <w:rPr>
          <w:i/>
        </w:rPr>
        <w:t>untarn* 8</w:t>
      </w:r>
      <w:r>
        <w:rPr/>
        <w:t xml:space="preserve">, untorn*, ahd., st. M. (a?, i?): nhd. Zwischenzeit, Mittag, Mittagess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i-d-d-on-dag* 2</w:t>
      </w:r>
      <w:r>
        <w:rPr>
          <w:rStyle w:val="WrterbuchStandard"/>
        </w:rPr>
        <w:t>, anfrk., st. M. (a): nhd. Mittag, [MNPs, LW]; (</w:t>
      </w:r>
      <w:r>
        <w:rPr>
          <w:rStyle w:val="WrterbuchStandard"/>
          <w:i/>
        </w:rPr>
        <w:t>sð-th 1</w:t>
      </w:r>
      <w:r>
        <w:rPr>
          <w:rStyle w:val="WrterbuchStandard"/>
        </w:rPr>
        <w:t xml:space="preserve">, anfrk., Adv.: nhd. im Süden, [Gl]); ae. </w:t>
      </w:r>
      <w:r>
        <w:rPr>
          <w:rStyle w:val="WrterbuchStandard"/>
          <w:i/>
        </w:rPr>
        <w:t>mi-d-dÏg</w:t>
      </w:r>
      <w:r>
        <w:rPr>
          <w:rStyle w:val="WrterbuchStandard"/>
        </w:rPr>
        <w:t xml:space="preserve">, ae., st. M. (a): nhd. Mittag, [Gl]; </w:t>
      </w:r>
      <w:r>
        <w:rPr>
          <w:rStyle w:val="WrterbuchStandard"/>
          <w:i/>
        </w:rPr>
        <w:t>sð</w:t>
        <w:noBreakHyphen/>
        <w:t>þ-dÚ-l</w:t>
      </w:r>
      <w:r>
        <w:rPr>
          <w:rStyle w:val="WrterbuchStandard"/>
        </w:rPr>
        <w:t>, ae., st. M. (i): nhd. südlicher Teil, südliche Gegend, Sü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ga meridie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undrænisk* 1</w:t>
      </w:r>
      <w:r>
        <w:rPr/>
        <w:t>, sundrænisc*, ahd., Adj.: nhd. südlich, Gl)</w:t>
      </w:r>
    </w:p>
    <w:p>
      <w:pPr>
        <w:pStyle w:val="Normal"/>
        <w:jc w:val="both"/>
        <w:rPr/>
      </w:pPr>
      <w:r>
        <w:rPr>
          <w:rStyle w:val="WrterbuchStandard"/>
          <w:b/>
        </w:rPr>
        <w:t>-- a meridi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be-sð-th-an 1</w:t>
      </w:r>
      <w:r>
        <w:rPr>
          <w:rStyle w:val="WrterbuchStandard"/>
        </w:rPr>
        <w:t>, anfrk., Adv.: nhd. im Sü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tra orientem ad meridi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 sundanæst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itorius -- taberna merit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etselida 2</w:t>
      </w:r>
      <w:r>
        <w:rPr/>
        <w:t>, ahd., st. F. (æ): nhd. gemietete Bu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ri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hðs 44</w:t>
      </w:r>
      <w:r>
        <w:rPr/>
        <w:t>, ahd., st. N. (a): nhd. Hurenhaus, Bordell, Gl; (</w:t>
      </w:r>
      <w:r>
        <w:rPr>
          <w:i/>
        </w:rPr>
        <w:t>wÆnskafreita* 1</w:t>
      </w:r>
      <w:r>
        <w:rPr/>
        <w:t>, wÆnscafreita*, ahd., st. F. (æ): nhd. Gestell zur Aufbewahrung des Weine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nung* 2</w:t>
      </w:r>
      <w:r>
        <w:rPr/>
        <w:t xml:space="preserve">, ahd., st. F. (æ): nhd. »Ernte«, Verdienst, B; </w:t>
      </w:r>
      <w:r>
        <w:rPr>
          <w:i/>
        </w:rPr>
        <w:t>arnunga* 1</w:t>
      </w:r>
      <w:r>
        <w:rPr/>
        <w:t xml:space="preserve">, ahd., st. F. (æ): nhd. »Ernte«, Verdienst, B; </w:t>
      </w:r>
      <w:r>
        <w:rPr>
          <w:i/>
        </w:rPr>
        <w:t>frÐht* (1) 32</w:t>
      </w:r>
      <w:r>
        <w:rPr/>
        <w:t xml:space="preserve">, ahd., st. F. (i): nhd. Verdienst, Tugend, Gl, MH, N; </w:t>
      </w:r>
      <w:r>
        <w:rPr>
          <w:i/>
        </w:rPr>
        <w:t>girehtÆ* 9</w:t>
      </w:r>
      <w:r>
        <w:rPr/>
        <w:t xml:space="preserve">, ahd., st. F. (Æ): nhd. Verdienst, Geradheit, gerader Weg, Rechtschaffenheit, Gl; </w:t>
      </w:r>
      <w:r>
        <w:rPr>
          <w:i/>
        </w:rPr>
        <w:t>giwurht* 6</w:t>
      </w:r>
      <w:r>
        <w:rPr/>
        <w:t xml:space="preserve">, ahd., st. F. (i): nhd. Werk, Dichtung (F.) (2), Ausgabe, Verdienst, Erdichtung, B, Gl; </w:t>
      </w:r>
      <w:r>
        <w:rPr>
          <w:i/>
        </w:rPr>
        <w:t>guottõt 22</w:t>
      </w:r>
      <w:r>
        <w:rPr/>
        <w:t xml:space="preserve">, ahd., st. F. (i): nhd. gute Tat, gutes Werk, Tugend, Verdienst, Gl, NGl; </w:t>
      </w:r>
      <w:r>
        <w:rPr>
          <w:i/>
        </w:rPr>
        <w:t>skuld* (1) 126</w:t>
      </w:r>
      <w:r>
        <w:rPr/>
        <w:t>, sculd, ahd., st. F. (i): nhd. Schuld, Sünde, Missetat, Vergehen, Verbrechen, das Geschuldete, Pflicht, Verdienst, Veran</w:t>
        <w:softHyphen/>
        <w:t xml:space="preserve">lassung, Gl, MF, N; </w:t>
      </w:r>
      <w:r>
        <w:rPr>
          <w:i/>
        </w:rPr>
        <w:t>wirda* 2</w:t>
      </w:r>
      <w:r>
        <w:rPr/>
        <w:t xml:space="preserve">, ahd., st. F. (æ): nhd. Würde, Ansehen, NGl; </w:t>
      </w:r>
      <w:r>
        <w:rPr>
          <w:i/>
        </w:rPr>
        <w:t>wirdÆ* 22</w:t>
      </w:r>
      <w:r>
        <w:rPr/>
        <w:t xml:space="preserve">, werdÆ*, ahd., st. F. (Æ): nhd. Würde, Ansehen, Verdienst, Ehrerbietung, Ehre, N, NGl; </w:t>
      </w:r>
      <w:r>
        <w:rPr>
          <w:i/>
        </w:rPr>
        <w:t>wolatõt* 9</w:t>
      </w:r>
      <w:r>
        <w:rPr/>
        <w:t>, ahd., st. F. (i): nhd. Wohltat, gutes Werk, Verdienst, Tugend, gute Tat, gutes Hand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r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rehte</w:t>
      </w:r>
      <w:r>
        <w:rPr/>
        <w:t>: nhd. mit Recht, zu Re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rito </w:t>
      </w:r>
      <w:r>
        <w:rPr/>
        <w:t>(Adv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rehte</w:t>
      </w:r>
      <w:r>
        <w:rPr/>
        <w:t xml:space="preserve">, Gl; </w:t>
      </w:r>
      <w:r>
        <w:rPr>
          <w:i/>
        </w:rPr>
        <w:t>bi wurhti</w:t>
      </w:r>
      <w:r>
        <w:rPr/>
        <w:t xml:space="preserve">: nhd. mit Recht, B; </w:t>
      </w:r>
      <w:r>
        <w:rPr>
          <w:i/>
        </w:rPr>
        <w:t>mit rehte</w:t>
      </w:r>
      <w:r>
        <w:rPr/>
        <w:t>: nhd. mit Recht, zu Recht, N;</w:t>
      </w:r>
      <w:r>
        <w:rPr>
          <w:i/>
        </w:rPr>
        <w:t xml:space="preserve"> rehto 94, </w:t>
      </w:r>
      <w:r>
        <w:rPr/>
        <w:t>ahd., Adv.: nhd. recht, richtig, gerecht, bestimmt, gut, zu Recht, auf dem rechten Weg, geradewegs, genau, zutref</w:t>
        <w:softHyphen/>
        <w:t xml:space="preserve">fend, gewiss, wirklich, wahrlich, N; </w:t>
      </w:r>
      <w:r>
        <w:rPr>
          <w:i/>
        </w:rPr>
        <w:t xml:space="preserve">wurhtim* 1, </w:t>
      </w:r>
      <w:r>
        <w:rPr/>
        <w:t xml:space="preserve">ahd., Adv.: nhd. mit Re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el* (2) 42</w:t>
      </w:r>
      <w:r>
        <w:rPr>
          <w:rStyle w:val="WrterbuchStandard"/>
        </w:rPr>
        <w:t>, as., Adv.: nhd. wohl, gut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meri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intgoltano* 1</w:t>
      </w:r>
      <w:r>
        <w:rPr/>
        <w:t>, uningoltano*, ahd., (Part. Prät.=) Adv.?: nhd. schuldenfrei, ungestr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rito iniqui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unreht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op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nÐr speht</w:t>
      </w:r>
      <w:r>
        <w:rPr/>
        <w:t xml:space="preserve">: nhd. Grünspecht, Gl; </w:t>
      </w:r>
      <w:r>
        <w:rPr>
          <w:i/>
        </w:rPr>
        <w:t>gruonspeht 43</w:t>
      </w:r>
      <w:r>
        <w:rPr/>
        <w:t xml:space="preserve">, ahd., st. M. (a?): nhd. Grünspecht, Gl; </w:t>
      </w:r>
      <w:r>
        <w:rPr>
          <w:i/>
        </w:rPr>
        <w:t>gruonspehto* 5</w:t>
      </w:r>
      <w:r>
        <w:rPr/>
        <w:t>, ahd., sw. M. (n): nhd. Grünspecht, Gl; (</w:t>
      </w:r>
      <w:r>
        <w:rPr>
          <w:i/>
        </w:rPr>
        <w:t>mðsaro* 23</w:t>
      </w:r>
      <w:r>
        <w:rPr/>
        <w:t xml:space="preserve">, ahd., sw. M. (n): nhd. Mäusebussard, Gl); </w:t>
      </w:r>
      <w:r>
        <w:rPr>
          <w:i/>
        </w:rPr>
        <w:t>speht 42</w:t>
      </w:r>
      <w:r>
        <w:rPr/>
        <w:t xml:space="preserve">, speh, ahd., st. M. (a?): nhd. Spe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æ</w:t>
        <w:noBreakHyphen/>
        <w:t>n</w:t>
        <w:noBreakHyphen/>
        <w:t>s</w:t>
        <w:noBreakHyphen/>
        <w:t>peh</w:t>
        <w:noBreakHyphen/>
        <w:t>t* 3?</w:t>
      </w:r>
      <w:r>
        <w:rPr>
          <w:rStyle w:val="WrterbuchStandard"/>
        </w:rPr>
        <w:t>, as.?, st. M. (a?): nhd. Grünspecht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sla 32</w:t>
      </w:r>
      <w:r>
        <w:rPr/>
        <w:t xml:space="preserve">, ahd., sw. F. (n)?, st. F. (æ)?: nhd. Amsel, Gl; </w:t>
      </w:r>
      <w:r>
        <w:rPr>
          <w:i/>
        </w:rPr>
        <w:t>merla 4</w:t>
      </w:r>
      <w:r>
        <w:rPr/>
        <w:t xml:space="preserve">, ahd., st. F. (æ), sw. F. (n): nhd. Ams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êt</w:t>
        <w:noBreakHyphen/>
        <w:t>fu</w:t>
        <w:noBreakHyphen/>
        <w:t>g</w:t>
        <w:noBreakHyphen/>
        <w:t>al* 2</w:t>
      </w:r>
      <w:r>
        <w:rPr>
          <w:rStyle w:val="WrterbuchStandard"/>
        </w:rPr>
        <w:t xml:space="preserve">, gêt-fu-g-al-a*, as., st. M. (a?): nhd. Amsel, [Gl]; </w:t>
      </w:r>
      <w:r>
        <w:rPr>
          <w:rStyle w:val="WrterbuchStandard"/>
          <w:i/>
        </w:rPr>
        <w:t>thræsla* 2</w:t>
      </w:r>
      <w:r>
        <w:rPr>
          <w:rStyle w:val="WrterbuchStandard"/>
        </w:rPr>
        <w:t xml:space="preserve">, as., st. F. (æ)?: nhd. Drossel (F.) (1), [GlTr]; ae. </w:t>
      </w:r>
      <w:r>
        <w:rPr>
          <w:rStyle w:val="WrterbuchStandard"/>
          <w:i/>
        </w:rPr>
        <w:t>æs-l</w:t>
        <w:noBreakHyphen/>
        <w:t>e</w:t>
      </w:r>
      <w:r>
        <w:rPr>
          <w:rStyle w:val="WrterbuchStandard"/>
        </w:rPr>
        <w:t>, ae., sw. F. (n): nhd. Ams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lat 13, </w:t>
      </w:r>
      <w:r>
        <w:rPr/>
        <w:t xml:space="preserve">ahd., Adj.: nhd. glatt, hell, klar, glänzend, rein, Gl; </w:t>
      </w:r>
      <w:r>
        <w:rPr>
          <w:i/>
        </w:rPr>
        <w:t>lðttar 71</w:t>
      </w:r>
      <w:r>
        <w:rPr/>
        <w:t xml:space="preserve">, lðtar*, hlðtar, ahd., Adj.: nhd. lauter, hell, klar, vornehm, schlicht, rein, aufrichtig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Æ-r (1)</w:t>
      </w:r>
      <w:r>
        <w:rPr>
          <w:rStyle w:val="WrterbuchStandard"/>
        </w:rPr>
        <w:t>, ae., Adj.: nhd. schier, rein, weiß, glänzend, funkelnd, hell, klar, durchsicht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upfa 2</w:t>
      </w:r>
      <w:r>
        <w:rPr/>
        <w:t>, supha*, ahd., st. F. (æ): nhd. Trunk, Suppe?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bezziston kunne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er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most 8</w:t>
      </w:r>
      <w:r>
        <w:rPr/>
        <w:t>, ahd., st. M. (a?, i?): nhd. Most, Gl; (</w:t>
      </w:r>
      <w:r>
        <w:rPr>
          <w:i/>
        </w:rPr>
        <w:t>wÆn 98?</w:t>
      </w:r>
      <w:r>
        <w:rPr/>
        <w:t>, ahd., st. M. (a?, i?): nhd. We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u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ælwurm* 2</w:t>
      </w:r>
      <w:r>
        <w:rPr/>
        <w:t>, ahd.?, st. M. (i): nhd. Kohlraup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r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uf* (1) 33?</w:t>
      </w:r>
      <w:r>
        <w:rPr/>
        <w:t>, ahd., st. M. (a?, i?): nhd. Kauf, Ge</w:t>
        <w:softHyphen/>
        <w:t>schäft, Handel, Tausch, Gl; (</w:t>
      </w:r>
      <w:r>
        <w:rPr>
          <w:i/>
        </w:rPr>
        <w:t xml:space="preserve">kouflÆh* 6, </w:t>
      </w:r>
      <w:r>
        <w:rPr/>
        <w:t>ahd., Adj.: nhd. käuf</w:t>
        <w:softHyphen/>
        <w:t>lich, feil, verkäuflich, Gl); (</w:t>
      </w:r>
      <w:r>
        <w:rPr>
          <w:i/>
        </w:rPr>
        <w:t>koufunga* 3</w:t>
      </w:r>
      <w:r>
        <w:rPr/>
        <w:t xml:space="preserve">, ahd., st. F. (æ): nhd. Verkauf, Gl); </w:t>
      </w:r>
      <w:r>
        <w:rPr>
          <w:i/>
        </w:rPr>
        <w:t>mieta 45</w:t>
      </w:r>
      <w:r>
        <w:rPr/>
        <w:t>, ahd., st. F. (æ), sw. F. (n): nhd. »Mie</w:t>
        <w:softHyphen/>
        <w:t>te«, Lohn, Entgelt, Geschenk, Bestechung, Bestechungs</w:t>
        <w:softHyphen/>
        <w:t xml:space="preserve">geschenk, Gl; </w:t>
      </w:r>
      <w:r>
        <w:rPr>
          <w:i/>
        </w:rPr>
        <w:t>skaz 105</w:t>
      </w:r>
      <w:r>
        <w:rPr/>
        <w:t xml:space="preserve">, scaz, ahd., st. M. (a): nhd. Schatz, Geld, Reichtum, Münze, Zensus, Geldsumme, Gl, ?; </w:t>
      </w:r>
      <w:r>
        <w:rPr>
          <w:i/>
        </w:rPr>
        <w:t>tðh</w:t>
        <w:softHyphen/>
        <w:t>hil (=Fehlübersetzung)</w:t>
      </w:r>
      <w:r>
        <w:rPr/>
        <w:t xml:space="preserve">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ied-a* 1</w:t>
      </w:r>
      <w:r>
        <w:rPr>
          <w:rStyle w:val="WrterbuchStandard"/>
        </w:rPr>
        <w:t xml:space="preserve">, anfrk., st. F. (æ): nhd. Lohn, [MNPsA]; ae. </w:t>
      </w:r>
      <w:r>
        <w:rPr>
          <w:rStyle w:val="WrterbuchStandard"/>
          <w:i/>
        </w:rPr>
        <w:t>mertz</w:t>
        <w:noBreakHyphen/>
        <w:t>e</w:t>
      </w:r>
      <w:r>
        <w:rPr>
          <w:rStyle w:val="WrterbuchStandard"/>
        </w:rPr>
        <w:t>, ae., sw. F. (n): nhd. War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sembr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undan (1) 16, </w:t>
      </w:r>
      <w:r>
        <w:rPr/>
        <w:t>ahd., Adv.: nhd. aus dem Süden, vom Süden h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sico </w:t>
      </w:r>
      <w:r>
        <w:rPr/>
        <w:t>(roman.)?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õsiwazzar* 29</w:t>
      </w:r>
      <w:r>
        <w:rPr/>
        <w:t>, ahd., st. N. (a): nhd. Kä</w:t>
        <w:softHyphen/>
        <w:t>sewass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spi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nka* 9</w:t>
      </w:r>
      <w:r>
        <w:rPr/>
        <w:t>, stinca, ahd., st. F. (æ): nhd. Knaben</w:t>
        <w:softHyphen/>
        <w:t>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spi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spilboum* 13</w:t>
      </w:r>
      <w:r>
        <w:rPr/>
        <w:t>, ahd., st. M. (a): nhd. Mispelbaum, Mispelstr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spi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spila* 9</w:t>
      </w:r>
      <w:r>
        <w:rPr/>
        <w:t>, nespel*, ahd., sw. F. (n): nhd. Mespel, Gl</w:t>
      </w:r>
    </w:p>
    <w:p>
      <w:pPr>
        <w:pStyle w:val="Normal"/>
        <w:jc w:val="both"/>
        <w:rPr/>
      </w:pPr>
      <w:r>
        <w:rPr>
          <w:rStyle w:val="Wrterbuchkopfzeile"/>
        </w:rPr>
        <w:t>Messias</w:t>
      </w:r>
      <w:r>
        <w:rPr>
          <w:rStyle w:val="WrterbuchStandard"/>
        </w:rPr>
        <w:t>: ae. (</w:t>
      </w:r>
      <w:r>
        <w:rPr>
          <w:rStyle w:val="WrterbuchStandard"/>
          <w:i/>
        </w:rPr>
        <w:t>ge-cor-en</w:t>
      </w:r>
      <w:r>
        <w:rPr>
          <w:rStyle w:val="WrterbuchStandard"/>
        </w:rPr>
        <w:t>, ae., Adj.: nhd. auserkoren, ausgewählt, kostbar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s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an* 1</w:t>
      </w:r>
      <w:r>
        <w:rPr/>
        <w:t>, ahd., st. M. (a?, i?): nhd. Ern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ss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san-s 8</w:t>
      </w:r>
      <w:r>
        <w:rPr>
          <w:rStyle w:val="WrterbuchStandard"/>
        </w:rPr>
        <w:t xml:space="preserve">, got., st. F. (i): nhd. Sommer, Erntezeit, Ern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n (2) 6</w:t>
      </w:r>
      <w:r>
        <w:rPr/>
        <w:t xml:space="preserve">, ahd., st. F. (i): nhd. Ernte, Gl, T; </w:t>
      </w:r>
      <w:r>
        <w:rPr>
          <w:i/>
        </w:rPr>
        <w:t>arnogizÆt 1</w:t>
      </w:r>
      <w:r>
        <w:rPr/>
        <w:t xml:space="preserve">, ahd., st. F. (i): nhd. Erntezeit, O; </w:t>
      </w:r>
      <w:r>
        <w:rPr>
          <w:i/>
        </w:rPr>
        <w:t>arnæt 3</w:t>
      </w:r>
      <w:r>
        <w:rPr/>
        <w:t xml:space="preserve">, arnæd*, ahd., st. M. (a?, i?): nhd. Ernte, Gl, NGl; </w:t>
      </w:r>
      <w:r>
        <w:rPr>
          <w:i/>
        </w:rPr>
        <w:t>arnzÆt 2</w:t>
      </w:r>
      <w:r>
        <w:rPr/>
        <w:t xml:space="preserve">, ahd., st. F. (i): nhd. Erntezeit, T; </w:t>
      </w:r>
      <w:r>
        <w:rPr>
          <w:i/>
        </w:rPr>
        <w:t>snit 9</w:t>
      </w:r>
      <w:r>
        <w:rPr/>
        <w:t xml:space="preserve">, ahd., st. M. (i): nhd. Schnitt, Wunde, Ernt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ew</w:t>
        <w:noBreakHyphen/>
        <w:t>od* 1</w:t>
      </w:r>
      <w:r>
        <w:rPr>
          <w:rStyle w:val="WrterbuchStandard"/>
        </w:rPr>
        <w:t>, as., st. M. (a)?, st. N. (a)?: nhd. Ernte, [H]; ae. (</w:t>
      </w:r>
      <w:r>
        <w:rPr>
          <w:rStyle w:val="WrterbuchStandard"/>
          <w:i/>
        </w:rPr>
        <w:t>dÏg</w:t>
      </w:r>
      <w:r>
        <w:rPr>
          <w:rStyle w:val="WrterbuchStandard"/>
        </w:rPr>
        <w:t xml:space="preserve">, ae., st. M. (a): nhd. Tag, Wochentag, [Gl]); </w:t>
      </w:r>
      <w:r>
        <w:rPr>
          <w:rStyle w:val="WrterbuchStandard"/>
          <w:i/>
        </w:rPr>
        <w:t>of-et-rip</w:t>
      </w:r>
      <w:r>
        <w:rPr>
          <w:rStyle w:val="WrterbuchStandard"/>
        </w:rPr>
        <w:t xml:space="preserve">, ae., N.: nhd. Ernte, [Gl]; </w:t>
      </w:r>
      <w:r>
        <w:rPr>
          <w:rStyle w:val="WrterbuchStandard"/>
          <w:i/>
        </w:rPr>
        <w:t>rÆ-p-e (1)</w:t>
      </w:r>
      <w:r>
        <w:rPr>
          <w:rStyle w:val="WrterbuchStandard"/>
        </w:rPr>
        <w:t xml:space="preserve">, ae., sw. F. (n), N.: nhd. Reife, Ernte, [Gl]; </w:t>
      </w:r>
      <w:r>
        <w:rPr>
          <w:rStyle w:val="WrterbuchStandard"/>
          <w:i/>
        </w:rPr>
        <w:t>rÂ-p</w:t>
        <w:noBreakHyphen/>
        <w:t>n’s-s</w:t>
      </w:r>
      <w:r>
        <w:rPr>
          <w:rStyle w:val="WrterbuchStandard"/>
        </w:rPr>
        <w:t>, rÂ-p-n’s, ae., st. F. (jæ): nhd. Ernte, Reife, sittliche Reif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mes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nzÆt 2</w:t>
      </w:r>
      <w:r>
        <w:rPr/>
        <w:t>, ahd., st. F. (i): nhd. Erntezeit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ssem alterius initiare artibus maleficis: </w:t>
      </w:r>
      <w:r>
        <w:rPr/>
        <w:t>ahd. (</w:t>
      </w:r>
      <w:r>
        <w:rPr>
          <w:i/>
        </w:rPr>
        <w:t>aran</w:t>
        <w:softHyphen/>
        <w:t>skarti* 1</w:t>
      </w:r>
      <w:r>
        <w:rPr/>
        <w:t>, aranscarti*, ahd., st. F. (i)?: nhd. Ernteverlet</w:t>
        <w:softHyphen/>
        <w:t>zung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s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anman* 1</w:t>
      </w:r>
      <w:r>
        <w:rPr/>
        <w:t xml:space="preserve">, ahd., st. M. (athem.): nhd. »Erntemann«, Schnitter, MF; </w:t>
      </w:r>
      <w:r>
        <w:rPr>
          <w:i/>
        </w:rPr>
        <w:t>arnõri 4</w:t>
      </w:r>
      <w:r>
        <w:rPr/>
        <w:t xml:space="preserve">, ahd., st. M. (ja): nhd. »Ernter«, Schnitter, NGl, T; </w:t>
      </w:r>
      <w:r>
        <w:rPr>
          <w:i/>
        </w:rPr>
        <w:t>mõdõri 11</w:t>
      </w:r>
      <w:r>
        <w:rPr/>
        <w:t xml:space="preserve">, ahd., st. M. (ja): nhd. Mäher, Heumäher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Æ-p-e-man-n</w:t>
      </w:r>
      <w:r>
        <w:rPr>
          <w:rStyle w:val="WrterbuchStandard"/>
        </w:rPr>
        <w:t>, ae., M. (kons.): nhd. Mäher, Schnit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um (2) 2?</w:t>
      </w:r>
      <w:r>
        <w:rPr/>
        <w:t xml:space="preserve">, ahd., st. N. (a): nhd. Ende, Stamm, Stück, Gl; </w:t>
      </w:r>
      <w:r>
        <w:rPr>
          <w:i/>
        </w:rPr>
        <w:t>enti (1) 275</w:t>
      </w:r>
      <w:r>
        <w:rPr/>
        <w:t xml:space="preserve">, ahd., st. M. (ja), N. (ja): nhd. Ende, Grenze, Rand, Spitze, Stirn, Ziel, Ausgang, Untergang, Ergebnis, Tod, Seite, Vorderseite, Land, Gebiet, Gl; </w:t>
      </w:r>
      <w:r>
        <w:rPr>
          <w:i/>
        </w:rPr>
        <w:t>frist (1) 88</w:t>
      </w:r>
      <w:r>
        <w:rPr/>
        <w:t>, ahd., st. M. (i), st. F. (i): nhd. Zeit, Frist, Augenblick, Zeit</w:t>
        <w:softHyphen/>
        <w:t>raum, bestimmte Zeit, Zeitpunkt, Gelegenheit, Möglich</w:t>
        <w:softHyphen/>
        <w:t xml:space="preserve">keit, Zögern, Vorwand, N; </w:t>
      </w:r>
      <w:r>
        <w:rPr>
          <w:i/>
        </w:rPr>
        <w:t>gizil* 3</w:t>
      </w:r>
      <w:r>
        <w:rPr/>
        <w:t xml:space="preserve">, ahd., st. N. (a): nhd. Ziel, Gl; </w:t>
      </w:r>
      <w:r>
        <w:rPr>
          <w:i/>
        </w:rPr>
        <w:t>marka* 59</w:t>
      </w:r>
      <w:r>
        <w:rPr/>
        <w:t xml:space="preserve">, marca*, ahd., st. F. (æ): nhd. Grenze, Ende, Mark (F.) (1), Land, Gebiet, Bestimmung, Grenzmark, Grenzscheide, Zeichen, Gl; </w:t>
      </w:r>
      <w:r>
        <w:rPr>
          <w:i/>
        </w:rPr>
        <w:t>zil 4</w:t>
      </w:r>
      <w:r>
        <w:rPr/>
        <w:t xml:space="preserve">, ahd., st. N. (a): nhd. Grenze, Ziel, Ende, Gl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mÚ-r-e</w:t>
      </w:r>
      <w:r>
        <w:rPr>
          <w:rStyle w:val="WrterbuchStandard"/>
        </w:rPr>
        <w:t>, ae., st. N. (ja): nhd. Grenz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ta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uz 10</w:t>
      </w:r>
      <w:r>
        <w:rPr/>
        <w:t>, ahd., st. M. (i?): nhd. Erz, Roherz, Erz</w:t>
        <w:softHyphen/>
        <w:t xml:space="preserve">klumpen, Tonklumpen, Gl; </w:t>
      </w:r>
      <w:r>
        <w:rPr>
          <w:i/>
        </w:rPr>
        <w:t>aruzzi* 29</w:t>
      </w:r>
      <w:r>
        <w:rPr/>
        <w:t xml:space="preserve">, ahd., st. N. (ja): nhd. verarbeitetes Erz, Erzklumpen, Gl; </w:t>
      </w:r>
      <w:r>
        <w:rPr>
          <w:i/>
        </w:rPr>
        <w:t>gismÆdi* 5</w:t>
      </w:r>
      <w:r>
        <w:rPr/>
        <w:t xml:space="preserve">, ahd., st. N. (ja): nhd. Metall, Gl; </w:t>
      </w:r>
      <w:r>
        <w:rPr>
          <w:i/>
        </w:rPr>
        <w:t>gizimbari* 33</w:t>
      </w:r>
      <w:r>
        <w:rPr/>
        <w:t xml:space="preserve">, ahd., st. N. (ja): nhd. »Zimmerwerk«, Bauholz, Bauwerk, Gebäude, Bau, Stoff, Ursache, Gl; </w:t>
      </w:r>
      <w:r>
        <w:rPr>
          <w:i/>
        </w:rPr>
        <w:t>giziug 75</w:t>
      </w:r>
      <w:r>
        <w:rPr/>
        <w:t>, ahd., st. M. (a?, i?), st. N. (a)?: nhd. »Zeug«, Gefäß, Werkzeug, Aufwand, Mittel, Stoff, Aus</w:t>
        <w:softHyphen/>
        <w:t xml:space="preserve">stattung, Ursache, N; </w:t>
      </w:r>
      <w:r>
        <w:rPr>
          <w:i/>
        </w:rPr>
        <w:t>smÆda 6</w:t>
      </w:r>
      <w:r>
        <w:rPr/>
        <w:t>, ahd., st. F. (æ): nhd. Ge</w:t>
        <w:softHyphen/>
        <w:t xml:space="preserve">schmeide, Metallmasse die verarbeitet wird, Gl; </w:t>
      </w:r>
      <w:r>
        <w:rPr>
          <w:i/>
        </w:rPr>
        <w:t>stein 188</w:t>
      </w:r>
      <w:r>
        <w:rPr/>
        <w:t>, ahd., st. M. (a): nhd. Stein, Fels, Steinblock, Gl; (</w:t>
      </w:r>
      <w:r>
        <w:rPr>
          <w:i/>
        </w:rPr>
        <w:t>zimbar 21?</w:t>
      </w:r>
      <w:r>
        <w:rPr/>
        <w:t xml:space="preserve">, ahd., st. N. (a): nhd. Stoff, Materie, Bau, Gebäude, Werkzeug, Bauholz, Baustoff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smi-th-i* 3</w:t>
      </w:r>
      <w:r>
        <w:rPr>
          <w:rStyle w:val="WrterbuchStandard"/>
        </w:rPr>
        <w:t xml:space="preserve">, anfrk., st. N. (ja): nhd. Geschmeide, [LW]; ae. </w:t>
      </w:r>
      <w:r>
        <w:rPr>
          <w:rStyle w:val="WrterbuchStandard"/>
          <w:i/>
        </w:rPr>
        <w:t>ær</w:t>
        <w:noBreakHyphen/>
        <w:t>a (2)</w:t>
      </w:r>
      <w:r>
        <w:rPr>
          <w:rStyle w:val="WrterbuchStandard"/>
        </w:rPr>
        <w:t>, ae., sw. M. (n): nhd. Erz, Messi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tallum grav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ÆwÆn* 4, </w:t>
      </w:r>
      <w:r>
        <w:rPr/>
        <w:t>ahd., Adj.: nhd. blei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rdes metal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tar 34</w:t>
      </w:r>
      <w:r>
        <w:rPr/>
        <w:t>, ahd., st. M. (a?): nhd. Sin</w:t>
        <w:softHyphen/>
        <w:t>ter, Schlacke, Metallschla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tamorpho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zunga* 5</w:t>
      </w:r>
      <w:r>
        <w:rPr/>
        <w:t>, ahd., st. F. (æ): nhd. Verwand</w:t>
        <w:softHyphen/>
        <w:t>lung, Veränderung, Wechs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taphras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fristo* 3?</w:t>
      </w:r>
      <w:r>
        <w:rPr/>
        <w:t>, ahd., sw. M. (n): nhd. Ausleger, Erklärer, Deu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tæn 38?</w:t>
      </w:r>
      <w:r>
        <w:rPr/>
        <w:t>, ahd., sw. V. (2): nhd. enden, begrenzen, vollenden, sterben, beenden, zu einem Ende bringen, be</w:t>
        <w:softHyphen/>
        <w:t xml:space="preserve">schließen, Gl; </w:t>
      </w:r>
      <w:r>
        <w:rPr>
          <w:i/>
        </w:rPr>
        <w:t>mezzan* (1) 43</w:t>
      </w:r>
      <w:r>
        <w:rPr/>
        <w:t>, mezan*, ahd., st. V. (5): nhd. messen, wiegen, schätzen, zählen, vergleichen, zumessen, abmessen, abwiegen, abschließen, Kauf abschließen, Han</w:t>
        <w:softHyphen/>
        <w:t>del abschließen, wä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t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zzanto</w:t>
      </w:r>
      <w:r>
        <w:rPr/>
        <w:t>, ahd., Part. Präs.=Adv.: nhd. abmes</w:t>
        <w:softHyphen/>
        <w:t>send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stra me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ibergæn* 12</w:t>
      </w:r>
      <w:r>
        <w:rPr/>
        <w:t>, ahd., sw. V. (2): nhd. »herbergen«, lagern, Lager aufschlagen, sich aufhal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tax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dumsporo* 1</w:t>
      </w:r>
      <w:r>
        <w:rPr/>
        <w:t xml:space="preserve">, ahd., sw. M. (n): nhd. Haspel?, Gl; </w:t>
      </w:r>
      <w:r>
        <w:rPr>
          <w:i/>
        </w:rPr>
        <w:t>wid (1) 19</w:t>
      </w:r>
      <w:r>
        <w:rPr/>
        <w:t>, ahd., st. F. (i): nhd. Zweig, Strick, Fessel, Ge</w:t>
        <w:softHyphen/>
        <w:t>flecht, dünner Zweig, geflochtener Stri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te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denthalbõri* 1</w:t>
      </w:r>
      <w:r>
        <w:rPr/>
        <w:t>, bÐdenthalbõri*, ahd., st. M. (ja): nhd. »Beidseitiger«, einer der beide Seiten begünstig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neiþ-an* 9</w:t>
      </w:r>
      <w:r>
        <w:rPr>
          <w:rStyle w:val="WrterbuchStandard"/>
        </w:rPr>
        <w:t xml:space="preserve">, got., st. V. (1): nhd. schneiden, ern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næn 17</w:t>
      </w:r>
      <w:r>
        <w:rPr/>
        <w:t xml:space="preserve">, ahd., sw. V. (2): nhd. ernten, verdienen, sühnen, Gl, N, NGl, O, T; </w:t>
      </w:r>
      <w:r>
        <w:rPr>
          <w:i/>
        </w:rPr>
        <w:t>snÆdan* 47</w:t>
      </w:r>
      <w:r>
        <w:rPr/>
        <w:t>, ahd., st. V. (1a): nhd. schneiden, fällen, mähen, behauen, beschneiden, ein</w:t>
        <w:softHyphen/>
        <w:t xml:space="preserve">schnei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rÆ-p-an</w:t>
      </w:r>
      <w:r>
        <w:rPr>
          <w:rStyle w:val="WrterbuchStandard"/>
        </w:rPr>
        <w:t xml:space="preserve">, ae., st. V .(1): nhd. rupfen, [Gl]; </w:t>
      </w:r>
      <w:r>
        <w:rPr>
          <w:rStyle w:val="WrterbuchStandard"/>
          <w:i/>
        </w:rPr>
        <w:t>rÆ-p-an (1)</w:t>
      </w:r>
      <w:r>
        <w:rPr>
          <w:rStyle w:val="WrterbuchStandard"/>
        </w:rPr>
        <w:t>, reo-p-an, re-p-an, rio-p-an, ae., st. V. (1): nhd. ern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ere et me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akkare gang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ti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i-t-an* 1</w:t>
      </w:r>
      <w:r>
        <w:rPr>
          <w:rStyle w:val="WrterbuchStandard"/>
        </w:rPr>
        <w:t xml:space="preserve">, got., st. V. (5): nhd. zumessen, zuteilen; </w:t>
      </w:r>
      <w:r>
        <w:rPr>
          <w:rStyle w:val="WrterbuchStandard"/>
          <w:i/>
        </w:rPr>
        <w:t>mi-t-an* 4</w:t>
      </w:r>
      <w:r>
        <w:rPr>
          <w:rStyle w:val="WrterbuchStandard"/>
        </w:rPr>
        <w:t xml:space="preserve">, got., st. V. (5): nhd. me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 xml:space="preserve">, ahd., sw. V. (2): nhd. achten, nachdenken, überlegen (V.), bedenken, im Sinn haben, betrachten, sehen, beobachten, beachten, beurteilen, ansehen als, Gl, N; </w:t>
      </w:r>
      <w:r>
        <w:rPr>
          <w:i/>
        </w:rPr>
        <w:t>bidenken* 70</w:t>
      </w:r>
      <w:r>
        <w:rPr/>
        <w:t>, ahd., sw. V. (1a): nhd. erwägen, bedenken, überlegen (V.), sich kümmern um, erkennen, sich besinnen, in sich ge</w:t>
        <w:softHyphen/>
        <w:t>hen, sich vorbereiten, Gl, N; (</w:t>
      </w:r>
      <w:r>
        <w:rPr>
          <w:i/>
        </w:rPr>
        <w:t>gidenken* 49</w:t>
      </w:r>
      <w:r>
        <w:rPr/>
        <w:t xml:space="preserve">, ahd., sw. V. (1a): nhd. gedenken, denken, erwägen, beabsichtigen, planen, bedenken, sich erinnern, bedacht sein, Gl); </w:t>
      </w:r>
      <w:r>
        <w:rPr>
          <w:i/>
        </w:rPr>
        <w:t>gimeinen* (1) 68</w:t>
      </w:r>
      <w:r>
        <w:rPr/>
        <w:t xml:space="preserve">, ahd., sw. V. (1a): nhd. meinen, beschließen, mitteilen, bestimmen, sagen, erklären, darstellen, befehlen, Gl; </w:t>
      </w:r>
      <w:r>
        <w:rPr>
          <w:i/>
        </w:rPr>
        <w:t>giskaffæn* 10</w:t>
      </w:r>
      <w:r>
        <w:rPr/>
        <w:t xml:space="preserve">, giscaffæn*, ahd., sw. V. (2): nhd. schaffen, bilden, hervorbringen, festsetzen, bemessen (V.), wiederbeleben, N; </w:t>
      </w:r>
      <w:r>
        <w:rPr>
          <w:i/>
        </w:rPr>
        <w:t>in teil mezzan</w:t>
      </w:r>
      <w:r>
        <w:rPr/>
        <w:t xml:space="preserve">: nhd. abmessen, Gl; </w:t>
      </w:r>
      <w:r>
        <w:rPr>
          <w:i/>
        </w:rPr>
        <w:t>irfaran* 105</w:t>
      </w:r>
      <w:r>
        <w:rPr/>
        <w:t>, ahd., st. V. (6): nhd. erfahren (V.), ergreifen, weggehen, wahrnehmen, ermitteln, erfas</w:t>
        <w:softHyphen/>
        <w:t xml:space="preserve">sen, überführen, fangen, einholen, Gl; </w:t>
      </w:r>
      <w:r>
        <w:rPr>
          <w:i/>
        </w:rPr>
        <w:t>irmezzan* 4</w:t>
      </w:r>
      <w:r>
        <w:rPr/>
        <w:t xml:space="preserve">, ahd., st. V. (5): nhd. »ermessen«, erfassen, ausmessen, Gl; </w:t>
      </w:r>
      <w:r>
        <w:rPr>
          <w:i/>
        </w:rPr>
        <w:t>mezzan* (1) 43</w:t>
      </w:r>
      <w:r>
        <w:rPr/>
        <w:t xml:space="preserve">, mezan*, ahd., st. V. (5): nhd. messen, wiegen, schätzen, zählen, vergleichen, zumessen, abmessen, abwiegen, abschließen, Gl, I, N, T; </w:t>
      </w:r>
      <w:r>
        <w:rPr>
          <w:i/>
        </w:rPr>
        <w:t>skaf</w:t>
        <w:softHyphen/>
        <w:t>fæn 44</w:t>
      </w:r>
      <w:r>
        <w:rPr/>
        <w:t>, ahd., sw. V. (2): nhd. schaffen, bilden, be</w:t>
        <w:softHyphen/>
        <w:t>wirken, festsetzen, ausrichten, vollenden, bestimmen, ab</w:t>
        <w:softHyphen/>
        <w:t xml:space="preserve">leiten, sich herleit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e-t-an 1</w:t>
      </w:r>
      <w:r>
        <w:rPr>
          <w:rStyle w:val="WrterbuchStandard"/>
        </w:rPr>
        <w:t xml:space="preserve">, me-t-on*, anfrk., st. V. (5): nhd. messen, [MNPs]; ae. </w:t>
      </w:r>
      <w:r>
        <w:rPr>
          <w:rStyle w:val="WrterbuchStandard"/>
          <w:i/>
        </w:rPr>
        <w:t>ge-wÚg-an</w:t>
      </w:r>
      <w:r>
        <w:rPr>
          <w:rStyle w:val="WrterbuchStandard"/>
        </w:rPr>
        <w:t xml:space="preserve">, ae., sw. V. (1): nhd. beunruhigen, plagen, täuschen, fälschen, vereiteln, [Gl]; </w:t>
      </w:r>
      <w:r>
        <w:rPr>
          <w:rStyle w:val="WrterbuchStandard"/>
          <w:i/>
        </w:rPr>
        <w:t>me-t</w:t>
        <w:noBreakHyphen/>
        <w:t>an</w:t>
      </w:r>
      <w:r>
        <w:rPr>
          <w:rStyle w:val="WrterbuchStandard"/>
        </w:rPr>
        <w:t xml:space="preserve">, ae., st. V. (5): nhd. messen, abmessen, bezeichnen, vergleichen, schätzen, überschreiten, durchmessen, [Gl]; </w:t>
      </w:r>
      <w:r>
        <w:rPr>
          <w:rStyle w:val="WrterbuchStandard"/>
          <w:i/>
        </w:rPr>
        <w:t>wÚg-an</w:t>
      </w:r>
      <w:r>
        <w:rPr>
          <w:rStyle w:val="WrterbuchStandard"/>
        </w:rPr>
        <w:t>, ae., sw. V. (1): nhd. beunruhigen, plagen, täuschen, fälschen, vereit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uitu meti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kiosan* 11</w:t>
      </w:r>
      <w:r>
        <w:rPr/>
        <w:t>, ahd., st. V. (2b): nhd. wählen, erwählen, auswählen, untersuchen, prüfen, betrachten, prüfend betra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ti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nkento</w:t>
      </w:r>
      <w:r>
        <w:rPr/>
        <w:t>, ahd., Part. Präs.=Adv.: nhd. ermes</w:t>
        <w:softHyphen/>
        <w:t>s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tre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halb (2) 40, </w:t>
      </w:r>
      <w:r>
        <w:rPr/>
        <w:t>ahd., Adj.: nhd. halb, Gl); (</w:t>
      </w:r>
      <w:r>
        <w:rPr>
          <w:i/>
        </w:rPr>
        <w:t>mõza 14</w:t>
      </w:r>
      <w:r>
        <w:rPr/>
        <w:t>, ahd., st. F. (æ), sw. F. (n): nhd. Maß, Größe, Dimension, Aus</w:t>
        <w:softHyphen/>
        <w:t xml:space="preserve">maß, Gl); </w:t>
      </w:r>
      <w:r>
        <w:rPr>
          <w:i/>
        </w:rPr>
        <w:t>mez (1) 108</w:t>
      </w:r>
      <w:r>
        <w:rPr/>
        <w:t>, ahd., st. N. (a): nhd. Maß, Art, Grö</w:t>
        <w:softHyphen/>
        <w:t xml:space="preserve">ße, Ordnung, Einschränkung, Art und Weise, Gl, O, T; </w:t>
      </w:r>
      <w:r>
        <w:rPr>
          <w:i/>
        </w:rPr>
        <w:t>mutti 22</w:t>
      </w:r>
      <w:r>
        <w:rPr/>
        <w:t xml:space="preserve">, ahd., st. N. (ja): nhd. Scheff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un</w:t>
        <w:noBreakHyphen/>
        <w:t>n</w:t>
        <w:noBreakHyphen/>
        <w:t>a</w:t>
        <w:noBreakHyphen/>
        <w:t>met* 1</w:t>
      </w:r>
      <w:r>
        <w:rPr>
          <w:rStyle w:val="WrterbuchStandard"/>
        </w:rPr>
        <w:t xml:space="preserve">, as., st. N. (a)?: nhd. Tonnenmaß, [Gl]; ae. </w:t>
      </w:r>
      <w:r>
        <w:rPr>
          <w:rStyle w:val="WrterbuchStandard"/>
          <w:i/>
        </w:rPr>
        <w:t>sester</w:t>
      </w:r>
      <w:r>
        <w:rPr>
          <w:rStyle w:val="WrterbuchStandard"/>
        </w:rPr>
        <w:t>, seoxter, ae., st. M. (a): nhd. Gefäß, Krug (M.) (1), Sester (Maß), Maß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t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mÐtare</w:t>
      </w:r>
      <w:r>
        <w:rPr/>
        <w:t xml:space="preserve">: nhd. in Vers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Ð-t-er-ge-weorc</w:t>
      </w:r>
      <w:r>
        <w:rPr>
          <w:rStyle w:val="WrterbuchStandard"/>
        </w:rPr>
        <w:t xml:space="preserve">, ae., st. N. (a): nhd. Vers; </w:t>
      </w:r>
      <w:r>
        <w:rPr>
          <w:rStyle w:val="WrterbuchStandard"/>
          <w:i/>
        </w:rPr>
        <w:t>mÐ-t-er-wyrh-t-a</w:t>
      </w:r>
      <w:r>
        <w:rPr>
          <w:rStyle w:val="WrterbuchStandard"/>
        </w:rPr>
        <w:t>, ae., sw. M. (n): nhd. Dichter, Metrik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men musicum .i. metr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tarsang* 1</w:t>
      </w:r>
      <w:r>
        <w:rPr/>
        <w:t>, ahd., st. N. (a): nhd. Gesang, Gedicht, poetischer Gesa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tropo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urg 190</w:t>
      </w:r>
      <w:r>
        <w:rPr/>
        <w:t xml:space="preserve">, ahd., st. F. (i, athem.): nhd. Burg, Stadt, Schloß, Gl); </w:t>
      </w:r>
      <w:r>
        <w:rPr>
          <w:i/>
        </w:rPr>
        <w:t>erzibiskoftuomlÆhhiu burg</w:t>
      </w:r>
      <w:r>
        <w:rPr/>
        <w:t xml:space="preserve">, Gl; </w:t>
      </w:r>
      <w:r>
        <w:rPr>
          <w:i/>
        </w:rPr>
        <w:t>houbit</w:t>
        <w:softHyphen/>
        <w:t>burg* 3</w:t>
      </w:r>
      <w:r>
        <w:rPr/>
        <w:t xml:space="preserve">, ahd., st. F. (i): nhd. Hauptstadt, Metropole, Gl; </w:t>
      </w:r>
      <w:r>
        <w:rPr>
          <w:i/>
        </w:rPr>
        <w:t>hou</w:t>
        <w:softHyphen/>
        <w:t>bitstat* 2</w:t>
      </w:r>
      <w:r>
        <w:rPr/>
        <w:t xml:space="preserve">, ahd., st. F. (i): nhd. Hauptstadt, Metropole, Gl; </w:t>
      </w:r>
      <w:r>
        <w:rPr>
          <w:i/>
        </w:rPr>
        <w:t>muoterburg* 1</w:t>
      </w:r>
      <w:r>
        <w:rPr/>
        <w:t>, ahd., st. F. (i): nhd. Metropole, Hauptstadt, Mutterstadt, Gl; (</w:t>
      </w:r>
      <w:r>
        <w:rPr>
          <w:i/>
        </w:rPr>
        <w:t>Salzburg* 7</w:t>
      </w:r>
      <w:r>
        <w:rPr/>
        <w:t xml:space="preserve">, Salzburga*, ahd., ON.: nhd. Salzbur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ôv</w:t>
        <w:noBreakHyphen/>
        <w:t>id</w:t>
        <w:noBreakHyphen/>
        <w:t>st’</w:t>
        <w:noBreakHyphen/>
        <w:t>d</w:t>
        <w:noBreakHyphen/>
        <w:t>i* 1</w:t>
      </w:r>
      <w:r>
        <w:rPr>
          <w:rStyle w:val="WrterbuchStandard"/>
        </w:rPr>
        <w:t xml:space="preserve">, hôª-id-st’-d-i, as., st. M. (i): nhd. »Hauptstätte«, Hauptstadt; ae. </w:t>
      </w:r>
      <w:r>
        <w:rPr>
          <w:rStyle w:val="WrterbuchStandard"/>
          <w:i/>
        </w:rPr>
        <w:t>eal-d-or-bur-g</w:t>
      </w:r>
      <w:r>
        <w:rPr>
          <w:rStyle w:val="WrterbuchStandard"/>
        </w:rPr>
        <w:t>, ae., F. (kons.): nhd. Hauptstadt, Haupto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etropolitanus -- metropolitan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erzibiskof* 4</w:t>
      </w:r>
      <w:r>
        <w:rPr/>
        <w:t xml:space="preserve">, ahd., st. M. (a): nhd. Erzbischof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l-d-or-bi-sceop</w:t>
      </w:r>
      <w:r>
        <w:rPr>
          <w:rStyle w:val="WrterbuchStandard"/>
        </w:rPr>
        <w:t>, ae., st. M. (a): nhd. Erzbischof, Hohepriester</w:t>
      </w:r>
    </w:p>
    <w:p>
      <w:pPr>
        <w:pStyle w:val="Normal"/>
        <w:jc w:val="both"/>
        <w:rPr/>
      </w:pPr>
      <w:r>
        <w:rPr>
          <w:rStyle w:val="Wrterbuchkopfzeile"/>
        </w:rPr>
        <w:t>metr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mÐ-t-er</w:t>
      </w:r>
      <w:r>
        <w:rPr>
          <w:rStyle w:val="WrterbuchStandard"/>
        </w:rPr>
        <w:t>, ae., st. N. (a): nhd. Metr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tue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sõzÆg 18, </w:t>
      </w:r>
      <w:r>
        <w:rPr/>
        <w:t>ahd., Adj.: nhd. »entsetzend«, er</w:t>
        <w:softHyphen/>
        <w:t xml:space="preserve">schreckend, grausig, furchterregend, verehrungswürdig, ehrfurchtgebietend, N; </w:t>
      </w:r>
      <w:r>
        <w:rPr>
          <w:i/>
        </w:rPr>
        <w:t xml:space="preserve">egislÆh 44, </w:t>
      </w:r>
      <w:r>
        <w:rPr/>
        <w:t xml:space="preserve">ahd., Adj.: nhd. furchtbar, schrecklich, gräßlich, scheußlich, ehrfurchtgebietend, O; </w:t>
      </w:r>
      <w:r>
        <w:rPr>
          <w:i/>
        </w:rPr>
        <w:t>forhtenti</w:t>
      </w:r>
      <w:r>
        <w:rPr/>
        <w:t xml:space="preserve">, Part. Präs.=Adj.: nhd. fürchtend, Gl; </w:t>
      </w:r>
      <w:r>
        <w:rPr>
          <w:i/>
        </w:rPr>
        <w:t>forhtlÆh</w:t>
      </w:r>
      <w:r>
        <w:rPr/>
        <w:t>, forahtlÆh*, ahd., Adj.: nhd. furchtsam, ängstlich, furchtbar, gottesfürchtig, furchterregend, schrecklich, gefürchte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t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en 239</w:t>
      </w:r>
      <w:r>
        <w:rPr/>
        <w:t xml:space="preserve">, furhten*, forahten, ahd., sw. V. (1a): nhd. fürchten, sich fürchten, sich scheuen, sich ängstigen, befürchten, Angst haben vor, Furcht haben vor, Sorge haben um, etwas verabscheuen, fürchten um, B, Gl, N, T; </w:t>
      </w:r>
      <w:r>
        <w:rPr>
          <w:i/>
        </w:rPr>
        <w:t>intsezzen* 31</w:t>
      </w:r>
      <w:r>
        <w:rPr/>
        <w:t xml:space="preserve">, insezzen*, ahd., sw. V. (1a): nhd. »entsetzen«, absetzen, zerstören, berauben, stürzen, zurücksetzen, verlassen (V.), ablegen, Gl; </w:t>
      </w:r>
      <w:r>
        <w:rPr>
          <w:i/>
        </w:rPr>
        <w:t>intsiz</w:t>
        <w:softHyphen/>
        <w:t>zen 18</w:t>
      </w:r>
      <w:r>
        <w:rPr/>
        <w:t>, insizzen*, ahd., st. V. (5): nhd. erschrecken, erschrec</w:t>
        <w:softHyphen/>
        <w:t>ken über, sich entsetzen, fürchten, befürchten, sich fürch</w:t>
        <w:softHyphen/>
        <w:t xml:space="preserve">ten vor, sich grausen, Gl, N; </w:t>
      </w:r>
      <w:r>
        <w:rPr>
          <w:i/>
        </w:rPr>
        <w:t>irkweman* (1) 67</w:t>
      </w:r>
      <w:r>
        <w:rPr/>
        <w:t>, irque</w:t>
        <w:softHyphen/>
        <w:t>man*, ahd., st. V. (4, z. T. 5): nhd. erschrecken, sich fürchten, staunen, bestürzt sein, betroffen sein über, staunen über, erschrecken über, scheuen, scheuen vor, in Angst gera</w:t>
        <w:softHyphen/>
        <w:t xml:space="preserve">t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orh-t-en* 10</w:t>
      </w:r>
      <w:r>
        <w:rPr>
          <w:rStyle w:val="WrterbuchStandard"/>
        </w:rPr>
        <w:t xml:space="preserve">, forh-t-on, anfrk., sw. V. (1): nhd. fürchten, [MNPs]; </w:t>
      </w:r>
      <w:r>
        <w:rPr>
          <w:rStyle w:val="WrterbuchStandard"/>
          <w:i/>
        </w:rPr>
        <w:t>an-drõd-an* 5</w:t>
      </w:r>
      <w:r>
        <w:rPr>
          <w:rStyle w:val="WrterbuchStandard"/>
        </w:rPr>
        <w:t xml:space="preserve">, an-drõd-on*, anfrk., st. V. (7)=red. V.: nhd. fürchten, [MNPs=MNPsA, MNPsA]; as. </w:t>
      </w:r>
      <w:r>
        <w:rPr>
          <w:rStyle w:val="WrterbuchStandard"/>
          <w:i/>
        </w:rPr>
        <w:t>forh</w:t>
        <w:noBreakHyphen/>
        <w:t>t</w:t>
        <w:noBreakHyphen/>
        <w:t>ian* 6</w:t>
      </w:r>
      <w:r>
        <w:rPr>
          <w:rStyle w:val="WrterbuchStandard"/>
        </w:rPr>
        <w:t xml:space="preserve">, as., sw. V. (1a): nhd. fürchten, sich fürchten, [GlPW, SPs]; ae. </w:t>
      </w:r>
      <w:r>
        <w:rPr>
          <w:rStyle w:val="WrterbuchStandard"/>
          <w:i/>
        </w:rPr>
        <w:t>forh-t-ian</w:t>
      </w:r>
      <w:r>
        <w:rPr>
          <w:rStyle w:val="WrterbuchStandard"/>
        </w:rPr>
        <w:t xml:space="preserve">, ae., sw. V. (2): nhd. fürchten, sich fürchten, [Gl]; </w:t>
      </w:r>
      <w:r>
        <w:rPr>
          <w:rStyle w:val="WrterbuchStandard"/>
          <w:i/>
        </w:rPr>
        <w:t>on</w:t>
        <w:noBreakHyphen/>
        <w:t>drÚd-an</w:t>
      </w:r>
      <w:r>
        <w:rPr>
          <w:rStyle w:val="WrterbuchStandard"/>
        </w:rPr>
        <w:t xml:space="preserve">, ae., st. V. (7)=red. V.: nhd. sich fürchten, [Gl]; </w:t>
      </w:r>
      <w:r>
        <w:rPr>
          <w:rStyle w:val="WrterbuchStandard"/>
          <w:i/>
        </w:rPr>
        <w:t>scun</w:t>
        <w:noBreakHyphen/>
        <w:t>ian</w:t>
      </w:r>
      <w:r>
        <w:rPr>
          <w:rStyle w:val="WrterbuchStandard"/>
        </w:rPr>
        <w:t>, scyn</w:t>
        <w:noBreakHyphen/>
        <w:t xml:space="preserve">ian, ae., sw. V. (2): nhd. meiden, bange sein (V.), verabscheuen, [Gl]; an. </w:t>
      </w:r>
      <w:r>
        <w:rPr>
          <w:rStyle w:val="WrterbuchStandard"/>
          <w:i/>
        </w:rPr>
        <w:t>ætt-a (2)</w:t>
      </w:r>
      <w:r>
        <w:rPr>
          <w:rStyle w:val="WrterbuchStandard"/>
        </w:rPr>
        <w:t>, an., sw. V.: nhd. erschreck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g-i-s 20</w:t>
      </w:r>
      <w:r>
        <w:rPr>
          <w:rStyle w:val="WrterbuchStandard"/>
        </w:rPr>
        <w:t xml:space="preserve">, got., st. N. (a, urspr. -es): nhd. Furcht, Schrec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a 151</w:t>
      </w:r>
      <w:r>
        <w:rPr/>
        <w:t>, forahta, ahd., st. F. (æ), sw. F. (n): nhd. Furcht, Angst, Schrecken, Abscheu, Staunen, Ängstlich</w:t>
        <w:softHyphen/>
        <w:t xml:space="preserve">keit, B, Gl, MH, N, O, T; </w:t>
      </w:r>
      <w:r>
        <w:rPr>
          <w:i/>
        </w:rPr>
        <w:t>unfrouwÆ* 7</w:t>
      </w:r>
      <w:r>
        <w:rPr/>
        <w:t xml:space="preserve">, unfræÆ, ahd., st. F. (Æ): nhd. Traurigkeit, Betrübnis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g-e</w:t>
      </w:r>
      <w:r>
        <w:rPr>
          <w:rStyle w:val="WrterbuchStandard"/>
        </w:rPr>
        <w:t xml:space="preserve">, ae., st. M. (i): nhd. Furcht, Schrecken; </w:t>
      </w:r>
      <w:r>
        <w:rPr>
          <w:rStyle w:val="WrterbuchStandard"/>
          <w:i/>
        </w:rPr>
        <w:t>fyrh-t</w:t>
        <w:noBreakHyphen/>
        <w:t>u</w:t>
      </w:r>
      <w:r>
        <w:rPr>
          <w:rStyle w:val="WrterbuchStandard"/>
        </w:rPr>
        <w:t>, fryh-t</w:t>
        <w:noBreakHyphen/>
        <w:t xml:space="preserve">u, fyrh-t-o, ae., sw. F. (n): nhd. Furcht, Schrecken, furchtbarer Anblick, [Gl]; </w:t>
      </w:r>
      <w:r>
        <w:rPr>
          <w:rStyle w:val="WrterbuchStandard"/>
          <w:i/>
        </w:rPr>
        <w:t>on-des-n</w:t>
      </w:r>
      <w:r>
        <w:rPr>
          <w:rStyle w:val="WrterbuchStandard"/>
        </w:rPr>
        <w:t xml:space="preserve">, on-des-n’s-s, ae., st. F. (jæ): nhd. Furcht, [Gl]; an. </w:t>
      </w:r>
      <w:r>
        <w:rPr>
          <w:rStyle w:val="WrterbuchStandard"/>
          <w:i/>
        </w:rPr>
        <w:t>ætt-i</w:t>
      </w:r>
      <w:r>
        <w:rPr>
          <w:rStyle w:val="WrterbuchStandard"/>
        </w:rPr>
        <w:t>, an., sw. M. (n): nhd. Fur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t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en 239</w:t>
      </w:r>
      <w:r>
        <w:rPr/>
        <w:t>, furhten*, forahten, ahd., sw. V. (1a): nhd. fürchten, sich fürchten, sich scheuen, sich ängstigen, befürchten, Angst haben vor, Furcht haben vor, Sorge haben um, etwas verabscheuen, fürchten u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tu ag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uhtÆg gitu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ein-s 324=322</w:t>
      </w:r>
      <w:r>
        <w:rPr>
          <w:rStyle w:val="WrterbuchStandard"/>
        </w:rPr>
        <w:t xml:space="preserve">, got., Poss.-Pron.: nhd. mein (Poss.-Pron.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h 6300</w:t>
      </w:r>
      <w:r>
        <w:rPr/>
        <w:t xml:space="preserve">, ahd., Pers.-Pron.: nhd. ich, I, MF, N, OG); </w:t>
      </w:r>
      <w:r>
        <w:rPr>
          <w:i/>
        </w:rPr>
        <w:t>mÆn 2248</w:t>
      </w:r>
      <w:r>
        <w:rPr/>
        <w:t xml:space="preserve">, Poss.-Pron.: nhd. mein, APs, B, C, E, Gl, I, KG, LB, MF, MNPs, N, NGl, O, OG, PG, PT=T, RhC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Æ-n 169</w:t>
      </w:r>
      <w:r>
        <w:rPr>
          <w:rStyle w:val="WrterbuchStandard"/>
        </w:rPr>
        <w:t xml:space="preserve">, anfrk., Poss.-Pron.: nhd. mein (Poss.-Pron.), [MNPs]; as. </w:t>
      </w:r>
      <w:r>
        <w:rPr>
          <w:rStyle w:val="WrterbuchStandard"/>
          <w:i/>
        </w:rPr>
        <w:t>mÆ</w:t>
        <w:noBreakHyphen/>
        <w:t>n 213</w:t>
      </w:r>
      <w:r>
        <w:rPr>
          <w:rStyle w:val="WrterbuchStandard"/>
        </w:rPr>
        <w:t>, as., Poss.-Pron.: nhd. mein (Poss.</w:t>
        <w:noBreakHyphen/>
        <w:t xml:space="preserve">Pron.), [As]; ae. </w:t>
      </w:r>
      <w:r>
        <w:rPr>
          <w:rStyle w:val="WrterbuchStandard"/>
          <w:i/>
        </w:rPr>
        <w:t>mÆ-n</w:t>
      </w:r>
      <w:r>
        <w:rPr>
          <w:rStyle w:val="WrterbuchStandard"/>
        </w:rPr>
        <w:t xml:space="preserve">, ae., Poss.-Pron. (1. Pers. Sg.): nhd. mein (Poss.-Pron.), [Gl]; an. </w:t>
      </w:r>
      <w:r>
        <w:rPr>
          <w:rStyle w:val="WrterbuchStandard"/>
          <w:i/>
        </w:rPr>
        <w:t>mÆ-n-n</w:t>
      </w:r>
      <w:r>
        <w:rPr>
          <w:rStyle w:val="WrterbuchStandard"/>
        </w:rPr>
        <w:t xml:space="preserve">, mi-n-n, an., Poss.-Pron.: nhd. mein (Poss.-Pron.); afries. </w:t>
      </w:r>
      <w:r>
        <w:rPr>
          <w:rStyle w:val="WrterbuchStandard"/>
          <w:i/>
        </w:rPr>
        <w:t>mÆ-n 10</w:t>
      </w:r>
      <w:r>
        <w:rPr>
          <w:rStyle w:val="WrterbuchStandard"/>
        </w:rPr>
        <w:t>, afries., Poss.-Pron.: nhd. mein (Poss.-Pron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fecit spiritus m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h kðmo giõtam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mo pacis me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ntman 2</w:t>
      </w:r>
      <w:r>
        <w:rPr/>
        <w:t>, ahd., st. M. (athem.): nhd. Schutzbefohlener, Hintersasse, Freund, Vormund, Be</w:t>
        <w:softHyphen/>
        <w:t>schütz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is ductibus i. sententiis: </w:t>
      </w:r>
      <w:r>
        <w:rPr/>
        <w:t>ahd. (</w:t>
      </w:r>
      <w:r>
        <w:rPr>
          <w:i/>
        </w:rPr>
        <w:t xml:space="preserve">einrõti* 3, </w:t>
      </w:r>
      <w:r>
        <w:rPr/>
        <w:t>ahd., Adj.: nhd. selbständig, heimlich, ohne fremde Hilfe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ezip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siuwit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leiba* 16</w:t>
      </w:r>
      <w:r>
        <w:rPr/>
        <w:t>, ahd., st. F. (æ), sw. F. (n): nhd. Überbleib</w:t>
        <w:softHyphen/>
        <w:t xml:space="preserve">sel, Rest, Hinterlassenschaft, Überlebender, Nachwirkung, O; </w:t>
      </w:r>
      <w:r>
        <w:rPr>
          <w:i/>
        </w:rPr>
        <w:t>bræsama* 15</w:t>
      </w:r>
      <w:r>
        <w:rPr/>
        <w:t xml:space="preserve">, ahd., st. F. (æ), sw. F. (n): nhd. Brosame, Krume, Krümel, Brocken, Gl, O, T; </w:t>
      </w:r>
      <w:r>
        <w:rPr>
          <w:i/>
        </w:rPr>
        <w:t>sprat* 3</w:t>
      </w:r>
      <w:r>
        <w:rPr/>
        <w:t xml:space="preserve">, ahd., st. M. (a?, i?): nhd. Teilchen, Stückchen, Krüm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ro</w:t>
        <w:noBreakHyphen/>
        <w:t>s</w:t>
        <w:noBreakHyphen/>
        <w:t>m</w:t>
        <w:noBreakHyphen/>
        <w:t>a 1</w:t>
      </w:r>
      <w:r>
        <w:rPr>
          <w:rStyle w:val="WrterbuchStandard"/>
        </w:rPr>
        <w:t xml:space="preserve">, as., st. F. (æ), sw. F. (n): nhd. Krümchen, Brosamen, [GlP]; </w:t>
      </w:r>
      <w:r>
        <w:rPr>
          <w:rStyle w:val="WrterbuchStandard"/>
          <w:i/>
        </w:rPr>
        <w:t>bro</w:t>
        <w:noBreakHyphen/>
        <w:t>s</w:t>
        <w:noBreakHyphen/>
        <w:t>m</w:t>
        <w:noBreakHyphen/>
        <w:t>o* 1</w:t>
      </w:r>
      <w:r>
        <w:rPr>
          <w:rStyle w:val="WrterbuchStandard"/>
        </w:rPr>
        <w:t xml:space="preserve">, as., sw. M. (n): nhd. Krümchen, Brosamen, [H]; </w:t>
      </w:r>
      <w:r>
        <w:rPr>
          <w:rStyle w:val="WrterbuchStandard"/>
          <w:i/>
        </w:rPr>
        <w:t>gri</w:t>
        <w:noBreakHyphen/>
        <w:t>u</w:t>
        <w:noBreakHyphen/>
        <w:t>sn</w:t>
        <w:noBreakHyphen/>
        <w:t>ia* 1</w:t>
      </w:r>
      <w:r>
        <w:rPr>
          <w:rStyle w:val="WrterbuchStandard"/>
        </w:rPr>
        <w:t xml:space="preserve">, as., sw. F. (n): nhd. Kies, [GlPW]; ae. </w:t>
      </w:r>
      <w:r>
        <w:rPr>
          <w:rStyle w:val="WrterbuchStandard"/>
          <w:i/>
        </w:rPr>
        <w:t>scréa-d-ung</w:t>
      </w:r>
      <w:r>
        <w:rPr>
          <w:rStyle w:val="WrterbuchStandard"/>
        </w:rPr>
        <w:t>, ae., st. F. (æ): nhd. Abgeschnittenes, Bruchstü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kkezzen* (1) 14</w:t>
      </w:r>
      <w:r>
        <w:rPr/>
        <w:t xml:space="preserve">, bleckezzen*, ahd., sw. V. (1a): nhd. blitzen, funkeln, glänzen, glitzern, Gl; </w:t>
      </w:r>
      <w:r>
        <w:rPr>
          <w:i/>
        </w:rPr>
        <w:t>glinsæn*</w:t>
      </w:r>
      <w:r>
        <w:rPr/>
        <w:t xml:space="preserve">, ahd.?, sw. V. (2): nhd. glänzen?, Gl, ?; </w:t>
      </w:r>
      <w:r>
        <w:rPr>
          <w:i/>
        </w:rPr>
        <w:t>glÆzan* 28</w:t>
      </w:r>
      <w:r>
        <w:rPr/>
        <w:t>, ahd., st. V. (1a): nhd. »gleißen«, glänzen, glitzern, funkeln, schim</w:t>
        <w:softHyphen/>
        <w:t xml:space="preserve">mern, strahlen, glänzend werden, Gl; </w:t>
      </w:r>
      <w:r>
        <w:rPr>
          <w:i/>
        </w:rPr>
        <w:t>lehhezzen* 7</w:t>
      </w:r>
      <w:r>
        <w:rPr/>
        <w:t>, le</w:t>
        <w:softHyphen/>
        <w:t xml:space="preserve">chezzen*, ahd., sw. V. (1a): nhd. zucken, zittern, schwingen, Gl; </w:t>
      </w:r>
      <w:r>
        <w:rPr>
          <w:i/>
        </w:rPr>
        <w:t>liuhten 13?</w:t>
      </w:r>
      <w:r>
        <w:rPr/>
        <w:t xml:space="preserve">, ahd., sw. V. (1a): nhd. leuchten, funkeln, strahlen, Gl; </w:t>
      </w:r>
      <w:r>
        <w:rPr>
          <w:i/>
        </w:rPr>
        <w:t>skÆnan* 340</w:t>
      </w:r>
      <w:r>
        <w:rPr/>
        <w:t>, scÆnan, ahd., st. V. (1a): nhd. schei</w:t>
        <w:softHyphen/>
        <w:t>nen, glänzen, leuchten, strahlen, funkeln, erscheinen, sich zeigen, offenbar werden, sichtbar werden, Gl, MH, N; (</w:t>
      </w:r>
      <w:r>
        <w:rPr>
          <w:i/>
        </w:rPr>
        <w:t>slagezzen* 8</w:t>
      </w:r>
      <w:r>
        <w:rPr/>
        <w:t xml:space="preserve">, ahd., sw. V. (1a): nhd. schlagen, klatschen, pochen, Gl); </w:t>
      </w:r>
      <w:r>
        <w:rPr>
          <w:i/>
        </w:rPr>
        <w:t>spra</w:t>
        <w:softHyphen/>
        <w:t>talæn 17</w:t>
      </w:r>
      <w:r>
        <w:rPr/>
        <w:t xml:space="preserve">, ahd., sw. V. (2): nhd. zappeln, pulsieren, zucken, zittern, pulsen, Gl; </w:t>
      </w:r>
      <w:r>
        <w:rPr>
          <w:i/>
        </w:rPr>
        <w:t>sprungezzen* 13</w:t>
      </w:r>
      <w:r>
        <w:rPr/>
        <w:t xml:space="preserve">, ahd., sw. V. (1a): nhd. springen, vor Freude springen, wippen, zuck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Æ-n</w:t>
        <w:noBreakHyphen/>
        <w:t>an</w:t>
      </w:r>
      <w:r>
        <w:rPr>
          <w:rStyle w:val="WrterbuchStandard"/>
        </w:rPr>
        <w:t>, sc‘-n-an, ae., st. V. (1): nhd. scheinen, glänzen, leuchten, beleuch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c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itar 36, </w:t>
      </w:r>
      <w:r>
        <w:rPr/>
        <w:t>ahd., Adj.: nhd. heiter, hell, klar, strah</w:t>
        <w:softHyphen/>
        <w:t xml:space="preserve">lend, Gl; </w:t>
      </w:r>
      <w:r>
        <w:rPr>
          <w:i/>
        </w:rPr>
        <w:t>skæni* (1) 176</w:t>
      </w:r>
      <w:r>
        <w:rPr/>
        <w:t>, scæni, ahd., Adj.: nhd. schön, herr</w:t>
        <w:softHyphen/>
        <w:t>lich, glänzend, gut, lieblich, festlich, vortrefflich, ange</w:t>
        <w:softHyphen/>
        <w:t>nehm, anmutig, fröh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cc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ren* 4</w:t>
      </w:r>
      <w:r>
        <w:rPr/>
        <w:t>, ahd., sw. V. (1a): nhd. röhren, schreien, brüllen, blöken, Gl, ?</w:t>
      </w:r>
    </w:p>
    <w:p>
      <w:pPr>
        <w:pStyle w:val="Normal"/>
        <w:jc w:val="both"/>
        <w:rPr/>
      </w:pPr>
      <w:r>
        <w:rPr>
          <w:rStyle w:val="Wrterbuchkopfzeile"/>
        </w:rPr>
        <w:t>michin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nÏ-s-þyr</w:t>
        <w:noBreakHyphen/>
        <w:t>l</w:t>
      </w:r>
      <w:r>
        <w:rPr>
          <w:rStyle w:val="WrterbuchStandard"/>
        </w:rPr>
        <w:t>, ae., N.: nhd. Nasenlo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c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gasõmo* 17</w:t>
      </w:r>
      <w:r>
        <w:rPr/>
        <w:t xml:space="preserve">, magensõmo*, ahd., sw. M. (n): nhd. Mohnsamen, Gl); </w:t>
      </w:r>
      <w:r>
        <w:rPr>
          <w:i/>
        </w:rPr>
        <w:t>mago (2) 28</w:t>
      </w:r>
      <w:r>
        <w:rPr/>
        <w:t>, ahd., sw. M. (n): nhd. Mo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g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m (2) 20</w:t>
      </w:r>
      <w:r>
        <w:rPr/>
        <w:t xml:space="preserve">, ahd., st. M. (a?): nhd. Wiesel, Hermelin, Gl; </w:t>
      </w:r>
      <w:r>
        <w:rPr>
          <w:i/>
        </w:rPr>
        <w:t>harmilÆn* (1) 8</w:t>
      </w:r>
      <w:r>
        <w:rPr/>
        <w:t xml:space="preserve">, harmil, ahd., st. N. (a): nhd. Hermelin, Wiesel, Gl; </w:t>
      </w:r>
      <w:r>
        <w:rPr>
          <w:i/>
        </w:rPr>
        <w:t>harmilo* 1</w:t>
      </w:r>
      <w:r>
        <w:rPr/>
        <w:t xml:space="preserve">, ahd., sw. M. (n): nhd. Wiesel, Gl; </w:t>
      </w:r>
      <w:r>
        <w:rPr>
          <w:i/>
        </w:rPr>
        <w:t>harmo (1) 30</w:t>
      </w:r>
      <w:r>
        <w:rPr/>
        <w:t>, ahd., sw. M. (n): nhd. Wiesel, Hermelin, Gl; (</w:t>
      </w:r>
      <w:r>
        <w:rPr>
          <w:i/>
        </w:rPr>
        <w:t>zobel 9</w:t>
      </w:r>
      <w:r>
        <w:rPr/>
        <w:t>, ahd.?, st. M. (a): nhd. Zobel, Gl); Vw.: s. mygal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galium: </w:t>
      </w:r>
      <w:r>
        <w:rPr/>
        <w:t>ahd. (</w:t>
      </w:r>
      <w:r>
        <w:rPr>
          <w:i/>
        </w:rPr>
        <w:t xml:space="preserve">harmÆn 1, </w:t>
      </w:r>
      <w:r>
        <w:rPr/>
        <w:t>ahd., Adj.: nhd. Wiesel..., Hermelin..., aus Hermel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gal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rmilÆn* (2) 1, </w:t>
      </w:r>
      <w:r>
        <w:rPr/>
        <w:t xml:space="preserve">ahd., Adj.: nhd. Hermelin..., aus Hermelin, Gl; </w:t>
      </w:r>
      <w:r>
        <w:rPr>
          <w:i/>
        </w:rPr>
        <w:t xml:space="preserve">harmÆn 1, </w:t>
      </w:r>
      <w:r>
        <w:rPr/>
        <w:t>ahd., Adj.: nhd. Wiesel..., Hermelin..., aus Hermeli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g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na 24</w:t>
      </w:r>
      <w:r>
        <w:rPr/>
        <w:t xml:space="preserve">, ahd., sw. F. (n), st. F. (æ)?: nhd. Spreu, Ährenspitze, Stroh, Gl; </w:t>
      </w:r>
      <w:r>
        <w:rPr>
          <w:i/>
        </w:rPr>
        <w:t>fesa 29</w:t>
      </w:r>
      <w:r>
        <w:rPr/>
        <w:t xml:space="preserve">, ahd., sw. F. (n): nhd. Halm, Schote, Grütze, Gl; </w:t>
      </w:r>
      <w:r>
        <w:rPr>
          <w:i/>
        </w:rPr>
        <w:t>fesahi* 1</w:t>
      </w:r>
      <w:r>
        <w:rPr/>
        <w:t>, ahd., st. N. (ja): nhd. Spreu, Gemengsel, Gl; (</w:t>
      </w:r>
      <w:r>
        <w:rPr>
          <w:i/>
        </w:rPr>
        <w:t>gifesahi* 2</w:t>
      </w:r>
      <w:r>
        <w:rPr/>
        <w:t>, ahd., st. N. (ja): nhd. Abfall, Spelzen, Spreu, Gl); (</w:t>
      </w:r>
      <w:r>
        <w:rPr>
          <w:i/>
        </w:rPr>
        <w:t>gisopfo* 3</w:t>
      </w:r>
      <w:r>
        <w:rPr/>
        <w:t>, gisopho*, ahd., sw. M. (n): nhd. Abfall, Auswurf, Unrat, Unreinigkeit, Unflat, Gl); (</w:t>
      </w:r>
      <w:r>
        <w:rPr>
          <w:i/>
        </w:rPr>
        <w:t>om 1</w:t>
      </w:r>
      <w:r>
        <w:rPr/>
        <w:t xml:space="preserve">, ahd.?, st. N. (a): nhd. Spreu, Gl); </w:t>
      </w:r>
      <w:r>
        <w:rPr>
          <w:i/>
        </w:rPr>
        <w:t>seifsalba 1</w:t>
      </w:r>
      <w:r>
        <w:rPr/>
        <w:t>, ahd., st. F. (æ), sw. F. (n): nhd. »Seifsalbe«, Seife, Gl, ?; (</w:t>
      </w:r>
      <w:r>
        <w:rPr>
          <w:i/>
        </w:rPr>
        <w:t>spriu 55</w:t>
      </w:r>
      <w:r>
        <w:rPr/>
        <w:t>, ahd., st. N. (wa): nhd. Spreu, Kaff, Gl); (</w:t>
      </w:r>
      <w:r>
        <w:rPr>
          <w:i/>
        </w:rPr>
        <w:t>ungiwannæt* 1</w:t>
      </w:r>
      <w:r>
        <w:rPr/>
        <w:t xml:space="preserve">, ahd., (Part. Prät.=)Adj.: nhd. ungeworfelt, Gl); </w:t>
      </w:r>
      <w:r>
        <w:rPr>
          <w:i/>
        </w:rPr>
        <w:t>ungiwannæt korn</w:t>
      </w:r>
      <w:r>
        <w:rPr/>
        <w:t>, Gl; (</w:t>
      </w:r>
      <w:r>
        <w:rPr>
          <w:i/>
        </w:rPr>
        <w:t>zemisa* 3</w:t>
      </w:r>
      <w:r>
        <w:rPr/>
        <w:t>, ahd., st. F. (æ)?, sw. F. (n)?: nhd. Zem</w:t>
        <w:softHyphen/>
        <w:t>sen, Klei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g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r-an* 1</w:t>
      </w:r>
      <w:r>
        <w:rPr>
          <w:rStyle w:val="WrterbuchStandard"/>
        </w:rPr>
        <w:t xml:space="preserve">, got., st. V. (6): nhd. wandern, ziehen, fahren, g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faran* (1) 27</w:t>
      </w:r>
      <w:r>
        <w:rPr/>
        <w:t xml:space="preserve">, ahd., st. V. (6): nhd. vergehen, vorbeigehen, vorübergehen, zugrunde gehen, Gl; </w:t>
      </w:r>
      <w:r>
        <w:rPr>
          <w:i/>
        </w:rPr>
        <w:t>firfuo</w:t>
        <w:softHyphen/>
        <w:t>ren* 18</w:t>
      </w:r>
      <w:r>
        <w:rPr/>
        <w:t>, ahd., sw. V. (1a): nhd. »verführen«, führen von, wegführen, versetzen, weggehen, hinübertragen, fortge</w:t>
        <w:softHyphen/>
        <w:t xml:space="preserve">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’r</w:t>
        <w:noBreakHyphen/>
        <w:t>ian</w:t>
      </w:r>
      <w:r>
        <w:rPr>
          <w:rStyle w:val="WrterbuchStandard"/>
        </w:rPr>
        <w:t xml:space="preserve">, ae., sw. V. (1): nhd. tragen, bringen, sich begeben, gehen, abgehen; </w:t>
      </w:r>
      <w:r>
        <w:rPr>
          <w:rStyle w:val="WrterbuchStandard"/>
          <w:i/>
        </w:rPr>
        <w:t>ge</w:t>
        <w:noBreakHyphen/>
        <w:t>fÊr-a</w:t>
      </w:r>
      <w:r>
        <w:rPr>
          <w:rStyle w:val="WrterbuchStandard"/>
        </w:rPr>
        <w:t xml:space="preserve">, ge-fÐr-a, ae., sw. M. (n): nhd. Genosse, Gefährte, Mitschüler, Gatte, Diener, [Gl]; </w:t>
      </w:r>
      <w:r>
        <w:rPr>
          <w:rStyle w:val="WrterbuchStandard"/>
          <w:i/>
        </w:rPr>
        <w:t>ge-lío-r-an</w:t>
      </w:r>
      <w:r>
        <w:rPr>
          <w:rStyle w:val="WrterbuchStandard"/>
        </w:rPr>
        <w:t xml:space="preserve">, ge-leo-r-an, ae., sw. V.: nhd. gehen, weggehen, verschwinden, sterben; </w:t>
      </w:r>
      <w:r>
        <w:rPr>
          <w:rStyle w:val="WrterbuchStandard"/>
          <w:i/>
        </w:rPr>
        <w:t>lío-r-an</w:t>
      </w:r>
      <w:r>
        <w:rPr>
          <w:rStyle w:val="WrterbuchStandard"/>
        </w:rPr>
        <w:t>, léo-r-an, ae., st. V., sw. V.: nhd. gehen, weggehen, scheiden, verschwinden, ster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loca diversa mig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læn* 26</w:t>
      </w:r>
      <w:r>
        <w:rPr/>
        <w:t>, ahd., sw. V. (2): nhd. wallen (V.) (2), wandern, reisen, wandeln, ziehen, pilgern, gehen, umhergehen, umherziehen, fortschreiten, sich ausbrei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gra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t 173</w:t>
      </w:r>
      <w:r>
        <w:rPr/>
        <w:t>, ahd., st. F. (i): nhd. Fahrt, Gang, Reise, Zug, Lauf, Flucht, Auszug, Weg, Bahn, Flug, Be</w:t>
        <w:softHyphen/>
        <w:t>wegung, Spur, Gelegenheit, Art und Weis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gr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õrõri 12</w:t>
      </w:r>
      <w:r>
        <w:rPr/>
        <w:t>, ahd., st. M. (ja): nhd. »Gefährder«, Ver</w:t>
        <w:softHyphen/>
        <w:t>folger, Nachsteller, Versucher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lag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ylare (?)</w:t>
      </w:r>
      <w:r>
        <w:rPr/>
        <w:t>, ahd.?, Sb.: nhd. Seeleuchte (ein Fisch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l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draú-h-t-s 5</w:t>
      </w:r>
      <w:r>
        <w:rPr>
          <w:rStyle w:val="WrterbuchStandard"/>
        </w:rPr>
        <w:t xml:space="preserve">, got., st. M. (i): nhd. Soldat; </w:t>
      </w:r>
      <w:r>
        <w:rPr>
          <w:rStyle w:val="WrterbuchStandard"/>
          <w:i/>
        </w:rPr>
        <w:t>militænds</w:t>
      </w:r>
      <w:r>
        <w:rPr>
          <w:rStyle w:val="WrterbuchStandard"/>
        </w:rPr>
        <w:t xml:space="preserve">, got.: nhd. Solda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gan 75</w:t>
      </w:r>
      <w:r>
        <w:rPr/>
        <w:t>, ahd., st. M. (a): nhd. Krieger, Diener, Be</w:t>
        <w:softHyphen/>
        <w:t>gleiter, Held, Soldat, Gefolgsmann, Anhänger, Jünger, Gl, MH, NGl, O; (</w:t>
      </w:r>
      <w:r>
        <w:rPr>
          <w:i/>
        </w:rPr>
        <w:t>diob 37</w:t>
      </w:r>
      <w:r>
        <w:rPr/>
        <w:t>, ahd., st. M. (a): nhd. Dieb, Räu</w:t>
        <w:softHyphen/>
        <w:t xml:space="preserve">ber, Wegelagerer, Gl); </w:t>
      </w:r>
      <w:r>
        <w:rPr>
          <w:i/>
        </w:rPr>
        <w:t>herikneht* 4</w:t>
      </w:r>
      <w:r>
        <w:rPr/>
        <w:t xml:space="preserve">, ahd., st. M. (a): nhd. »Heerknecht«, Soldat, Kriegsknecht, Gl, N; </w:t>
      </w:r>
      <w:r>
        <w:rPr>
          <w:i/>
        </w:rPr>
        <w:t>heriman* 4</w:t>
      </w:r>
      <w:r>
        <w:rPr/>
        <w:t xml:space="preserve">, ahd., st. M. (athem.): nhd. »Heermann«, Soldat, Krieger, Gl; </w:t>
      </w:r>
      <w:r>
        <w:rPr>
          <w:i/>
        </w:rPr>
        <w:t>kempfo 47</w:t>
      </w:r>
      <w:r>
        <w:rPr/>
        <w:t>, kempho*, kempfeo*, ahd., sw. M. (n): nhd. Kämp</w:t>
        <w:softHyphen/>
        <w:t>fer, Soldat, Streiter, Krieger, Wettkämpfer, Gl, T; (</w:t>
      </w:r>
      <w:r>
        <w:rPr>
          <w:i/>
        </w:rPr>
        <w:t>klæsi</w:t>
        <w:softHyphen/>
        <w:t>nõri 9</w:t>
      </w:r>
      <w:r>
        <w:rPr/>
        <w:t xml:space="preserve">, ahd., st. M. (ja): nhd. Klausner, Gl); </w:t>
      </w:r>
      <w:r>
        <w:rPr>
          <w:i/>
        </w:rPr>
        <w:t>kneht 83</w:t>
      </w:r>
      <w:r>
        <w:rPr/>
        <w:t xml:space="preserve">, ahd., st. M. (a): nhd. Knabe, Junge, Jüngling, Jünger, Kind, Diener, Knecht, Krieger, Soldat, Mann, MH, NGl, O; </w:t>
      </w:r>
      <w:r>
        <w:rPr>
          <w:i/>
        </w:rPr>
        <w:t>miliz* 4</w:t>
      </w:r>
      <w:r>
        <w:rPr/>
        <w:t>, ahd., st. M. (a?, i?): nhd. Krieger, Kämpfer, Soldat, Gl; (</w:t>
      </w:r>
      <w:r>
        <w:rPr>
          <w:i/>
        </w:rPr>
        <w:t>rek</w:t>
        <w:softHyphen/>
        <w:t>ko* (1) 19</w:t>
      </w:r>
      <w:r>
        <w:rPr/>
        <w:t>, recko*, rekkeo*, ahd., sw. M. (n): nhd. Verbann</w:t>
        <w:softHyphen/>
        <w:t xml:space="preserve">ter, Flüchtling, Fremdling, Vertriebener, Recke, Gl); </w:t>
      </w:r>
      <w:r>
        <w:rPr>
          <w:i/>
        </w:rPr>
        <w:t>rÆtõ</w:t>
        <w:softHyphen/>
        <w:t>ri* 6</w:t>
      </w:r>
      <w:r>
        <w:rPr/>
        <w:t xml:space="preserve">, ahd., st. M. (ja): nhd. Soldat zu Pferd, Reiter, Ritter, Gl; </w:t>
      </w:r>
      <w:r>
        <w:rPr>
          <w:i/>
        </w:rPr>
        <w:t>sarling* 1</w:t>
      </w:r>
      <w:r>
        <w:rPr/>
        <w:t xml:space="preserve">, ahd., st. M. (a): nhd. Gerüsteter, Bewaffneter, N; </w:t>
      </w:r>
      <w:r>
        <w:rPr>
          <w:rStyle w:val="WrterbuchStandard"/>
        </w:rPr>
        <w:t>as. (</w:t>
      </w:r>
      <w:r>
        <w:rPr>
          <w:rStyle w:val="WrterbuchStandard"/>
          <w:i/>
        </w:rPr>
        <w:t>er</w:t>
        <w:noBreakHyphen/>
        <w:t>l 91</w:t>
      </w:r>
      <w:r>
        <w:rPr>
          <w:rStyle w:val="WrterbuchStandard"/>
        </w:rPr>
        <w:t>, as., st. M. (a): nhd. Mann, [H]); (</w:t>
      </w:r>
      <w:r>
        <w:rPr>
          <w:rStyle w:val="WrterbuchStandard"/>
          <w:i/>
        </w:rPr>
        <w:t>fÆ</w:t>
        <w:noBreakHyphen/>
        <w:t>u</w:t>
        <w:noBreakHyphen/>
        <w:t>n</w:t>
        <w:noBreakHyphen/>
        <w:t>d 66</w:t>
      </w:r>
      <w:r>
        <w:rPr>
          <w:rStyle w:val="WrterbuchStandard"/>
        </w:rPr>
        <w:t>, fÆ-a-n-d*, fÆ-o-n-d, as., (Part. Präs.=)st. M. (nd): nhd. Feind, [H]); (</w:t>
      </w:r>
      <w:r>
        <w:rPr>
          <w:rStyle w:val="WrterbuchStandard"/>
          <w:i/>
        </w:rPr>
        <w:t>gi</w:t>
        <w:noBreakHyphen/>
        <w:t>thig</w:t>
        <w:noBreakHyphen/>
        <w:t>n</w:t>
        <w:noBreakHyphen/>
        <w:t>i* 2</w:t>
      </w:r>
      <w:r>
        <w:rPr>
          <w:rStyle w:val="WrterbuchStandard"/>
        </w:rPr>
        <w:t xml:space="preserve">, as., st. N. (ja): nhd. Kriegertruppe, [Gl]); </w:t>
      </w:r>
      <w:r>
        <w:rPr>
          <w:rStyle w:val="WrterbuchStandard"/>
          <w:i/>
        </w:rPr>
        <w:t>h’r</w:t>
        <w:noBreakHyphen/>
        <w:t>i</w:t>
        <w:noBreakHyphen/>
        <w:t>rink* 1</w:t>
      </w:r>
      <w:r>
        <w:rPr>
          <w:rStyle w:val="WrterbuchStandard"/>
        </w:rPr>
        <w:t xml:space="preserve">, as., st. M. (a): nhd. »Heermann«, Krieger, [H]; </w:t>
      </w:r>
      <w:r>
        <w:rPr>
          <w:rStyle w:val="WrterbuchStandard"/>
          <w:i/>
        </w:rPr>
        <w:t>rink* 19</w:t>
      </w:r>
      <w:r>
        <w:rPr>
          <w:rStyle w:val="WrterbuchStandard"/>
        </w:rPr>
        <w:t xml:space="preserve">, as., st. M. (a): nhd. Mann, Jünger, Krieger, [H]; </w:t>
      </w:r>
      <w:r>
        <w:rPr>
          <w:rStyle w:val="WrterbuchStandard"/>
          <w:i/>
        </w:rPr>
        <w:t>theg</w:t>
        <w:noBreakHyphen/>
        <w:t>an 71</w:t>
      </w:r>
      <w:r>
        <w:rPr>
          <w:rStyle w:val="WrterbuchStandard"/>
        </w:rPr>
        <w:t xml:space="preserve">, as., st. M. (a): nhd. Knabe, Jüngling, Mann, Degen (M.) (2), Krieger, Jünger, Diener, [H]; </w:t>
      </w:r>
      <w:r>
        <w:rPr>
          <w:rStyle w:val="WrterbuchStandard"/>
          <w:i/>
        </w:rPr>
        <w:t>wÆg</w:t>
        <w:noBreakHyphen/>
        <w:t>and* 3</w:t>
      </w:r>
      <w:r>
        <w:rPr>
          <w:rStyle w:val="WrterbuchStandard"/>
        </w:rPr>
        <w:t xml:space="preserve">, as., (Part. Präs.=)st. M. (nd): nhd. »Kämpfender«, Krieger, [H]; ae. </w:t>
      </w:r>
      <w:r>
        <w:rPr>
          <w:rStyle w:val="WrterbuchStandard"/>
          <w:i/>
        </w:rPr>
        <w:t>c’m-p-a</w:t>
      </w:r>
      <w:r>
        <w:rPr>
          <w:rStyle w:val="WrterbuchStandard"/>
        </w:rPr>
        <w:t xml:space="preserve">, ae., sw. M. (n): nhd. Kämpfer, Kämpe, Krieger, [Gl]; </w:t>
      </w:r>
      <w:r>
        <w:rPr>
          <w:rStyle w:val="WrterbuchStandard"/>
          <w:i/>
        </w:rPr>
        <w:t>h’r-e-man-n</w:t>
      </w:r>
      <w:r>
        <w:rPr>
          <w:rStyle w:val="WrterbuchStandard"/>
        </w:rPr>
        <w:t xml:space="preserve">, ae., M. (kons.): nhd. Soldat, [Gl]; </w:t>
      </w:r>
      <w:r>
        <w:rPr>
          <w:rStyle w:val="WrterbuchStandard"/>
          <w:i/>
        </w:rPr>
        <w:t>man-n</w:t>
      </w:r>
      <w:r>
        <w:rPr>
          <w:rStyle w:val="WrterbuchStandard"/>
        </w:rPr>
        <w:t>, man, mon</w:t>
        <w:noBreakHyphen/>
        <w:t xml:space="preserve">n, mon, ae., M. (kons.): nhd. Mensch, Mann, Held, Diener; </w:t>
      </w:r>
      <w:r>
        <w:rPr>
          <w:rStyle w:val="WrterbuchStandard"/>
          <w:i/>
        </w:rPr>
        <w:t>þeg-n</w:t>
      </w:r>
      <w:r>
        <w:rPr>
          <w:rStyle w:val="WrterbuchStandard"/>
        </w:rPr>
        <w:t xml:space="preserve">, þeg-en, ae., st. M. (a): nhd. Diener, Gefolgsmann, Than, Schüler, Jünger, Freier (M.) (1), Edler, Vornehmer, Held, Krieger, Degen (M.) (2), Mann, Mensch, [Gl]; an. </w:t>
      </w:r>
      <w:r>
        <w:rPr>
          <w:rStyle w:val="WrterbuchStandard"/>
          <w:i/>
        </w:rPr>
        <w:t>ridd-ar-i</w:t>
      </w:r>
      <w:r>
        <w:rPr>
          <w:rStyle w:val="WrterbuchStandard"/>
        </w:rPr>
        <w:t>, an., st. M. (ja): nhd. Rit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es greg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tkneht* 1</w:t>
      </w:r>
      <w:r>
        <w:rPr/>
        <w:t xml:space="preserve">, ahd., st. M. (a): nhd. »Leichtknecht«, gemeiner Soldat, Gl; </w:t>
      </w:r>
      <w:r>
        <w:rPr>
          <w:i/>
        </w:rPr>
        <w:t>rÆtõri* 6</w:t>
      </w:r>
      <w:r>
        <w:rPr/>
        <w:t xml:space="preserve">, ahd., st. M. (ja): nhd. Soldat zu Pferd, Reiter, Ritter, Gl; </w:t>
      </w:r>
      <w:r>
        <w:rPr>
          <w:i/>
        </w:rPr>
        <w:t>skoldinõri* 2</w:t>
      </w:r>
      <w:r>
        <w:rPr/>
        <w:t>, scoldinõri*, ahd., st. M. (ja): nhd. Söldner, gemeiner Sold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es no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iling* 8</w:t>
      </w:r>
      <w:r>
        <w:rPr/>
        <w:t>, ahd., st. M. (a): nhd. Bursche, Anfänger, Rekrut, junger Sold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i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igini* 21</w:t>
      </w:r>
      <w:r>
        <w:rPr/>
        <w:t>, gidegani*, ahd., st. N. (ja): nhd. Ge</w:t>
        <w:softHyphen/>
        <w:t>folge, Truppe, Schar (F.) (1), Jünger (Pl.), Kriegertruppe, Degenschaft, Gl; (</w:t>
      </w:r>
      <w:r>
        <w:rPr>
          <w:i/>
        </w:rPr>
        <w:t>heri 63</w:t>
      </w:r>
      <w:r>
        <w:rPr/>
        <w:t>, ahd., st. M. (ja), st. N. (ja): nhd. Heer, Menge, Schar (F.) (1), Heerfahrt, Streitmacht, Heeresabteil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milites hinc inde sedendo perordinat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stæle</w:t>
        <w:softHyphen/>
        <w:t>sa</w:t>
        <w:softHyphen/>
        <w:t>zo* 3?,</w:t>
      </w:r>
      <w:r>
        <w:rPr/>
        <w:t xml:space="preserve"> lang., sw. M. (n): nhd. »Stuhlsit</w:t>
        <w:softHyphen/>
        <w:t>zer«, Versammlungsleiter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is mil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fawart 4</w:t>
      </w:r>
      <w:r>
        <w:rPr/>
        <w:t>, hovawart*, ahd., st. M. (a?): nhd. »Hofwart«, Hofhund, Wachh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iliarius -- miliari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mÆla 20</w:t>
      </w:r>
      <w:r>
        <w:rPr/>
        <w:t>, milla, ahd., st. F. (æ): nhd. Mei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lic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enaf 38</w:t>
      </w:r>
      <w:r>
        <w:rPr/>
        <w:t>, ahd., st. M. (a?, i?), st. N. (a): nhd. Sen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limind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sa 83</w:t>
      </w:r>
      <w:r>
        <w:rPr/>
        <w:t>, ahd., sw. F. (n): nhd. Bils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li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raú-h-t-in-æn* 4</w:t>
      </w:r>
      <w:r>
        <w:rPr>
          <w:rStyle w:val="WrterbuchStandard"/>
        </w:rPr>
        <w:t xml:space="preserve">, got., sw. V. (2): nhd. Kriegsdienste tun, zu Felde ziehen, sammeln, dienen; </w:t>
      </w:r>
      <w:r>
        <w:rPr>
          <w:rStyle w:val="WrterbuchStandard"/>
          <w:i/>
        </w:rPr>
        <w:t>driu-g-an* 1</w:t>
      </w:r>
      <w:r>
        <w:rPr>
          <w:rStyle w:val="WrterbuchStandard"/>
        </w:rPr>
        <w:t xml:space="preserve">, got., st. V. (2): nhd. zu Felde ziehen, kämpfen, Kriegsdienste tu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ganæn* 1</w:t>
      </w:r>
      <w:r>
        <w:rPr/>
        <w:t xml:space="preserve">, ahd., sw. V. (2): nhd. kämpfen, als Soldat dienen, Gl; </w:t>
      </w:r>
      <w:r>
        <w:rPr>
          <w:i/>
        </w:rPr>
        <w:t>dionæn* 98</w:t>
      </w:r>
      <w:r>
        <w:rPr/>
        <w:t xml:space="preserve">, ahd., sw. V. (2): nhd. dienen, aufwarten, demütigen, erniedrigen, gefällig sein, dienstbar sein, untertan sein, bedienen, Gl; </w:t>
      </w:r>
      <w:r>
        <w:rPr>
          <w:i/>
        </w:rPr>
        <w:t>kempfan* 5</w:t>
      </w:r>
      <w:r>
        <w:rPr/>
        <w:t>, kem</w:t>
        <w:softHyphen/>
        <w:t xml:space="preserve">phan*, ahd., sw. V. (1a): nhd. kämpfen, streiten, B; </w:t>
      </w:r>
      <w:r>
        <w:rPr>
          <w:i/>
        </w:rPr>
        <w:t>knehtwe</w:t>
        <w:softHyphen/>
        <w:t>san* 1</w:t>
      </w:r>
      <w:r>
        <w:rPr/>
        <w:t xml:space="preserve">, ahd., st. V. (5): nhd. Diener sein, Krieger sein, Kriegsdienst tun, NGl; </w:t>
      </w:r>
      <w:r>
        <w:rPr>
          <w:i/>
        </w:rPr>
        <w:t>strÆtan 74</w:t>
      </w:r>
      <w:r>
        <w:rPr/>
        <w:t>, ahd., st. V. (1a): nhd. strei</w:t>
        <w:softHyphen/>
        <w:t>ten, kämpfen, widerstreiten, im Widerstreit liegen, einan</w:t>
        <w:softHyphen/>
        <w:t xml:space="preserve">der gegenüberstehen, diskutieren, einwenden, debattieren, disputier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am-p-ian</w:t>
      </w:r>
      <w:r>
        <w:rPr>
          <w:rStyle w:val="WrterbuchStandard"/>
        </w:rPr>
        <w:t>, com-p-ian, ae., sw. V. (2): nhd. kämpfen, strei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i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htan 49</w:t>
      </w:r>
      <w:r>
        <w:rPr/>
        <w:t>, ahd., st. V. (4?): nhd. »fechten«, kämp</w:t>
        <w:softHyphen/>
        <w:t>fen, streiten, N</w:t>
      </w:r>
    </w:p>
    <w:p>
      <w:pPr>
        <w:pStyle w:val="Normal"/>
        <w:jc w:val="both"/>
        <w:rPr/>
      </w:pPr>
      <w:r>
        <w:rPr>
          <w:rStyle w:val="Wrterbuchkopfzeile"/>
        </w:rPr>
        <w:t>militaris</w:t>
      </w:r>
      <w:r>
        <w:rPr>
          <w:rStyle w:val="WrterbuchStandard"/>
        </w:rPr>
        <w:t>: ae. (</w:t>
      </w:r>
      <w:r>
        <w:rPr>
          <w:rStyle w:val="WrterbuchStandard"/>
          <w:i/>
        </w:rPr>
        <w:t>þeg-n</w:t>
      </w:r>
      <w:r>
        <w:rPr>
          <w:rStyle w:val="WrterbuchStandard"/>
        </w:rPr>
        <w:t>, þeg-en, ae., st. M. (a): nhd. Diener, Gefolgsmann, Than, Schüler, Jünger, Freier (M.) (1), Edler, Vornehmer, Held, Krieger, Degen (M.) (2), Mann, Mensc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li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raú-h-t-i-n-a-s-su-s* 1</w:t>
      </w:r>
      <w:r>
        <w:rPr>
          <w:rStyle w:val="WrterbuchStandard"/>
        </w:rPr>
        <w:t xml:space="preserve">, got., st. M. (u): nhd. Feldzug, Kriegsdienst; </w:t>
      </w:r>
      <w:r>
        <w:rPr>
          <w:rStyle w:val="WrterbuchStandard"/>
          <w:i/>
        </w:rPr>
        <w:t>draú-h-t-i-wit-æþ* 1</w:t>
      </w:r>
      <w:r>
        <w:rPr>
          <w:rStyle w:val="WrterbuchStandard"/>
        </w:rPr>
        <w:t xml:space="preserve">, got., st. N. (a): nhd. Feldzug, Kriegsrecht, Kriegsdienst; </w:t>
      </w:r>
      <w:r>
        <w:rPr>
          <w:rStyle w:val="WrterbuchStandard"/>
          <w:i/>
        </w:rPr>
        <w:t>har-ji-s 2</w:t>
      </w:r>
      <w:r>
        <w:rPr>
          <w:rStyle w:val="WrterbuchStandard"/>
        </w:rPr>
        <w:t xml:space="preserve">, got., st. M. (ja): nhd. Heer, Meng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ganæd* 2</w:t>
      </w:r>
      <w:r>
        <w:rPr/>
        <w:t xml:space="preserve">, ahd., st. M. (a?, i?): nhd. Kriegsdienst, Kriegskunst, Tapferkeit, Gl; </w:t>
      </w:r>
      <w:r>
        <w:rPr>
          <w:i/>
        </w:rPr>
        <w:t>dionæst* 80</w:t>
      </w:r>
      <w:r>
        <w:rPr/>
        <w:t>, ahd., st. M. (a), st. N. (a): nhd. Dienst, Bedienung, Untertänigkeit, Knecht</w:t>
        <w:softHyphen/>
        <w:t xml:space="preserve">schaft, Gl; </w:t>
      </w:r>
      <w:r>
        <w:rPr>
          <w:i/>
        </w:rPr>
        <w:t>gidigini* 21</w:t>
      </w:r>
      <w:r>
        <w:rPr/>
        <w:t>, gidegani*, ahd., st. N. (ja): nhd. Ge</w:t>
        <w:softHyphen/>
        <w:t>folge, Truppe, Schar (F.) (1), Jünger (Pl.), Kriegertruppe, Degenschaft, Gl; (</w:t>
      </w:r>
      <w:r>
        <w:rPr>
          <w:i/>
        </w:rPr>
        <w:t>gistirni* 23</w:t>
      </w:r>
      <w:r>
        <w:rPr/>
        <w:t xml:space="preserve">, gistirri, ahd., st. N. (ja): nhd. Gestirn, Sternbild, Sterne, Gl); </w:t>
      </w:r>
      <w:r>
        <w:rPr>
          <w:i/>
        </w:rPr>
        <w:t>heri 63</w:t>
      </w:r>
      <w:r>
        <w:rPr/>
        <w:t xml:space="preserve">, ahd., st. M. (ja), st. N. (ja): nhd. Heer, Menge, Schar (F.) (1), Heerfahrt, Streitmacht, Heeresabteilung, Gl, T; </w:t>
      </w:r>
      <w:r>
        <w:rPr>
          <w:i/>
        </w:rPr>
        <w:t>heriskaf* 8</w:t>
      </w:r>
      <w:r>
        <w:rPr/>
        <w:t xml:space="preserve">, heriscaf, ahd., st. F. (i): nhd. Heer, Legion, Schar (F.) (1), Menge, O; </w:t>
      </w:r>
      <w:r>
        <w:rPr>
          <w:i/>
        </w:rPr>
        <w:t>hÐrskaf* 26</w:t>
      </w:r>
      <w:r>
        <w:rPr/>
        <w:t xml:space="preserve">, hÐrscaf*, hÐrskaft*, ahd., st. F. (i): nhd. Würde, Gewalt, Amt, Herrschaft, ehrenvolles Amt, Ehrenstelle, Gl, ?; </w:t>
      </w:r>
      <w:r>
        <w:rPr>
          <w:i/>
        </w:rPr>
        <w:t>kampfheit* 2</w:t>
      </w:r>
      <w:r>
        <w:rPr/>
        <w:t xml:space="preserve">, kamphheit*, ahd., st. F. (i): nhd. Kampf, Kriegsdienst, Gl, B; </w:t>
      </w:r>
      <w:r>
        <w:rPr>
          <w:i/>
        </w:rPr>
        <w:t>strÆt 167</w:t>
      </w:r>
      <w:r>
        <w:rPr/>
        <w:t xml:space="preserve">, ahd., st. M. (a): nhd. Streit, Zwietracht, Empörung, Auseinandersetzung, gerichtliche Auseinandersetzung, Streitsache, Aufruhr, Ketzerei?, Gl; </w:t>
      </w:r>
      <w:r>
        <w:rPr>
          <w:i/>
        </w:rPr>
        <w:t>wÆg* 57</w:t>
      </w:r>
      <w:r>
        <w:rPr/>
        <w:t>, ahd., st. M. (a), st. N. (a): nhd. Kampf, Streit, Ge</w:t>
        <w:softHyphen/>
        <w:t xml:space="preserve">fecht, Schla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’r</w:t>
        <w:noBreakHyphen/>
        <w:t>i</w:t>
        <w:noBreakHyphen/>
        <w:t>s-k’p-i 14</w:t>
      </w:r>
      <w:r>
        <w:rPr>
          <w:rStyle w:val="WrterbuchStandard"/>
        </w:rPr>
        <w:t xml:space="preserve">, as., st. N. (i): nhd. »Hehrschaft«, Menge, Volk, [H]; ae. </w:t>
      </w:r>
      <w:r>
        <w:rPr>
          <w:rStyle w:val="WrterbuchStandard"/>
          <w:i/>
        </w:rPr>
        <w:t>cam-p-dæ-m</w:t>
      </w:r>
      <w:r>
        <w:rPr>
          <w:rStyle w:val="WrterbuchStandard"/>
        </w:rPr>
        <w:t xml:space="preserve">, ae., st. M. (a): nhd. Kriegsdienst, [Gl]; </w:t>
      </w:r>
      <w:r>
        <w:rPr>
          <w:rStyle w:val="WrterbuchStandard"/>
          <w:i/>
        </w:rPr>
        <w:t>cam-p-hõ-d</w:t>
      </w:r>
      <w:r>
        <w:rPr>
          <w:rStyle w:val="WrterbuchStandard"/>
        </w:rPr>
        <w:t xml:space="preserve">, ae., st. M. (a?, u?): nhd. Kriegsdienst?; </w:t>
      </w:r>
      <w:r>
        <w:rPr>
          <w:i/>
        </w:rPr>
        <w:t>camp weorod</w:t>
      </w:r>
      <w:r>
        <w:rPr>
          <w:rStyle w:val="WrterbuchStandard"/>
          <w:i/>
        </w:rPr>
        <w:t>; c’m-p-u</w:t>
      </w:r>
      <w:r>
        <w:rPr>
          <w:rStyle w:val="WrterbuchStandard"/>
        </w:rPr>
        <w:t xml:space="preserve">, ae., F.: nhd. Kampf, [Gl]; </w:t>
      </w:r>
      <w:r>
        <w:rPr>
          <w:rStyle w:val="WrterbuchStandard"/>
          <w:i/>
        </w:rPr>
        <w:t>weo-r</w:t>
        <w:noBreakHyphen/>
        <w:t>od (1)</w:t>
      </w:r>
      <w:r>
        <w:rPr>
          <w:rStyle w:val="WrterbuchStandard"/>
        </w:rPr>
        <w:t>, weo-r-ud, we-r</w:t>
        <w:noBreakHyphen/>
        <w:t>od (1), wo-r</w:t>
        <w:noBreakHyphen/>
        <w:t>od (1), ae., st. N. (a): nhd. Schar (F.) (1), Menge, Volk, He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itia bel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itoht* 1</w:t>
      </w:r>
      <w:r>
        <w:rPr/>
        <w:t>, ahd., st. F. (i): nhd. »Heerzug«, Kriegssch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ingulum mili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õfani 12</w:t>
      </w:r>
      <w:r>
        <w:rPr/>
        <w:t>, ahd., st. N. (ja): nhd. Waffe, Wehr (F.), Bewaffnung, Gl; (</w:t>
      </w:r>
      <w:r>
        <w:rPr>
          <w:i/>
        </w:rPr>
        <w:t>weraltgigarawi* 2</w:t>
      </w:r>
      <w:r>
        <w:rPr/>
        <w:t>, ahd., st. N. (ja): nhd. Rüstung, weltliche Trac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nceps mili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õfo 26</w:t>
      </w:r>
      <w:r>
        <w:rPr/>
        <w:t>, grõvo*, ahd., sw. M. (n): nhd. Graf, Vorsteher, Statthalter, Verwal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li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eht 83</w:t>
      </w:r>
      <w:r>
        <w:rPr/>
        <w:t>, ahd., st. M. (a): nhd. Knabe, Junge, Jüng</w:t>
        <w:softHyphen/>
        <w:t>ling, Jünger, Kind, Diener, Knecht, Krieger, Soldat, 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iuzi* 1</w:t>
      </w:r>
      <w:r>
        <w:rPr/>
        <w:t xml:space="preserve">, ahd., st. N. (ja): nhd. Grieß, Hirse, Gl; </w:t>
      </w:r>
      <w:r>
        <w:rPr>
          <w:i/>
        </w:rPr>
        <w:t>hirsa* 1</w:t>
      </w:r>
      <w:r>
        <w:rPr/>
        <w:t xml:space="preserve">, ahd.?, F. (?): nhd. Hirse, Gl; </w:t>
      </w:r>
      <w:r>
        <w:rPr>
          <w:i/>
        </w:rPr>
        <w:t>hirsi 24</w:t>
      </w:r>
      <w:r>
        <w:rPr/>
        <w:t xml:space="preserve">, ahd., st. M. (ja): nhd. Hirse, Gl; </w:t>
      </w:r>
      <w:r>
        <w:rPr>
          <w:i/>
        </w:rPr>
        <w:t>hirsikorn* 2</w:t>
      </w:r>
      <w:r>
        <w:rPr/>
        <w:t>, ahd., st. N. (a): nhd. Hirse</w:t>
        <w:softHyphen/>
        <w:t xml:space="preserve">korn, N; </w:t>
      </w:r>
      <w:r>
        <w:rPr>
          <w:i/>
        </w:rPr>
        <w:t>hirso 2</w:t>
      </w:r>
      <w:r>
        <w:rPr/>
        <w:t xml:space="preserve">, ahd., sw. M. (n): nhd. Hirs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il</w:t>
        <w:noBreakHyphen/>
        <w:t>l</w:t>
        <w:noBreakHyphen/>
        <w:t>i 1</w:t>
      </w:r>
      <w:r>
        <w:rPr>
          <w:rStyle w:val="WrterbuchStandard"/>
        </w:rPr>
        <w:t xml:space="preserve">, as., st. N. (ja): nhd. Hirse, [GlP]; ae. </w:t>
      </w:r>
      <w:r>
        <w:rPr>
          <w:rStyle w:val="WrterbuchStandard"/>
          <w:i/>
        </w:rPr>
        <w:t>mÆl (2)</w:t>
      </w:r>
      <w:r>
        <w:rPr>
          <w:rStyle w:val="WrterbuchStandard"/>
        </w:rPr>
        <w:t>, ae., st. N. (ja): nhd. Hir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llago: </w:t>
      </w:r>
      <w:r>
        <w:rPr/>
        <w:t>Vw.: s. milvag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ll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ðs-und-i 16</w:t>
      </w:r>
      <w:r>
        <w:rPr>
          <w:rStyle w:val="WrterbuchStandard"/>
        </w:rPr>
        <w:t xml:space="preserve">, got., st. F. (jæ), Num. Kard.: nhd. tause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ðsunt* 30</w:t>
      </w:r>
      <w:r>
        <w:rPr/>
        <w:t>, ahd., Num. Kard.: nhd. tausend, Gl, N, NGl, O, T; (</w:t>
      </w:r>
      <w:r>
        <w:rPr>
          <w:i/>
        </w:rPr>
        <w:t>manag 528</w:t>
      </w:r>
      <w:r>
        <w:rPr/>
        <w:t xml:space="preserve">, manÆg, ahd., Pron.-Adj.: nhd. manch, viel, zahlreich, zahllos, lang, groß, mancherlei, N, NGl); </w:t>
      </w:r>
      <w:r>
        <w:rPr>
          <w:i/>
        </w:rPr>
        <w:t>mÆla 20</w:t>
      </w:r>
      <w:r>
        <w:rPr/>
        <w:t>, milla, ahd., st. F. (æ): nhd. Meile, Gl; (</w:t>
      </w:r>
      <w:r>
        <w:rPr>
          <w:i/>
        </w:rPr>
        <w:t xml:space="preserve">unzalahaft* 2, </w:t>
      </w:r>
      <w:r>
        <w:rPr/>
        <w:t xml:space="preserve">ahd., Adj.: nhd. unzählig, zahllos, unermesslich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ð-s-int 8</w:t>
      </w:r>
      <w:r>
        <w:rPr>
          <w:rStyle w:val="WrterbuchStandard"/>
        </w:rPr>
        <w:t xml:space="preserve">, anfrk., Num. Kard.: nhd. tausend, [MNPs, LW]; as. </w:t>
      </w:r>
      <w:r>
        <w:rPr>
          <w:rStyle w:val="WrterbuchStandard"/>
          <w:i/>
        </w:rPr>
        <w:t>thð</w:t>
        <w:noBreakHyphen/>
        <w:t>s</w:t>
        <w:noBreakHyphen/>
        <w:t>ðnd</w:t>
        <w:noBreakHyphen/>
        <w:t>ig 1</w:t>
      </w:r>
      <w:r>
        <w:rPr>
          <w:rStyle w:val="WrterbuchStandard"/>
        </w:rPr>
        <w:t xml:space="preserve">, as., Num. Kard.: nhd. tausend, [H]; ae. </w:t>
      </w:r>
      <w:r>
        <w:rPr>
          <w:rStyle w:val="WrterbuchStandard"/>
          <w:i/>
        </w:rPr>
        <w:t>mÆ-l (1)</w:t>
      </w:r>
      <w:r>
        <w:rPr>
          <w:rStyle w:val="WrterbuchStandard"/>
        </w:rPr>
        <w:t xml:space="preserve">, ae., st. F. (æ): nhd. Meile, [Gl]; </w:t>
      </w:r>
      <w:r>
        <w:rPr>
          <w:rStyle w:val="WrterbuchStandard"/>
          <w:i/>
        </w:rPr>
        <w:t>þð-s</w:t>
        <w:noBreakHyphen/>
        <w:t>end</w:t>
      </w:r>
      <w:r>
        <w:rPr>
          <w:rStyle w:val="WrterbuchStandard"/>
        </w:rPr>
        <w:t>, ae., Num. Kard.: nhd. taus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le pa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Æla 20</w:t>
      </w:r>
      <w:r>
        <w:rPr/>
        <w:t>, milla, ahd., st. F. (æ): nhd. Mei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le pass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Æla 20</w:t>
      </w:r>
      <w:r>
        <w:rPr/>
        <w:t>, milla, ahd., st. F. (æ): nhd. Mei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Æ 231</w:t>
      </w:r>
      <w:r>
        <w:rPr/>
        <w:t xml:space="preserve">, managÆn, menigÆ, ahd., st. F. (Æ): nhd. Menge, Fülle, Vielheit, Schar (F.) (1), Anzahl, N; </w:t>
      </w:r>
      <w:r>
        <w:rPr>
          <w:i/>
        </w:rPr>
        <w:t>un</w:t>
        <w:softHyphen/>
        <w:t>zalahaftÆ 1</w:t>
      </w:r>
      <w:r>
        <w:rPr/>
        <w:t>, ahd., st. F. (Æ): nhd. Unzahl, Unmenge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duo mil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twæs þðsundjæs</w:t>
      </w:r>
      <w:r>
        <w:rPr>
          <w:rStyle w:val="WrterbuchStandard"/>
        </w:rPr>
        <w:t xml:space="preserve">, st. F. (jæ): nhd. zweitausend; </w:t>
      </w:r>
      <w:r>
        <w:rPr>
          <w:rStyle w:val="WrterbuchStandard"/>
          <w:i/>
        </w:rPr>
        <w:t>twæs þðsundjæs: nhd. zweitausend</w:t>
      </w:r>
      <w:r>
        <w:rPr>
          <w:rStyle w:val="WrterbuchStandard"/>
        </w:rPr>
        <w:t>, ne. two thousa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cem mi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ehanfalt* 6, </w:t>
      </w:r>
      <w:r>
        <w:rPr/>
        <w:t>ahd., Adj.: nhd. zehnf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centies centena mi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rænt hundert dðsun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ia pass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Æla 20</w:t>
      </w:r>
      <w:r>
        <w:rPr/>
        <w:t>, milla, ahd., st. F. (æ): nhd. Meile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quattuor mil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idwær þðsundjæs</w:t>
      </w:r>
      <w:r>
        <w:rPr>
          <w:rStyle w:val="WrterbuchStandard"/>
        </w:rPr>
        <w:t xml:space="preserve">, Num. Kard.: nhd. viertausend; </w:t>
      </w:r>
      <w:r>
        <w:rPr>
          <w:rStyle w:val="WrterbuchStandard"/>
          <w:i/>
        </w:rPr>
        <w:t>fidwor þðsundjæs</w:t>
      </w:r>
      <w:r>
        <w:rPr>
          <w:rStyle w:val="WrterbuchStandard"/>
        </w:rPr>
        <w:t>, got.: nhd. viertaus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quinque mil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imf þðsundjæs</w:t>
      </w:r>
      <w:r>
        <w:rPr>
          <w:rStyle w:val="WrterbuchStandard"/>
        </w:rPr>
        <w:t xml:space="preserve">, Num. Kard.: nhd. fünftausend; </w:t>
      </w:r>
      <w:r>
        <w:rPr>
          <w:rStyle w:val="WrterbuchStandard"/>
          <w:i/>
        </w:rPr>
        <w:t>fimf þðsundjæs</w:t>
      </w:r>
      <w:r>
        <w:rPr>
          <w:rStyle w:val="WrterbuchStandard"/>
        </w:rPr>
        <w:t>, got.: nhd. fünftaus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genti mi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stunt zehanzug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tria mil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.g. (=þreis) thðsundjæs</w:t>
      </w:r>
      <w:r>
        <w:rPr>
          <w:rStyle w:val="WrterbuchStandard"/>
        </w:rPr>
        <w:t>, got.: nhd. dreitaus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cem milium multipl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ehandðsuntÆg* 1, </w:t>
      </w:r>
      <w:r>
        <w:rPr/>
        <w:t>ahd., Adj.: nhd. zehntausendf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lleb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spila* 4</w:t>
      </w:r>
      <w:r>
        <w:rPr/>
        <w:t>, ahd.?, st. F. (æ)?, sw. F. (n)?: nhd. Hirtentäsch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llefo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õhheila 8</w:t>
      </w:r>
      <w:r>
        <w:rPr/>
        <w:t xml:space="preserve">, ahd., st. F. (æ)?, sw. F. (n)?: nhd. Beinwell, Schafgarbe, Gl; </w:t>
      </w:r>
      <w:r>
        <w:rPr>
          <w:i/>
        </w:rPr>
        <w:t>garawa* (1) 46</w:t>
      </w:r>
      <w:r>
        <w:rPr/>
        <w:t xml:space="preserve">, ahd., st. F. (æ)?, sw. F. (n)?: nhd. Schafgarbe, Tausendblatt, Wiesenkümmel?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arw</w:t>
        <w:noBreakHyphen/>
        <w:t>a* 4</w:t>
      </w:r>
      <w:r>
        <w:rPr>
          <w:rStyle w:val="WrterbuchStandard"/>
        </w:rPr>
        <w:t xml:space="preserve">, as., st. F. (æ)?, sw. F. (n)?: nhd. Schafgarbe, [Gl, GlTr]; ae. </w:t>
      </w:r>
      <w:r>
        <w:rPr>
          <w:rStyle w:val="WrterbuchStandard"/>
          <w:i/>
        </w:rPr>
        <w:t>gearw-e (3)</w:t>
      </w:r>
      <w:r>
        <w:rPr>
          <w:rStyle w:val="WrterbuchStandard"/>
        </w:rPr>
        <w:t>, ae., sw. F. (n)?: nhd. Schafgarbe, Garbe (F.) (2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lleform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managflahtÆg* 3, </w:t>
      </w:r>
      <w:r>
        <w:rPr/>
        <w:t>ahd., Adj.: nhd. mannigfa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llemorb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nwurz* 2</w:t>
      </w:r>
      <w:r>
        <w:rPr/>
        <w:t xml:space="preserve">, ahd., st. F. (i): nhd. Braunwurz, Fetthenne, Gl; </w:t>
      </w:r>
      <w:r>
        <w:rPr>
          <w:i/>
        </w:rPr>
        <w:t>druoswurz* 39</w:t>
      </w:r>
      <w:r>
        <w:rPr/>
        <w:t>, ahd., st. F. (i): nhd. Braunwurz, Fetthe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llesim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nag 528</w:t>
      </w:r>
      <w:r>
        <w:rPr/>
        <w:t>, manÆg, ahd., Pron.-Adj.: nhd. manch, viel, zahlreich, zahllos, lang, groß, mancherlei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annum millesi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lang* 9</w:t>
      </w:r>
      <w:r>
        <w:rPr/>
        <w:t>, obarlang*, ahd., Adv.: nhd. »überlang«, spät, nach langer Zeit, später, end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lvago -- milla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nouga* 6</w:t>
      </w:r>
      <w:r>
        <w:rPr/>
        <w:t>, ahd., sw. N. (n): nhd. »Neunauge«, Lampre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l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o (1) 29</w:t>
      </w:r>
      <w:r>
        <w:rPr/>
        <w:t xml:space="preserve">, ahd., sw. M. (n): nhd. Aar, Adler, Gl; </w:t>
      </w:r>
      <w:r>
        <w:rPr>
          <w:i/>
        </w:rPr>
        <w:t>wÆo 30</w:t>
      </w:r>
      <w:r>
        <w:rPr/>
        <w:t xml:space="preserve">, wÆgo, wÆho*, wÆwo*, wei, ahd., sw. M. (n): nhd. Weih, Weihe (F.) (2), Gl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li-d-a</w:t>
      </w:r>
      <w:r>
        <w:rPr>
          <w:rStyle w:val="WrterbuchStandard"/>
        </w:rPr>
        <w:t>, ae., sw. M. (n): nhd. Wei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kka* 19</w:t>
      </w:r>
      <w:r>
        <w:rPr/>
        <w:t>, tocka*, ahd., sw. F. (n): nhd. Puppe, Docke, Schaukel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m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rnlÆh* 8</w:t>
      </w:r>
      <w:r>
        <w:rPr/>
        <w:t xml:space="preserve">, scernlÆh*, skirnlÆh*, ahd., Adj.: nhd. spöttisch, schauspielerisch, mimisch, Gl; </w:t>
      </w:r>
      <w:r>
        <w:rPr>
          <w:i/>
        </w:rPr>
        <w:t>spilolÆh 16</w:t>
      </w:r>
      <w:r>
        <w:rPr/>
        <w:t>, spi</w:t>
        <w:softHyphen/>
        <w:t>lalÆh*, ahd., Adj.: nhd. launig, komisch, schauspielerisch, spie</w:t>
        <w:softHyphen/>
        <w:t xml:space="preserve">lerisch, gespiel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-ker-n-lÆk* 1</w:t>
      </w:r>
      <w:r>
        <w:rPr>
          <w:rStyle w:val="WrterbuchStandard"/>
        </w:rPr>
        <w:t>, as., Adj.: nhd. possenhaft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villum mimic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huohlÆh* 12, </w:t>
      </w:r>
      <w:r>
        <w:rPr/>
        <w:t>ahd., Adj.: nhd. lächer</w:t>
        <w:softHyphen/>
        <w:t>lich, absur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imicum</w:t>
      </w:r>
      <w:r>
        <w:rPr/>
        <w:t xml:space="preserve"> (N.)</w:t>
      </w:r>
      <w:r>
        <w:rPr>
          <w:b/>
        </w:rPr>
        <w:t xml:space="preserve"> sollem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rnunga 2</w:t>
      </w:r>
      <w:r>
        <w:rPr/>
        <w:t>, scernunga, ahd., st. F. (æ): nhd. Spott, Spaßmacherei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mimica sollemnia</w:t>
      </w:r>
      <w:r>
        <w:rPr>
          <w:rStyle w:val="WrterbuchStandard"/>
        </w:rPr>
        <w:t>: as. (</w:t>
      </w:r>
      <w:r>
        <w:rPr>
          <w:rStyle w:val="WrterbuchStandard"/>
          <w:i/>
        </w:rPr>
        <w:t>s</w:t>
        <w:noBreakHyphen/>
        <w:t>ker</w:t>
        <w:noBreakHyphen/>
        <w:t>n-unga* 1</w:t>
      </w:r>
      <w:r>
        <w:rPr>
          <w:rStyle w:val="WrterbuchStandard"/>
        </w:rPr>
        <w:t>, as., st. F. (æ): nhd. Gaukelei, [GlP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m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liuwa* 18?</w:t>
      </w:r>
      <w:r>
        <w:rPr/>
        <w:t xml:space="preserve">, ahd., st. N. (a), st. F. (æ): nhd. Knäuel, Kugel, Ball, Gl); </w:t>
      </w:r>
      <w:r>
        <w:rPr>
          <w:i/>
        </w:rPr>
        <w:t>skirno 36</w:t>
      </w:r>
      <w:r>
        <w:rPr/>
        <w:t xml:space="preserve">, scirno, ahd., sw. M. (n): nhd. Gaukler, Possenreißer, Gl; </w:t>
      </w:r>
      <w:r>
        <w:rPr>
          <w:i/>
        </w:rPr>
        <w:t>spiloman 30</w:t>
      </w:r>
      <w:r>
        <w:rPr/>
        <w:t xml:space="preserve">, spilaman*, ahd., st. M. (athem.): nhd. Spielmann, Spaßmach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kir</w:t>
        <w:noBreakHyphen/>
        <w:t>n</w:t>
        <w:noBreakHyphen/>
        <w:t>io* 2</w:t>
      </w:r>
      <w:r>
        <w:rPr>
          <w:rStyle w:val="WrterbuchStandard"/>
        </w:rPr>
        <w:t>, s</w:t>
        <w:noBreakHyphen/>
        <w:t>kir</w:t>
        <w:noBreakHyphen/>
        <w:t>n</w:t>
        <w:noBreakHyphen/>
        <w:t>o, s</w:t>
        <w:noBreakHyphen/>
        <w:t>ker</w:t>
        <w:noBreakHyphen/>
        <w:t>n</w:t>
        <w:noBreakHyphen/>
        <w:t xml:space="preserve">io*, as., sw. M. (n): nhd. Schauspieler (M.), [GlTr]; ae. </w:t>
      </w:r>
      <w:r>
        <w:rPr>
          <w:rStyle w:val="WrterbuchStandard"/>
          <w:i/>
        </w:rPr>
        <w:t>glíe-g</w:t>
      </w:r>
      <w:r>
        <w:rPr>
          <w:rStyle w:val="WrterbuchStandard"/>
        </w:rPr>
        <w:t>, glÆ-g, glÆ-w, ae., st. N. (a): nhd. Vergnügen, Freude, Spaß, Spiel, Musi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mus parasit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iloman 30</w:t>
      </w:r>
      <w:r>
        <w:rPr/>
        <w:t>, spilaman*, ahd., st. M. (athem.): nhd. Spielmann, Spaßmach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a </w:t>
      </w:r>
      <w:r>
        <w:rPr/>
        <w:t>(F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essa (2) 3</w:t>
      </w:r>
      <w:r>
        <w:rPr/>
        <w:t>, ahd., st. F. (æ): nhd. kleines Ge</w:t>
        <w:softHyphen/>
        <w:t xml:space="preserve">wicht, kleine Münze, Gl; </w:t>
      </w:r>
      <w:r>
        <w:rPr>
          <w:i/>
        </w:rPr>
        <w:t>giwõgi* (2) 13</w:t>
      </w:r>
      <w:r>
        <w:rPr/>
        <w:t xml:space="preserve">, ahd., st. N. (ja): nhd. Gewicht, Münzgewicht, Gewicht des Geldes, Gl; </w:t>
      </w:r>
      <w:r>
        <w:rPr>
          <w:i/>
        </w:rPr>
        <w:t>pfen</w:t>
        <w:softHyphen/>
        <w:t>ding* 44</w:t>
      </w:r>
      <w:r>
        <w:rPr/>
        <w:t xml:space="preserve">, phending*, pfenning*, ahd., st. M. (a): nhd. Pfennig, Denar, Münze, Silbermünze, Gl; </w:t>
      </w:r>
      <w:r>
        <w:rPr>
          <w:i/>
        </w:rPr>
        <w:t>pfunt 26</w:t>
      </w:r>
      <w:r>
        <w:rPr/>
        <w:t xml:space="preserve">, phunt, ahd., st. N. (a): nhd. Pfund, das römische Pfund, Gewicht, Gl; </w:t>
      </w:r>
      <w:r>
        <w:rPr>
          <w:i/>
        </w:rPr>
        <w:t>wõga 73</w:t>
      </w:r>
      <w:r>
        <w:rPr/>
        <w:t>, ahd., st. F. (æ): nhd. Waage, Gewicht, abgemessenes Ge</w:t>
        <w:softHyphen/>
        <w:t xml:space="preserve">wi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pun-d* 8</w:t>
      </w:r>
      <w:r>
        <w:rPr>
          <w:rStyle w:val="WrterbuchStandard"/>
        </w:rPr>
        <w:t>, as., st. N. (a): nhd. Pfund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n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-i-l-a* (1) 4</w:t>
      </w:r>
      <w:r>
        <w:rPr>
          <w:rStyle w:val="WrterbuchStandard"/>
        </w:rPr>
        <w:t xml:space="preserve">, got., st. F. (æ): nhd. Teilnahme, Gemeinschaft, Mine (= Münze), Pfund; </w:t>
      </w:r>
      <w:r>
        <w:rPr>
          <w:rStyle w:val="WrterbuchStandard"/>
          <w:i/>
        </w:rPr>
        <w:t>skat-t-s 14</w:t>
      </w:r>
      <w:r>
        <w:rPr>
          <w:rStyle w:val="WrterbuchStandard"/>
        </w:rPr>
        <w:t xml:space="preserve">, got., st. M. (a): nhd. Geld, Geldstück, Mine (= Münze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na 9</w:t>
      </w:r>
      <w:r>
        <w:rPr/>
        <w:t xml:space="preserve">, ahd. (?), Sb.: nhd. Mine (eine Münze)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ifer (2)</w:t>
      </w:r>
      <w:r>
        <w:rPr>
          <w:rStyle w:val="WrterbuchStandard"/>
        </w:rPr>
        <w:t xml:space="preserve">, ae., st. F. (æ): nhd. Gewicht (N.) (1), [Gl]; </w:t>
      </w:r>
      <w:r>
        <w:rPr>
          <w:rStyle w:val="WrterbuchStandard"/>
          <w:i/>
        </w:rPr>
        <w:t>ær</w:t>
        <w:noBreakHyphen/>
        <w:t>a (2)</w:t>
      </w:r>
      <w:r>
        <w:rPr>
          <w:rStyle w:val="WrterbuchStandard"/>
        </w:rPr>
        <w:t>, ae., sw. M. (n): nhd. Erz, Messi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a </w:t>
      </w:r>
      <w:r>
        <w:rPr/>
        <w:t>(F.) (2):</w:t>
      </w:r>
      <w:r>
        <w:rPr>
          <w:b/>
        </w:rPr>
        <w:t xml:space="preserve"> </w:t>
      </w:r>
      <w:r>
        <w:rPr>
          <w:i/>
        </w:rPr>
        <w:t>aruz 10</w:t>
      </w:r>
      <w:r>
        <w:rPr/>
        <w:t xml:space="preserve">, ahd., st. M. (i?): nhd. Erz, Roherz, Erzklumpen, Tonklumpen, Gl; </w:t>
      </w:r>
      <w:r>
        <w:rPr>
          <w:i/>
        </w:rPr>
        <w:t>ascia 4</w:t>
      </w:r>
      <w:r>
        <w:rPr/>
        <w:t>, lat.-ahd.?, F.: nhd. Trog, Gl;</w:t>
      </w:r>
      <w:r>
        <w:rPr>
          <w:i/>
        </w:rPr>
        <w:t xml:space="preserve"> bleh 59</w:t>
      </w:r>
      <w:r>
        <w:rPr/>
        <w:t>, ahd., st. N. (a): nhd. Blech, Amulett, Me</w:t>
        <w:softHyphen/>
        <w:t>tallblättchen, Gl; (</w:t>
      </w:r>
      <w:r>
        <w:rPr>
          <w:i/>
        </w:rPr>
        <w:t>teigbiuta* 3</w:t>
      </w:r>
      <w:r>
        <w:rPr/>
        <w:t>, ahd.?, sw. F. (n): nhd. Backtrog, Teigtrog, Gl); (</w:t>
      </w:r>
      <w:r>
        <w:rPr>
          <w:i/>
        </w:rPr>
        <w:t>teigtrog* 3</w:t>
      </w:r>
      <w:r>
        <w:rPr/>
        <w:t xml:space="preserve">, ahd., st. M. (a?, i?): nhd. Teigtrog, Backtro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rut* 3</w:t>
      </w:r>
      <w:r>
        <w:rPr>
          <w:rStyle w:val="WrterbuchStandard"/>
        </w:rPr>
        <w:t>, as., st. M. (i): nhd. Erz, Erzstück, [Gl]</w:t>
      </w:r>
    </w:p>
    <w:p>
      <w:pPr>
        <w:pStyle w:val="Normal"/>
        <w:jc w:val="both"/>
        <w:rPr/>
      </w:pPr>
      <w:r>
        <w:rPr>
          <w:rStyle w:val="Wrterbuchkopfzeile"/>
        </w:rPr>
        <w:t xml:space="preserve">mina </w:t>
      </w:r>
      <w:r>
        <w:rPr>
          <w:rStyle w:val="Wrterbuchkopfzeile"/>
          <w:b w:val="false"/>
        </w:rPr>
        <w:t>(F.) (3)</w:t>
      </w:r>
      <w:r>
        <w:rPr>
          <w:rStyle w:val="WrterbuchStandard"/>
          <w:b/>
        </w:rPr>
        <w:t>:</w:t>
      </w:r>
      <w:r>
        <w:rPr>
          <w:rStyle w:val="WrterbuchStandard"/>
        </w:rPr>
        <w:t xml:space="preserve"> got. </w:t>
      </w:r>
      <w:r>
        <w:rPr>
          <w:rStyle w:val="WrterbuchStandard"/>
          <w:i/>
        </w:rPr>
        <w:t>¸æt-a* 2</w:t>
      </w:r>
      <w:r>
        <w:rPr>
          <w:rStyle w:val="WrterbuchStandard"/>
        </w:rPr>
        <w:t xml:space="preserve">, got., st. F. (æ): nhd. Drohung; as. </w:t>
      </w:r>
      <w:r>
        <w:rPr>
          <w:rStyle w:val="WrterbuchStandard"/>
          <w:i/>
        </w:rPr>
        <w:t>thrau</w:t>
        <w:noBreakHyphen/>
        <w:t>w-a 1</w:t>
      </w:r>
      <w:r>
        <w:rPr>
          <w:rStyle w:val="WrterbuchStandard"/>
        </w:rPr>
        <w:t xml:space="preserve">, as., st. F. (æ), sw. F. (n)?: nhd. Drohung, [Gl]; </w:t>
      </w:r>
      <w:r>
        <w:rPr>
          <w:rStyle w:val="WrterbuchStandard"/>
          <w:i/>
        </w:rPr>
        <w:t>thrê</w:t>
        <w:noBreakHyphen/>
        <w:t>g-a* 1</w:t>
      </w:r>
      <w:r>
        <w:rPr>
          <w:rStyle w:val="WrterbuchStandard"/>
        </w:rPr>
        <w:t xml:space="preserve">, as., st. F. (æ), sw. F. (n): nhd. Drohung, [GlPW]; ae. </w:t>
      </w:r>
      <w:r>
        <w:rPr>
          <w:rStyle w:val="WrterbuchStandard"/>
          <w:i/>
        </w:rPr>
        <w:t>bío-t-ung</w:t>
      </w:r>
      <w:r>
        <w:rPr>
          <w:rStyle w:val="WrterbuchStandard"/>
        </w:rPr>
        <w:t>, béo-t-ung, ae., st. F. (æ): nhd. Bedroh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werÆ* 21</w:t>
      </w:r>
      <w:r>
        <w:rPr/>
        <w:t xml:space="preserve">, ahd., st. F. (Æ): nhd. Brustwehr, Gl; </w:t>
      </w:r>
      <w:r>
        <w:rPr>
          <w:i/>
        </w:rPr>
        <w:t>drawa* 30</w:t>
      </w:r>
      <w:r>
        <w:rPr/>
        <w:t xml:space="preserve">, drowa*, dræa, ahd., st. F. (æ), sw. F. (n): nhd. Drohung, Tadel, Last, Gl, N, NGl; </w:t>
      </w:r>
      <w:r>
        <w:rPr>
          <w:i/>
        </w:rPr>
        <w:t>spizza (1) 22</w:t>
      </w:r>
      <w:r>
        <w:rPr/>
        <w:t xml:space="preserve">, ahd., sw. F. (n): nhd. Spitze, Stachel, Pfahlwerk, Gl; </w:t>
      </w:r>
      <w:r>
        <w:rPr>
          <w:i/>
        </w:rPr>
        <w:t>zinna* 11</w:t>
      </w:r>
      <w:r>
        <w:rPr/>
        <w:t>, ahd., st. F. (o?, jo?), sw. F. (n): nhd. Zinne, Mauerspi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an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rælÆhho 7</w:t>
      </w:r>
      <w:r>
        <w:rPr/>
        <w:t>, drælÆcho, ahd., Adv.: nhd. drohend, schrecklich, sehr, angestrengt, gespann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sizzen 18</w:t>
      </w:r>
      <w:r>
        <w:rPr/>
        <w:t>, insizzen*, ahd., st. V. (5): nhd. erschrec</w:t>
        <w:softHyphen/>
        <w:t>ken, erschrecken über, sich entsetzen, fürchten, befürch</w:t>
        <w:softHyphen/>
        <w:t xml:space="preserve">ten, sich fürchten vor, sich grausen, Gl; </w:t>
      </w:r>
      <w:r>
        <w:rPr>
          <w:i/>
        </w:rPr>
        <w:t>jagæn* 47</w:t>
      </w:r>
      <w:r>
        <w:rPr/>
        <w:t xml:space="preserve">, ahd., sw. V. (2): nhd. jagen, treiben, verfolgen, in die Flucht schlagen, Gl; </w:t>
      </w:r>
      <w:r>
        <w:rPr>
          <w:i/>
        </w:rPr>
        <w:t>mennen* 8</w:t>
      </w:r>
      <w:r>
        <w:rPr/>
        <w:t xml:space="preserve">, ahd., sw. V. (1b): nhd. »mahnen«, laden (V.) (2), vorladen, treiben, gerichtlich vorladen, Gl; </w:t>
      </w:r>
      <w:r>
        <w:rPr>
          <w:i/>
        </w:rPr>
        <w:t>trÆban 96</w:t>
      </w:r>
      <w:r>
        <w:rPr/>
        <w:t>, ahd., st. V. (1a): nhd. treiben, betreiben, bewir</w:t>
        <w:softHyphen/>
        <w:t xml:space="preserve">ken, behandeln, ausführen, anwenden, bewegen, drehen, rollen, Gl, I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Å-bío-t-ian</w:t>
      </w:r>
      <w:r>
        <w:rPr>
          <w:rStyle w:val="WrterbuchStandard"/>
        </w:rPr>
        <w:t>, ae., sw. V. (2): nhd. antreiben, forttrei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ewento</w:t>
      </w:r>
      <w:r>
        <w:rPr/>
        <w:t>, ahd., Part. Präs.=Adv.: nhd. droh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ewen* 30</w:t>
      </w:r>
      <w:r>
        <w:rPr/>
        <w:t xml:space="preserve">, ahd., sw. V. (1b): nhd. drohen, tadeln, Gl, N; </w:t>
      </w:r>
      <w:r>
        <w:rPr>
          <w:i/>
        </w:rPr>
        <w:t>drælÆhho bineimen</w:t>
      </w:r>
      <w:r>
        <w:rPr/>
        <w:t xml:space="preserve">, N; </w:t>
      </w:r>
      <w:r>
        <w:rPr>
          <w:i/>
        </w:rPr>
        <w:t>gidrewen* 2</w:t>
      </w:r>
      <w:r>
        <w:rPr/>
        <w:t xml:space="preserve">, ahd., sw. V. (1b): nhd. drohen, tadeln, jemanden bedrohen, Gl; </w:t>
      </w:r>
      <w:r>
        <w:rPr>
          <w:i/>
        </w:rPr>
        <w:t>risæn* 1</w:t>
      </w:r>
      <w:r>
        <w:rPr/>
        <w:t>, ahd., sw. V. (2): nhd. drohen, emporragen, Gl; (</w:t>
      </w:r>
      <w:r>
        <w:rPr>
          <w:i/>
        </w:rPr>
        <w:t>ðfskorrÐn* 1</w:t>
      </w:r>
      <w:r>
        <w:rPr/>
        <w:t xml:space="preserve">, ðfscorrÐn*, ahd., sw. V. (3): nhd. hineinragen, emporragen, drohen?, Gl); </w:t>
      </w:r>
      <w:r>
        <w:rPr>
          <w:i/>
        </w:rPr>
        <w:t>wagæn* 10</w:t>
      </w:r>
      <w:r>
        <w:rPr/>
        <w:t>, ahd., sw. V. (2): nhd. sich bewegen, schwanken, in Bewegung geraten, wogen, schwing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lÆh* 4, </w:t>
      </w:r>
      <w:r>
        <w:rPr/>
        <w:t xml:space="preserve">ahd., Adj.: nhd. bedrohlich, drohend, schrecklich, Gl; </w:t>
      </w:r>
      <w:r>
        <w:rPr>
          <w:i/>
        </w:rPr>
        <w:t xml:space="preserve">leid (1) 50, </w:t>
      </w:r>
      <w:r>
        <w:rPr/>
        <w:t xml:space="preserve">ahd., Adj.: nhd. leid, traurig, böse, nicht lieb, schmerzlich, verhasst, verdrießlich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hlÆf</w:t>
        <w:noBreakHyphen/>
        <w:t>an</w:t>
      </w:r>
      <w:r>
        <w:rPr>
          <w:rStyle w:val="WrterbuchStandard"/>
        </w:rPr>
        <w:t>, ae., st. V. (1): nhd. ragen, sich erheb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ciad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tinisk* 1</w:t>
      </w:r>
      <w:r>
        <w:rPr/>
        <w:t>, ahd., Adj.: nhd. man</w:t>
        <w:softHyphen/>
        <w:t>tuanisch, aus Mantua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cturium -- mincturio minge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hhen* 11</w:t>
      </w:r>
      <w:r>
        <w:rPr/>
        <w:t>, sei</w:t>
        <w:softHyphen/>
        <w:t>chen*, ahd., sw. V. (1a): nhd. schmelzen, erweichen, harnen, durchsei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hhen* 11</w:t>
      </w:r>
      <w:r>
        <w:rPr/>
        <w:t>, seichen*, ahd., sw. V. (1a): nhd. schmelzen, erweichen, harnen, durchsei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cturio minge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hhen* 11</w:t>
      </w:r>
      <w:r>
        <w:rPr/>
        <w:t>, seichen*, ahd., sw. V. (1a): nhd. schmelzen, erweichen, harnen, durchsei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g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ers* 5</w:t>
      </w:r>
      <w:r>
        <w:rPr/>
        <w:t>, ahd., st. M. (a): nhd. Glied, männliches Glie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i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lita 26</w:t>
      </w:r>
      <w:r>
        <w:rPr/>
        <w:t>, ahd., sw. F. (n): nhd. Gelte, Ei</w:t>
        <w:softHyphen/>
        <w:t>mer, Kübel, Gefä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lles 600</w:t>
      </w:r>
      <w:r>
        <w:rPr/>
        <w:t>, nals, nolas, ahd., Adv.: nhd. nicht, kei</w:t>
        <w:softHyphen/>
        <w:t xml:space="preserve">neswegs, aber nicht, jedoch nicht, nicht etwa, gar nicht, N; </w:t>
      </w:r>
      <w:r>
        <w:rPr>
          <w:i/>
        </w:rPr>
        <w:t xml:space="preserve">nein 43, </w:t>
      </w:r>
      <w:r>
        <w:rPr/>
        <w:t>ahd., Adv., Interj.: nhd. nein, nicht, keineswegs, N; (</w:t>
      </w:r>
      <w:r>
        <w:rPr>
          <w:i/>
        </w:rPr>
        <w:t>nihein 439</w:t>
      </w:r>
      <w:r>
        <w:rPr/>
        <w:t xml:space="preserve">, nihhein, nichein, nehein, ahd., Pron., Adv.: nhd. kein, niemand, nicht, irgendein, Ph); </w:t>
      </w:r>
      <w:r>
        <w:rPr>
          <w:i/>
        </w:rPr>
        <w:t>niowiht* 933</w:t>
      </w:r>
      <w:r>
        <w:rPr/>
        <w:t>, nieht, niht, niwiht*, ahd., Pron., Adv., st. N. (a): nhd. nicht, nichts, nichtig, Nicht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ime interesse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gihugtÆg* 8, </w:t>
      </w:r>
      <w:r>
        <w:rPr/>
        <w:t>ahd., Adj.: nhd. unein</w:t>
        <w:softHyphen/>
        <w:t>gedenk, vergessend, vergessen hab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ime perspic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duruhsihtÆg* 1, </w:t>
      </w:r>
      <w:r>
        <w:rPr/>
        <w:t>ahd., Adj.: nhd. undurchsichtig, unkla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imus: </w:t>
      </w:r>
      <w:r>
        <w:rPr/>
        <w:t>Vw.: s. mino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is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b-ah-t-s 39=38</w:t>
      </w:r>
      <w:r>
        <w:rPr>
          <w:rStyle w:val="WrterbuchStandard"/>
        </w:rPr>
        <w:t xml:space="preserve">, got., st. M. (a): nhd. Diener; </w:t>
      </w:r>
      <w:r>
        <w:rPr>
          <w:rStyle w:val="WrterbuchStandard"/>
          <w:i/>
        </w:rPr>
        <w:t>s-kal-k-s 57=56</w:t>
      </w:r>
      <w:r>
        <w:rPr>
          <w:rStyle w:val="WrterbuchStandard"/>
        </w:rPr>
        <w:t xml:space="preserve">, got., st. M. (a): nhd. Knecht, Dien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1) 41</w:t>
      </w:r>
      <w:r>
        <w:rPr/>
        <w:t>, ahd., st. M. (a): nhd. Diener, Beam</w:t>
        <w:softHyphen/>
        <w:t xml:space="preserve">teter, Bediensteter, Beamter (?), B, Gl, MF, PT=T, T; </w:t>
      </w:r>
      <w:r>
        <w:rPr>
          <w:i/>
        </w:rPr>
        <w:t>ambahtõri* 2</w:t>
      </w:r>
      <w:r>
        <w:rPr/>
        <w:t xml:space="preserve">, ahd., st. M. (ja): nhd. Diener, N; </w:t>
      </w:r>
      <w:r>
        <w:rPr>
          <w:i/>
        </w:rPr>
        <w:t>ambahtenti</w:t>
      </w:r>
      <w:r>
        <w:rPr/>
        <w:t xml:space="preserve">, N; </w:t>
      </w:r>
      <w:r>
        <w:rPr>
          <w:i/>
        </w:rPr>
        <w:t>ambahti* (2) 3?</w:t>
      </w:r>
      <w:r>
        <w:rPr/>
        <w:t xml:space="preserve">, ahd., st. M. (ja): nhd. Diener, Bediensteter, Beamter (?), Gl; </w:t>
      </w:r>
      <w:r>
        <w:rPr>
          <w:i/>
        </w:rPr>
        <w:t>degan 75</w:t>
      </w:r>
      <w:r>
        <w:rPr/>
        <w:t xml:space="preserve">, ahd., st. M. (a): nhd. Krieger, Diener, Begleiter, Held, Soldat, Gefolgsmann, O; </w:t>
      </w:r>
      <w:r>
        <w:rPr>
          <w:i/>
        </w:rPr>
        <w:t>dionõri* 1</w:t>
      </w:r>
      <w:r>
        <w:rPr/>
        <w:t xml:space="preserve">, ahd., st. M. (ja): nhd. Diener, NGlP; </w:t>
      </w:r>
      <w:r>
        <w:rPr>
          <w:i/>
        </w:rPr>
        <w:t>dionæstman* 22</w:t>
      </w:r>
      <w:r>
        <w:rPr/>
        <w:t xml:space="preserve">, ahd., st. M. (athem.): nhd. »Dienstmann«, Helfer, Diener, »Beamter«, Gl, NGl; </w:t>
      </w:r>
      <w:r>
        <w:rPr>
          <w:i/>
        </w:rPr>
        <w:t>frummõri* 1</w:t>
      </w:r>
      <w:r>
        <w:rPr/>
        <w:t>, fru</w:t>
        <w:softHyphen/>
        <w:t xml:space="preserve">mõri*, ahd., st. M. (ja): nhd. »Bewirker«, Bote, Beförderer, Vollbringer, NGl; </w:t>
      </w:r>
      <w:r>
        <w:rPr>
          <w:i/>
        </w:rPr>
        <w:t>giswõso* (1) 11</w:t>
      </w:r>
      <w:r>
        <w:rPr/>
        <w:t xml:space="preserve">, ahd., sw. M. (n): nhd. Vertrauter, Angehöriger, Diener, Knecht, Freund, Sklave, Familienmitglied, Gl; </w:t>
      </w:r>
      <w:r>
        <w:rPr>
          <w:i/>
        </w:rPr>
        <w:t>kneht 83</w:t>
      </w:r>
      <w:r>
        <w:rPr/>
        <w:t xml:space="preserve">, ahd., st. M. (a): nhd. Knabe, Junge, Jüngling, Jünger, Kind, Diener, Knecht, Krieger, Soldat, Mann, O; </w:t>
      </w:r>
      <w:r>
        <w:rPr>
          <w:i/>
        </w:rPr>
        <w:t>lid (1) 107</w:t>
      </w:r>
      <w:r>
        <w:rPr/>
        <w:t>, ahd., st. M. (i), st. F. (i), st. N. (iz/az): nhd. Glied, Gelenk, Diener, N; (</w:t>
      </w:r>
      <w:r>
        <w:rPr>
          <w:i/>
        </w:rPr>
        <w:t>man 2000</w:t>
      </w:r>
      <w:r>
        <w:rPr/>
        <w:t xml:space="preserve">, ahd., st. M. (athem.): nhd. Mann, Mensch, Krieger, Knecht, Diener, Dienstmann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mb-ah-t-man* 1</w:t>
      </w:r>
      <w:r>
        <w:rPr>
          <w:rStyle w:val="WrterbuchStandard"/>
        </w:rPr>
        <w:t xml:space="preserve">, anfrk., st. M. (athem.): nhd. »Amtmann«, Diener, Knecht, [MNPsA]; as. </w:t>
      </w:r>
      <w:r>
        <w:rPr>
          <w:rStyle w:val="WrterbuchStandard"/>
          <w:i/>
        </w:rPr>
        <w:t>amb</w:t>
        <w:noBreakHyphen/>
        <w:t>ah</w:t>
        <w:noBreakHyphen/>
        <w:t>t</w:t>
        <w:noBreakHyphen/>
        <w:t>man* 2</w:t>
      </w:r>
      <w:r>
        <w:rPr>
          <w:rStyle w:val="WrterbuchStandard"/>
        </w:rPr>
        <w:t>, as., st. M. (athem.): nhd. Amtmann, Verwalter, Diener, Dienstmann, [H]; (</w:t>
      </w:r>
      <w:r>
        <w:rPr>
          <w:rStyle w:val="WrterbuchStandard"/>
          <w:i/>
        </w:rPr>
        <w:t>ju</w:t>
        <w:noBreakHyphen/>
        <w:t>n</w:t>
        <w:noBreakHyphen/>
        <w:t>g</w:t>
        <w:noBreakHyphen/>
        <w:t>ar</w:t>
        <w:noBreakHyphen/>
        <w:t>o* 94</w:t>
      </w:r>
      <w:r>
        <w:rPr>
          <w:rStyle w:val="WrterbuchStandard"/>
        </w:rPr>
        <w:t>, ju</w:t>
        <w:noBreakHyphen/>
        <w:t>n</w:t>
        <w:noBreakHyphen/>
        <w:t>g</w:t>
        <w:noBreakHyphen/>
        <w:t>er</w:t>
        <w:noBreakHyphen/>
        <w:t xml:space="preserve">o*, as., sw. M. (n): nhd. Jünger, Schüler, [H]); ae. </w:t>
      </w:r>
      <w:r>
        <w:rPr>
          <w:rStyle w:val="WrterbuchStandard"/>
          <w:i/>
        </w:rPr>
        <w:t>am-bih-t-man-n</w:t>
      </w:r>
      <w:r>
        <w:rPr>
          <w:rStyle w:val="WrterbuchStandard"/>
        </w:rPr>
        <w:t xml:space="preserve">, ae., M. (kons.): nhd. »Amtmann«, Diener, [Gl]; </w:t>
      </w:r>
      <w:r>
        <w:rPr>
          <w:rStyle w:val="WrterbuchStandard"/>
          <w:i/>
        </w:rPr>
        <w:t>byr</w:t>
        <w:noBreakHyphen/>
        <w:t>el</w:t>
        <w:noBreakHyphen/>
        <w:t>e</w:t>
      </w:r>
      <w:r>
        <w:rPr>
          <w:rStyle w:val="WrterbuchStandard"/>
        </w:rPr>
        <w:t xml:space="preserve">, ae., st. M. (i), sw. F. (n): nhd. Schenk, Schenkin, [Gl]; </w:t>
      </w:r>
      <w:r>
        <w:rPr>
          <w:rStyle w:val="WrterbuchStandard"/>
          <w:i/>
        </w:rPr>
        <w:t>fultum</w:t>
      </w:r>
      <w:r>
        <w:rPr>
          <w:rStyle w:val="WrterbuchStandard"/>
        </w:rPr>
        <w:t xml:space="preserve">, fultom, ae., st. M. (a): nhd. Hilfe, Unterstützung, Beistand, Schutz; </w:t>
      </w:r>
      <w:r>
        <w:rPr>
          <w:rStyle w:val="WrterbuchStandard"/>
          <w:i/>
        </w:rPr>
        <w:t>h’r-e-man-n</w:t>
      </w:r>
      <w:r>
        <w:rPr>
          <w:rStyle w:val="WrterbuchStandard"/>
        </w:rPr>
        <w:t xml:space="preserve">, ae., M. (kons.): nhd. Soldat, [Gl]; </w:t>
      </w:r>
      <w:r>
        <w:rPr>
          <w:rStyle w:val="WrterbuchStandard"/>
          <w:i/>
        </w:rPr>
        <w:t>h‘r</w:t>
        <w:noBreakHyphen/>
        <w:t>a</w:t>
      </w:r>
      <w:r>
        <w:rPr>
          <w:rStyle w:val="WrterbuchStandard"/>
        </w:rPr>
        <w:t>, ae., sw. M. (n): nhd. Diener, Söldner, Mietling, Pächter, [Gl]; (</w:t>
      </w:r>
      <w:r>
        <w:rPr>
          <w:rStyle w:val="WrterbuchStandard"/>
          <w:i/>
        </w:rPr>
        <w:t>sõc-er-d</w:t>
      </w:r>
      <w:r>
        <w:rPr>
          <w:rStyle w:val="WrterbuchStandard"/>
        </w:rPr>
        <w:t xml:space="preserve">, sÚc-er-d, ae., st. M. (a): nhd. Priester); </w:t>
      </w:r>
      <w:r>
        <w:rPr>
          <w:rStyle w:val="WrterbuchStandard"/>
          <w:i/>
        </w:rPr>
        <w:t>þeg-n</w:t>
      </w:r>
      <w:r>
        <w:rPr>
          <w:rStyle w:val="WrterbuchStandard"/>
        </w:rPr>
        <w:t xml:space="preserve">, þeg-en, ae., st. M. (a): nhd. Diener, Gefolgsmann, Than, Schüler, Jünger, Freier (M.) (1), Edler, Vornehmer, Held, Krieger, Degen (M.) (2), Mann, Mensch, [Gl]; </w:t>
      </w:r>
      <w:r>
        <w:rPr>
          <w:rStyle w:val="WrterbuchStandard"/>
          <w:i/>
        </w:rPr>
        <w:t>þéo (1)</w:t>
      </w:r>
      <w:r>
        <w:rPr>
          <w:rStyle w:val="WrterbuchStandard"/>
        </w:rPr>
        <w:t>, þéow (1), téo, téow, ae., st. M. (wa): nhd. Diener, Knecht; (</w:t>
      </w:r>
      <w:r>
        <w:rPr>
          <w:rStyle w:val="WrterbuchStandard"/>
          <w:i/>
        </w:rPr>
        <w:t>þig-n-en</w:t>
      </w:r>
      <w:r>
        <w:rPr>
          <w:rStyle w:val="WrterbuchStandard"/>
        </w:rPr>
        <w:t xml:space="preserve">, ae., F.: nhd. Magd); an. </w:t>
      </w:r>
      <w:r>
        <w:rPr>
          <w:rStyle w:val="WrterbuchStandard"/>
          <w:i/>
        </w:rPr>
        <w:t>þjæn-n</w:t>
      </w:r>
      <w:r>
        <w:rPr>
          <w:rStyle w:val="WrterbuchStandard"/>
        </w:rPr>
        <w:t>, an., st. M. (a): nhd. Diener, Knecht, Sklave, Unfrei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ister cael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nemo* 1</w:t>
      </w:r>
      <w:r>
        <w:rPr/>
        <w:t>, ahd., sw. M. (n): »Abneh</w:t>
        <w:softHyphen/>
        <w:t>mer«, einer der etwas annimmt, einer der etwas verrich</w:t>
        <w:softHyphen/>
        <w:t>te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ister reg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i* (2) 3?</w:t>
      </w:r>
      <w:r>
        <w:rPr/>
        <w:t>, ahd., st. M. (ja): nhd. Diener, Bediensteter, Beamter (?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ister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b-ah-t-i 25=24</w:t>
      </w:r>
      <w:r>
        <w:rPr>
          <w:rStyle w:val="WrterbuchStandard"/>
        </w:rPr>
        <w:t xml:space="preserve">, got., st. N. (ja): nhd. Amt, Dien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2) 78</w:t>
      </w:r>
      <w:r>
        <w:rPr/>
        <w:t>, ahd., st. N. (a): nhd. Amt, Auf</w:t>
        <w:softHyphen/>
        <w:t xml:space="preserve">gabe, Dienst, Auftrag, Würde, Gl, LB, T; </w:t>
      </w:r>
      <w:r>
        <w:rPr>
          <w:i/>
        </w:rPr>
        <w:t>ambahtdio</w:t>
        <w:softHyphen/>
        <w:t>nost* 1</w:t>
      </w:r>
      <w:r>
        <w:rPr/>
        <w:t xml:space="preserve">, ahd., st. M. (a), st. N. (a): nhd. »Amtsdienst«, Dienst, N; </w:t>
      </w:r>
      <w:r>
        <w:rPr>
          <w:i/>
        </w:rPr>
        <w:t>ambahten</w:t>
      </w:r>
      <w:r>
        <w:rPr/>
        <w:t xml:space="preserve">, ahd., Inf.=N.: nhd. Amt, Dienst, Gl; </w:t>
      </w:r>
      <w:r>
        <w:rPr>
          <w:i/>
        </w:rPr>
        <w:t>ambahti* (1) 26</w:t>
      </w:r>
      <w:r>
        <w:rPr/>
        <w:t xml:space="preserve">, ahd., st. N. (ja): nhd. Amt, Aufgabe, Dienst, Stand, Verwaltung, Gl, ?; </w:t>
      </w:r>
      <w:r>
        <w:rPr>
          <w:i/>
        </w:rPr>
        <w:t>dionæst* 80</w:t>
      </w:r>
      <w:r>
        <w:rPr/>
        <w:t xml:space="preserve">, ahd., st. M. (a), st. N. (a): nhd. Dienst, Bedienung, Untertänigkeit, Knechtschaf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mb</w:t>
        <w:noBreakHyphen/>
        <w:t>ah</w:t>
        <w:noBreakHyphen/>
        <w:t>t* 20</w:t>
      </w:r>
      <w:r>
        <w:rPr>
          <w:rStyle w:val="WrterbuchStandard"/>
        </w:rPr>
        <w:t xml:space="preserve">, as., st. N. (a): nhd. Amt, Dienst, [BSp]; </w:t>
      </w:r>
      <w:r>
        <w:rPr>
          <w:rStyle w:val="WrterbuchStandard"/>
          <w:i/>
        </w:rPr>
        <w:t>thion</w:t>
        <w:noBreakHyphen/>
        <w:t>ost 7</w:t>
      </w:r>
      <w:r>
        <w:rPr>
          <w:rStyle w:val="WrterbuchStandard"/>
        </w:rPr>
        <w:t xml:space="preserve">, as., st. N. (a): nhd. Dienst, [GlEe]; ae. </w:t>
      </w:r>
      <w:r>
        <w:rPr>
          <w:rStyle w:val="WrterbuchStandard"/>
          <w:i/>
        </w:rPr>
        <w:t>am-bih-t (2)</w:t>
      </w:r>
      <w:r>
        <w:rPr>
          <w:rStyle w:val="WrterbuchStandard"/>
        </w:rPr>
        <w:t xml:space="preserve">, ’m-beh-t, ’m-bih-t, ym-beh-t, ym-bih-t, ae., st. N. (a): nhd. Amt, Dienst, Auftrag, Botschaft, [Gl]; </w:t>
      </w:r>
      <w:r>
        <w:rPr>
          <w:rStyle w:val="WrterbuchStandard"/>
          <w:i/>
        </w:rPr>
        <w:t>þeg-n-ung</w:t>
      </w:r>
      <w:r>
        <w:rPr>
          <w:rStyle w:val="WrterbuchStandard"/>
        </w:rPr>
        <w:t xml:space="preserve">, þÐ-n-ung, ae., st. F. (æ): nhd. Dienst, Messe, Messbuch; an. </w:t>
      </w:r>
      <w:r>
        <w:rPr>
          <w:rStyle w:val="WrterbuchStandard"/>
          <w:i/>
        </w:rPr>
        <w:t>þjæn-ust-a</w:t>
      </w:r>
      <w:r>
        <w:rPr>
          <w:rStyle w:val="WrterbuchStandard"/>
        </w:rPr>
        <w:t>, an., F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ist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næstwÆb* 2</w:t>
      </w:r>
      <w:r>
        <w:rPr/>
        <w:t>, ahd., st. N. (a): nhd. Dienstfrau, Diene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ist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b-ah-t-jan 23=22</w:t>
      </w:r>
      <w:r>
        <w:rPr>
          <w:rStyle w:val="WrterbuchStandard"/>
        </w:rPr>
        <w:t xml:space="preserve">, got., sw. V. (1): nhd. leisten, dienen, besorgen, darrei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en (1) 21</w:t>
      </w:r>
      <w:r>
        <w:rPr/>
        <w:t xml:space="preserve">, ahd., sw. V. (1a): nhd. »amten«, dienen, verwalten, Amt (= ambahten subst.), Dienst (= ambahten subst.), B, Gl, MF, N, T; </w:t>
      </w:r>
      <w:r>
        <w:rPr>
          <w:i/>
        </w:rPr>
        <w:t>ambahtÐn* 1</w:t>
      </w:r>
      <w:r>
        <w:rPr/>
        <w:t xml:space="preserve">, ahd., sw. V. (3): nhd. »amten«, dienen, T; </w:t>
      </w:r>
      <w:r>
        <w:rPr>
          <w:i/>
        </w:rPr>
        <w:t>ambahtæn* 2</w:t>
      </w:r>
      <w:r>
        <w:rPr/>
        <w:t xml:space="preserve">, ahd., sw. V. (2): nhd. dienen, Gl; </w:t>
      </w:r>
      <w:r>
        <w:rPr>
          <w:i/>
        </w:rPr>
        <w:t>anazzen* 19</w:t>
      </w:r>
      <w:r>
        <w:rPr/>
        <w:t xml:space="preserve">, ahd., sw. V. (1a): nhd. anreizen, reizen, anspornen, anstacheln, entflammen, Gl; </w:t>
      </w:r>
      <w:r>
        <w:rPr>
          <w:i/>
        </w:rPr>
        <w:t>dionæn* 98</w:t>
      </w:r>
      <w:r>
        <w:rPr/>
        <w:t>, ahd., sw. V. (2): nhd. dienen, aufwarten, demütigen, er</w:t>
        <w:softHyphen/>
        <w:t>niedrigen, gefällig sein, dienstbar sein, Gl, N, O; (</w:t>
      </w:r>
      <w:r>
        <w:rPr>
          <w:i/>
        </w:rPr>
        <w:t>geltan* 64</w:t>
      </w:r>
      <w:r>
        <w:rPr/>
        <w:t>, ahd., st. V. (3b): nhd. entgel</w:t>
        <w:softHyphen/>
        <w:t>ten, vergelten, zahlen, büßen, geben, entrichten, erstat</w:t>
        <w:softHyphen/>
        <w:t xml:space="preserve">ten, leisten, liefern, bezahlen, hingeben, MF); </w:t>
      </w:r>
      <w:r>
        <w:rPr>
          <w:i/>
        </w:rPr>
        <w:t>irbiotan* 51</w:t>
      </w:r>
      <w:r>
        <w:rPr/>
        <w:t xml:space="preserve">, ahd., st. V. (2b): nhd. erbieten, anbieten, entbieten, verheißen, erweisen, darreichen, zurückbringen, Gl; </w:t>
      </w:r>
      <w:r>
        <w:rPr>
          <w:i/>
        </w:rPr>
        <w:t>mahhæn 307</w:t>
      </w:r>
      <w:r>
        <w:rPr/>
        <w:t>, ahd., sw. V. (2): nhd. machen, tun, schaffen, herstellen, bewirken, verbinden, bilden, hervor</w:t>
        <w:softHyphen/>
        <w:t xml:space="preserve">bringen, bereit machen, bereiten, Gl; </w:t>
      </w:r>
      <w:r>
        <w:rPr>
          <w:i/>
        </w:rPr>
        <w:t>pflegan* 19</w:t>
      </w:r>
      <w:r>
        <w:rPr/>
        <w:t>, phlegan*, ahd., st. V. (5): nhd. »pflegen«, sorgen, sorgen für, zu tun haben mit, Verantwortung tragen für, leiten, etwas leiten, unter sich haben, einstehen, einste</w:t>
        <w:softHyphen/>
        <w:t xml:space="preserve">hen für, N; </w:t>
      </w:r>
      <w:r>
        <w:rPr>
          <w:i/>
        </w:rPr>
        <w:t>rihten 168</w:t>
      </w:r>
      <w:r>
        <w:rPr/>
        <w:t>, ahd., sw. V. (1a): nhd. gerade machen, lenken, ordnen, ausrichten, richten, bera</w:t>
        <w:softHyphen/>
        <w:t xml:space="preserve">ten (V.), Recht verschaffen, zurechtweisen, anweisen, bestimmen, legen, Gl; </w:t>
      </w:r>
      <w:r>
        <w:rPr>
          <w:i/>
        </w:rPr>
        <w:t>sken</w:t>
        <w:softHyphen/>
        <w:t>ken* 42</w:t>
      </w:r>
      <w:r>
        <w:rPr/>
        <w:t>, scenken*, ahd., sw. V. (1a): nhd. einschenken, ein</w:t>
        <w:softHyphen/>
        <w:t xml:space="preserve">schenken von, zu trinken geben, misch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amb</w:t>
        <w:noBreakHyphen/>
        <w:t>aht</w:t>
        <w:noBreakHyphen/>
        <w:t>s-k’p-i* 4</w:t>
      </w:r>
      <w:r>
        <w:rPr>
          <w:rStyle w:val="WrterbuchStandard"/>
        </w:rPr>
        <w:t>, as., st. M. (i): nhd. Dienst, [H]); (</w:t>
      </w:r>
      <w:r>
        <w:rPr>
          <w:rStyle w:val="WrterbuchStandard"/>
          <w:i/>
        </w:rPr>
        <w:t>ju</w:t>
        <w:noBreakHyphen/>
        <w:t>n</w:t>
        <w:noBreakHyphen/>
        <w:t>g</w:t>
        <w:noBreakHyphen/>
        <w:t>ar-dæ</w:t>
        <w:noBreakHyphen/>
        <w:t>m* 3</w:t>
      </w:r>
      <w:r>
        <w:rPr>
          <w:rStyle w:val="WrterbuchStandard"/>
        </w:rPr>
        <w:t xml:space="preserve">, as., st. M. (a): nhd. »Jüngertum«, Jüngerschaft, Dienst, [H]); </w:t>
      </w:r>
      <w:r>
        <w:rPr>
          <w:rStyle w:val="WrterbuchStandard"/>
          <w:i/>
        </w:rPr>
        <w:t>thion</w:t>
        <w:noBreakHyphen/>
        <w:t>on 30</w:t>
      </w:r>
      <w:r>
        <w:rPr>
          <w:rStyle w:val="WrterbuchStandard"/>
        </w:rPr>
        <w:t xml:space="preserve">, as., sw. V. (2): nhd. dienen, [H]; ae. </w:t>
      </w:r>
      <w:r>
        <w:rPr>
          <w:rStyle w:val="WrterbuchStandard"/>
          <w:i/>
        </w:rPr>
        <w:t>am-bih-t-an</w:t>
      </w:r>
      <w:r>
        <w:rPr>
          <w:rStyle w:val="WrterbuchStandard"/>
        </w:rPr>
        <w:t>, am-bih-t-ian, ae., sw. V.: nhd. dienen, [Gl]; (</w:t>
      </w:r>
      <w:r>
        <w:rPr>
          <w:rStyle w:val="WrterbuchStandard"/>
          <w:i/>
        </w:rPr>
        <w:t>am-bih-t-man-n</w:t>
      </w:r>
      <w:r>
        <w:rPr>
          <w:rStyle w:val="WrterbuchStandard"/>
        </w:rPr>
        <w:t xml:space="preserve">, ae., M. (kons.): nhd. »Amtmann«, Diener, [Gl]); </w:t>
      </w:r>
      <w:r>
        <w:rPr>
          <w:rStyle w:val="WrterbuchStandard"/>
          <w:i/>
        </w:rPr>
        <w:t>ge-am-bih-t-an</w:t>
      </w:r>
      <w:r>
        <w:rPr>
          <w:rStyle w:val="WrterbuchStandard"/>
        </w:rPr>
        <w:t xml:space="preserve">, ge-am-bih-t-ian, ae., sw. V.: nhd. dienen, [Gl]; </w:t>
      </w:r>
      <w:r>
        <w:rPr>
          <w:rStyle w:val="WrterbuchStandard"/>
          <w:i/>
        </w:rPr>
        <w:t>ge-híe-r-an</w:t>
      </w:r>
      <w:r>
        <w:rPr>
          <w:rStyle w:val="WrterbuchStandard"/>
        </w:rPr>
        <w:t xml:space="preserve">, ge-hÆ-r-an, ge-h‘-r-an, ge-hÐ-r-an, ae., sw. V. (1): nhd. hören, anhören, lauschen, vernehmen, gehorchen, gewähren, gehören, lernen, wissen, [Gl]; </w:t>
      </w:r>
      <w:r>
        <w:rPr>
          <w:rStyle w:val="WrterbuchStandard"/>
          <w:i/>
        </w:rPr>
        <w:t>híe-r-an</w:t>
      </w:r>
      <w:r>
        <w:rPr>
          <w:rStyle w:val="WrterbuchStandard"/>
        </w:rPr>
        <w:t>, hÆ-r-an, h‘-r-an, ae., sw. V. (1): nhd. hören, lauschen, anhören, gehorchen, gewähren, gehören, lernen, wissen; (</w:t>
      </w:r>
      <w:r>
        <w:rPr>
          <w:rStyle w:val="WrterbuchStandard"/>
          <w:i/>
        </w:rPr>
        <w:t>s’l</w:t>
        <w:noBreakHyphen/>
        <w:t>l</w:t>
        <w:noBreakHyphen/>
        <w:t>an</w:t>
      </w:r>
      <w:r>
        <w:rPr>
          <w:rStyle w:val="WrterbuchStandard"/>
        </w:rPr>
        <w:t>, siel</w:t>
        <w:noBreakHyphen/>
        <w:t>l</w:t>
        <w:noBreakHyphen/>
        <w:t xml:space="preserve">an, ae., sw. V. (1): nhd. geben, übergeben, liefern, leihen, aufgeben, hergeben, verraten (V.), überliefern); </w:t>
      </w:r>
      <w:r>
        <w:rPr>
          <w:rStyle w:val="WrterbuchStandard"/>
          <w:i/>
        </w:rPr>
        <w:t>þeg-n</w:t>
        <w:noBreakHyphen/>
        <w:t>ian</w:t>
      </w:r>
      <w:r>
        <w:rPr>
          <w:rStyle w:val="WrterbuchStandard"/>
        </w:rPr>
        <w:t xml:space="preserve">, þÐ-n-ian, ae., sw. V. (2): nhd. dienen, aufwarten, versehen (V.) mit, [Gl]; an. </w:t>
      </w:r>
      <w:r>
        <w:rPr>
          <w:rStyle w:val="WrterbuchStandard"/>
          <w:i/>
        </w:rPr>
        <w:t>þjæn-a</w:t>
      </w:r>
      <w:r>
        <w:rPr>
          <w:rStyle w:val="WrterbuchStandard"/>
        </w:rPr>
        <w:t>, an., sw. V. (2): nhd. die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vores per quos laus et favor ministra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</w:t>
        <w:softHyphen/>
        <w:t>muntinga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ministrati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ndb-ah-t-i 25=24</w:t>
      </w:r>
      <w:r>
        <w:rPr>
          <w:rStyle w:val="WrterbuchStandard"/>
        </w:rPr>
        <w:t>, got., st. N. (ja): nhd. Amt, Dienst</w:t>
      </w:r>
    </w:p>
    <w:p>
      <w:pPr>
        <w:pStyle w:val="Normal"/>
        <w:jc w:val="both"/>
        <w:rPr/>
      </w:pPr>
      <w:r>
        <w:rPr>
          <w:rStyle w:val="Wrterbuchkopfzeile"/>
        </w:rPr>
        <w:t>ministrator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am-bih-t-ere</w:t>
      </w:r>
      <w:r>
        <w:rPr>
          <w:rStyle w:val="WrterbuchStandard"/>
        </w:rPr>
        <w:t>, ae., st. M. (ja): nhd. Dien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it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afsunga 31</w:t>
      </w:r>
      <w:r>
        <w:rPr/>
        <w:t>, ahd., st. F. (æ): nhd. Tadel, Züchti</w:t>
        <w:softHyphen/>
        <w:t>gung, Schelte, Schelten, Bestrafung, Gl); (</w:t>
      </w:r>
      <w:r>
        <w:rPr>
          <w:i/>
        </w:rPr>
        <w:t>wennen* (2) 19</w:t>
      </w:r>
      <w:r>
        <w:rPr/>
        <w:t>, ahd., sw. V. (1b): nhd. schwingen, zitternd beweg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i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ewen* 30</w:t>
      </w:r>
      <w:r>
        <w:rPr/>
        <w:t xml:space="preserve">, ahd., sw. V. (1b): nhd. drohen, tadeln, Gl; </w:t>
      </w:r>
      <w:r>
        <w:rPr>
          <w:i/>
        </w:rPr>
        <w:t>drouwen* (2) 5</w:t>
      </w:r>
      <w:r>
        <w:rPr/>
        <w:t>, ahd., sw. V. (1b): nhd. drohen, tadeln, Gl; (</w:t>
      </w:r>
      <w:r>
        <w:rPr>
          <w:i/>
        </w:rPr>
        <w:t>kunnÐn* 21?</w:t>
      </w:r>
      <w:r>
        <w:rPr/>
        <w:t xml:space="preserve">, ahd., sw. V. (3): nhd. versuchen, prüfen, erkennen, erfahren (V.), wissen, erwählen, kennenlernen, probieren, Gl); </w:t>
      </w:r>
      <w:r>
        <w:rPr>
          <w:i/>
        </w:rPr>
        <w:t>rõmÐn 32</w:t>
      </w:r>
      <w:r>
        <w:rPr/>
        <w:t xml:space="preserve">, ahd., sw. V. (3): nhd. zielen, zielen nach, streben, streben nach, trachten, angreifen, sich beziehen auf, beabsichtig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ío-t</w:t>
        <w:noBreakHyphen/>
        <w:t>ian</w:t>
      </w:r>
      <w:r>
        <w:rPr>
          <w:rStyle w:val="WrterbuchStandard"/>
        </w:rPr>
        <w:t xml:space="preserve">, béo-t-ian, ae., sw. V. (2): nhd. prahlen, drohen; </w:t>
      </w:r>
      <w:r>
        <w:rPr>
          <w:rStyle w:val="WrterbuchStandard"/>
          <w:i/>
        </w:rPr>
        <w:t>tÅ-bío-t-ian</w:t>
      </w:r>
      <w:r>
        <w:rPr>
          <w:rStyle w:val="WrterbuchStandard"/>
        </w:rPr>
        <w:t>, ae., sw. V. (2): nhd. antreiben, forttrei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nio 3</w:t>
      </w:r>
      <w:r>
        <w:rPr/>
        <w:t xml:space="preserve">, ahd., sw. M. (n): nhd. Mennig, Zinnob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</w:t>
        <w:noBreakHyphen/>
        <w:t>Ïf</w:t>
        <w:noBreakHyphen/>
        <w:t>t</w:t>
      </w:r>
      <w:r>
        <w:rPr>
          <w:rStyle w:val="WrterbuchStandard"/>
        </w:rPr>
        <w:t>, ni</w:t>
        <w:noBreakHyphen/>
        <w:t>hÏf</w:t>
        <w:noBreakHyphen/>
        <w:t>t*, ae., F.: nhd. Not, Arm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ei-til-s 36</w:t>
      </w:r>
      <w:r>
        <w:rPr>
          <w:rStyle w:val="WrterbuchStandard"/>
        </w:rPr>
        <w:t xml:space="preserve">, got., Adj. (a): nhd. klein, wenig; </w:t>
      </w:r>
      <w:r>
        <w:rPr>
          <w:rStyle w:val="WrterbuchStandard"/>
          <w:i/>
        </w:rPr>
        <w:t>mi-n-n-ist-s* 8</w:t>
      </w:r>
      <w:r>
        <w:rPr>
          <w:rStyle w:val="WrterbuchStandard"/>
        </w:rPr>
        <w:t xml:space="preserve">, got., Adj. (a) (Superl.): nhd. kleinste, geringste, mindeste; </w:t>
      </w:r>
      <w:r>
        <w:rPr>
          <w:rStyle w:val="WrterbuchStandard"/>
          <w:i/>
        </w:rPr>
        <w:t>mi-n-n-iz-a 6</w:t>
      </w:r>
      <w:r>
        <w:rPr>
          <w:rStyle w:val="WrterbuchStandard"/>
        </w:rPr>
        <w:t xml:space="preserve">, got., sw. Adj. (Komp.): nhd. kleiner, gering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intaræro* 16, </w:t>
      </w:r>
      <w:r>
        <w:rPr/>
        <w:t xml:space="preserve">ahd., Adj.: nhd. hintere, geringere, niedrigere, tiefere, spätere, unbedeutendere, Gl, N; </w:t>
      </w:r>
      <w:r>
        <w:rPr>
          <w:i/>
        </w:rPr>
        <w:t>jun</w:t>
        <w:softHyphen/>
        <w:t>giro</w:t>
      </w:r>
      <w:r>
        <w:rPr/>
        <w:t xml:space="preserve">, Gl, NGl; </w:t>
      </w:r>
      <w:r>
        <w:rPr>
          <w:i/>
        </w:rPr>
        <w:t xml:space="preserve">kleini 73?, </w:t>
      </w:r>
      <w:r>
        <w:rPr/>
        <w:t xml:space="preserve">ahd., Adj.: nhd. fein, zart, schlank, klein, schlau, gründlich, kostbar, klug, listig, tief, Gl; </w:t>
      </w:r>
      <w:r>
        <w:rPr>
          <w:i/>
        </w:rPr>
        <w:t xml:space="preserve">luzzil (1) 156, </w:t>
      </w:r>
      <w:r>
        <w:rPr/>
        <w:t xml:space="preserve">ahd., Adj.: nhd. klein, wenig, gering, kurz, unbedeutend, nicht bedeutungsvoll, ein wenig, N, T; </w:t>
      </w:r>
      <w:r>
        <w:rPr>
          <w:i/>
        </w:rPr>
        <w:t xml:space="preserve">minniro 52, </w:t>
      </w:r>
      <w:r>
        <w:rPr/>
        <w:t>ahd., Adj. Kompar.: nhd. mindere, kleinere, geringere, weni</w:t>
        <w:softHyphen/>
        <w:t>ger, jüngere, B, Gl, I, MF, N, T, WK; (</w:t>
      </w:r>
      <w:r>
        <w:rPr>
          <w:i/>
        </w:rPr>
        <w:t xml:space="preserve">minnisto 15, </w:t>
      </w:r>
      <w:r>
        <w:rPr/>
        <w:t>ahd., Adj.: nhd. mindeste, wenigste, geringste, kleinste, unbe</w:t>
        <w:softHyphen/>
        <w:t xml:space="preserve">deutendste, MF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i</w:t>
        <w:noBreakHyphen/>
        <w:t>n</w:t>
        <w:noBreakHyphen/>
        <w:t>n</w:t>
        <w:noBreakHyphen/>
        <w:t>iro* 3</w:t>
      </w:r>
      <w:r>
        <w:rPr>
          <w:rStyle w:val="WrterbuchStandard"/>
        </w:rPr>
        <w:t>, as., Adj. Komp.: nhd. mindere, kleinere, [GlPW]; ae. (</w:t>
      </w:r>
      <w:r>
        <w:rPr>
          <w:rStyle w:val="WrterbuchStandard"/>
          <w:i/>
        </w:rPr>
        <w:t>geo-n-g (1)</w:t>
      </w:r>
      <w:r>
        <w:rPr>
          <w:rStyle w:val="WrterbuchStandard"/>
        </w:rPr>
        <w:t xml:space="preserve">, iu-n-g, ae., Adj.: nhd. jung, neu, frisch, letzte); </w:t>
      </w:r>
      <w:r>
        <w:rPr>
          <w:rStyle w:val="WrterbuchStandard"/>
          <w:i/>
        </w:rPr>
        <w:t>lÚ-s-s-a</w:t>
      </w:r>
      <w:r>
        <w:rPr>
          <w:rStyle w:val="WrterbuchStandard"/>
        </w:rPr>
        <w:t xml:space="preserve">, ae., Adj.: nhd. kleinere, geringere, wenigere, [Gl]; </w:t>
      </w:r>
      <w:r>
        <w:rPr>
          <w:rStyle w:val="WrterbuchStandard"/>
          <w:i/>
        </w:rPr>
        <w:t>lÚ-s</w:t>
        <w:noBreakHyphen/>
        <w:t>t (3)</w:t>
      </w:r>
      <w:r>
        <w:rPr>
          <w:rStyle w:val="WrterbuchStandard"/>
        </w:rPr>
        <w:t xml:space="preserve">, ae., Adj.: nhd. geringste, kleinste, [Gl]; </w:t>
      </w:r>
      <w:r>
        <w:rPr>
          <w:rStyle w:val="WrterbuchStandard"/>
          <w:i/>
        </w:rPr>
        <w:t>l‘t-el</w:t>
      </w:r>
      <w:r>
        <w:rPr>
          <w:rStyle w:val="WrterbuchStandard"/>
        </w:rPr>
        <w:t xml:space="preserve">, lÆt-el, ae., Adj.: nhd. klein, gering, wenig, kurz, [Gl]; </w:t>
      </w:r>
      <w:r>
        <w:rPr>
          <w:rStyle w:val="WrterbuchStandard"/>
          <w:i/>
        </w:rPr>
        <w:t>me-d-mõ-st</w:t>
      </w:r>
      <w:r>
        <w:rPr>
          <w:rStyle w:val="WrterbuchStandard"/>
        </w:rPr>
        <w:t xml:space="preserve">, ae., Adj.: nhd. klein, [Gl]; an. </w:t>
      </w:r>
      <w:r>
        <w:rPr>
          <w:rStyle w:val="WrterbuchStandard"/>
          <w:i/>
        </w:rPr>
        <w:t>li-t-t</w:t>
      </w:r>
      <w:r>
        <w:rPr>
          <w:rStyle w:val="WrterbuchStandard"/>
        </w:rPr>
        <w:t xml:space="preserve">, an., Adj.: nhd. wenig, schlecht; </w:t>
      </w:r>
      <w:r>
        <w:rPr>
          <w:rStyle w:val="WrterbuchStandard"/>
          <w:i/>
        </w:rPr>
        <w:t>mi-n-n-st-r</w:t>
      </w:r>
      <w:r>
        <w:rPr>
          <w:rStyle w:val="WrterbuchStandard"/>
        </w:rPr>
        <w:t xml:space="preserve">, an., Adj. Sup.: nhd. mindeste, kleinste; </w:t>
      </w:r>
      <w:r>
        <w:rPr/>
        <w:t>Vw.: s. parv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lidonia min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nniwurz* 6</w:t>
      </w:r>
      <w:r>
        <w:rPr/>
        <w:t>, ahd., st. F. (i): nhd. »Brennwurz«, Gifthahnenfuß, Schwarzkümmel, Schar</w:t>
        <w:softHyphen/>
        <w:t>bockskraut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ntauria min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terana 15</w:t>
      </w:r>
      <w:r>
        <w:rPr/>
        <w:t xml:space="preserve">, materna*, ahd., st. F. (æ)?, sw. F. (n)?: nhd. Mutterkraut, Gl; </w:t>
      </w:r>
      <w:r>
        <w:rPr>
          <w:i/>
        </w:rPr>
        <w:t>matere* 2</w:t>
      </w:r>
      <w:r>
        <w:rPr/>
        <w:t>, matra, matreia, metere, meter, ahd.?, st. F. (æ)?, sw. F. (n)?: nhd. Mutter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pa min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italouh* 24</w:t>
      </w:r>
      <w:r>
        <w:rPr/>
        <w:t>, ahd., st. M. (a): nhd. Schnitt</w:t>
        <w:softHyphen/>
        <w:t>l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helidonia min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nwurz* 8</w:t>
      </w:r>
      <w:r>
        <w:rPr/>
        <w:t>, ahd., st. F. (i): nhd. Bein</w:t>
        <w:softHyphen/>
        <w:t>wurz, Kreuz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solida min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ntwurz* 4</w:t>
      </w:r>
      <w:r>
        <w:rPr/>
        <w:t>, ahd.?, st. F. (i): nhd. »Wundwurz«, Heilkraut, Wiesenaugentrost, Kriechender Gün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ntago min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nnir wegarÆh</w:t>
      </w:r>
      <w:r>
        <w:rPr/>
        <w:t xml:space="preserve">: nhd. Spitzwegerich, Gl; </w:t>
      </w:r>
      <w:r>
        <w:rPr>
          <w:i/>
        </w:rPr>
        <w:t>wegarÆh* 71</w:t>
      </w:r>
      <w:r>
        <w:rPr/>
        <w:t>, ahd., st. M. (a?, i?): nhd.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ercula min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mandrÐ 11</w:t>
      </w:r>
      <w:r>
        <w:rPr/>
        <w:t>, ahd., F.: nhd. Gamander, Ehrenpre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bea min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etta 49</w:t>
      </w:r>
      <w:r>
        <w:rPr/>
        <w:t>, kledda*, ahd., sw. F. (n): nhd. Klette, Klettfru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uria min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bar* 2</w:t>
      </w:r>
      <w:r>
        <w:rPr/>
        <w:t>, scobar*, ahd.?, st. M. (a?): nhd. Haufe, Haufen, Schober, Getreidehaufen, Heuhau</w:t>
        <w:softHyphen/>
        <w:t>fen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or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næz* 1</w:t>
      </w:r>
      <w:r>
        <w:rPr/>
        <w:t>, ahd., st. M. (a): nhd. »Ungenos</w:t>
        <w:softHyphen/>
        <w:t>se«, jemandem ungle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minim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mõhi* 33, </w:t>
      </w:r>
      <w:r>
        <w:rPr/>
        <w:t>ahd., Adj.: nhd. verächtlich, klein, gering, unbedeutend, erniedrigt, verworf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imum .i. nihi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o 116?, </w:t>
      </w:r>
      <w:r>
        <w:rPr/>
        <w:t>ahd., Adv., Konj.: nhd. nie, niemals, keineswegs, durchaus nicht, und nicht, damit nicht, dass ni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im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malista</w:t>
      </w:r>
      <w:r>
        <w:rPr>
          <w:rStyle w:val="WrterbuchStandard"/>
        </w:rPr>
        <w:t xml:space="preserve">, got.: nhd. der kleinste; </w:t>
      </w:r>
      <w:r>
        <w:rPr>
          <w:rStyle w:val="WrterbuchStandard"/>
          <w:i/>
        </w:rPr>
        <w:t>undar-lei-j-a* 1</w:t>
      </w:r>
      <w:r>
        <w:rPr>
          <w:rStyle w:val="WrterbuchStandard"/>
        </w:rPr>
        <w:t xml:space="preserve">, got., sw. M. (n): nhd. Allergeringster, Gerings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intaræsto 14, </w:t>
      </w:r>
      <w:r>
        <w:rPr/>
        <w:t>ahd., Adj.: nhd. hinterste, gering</w:t>
        <w:softHyphen/>
        <w:t xml:space="preserve">ste, niedrigste, letzte, äußerste, Gl; </w:t>
      </w:r>
      <w:r>
        <w:rPr>
          <w:i/>
        </w:rPr>
        <w:t xml:space="preserve">luzzil (1) 156, </w:t>
      </w:r>
      <w:r>
        <w:rPr/>
        <w:t>ahd., Adj.: nhd. klein, wenig, gering, kurz, unbedeutend, nicht be</w:t>
        <w:softHyphen/>
        <w:t xml:space="preserve">deutungsvoll, ein wenig, Gl; </w:t>
      </w:r>
      <w:r>
        <w:rPr>
          <w:i/>
        </w:rPr>
        <w:t xml:space="preserve">minnisto 15, </w:t>
      </w:r>
      <w:r>
        <w:rPr/>
        <w:t>ahd., Adj.: nhd. min</w:t>
        <w:softHyphen/>
        <w:t>deste, wenigste, geringste, kleinste, unbedeutendste, Gl; (</w:t>
      </w:r>
      <w:r>
        <w:rPr>
          <w:i/>
        </w:rPr>
        <w:t>niheinÆg* 9</w:t>
      </w:r>
      <w:r>
        <w:rPr/>
        <w:t>, nihheinÆg*, nicheinÆg*, ahd., Pron.: nhd. kein, nie</w:t>
        <w:softHyphen/>
        <w:t>mand, Gl); (</w:t>
      </w:r>
      <w:r>
        <w:rPr>
          <w:i/>
        </w:rPr>
        <w:t>niowiht* 933</w:t>
      </w:r>
      <w:r>
        <w:rPr/>
        <w:t xml:space="preserve">, nieht, niht, niwiht*, ahd., Pron., Adv., st. N. (a): nhd. nicht, nichts, nichtig, Nichts, Gl); </w:t>
      </w:r>
      <w:r>
        <w:rPr>
          <w:i/>
        </w:rPr>
        <w:t xml:space="preserve">smal 29, </w:t>
      </w:r>
      <w:r>
        <w:rPr/>
        <w:t>ahd., Adj.: nhd. schmal, klein, dünn, schlank, mager, winzig, gering, gewöhn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gitus minim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 (1) 27</w:t>
      </w:r>
      <w:r>
        <w:rPr/>
        <w:t>, ahd., st. M. (a): nhd. Ball, Ballen, Kugel, Bissen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minimae fide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leitil galaubjands</w:t>
      </w:r>
      <w:r>
        <w:rPr>
          <w:rStyle w:val="WrterbuchStandard"/>
        </w:rPr>
        <w:t>, got.: nhd. kleingläub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o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nniræn* 11</w:t>
      </w:r>
      <w:r>
        <w:rPr/>
        <w:t>, ahd., sw. V. (2): nhd. mindern, ver</w:t>
        <w:softHyphen/>
        <w:t>mindern, verringern, verkleinern, kleiner werden, klein machen, geringer ma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inniræn* 7</w:t>
      </w:r>
      <w:r>
        <w:rPr/>
        <w:t>, ahd., sw. V. (2): nhd. mindern, ver</w:t>
        <w:softHyphen/>
        <w:t xml:space="preserve">mindern, zerbrechen, zerreißen, abschwächen, I, Gl; </w:t>
      </w:r>
      <w:r>
        <w:rPr>
          <w:i/>
        </w:rPr>
        <w:t>kiuwan* 20</w:t>
      </w:r>
      <w:r>
        <w:rPr/>
        <w:t xml:space="preserve">, kðwen*, ahd., st. V. (2a): nhd. kauen, verzehren, zerkauen, zermalmen, Gl; </w:t>
      </w:r>
      <w:r>
        <w:rPr>
          <w:i/>
        </w:rPr>
        <w:t>malan 14</w:t>
      </w:r>
      <w:r>
        <w:rPr/>
        <w:t xml:space="preserve">, ahd., st. V. (6): nhd. mahlen, reiben, zerstoßen, zerstampfen, Gl; </w:t>
      </w:r>
      <w:r>
        <w:rPr>
          <w:i/>
        </w:rPr>
        <w:t>minniræn* 11</w:t>
      </w:r>
      <w:r>
        <w:rPr/>
        <w:t>, ahd., sw. V. (2): nhd. mindern, vermindern, verringern, verkleinern, kleiner werden, klein machen, geringer ma</w:t>
        <w:softHyphen/>
        <w:t>chen, N, T; (</w:t>
      </w:r>
      <w:r>
        <w:rPr>
          <w:i/>
        </w:rPr>
        <w:t>slihten 44?</w:t>
      </w:r>
      <w:r>
        <w:rPr/>
        <w:t xml:space="preserve">, ahd., sw. V. (1a): nhd. »schlichten«, glätten, feilen, einer Sache den letzten Schliff geben, schmeicheln, jemandem schmeicheln, beruhig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wa-n</w:t>
        <w:noBreakHyphen/>
        <w:t>ian</w:t>
      </w:r>
      <w:r>
        <w:rPr>
          <w:rStyle w:val="WrterbuchStandard"/>
        </w:rPr>
        <w:t>, ae., sw. V. (2): nhd. abnehmen, schwinden, vermindern, ver</w:t>
        <w:softHyphen/>
        <w:t xml:space="preserve">ringern, berauben, vernichten, [Gl]; </w:t>
      </w:r>
      <w:r>
        <w:rPr>
          <w:rStyle w:val="WrterbuchStandard"/>
          <w:i/>
        </w:rPr>
        <w:t>l‘t-l-ian</w:t>
      </w:r>
      <w:r>
        <w:rPr>
          <w:rStyle w:val="WrterbuchStandard"/>
        </w:rPr>
        <w:t>, ae., sw. V. (2?): nhd. abnehmen, kleiner werden, kür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u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-n-z-n-an 3</w:t>
      </w:r>
      <w:r>
        <w:rPr>
          <w:rStyle w:val="WrterbuchStandard"/>
        </w:rPr>
        <w:t xml:space="preserve">, got., sw. V. (4): nhd. abnehmen, sich mind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ngen (2) 8</w:t>
      </w:r>
      <w:r>
        <w:rPr/>
        <w:t>, ahd., sw. V. (1a): nhd. fehlen, ent</w:t>
        <w:softHyphen/>
        <w:t xml:space="preserve">behren, etwas entbehren, N; </w:t>
      </w:r>
      <w:r>
        <w:rPr>
          <w:i/>
        </w:rPr>
        <w:t>swÆnan* 31</w:t>
      </w:r>
      <w:r>
        <w:rPr/>
        <w:t>, ahd., st. V. (1a): nhd. »schweinen«, schwinden, verschwinden, abnehmen, kleiner werden, sich vermindern, matt sein, 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-n-s 4</w:t>
      </w:r>
      <w:r>
        <w:rPr>
          <w:rStyle w:val="WrterbuchStandard"/>
        </w:rPr>
        <w:t xml:space="preserve">, got., Adv. (Komp.): nhd. minder, weniger, geringer; </w:t>
      </w:r>
      <w:r>
        <w:rPr>
          <w:rStyle w:val="WrterbuchStandard"/>
          <w:i/>
        </w:rPr>
        <w:t>wa-n-s* 4</w:t>
      </w:r>
      <w:r>
        <w:rPr>
          <w:rStyle w:val="WrterbuchStandard"/>
        </w:rPr>
        <w:t xml:space="preserve">, got., Adj. (a): nhd. fehlend, mangelhaft, (weniger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luzzil (1) 156, </w:t>
      </w:r>
      <w:r>
        <w:rPr/>
        <w:t xml:space="preserve">ahd., Adj.: nhd. klein, wenig, gering, kurz, unbedeutend, nicht bedeutungsvoll, ein wenig, Gl); </w:t>
      </w:r>
      <w:r>
        <w:rPr>
          <w:i/>
        </w:rPr>
        <w:t xml:space="preserve">luzzil (3) 24, </w:t>
      </w:r>
      <w:r>
        <w:rPr/>
        <w:t xml:space="preserve">ahd., Adv.: nhd. klein, bedeutungslos, ein wenig, Gl; </w:t>
      </w:r>
      <w:r>
        <w:rPr>
          <w:i/>
        </w:rPr>
        <w:t xml:space="preserve">min 93, </w:t>
      </w:r>
      <w:r>
        <w:rPr/>
        <w:t>ahd., Adv., Konj.: nhd. minder, weniger, nicht, überhaupt nicht, damit nicht, und nicht, nur nicht, dass nicht, B, Gl, N, T; (</w:t>
      </w:r>
      <w:r>
        <w:rPr>
          <w:i/>
        </w:rPr>
        <w:t xml:space="preserve">seltan* (2) 8, </w:t>
      </w:r>
      <w:r>
        <w:rPr/>
        <w:t xml:space="preserve">ahd., Adv.: nhd. selt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wæn (2)</w:t>
      </w:r>
      <w:r>
        <w:rPr>
          <w:rStyle w:val="WrterbuchStandard"/>
        </w:rPr>
        <w:t xml:space="preserve">, ae., Adj.: nhd. wenig, etwas, [Gl]; </w:t>
      </w:r>
      <w:r>
        <w:rPr>
          <w:rStyle w:val="WrterbuchStandard"/>
          <w:i/>
        </w:rPr>
        <w:t>mic-el (1)</w:t>
      </w:r>
      <w:r>
        <w:rPr>
          <w:rStyle w:val="WrterbuchStandard"/>
        </w:rPr>
        <w:t xml:space="preserve">, myc-el (1), ae., Adj.: nhd. groß, stark, viel, lang, laut; </w:t>
      </w:r>
      <w:r>
        <w:rPr>
          <w:i/>
        </w:rPr>
        <w:t xml:space="preserve">ymb þÚt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us aequanimi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mammunti* 2, </w:t>
      </w:r>
      <w:r>
        <w:rPr/>
        <w:t>ahd., Adj.: nhd. rauh, grausam, klein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us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ratiuri ni ist</w:t>
      </w:r>
      <w:r>
        <w:rPr/>
        <w:t>: nhd. es ist von geringem Wert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nus f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innizæ gataujan</w:t>
      </w:r>
      <w:r>
        <w:rPr>
          <w:rStyle w:val="WrterbuchStandard"/>
        </w:rPr>
        <w:t xml:space="preserve">, got.: nhd. nachstehen; </w:t>
      </w:r>
      <w:r>
        <w:rPr>
          <w:rStyle w:val="WrterbuchStandard"/>
          <w:i/>
        </w:rPr>
        <w:t>mins haban: nhd. weniger haben</w:t>
      </w:r>
      <w:r>
        <w:rPr>
          <w:rStyle w:val="WrterbuchStandard"/>
        </w:rPr>
        <w:t>, nachst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us ido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gimah (1) 29, </w:t>
      </w:r>
      <w:r>
        <w:rPr/>
        <w:t>ahd., Adj.: nhd. »unge</w:t>
        <w:softHyphen/>
        <w:t>mach«, unangenehm, hart, unfähig, ungleich, unpassend, läs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us integ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an* (1) 21, </w:t>
      </w:r>
      <w:r>
        <w:rPr/>
        <w:t>ahd., Adj.: nhd. fehlend, man</w:t>
        <w:softHyphen/>
        <w:t>gelnd, mangelhaft, leer, unvollkommen, nicht voll, ent</w:t>
        <w:softHyphen/>
        <w:t>fernt, f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us libe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gerno 10, </w:t>
      </w:r>
      <w:r>
        <w:rPr/>
        <w:t xml:space="preserve">ahd., Adv.: nhd. ungern, widerwillig, zögernd, unfreiwillig, Gl; </w:t>
      </w:r>
      <w:r>
        <w:rPr>
          <w:i/>
        </w:rPr>
        <w:t xml:space="preserve">ungiwillÆgo* 1, </w:t>
      </w:r>
      <w:r>
        <w:rPr/>
        <w:t xml:space="preserve">ahd., Adv.: nhd. unwillig, ungern, Gl; </w:t>
      </w:r>
      <w:r>
        <w:rPr>
          <w:i/>
        </w:rPr>
        <w:t xml:space="preserve">unwillÆgo 1, </w:t>
      </w:r>
      <w:r>
        <w:rPr/>
        <w:t>ahd., Adv.: nhd. unwillig, ung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us li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frÆ* 2, </w:t>
      </w:r>
      <w:r>
        <w:rPr/>
        <w:t>ahd., Adj.: nhd. unfrei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us lucidus splendens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lutaræru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minus nobilis</w:t>
      </w:r>
      <w:r>
        <w:rPr>
          <w:rStyle w:val="WrterbuchStandard"/>
        </w:rPr>
        <w:t>: afries. (</w:t>
      </w:r>
      <w:r>
        <w:rPr>
          <w:rStyle w:val="WrterbuchStandard"/>
          <w:i/>
        </w:rPr>
        <w:t>lÐ-t</w:t>
        <w:noBreakHyphen/>
        <w:t>slach-t-e 3</w:t>
      </w:r>
      <w:r>
        <w:rPr>
          <w:rStyle w:val="WrterbuchStandard"/>
        </w:rPr>
        <w:t>, afries., st. N. (a): nhd. Lassengeschlecht, Halbfreiengeschlech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us sapi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wi-t-a 6</w:t>
      </w:r>
      <w:r>
        <w:rPr>
          <w:rStyle w:val="WrterbuchStandard"/>
        </w:rPr>
        <w:t xml:space="preserve">, got., sw. M. (n): nhd. Unwissender, Unverständiger, Törichte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wÆslÆhho* 2</w:t>
      </w:r>
      <w:r>
        <w:rPr/>
        <w:t>, unwÆslÆcho*, ahd., Adv.: nhd. »unweise«, unüberlegt, unklu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min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mir gibrestan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ihil minus esse 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 waihtai mins haban</w:t>
      </w:r>
      <w:r>
        <w:rPr>
          <w:rStyle w:val="WrterbuchStandard"/>
        </w:rPr>
        <w:t>, got.: nhd. in nichts nachst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m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 120</w:t>
      </w:r>
      <w:r>
        <w:rPr/>
        <w:t>, samo, sam, ahd., Adv., Konj., Präf.: nhd. ebenso, gleichsam, so, auf gleiche Weise, in dem</w:t>
        <w:softHyphen/>
        <w:t>selben Maße wie, wie, als ob, geradeso, zusammen...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quadrageni una min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idwor tiguns ainamma wanans</w:t>
      </w:r>
      <w:r>
        <w:rPr>
          <w:rStyle w:val="WrterbuchStandard"/>
        </w:rPr>
        <w:t>, got.: nhd. neununddreiß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 m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derwÆs* 21, </w:t>
      </w:r>
      <w:r>
        <w:rPr/>
        <w:t>ahd., Adv.: nhd. »anderweis«, anders, auf andere Weise, son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 quo m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swanne* 2</w:t>
      </w:r>
      <w:r>
        <w:rPr/>
        <w:t xml:space="preserve">, alleswenni*, ahd., Adv.: nhd. anderswann, sonst, Gl; </w:t>
      </w:r>
      <w:r>
        <w:rPr>
          <w:i/>
        </w:rPr>
        <w:t xml:space="preserve">alleswio* 25, </w:t>
      </w:r>
      <w:r>
        <w:rPr/>
        <w:t xml:space="preserve">ahd., Adv.: nhd. anders, Gl; </w:t>
      </w:r>
      <w:r>
        <w:rPr>
          <w:i/>
        </w:rPr>
        <w:t>ibu sihwuo mi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dentur minus relativa susp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lativa mugin swÆn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uta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gislahti 4</w:t>
      </w:r>
      <w:r>
        <w:rPr/>
        <w:t xml:space="preserve">, ahd., st. N. (ja): nhd. Kleingehacktes, Gehacktes, Innerei, Gl; </w:t>
      </w:r>
      <w:r>
        <w:rPr>
          <w:i/>
        </w:rPr>
        <w:t>ingisniti* 3?</w:t>
      </w:r>
      <w:r>
        <w:rPr/>
        <w:t xml:space="preserve">, ahd., st. N. (ja): nhd. Kleingehacktes, Gehacktes, Innerei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in</w:t>
        <w:noBreakHyphen/>
        <w:t>gi</w:t>
        <w:noBreakHyphen/>
        <w:t>snid</w:t>
        <w:noBreakHyphen/>
        <w:t>i* 1</w:t>
      </w:r>
      <w:r>
        <w:rPr>
          <w:rStyle w:val="WrterbuchStandard"/>
        </w:rPr>
        <w:t>, as., st. N. (ja): nhd. Kleingehacktes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u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nniræn* 11</w:t>
      </w:r>
      <w:r>
        <w:rPr/>
        <w:t>, ahd., sw. V. (2): nhd. mindern, ver</w:t>
        <w:softHyphen/>
        <w:t>mindern, verringern, verkleinern, kleiner werden, klein machen, geringer 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uta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azðn* 3, </w:t>
      </w:r>
      <w:r>
        <w:rPr/>
        <w:t xml:space="preserve">ahd., Adv.: nhd. einzeln, nacheinander, stückweise, Gl; </w:t>
      </w:r>
      <w:r>
        <w:rPr>
          <w:i/>
        </w:rPr>
        <w:t>einizÐm* 38</w:t>
      </w:r>
      <w:r>
        <w:rPr/>
        <w:t>, einazÐn*, ahd., Adv.: nhd. einzeln, stückweise, allmählich, schrittweise, abwechselnd, im Ein</w:t>
        <w:softHyphen/>
        <w:t xml:space="preserve">zelfall, nacheinander, langsam, Gl; </w:t>
      </w:r>
      <w:r>
        <w:rPr>
          <w:i/>
        </w:rPr>
        <w:t xml:space="preserve">kleino* 21, </w:t>
      </w:r>
      <w:r>
        <w:rPr/>
        <w:t>ahd., Adv.: nhd. klein, fein, zart, schlau, gründlich, sorgfältig, genau, ein</w:t>
        <w:softHyphen/>
        <w:t>gehend, tief, scharfsinnig, verständig, hell, stückchenwei</w:t>
        <w:softHyphen/>
        <w:t xml:space="preserve">se, Gl; </w:t>
      </w:r>
      <w:r>
        <w:rPr>
          <w:i/>
        </w:rPr>
        <w:t>kleino gibrohhæ</w:t>
        <w:softHyphen/>
        <w:t>taz</w:t>
      </w:r>
      <w:r>
        <w:rPr/>
        <w:t xml:space="preserve">: nhd. zerbröckelt, Gl; </w:t>
      </w:r>
      <w:r>
        <w:rPr>
          <w:i/>
        </w:rPr>
        <w:t>lidulÆhho* 1</w:t>
      </w:r>
      <w:r>
        <w:rPr/>
        <w:t xml:space="preserve">, lidulÆcho*, ahd., Adv.: nhd. gliedweise, stückweis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lê</w:t>
        <w:noBreakHyphen/>
        <w:t>n</w:t>
        <w:noBreakHyphen/>
        <w:t>o (2) 1</w:t>
      </w:r>
      <w:r>
        <w:rPr>
          <w:rStyle w:val="WrterbuchStandard"/>
        </w:rPr>
        <w:t xml:space="preserve">, as., Adv.: nhd. stückweise, [GlPW]; </w:t>
      </w:r>
      <w:r>
        <w:rPr/>
        <w:t xml:space="preserve">ae. </w:t>
      </w:r>
      <w:r>
        <w:rPr>
          <w:i/>
        </w:rPr>
        <w:t>tÅ stycc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u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lahti* (2) 2</w:t>
      </w:r>
      <w:r>
        <w:rPr/>
        <w:t>, ahd.?, st. N. (ja): nhd. Ge</w:t>
        <w:softHyphen/>
        <w:t xml:space="preserve">schlachtetes, Hackfleisch, Gl; </w:t>
      </w:r>
      <w:r>
        <w:rPr>
          <w:i/>
        </w:rPr>
        <w:t>ingislahti 4</w:t>
      </w:r>
      <w:r>
        <w:rPr/>
        <w:t xml:space="preserve">, ahd., st. N. (ja): nhd. Kleingehacktes, Gehacktes, Innerei, Gl; </w:t>
      </w:r>
      <w:r>
        <w:rPr>
          <w:i/>
        </w:rPr>
        <w:t>ingisneiti* 1</w:t>
      </w:r>
      <w:r>
        <w:rPr/>
        <w:t xml:space="preserve">, ahd., st. N. (ja): nhd. Kleingehacktes, Gehacktes, Gl; </w:t>
      </w:r>
      <w:r>
        <w:rPr>
          <w:i/>
        </w:rPr>
        <w:t>inslahti 1</w:t>
      </w:r>
      <w:r>
        <w:rPr/>
        <w:t xml:space="preserve">, ahd., st. N. (ja): nhd. Kleingehacktes, Gehacktes, Gl; </w:t>
      </w:r>
      <w:r>
        <w:rPr>
          <w:i/>
        </w:rPr>
        <w:t>insnit* 2</w:t>
      </w:r>
      <w:r>
        <w:rPr/>
        <w:t>, ahd., st. M. (a?): nhd. Einschnitt, Gehacktes, gehackte Speise, Gl</w:t>
      </w:r>
    </w:p>
    <w:p>
      <w:pPr>
        <w:pStyle w:val="Normal"/>
        <w:jc w:val="both"/>
        <w:rPr/>
      </w:pPr>
      <w:r>
        <w:rPr>
          <w:rStyle w:val="Wrterbuchkopfzeile"/>
        </w:rPr>
        <w:t>minuti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in</w:t>
        <w:noBreakHyphen/>
        <w:t>gi</w:t>
        <w:noBreakHyphen/>
        <w:t>skê</w:t>
        <w:noBreakHyphen/>
        <w:t>th</w:t>
        <w:noBreakHyphen/>
        <w:t>i* 1?</w:t>
      </w:r>
      <w:r>
        <w:rPr>
          <w:rStyle w:val="WrterbuchStandard"/>
        </w:rPr>
        <w:t xml:space="preserve">, as.?, st. N. (ja): nhd. Gedärm, [Gl]; </w:t>
      </w:r>
      <w:r>
        <w:rPr>
          <w:rStyle w:val="WrterbuchStandard"/>
          <w:i/>
        </w:rPr>
        <w:t>in</w:t>
        <w:noBreakHyphen/>
        <w:t>gi</w:t>
        <w:noBreakHyphen/>
        <w:t>snid</w:t>
        <w:noBreakHyphen/>
        <w:t>i* 1</w:t>
      </w:r>
      <w:r>
        <w:rPr>
          <w:rStyle w:val="WrterbuchStandard"/>
        </w:rPr>
        <w:t xml:space="preserve">, as., st. N. (ja): nhd. Kleingehacktes, [GlTr]; </w:t>
      </w:r>
      <w:r>
        <w:rPr>
          <w:rStyle w:val="WrterbuchStandard"/>
          <w:i/>
        </w:rPr>
        <w:t>in</w:t>
        <w:noBreakHyphen/>
        <w:t>snid 1</w:t>
      </w:r>
      <w:r>
        <w:rPr>
          <w:rStyle w:val="WrterbuchStandard"/>
        </w:rPr>
        <w:t>, as., st. N. (a?): nhd. »Einschnitt«, Gehacktes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nu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leini 73?, </w:t>
      </w:r>
      <w:r>
        <w:rPr/>
        <w:t xml:space="preserve">ahd., Adj.: nhd. fein, zart, schlank, klein, schlau, gründlich, kostbar, klug, listig, tief, Gl, NGl; </w:t>
      </w:r>
      <w:r>
        <w:rPr>
          <w:i/>
        </w:rPr>
        <w:t xml:space="preserve">luzzÆg* (1) 21, </w:t>
      </w:r>
      <w:r>
        <w:rPr/>
        <w:t xml:space="preserve">ahd., Adj.: nhd. klein, wenig, gering, winzig, Gl; </w:t>
      </w:r>
      <w:r>
        <w:rPr>
          <w:i/>
        </w:rPr>
        <w:t xml:space="preserve">luzzil (1) 156, </w:t>
      </w:r>
      <w:r>
        <w:rPr/>
        <w:t>ahd., Adj.: nhd. klein, wenig, gering, kurz, unbedeutend, nicht bedeutungsvoll, ein wenig, Gl; (</w:t>
      </w:r>
      <w:r>
        <w:rPr>
          <w:i/>
        </w:rPr>
        <w:t>luz</w:t>
        <w:softHyphen/>
        <w:t xml:space="preserve">zilo 2, </w:t>
      </w:r>
      <w:r>
        <w:rPr/>
        <w:t>ahd., Adv.: nhd. wenig, bißchen, ein wenig, klein, Gl); (</w:t>
      </w:r>
      <w:r>
        <w:rPr>
          <w:i/>
        </w:rPr>
        <w:t>medilla* 7</w:t>
      </w:r>
      <w:r>
        <w:rPr/>
        <w:t xml:space="preserve">, medele*, ahd., sw. F. (n): nhd. kleine Münze, Gl); </w:t>
      </w:r>
      <w:r>
        <w:rPr>
          <w:i/>
        </w:rPr>
        <w:t xml:space="preserve">smal 29, </w:t>
      </w:r>
      <w:r>
        <w:rPr/>
        <w:t>ahd., Adj.: nhd. schmal, klein, dünn, schlank, mager, winzig, gering, gewöhn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inuta</w:t>
      </w:r>
      <w:r>
        <w:rPr/>
        <w:t xml:space="preserve"> (F.?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kwaz* 7</w:t>
      </w:r>
      <w:r>
        <w:rPr/>
        <w:t xml:space="preserve">, quaz*, ahd., st. M. (a): nhd. eine Münze, Gl; </w:t>
      </w:r>
      <w:r>
        <w:rPr>
          <w:i/>
        </w:rPr>
        <w:t>skerf* 6</w:t>
      </w:r>
      <w:r>
        <w:rPr/>
        <w:t>, skerpf*, scerf, st. N. (a): nhd. Scherflein, Münze, Scher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stiola minutissim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rmeli* 1</w:t>
      </w:r>
      <w:r>
        <w:rPr/>
        <w:t>, ahd., st. N. (ja): nhd. Würmlein, Würmch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inut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kerf* 6</w:t>
      </w:r>
      <w:r>
        <w:rPr/>
        <w:t xml:space="preserve">, skerpf*, scerf, st. N. (a): nhd. Scherflein, Münze, Scherf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pric-l</w:t>
        <w:noBreakHyphen/>
        <w:t>e</w:t>
      </w:r>
      <w:r>
        <w:rPr>
          <w:rStyle w:val="WrterbuchStandard"/>
        </w:rPr>
        <w:t xml:space="preserve">, ae., N.: nhd. Punkt, Kleinigkeit, [Gl]; </w:t>
      </w:r>
      <w:r>
        <w:rPr>
          <w:rStyle w:val="WrterbuchStandard"/>
          <w:i/>
        </w:rPr>
        <w:t>sty-c-c-e</w:t>
      </w:r>
      <w:r>
        <w:rPr>
          <w:rStyle w:val="WrterbuchStandard"/>
        </w:rPr>
        <w:t>, sti-c-c-e (2), ae., st. N. (ja): nhd. Stück, Teil, kurze Zeit, kleine Mün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rabi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-ld-a-leik-s 3</w:t>
      </w:r>
      <w:r>
        <w:rPr>
          <w:rStyle w:val="WrterbuchStandard"/>
        </w:rPr>
        <w:t xml:space="preserve">, got., Adj. (a): nhd. erstaunlich, wunderbar; </w:t>
      </w:r>
      <w:r>
        <w:rPr>
          <w:rStyle w:val="WrterbuchStandard"/>
          <w:i/>
        </w:rPr>
        <w:t>wul-þ-ag-s* 8=7</w:t>
      </w:r>
      <w:r>
        <w:rPr>
          <w:rStyle w:val="WrterbuchStandard"/>
        </w:rPr>
        <w:t xml:space="preserve">, got., Adj. (a): nhd. herrlich, wunderbar, anges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slÆh* (2) 6, </w:t>
      </w:r>
      <w:r>
        <w:rPr/>
        <w:t>ahd., Adj.: nhd. »weise«, klug, gebil</w:t>
        <w:softHyphen/>
        <w:t>det, sophistisch, scharfsinnig, Gl, ?; (</w:t>
      </w:r>
      <w:r>
        <w:rPr>
          <w:i/>
        </w:rPr>
        <w:t>wuntar* 160</w:t>
      </w:r>
      <w:r>
        <w:rPr/>
        <w:t xml:space="preserve">, ahd., st. N.: nhd. Wunder, Zeichen, Verwunderung, Wunderbares, Seltsames, Wunderzeichen, Staunen, APs, B, N, O, T); </w:t>
      </w:r>
      <w:r>
        <w:rPr>
          <w:i/>
        </w:rPr>
        <w:t xml:space="preserve">wuntarlÆh* 53, </w:t>
      </w:r>
      <w:r>
        <w:rPr/>
        <w:t>ahd., Adj.: nhd. wunderbar, wunderlich, er</w:t>
        <w:softHyphen/>
        <w:t xml:space="preserve">staunlich, außerordentlich, befremdend, bewundernswert, Gl, MH, N, O, T; </w:t>
      </w:r>
      <w:r>
        <w:rPr>
          <w:rStyle w:val="WrterbuchStandard"/>
        </w:rPr>
        <w:t>anfrk. (</w:t>
      </w:r>
      <w:r>
        <w:rPr>
          <w:rStyle w:val="WrterbuchStandard"/>
          <w:i/>
        </w:rPr>
        <w:t>wun-d-er* 2</w:t>
      </w:r>
      <w:r>
        <w:rPr>
          <w:rStyle w:val="WrterbuchStandard"/>
        </w:rPr>
        <w:t xml:space="preserve">, anfrk., st. N. (a): nhd. Wunder, [MNPs]); </w:t>
      </w:r>
      <w:r>
        <w:rPr>
          <w:rStyle w:val="WrterbuchStandard"/>
          <w:i/>
        </w:rPr>
        <w:t>wun-d-er-lÆk* 2</w:t>
      </w:r>
      <w:r>
        <w:rPr>
          <w:rStyle w:val="WrterbuchStandard"/>
        </w:rPr>
        <w:t xml:space="preserve">, wun-d-er-lÆc*, anfrk., Adj.: nhd. wunderlich, wunderbar, [MNPs]; ae. </w:t>
      </w:r>
      <w:r>
        <w:rPr>
          <w:rStyle w:val="WrterbuchStandard"/>
          <w:i/>
        </w:rPr>
        <w:t>wun-d-or</w:t>
      </w:r>
      <w:r>
        <w:rPr>
          <w:rStyle w:val="WrterbuchStandard"/>
        </w:rPr>
        <w:t xml:space="preserve">, ae., st. N. (a): nhd. Wunder, Schreckbild, Ungetüm, Bewunderung, Verwunderung, [Gl]; </w:t>
      </w:r>
      <w:r>
        <w:rPr>
          <w:rStyle w:val="WrterbuchStandard"/>
          <w:i/>
        </w:rPr>
        <w:t>wun-d-or-lic</w:t>
      </w:r>
      <w:r>
        <w:rPr>
          <w:rStyle w:val="WrterbuchStandard"/>
        </w:rPr>
        <w:t xml:space="preserve">, ae., Adj.: nhd. wundervoll, wunderbar, seltsam, fremd, [Gl]; an. </w:t>
      </w:r>
      <w:r>
        <w:rPr>
          <w:rStyle w:val="WrterbuchStandard"/>
          <w:i/>
        </w:rPr>
        <w:t>dõ-sam-lig-r</w:t>
      </w:r>
      <w:r>
        <w:rPr>
          <w:rStyle w:val="WrterbuchStandard"/>
        </w:rPr>
        <w:t>, an., Adj.: nhd. wunderbar, außerordent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irabile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zeihhan 169</w:t>
      </w:r>
      <w:r>
        <w:rPr/>
        <w:t>, zeichan, ahd., st. N. (a): nhd. Zeichen, Bild, Wunder, Siegeszeichen, Sternbild, Tier</w:t>
        <w:softHyphen/>
        <w:t>kreiszeichen, Wunderzeichen, Aufschrift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tigium mirab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oubarlÆh seltsõnÆ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irabili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wuntar* 160</w:t>
      </w:r>
      <w:r>
        <w:rPr/>
        <w:t>, ahd., st. N.: nhd. Wunder, Zeichen, Verwunderung, Wunderbares, Seltsames, Wun</w:t>
        <w:softHyphen/>
        <w:t>derzeichen, Staun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rabi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ntarlÆhho* 8</w:t>
      </w:r>
      <w:r>
        <w:rPr/>
        <w:t>, ahd., Adv.: nhd. wunderbar, wunder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rabolan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Ðhdistil* 5</w:t>
      </w:r>
      <w:r>
        <w:rPr/>
        <w:t>, ahd., st. M. (a): nhd. »Fechdistel«, Mariendist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ra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ntar* 160</w:t>
      </w:r>
      <w:r>
        <w:rPr/>
        <w:t xml:space="preserve">, ahd., st. N.: nhd. Wunder, Zeichen, Verwunderung, Wunderbares, Seltsames, Wunderzeichen, Staunen, Gl, N, NGl, O; </w:t>
      </w:r>
      <w:r>
        <w:rPr>
          <w:i/>
        </w:rPr>
        <w:t>wuntarlÆh zeihhan</w:t>
      </w:r>
      <w:r>
        <w:rPr/>
        <w:t xml:space="preserve">, I; </w:t>
      </w:r>
      <w:r>
        <w:rPr>
          <w:i/>
        </w:rPr>
        <w:t>wuntar</w:t>
        <w:softHyphen/>
        <w:t>zeihhan* 2</w:t>
      </w:r>
      <w:r>
        <w:rPr/>
        <w:t>, wuntarzeichan*, ahd., st. N. (a): nhd. »Wunder</w:t>
        <w:softHyphen/>
        <w:t xml:space="preserve">zeichen«, Wunder, NGl; </w:t>
      </w:r>
      <w:r>
        <w:rPr>
          <w:i/>
        </w:rPr>
        <w:t>zeihhan 169</w:t>
      </w:r>
      <w:r>
        <w:rPr/>
        <w:t xml:space="preserve">, zeichan, ahd., st. N. (a): nhd. Zeichen, Bild, Wunder, Siegeszeichen, Sternbild, Tierkreiszeichen, Wunderzeichen, Aufschrift, I, 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un-d-or</w:t>
      </w:r>
      <w:r>
        <w:rPr>
          <w:rStyle w:val="WrterbuchStandard"/>
        </w:rPr>
        <w:t xml:space="preserve">, ae., st. N. (a): nhd. Wunder, Schreckbild, Ungetüm, Bewunderung, Verwunderung, [Gl]; </w:t>
      </w:r>
      <w:r>
        <w:rPr>
          <w:rStyle w:val="WrterbuchStandard"/>
          <w:i/>
        </w:rPr>
        <w:t>wun-d-or-ge-weorc</w:t>
      </w:r>
      <w:r>
        <w:rPr>
          <w:rStyle w:val="WrterbuchStandard"/>
        </w:rPr>
        <w:t>, ae., st. N. (a): nhd. »Wunderwerk«, Wund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r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-ld-a-leik-jan* 30</w:t>
      </w:r>
      <w:r>
        <w:rPr>
          <w:rStyle w:val="WrterbuchStandard"/>
        </w:rPr>
        <w:t xml:space="preserve">, got., sw. V. (1): nhd. anstaunen, bewundern, staunen; </w:t>
      </w:r>
      <w:r>
        <w:rPr>
          <w:rStyle w:val="WrterbuchStandard"/>
          <w:i/>
        </w:rPr>
        <w:t>si-ld-a-leik-n-an 1</w:t>
      </w:r>
      <w:r>
        <w:rPr>
          <w:rStyle w:val="WrterbuchStandard"/>
        </w:rPr>
        <w:t xml:space="preserve">, got., sw. V. (4): nhd. bewundert wer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tarkweman* 25</w:t>
      </w:r>
      <w:r>
        <w:rPr/>
        <w:t>, ahd., st. V. (4, z. T. 5): nhd. staunen, erschrecken, erstaunen, bestürzt sein über, in Angst sein, O; (</w:t>
      </w:r>
      <w:r>
        <w:rPr>
          <w:i/>
        </w:rPr>
        <w:t>intrõtan* 12</w:t>
      </w:r>
      <w:r>
        <w:rPr/>
        <w:t xml:space="preserve">, ahd., red. V.: nhd. fürchten, scheuen, staunen, etwas fürchten, in Angst sein um, in Sorge sein um, O); </w:t>
      </w:r>
      <w:r>
        <w:rPr>
          <w:i/>
        </w:rPr>
        <w:t>irwuntaræn* 2</w:t>
      </w:r>
      <w:r>
        <w:rPr/>
        <w:t xml:space="preserve">, ahd., sw. V. (2): nhd. wundern, staunen, sich verwundern, Gl; </w:t>
      </w:r>
      <w:r>
        <w:rPr>
          <w:i/>
        </w:rPr>
        <w:t>lobæn 163</w:t>
      </w:r>
      <w:r>
        <w:rPr/>
        <w:t xml:space="preserve">, ahd., sw. V. (2): nhd. loben, preisen, verherrlichen, empfehlen, rühmen, Gl, N; </w:t>
      </w:r>
      <w:r>
        <w:rPr>
          <w:i/>
        </w:rPr>
        <w:t>sehan (1) 561</w:t>
      </w:r>
      <w:r>
        <w:rPr/>
        <w:t xml:space="preserve">, ahd., st. V. (5): nhd. sehen, blicken, schauen, betrachten, wahrnehmen, beachten, sehen auf, hinsehen, anblicken, N; </w:t>
      </w:r>
      <w:r>
        <w:rPr>
          <w:i/>
        </w:rPr>
        <w:t>wuntarlÆh sÆn</w:t>
      </w:r>
      <w:r>
        <w:rPr/>
        <w:t xml:space="preserve">, N; </w:t>
      </w:r>
      <w:r>
        <w:rPr>
          <w:i/>
        </w:rPr>
        <w:t>wuntaræn* 55</w:t>
      </w:r>
      <w:r>
        <w:rPr/>
        <w:t>, ahd., sw. V. (2): nhd. wundern, staunen, be</w:t>
        <w:softHyphen/>
        <w:t xml:space="preserve">wundern, sich wundern, sich verwundern, sich wundern über, Gl, MF, N, O, T; </w:t>
      </w:r>
      <w:r>
        <w:rPr>
          <w:rStyle w:val="WrterbuchStandard"/>
        </w:rPr>
        <w:t>as. (</w:t>
      </w:r>
      <w:r>
        <w:rPr>
          <w:rStyle w:val="WrterbuchStandard"/>
          <w:i/>
        </w:rPr>
        <w:t>wun</w:t>
        <w:noBreakHyphen/>
        <w:t>d</w:t>
        <w:noBreakHyphen/>
        <w:t>ar* 28</w:t>
      </w:r>
      <w:r>
        <w:rPr>
          <w:rStyle w:val="WrterbuchStandard"/>
        </w:rPr>
        <w:t xml:space="preserve">, as., st. N. (a): nhd. Wunder, Verwunderung, [H]); </w:t>
      </w:r>
      <w:r>
        <w:rPr>
          <w:rStyle w:val="WrterbuchStandard"/>
          <w:i/>
        </w:rPr>
        <w:t>wun</w:t>
        <w:noBreakHyphen/>
        <w:t>d</w:t>
        <w:noBreakHyphen/>
        <w:t>r</w:t>
        <w:noBreakHyphen/>
        <w:t>on* 10</w:t>
      </w:r>
      <w:r>
        <w:rPr>
          <w:rStyle w:val="WrterbuchStandard"/>
        </w:rPr>
        <w:t xml:space="preserve">, as., sw. V. (2): nhd. sich wundern, [H]; ae. </w:t>
      </w:r>
      <w:r>
        <w:rPr>
          <w:rStyle w:val="WrterbuchStandard"/>
          <w:i/>
        </w:rPr>
        <w:t>õ-wun-d-r-ian</w:t>
      </w:r>
      <w:r>
        <w:rPr>
          <w:rStyle w:val="WrterbuchStandard"/>
        </w:rPr>
        <w:t xml:space="preserve">, ae., sw. V. (2): nhd. wundern, bewundern, [Gl]; </w:t>
      </w:r>
      <w:r>
        <w:rPr>
          <w:rStyle w:val="WrterbuchStandard"/>
          <w:i/>
        </w:rPr>
        <w:t>ge-wun-d-r</w:t>
        <w:noBreakHyphen/>
        <w:t>ian</w:t>
      </w:r>
      <w:r>
        <w:rPr>
          <w:rStyle w:val="WrterbuchStandard"/>
        </w:rPr>
        <w:t>, ae., sw. V. (2): nhd. wundern, bewundern, preisen, [Gl]; (</w:t>
      </w:r>
      <w:r>
        <w:rPr>
          <w:rStyle w:val="WrterbuchStandard"/>
          <w:i/>
        </w:rPr>
        <w:t>wun-d-or-lic</w:t>
      </w:r>
      <w:r>
        <w:rPr>
          <w:rStyle w:val="WrterbuchStandard"/>
        </w:rPr>
        <w:t xml:space="preserve">, ae., Adj.: nhd. wundervoll, wunderbar, seltsam, fremd); </w:t>
      </w:r>
      <w:r>
        <w:rPr>
          <w:rStyle w:val="WrterbuchStandard"/>
          <w:i/>
        </w:rPr>
        <w:t>wun-d-r</w:t>
        <w:noBreakHyphen/>
        <w:t>ian</w:t>
      </w:r>
      <w:r>
        <w:rPr>
          <w:rStyle w:val="WrterbuchStandard"/>
        </w:rPr>
        <w:t xml:space="preserve">, ae., sw. V. (2): nhd. wundern, bewundern, preisen, [Gl]; an. </w:t>
      </w:r>
      <w:r>
        <w:rPr>
          <w:rStyle w:val="WrterbuchStandard"/>
          <w:i/>
        </w:rPr>
        <w:t>dõ (2)</w:t>
      </w:r>
      <w:r>
        <w:rPr>
          <w:rStyle w:val="WrterbuchStandard"/>
        </w:rPr>
        <w:t xml:space="preserve">, an., sw. V. (3): nhd. sich verwundern; </w:t>
      </w:r>
      <w:r>
        <w:rPr>
          <w:rStyle w:val="WrterbuchStandard"/>
          <w:i/>
        </w:rPr>
        <w:t>fur-Œ-a</w:t>
      </w:r>
      <w:r>
        <w:rPr>
          <w:rStyle w:val="WrterbuchStandard"/>
        </w:rPr>
        <w:t>, an., sw. F. (n): nhd. Vorbedeutung, Wund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dcumque miram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untartiuri* 1, </w:t>
      </w:r>
      <w:r>
        <w:rPr/>
        <w:t>ahd., Adj.: nhd. wunderbar, kostbar, außerordentlich kostba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b* (1) 161</w:t>
      </w:r>
      <w:r>
        <w:rPr/>
        <w:t>, liub, ahd., Adj.: nhd. lieb, teuer, angenehm, anmutig, geliebt, wohlgefällig, erfreulich, ge</w:t>
        <w:softHyphen/>
        <w:t>wogen, lieblich, wünschenswe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rat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ntaræn* 55</w:t>
      </w:r>
      <w:r>
        <w:rPr/>
        <w:t>, ahd., sw. V. (2): nhd. wundern, stau</w:t>
        <w:softHyphen/>
        <w:t>nen, bewundern, sich wundern, sich verwundern, sich wundern über, sich verwundern üb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r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mma 10</w:t>
      </w:r>
      <w:r>
        <w:rPr/>
        <w:t>, pfrimma, phrimma, ahd., sw. F. (n): nhd. Ginster, Pfriemenkraut, Besenheide, Gl; (</w:t>
      </w:r>
      <w:r>
        <w:rPr>
          <w:i/>
        </w:rPr>
        <w:t>smelha 3</w:t>
      </w:r>
      <w:r>
        <w:rPr/>
        <w:t>, ahd., st. F. (æ): nhd. Schmiele, Rasenschmiele, Gl); (</w:t>
      </w:r>
      <w:r>
        <w:rPr>
          <w:i/>
        </w:rPr>
        <w:t>ziulinta* 8</w:t>
      </w:r>
      <w:r>
        <w:rPr/>
        <w:t>, zigalinta*, ahd., sw. F. (n): nhd. Seidelbas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ric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arn 50</w:t>
      </w:r>
      <w:r>
        <w:rPr/>
        <w:t>, farm (2), ahd., st. M. (a?), N. (a?): nhd. Farn, Farnkraut, Engelsüß, Gl); (</w:t>
      </w:r>
      <w:r>
        <w:rPr>
          <w:i/>
        </w:rPr>
        <w:t>farnahi* 4</w:t>
      </w:r>
      <w:r>
        <w:rPr/>
        <w:t>, farmahi, ahd., st. N. (ja): nhd. Fa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rif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untarlÆhhæn* 1</w:t>
      </w:r>
      <w:r>
        <w:rPr/>
        <w:t xml:space="preserve">, ahd., sw. V. (2): nhd. verwundern, auf wunderbare Weise beweisen, N; </w:t>
      </w:r>
      <w:r>
        <w:rPr>
          <w:i/>
        </w:rPr>
        <w:t>wuntarlÆh tuon</w:t>
      </w:r>
      <w:r>
        <w:rPr/>
        <w:t xml:space="preserve">, N; </w:t>
      </w:r>
      <w:r>
        <w:rPr>
          <w:i/>
        </w:rPr>
        <w:t>zi wuntare bringan</w:t>
      </w:r>
      <w:r>
        <w:rPr/>
        <w:t>: nhd. verherrli</w:t>
        <w:softHyphen/>
        <w:t xml:space="preserve">ch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mõrs-en* 1</w:t>
      </w:r>
      <w:r>
        <w:rPr>
          <w:rStyle w:val="WrterbuchStandard"/>
        </w:rPr>
        <w:t xml:space="preserve">, ge-mõrs-on*, anfrk., sw. V. (2?): nhd. verherrlichen, [MNPsA]; ae. </w:t>
      </w:r>
      <w:r>
        <w:rPr>
          <w:rStyle w:val="WrterbuchStandard"/>
          <w:i/>
        </w:rPr>
        <w:t>ge</w:t>
        <w:noBreakHyphen/>
        <w:t>mic-l</w:t>
        <w:noBreakHyphen/>
        <w:t>ian</w:t>
      </w:r>
      <w:r>
        <w:rPr>
          <w:rStyle w:val="WrterbuchStandard"/>
        </w:rPr>
        <w:t xml:space="preserve">, ge-myc-l-ian, ae., sw. V. (2): nhd. groß werden, groß machen, preisen, [Gl]; </w:t>
      </w:r>
      <w:r>
        <w:rPr>
          <w:rStyle w:val="WrterbuchStandard"/>
          <w:i/>
        </w:rPr>
        <w:t>ge-wun-d-r</w:t>
        <w:noBreakHyphen/>
        <w:t>ian</w:t>
      </w:r>
      <w:r>
        <w:rPr>
          <w:rStyle w:val="WrterbuchStandard"/>
        </w:rPr>
        <w:t>, ae., sw. V. (2): nhd. wundern, bewundern, prei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rif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ntarlÆhho* 8</w:t>
      </w:r>
      <w:r>
        <w:rPr/>
        <w:t>, ahd., Adv.: nhd. wun</w:t>
        <w:softHyphen/>
        <w:t>derbar, wunder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ri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iwizlÆh* 5</w:t>
      </w:r>
      <w:r>
        <w:rPr/>
        <w:t xml:space="preserve">, furiwizlÆh*, ahd., Adj.: nhd. wissbegierig, neugierig, vorwitz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un-d-or-lic</w:t>
      </w:r>
      <w:r>
        <w:rPr>
          <w:rStyle w:val="WrterbuchStandard"/>
        </w:rPr>
        <w:t>, ae., Adj.: nhd. wundervoll, wunderbar, seltsa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rm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meiza 15</w:t>
      </w:r>
      <w:r>
        <w:rPr/>
        <w:t>, ahd., sw. F. (n): nhd. Ameise, Gl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ræz 28?, </w:t>
      </w:r>
      <w:r>
        <w:rPr/>
        <w:t>ahd., Adj.: nhd. groß, stark, lang, dick, grob, N; (</w:t>
      </w:r>
      <w:r>
        <w:rPr>
          <w:i/>
        </w:rPr>
        <w:t>wuntar* 160</w:t>
      </w:r>
      <w:r>
        <w:rPr/>
        <w:t>, ahd., st. N.: nhd. Wunder, Zeichen, Verwun</w:t>
        <w:softHyphen/>
        <w:t>derung, Wunderbares, Seltsames, Wunderzeichen, Stau</w:t>
        <w:softHyphen/>
        <w:t xml:space="preserve">nen, Gl, MH, N, O); </w:t>
      </w:r>
      <w:r>
        <w:rPr>
          <w:i/>
        </w:rPr>
        <w:t xml:space="preserve">wuntarguot* 1, </w:t>
      </w:r>
      <w:r>
        <w:rPr/>
        <w:t>ahd., Adj.: nhd. »wun</w:t>
        <w:softHyphen/>
        <w:t xml:space="preserve">dergut«, besonders wertvoll, Gl, ?; </w:t>
      </w:r>
      <w:r>
        <w:rPr>
          <w:i/>
        </w:rPr>
        <w:t xml:space="preserve">wuntarlÆh* 53, </w:t>
      </w:r>
      <w:r>
        <w:rPr/>
        <w:t xml:space="preserve">ahd., Adj.: nhd. wunderbar, wunderlich, erstaunlich, außerordentlich, befremdend, bewundernswert, N; </w:t>
      </w:r>
      <w:r>
        <w:rPr>
          <w:i/>
        </w:rPr>
        <w:t>wuntarmihhil* 2</w:t>
      </w:r>
      <w:r>
        <w:rPr/>
        <w:t>, wun</w:t>
        <w:softHyphen/>
        <w:t xml:space="preserve">tarmichil*, ahd., Adj.: nhd. »wundergroß«, außerordentli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un-d-or-lic</w:t>
      </w:r>
      <w:r>
        <w:rPr>
          <w:rStyle w:val="WrterbuchStandard"/>
        </w:rPr>
        <w:t xml:space="preserve">, ae., Adj.: nhd. wundervoll, wunderbar, seltsam, fremd; </w:t>
      </w:r>
      <w:r>
        <w:rPr>
          <w:rStyle w:val="WrterbuchStandard"/>
          <w:i/>
        </w:rPr>
        <w:t>wun-d-or-lic-wÆ-s</w:t>
      </w:r>
      <w:r>
        <w:rPr>
          <w:rStyle w:val="WrterbuchStandard"/>
        </w:rPr>
        <w:t xml:space="preserve">, ae., Adj.: nhd. wunderbar; an. </w:t>
      </w:r>
      <w:r>
        <w:rPr>
          <w:rStyle w:val="WrterbuchStandard"/>
          <w:i/>
        </w:rPr>
        <w:t>blæm-alig-r</w:t>
      </w:r>
      <w:r>
        <w:rPr>
          <w:rStyle w:val="WrterbuchStandard"/>
        </w:rPr>
        <w:t xml:space="preserve">, an., Adj.: nhd. wunderbar, erstaunlich, seltsam; </w:t>
      </w:r>
      <w:r>
        <w:rPr>
          <w:rStyle w:val="WrterbuchStandard"/>
          <w:i/>
        </w:rPr>
        <w:t>fa-heyr-Œ-r</w:t>
      </w:r>
      <w:r>
        <w:rPr>
          <w:rStyle w:val="WrterbuchStandard"/>
        </w:rPr>
        <w:t xml:space="preserve">, an., Adj.: nhd. ungewöhnlich, unerhört; </w:t>
      </w:r>
      <w:r>
        <w:rPr>
          <w:rStyle w:val="WrterbuchStandard"/>
          <w:i/>
        </w:rPr>
        <w:t>furŒu-lig-r</w:t>
      </w:r>
      <w:r>
        <w:rPr>
          <w:rStyle w:val="WrterbuchStandard"/>
        </w:rPr>
        <w:t xml:space="preserve">, an., Adj.: nhd. wunderbar, seltsam; </w:t>
      </w:r>
      <w:r>
        <w:rPr>
          <w:rStyle w:val="WrterbuchStandard"/>
          <w:i/>
        </w:rPr>
        <w:t>und-ar-lig-r</w:t>
      </w:r>
      <w:r>
        <w:rPr>
          <w:rStyle w:val="WrterbuchStandard"/>
        </w:rPr>
        <w:t>, an., Adj.: nhd. seltsam, ungewöhnlich, sonderbar</w:t>
      </w:r>
    </w:p>
    <w:p>
      <w:pPr>
        <w:pStyle w:val="Normal"/>
        <w:jc w:val="both"/>
        <w:rPr/>
      </w:pPr>
      <w:r>
        <w:rPr>
          <w:rStyle w:val="Wrterbuchkopfzeile"/>
        </w:rPr>
        <w:t>-- mir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un-d-or</w:t>
      </w:r>
      <w:r>
        <w:rPr>
          <w:rStyle w:val="WrterbuchStandard"/>
        </w:rPr>
        <w:t>, ae., st. N. (a): nhd. Wunder, Schreckbild, Ungetüm, Bewunderung, Verwunder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nditas mi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ntarmihhilÆ* 1</w:t>
      </w:r>
      <w:r>
        <w:rPr/>
        <w:t>, wuntarmichilÆ*, ahd., st. F. (Æ): nhd. »Wundergröße«, wunderbare Größ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ra vid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ntaræn* 55</w:t>
      </w:r>
      <w:r>
        <w:rPr/>
        <w:t>, ahd., sw. V. (2): nhd. wundern, staunen, bewundern, sich wundern, sich verwundern, sich wundern ü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dore mi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to gern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taculum mi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tsõnÆ 8</w:t>
      </w:r>
      <w:r>
        <w:rPr/>
        <w:t>, ahd., st. F. (Æ): nhd. Wun</w:t>
        <w:softHyphen/>
        <w:t>der, Zeichen, Seltsamkeit, wunderbare Erscheinung, Aus</w:t>
        <w:softHyphen/>
        <w:t>gefallenheit, Neues, Selte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iskilæn* 1</w:t>
      </w:r>
      <w:r>
        <w:rPr/>
        <w:t xml:space="preserve">, ahd., sw. V. (2): nhd. mischen, vermischen, N; </w:t>
      </w:r>
      <w:r>
        <w:rPr>
          <w:i/>
        </w:rPr>
        <w:t>irwerten* 29</w:t>
      </w:r>
      <w:r>
        <w:rPr/>
        <w:t xml:space="preserve">, ahd., sw. V. (1a): nhd. verderben, verletzen, zerstören, verwunden, entehren, Gl, ?; </w:t>
      </w:r>
      <w:r>
        <w:rPr>
          <w:i/>
        </w:rPr>
        <w:t>misken* 27</w:t>
      </w:r>
      <w:r>
        <w:rPr/>
        <w:t xml:space="preserve">, ahd., sw. V. (1a): nhd. mischen, vermischen, mengen, B, Gl, N, T; </w:t>
      </w:r>
      <w:r>
        <w:rPr>
          <w:i/>
        </w:rPr>
        <w:t>miskilæn* 14</w:t>
      </w:r>
      <w:r>
        <w:rPr/>
        <w:t>, ahd., sw. V. (2): nhd. mischen, mischen mit, vermi</w:t>
        <w:softHyphen/>
        <w:t xml:space="preserve">schen, vermischen mit, beimischen, N; </w:t>
      </w:r>
      <w:r>
        <w:rPr>
          <w:i/>
        </w:rPr>
        <w:t>skenken* 42</w:t>
      </w:r>
      <w:r>
        <w:rPr/>
        <w:t>, ahd., sw. V. (1a): nhd. ein</w:t>
        <w:softHyphen/>
        <w:t xml:space="preserve">schenken, einschenken von, zu trinken geben, mischen, Gl, N; </w:t>
      </w:r>
      <w:r>
        <w:rPr>
          <w:i/>
        </w:rPr>
        <w:t>zisamanehaben* 1</w:t>
      </w:r>
      <w:r>
        <w:rPr/>
        <w:t xml:space="preserve">, ahd., sw. V. (1b): nhd. mis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’ng</w:t>
        <w:noBreakHyphen/>
        <w:t>ian* 3</w:t>
      </w:r>
      <w:r>
        <w:rPr>
          <w:rStyle w:val="WrterbuchStandard"/>
        </w:rPr>
        <w:t xml:space="preserve">, as., sw. V. (1a): nhd. mengen, [H]; ae. </w:t>
      </w:r>
      <w:r>
        <w:rPr>
          <w:rStyle w:val="WrterbuchStandard"/>
          <w:i/>
        </w:rPr>
        <w:t>ge-bla-nd-an</w:t>
      </w:r>
      <w:r>
        <w:rPr>
          <w:rStyle w:val="WrterbuchStandard"/>
        </w:rPr>
        <w:t xml:space="preserve">, ge-blo-nd-an, ae., st. V. (7)=red. V. (1): nhd. mischen, vermischen, vermengen, [Gl]; </w:t>
      </w:r>
      <w:r>
        <w:rPr>
          <w:rStyle w:val="WrterbuchStandard"/>
          <w:i/>
        </w:rPr>
        <w:t>ge-m’ng</w:t>
        <w:noBreakHyphen/>
        <w:t>an</w:t>
      </w:r>
      <w:r>
        <w:rPr>
          <w:rStyle w:val="WrterbuchStandard"/>
        </w:rPr>
        <w:t xml:space="preserve">, ae., sw. V. (1): nhd. mengen, mischen, vereinigen, verkehren, stören, [Gl]; an. </w:t>
      </w:r>
      <w:r>
        <w:rPr>
          <w:rStyle w:val="WrterbuchStandard"/>
          <w:i/>
        </w:rPr>
        <w:t>bla-nd-a (2)</w:t>
      </w:r>
      <w:r>
        <w:rPr>
          <w:rStyle w:val="WrterbuchStandard"/>
        </w:rPr>
        <w:t>, an., st. V. (3a): nhd. mis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sc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waræn* 4</w:t>
      </w:r>
      <w:r>
        <w:rPr/>
        <w:t>, ahd., sw. V. (2): nhd. wogen, durch</w:t>
        <w:softHyphen/>
        <w:t xml:space="preserve">einanderlaufen, durcheinanderwogen, N; </w:t>
      </w:r>
      <w:r>
        <w:rPr>
          <w:i/>
        </w:rPr>
        <w:t>werban* 73</w:t>
      </w:r>
      <w:r>
        <w:rPr/>
        <w:t>, wervan*, hwervan*, ahd., st. V. (3b): nhd. sich drehen, wen</w:t>
        <w:softHyphen/>
        <w:t>den, kehren (V.) (1), bewegen, umkehren, zurückkehren, einhergehen, umgehen, wandeln, auftreten, leben, sich bemü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qua calida cum cinere mix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uga (2) 18</w:t>
      </w:r>
      <w:r>
        <w:rPr/>
        <w:t>, ahd., st. F. (æ): nhd. Lauge, Ba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ixt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meræd* 6</w:t>
      </w:r>
      <w:r>
        <w:rPr/>
        <w:t xml:space="preserve">, meræt, ahd., st. M. (a?, i?): nhd. Abendmahl, Imbiss, Stärkung, B; </w:t>
      </w:r>
      <w:r>
        <w:rPr>
          <w:i/>
        </w:rPr>
        <w:t>miskilõta* 1</w:t>
      </w:r>
      <w:r>
        <w:rPr/>
        <w:t>, ahd., sw. F. (n): nhd. Misch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m (2) 116, </w:t>
      </w:r>
      <w:r>
        <w:rPr/>
        <w:t xml:space="preserve">ahd., Adj.: nhd. arm, gering, schwach, elend, unwürdig, unglücklich, Gl; </w:t>
      </w:r>
      <w:r>
        <w:rPr>
          <w:i/>
        </w:rPr>
        <w:t xml:space="preserve">armalÆh* 17, </w:t>
      </w:r>
      <w:r>
        <w:rPr/>
        <w:t xml:space="preserve">ahd., Adj.: nhd. »ärmlich«, erbärmlich, schwach, böse, N; </w:t>
      </w:r>
      <w:r>
        <w:rPr>
          <w:i/>
        </w:rPr>
        <w:t>biwifan* 2</w:t>
      </w:r>
      <w:r>
        <w:rPr/>
        <w:t xml:space="preserve">, ahd., Part. Prät.=Adj.: nhd. unglücklich, verdammt, N; </w:t>
      </w:r>
      <w:r>
        <w:rPr>
          <w:i/>
        </w:rPr>
        <w:t>jõmar</w:t>
        <w:softHyphen/>
        <w:t xml:space="preserve">lÆh* 8, </w:t>
      </w:r>
      <w:r>
        <w:rPr/>
        <w:t>ahd., Adj.: nhd. jammervoll, schmerzlich, kläglich, ent</w:t>
        <w:softHyphen/>
        <w:t>setzlich, Tränen erregend, Gl; (</w:t>
      </w:r>
      <w:r>
        <w:rPr>
          <w:i/>
        </w:rPr>
        <w:t>muoding* 2</w:t>
      </w:r>
      <w:r>
        <w:rPr/>
        <w:t>, ahd., st. M. (a): nhd. der Müde, der Matte, elender Mensch, törichter Mensch, N); (</w:t>
      </w:r>
      <w:r>
        <w:rPr>
          <w:i/>
        </w:rPr>
        <w:t>ubil wiht</w:t>
      </w:r>
      <w:r>
        <w:rPr/>
        <w:t xml:space="preserve">, Gl); </w:t>
      </w:r>
      <w:r>
        <w:rPr>
          <w:i/>
        </w:rPr>
        <w:t xml:space="preserve">unsõlÆg 17, </w:t>
      </w:r>
      <w:r>
        <w:rPr/>
        <w:t xml:space="preserve">ahd., Adj.: nhd. »unselig«, unglücklich, unheilig, N; </w:t>
      </w:r>
      <w:r>
        <w:rPr>
          <w:i/>
        </w:rPr>
        <w:t xml:space="preserve">wÐlÆh* 5, </w:t>
      </w:r>
      <w:r>
        <w:rPr/>
        <w:t xml:space="preserve">ahd., Adj.: nhd. schrecklich, furchtbar, N; </w:t>
      </w:r>
      <w:r>
        <w:rPr>
          <w:i/>
        </w:rPr>
        <w:t xml:space="preserve">wÐnag* 57, </w:t>
      </w:r>
      <w:r>
        <w:rPr/>
        <w:t>ahd., Adj.: nhd. unglück</w:t>
        <w:softHyphen/>
        <w:t xml:space="preserve">lich, elend, arm, erbarmungswürdig, erbärmlich, gering, Gl, MH, N, NGl; </w:t>
      </w:r>
      <w:r>
        <w:rPr>
          <w:i/>
        </w:rPr>
        <w:t xml:space="preserve">wÐnaglÆh* 6, </w:t>
      </w:r>
      <w:r>
        <w:rPr/>
        <w:t xml:space="preserve">ahd., Adj.: nhd. jämmerlich, elend, erbärmlich, jammervoll, kläglich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un</w:t>
        <w:noBreakHyphen/>
        <w:t>ô</w:t>
        <w:noBreakHyphen/>
        <w:t>th</w:t>
        <w:noBreakHyphen/>
        <w:t>i 2</w:t>
      </w:r>
      <w:r>
        <w:rPr>
          <w:rStyle w:val="WrterbuchStandard"/>
        </w:rPr>
        <w:t xml:space="preserve">, as., Adj.: nhd. »unleicht«, schwer, [GlVO]; ae. </w:t>
      </w:r>
      <w:r>
        <w:rPr>
          <w:rStyle w:val="WrterbuchStandard"/>
          <w:i/>
        </w:rPr>
        <w:t>earm (2)</w:t>
      </w:r>
      <w:r>
        <w:rPr>
          <w:rStyle w:val="WrterbuchStandard"/>
        </w:rPr>
        <w:t xml:space="preserve">, ae., Adj.: nhd. arm, besitzlos, elend, erbärmlich, unglücklich, [Gl]; an. </w:t>
      </w:r>
      <w:r>
        <w:rPr>
          <w:rStyle w:val="WrterbuchStandard"/>
          <w:i/>
        </w:rPr>
        <w:t>ve-s-al-l</w:t>
      </w:r>
      <w:r>
        <w:rPr>
          <w:rStyle w:val="WrterbuchStandard"/>
        </w:rPr>
        <w:t>, ve-s-Ïl-l, an., Adj.: nhd. arm, el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luntas mis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willo* 2</w:t>
      </w:r>
      <w:r>
        <w:rPr/>
        <w:t>, ahd., sw. M. (n): nhd. »Argwille«, Böswilligkeit, Bos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ffligere mis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næt stæz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serr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rsiro* 38, </w:t>
      </w:r>
      <w:r>
        <w:rPr/>
        <w:t>ahd., Adj.: nhd. schlechtere, schlimmere, ärgere, B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s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 lÐwe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est mis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ist niowiht wÐnaghe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erabi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rm-s* (1) 1</w:t>
      </w:r>
      <w:r>
        <w:rPr>
          <w:rStyle w:val="WrterbuchStandard"/>
        </w:rPr>
        <w:t xml:space="preserve">, got., Adj. (a): nhd. arm, beklagenswert, bemitleidenswer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giwahtlÆh* 1, </w:t>
      </w:r>
      <w:r>
        <w:rPr/>
        <w:t xml:space="preserve">ahd., Adj.: nhd. schimpflich, verrucht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rm-lic</w:t>
      </w:r>
      <w:r>
        <w:rPr>
          <w:rStyle w:val="WrterbuchStandard"/>
        </w:rPr>
        <w:t>, ae., Adj.: nhd. elend, erbärmlich, unglücklich, ar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era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rbarmalÆh* 1, </w:t>
      </w:r>
      <w:r>
        <w:rPr/>
        <w:t>ahd., Adj.: nhd. erbärmlich, jäm</w:t>
        <w:softHyphen/>
        <w:t>merlich, beklagenswe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mÐn* 1</w:t>
      </w:r>
      <w:r>
        <w:rPr/>
        <w:t xml:space="preserve">, ahd., sw. V. (3): nhd. erbarmen, Gl; </w:t>
      </w:r>
      <w:r>
        <w:rPr>
          <w:i/>
        </w:rPr>
        <w:t>ir</w:t>
        <w:softHyphen/>
        <w:t>barmÐn* 29</w:t>
      </w:r>
      <w:r>
        <w:rPr/>
        <w:t>, ahd., sw. V. (3): nhd. erbarmen, jemanden erbar</w:t>
        <w:softHyphen/>
        <w:t>men, jemandes Mitleid erregen über, sich erbarmen über, bemitleiden, Gl, N; (</w:t>
      </w:r>
      <w:r>
        <w:rPr>
          <w:i/>
        </w:rPr>
        <w:t>irbarmida 25</w:t>
      </w:r>
      <w:r>
        <w:rPr/>
        <w:t>, ahd., st. F. (æ): nhd. Erbarmen, Mitleid, Barmherzigkeit, Teilnahme, Herablas</w:t>
        <w:softHyphen/>
        <w:t xml:space="preserve">sung, N); </w:t>
      </w:r>
      <w:r>
        <w:rPr>
          <w:rStyle w:val="WrterbuchStandard"/>
        </w:rPr>
        <w:t>ae. (</w:t>
      </w:r>
      <w:r>
        <w:rPr>
          <w:rStyle w:val="WrterbuchStandard"/>
          <w:i/>
        </w:rPr>
        <w:t>earm (2)</w:t>
      </w:r>
      <w:r>
        <w:rPr>
          <w:rStyle w:val="WrterbuchStandard"/>
        </w:rPr>
        <w:t>, ae., Adj.: nhd. arm, besitzlos, elend, erbärmlich, unglücklich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ser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marænto</w:t>
      </w:r>
      <w:r>
        <w:rPr/>
        <w:t>, ahd., Part. Präs.=Adv.: nhd. bekla</w:t>
        <w:softHyphen/>
        <w:t xml:space="preserve">gend, NGl; </w:t>
      </w:r>
      <w:r>
        <w:rPr>
          <w:i/>
        </w:rPr>
        <w:t>barmÐnto</w:t>
      </w:r>
      <w:r>
        <w:rPr/>
        <w:t>: nhd. erbarm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er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ble-i-þ-ein-s* 1</w:t>
      </w:r>
      <w:r>
        <w:rPr>
          <w:rStyle w:val="WrterbuchStandard"/>
        </w:rPr>
        <w:t xml:space="preserve">, got., st. F. (i/æ): nhd. Erbarmen; ? </w:t>
      </w:r>
      <w:r>
        <w:rPr>
          <w:rStyle w:val="WrterbuchStandard"/>
          <w:i/>
        </w:rPr>
        <w:t>mil-d-iþ-a* 1</w:t>
      </w:r>
      <w:r>
        <w:rPr>
          <w:rStyle w:val="WrterbuchStandard"/>
        </w:rPr>
        <w:t xml:space="preserve">, got., st. F. (æ): nhd. Milde, Herz, Mitlei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õda 390</w:t>
      </w:r>
      <w:r>
        <w:rPr/>
        <w:t>, ahd., st. F. (æ): nhd. Gnade, Barmher</w:t>
        <w:softHyphen/>
        <w:t xml:space="preserve">zigkeit, Versöhnung, Erbarmung, Güte, Gabe, N, NGl; </w:t>
      </w:r>
      <w:r>
        <w:rPr>
          <w:i/>
        </w:rPr>
        <w:t>irbarmida 25</w:t>
      </w:r>
      <w:r>
        <w:rPr/>
        <w:t>, ahd., st. F. (æ): nhd. Erbarmen, Mitleid, Barm</w:t>
        <w:softHyphen/>
        <w:t xml:space="preserve">herzigkeit, Teilnahme, Herablassung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nõ-th-a 26</w:t>
      </w:r>
      <w:r>
        <w:rPr>
          <w:rStyle w:val="WrterbuchStandard"/>
        </w:rPr>
        <w:t xml:space="preserve">, gi-nõ-th-i*, anfrk., st. F. (æ): nhd. Gnade, Barmherzigkeit, [MNPs]; ae. </w:t>
      </w:r>
      <w:r>
        <w:rPr>
          <w:rStyle w:val="WrterbuchStandard"/>
          <w:i/>
        </w:rPr>
        <w:t>for</w:t>
        <w:noBreakHyphen/>
        <w:t>gief</w:t>
        <w:noBreakHyphen/>
        <w:t>n’s</w:t>
        <w:noBreakHyphen/>
        <w:t>s</w:t>
      </w:r>
      <w:r>
        <w:rPr>
          <w:rStyle w:val="WrterbuchStandard"/>
        </w:rPr>
        <w:t xml:space="preserve">, for-gief-n’s, ae., st. F. (jæ): nhd. Verzeihung, Vergebung, Straferlass, Erlass von Abgaben, Sündenvergebung, Nachsicht, Erlaubnis, [Gl]; </w:t>
      </w:r>
      <w:r>
        <w:rPr>
          <w:rStyle w:val="WrterbuchStandard"/>
          <w:i/>
        </w:rPr>
        <w:t>mil-d-s</w:t>
      </w:r>
      <w:r>
        <w:rPr>
          <w:rStyle w:val="WrterbuchStandard"/>
        </w:rPr>
        <w:t>, mil-t</w:t>
        <w:noBreakHyphen/>
        <w:t xml:space="preserve">s, ae., st. F. (jæ): nhd. Gnade, Mitleid, Güte, Freundlichkeit, Wohlwollen, Gunst, [Gl]; </w:t>
      </w:r>
      <w:r>
        <w:rPr>
          <w:rStyle w:val="WrterbuchStandard"/>
          <w:i/>
        </w:rPr>
        <w:t>mil-t-s-ung</w:t>
      </w:r>
      <w:r>
        <w:rPr>
          <w:rStyle w:val="WrterbuchStandard"/>
        </w:rPr>
        <w:t xml:space="preserve">, ae., st. F. (æ): nhd. Erbarmen, Gnade; </w:t>
      </w:r>
      <w:r>
        <w:rPr>
          <w:rStyle w:val="WrterbuchStandard"/>
          <w:i/>
        </w:rPr>
        <w:t>of</w:t>
        <w:noBreakHyphen/>
        <w:t>earm</w:t>
        <w:noBreakHyphen/>
        <w:t>ung</w:t>
      </w:r>
      <w:r>
        <w:rPr>
          <w:rStyle w:val="WrterbuchStandard"/>
        </w:rPr>
        <w:t xml:space="preserve">, ae., st. F. (æ): nhd. Erbarmen; an. </w:t>
      </w:r>
      <w:r>
        <w:rPr>
          <w:rStyle w:val="WrterbuchStandard"/>
          <w:i/>
        </w:rPr>
        <w:t>mis-kun-n</w:t>
      </w:r>
      <w:r>
        <w:rPr>
          <w:rStyle w:val="WrterbuchStandard"/>
        </w:rPr>
        <w:t>, an., st. F. (æ): nhd. Barmherzigkeit, Mitleid, Gna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er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õdõri* 1</w:t>
      </w:r>
      <w:r>
        <w:rPr/>
        <w:t xml:space="preserve">, ahd., st. M. (ja): nhd. Erbarmer, N; </w:t>
      </w:r>
      <w:r>
        <w:rPr>
          <w:i/>
        </w:rPr>
        <w:t>skeinõri ginõdæno</w:t>
      </w:r>
      <w:r>
        <w:rPr/>
        <w:t xml:space="preserve">: nhd. Erbarmer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nõ</w:t>
        <w:noBreakHyphen/>
        <w:t>th</w:t>
        <w:noBreakHyphen/>
        <w:t>õr-i* 1</w:t>
      </w:r>
      <w:r>
        <w:rPr>
          <w:rStyle w:val="WrterbuchStandard"/>
        </w:rPr>
        <w:t xml:space="preserve">, as., st. M. (ja): nhd. Erbarmer, [SPs]; ae. </w:t>
      </w:r>
      <w:r>
        <w:rPr>
          <w:rStyle w:val="WrterbuchStandard"/>
          <w:i/>
        </w:rPr>
        <w:t>ge</w:t>
        <w:noBreakHyphen/>
        <w:t>mil-t</w:t>
        <w:noBreakHyphen/>
        <w:t>s</w:t>
        <w:noBreakHyphen/>
        <w:t>ien</w:t>
        <w:noBreakHyphen/>
        <w:t>d</w:t>
      </w:r>
      <w:r>
        <w:rPr>
          <w:rStyle w:val="WrterbuchStandard"/>
        </w:rPr>
        <w:t>, ae., Part. Präs. subst.=M.: nhd. Erbarmer; (</w:t>
      </w:r>
      <w:r>
        <w:rPr>
          <w:rStyle w:val="WrterbuchStandard"/>
          <w:i/>
        </w:rPr>
        <w:t>mil-d-s-ian</w:t>
      </w:r>
      <w:r>
        <w:rPr>
          <w:rStyle w:val="WrterbuchStandard"/>
        </w:rPr>
        <w:t xml:space="preserve">, mil-t-s-ian, ae., sw. V.: nhd. Mitleid haben, bemitleiden, erbarmen, begnadigen, [Gl]); </w:t>
      </w:r>
      <w:r>
        <w:rPr>
          <w:rStyle w:val="WrterbuchStandard"/>
          <w:i/>
        </w:rPr>
        <w:t>mil</w:t>
        <w:noBreakHyphen/>
        <w:t>d</w:t>
        <w:noBreakHyphen/>
        <w:t>s</w:t>
        <w:noBreakHyphen/>
        <w:t>ien-d</w:t>
      </w:r>
      <w:r>
        <w:rPr>
          <w:rStyle w:val="WrterbuchStandard"/>
        </w:rPr>
        <w:t>, ae., Part. Präs. subst.=M.: nhd. Bemitleider, Chris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ÐnaglÆhho* 3</w:t>
      </w:r>
      <w:r>
        <w:rPr/>
        <w:t>, wÐnaglÆcho*, ahd., Adv.: nhd. elend, jämmerlich, auf elende Weise, auf jämmerliche Weise, auf Mitleid erregende Weise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õda gifõhan</w:t>
      </w:r>
      <w:r>
        <w:rPr/>
        <w:t xml:space="preserve">: nhd. sich erbarmen, N; </w:t>
      </w:r>
      <w:r>
        <w:rPr>
          <w:i/>
        </w:rPr>
        <w:t>ginõden* 1</w:t>
      </w:r>
      <w:r>
        <w:rPr/>
        <w:t xml:space="preserve">, ahd., sw. V. (1a): nhd. sich erbarmen, APs; </w:t>
      </w:r>
      <w:r>
        <w:rPr>
          <w:i/>
        </w:rPr>
        <w:t>gi</w:t>
        <w:softHyphen/>
        <w:t>nõdÆg werdan</w:t>
      </w:r>
      <w:r>
        <w:rPr/>
        <w:t>, MF; (</w:t>
      </w:r>
      <w:r>
        <w:rPr>
          <w:i/>
        </w:rPr>
        <w:t xml:space="preserve">ginõdlÆh* 2, </w:t>
      </w:r>
      <w:r>
        <w:rPr/>
        <w:t xml:space="preserve">ahd., Adj.: nhd. gnädig, barmherzig, O); </w:t>
      </w:r>
      <w:r>
        <w:rPr>
          <w:i/>
        </w:rPr>
        <w:t>ginõdæn 21</w:t>
      </w:r>
      <w:r>
        <w:rPr/>
        <w:t xml:space="preserve">, ahd., sw. V. (2): nhd. erbarmen, schonen, Gnade erweisen, jemandem Gnade erweisen, gnädig sein, sich erbarmen, sich jemandes erbarmen, O, WK; </w:t>
      </w:r>
      <w:r>
        <w:rPr>
          <w:i/>
        </w:rPr>
        <w:t>irbarmÐn* 29</w:t>
      </w:r>
      <w:r>
        <w:rPr/>
        <w:t xml:space="preserve">, ahd., sw. V. (3): nhd. erbarmen, jemanden erbarmen, jemandes Mitleid erregen über, Gl; </w:t>
      </w:r>
      <w:r>
        <w:rPr>
          <w:i/>
        </w:rPr>
        <w:t>irbarmida eigan</w:t>
      </w:r>
      <w:r>
        <w:rPr/>
        <w:t xml:space="preserve">, NGl; </w:t>
      </w:r>
      <w:r>
        <w:rPr>
          <w:i/>
        </w:rPr>
        <w:t>milten* 15</w:t>
      </w:r>
      <w:r>
        <w:rPr/>
        <w:t>, ahd., sw. V. (1a): nhd. Mitleid haben mit, erbarmen, sich jemandes erbarmen, helfen, jemandem helfen, T; (</w:t>
      </w:r>
      <w:r>
        <w:rPr>
          <w:i/>
        </w:rPr>
        <w:t>wer</w:t>
        <w:softHyphen/>
        <w:t>dan* 4349?</w:t>
      </w:r>
      <w:r>
        <w:rPr/>
        <w:t>, ahd., st. V. (3b): nhd. sich wenden, werden, entstehen, wachsen (V.) (1), geschehen, vorkom</w:t>
        <w:softHyphen/>
        <w:t xml:space="preserve">men, sein (V.), hervorkomm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nõ</w:t>
        <w:noBreakHyphen/>
        <w:t>th</w:t>
        <w:noBreakHyphen/>
        <w:t>on* 4</w:t>
      </w:r>
      <w:r>
        <w:rPr>
          <w:rStyle w:val="WrterbuchStandard"/>
        </w:rPr>
        <w:t>, as., sw. V. (2): nhd. gnädig sein (V.), [SPs]; (</w:t>
      </w:r>
      <w:r>
        <w:rPr>
          <w:rStyle w:val="WrterbuchStandard"/>
          <w:i/>
        </w:rPr>
        <w:t>mil</w:t>
        <w:noBreakHyphen/>
        <w:t>d</w:t>
        <w:noBreakHyphen/>
        <w:t>i 36</w:t>
      </w:r>
      <w:r>
        <w:rPr>
          <w:rStyle w:val="WrterbuchStandard"/>
        </w:rPr>
        <w:t xml:space="preserve">, as., Adj.: nhd. »mild«, freundlich, freigebig, gnädig, barmherzig, [H]); ae. </w:t>
      </w:r>
      <w:r>
        <w:rPr>
          <w:rStyle w:val="WrterbuchStandard"/>
          <w:i/>
        </w:rPr>
        <w:t>ge</w:t>
        <w:noBreakHyphen/>
        <w:t>mil-d-g-ian</w:t>
      </w:r>
      <w:r>
        <w:rPr>
          <w:rStyle w:val="WrterbuchStandard"/>
        </w:rPr>
        <w:t xml:space="preserve">, ae., sw. V. (2): nhd. beruhigen, [Gl]; </w:t>
      </w:r>
      <w:r>
        <w:rPr>
          <w:rStyle w:val="WrterbuchStandard"/>
          <w:i/>
        </w:rPr>
        <w:t>hel-p-an</w:t>
      </w:r>
      <w:r>
        <w:rPr>
          <w:rStyle w:val="WrterbuchStandard"/>
        </w:rPr>
        <w:t xml:space="preserve">, ae., st. V. (3b): nhd. helfen, unterstützen, Gutes tun, heilen (V.) (1), bessern, [Gl]; </w:t>
      </w:r>
      <w:r>
        <w:rPr>
          <w:rStyle w:val="WrterbuchStandard"/>
          <w:i/>
        </w:rPr>
        <w:t>mil-d-s-ian</w:t>
      </w:r>
      <w:r>
        <w:rPr>
          <w:rStyle w:val="WrterbuchStandard"/>
        </w:rPr>
        <w:t xml:space="preserve">, mil-t-s-ian, ae., sw. V.: nhd. Mitleid haben, bemitleiden, erbarmen, begnadigen, [Gl]; an. </w:t>
      </w:r>
      <w:r>
        <w:rPr>
          <w:rStyle w:val="WrterbuchStandard"/>
          <w:i/>
        </w:rPr>
        <w:t>mis-kunn-a</w:t>
      </w:r>
      <w:r>
        <w:rPr>
          <w:rStyle w:val="WrterbuchStandard"/>
        </w:rPr>
        <w:t>, an., V.: nhd. gnädig sein (V.), sich erbar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ere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rm-an* 10</w:t>
      </w:r>
      <w:r>
        <w:rPr>
          <w:rStyle w:val="WrterbuchStandard"/>
        </w:rPr>
        <w:t xml:space="preserve">, got., sw. V. (3): nhd. sich erbarmen, bemitleiden; </w:t>
      </w:r>
      <w:r>
        <w:rPr>
          <w:rStyle w:val="WrterbuchStandard"/>
          <w:i/>
        </w:rPr>
        <w:t>ga-arm-an* 10</w:t>
      </w:r>
      <w:r>
        <w:rPr>
          <w:rStyle w:val="WrterbuchStandard"/>
        </w:rPr>
        <w:t xml:space="preserve">, got., sw. V. (3): nhd. sich erbarmen, bemitleiden; </w:t>
      </w:r>
      <w:r>
        <w:rPr>
          <w:rStyle w:val="WrterbuchStandard"/>
          <w:i/>
        </w:rPr>
        <w:t>ga-ble-i-þ-jan* 2</w:t>
      </w:r>
      <w:r>
        <w:rPr>
          <w:rStyle w:val="WrterbuchStandard"/>
        </w:rPr>
        <w:t xml:space="preserve">, got., sw. V. (1): nhd. sich erbarmen, barmherzig sein (V.); </w:t>
      </w:r>
      <w:r>
        <w:rPr>
          <w:rStyle w:val="WrterbuchStandard"/>
          <w:i/>
        </w:rPr>
        <w:t>in-fei-n-an* 6</w:t>
      </w:r>
      <w:r>
        <w:rPr>
          <w:rStyle w:val="WrterbuchStandard"/>
        </w:rPr>
        <w:t xml:space="preserve">, got., sw. V. (4): nhd. sich erbarmen, gerührt sein (V.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rgeban (1) 94</w:t>
      </w:r>
      <w:r>
        <w:rPr/>
        <w:t>, ahd., st. V. (5): nhd. vergeben, geben, übergeben, hingeben, anvertrauen, verzeihen, ver</w:t>
        <w:softHyphen/>
        <w:t xml:space="preserve">leihen, einräumen, gewähren, schenken, N); </w:t>
      </w:r>
      <w:r>
        <w:rPr>
          <w:i/>
        </w:rPr>
        <w:t>ginõda gifõhan</w:t>
      </w:r>
      <w:r>
        <w:rPr/>
        <w:t xml:space="preserve">: nhd. sich erbarmen, N; </w:t>
      </w:r>
      <w:r>
        <w:rPr>
          <w:i/>
        </w:rPr>
        <w:t>ginõda skeinen</w:t>
      </w:r>
      <w:r>
        <w:rPr/>
        <w:t xml:space="preserve">, N; </w:t>
      </w:r>
      <w:r>
        <w:rPr>
          <w:i/>
        </w:rPr>
        <w:t>ginõdÐn 44</w:t>
      </w:r>
      <w:r>
        <w:rPr/>
        <w:t>, ahd., sw. V. (3): nhd. gnädig sein, jemandem gnädig sein, sich erbarmen, Gl; (</w:t>
      </w:r>
      <w:r>
        <w:rPr>
          <w:i/>
        </w:rPr>
        <w:t xml:space="preserve">ginõdÆg 66, </w:t>
      </w:r>
      <w:r>
        <w:rPr/>
        <w:t xml:space="preserve">ahd., Adj.: nhd. gnädig, barmherzig, mild, geneigt, gnadenvoll, freundlich, fromm, Gl); </w:t>
      </w:r>
      <w:r>
        <w:rPr>
          <w:i/>
        </w:rPr>
        <w:t>ginõdÆg wer</w:t>
        <w:softHyphen/>
        <w:t>dan</w:t>
      </w:r>
      <w:r>
        <w:rPr/>
        <w:t xml:space="preserve">, Gl, MF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nõ-th-on* 9</w:t>
      </w:r>
      <w:r>
        <w:rPr>
          <w:rStyle w:val="WrterbuchStandard"/>
        </w:rPr>
        <w:t xml:space="preserve">, anfrk., sw. V. (2): nhd. gnädig sein (V.), sich erbarmen, [MNPs]; ae. </w:t>
      </w:r>
      <w:r>
        <w:rPr>
          <w:rStyle w:val="WrterbuchStandard"/>
          <w:i/>
        </w:rPr>
        <w:t>of</w:t>
        <w:noBreakHyphen/>
        <w:t>earm</w:t>
        <w:noBreakHyphen/>
        <w:t>ian</w:t>
      </w:r>
      <w:r>
        <w:rPr>
          <w:rStyle w:val="WrterbuchStandard"/>
        </w:rPr>
        <w:t>, ae., sw. V. (2): nhd. sich erbar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ser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nõda 390</w:t>
      </w:r>
      <w:r>
        <w:rPr/>
        <w:t>, ahd., st. F. (æ): nhd. Gnade, Barm</w:t>
        <w:softHyphen/>
        <w:t xml:space="preserve">herzigkeit, Versöhnung, Erbarmung, Güte, Gabe, Gl); </w:t>
      </w:r>
      <w:r>
        <w:rPr>
          <w:i/>
        </w:rPr>
        <w:t xml:space="preserve">milti 16, </w:t>
      </w:r>
      <w:r>
        <w:rPr/>
        <w:t>ahd., Adj.: nhd. barmherzig, mild, sanftmütig, gnädig, freigebig, freigebig mit, gelinde, wohltätig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er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õda habÐn</w:t>
      </w:r>
      <w:r>
        <w:rPr/>
        <w:t>: nhd. sich erbar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e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mar* (1) 6</w:t>
      </w:r>
      <w:r>
        <w:rPr/>
        <w:t xml:space="preserve">, ahd., st. M. (a), st. N. (a): nhd. Weh, Betrübnis, Schmerz, Trauer, Unglück, NGl; </w:t>
      </w:r>
      <w:r>
        <w:rPr>
          <w:i/>
        </w:rPr>
        <w:t>õmarlÆhhÆ* 1</w:t>
      </w:r>
      <w:r>
        <w:rPr/>
        <w:t>, õmarlÆchÆ*, ahd., st. F. (Æ): nhd. Schmerz, Elend, Unglück, NGl; (</w:t>
      </w:r>
      <w:r>
        <w:rPr>
          <w:i/>
        </w:rPr>
        <w:t>hermidi* 1</w:t>
      </w:r>
      <w:r>
        <w:rPr/>
        <w:t>, ahd., st. N. (ja): nhd. Unglück, Leid, O, ?); (</w:t>
      </w:r>
      <w:r>
        <w:rPr>
          <w:i/>
        </w:rPr>
        <w:t>kwist* 5</w:t>
      </w:r>
      <w:r>
        <w:rPr/>
        <w:t xml:space="preserve">, quist*, ahd., st. F. (i): nhd. Qual, O); </w:t>
      </w:r>
      <w:r>
        <w:rPr>
          <w:i/>
        </w:rPr>
        <w:t>leid (2) 85</w:t>
      </w:r>
      <w:r>
        <w:rPr/>
        <w:t>, ahd., st. N. (a): nhd. Leid, Unglück, Schmerz, Leiden, Be</w:t>
        <w:softHyphen/>
        <w:t xml:space="preserve">trübnis, Böses, Gl; </w:t>
      </w:r>
      <w:r>
        <w:rPr>
          <w:i/>
        </w:rPr>
        <w:t>wÐnagheit* 23</w:t>
      </w:r>
      <w:r>
        <w:rPr/>
        <w:t>, ahd., st. F. (i): nhd. Un</w:t>
        <w:softHyphen/>
        <w:t xml:space="preserve">glück, Elend, Mühseligkeit, Gl, N, NGl, O; </w:t>
      </w:r>
      <w:r>
        <w:rPr>
          <w:i/>
        </w:rPr>
        <w:t>wÐnagÆ* 1</w:t>
      </w:r>
      <w:r>
        <w:rPr/>
        <w:t xml:space="preserve">, ahd., st. F. (Æ): nhd. Elend, Unglück, elender Zustand, B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rmuodi* 1</w:t>
      </w:r>
      <w:r>
        <w:rPr>
          <w:rStyle w:val="WrterbuchStandard"/>
        </w:rPr>
        <w:t xml:space="preserve">, anfrk., st. N. (ja): nhd. Armut; ae. </w:t>
      </w:r>
      <w:r>
        <w:rPr>
          <w:rStyle w:val="WrterbuchStandard"/>
          <w:i/>
        </w:rPr>
        <w:t>earm-þ-u</w:t>
      </w:r>
      <w:r>
        <w:rPr>
          <w:rStyle w:val="WrterbuchStandard"/>
        </w:rPr>
        <w:t>, ae., st. F. (æ): nhd. Armut, El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ericord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rm-a-haírt-ei 10</w:t>
      </w:r>
      <w:r>
        <w:rPr>
          <w:rStyle w:val="WrterbuchStandard"/>
        </w:rPr>
        <w:t xml:space="preserve">, got., sw. F. (n): nhd. Barmherzigkeit; </w:t>
      </w:r>
      <w:r>
        <w:rPr>
          <w:rStyle w:val="WrterbuchStandard"/>
          <w:i/>
        </w:rPr>
        <w:t>arm-a-haírt-iþ-a 3</w:t>
      </w:r>
      <w:r>
        <w:rPr>
          <w:rStyle w:val="WrterbuchStandard"/>
        </w:rPr>
        <w:t xml:space="preserve">, got., st. F. (æ): nhd. Almosen, Barmherzigkeit; </w:t>
      </w:r>
      <w:r>
        <w:rPr>
          <w:rStyle w:val="WrterbuchStandard"/>
          <w:i/>
        </w:rPr>
        <w:t>armai-æ 10=9</w:t>
      </w:r>
      <w:r>
        <w:rPr>
          <w:rStyle w:val="WrterbuchStandard"/>
        </w:rPr>
        <w:t xml:space="preserve">, got., sw. F. (n): nhd. Barmherzigkeit, Almosen; </w:t>
      </w:r>
      <w:r>
        <w:rPr>
          <w:rStyle w:val="WrterbuchStandard"/>
          <w:i/>
        </w:rPr>
        <w:t>ble-i-þ-ei 4</w:t>
      </w:r>
      <w:r>
        <w:rPr>
          <w:rStyle w:val="WrterbuchStandard"/>
        </w:rPr>
        <w:t xml:space="preserve">, got., st. F. (n): nhd. Wohlwollen, Güte, Mitleid, Erbar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muosan* 9</w:t>
      </w:r>
      <w:r>
        <w:rPr/>
        <w:t xml:space="preserve">, ahd., st. N. (a): nhd. Almosen, Opfer, Gl; </w:t>
      </w:r>
      <w:r>
        <w:rPr>
          <w:i/>
        </w:rPr>
        <w:t>armherzÆ* 1</w:t>
      </w:r>
      <w:r>
        <w:rPr/>
        <w:t xml:space="preserve">, ahd., st. F. (Æ): nhd. Barmherzigkeit, Gl; </w:t>
      </w:r>
      <w:r>
        <w:rPr>
          <w:i/>
        </w:rPr>
        <w:t>armherzida* 3</w:t>
      </w:r>
      <w:r>
        <w:rPr/>
        <w:t xml:space="preserve">, ahd., st. F. (æ): nhd. Barmherzigkeit, B, Gl; </w:t>
      </w:r>
      <w:r>
        <w:rPr>
          <w:i/>
        </w:rPr>
        <w:t>armherzÆn 6</w:t>
      </w:r>
      <w:r>
        <w:rPr/>
        <w:t xml:space="preserve">, ahd., st. F. (Æ): nhd. Barmherzigkeit, MF, N; </w:t>
      </w:r>
      <w:r>
        <w:rPr>
          <w:i/>
        </w:rPr>
        <w:t>gibarmida* 2?</w:t>
      </w:r>
      <w:r>
        <w:rPr/>
        <w:t xml:space="preserve">, ahd., st. F. (æ): nhd. Herablassung, Erbarmen, Barmherzigkeit, MF; </w:t>
      </w:r>
      <w:r>
        <w:rPr>
          <w:i/>
        </w:rPr>
        <w:t>gift vel alamuosan</w:t>
      </w:r>
      <w:r>
        <w:rPr/>
        <w:t xml:space="preserve">, Gl; </w:t>
      </w:r>
      <w:r>
        <w:rPr>
          <w:i/>
        </w:rPr>
        <w:t>ginõda 390</w:t>
      </w:r>
      <w:r>
        <w:rPr/>
        <w:t>, ahd., st. F. (æ): nhd. Gnade, Barmherzigkeit, Versöhnung, Er</w:t>
        <w:softHyphen/>
        <w:t>barmung, Güte, Gabe, APs, Gl, MH, N, NGl, O; (</w:t>
      </w:r>
      <w:r>
        <w:rPr>
          <w:i/>
        </w:rPr>
        <w:t>ginõ</w:t>
        <w:softHyphen/>
        <w:t>dæn 21</w:t>
      </w:r>
      <w:r>
        <w:rPr/>
        <w:t>, ahd., sw. V. (2): nhd. erbarmen, schonen, Gnade er</w:t>
        <w:softHyphen/>
        <w:t>weisen, jemandem Gnade erweisen, gnädig sein, sich er</w:t>
        <w:softHyphen/>
        <w:t>barmen, sich jemandes erbarmen, O); (</w:t>
      </w:r>
      <w:r>
        <w:rPr>
          <w:i/>
        </w:rPr>
        <w:t>herza 499</w:t>
      </w:r>
      <w:r>
        <w:rPr/>
        <w:t xml:space="preserve">, ahd., st. N. (a?), sw. N. (n): nhd. Herz, Gemüt, Sinn, Ph); </w:t>
      </w:r>
      <w:r>
        <w:rPr>
          <w:i/>
        </w:rPr>
        <w:t>irbarm</w:t>
        <w:softHyphen/>
        <w:t>herzÆ* 1</w:t>
      </w:r>
      <w:r>
        <w:rPr/>
        <w:t xml:space="preserve">, ahd., st. F. (Æ): nhd. Erbarmen, Barmherzigkeit, N; </w:t>
      </w:r>
      <w:r>
        <w:rPr>
          <w:i/>
        </w:rPr>
        <w:t>irbarmherzida* 1</w:t>
      </w:r>
      <w:r>
        <w:rPr/>
        <w:t>, ahd., st. F. (æ): nhd. Erbarmen, Barmher</w:t>
        <w:softHyphen/>
        <w:t xml:space="preserve">zigkeit, N; </w:t>
      </w:r>
      <w:r>
        <w:rPr>
          <w:i/>
        </w:rPr>
        <w:t>irbarmida 25</w:t>
      </w:r>
      <w:r>
        <w:rPr/>
        <w:t>, ahd., st. F. (æ): nhd. Erbarmen, Mit</w:t>
        <w:softHyphen/>
        <w:t xml:space="preserve">leid, Barmherzigkeit, Teilnahme, N, NGl; </w:t>
      </w:r>
      <w:r>
        <w:rPr>
          <w:i/>
        </w:rPr>
        <w:t>miltida 16</w:t>
      </w:r>
      <w:r>
        <w:rPr/>
        <w:t xml:space="preserve">, ahd., st. F. (æ), sw. F. (n): nhd. Mitleid, Milde, Barmherzigkeit, T; </w:t>
      </w:r>
      <w:r>
        <w:rPr>
          <w:i/>
        </w:rPr>
        <w:t>miltnissa* 2</w:t>
      </w:r>
      <w:r>
        <w:rPr/>
        <w:t xml:space="preserve">, ahd., st. F. (jæ): nhd. »Milde«, Barmherzigkeit, I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nõ-th-a 26</w:t>
      </w:r>
      <w:r>
        <w:rPr>
          <w:rStyle w:val="WrterbuchStandard"/>
        </w:rPr>
        <w:t xml:space="preserve">, gi-nõ-th-i*, anfrk., st. F. (æ): nhd. Gnade, Barmherzigkeit, [MNPs]; </w:t>
      </w:r>
      <w:r>
        <w:rPr>
          <w:rStyle w:val="WrterbuchStandard"/>
          <w:i/>
        </w:rPr>
        <w:t>gi-nõ-th-Æ* 4</w:t>
      </w:r>
      <w:r>
        <w:rPr>
          <w:rStyle w:val="WrterbuchStandard"/>
        </w:rPr>
        <w:t xml:space="preserve">, anfrk., st. F. (Æ): nhd. Gnade, Barmherzigkeit, [MNPs]; as. </w:t>
      </w:r>
      <w:r>
        <w:rPr>
          <w:rStyle w:val="WrterbuchStandard"/>
          <w:i/>
        </w:rPr>
        <w:t>gi</w:t>
        <w:noBreakHyphen/>
        <w:t>nõ</w:t>
        <w:noBreakHyphen/>
        <w:t>th</w:t>
        <w:noBreakHyphen/>
        <w:t>a 9</w:t>
      </w:r>
      <w:r>
        <w:rPr>
          <w:rStyle w:val="WrterbuchStandard"/>
        </w:rPr>
        <w:t>, as., st. F. (æ), sw. F. (n): nhd. Gnade, Barmherzigkeit, [GlG, SPs]; (</w:t>
      </w:r>
      <w:r>
        <w:rPr>
          <w:rStyle w:val="WrterbuchStandard"/>
          <w:i/>
        </w:rPr>
        <w:t>mil</w:t>
        <w:noBreakHyphen/>
        <w:t>d</w:t>
        <w:noBreakHyphen/>
        <w:t>i 36</w:t>
      </w:r>
      <w:r>
        <w:rPr>
          <w:rStyle w:val="WrterbuchStandard"/>
        </w:rPr>
        <w:t xml:space="preserve">, as., Adj.: nhd. »mild«, freundlich, freigebig, gnädig, barmherzig, [H]); ae. </w:t>
      </w:r>
      <w:r>
        <w:rPr>
          <w:rStyle w:val="WrterbuchStandard"/>
          <w:i/>
        </w:rPr>
        <w:t>mil-d</w:t>
        <w:noBreakHyphen/>
        <w:t>heort</w:t>
        <w:noBreakHyphen/>
        <w:t>n’s-s</w:t>
      </w:r>
      <w:r>
        <w:rPr>
          <w:rStyle w:val="WrterbuchStandard"/>
        </w:rPr>
        <w:t>, mil-d-heort-nis</w:t>
        <w:noBreakHyphen/>
        <w:t>s, ae., st. F. (jæ): nhd. Barmherzigkeit, Mitlei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isericor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õdÆglÆhho* 3</w:t>
      </w:r>
      <w:r>
        <w:rPr/>
        <w:t>, ahd., Adv.: nhd. gnädig, barmherzig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sericordia mover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-fei-n-an* 6</w:t>
      </w:r>
      <w:r>
        <w:rPr>
          <w:rStyle w:val="WrterbuchStandard"/>
        </w:rPr>
        <w:t>, got., sw. V. (4): nhd. sich erbarmen, gerührt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ordari misericor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õdÐn 44</w:t>
      </w:r>
      <w:r>
        <w:rPr/>
        <w:t>, ahd., sw. V. (3): nhd. gnädig sein, jemandem gnädig sein, sich erbar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 misericord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limuosina 3</w:t>
      </w:r>
      <w:r>
        <w:rPr/>
        <w:t>, ahd., st. F. (æ): nhd. Almosen, Mildtätigkeit, Barmherzigkeit, NGl</w:t>
      </w:r>
    </w:p>
    <w:p>
      <w:pPr>
        <w:pStyle w:val="Normal"/>
        <w:jc w:val="both"/>
        <w:rPr/>
      </w:pPr>
      <w:r>
        <w:rPr>
          <w:rStyle w:val="WrterbuchStandard"/>
          <w:b/>
        </w:rPr>
        <w:t>-- misericordiam consequ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rm-an* 10</w:t>
      </w:r>
      <w:r>
        <w:rPr>
          <w:rStyle w:val="WrterbuchStandard"/>
        </w:rPr>
        <w:t xml:space="preserve">, got., sw. V. (3): nhd. sich erbarmen, bemitleiden; </w:t>
      </w:r>
      <w:r>
        <w:rPr>
          <w:rStyle w:val="WrterbuchStandard"/>
          <w:i/>
        </w:rPr>
        <w:t>ga-arm-an* 10</w:t>
      </w:r>
      <w:r>
        <w:rPr>
          <w:rStyle w:val="WrterbuchStandard"/>
        </w:rPr>
        <w:t>, got., sw. V. (3): nhd. sich erbarmen, bemitl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sericordia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õda skeine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misericordiam praesta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ble-i-þ-jan* 2</w:t>
      </w:r>
      <w:r>
        <w:rPr>
          <w:rStyle w:val="WrterbuchStandard"/>
        </w:rPr>
        <w:t>, got., sw. V. (1): nhd. sich erbarmen, barmherzig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ericor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rm-a-haírt-s* 1</w:t>
      </w:r>
      <w:r>
        <w:rPr>
          <w:rStyle w:val="WrterbuchStandard"/>
        </w:rPr>
        <w:t xml:space="preserve">, got., Adj. (a): nhd. barmherzig; </w:t>
      </w:r>
      <w:r>
        <w:rPr>
          <w:rStyle w:val="WrterbuchStandard"/>
          <w:i/>
        </w:rPr>
        <w:t>ble-i-þ-s 2</w:t>
      </w:r>
      <w:r>
        <w:rPr>
          <w:rStyle w:val="WrterbuchStandard"/>
        </w:rPr>
        <w:t xml:space="preserve">, got., Adj. (i): nhd. dem Guten zugetan, barmherzig, fromm, gütig, mil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mherz* 6, </w:t>
      </w:r>
      <w:r>
        <w:rPr/>
        <w:t xml:space="preserve">ahd., Adj.: nhd. barmherzig, Gl, MF, N, O; </w:t>
      </w:r>
      <w:r>
        <w:rPr>
          <w:i/>
        </w:rPr>
        <w:t xml:space="preserve">ginõdÆg 66, </w:t>
      </w:r>
      <w:r>
        <w:rPr/>
        <w:t xml:space="preserve">ahd., Adj.: nhd. gnädig, barmherzig, mild, geneigt, gnadenvoll, freundlich, APs, N, NGl; </w:t>
      </w:r>
      <w:r>
        <w:rPr>
          <w:i/>
        </w:rPr>
        <w:t xml:space="preserve">miltherzi 3, </w:t>
      </w:r>
      <w:r>
        <w:rPr/>
        <w:t xml:space="preserve">ahd., Adj.: nhd. barmherzig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nõ</w:t>
        <w:noBreakHyphen/>
        <w:t>th</w:t>
        <w:noBreakHyphen/>
        <w:t>ig 7</w:t>
      </w:r>
      <w:r>
        <w:rPr>
          <w:rStyle w:val="WrterbuchStandard"/>
        </w:rPr>
        <w:t xml:space="preserve">, as., Adj.: nhd. gnädig, [SPs]; </w:t>
      </w:r>
      <w:r>
        <w:rPr>
          <w:rStyle w:val="WrterbuchStandard"/>
          <w:i/>
        </w:rPr>
        <w:t>mil</w:t>
        <w:noBreakHyphen/>
        <w:t>d</w:t>
        <w:noBreakHyphen/>
        <w:t>i 36</w:t>
      </w:r>
      <w:r>
        <w:rPr>
          <w:rStyle w:val="WrterbuchStandard"/>
        </w:rPr>
        <w:t xml:space="preserve">, as., Adj.: nhd. »mild«, freundlich, freigebig, gnädig, barmherzig, [H]; ae. </w:t>
      </w:r>
      <w:r>
        <w:rPr>
          <w:rStyle w:val="WrterbuchStandard"/>
          <w:i/>
        </w:rPr>
        <w:t>mil-d</w:t>
        <w:noBreakHyphen/>
        <w:t>heort</w:t>
      </w:r>
      <w:r>
        <w:rPr>
          <w:rStyle w:val="WrterbuchStandard"/>
        </w:rPr>
        <w:t>, ae., Adj.: nhd. barmherzig, mitleidig, [Gl]; (</w:t>
      </w:r>
      <w:r>
        <w:rPr>
          <w:rStyle w:val="WrterbuchStandard"/>
          <w:i/>
        </w:rPr>
        <w:t>mil-d</w:t>
        <w:noBreakHyphen/>
        <w:t>heort</w:t>
        <w:noBreakHyphen/>
        <w:t>n’s-s</w:t>
      </w:r>
      <w:r>
        <w:rPr>
          <w:rStyle w:val="WrterbuchStandard"/>
        </w:rPr>
        <w:t>, mil-d-heort-nis</w:t>
        <w:noBreakHyphen/>
        <w:t>s, ae., st. F. (jæ): nhd. Barmherzigkeit, Mitleid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a* (1) 7</w:t>
      </w:r>
      <w:r>
        <w:rPr/>
        <w:t xml:space="preserve">, ahd., st. F. (æ): nhd. Messe, Feiertag, NGl; </w:t>
      </w:r>
      <w:r>
        <w:rPr>
          <w:i/>
        </w:rPr>
        <w:t>santa (1) 3</w:t>
      </w:r>
      <w:r>
        <w:rPr/>
        <w:t xml:space="preserve">, ahd., st. F. (æ): nhd. Schlussgebet, B; </w:t>
      </w:r>
      <w:r>
        <w:rPr>
          <w:rStyle w:val="WrterbuchStandard"/>
        </w:rPr>
        <w:t>as. (</w:t>
      </w:r>
      <w:r>
        <w:rPr>
          <w:rStyle w:val="WrterbuchStandard"/>
          <w:i/>
        </w:rPr>
        <w:t>gæd</w:t>
        <w:noBreakHyphen/>
        <w:t>lÆk* 12</w:t>
      </w:r>
      <w:r>
        <w:rPr>
          <w:rStyle w:val="WrterbuchStandard"/>
        </w:rPr>
        <w:t>, as., Adj.: nhd. gut, herrlich, [BPr]); (</w:t>
      </w:r>
      <w:r>
        <w:rPr>
          <w:rStyle w:val="WrterbuchStandard"/>
          <w:i/>
        </w:rPr>
        <w:t>thion</w:t>
        <w:noBreakHyphen/>
        <w:t>ost 7</w:t>
      </w:r>
      <w:r>
        <w:rPr>
          <w:rStyle w:val="WrterbuchStandard"/>
        </w:rPr>
        <w:t xml:space="preserve">, as., st. N. (a): nhd. Dienst, [BPr]); ae. </w:t>
      </w:r>
      <w:r>
        <w:rPr>
          <w:rStyle w:val="WrterbuchStandard"/>
          <w:i/>
        </w:rPr>
        <w:t>mÏs-s-e</w:t>
      </w:r>
      <w:r>
        <w:rPr>
          <w:rStyle w:val="WrterbuchStandard"/>
        </w:rPr>
        <w:t>, ae., sw. F. (n): nhd. Messe (F.) (1), Eucharisti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salis -- liber miss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abuoh* 2</w:t>
      </w:r>
      <w:r>
        <w:rPr/>
        <w:t>, ahd., st. N. (a): nhd. Meßb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issali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missabuoh* 2</w:t>
      </w:r>
      <w:r>
        <w:rPr/>
        <w:t>, missebuoh*, ahd., st. N. (a): nhd. Meßbuch, Gl; (</w:t>
      </w:r>
      <w:r>
        <w:rPr>
          <w:i/>
        </w:rPr>
        <w:t>missal* 1</w:t>
      </w:r>
      <w:r>
        <w:rPr/>
        <w:t>, ahd., Sb..: nhd. Meßbu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s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urflÆh* 2, </w:t>
      </w:r>
      <w:r>
        <w:rPr/>
        <w:t>ahd., Adj.: nhd. werfbar, zum Werfen geeigne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ssile </w:t>
      </w:r>
      <w:r>
        <w:rPr/>
        <w:t>(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Ðr 10</w:t>
      </w:r>
      <w:r>
        <w:rPr/>
        <w:t xml:space="preserve">, ahd., st. M. (a?): nhd. Ger (M.), Speer, Wurfspeer, Dreizack, Gl; </w:t>
      </w:r>
      <w:r>
        <w:rPr>
          <w:i/>
        </w:rPr>
        <w:t>giskafti* (2) 2</w:t>
      </w:r>
      <w:r>
        <w:rPr/>
        <w:t xml:space="preserve">, giskefti*, ahd., st. N. (ja): nhd. Geschoß, Speer, Gl; </w:t>
      </w:r>
      <w:r>
        <w:rPr>
          <w:i/>
        </w:rPr>
        <w:t>giskæz* (1) 16</w:t>
      </w:r>
      <w:r>
        <w:rPr/>
        <w:t xml:space="preserve">, giscæz*, ahd., st. N. (a): nhd. Geschoß, Wurfspeer, Wurfwaffe, Gl; </w:t>
      </w:r>
      <w:r>
        <w:rPr>
          <w:i/>
        </w:rPr>
        <w:t>skoz* (1) 12</w:t>
      </w:r>
      <w:r>
        <w:rPr/>
        <w:t xml:space="preserve">, skæz*, scoz, ahd., st. N. (a): nhd. Geschoß, Wurfgeschoß, Wurfspeer, Schössling, Gl; </w:t>
      </w:r>
      <w:r>
        <w:rPr>
          <w:i/>
        </w:rPr>
        <w:t>spe</w:t>
        <w:softHyphen/>
        <w:t>rilÆn 8</w:t>
      </w:r>
      <w:r>
        <w:rPr/>
        <w:t>, spirilÆn, spirilÆ, ahd., st. N. (a): nhd. »Speerlein«, Pfeil, kleiner Wurfspieß, kleine Lan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ntunga 2</w:t>
      </w:r>
      <w:r>
        <w:rPr/>
        <w:t xml:space="preserve">, ahd., st. F. (æ): nhd. Sendung, Entsendung, Gl; </w:t>
      </w:r>
      <w:r>
        <w:rPr>
          <w:i/>
        </w:rPr>
        <w:t>sentida* 2</w:t>
      </w:r>
      <w:r>
        <w:rPr/>
        <w:t xml:space="preserve">, ahd., st. F. (æ): nhd. Sendung, Absenden, Gl, MF; </w:t>
      </w:r>
      <w:r>
        <w:rPr>
          <w:i/>
        </w:rPr>
        <w:t>urloub* 23</w:t>
      </w:r>
      <w:r>
        <w:rPr/>
        <w:t>, ahd., st. M. (a?, i?), st. N. (a): nhd. Erlaub</w:t>
        <w:softHyphen/>
        <w:t>nis, Genehmigung, Billigung, Urlaub, Abschied vo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to 84</w:t>
      </w:r>
      <w:r>
        <w:rPr/>
        <w:t xml:space="preserve">, ahd., sw. M. (n): nhd. »Bote«, Gesandter, Engel, Abgesandter, Apostel, Stellvertreter, TC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rend-wre-c-a</w:t>
      </w:r>
      <w:r>
        <w:rPr>
          <w:rStyle w:val="WrterbuchStandard"/>
        </w:rPr>
        <w:t>, Úrend-ra-c-a, ae., sw. M. (n): nhd. Bote, Gesandter, Apostel, Engel, Stellvertre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t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illÐn* 10</w:t>
      </w:r>
      <w:r>
        <w:rPr/>
        <w:t xml:space="preserve">, gistillæn*, ahd., sw. V. (3, 2): nhd. ruhig werden, aufhören, ablassen von, still werden, schweigen, Gl, MH; </w:t>
      </w:r>
      <w:r>
        <w:rPr>
          <w:i/>
        </w:rPr>
        <w:t>stillÐn 6</w:t>
      </w:r>
      <w:r>
        <w:rPr/>
        <w:t>, ahd., sw. V. (3): nhd. ruhig werden, verstummen, nachlassen, schwei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tifa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illi 28?, </w:t>
      </w:r>
      <w:r>
        <w:rPr/>
        <w:t>ahd., Adj.: nhd. still, ruhig, gelassen, unveränderlich, unerwähnt, mi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tif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llen 15</w:t>
      </w:r>
      <w:r>
        <w:rPr/>
        <w:t>, ahd., sw. V. (1a): nhd. stillen, beruhigen, zur Ruhe bringen, zum Schweigen bringen, heilen von, bezähmen, beruh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ti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læn* 3</w:t>
      </w:r>
      <w:r>
        <w:rPr/>
        <w:t>, fælæn, ahd., sw. V. (2): nhd. fühlen, strei</w:t>
        <w:softHyphen/>
        <w:t xml:space="preserve">cheln, betasten, ausdrücken (= garo fuolæn), Gl, ?; </w:t>
      </w:r>
      <w:r>
        <w:rPr>
          <w:i/>
        </w:rPr>
        <w:t>gi</w:t>
        <w:softHyphen/>
        <w:t>mammunten* 5</w:t>
      </w:r>
      <w:r>
        <w:rPr/>
        <w:t xml:space="preserve">, ahd., sw. V. (1a): nhd. lindern, jemandem etwas lindern, besänftigen, beschwichtigen, N; </w:t>
      </w:r>
      <w:r>
        <w:rPr>
          <w:i/>
        </w:rPr>
        <w:t>gimammun</w:t>
        <w:softHyphen/>
        <w:t>ten inti gisweigen</w:t>
      </w:r>
      <w:r>
        <w:rPr/>
        <w:t xml:space="preserve">, N; </w:t>
      </w:r>
      <w:r>
        <w:rPr>
          <w:i/>
        </w:rPr>
        <w:t>gistillen 36</w:t>
      </w:r>
      <w:r>
        <w:rPr/>
        <w:t xml:space="preserve">, ahd., sw. V. (1a): nhd. stillen, beruhigen, zügeln, in Schranken halten, jemanden besänftigen, sich beruhigen, bändigen, Gl; </w:t>
      </w:r>
      <w:r>
        <w:rPr>
          <w:i/>
        </w:rPr>
        <w:t>stillen 15</w:t>
      </w:r>
      <w:r>
        <w:rPr/>
        <w:t>, ahd., sw. V. (1a): nhd. stillen, beruhigen, zur Ruhe bringen, zum Schweigen bringen, heilen von, bezähmen, beruhigen, Gl, N; (</w:t>
      </w:r>
      <w:r>
        <w:rPr>
          <w:i/>
        </w:rPr>
        <w:t>zerten* 10</w:t>
      </w:r>
      <w:r>
        <w:rPr/>
        <w:t>, ahd., sw. V. (1a): nhd. liebkosen, zart behan</w:t>
        <w:softHyphen/>
        <w:t xml:space="preserve">deln, verzärtel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mil-d-g-ian</w:t>
      </w:r>
      <w:r>
        <w:rPr>
          <w:rStyle w:val="WrterbuchStandard"/>
        </w:rPr>
        <w:t xml:space="preserve">, ae., sw. V. (2): nhd. beruhigen, [Gl]; </w:t>
      </w:r>
      <w:r>
        <w:rPr>
          <w:rStyle w:val="WrterbuchStandard"/>
          <w:i/>
        </w:rPr>
        <w:t>ge-s-til-l</w:t>
        <w:noBreakHyphen/>
        <w:t>an</w:t>
      </w:r>
      <w:r>
        <w:rPr>
          <w:rStyle w:val="WrterbuchStandard"/>
        </w:rPr>
        <w:t>, ae., sw. V. (1): nhd. stillen, still sein (V.), beruhigen, sich beruhigen, besänftigen, aufhören las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tigare ir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 zorn zi mammunti biwent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ti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ouga 3</w:t>
      </w:r>
      <w:r>
        <w:rPr/>
        <w:t>, ahd.?, sw. N. (n): nhd. Rotauge, Plö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ammunti (1) 36, </w:t>
      </w:r>
      <w:r>
        <w:rPr/>
        <w:t>ahd., Adj.: nhd. sanftmütig, mild, angenehm, friedlich, sanft, milde, angenehm, besänfti</w:t>
        <w:softHyphen/>
        <w:t xml:space="preserve">gend, N, NGl, O; </w:t>
      </w:r>
      <w:r>
        <w:rPr>
          <w:i/>
        </w:rPr>
        <w:t xml:space="preserve">mandwõri* 3, </w:t>
      </w:r>
      <w:r>
        <w:rPr/>
        <w:t xml:space="preserve">ahd., Adj.: nhd. sanftmütig, gutmütig, friedlich, T; </w:t>
      </w:r>
      <w:r>
        <w:rPr>
          <w:i/>
        </w:rPr>
        <w:t xml:space="preserve">milti 16, </w:t>
      </w:r>
      <w:r>
        <w:rPr/>
        <w:t xml:space="preserve">ahd., Adj.: nhd. barmherzig, mild, sanftmütig, gnädig, freigebig, freigebig mit, gelinde, wohltätig, Gl, O; </w:t>
      </w:r>
      <w:r>
        <w:rPr>
          <w:i/>
        </w:rPr>
        <w:t xml:space="preserve">mitiwõri* 10, </w:t>
      </w:r>
      <w:r>
        <w:rPr/>
        <w:t xml:space="preserve">ahd., Adj.: nhd. sanftmütig, gutherzig, freundlich, B, Gl, NGl; </w:t>
      </w:r>
      <w:r>
        <w:rPr>
          <w:i/>
        </w:rPr>
        <w:t xml:space="preserve">rÆfi* 19, </w:t>
      </w:r>
      <w:r>
        <w:rPr/>
        <w:t xml:space="preserve">ahd., Adj.: nhd. reif, Gl; </w:t>
      </w:r>
      <w:r>
        <w:rPr>
          <w:i/>
        </w:rPr>
        <w:t xml:space="preserve">stilli 28?, </w:t>
      </w:r>
      <w:r>
        <w:rPr/>
        <w:t>ahd., Adj.: nhd. still, ruhig, gelassen, unver</w:t>
        <w:softHyphen/>
        <w:t>änderlich, unerwähnt, mild, Gl; (</w:t>
      </w:r>
      <w:r>
        <w:rPr>
          <w:i/>
        </w:rPr>
        <w:t xml:space="preserve">zam 7, </w:t>
      </w:r>
      <w:r>
        <w:rPr/>
        <w:t xml:space="preserve">ahd., Adj.: nhd. zahm, sanftmütig, ans Joch gewöhnt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en-ift-i* 2</w:t>
      </w:r>
      <w:r>
        <w:rPr>
          <w:rStyle w:val="WrterbuchStandard"/>
        </w:rPr>
        <w:t xml:space="preserve">, anfrk., Adj.: nhd. sanft, mild, [MNPsA]; as. </w:t>
      </w:r>
      <w:r>
        <w:rPr>
          <w:rStyle w:val="WrterbuchStandard"/>
          <w:i/>
        </w:rPr>
        <w:t>smæth-i* 2</w:t>
      </w:r>
      <w:r>
        <w:rPr>
          <w:rStyle w:val="WrterbuchStandard"/>
        </w:rPr>
        <w:t xml:space="preserve">, as., Adj.: nhd. sanftmütig, [SPsWit]; ae. </w:t>
      </w:r>
      <w:r>
        <w:rPr>
          <w:rStyle w:val="WrterbuchStandard"/>
          <w:i/>
        </w:rPr>
        <w:t>bile-wit</w:t>
      </w:r>
      <w:r>
        <w:rPr>
          <w:rStyle w:val="WrterbuchStandard"/>
        </w:rPr>
        <w:t xml:space="preserve">, ae., Adj.: nhd. unschuldig, rein, einfach, ehrlich, ruhig, sanft, gnädig, [Gl]; </w:t>
      </w:r>
      <w:r>
        <w:rPr>
          <w:rStyle w:val="WrterbuchStandard"/>
          <w:i/>
        </w:rPr>
        <w:t>mil-d-e</w:t>
      </w:r>
      <w:r>
        <w:rPr>
          <w:rStyle w:val="WrterbuchStandard"/>
        </w:rPr>
        <w:t xml:space="preserve">, ae., Adj. (ja): nhd. mild, gnädig, freundlich, edelmütig, sanft, [Gl]; </w:t>
      </w:r>
      <w:r>
        <w:rPr>
          <w:rStyle w:val="WrterbuchStandard"/>
          <w:i/>
        </w:rPr>
        <w:t>mil-d</w:t>
        <w:noBreakHyphen/>
        <w:t>heort</w:t>
      </w:r>
      <w:r>
        <w:rPr>
          <w:rStyle w:val="WrterbuchStandard"/>
        </w:rPr>
        <w:t>, ae., Adj.: nhd. barmherzig, mitleid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tis om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amammunto* 1, </w:t>
      </w:r>
      <w:r>
        <w:rPr/>
        <w:t>ahd., Adv.: nhd. ganz sanft, auf sanfte Wei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t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t* 29</w:t>
      </w:r>
      <w:r>
        <w:rPr/>
        <w:t xml:space="preserve">, ahd., st. N. (a, iz/az): nhd. Band, Binde, Fessel, Zwang, Zügel, Riemen (M.) (1), Verbindung, Priesterbinde, Gl; </w:t>
      </w:r>
      <w:r>
        <w:rPr>
          <w:i/>
        </w:rPr>
        <w:t>gibenti 30</w:t>
      </w:r>
      <w:r>
        <w:rPr/>
        <w:t xml:space="preserve">, ahd., st. N. (ja): nhd. Gebände, Bandwerk, Band, Fessel, Bindung, Verknüpfung, Gl; </w:t>
      </w:r>
      <w:r>
        <w:rPr>
          <w:i/>
        </w:rPr>
        <w:t>hðba 13</w:t>
      </w:r>
      <w:r>
        <w:rPr/>
        <w:t xml:space="preserve">, ahd., sw. F. (n): nhd. »Haube«, Hut (M.), Mütze, Kopfbedeckung, Gl; </w:t>
      </w:r>
      <w:r>
        <w:rPr>
          <w:i/>
        </w:rPr>
        <w:t>huot 85?</w:t>
      </w:r>
      <w:r>
        <w:rPr/>
        <w:t xml:space="preserve">, ahd., st. M. (a?, i?): nhd. Haube, Hut (M.), Gl; </w:t>
      </w:r>
      <w:r>
        <w:rPr>
          <w:i/>
        </w:rPr>
        <w:t>huotilÆn* 22</w:t>
      </w:r>
      <w:r>
        <w:rPr/>
        <w:t xml:space="preserve">, huotilÆ, huotil*, ahd., st. N. (a): nhd. »Hütlein«, Käpplein, Mützlein, Mütze, kleiner Hut, Gl; </w:t>
      </w:r>
      <w:r>
        <w:rPr>
          <w:i/>
        </w:rPr>
        <w:t>kapfa* 20</w:t>
      </w:r>
      <w:r>
        <w:rPr/>
        <w:t>, kapha*, kappa, gapfa, ahd., st. F. (æ)?, sw. F. (n)?: nhd. Kappe, Hut (M.), Mütze, Kapuze, Um</w:t>
        <w:softHyphen/>
        <w:t xml:space="preserve">hang, Kapuzenmantel, Gl; </w:t>
      </w:r>
      <w:r>
        <w:rPr>
          <w:i/>
        </w:rPr>
        <w:t>kupfa* 6</w:t>
      </w:r>
      <w:r>
        <w:rPr/>
        <w:t xml:space="preserve">, kupha, ahd., st. F. (æ): nhd. Becher, Mütze, Haube, Kopfbedeckung, Turban, Gl; </w:t>
      </w:r>
      <w:r>
        <w:rPr>
          <w:i/>
        </w:rPr>
        <w:t>nestila 56</w:t>
      </w:r>
      <w:r>
        <w:rPr/>
        <w:t xml:space="preserve">, ahd., st. F. (æ), sw. F. (n): nhd. Nestel, Band, Binde, Kopfbind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Ït-t</w:t>
      </w:r>
      <w:r>
        <w:rPr>
          <w:rStyle w:val="WrterbuchStandard"/>
        </w:rPr>
        <w:t>, ae., st. M. (a?, u?): nhd. Hut (M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t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lag-jan* 8</w:t>
      </w:r>
      <w:r>
        <w:rPr>
          <w:rStyle w:val="WrterbuchStandard"/>
        </w:rPr>
        <w:t xml:space="preserve">, got., sw. V. (1): nhd. hinlegen, auflegen, Geld anlegen, legen, werfen, aufsetzen; </w:t>
      </w:r>
      <w:r>
        <w:rPr>
          <w:rStyle w:val="WrterbuchStandard"/>
          <w:i/>
        </w:rPr>
        <w:t>at-waír-p-an 4</w:t>
      </w:r>
      <w:r>
        <w:rPr>
          <w:rStyle w:val="WrterbuchStandard"/>
        </w:rPr>
        <w:t xml:space="preserve">, got., st. V. (3,2): nhd. hinwerfen, hinstrecken, werfen; </w:t>
      </w:r>
      <w:r>
        <w:rPr>
          <w:rStyle w:val="WrterbuchStandard"/>
          <w:i/>
        </w:rPr>
        <w:t>faúr-a-ga-sand-jan* 1</w:t>
      </w:r>
      <w:r>
        <w:rPr>
          <w:rStyle w:val="WrterbuchStandard"/>
        </w:rPr>
        <w:t xml:space="preserve">, got., sw. V. (1): nhd. vorausentsenden, voraussenden; </w:t>
      </w:r>
      <w:r>
        <w:rPr>
          <w:rStyle w:val="WrterbuchStandard"/>
          <w:i/>
        </w:rPr>
        <w:t>fra-waír-p-an* 2</w:t>
      </w:r>
      <w:r>
        <w:rPr>
          <w:rStyle w:val="WrterbuchStandard"/>
        </w:rPr>
        <w:t xml:space="preserve">, got., st. V. (3): nhd. verwerfen, zerstreuen, wegwerfen; </w:t>
      </w:r>
      <w:r>
        <w:rPr>
          <w:rStyle w:val="WrterbuchStandard"/>
          <w:i/>
        </w:rPr>
        <w:t>ga-lag-jan* 28</w:t>
      </w:r>
      <w:r>
        <w:rPr>
          <w:rStyle w:val="WrterbuchStandard"/>
        </w:rPr>
        <w:t xml:space="preserve">, got., sw. V. (1): nhd. hinlegen, legen, werfen, auflegen, aufsetzen, liegen (= Pass.); </w:t>
      </w:r>
      <w:r>
        <w:rPr>
          <w:rStyle w:val="WrterbuchStandard"/>
          <w:i/>
        </w:rPr>
        <w:t>ga-waír-p-an 3</w:t>
      </w:r>
      <w:r>
        <w:rPr>
          <w:rStyle w:val="WrterbuchStandard"/>
        </w:rPr>
        <w:t xml:space="preserve">, got., st. V. (3): nhd. hinwerfen, niederwerfen, werfen, hinundherreißen; </w:t>
      </w:r>
      <w:r>
        <w:rPr>
          <w:rStyle w:val="WrterbuchStandard"/>
          <w:i/>
        </w:rPr>
        <w:t>giu-t-an* 6</w:t>
      </w:r>
      <w:r>
        <w:rPr>
          <w:rStyle w:val="WrterbuchStandard"/>
        </w:rPr>
        <w:t xml:space="preserve">, got., st. V. (2): nhd. gießen; </w:t>
      </w:r>
      <w:r>
        <w:rPr>
          <w:rStyle w:val="WrterbuchStandard"/>
          <w:i/>
        </w:rPr>
        <w:t>in-n-waír-p-an* 1</w:t>
      </w:r>
      <w:r>
        <w:rPr>
          <w:rStyle w:val="WrterbuchStandard"/>
        </w:rPr>
        <w:t xml:space="preserve">, got., st. V. (3): nhd. hineinwerfen; </w:t>
      </w:r>
      <w:r>
        <w:rPr>
          <w:rStyle w:val="WrterbuchStandard"/>
          <w:i/>
        </w:rPr>
        <w:t>in-sand-jan 87</w:t>
      </w:r>
      <w:r>
        <w:rPr>
          <w:rStyle w:val="WrterbuchStandard"/>
        </w:rPr>
        <w:t xml:space="preserve">, got., sw. V. (1): nhd. entsenden, hinsenden, zusenden; </w:t>
      </w:r>
      <w:r>
        <w:rPr>
          <w:rStyle w:val="WrterbuchStandard"/>
          <w:i/>
        </w:rPr>
        <w:t>lag-jan 29</w:t>
      </w:r>
      <w:r>
        <w:rPr>
          <w:rStyle w:val="WrterbuchStandard"/>
        </w:rPr>
        <w:t xml:space="preserve">, got., sw. V. (1): nhd. legen, auflegen, hinlegen, setzen, stellen; </w:t>
      </w:r>
      <w:r>
        <w:rPr>
          <w:rStyle w:val="WrterbuchStandard"/>
          <w:i/>
        </w:rPr>
        <w:t>sand-jan 34</w:t>
      </w:r>
      <w:r>
        <w:rPr>
          <w:rStyle w:val="WrterbuchStandard"/>
        </w:rPr>
        <w:t xml:space="preserve">, got., sw. V. (1): nhd. senden; </w:t>
      </w:r>
      <w:r>
        <w:rPr>
          <w:rStyle w:val="WrterbuchStandard"/>
          <w:i/>
        </w:rPr>
        <w:t>us-lag-jan 8</w:t>
      </w:r>
      <w:r>
        <w:rPr>
          <w:rStyle w:val="WrterbuchStandard"/>
        </w:rPr>
        <w:t xml:space="preserve">, got., sw. V. (1): nhd. auflegen, anlegen; </w:t>
      </w:r>
      <w:r>
        <w:rPr>
          <w:rStyle w:val="WrterbuchStandard"/>
          <w:i/>
        </w:rPr>
        <w:t>us-sand-jan* 2</w:t>
      </w:r>
      <w:r>
        <w:rPr>
          <w:rStyle w:val="WrterbuchStandard"/>
        </w:rPr>
        <w:t xml:space="preserve">, got., sw. V. (1): nhd. aussenden; </w:t>
      </w:r>
      <w:r>
        <w:rPr>
          <w:rStyle w:val="WrterbuchStandard"/>
          <w:i/>
        </w:rPr>
        <w:t>us-sat-jan* 8</w:t>
      </w:r>
      <w:r>
        <w:rPr>
          <w:rStyle w:val="WrterbuchStandard"/>
        </w:rPr>
        <w:t xml:space="preserve">, got., sw. V. (1): nhd. daraufsetzen, pflanzen, erzeugen, aussenden, zusammensetzen, gründen; </w:t>
      </w:r>
      <w:r>
        <w:rPr>
          <w:rStyle w:val="WrterbuchStandard"/>
          <w:i/>
        </w:rPr>
        <w:t>us-waír-p-an 34</w:t>
      </w:r>
      <w:r>
        <w:rPr>
          <w:rStyle w:val="WrterbuchStandard"/>
        </w:rPr>
        <w:t xml:space="preserve">, got., st. V. (3): nhd. hinauswerfen, wegwerfen, austreiben, verwerfen, abwerfen, ablegen; </w:t>
      </w:r>
      <w:r>
        <w:rPr>
          <w:rStyle w:val="WrterbuchStandard"/>
          <w:i/>
        </w:rPr>
        <w:t>waír-p-an 13</w:t>
      </w:r>
      <w:r>
        <w:rPr>
          <w:rStyle w:val="WrterbuchStandard"/>
        </w:rPr>
        <w:t xml:space="preserve">, got., st. V. (3,2): nhd. werfen; </w:t>
      </w:r>
      <w:r>
        <w:rPr>
          <w:rStyle w:val="WrterbuchStandard"/>
          <w:i/>
        </w:rPr>
        <w:t>wal-t-jan* 1</w:t>
      </w:r>
      <w:r>
        <w:rPr>
          <w:rStyle w:val="WrterbuchStandard"/>
        </w:rPr>
        <w:t xml:space="preserve">, got., sw. V. (1): nhd. sich wälzen, stür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leggen* 30</w:t>
      </w:r>
      <w:r>
        <w:rPr/>
        <w:t>, ahd., sw. V. (1b): nhd. anlegen, aufle</w:t>
        <w:softHyphen/>
        <w:t>gen, hineinschicken, Hand anlegen, anziehen, legen, dar</w:t>
        <w:softHyphen/>
        <w:t xml:space="preserve">auflegen, Gl; </w:t>
      </w:r>
      <w:r>
        <w:rPr>
          <w:i/>
        </w:rPr>
        <w:t>anasenten* 8</w:t>
      </w:r>
      <w:r>
        <w:rPr/>
        <w:t xml:space="preserve">, ahd., sw. V. (1a): nhd. senden, schicken, hinschicken, schicken über, werfen auf, hineinschicken, N, T; </w:t>
      </w:r>
      <w:r>
        <w:rPr>
          <w:i/>
        </w:rPr>
        <w:t>darasen</w:t>
        <w:softHyphen/>
        <w:t>ten* 5</w:t>
      </w:r>
      <w:r>
        <w:rPr/>
        <w:t>, ahd., sw. V. (1a): nhd. hinsenden, dorthin schicken, N; (</w:t>
      </w:r>
      <w:r>
        <w:rPr>
          <w:i/>
        </w:rPr>
        <w:t>fallan 132</w:t>
      </w:r>
      <w:r>
        <w:rPr/>
        <w:t>, ahd., red. V.: nhd. fallen, stürzen, sinken, herab</w:t>
        <w:softHyphen/>
        <w:t>stürzen, zu Fall kommen, einstürzen, umkommen, zufal</w:t>
        <w:softHyphen/>
        <w:t xml:space="preserve">len, NGl); </w:t>
      </w:r>
      <w:r>
        <w:rPr>
          <w:i/>
        </w:rPr>
        <w:t>firwerfan* 82?</w:t>
      </w:r>
      <w:r>
        <w:rPr/>
        <w:t>, ahd., st. V. (3b): nhd. verwerfen, verachten, entfernen, versto</w:t>
        <w:softHyphen/>
        <w:t>ßen, wegwerfen, werfen, hinwerfen, hinauswerfen, austrei</w:t>
        <w:softHyphen/>
        <w:t xml:space="preserve">ben, O; </w:t>
      </w:r>
      <w:r>
        <w:rPr>
          <w:i/>
        </w:rPr>
        <w:t>frummen 60</w:t>
      </w:r>
      <w:r>
        <w:rPr/>
        <w:t>, ahd., sw. V. (1b): nhd. tun, ausführen, voll</w:t>
        <w:softHyphen/>
        <w:t>bringen, vollziehen, bereiten, verrichten, wirken, erschaf</w:t>
        <w:softHyphen/>
        <w:t xml:space="preserve">fen, mit sich führen, Gl; </w:t>
      </w:r>
      <w:r>
        <w:rPr>
          <w:i/>
        </w:rPr>
        <w:t>gifrummen* 96</w:t>
      </w:r>
      <w:r>
        <w:rPr/>
        <w:t xml:space="preserve">, ahd., sw. V. (1b): nhd. tun, ausführen, vollbringen, erschaffen, machen, handeln, schaffen, ausüben, Gl; </w:t>
      </w:r>
      <w:r>
        <w:rPr>
          <w:i/>
        </w:rPr>
        <w:t>gilõzan (1) 84</w:t>
      </w:r>
      <w:r>
        <w:rPr/>
        <w:t xml:space="preserve">, ahd., red. V.: nhd. lassen, überlassen (V.), zulassen, verzichten, überliefern, geben, verleihen, zugestehen, Gl; </w:t>
      </w:r>
      <w:r>
        <w:rPr>
          <w:i/>
        </w:rPr>
        <w:t>giozan* 49</w:t>
      </w:r>
      <w:r>
        <w:rPr/>
        <w:t xml:space="preserve">, ahd., st. V. (2b): nhd. gießen, schütten, vermischen, schmelzen, fließen, ausgießen, vergießen, O; </w:t>
      </w:r>
      <w:r>
        <w:rPr>
          <w:i/>
        </w:rPr>
        <w:t>gisenten* 3</w:t>
      </w:r>
      <w:r>
        <w:rPr/>
        <w:t>, ahd., sw. V. (1a): nhd. senden, schicken, versen</w:t>
        <w:softHyphen/>
        <w:t xml:space="preserve">den, Gl; </w:t>
      </w:r>
      <w:r>
        <w:rPr>
          <w:i/>
        </w:rPr>
        <w:t>herasenten* 14</w:t>
      </w:r>
      <w:r>
        <w:rPr/>
        <w:t xml:space="preserve">, ahd., sw. V. (1a): nhd. hersenden, hierhersenden, senden, herschicken, O; </w:t>
      </w:r>
      <w:r>
        <w:rPr>
          <w:i/>
        </w:rPr>
        <w:t>inwerfan* 4</w:t>
      </w:r>
      <w:r>
        <w:rPr/>
        <w:t>, ahd., st. V. (3b): nhd. hineinwerfen, hineinstec</w:t>
        <w:softHyphen/>
        <w:t xml:space="preserve">ken, Gl; </w:t>
      </w:r>
      <w:r>
        <w:rPr>
          <w:i/>
        </w:rPr>
        <w:t>lõn* 3</w:t>
      </w:r>
      <w:r>
        <w:rPr/>
        <w:t xml:space="preserve">, ahd., red. V.: nhd. lassen, freilassen, Gl; </w:t>
      </w:r>
      <w:r>
        <w:rPr>
          <w:i/>
        </w:rPr>
        <w:t>lõ</w:t>
        <w:softHyphen/>
        <w:t>zan* (1) 334</w:t>
      </w:r>
      <w:r>
        <w:rPr/>
        <w:t>, ahd., red. V.: nhd. lassen, zulassen, kommen las</w:t>
        <w:softHyphen/>
        <w:t xml:space="preserve">sen, aufkommen lassen, heranlassen, hinterlassen, Gl; </w:t>
      </w:r>
      <w:r>
        <w:rPr>
          <w:i/>
        </w:rPr>
        <w:t>leggen 84</w:t>
      </w:r>
      <w:r>
        <w:rPr/>
        <w:t>, ahd., sw. V. (1b): nhd. legen, setzen, stellen, hinlegen, hinein</w:t>
        <w:softHyphen/>
        <w:t xml:space="preserve">tun, ablegen, werfen, Gl, MF, N; </w:t>
      </w:r>
      <w:r>
        <w:rPr>
          <w:i/>
        </w:rPr>
        <w:t>nidarlõzan* 17</w:t>
      </w:r>
      <w:r>
        <w:rPr/>
        <w:t xml:space="preserve">, ahd., red. V.: nhd. niederlassen, versenken, sinken lassen, nach unten wenden, hinablassen, Gl; </w:t>
      </w:r>
      <w:r>
        <w:rPr>
          <w:i/>
        </w:rPr>
        <w:t>senten 269</w:t>
      </w:r>
      <w:r>
        <w:rPr/>
        <w:t>, ahd., sw. V. (1a): nhd. senden, schicken, bringen, aussenden, geben, werfen, schütten, le</w:t>
        <w:softHyphen/>
        <w:t xml:space="preserve">gen, tun, B, Gl, I, MF, N, NGl, O, PG, PT=T, T; </w:t>
      </w:r>
      <w:r>
        <w:rPr>
          <w:i/>
        </w:rPr>
        <w:t>sez</w:t>
        <w:softHyphen/>
        <w:t>zen 241</w:t>
      </w:r>
      <w:r>
        <w:rPr/>
        <w:t>, sezzan*, ahd., sw. V. (1a): nhd. setzen, stellen, legen, anbringen, ansetzen, vorsetzen, hinsetzen, besetzen, ein</w:t>
        <w:softHyphen/>
        <w:t>setzen, MF; (</w:t>
      </w:r>
      <w:r>
        <w:rPr>
          <w:i/>
        </w:rPr>
        <w:t>spilæn 47</w:t>
      </w:r>
      <w:r>
        <w:rPr/>
        <w:t>, ahd., sw. V. (2): nhd. spielen, etwas spielen, sein Spiel trei</w:t>
        <w:softHyphen/>
        <w:t>ben, kämpfen, agieren, sich bewegen, sich tummeln, hüp</w:t>
        <w:softHyphen/>
        <w:t xml:space="preserve">fen, Gl); </w:t>
      </w:r>
      <w:r>
        <w:rPr>
          <w:i/>
        </w:rPr>
        <w:t>ðzlõzan* 17</w:t>
      </w:r>
      <w:r>
        <w:rPr/>
        <w:t>, ahd., red. V.: nhd. fortschicken, auslassen, freilassen, ausschicken, entsprin</w:t>
        <w:softHyphen/>
        <w:t xml:space="preserve">gen lassen, nicht zurückbehalten, N; </w:t>
      </w:r>
      <w:r>
        <w:rPr>
          <w:i/>
        </w:rPr>
        <w:t>ðzsenten* 18</w:t>
      </w:r>
      <w:r>
        <w:rPr/>
        <w:t>, ahd., sw. V. (1a): nhd. aussenden, ausschicken, ausstoßen, aussenden in, fortwer</w:t>
        <w:softHyphen/>
        <w:t>fen, vertreiben, B, N; (</w:t>
      </w:r>
      <w:r>
        <w:rPr>
          <w:i/>
        </w:rPr>
        <w:t>ðztragan* 5</w:t>
      </w:r>
      <w:r>
        <w:rPr/>
        <w:t>, ahd., st. V. (6): nhd. hin</w:t>
        <w:softHyphen/>
        <w:t xml:space="preserve">austragen, hinausbringen, fortführen, N); </w:t>
      </w:r>
      <w:r>
        <w:rPr>
          <w:i/>
        </w:rPr>
        <w:t>ðzwerfan* 38</w:t>
      </w:r>
      <w:r>
        <w:rPr/>
        <w:t>, ahd., st. V. (3b): nhd. hinauswerfen, wegwerfen, treiben, hin</w:t>
        <w:softHyphen/>
        <w:t xml:space="preserve">treiben, hervorbringen, fortschicken, auswerfen, aufreißen, O; </w:t>
      </w:r>
      <w:r>
        <w:rPr>
          <w:i/>
        </w:rPr>
        <w:t>werfan*</w:t>
      </w:r>
      <w:r>
        <w:rPr/>
        <w:t xml:space="preserve">, 90, ahd., st. V. (3b): nhd. werfen, streuen, reißen, schieben, schleudern, schütten, hinauswerfen, austreiben, Gl, MF, N, NGl, O, T; </w:t>
      </w:r>
      <w:r>
        <w:rPr>
          <w:i/>
        </w:rPr>
        <w:t>zuogi</w:t>
        <w:softHyphen/>
        <w:t>tuon* 20</w:t>
      </w:r>
      <w:r>
        <w:rPr/>
        <w:t xml:space="preserve">, ahd., anom. V.: nhd. »zutun«, hinzufügen, hinzutun, anlegen, zumache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rag-an* 3</w:t>
      </w:r>
      <w:r>
        <w:rPr>
          <w:rStyle w:val="WrterbuchStandard"/>
        </w:rPr>
        <w:t xml:space="preserve">, anfrk., st. V. (6): nhd. tragen, [LW]; </w:t>
      </w:r>
      <w:r>
        <w:rPr>
          <w:rStyle w:val="WrterbuchStandard"/>
          <w:i/>
        </w:rPr>
        <w:t>send-en* 2</w:t>
      </w:r>
      <w:r>
        <w:rPr>
          <w:rStyle w:val="WrterbuchStandard"/>
        </w:rPr>
        <w:t>, send-on*, anfrk., sw. V. (1): nhd. senden, [MNPs]; as. (</w:t>
      </w:r>
      <w:r>
        <w:rPr>
          <w:rStyle w:val="WrterbuchStandard"/>
          <w:i/>
        </w:rPr>
        <w:t>bod</w:t>
        <w:noBreakHyphen/>
        <w:t>o 29</w:t>
      </w:r>
      <w:r>
        <w:rPr>
          <w:rStyle w:val="WrterbuchStandard"/>
        </w:rPr>
        <w:t>, as., sw. M. (n): nhd. Bote, Gesandter, [H]); (</w:t>
      </w:r>
      <w:r>
        <w:rPr>
          <w:rStyle w:val="WrterbuchStandard"/>
          <w:i/>
        </w:rPr>
        <w:t>br</w:t>
        <w:noBreakHyphen/>
        <w:t>’</w:t>
        <w:noBreakHyphen/>
        <w:t>ng</w:t>
        <w:noBreakHyphen/>
        <w:t>ian 24</w:t>
      </w:r>
      <w:r>
        <w:rPr>
          <w:rStyle w:val="WrterbuchStandard"/>
        </w:rPr>
        <w:t>, br</w:t>
        <w:noBreakHyphen/>
        <w:t xml:space="preserve">i-ng-an, as., sw. V. (1a): nhd. bringen, vollenden, [H]); </w:t>
      </w:r>
      <w:r>
        <w:rPr>
          <w:rStyle w:val="WrterbuchStandard"/>
          <w:i/>
        </w:rPr>
        <w:t>dæ</w:t>
        <w:noBreakHyphen/>
        <w:t>n 128</w:t>
      </w:r>
      <w:r>
        <w:rPr>
          <w:rStyle w:val="WrterbuchStandard"/>
        </w:rPr>
        <w:t>, do-an*, du-an, dû-an, as., anom. V.: nhd. tun, machen, versetzen, [H]; (</w:t>
      </w:r>
      <w:r>
        <w:rPr>
          <w:rStyle w:val="WrterbuchStandard"/>
          <w:i/>
        </w:rPr>
        <w:t>far</w:t>
        <w:noBreakHyphen/>
        <w:t>an 104</w:t>
      </w:r>
      <w:r>
        <w:rPr>
          <w:rStyle w:val="WrterbuchStandard"/>
        </w:rPr>
        <w:t>, as., st. V. (6): nhd. »fahren«, sich bewegen, gehen, reisen, ziehen, fliegen, [H]); (</w:t>
      </w:r>
      <w:r>
        <w:rPr>
          <w:rStyle w:val="WrterbuchStandard"/>
          <w:i/>
        </w:rPr>
        <w:t>ga</w:t>
        <w:noBreakHyphen/>
        <w:t>ng</w:t>
        <w:noBreakHyphen/>
        <w:t>an 178</w:t>
      </w:r>
      <w:r>
        <w:rPr>
          <w:rStyle w:val="WrterbuchStandard"/>
        </w:rPr>
        <w:t xml:space="preserve">, as., red. V. (1): nhd. gehen, [H]); </w:t>
      </w:r>
      <w:r>
        <w:rPr>
          <w:rStyle w:val="WrterbuchStandard"/>
          <w:i/>
        </w:rPr>
        <w:t>l’g</w:t>
        <w:noBreakHyphen/>
        <w:t>g</w:t>
        <w:noBreakHyphen/>
        <w:t>ian 11</w:t>
      </w:r>
      <w:r>
        <w:rPr>
          <w:rStyle w:val="WrterbuchStandard"/>
        </w:rPr>
        <w:t xml:space="preserve">, as., sw. V. (1b): nhd. legen, anfertigen, [GlEe]; </w:t>
      </w:r>
      <w:r>
        <w:rPr>
          <w:rStyle w:val="WrterbuchStandard"/>
          <w:i/>
        </w:rPr>
        <w:t>s’nd-ian 22</w:t>
      </w:r>
      <w:r>
        <w:rPr>
          <w:rStyle w:val="WrterbuchStandard"/>
        </w:rPr>
        <w:t>, as., sw. V. (1a): nhd. senden, [Gl, H]; (</w:t>
      </w:r>
      <w:r>
        <w:rPr>
          <w:rStyle w:val="WrterbuchStandard"/>
          <w:i/>
        </w:rPr>
        <w:t>umbi</w:t>
        <w:noBreakHyphen/>
        <w:t>l’g</w:t>
        <w:noBreakHyphen/>
        <w:t>g</w:t>
        <w:noBreakHyphen/>
        <w:t>ian* 1</w:t>
      </w:r>
      <w:r>
        <w:rPr>
          <w:rStyle w:val="WrterbuchStandard"/>
        </w:rPr>
        <w:t xml:space="preserve">, as., sw. V. (1b): nhd. umlegen, [GlEe]); </w:t>
      </w:r>
      <w:r>
        <w:rPr>
          <w:rStyle w:val="WrterbuchStandard"/>
          <w:i/>
        </w:rPr>
        <w:t>ðt</w:t>
        <w:noBreakHyphen/>
        <w:t>s’nd</w:t>
        <w:noBreakHyphen/>
        <w:t>ian* 1?</w:t>
      </w:r>
      <w:r>
        <w:rPr>
          <w:rStyle w:val="WrterbuchStandard"/>
        </w:rPr>
        <w:t xml:space="preserve">, as., sw. V. (1a): nhd. aussenden, [GlG]; </w:t>
      </w:r>
      <w:r>
        <w:rPr>
          <w:rStyle w:val="WrterbuchStandard"/>
          <w:i/>
        </w:rPr>
        <w:t>wer</w:t>
        <w:noBreakHyphen/>
        <w:t>p</w:t>
        <w:noBreakHyphen/>
        <w:t>an* 15</w:t>
      </w:r>
      <w:r>
        <w:rPr>
          <w:rStyle w:val="WrterbuchStandard"/>
        </w:rPr>
        <w:t xml:space="preserve">, as., st. V. (3b): nhd. werfen, [H]; ae. </w:t>
      </w:r>
      <w:r>
        <w:rPr>
          <w:rStyle w:val="WrterbuchStandard"/>
          <w:i/>
        </w:rPr>
        <w:t>õ-s’nd-an</w:t>
      </w:r>
      <w:r>
        <w:rPr>
          <w:rStyle w:val="WrterbuchStandard"/>
        </w:rPr>
        <w:t>, ae., sw. V. (1): nhd. senden, wegsenden, fortschicken, aufgeben, [Gl]; (</w:t>
      </w:r>
      <w:r>
        <w:rPr>
          <w:rStyle w:val="WrterbuchStandard"/>
          <w:i/>
        </w:rPr>
        <w:t>fÚr</w:t>
        <w:noBreakHyphen/>
        <w:t>an</w:t>
      </w:r>
      <w:r>
        <w:rPr>
          <w:rStyle w:val="WrterbuchStandard"/>
        </w:rPr>
        <w:t xml:space="preserve">, ae., sw. V. (1?): nhd. erschrecken, [Gl]); </w:t>
      </w:r>
      <w:r>
        <w:rPr>
          <w:rStyle w:val="WrterbuchStandard"/>
          <w:i/>
        </w:rPr>
        <w:t>for</w:t>
        <w:noBreakHyphen/>
        <w:t>lÚ-t</w:t>
        <w:noBreakHyphen/>
        <w:t>an</w:t>
      </w:r>
      <w:r>
        <w:rPr>
          <w:rStyle w:val="WrterbuchStandard"/>
        </w:rPr>
        <w:t xml:space="preserve">, ae., st. V. (7)=red. V. (1): nhd. verlieren, verlassen (V.), hinter sich lassen, ablassen von, Sünden vergeben, [Gl]; </w:t>
      </w:r>
      <w:r>
        <w:rPr>
          <w:rStyle w:val="WrterbuchStandard"/>
          <w:i/>
        </w:rPr>
        <w:t>ge-s’nd-an</w:t>
      </w:r>
      <w:r>
        <w:rPr>
          <w:rStyle w:val="WrterbuchStandard"/>
        </w:rPr>
        <w:t xml:space="preserve">, ae., sw. V. (1): nhd. senden, schicken, treiben, werfen, schleudern, legen, stellen, opfern, [Gl]; </w:t>
      </w:r>
      <w:r>
        <w:rPr>
          <w:rStyle w:val="WrterbuchStandard"/>
          <w:i/>
        </w:rPr>
        <w:t>on-s’nd-an</w:t>
      </w:r>
      <w:r>
        <w:rPr>
          <w:rStyle w:val="WrterbuchStandard"/>
        </w:rPr>
        <w:t xml:space="preserve">, ae., sw. V. (1): nhd. senden, aussenden, schicken, wegschicken, fortschicken; </w:t>
      </w:r>
      <w:r>
        <w:rPr>
          <w:rStyle w:val="WrterbuchStandard"/>
          <w:i/>
        </w:rPr>
        <w:t>s’nd-an</w:t>
      </w:r>
      <w:r>
        <w:rPr>
          <w:rStyle w:val="WrterbuchStandard"/>
        </w:rPr>
        <w:t xml:space="preserve">, ae., sw. V. (1): nhd. senden, schicken, treiben, werfen, schleudern, legen, stellen, opfern, [Gl]; </w:t>
      </w:r>
      <w:r>
        <w:rPr>
          <w:rStyle w:val="WrterbuchStandard"/>
          <w:i/>
        </w:rPr>
        <w:t>weor-p-an</w:t>
      </w:r>
      <w:r>
        <w:rPr>
          <w:rStyle w:val="WrterbuchStandard"/>
        </w:rPr>
        <w:t xml:space="preserve">, ae., st. V. (3b): nhd. werfen, schleudern, hinwerfen, vorwerfen, [Gl]; an. </w:t>
      </w:r>
      <w:r>
        <w:rPr>
          <w:rStyle w:val="WrterbuchStandard"/>
          <w:i/>
        </w:rPr>
        <w:t>send-a</w:t>
      </w:r>
      <w:r>
        <w:rPr>
          <w:rStyle w:val="WrterbuchStandard"/>
        </w:rPr>
        <w:t>, an., sw. V. (1): nhd. senden, tö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 errorem mitt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írz-jan* 4</w:t>
      </w:r>
      <w:r>
        <w:rPr>
          <w:rStyle w:val="WrterbuchStandard"/>
        </w:rPr>
        <w:t>, got., sw. V. (1): nhd. irreführen, irre machen, verführen, Verführer (= airzjands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ignem 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elzen* 10</w:t>
      </w:r>
      <w:r>
        <w:rPr/>
        <w:t>, ahd., sw. V. (1a): nhd. schmelzen, auflösen, zerlassen (V.), ausläut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ttere a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razuoleiten* 3</w:t>
      </w:r>
      <w:r>
        <w:rPr/>
        <w:t>, ahd., sw. V. (1a): nhd. »da</w:t>
        <w:softHyphen/>
        <w:t>zuleiten«, dazu führ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ttere c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miþ-sand-jan* 2=1</w:t>
      </w:r>
      <w:r>
        <w:rPr>
          <w:rStyle w:val="WrterbuchStandard"/>
        </w:rPr>
        <w:t xml:space="preserve">, got., sw. V. (1): nhd. mitsenden; </w:t>
      </w:r>
      <w:r>
        <w:rPr>
          <w:rStyle w:val="WrterbuchStandard"/>
          <w:i/>
        </w:rPr>
        <w:t>mi-þ-in-sand-jan* 1</w:t>
      </w:r>
      <w:r>
        <w:rPr>
          <w:rStyle w:val="WrterbuchStandard"/>
        </w:rPr>
        <w:t>, got., sw. V. (1): nhd. mitentsen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ttere deor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darlõzan* 17</w:t>
      </w:r>
      <w:r>
        <w:rPr/>
        <w:t>, ahd., red. V.: nhd. nie</w:t>
        <w:softHyphen/>
        <w:t>derlassen, versenken, sinken lassen, nach unten wenden, hinablassen, herablassen, O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ttere extra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ðt-drag-an* 3</w:t>
      </w:r>
      <w:r>
        <w:rPr>
          <w:rStyle w:val="WrterbuchStandard"/>
        </w:rPr>
        <w:t>, anfrk., st. V. (6): nhd. heraustragen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ttere for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zfirstæzan* 6</w:t>
      </w:r>
      <w:r>
        <w:rPr/>
        <w:t>, ahd., red. V.: nhd. aussto</w:t>
        <w:softHyphen/>
        <w:t xml:space="preserve">ßen, austreiben, forttreiben, N; </w:t>
      </w:r>
      <w:r>
        <w:rPr>
          <w:i/>
        </w:rPr>
        <w:t>ðzsenten* 18</w:t>
      </w:r>
      <w:r>
        <w:rPr/>
        <w:t xml:space="preserve">, ahd., sw. V. (1a): nhd. aussenden, ausschicken, ausstoßen, aussenden in, fortwerfen, vertreiben, T; </w:t>
      </w:r>
      <w:r>
        <w:rPr>
          <w:i/>
        </w:rPr>
        <w:t>ðzstæzan* 12</w:t>
      </w:r>
      <w:r>
        <w:rPr/>
        <w:t>, ahd., red. V.: nhd. ausstoßen, austreiben, hinausstoßen, heraustreiben, ver</w:t>
        <w:softHyphen/>
        <w:t xml:space="preserve">treiben, NGl; </w:t>
      </w:r>
      <w:r>
        <w:rPr>
          <w:i/>
        </w:rPr>
        <w:t>ðzwerfan* 38</w:t>
      </w:r>
      <w:r>
        <w:rPr/>
        <w:t>, ahd., st. V. (3b): nhd. hinauswer</w:t>
        <w:softHyphen/>
        <w:t xml:space="preserve">fen, wegwerfen, treiben, hintreiben, hervorbringen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of</w:t>
        <w:noBreakHyphen/>
        <w:t>skÆ</w:t>
        <w:noBreakHyphen/>
        <w:t>th</w:t>
        <w:noBreakHyphen/>
        <w:t>an* 1</w:t>
      </w:r>
      <w:r>
        <w:rPr>
          <w:rStyle w:val="WrterbuchStandard"/>
        </w:rPr>
        <w:t>, as., st. V. (1): nhd. abscheiden, abschneiden, trennen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ttere i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stæzan* 6</w:t>
      </w:r>
      <w:r>
        <w:rPr/>
        <w:t xml:space="preserve">, ahd., red. V.: nhd. hineinstecken, hineinsetzen, einschieb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n-drag-an* 1</w:t>
      </w:r>
      <w:r>
        <w:rPr>
          <w:rStyle w:val="WrterbuchStandard"/>
        </w:rPr>
        <w:t>, anfrk., st. V. (6): nhd. hineintragen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zzen* 10</w:t>
      </w:r>
      <w:r>
        <w:rPr/>
        <w:t>, ahd., sw. V. (1a): nhd. hemmen, aufhalten, hindern, verlangsamen, beunruhigen, hindern an, verhind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gittas 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ozan* 50</w:t>
      </w:r>
      <w:r>
        <w:rPr/>
        <w:t>, sciozan, ahd., st. V. (2b): nhd. schießen, schleudern, treffen, Pfeile schießen, Pfeile schleudern, dringen, fliegen, kämp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mittere in 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imman* 34</w:t>
      </w:r>
      <w:r>
        <w:rPr/>
        <w:t>, ahd., st. V. (3a): nhd. schwimm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llam 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atilen* 1</w:t>
      </w:r>
      <w:r>
        <w:rPr/>
        <w:t>, ahd., sw. V. (1a): nhd. sat</w:t>
        <w:softHyphen/>
        <w:t>teln, P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ina 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en* 56</w:t>
      </w:r>
      <w:r>
        <w:rPr/>
        <w:t>, sõwen*, ahd., sw. V. (1a): nhd. säen, pflanzen, besä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ttere (in priora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ozan* 50</w:t>
      </w:r>
      <w:r>
        <w:rPr/>
        <w:t>, ahd., st. V. (2b): nhd. schießen, schleudern, treffen, Pfeile schießen, Pfeile schleudern, dringen, fliegen, kämp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ssa est vo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õrit i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x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amahaft (2) 2, </w:t>
      </w:r>
      <w:r>
        <w:rPr/>
        <w:t>ahd., Adv.: nhd. vermischt, zusam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ix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iski* 1</w:t>
      </w:r>
      <w:r>
        <w:rPr/>
        <w:t xml:space="preserve">, gimisci*, ahd., st. N. (ja): nhd. Gemisch, T; </w:t>
      </w:r>
      <w:r>
        <w:rPr>
          <w:i/>
        </w:rPr>
        <w:t>salba 37</w:t>
      </w:r>
      <w:r>
        <w:rPr/>
        <w:t xml:space="preserve">, ahd., st. F. (æ), sw. F. (n): nhd. Salbe, Gl; </w:t>
      </w:r>
      <w:r>
        <w:rPr>
          <w:i/>
        </w:rPr>
        <w:t>seif</w:t>
        <w:softHyphen/>
        <w:t>salba 1</w:t>
      </w:r>
      <w:r>
        <w:rPr/>
        <w:t xml:space="preserve">, ahd., st. F. (æ), sw. F. (n): nhd. »Seifsalbe«, Seife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mang</w:t>
      </w:r>
      <w:r>
        <w:rPr>
          <w:rStyle w:val="WrterbuchStandard"/>
        </w:rPr>
        <w:t>, ge-mong, ae., st. N. (a): nhd. Mischung, Verbündung, Vereinigung, Bei</w:t>
        <w:softHyphen/>
        <w:t>schlaf, Menge, Versammlung, Geschäf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xtura myrrhae et alo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ba filu tiura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na: </w:t>
      </w:r>
      <w:r>
        <w:rPr/>
        <w:t>Vw.: s. mina (F.) (1)</w:t>
      </w:r>
    </w:p>
    <w:p>
      <w:pPr>
        <w:pStyle w:val="Normal"/>
        <w:jc w:val="both"/>
        <w:rPr/>
      </w:pPr>
      <w:r>
        <w:rPr>
          <w:rStyle w:val="Wrterbuchkopfzeile"/>
        </w:rPr>
        <w:t>Moab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Moab 1</w:t>
      </w:r>
      <w:r>
        <w:rPr>
          <w:rStyle w:val="WrterbuchStandard"/>
        </w:rPr>
        <w:t>, anfrk., M.=PN: nhd. Moab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anti (1)</w:t>
      </w:r>
      <w:r>
        <w:rPr/>
        <w:t xml:space="preserve">, ahd., Part. Präs.=Adj.: nhd. bewegbar, beweglich, Gl; </w:t>
      </w:r>
      <w:r>
        <w:rPr>
          <w:i/>
        </w:rPr>
        <w:t xml:space="preserve">fertÆg* 7, </w:t>
      </w:r>
      <w:r>
        <w:rPr/>
        <w:t xml:space="preserve">ahd., Adj.: nhd. fertig, beweglich, bereit, N; </w:t>
      </w:r>
      <w:r>
        <w:rPr>
          <w:i/>
        </w:rPr>
        <w:t>lebÐnti</w:t>
      </w:r>
      <w:r>
        <w:rPr/>
        <w:t xml:space="preserve">, ahd., Part. Präs.=Adj.: nhd. lebendig, lebend, belebt, N; </w:t>
      </w:r>
      <w:r>
        <w:rPr>
          <w:i/>
        </w:rPr>
        <w:t>loufenti</w:t>
      </w:r>
      <w:r>
        <w:rPr/>
        <w:t>, N; (</w:t>
      </w:r>
      <w:r>
        <w:rPr>
          <w:i/>
        </w:rPr>
        <w:t xml:space="preserve">luzzil (1) 156, </w:t>
      </w:r>
      <w:r>
        <w:rPr/>
        <w:t xml:space="preserve">ahd., Adj.: nhd. klein, wenig, gering, kurz, unbedeutend, nicht bedeutungsvoll, ein wenig, Gl); </w:t>
      </w:r>
      <w:r>
        <w:rPr>
          <w:i/>
        </w:rPr>
        <w:t xml:space="preserve">stetilæs* 1, </w:t>
      </w:r>
      <w:r>
        <w:rPr/>
        <w:t>ahd., Adj.: nhd. unstet, unbestän</w:t>
        <w:softHyphen/>
        <w:t xml:space="preserve">dig, N; </w:t>
      </w:r>
      <w:r>
        <w:rPr>
          <w:i/>
        </w:rPr>
        <w:t xml:space="preserve">unfesti* 22, </w:t>
      </w:r>
      <w:r>
        <w:rPr/>
        <w:t xml:space="preserve">ahd., Adj.: nhd. »unfest«, unbeständig, schwach, unbefestigt, beweglich, Gl; </w:t>
      </w:r>
      <w:r>
        <w:rPr>
          <w:i/>
        </w:rPr>
        <w:t xml:space="preserve">wehsallÆh* 5, </w:t>
      </w:r>
      <w:r>
        <w:rPr/>
        <w:t xml:space="preserve">ahd., Adj.: nhd. veränderlich, gegenseitig, N; </w:t>
      </w:r>
      <w:r>
        <w:rPr>
          <w:rStyle w:val="WrterbuchStandard"/>
        </w:rPr>
        <w:t>ae. (</w:t>
      </w:r>
      <w:r>
        <w:rPr>
          <w:rStyle w:val="WrterbuchStandard"/>
          <w:i/>
        </w:rPr>
        <w:t>cie-r-r</w:t>
        <w:noBreakHyphen/>
        <w:t>an</w:t>
      </w:r>
      <w:r>
        <w:rPr>
          <w:rStyle w:val="WrterbuchStandard"/>
        </w:rPr>
        <w:t>, ce-r-r-an*, cÏ-r-r-an*, ae., sw. V. (1): nhd. kehren, wenden, ändern, vorwärts gehen, zurückkehren, bekehren, (sich) unterwerfen, [Gl]); (</w:t>
      </w:r>
      <w:r>
        <w:rPr>
          <w:rStyle w:val="WrterbuchStandard"/>
          <w:i/>
        </w:rPr>
        <w:t>s</w:t>
        <w:noBreakHyphen/>
        <w:t>tyr-ian</w:t>
      </w:r>
      <w:r>
        <w:rPr>
          <w:rStyle w:val="WrterbuchStandard"/>
        </w:rPr>
        <w:t>, s</w:t>
        <w:noBreakHyphen/>
        <w:t>tir-ian, ae., sw. V. (1): nhd. bewegen, erregen, beunruhigen, treiben, drängen, aufregen, stören, verursach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ua mobi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llænti</w:t>
      </w:r>
      <w:r>
        <w:rPr/>
        <w:t>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spositio mo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erida* 5</w:t>
      </w:r>
      <w:r>
        <w:rPr/>
        <w:t>, biscerida*, ahd., st. F. (æ): nhd. Disposition, Geeignet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mobi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kæsilÆn* (1) 2, </w:t>
      </w:r>
      <w:r>
        <w:rPr/>
        <w:t>ahd., Adj.: nhd. gesprächig, geschwätzig, redsel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b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uzzilðn 1, </w:t>
      </w:r>
      <w:r>
        <w:rPr/>
        <w:t>ahd., Adv.: nhd. wenig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uturnus et difficile mob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õti* 31, </w:t>
      </w:r>
      <w:r>
        <w:rPr/>
        <w:t>ahd., Adj.: nhd. stet, beständig, fest, unbeweglich, unveränder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obili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aranti skaz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bi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õrida* 27?</w:t>
      </w:r>
      <w:r>
        <w:rPr/>
        <w:t>, ahd., st. F. (æ): nhd. Gebaren, Ge</w:t>
        <w:softHyphen/>
        <w:t xml:space="preserve">bärde, Bewegung, Geste, Wesen, Verhalten, Gl; </w:t>
      </w:r>
      <w:r>
        <w:rPr>
          <w:i/>
        </w:rPr>
        <w:t>unstõtigÆ 11</w:t>
      </w:r>
      <w:r>
        <w:rPr/>
        <w:t>, ahd., st. F. (Æ): nhd. Unstetheit, Unbeständigkeit, Bewe</w:t>
        <w:softHyphen/>
        <w:t>gung, Wankelmut, Veränderlich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bilitas hast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nneskaftæn* 1</w:t>
      </w:r>
      <w:r>
        <w:rPr/>
        <w:t>, wennescaftæn*, ahd., sw. V. (2): nhd. schwingen, den Speer schwing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erac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uodar* 3</w:t>
      </w:r>
      <w:r>
        <w:rPr/>
        <w:t>, ahd., st. N. (a): nhd. Bauch, Mie</w:t>
        <w:softHyphen/>
        <w:t>der, Leib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erame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ferti* 3?</w:t>
      </w:r>
      <w:r>
        <w:rPr/>
        <w:t>, ahd., st. N. (ja): nhd. Fahrt, Weg, Gang, Verhalten, Verfahrensweise, Gl); (</w:t>
      </w:r>
      <w:r>
        <w:rPr>
          <w:i/>
        </w:rPr>
        <w:t>kunst 13</w:t>
      </w:r>
      <w:r>
        <w:rPr/>
        <w:t>, ahd., st. F. (i): nhd. Kenntnis, Wissen, Vermögen, Fähigkeit, Ver</w:t>
        <w:softHyphen/>
        <w:t xml:space="preserve">ständnis, Kunst, Gl); </w:t>
      </w:r>
      <w:r>
        <w:rPr>
          <w:i/>
        </w:rPr>
        <w:t>mezhaftÆ* 5?</w:t>
      </w:r>
      <w:r>
        <w:rPr/>
        <w:t xml:space="preserve">, ahd., st. F. (Æ): nhd. Maß, Mäßigung, Maßhalten, Gl; </w:t>
      </w:r>
      <w:r>
        <w:rPr>
          <w:i/>
        </w:rPr>
        <w:t>mezhaftida* 2</w:t>
      </w:r>
      <w:r>
        <w:rPr/>
        <w:t xml:space="preserve">, ahd., st. F. (æ): nhd. Maß, Mäßigungsmittel, Gl; </w:t>
      </w:r>
      <w:r>
        <w:rPr>
          <w:i/>
        </w:rPr>
        <w:t>mezzunga* 2</w:t>
      </w:r>
      <w:r>
        <w:rPr/>
        <w:t>, mezunga, ahd., st. F. (æ): nhd. Mäßigung, Maßhalten, Mäßigungsmit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wingan* 91</w:t>
      </w:r>
      <w:r>
        <w:rPr/>
        <w:t>, ahd., st. V. (3a): nhd. zwingen, be</w:t>
        <w:softHyphen/>
        <w:t>zwingen, unterwerfen, züchtigen, bedrängen, binden, be</w:t>
        <w:softHyphen/>
        <w:t xml:space="preserve">herrschen, zügeln, beschuldigen, Gl; </w:t>
      </w:r>
      <w:r>
        <w:rPr>
          <w:i/>
        </w:rPr>
        <w:t>findan 383</w:t>
      </w:r>
      <w:r>
        <w:rPr/>
        <w:t>, ahd., st. V. (3a): nhd. finden, entdecken, bestimmen, antreffen, sto</w:t>
        <w:softHyphen/>
        <w:t xml:space="preserve">ßen auf, bemerken, erblicken, erkennen, erfahren (V.), Gl; </w:t>
      </w:r>
      <w:r>
        <w:rPr>
          <w:i/>
        </w:rPr>
        <w:t>gimezzæn* (1) 2</w:t>
      </w:r>
      <w:r>
        <w:rPr/>
        <w:t>, ahd., sw. V. (2): nhd. mäßigen, ausme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tamÐn* 3</w:t>
      </w:r>
      <w:r>
        <w:rPr/>
        <w:t>, ahd., sw. V. (3): nhd. »mitteln«, mä</w:t>
        <w:softHyphen/>
        <w:t xml:space="preserve">ßigen, ordnen, einer Sache das rechte Maß geben, etwas ordnen, N; </w:t>
      </w:r>
      <w:r>
        <w:rPr>
          <w:i/>
        </w:rPr>
        <w:t>gistiuren* 7</w:t>
      </w:r>
      <w:r>
        <w:rPr/>
        <w:t>, ahd., sw. V. (1a): nhd. lenken, steu</w:t>
        <w:softHyphen/>
        <w:t xml:space="preserve">ern, unterstützen, erhalten (V.), aufheben, Gl; </w:t>
      </w:r>
      <w:r>
        <w:rPr>
          <w:i/>
        </w:rPr>
        <w:t>hengen (1) 36</w:t>
      </w:r>
      <w:r>
        <w:rPr/>
        <w:t>, henken*, ahd., sw. V. (1a): nhd. gehorchen, erlauben, ge</w:t>
        <w:softHyphen/>
        <w:t xml:space="preserve">statten, zulassen, nachgeben, denken, N; </w:t>
      </w:r>
      <w:r>
        <w:rPr>
          <w:i/>
        </w:rPr>
        <w:t>mezhaftæn* 4</w:t>
      </w:r>
      <w:r>
        <w:rPr/>
        <w:t xml:space="preserve">, ahd., sw. V. (2): nhd. mäßigen, maßhalten, Gl; </w:t>
      </w:r>
      <w:r>
        <w:rPr>
          <w:i/>
        </w:rPr>
        <w:t>mezzæn* (1) 4</w:t>
      </w:r>
      <w:r>
        <w:rPr/>
        <w:t>, mezæn, ahd., sw. V. (2): nhd. mäßigen, etwas mäßigen, etwas beenden, einer Sache ein Ziel setzen, ein Maß se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erari .i. modum im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tamÐn* 5</w:t>
      </w:r>
      <w:r>
        <w:rPr/>
        <w:t>, ahd., sw. V. (3): nhd. »mitteln«, mäßigen, regeln, festsetzen, einer Sache das rechte Maß geben, etwas feststellen, le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erat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zhafti* 1?</w:t>
      </w:r>
      <w:r>
        <w:rPr/>
        <w:t>, ahd., st. N. (ja): nhd. Maß, Mäßigung, B); (</w:t>
      </w:r>
      <w:r>
        <w:rPr>
          <w:i/>
        </w:rPr>
        <w:t>mezhaftÆ* 5?</w:t>
      </w:r>
      <w:r>
        <w:rPr/>
        <w:t xml:space="preserve">, ahd., st. F. (Æ): nhd. Maß, Mäßigung, Maßhalten, B); </w:t>
      </w:r>
      <w:r>
        <w:rPr>
          <w:i/>
        </w:rPr>
        <w:t>mezlÆhho* 1</w:t>
      </w:r>
      <w:r>
        <w:rPr/>
        <w:t>, mezlÆcho, ahd., Adv.: nhd. angemessen, mäßig, gemäßig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e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zzida* 1</w:t>
      </w:r>
      <w:r>
        <w:rPr/>
        <w:t xml:space="preserve">, ahd., st. F. (æ): nhd. Mäßigung, Gl; </w:t>
      </w:r>
      <w:r>
        <w:rPr>
          <w:i/>
        </w:rPr>
        <w:t>girertida* 4</w:t>
      </w:r>
      <w:r>
        <w:rPr/>
        <w:t>, ahd., st. F. (æ): nhd. Ausgewogenheit, Abge</w:t>
        <w:softHyphen/>
        <w:t xml:space="preserve">stimmtheit, Verbindung, Harmonie, N; </w:t>
      </w:r>
      <w:r>
        <w:rPr>
          <w:i/>
        </w:rPr>
        <w:t>metamskaf* 5</w:t>
      </w:r>
      <w:r>
        <w:rPr/>
        <w:t>, metamscaf*, metamskaft*, ahd., st. F. (i): nhd. Maß, Mäßi</w:t>
        <w:softHyphen/>
        <w:t xml:space="preserve">gung, Ausgewogenheit, Maßhalten, Mittelweg, N; </w:t>
      </w:r>
      <w:r>
        <w:rPr>
          <w:i/>
        </w:rPr>
        <w:t>mez</w:t>
        <w:softHyphen/>
        <w:t>haftÆ* 5?</w:t>
      </w:r>
      <w:r>
        <w:rPr/>
        <w:t xml:space="preserve">, ahd., st. F. (Æ): nhd. Maß, Mäßigung, Maßhalten, B; </w:t>
      </w:r>
      <w:r>
        <w:rPr>
          <w:i/>
        </w:rPr>
        <w:t>mezhaftigÆ 1</w:t>
      </w:r>
      <w:r>
        <w:rPr/>
        <w:t xml:space="preserve">, ahd., st. F. (Æ): nhd. Mäßigung, Beherrschung, Anpassung, N; </w:t>
      </w:r>
      <w:r>
        <w:rPr>
          <w:i/>
        </w:rPr>
        <w:t>rihtunga 21</w:t>
      </w:r>
      <w:r>
        <w:rPr/>
        <w:t>, ahd., st. F. (æ): nhd. Lenkung, Führung, Richtung, Gericht, Regel, Ordensregel, Regie</w:t>
        <w:softHyphen/>
        <w:t xml:space="preserve">rung, Leitung, Anordnung, Gl; </w:t>
      </w:r>
      <w:r>
        <w:rPr>
          <w:i/>
        </w:rPr>
        <w:t>skaffunga* 10</w:t>
      </w:r>
      <w:r>
        <w:rPr/>
        <w:t>, scaffunga, ahd., st. F. (æ): nhd. Anordnung, Bestimmung, Beherrschung, Ableitung, Gesetz, Bezeichn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nuntiatio est ex rerum et verborum dignitate vocis et corporis moder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wurftigÆ* 2</w:t>
      </w:r>
      <w:r>
        <w:rPr/>
        <w:t>, ahd., st. F. (Æ): nhd. Verhalten, Gebärde, N); (</w:t>
      </w:r>
      <w:r>
        <w:rPr>
          <w:i/>
        </w:rPr>
        <w:t>gizõmÆ* 2</w:t>
      </w:r>
      <w:r>
        <w:rPr/>
        <w:t>, ahd., st. F. (Æ): nhd. Anständigkeit, Anstand, Gehorsam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e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mezhaft* 3, </w:t>
      </w:r>
      <w:r>
        <w:rPr/>
        <w:t>ahd., Adj.: nhd. mäß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er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nõh (1) 41?, </w:t>
      </w:r>
      <w:r>
        <w:rPr/>
        <w:t xml:space="preserve">ahd., Adj.: nhd. nahe, benachbart, in der Nähe, angrenzend, Gl); </w:t>
      </w:r>
      <w:r>
        <w:rPr>
          <w:i/>
        </w:rPr>
        <w:t xml:space="preserve">niuwi* 133, </w:t>
      </w:r>
      <w:r>
        <w:rPr/>
        <w:t>ahd., Adj.: nhd. neu, jung, fr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es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wi-l-j-ei 3</w:t>
      </w:r>
      <w:r>
        <w:rPr>
          <w:rStyle w:val="WrterbuchStandard"/>
        </w:rPr>
        <w:t xml:space="preserve">, got., sw. F. (n): nhd. Billigkeit, Ehrbarkeit; </w:t>
      </w:r>
      <w:r>
        <w:rPr>
          <w:rStyle w:val="WrterbuchStandard"/>
          <w:i/>
        </w:rPr>
        <w:t>qaír-r-ei 7</w:t>
      </w:r>
      <w:r>
        <w:rPr>
          <w:rStyle w:val="WrterbuchStandard"/>
        </w:rPr>
        <w:t xml:space="preserve">, got., sw. F. (n): nhd. Sanftmu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mezhaft* 3, </w:t>
      </w:r>
      <w:r>
        <w:rPr/>
        <w:t xml:space="preserve">ahd., Adj.: nhd. mäßig, Gl); </w:t>
      </w:r>
      <w:r>
        <w:rPr>
          <w:i/>
        </w:rPr>
        <w:t>mez</w:t>
        <w:softHyphen/>
        <w:t>haftÆ* 5?</w:t>
      </w:r>
      <w:r>
        <w:rPr/>
        <w:t>, ahd., st. F. (Æ): nhd. Maß, Mäßigung, Maßhalten, B; (</w:t>
      </w:r>
      <w:r>
        <w:rPr>
          <w:i/>
        </w:rPr>
        <w:t>wÆstuom* 92</w:t>
      </w:r>
      <w:r>
        <w:rPr/>
        <w:t>, ahd., st. M. (a), st. N. (a): nhd. Weisheit, Er</w:t>
        <w:softHyphen/>
        <w:t xml:space="preserve">kenntnis, Einsicht, Wissenschaf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m’t-fÏst-n’s</w:t>
        <w:noBreakHyphen/>
        <w:t>s</w:t>
      </w:r>
      <w:r>
        <w:rPr>
          <w:rStyle w:val="WrterbuchStandard"/>
        </w:rPr>
        <w:t>, ae., st. F. (jæ): nhd. Mäßigung, Zurückhalt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es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ðt-i-s 8</w:t>
      </w:r>
      <w:r>
        <w:rPr>
          <w:rStyle w:val="WrterbuchStandard"/>
        </w:rPr>
        <w:t xml:space="preserve">, sðts*, got., Adj. (i/ja)?, Adj. (ja)?: nhd. nachgiebig, mil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sam 12, </w:t>
      </w:r>
      <w:r>
        <w:rPr/>
        <w:t xml:space="preserve">ahd., Adj.: nhd. »ehrsam«, ehrenhaft, ehrlich, trefflich, anmutig, Gl; </w:t>
      </w:r>
      <w:r>
        <w:rPr>
          <w:i/>
        </w:rPr>
        <w:t xml:space="preserve">gidwedi* 1, </w:t>
      </w:r>
      <w:r>
        <w:rPr/>
        <w:t xml:space="preserve">ahd., Adj.: nhd. mäßig, bescheiden (Adj.), Gl; </w:t>
      </w:r>
      <w:r>
        <w:rPr>
          <w:i/>
        </w:rPr>
        <w:t xml:space="preserve">gizoganlÆh* 1, </w:t>
      </w:r>
      <w:r>
        <w:rPr/>
        <w:t>ahd., Adj.: nhd. erzogen, bescheiden (Adj.), N; (</w:t>
      </w:r>
      <w:r>
        <w:rPr>
          <w:i/>
        </w:rPr>
        <w:t>kðska* 1?,</w:t>
      </w:r>
      <w:r>
        <w:rPr/>
        <w:t xml:space="preserve"> kðsca*, ahd., st. F. (æ): nhd. Keuschheit, Tugendhaftigkeit, Enthaltsamkeit, Züchtigkeit, Gl); </w:t>
      </w:r>
      <w:r>
        <w:rPr>
          <w:i/>
        </w:rPr>
        <w:t>kðski* 20</w:t>
      </w:r>
      <w:r>
        <w:rPr/>
        <w:t>, kðsci*, ahd., Adj.: nhd. keusch, tugendhaft, ehrbar, sittsam, nüchtern, acht</w:t>
        <w:softHyphen/>
        <w:t xml:space="preserve">bar, rein, enthaltsam, Gl; </w:t>
      </w:r>
      <w:r>
        <w:rPr>
          <w:i/>
        </w:rPr>
        <w:t xml:space="preserve">mezhaft 10, </w:t>
      </w:r>
      <w:r>
        <w:rPr/>
        <w:t>ahd., Adj.: nhd. ange</w:t>
        <w:softHyphen/>
        <w:t xml:space="preserve">messen, maßvoll, gemäßigt, maßhaltend, Gl; </w:t>
      </w:r>
      <w:r>
        <w:rPr>
          <w:i/>
        </w:rPr>
        <w:t xml:space="preserve">sitÆg 11, </w:t>
      </w:r>
      <w:r>
        <w:rPr/>
        <w:t xml:space="preserve">ahd., Adj.: nhd. sittlich, gesittet, sittsam, Gl; </w:t>
      </w:r>
      <w:r>
        <w:rPr>
          <w:i/>
        </w:rPr>
        <w:t xml:space="preserve">zuhtÆg 12, </w:t>
      </w:r>
      <w:r>
        <w:rPr/>
        <w:t xml:space="preserve">ahd., Adj.: nhd. »züchtig«, erzogen, geschult, säugend, sittsam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e</w:t>
        <w:noBreakHyphen/>
        <w:t>t</w:t>
        <w:noBreakHyphen/>
        <w:t>hert</w:t>
        <w:noBreakHyphen/>
        <w:t>ig</w:t>
        <w:noBreakHyphen/>
        <w:t>lÆk* 1</w:t>
      </w:r>
      <w:r>
        <w:rPr>
          <w:rStyle w:val="WrterbuchStandard"/>
        </w:rPr>
        <w:t>, as., Adj.: nhd. bescheiden (Adj.)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uzzilo 2, </w:t>
      </w:r>
      <w:r>
        <w:rPr/>
        <w:t>ahd., Adv.: nhd. wenig, bißchen, ein wenig, klei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i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u-s* 7</w:t>
      </w:r>
      <w:r>
        <w:rPr>
          <w:rStyle w:val="WrterbuchStandard"/>
        </w:rPr>
        <w:t xml:space="preserve">, (Pl. fawai), got., Adj. (a): nhd. wenig, wenige (= fawai); </w:t>
      </w:r>
      <w:r>
        <w:rPr>
          <w:rStyle w:val="WrterbuchStandard"/>
          <w:i/>
        </w:rPr>
        <w:t>lei-til-s 36</w:t>
      </w:r>
      <w:r>
        <w:rPr>
          <w:rStyle w:val="WrterbuchStandard"/>
        </w:rPr>
        <w:t xml:space="preserve">, got., Adj. (a): nhd. klein, wenig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dunni 28, </w:t>
      </w:r>
      <w:r>
        <w:rPr/>
        <w:t>ahd., Adj.: nhd. dünn, zart, schmal, schwach, Gl); (</w:t>
      </w:r>
      <w:r>
        <w:rPr>
          <w:i/>
        </w:rPr>
        <w:t>eddesmihhil* (1) 2</w:t>
      </w:r>
      <w:r>
        <w:rPr/>
        <w:t>, ettemihhil, eddesmi</w:t>
        <w:softHyphen/>
        <w:t>chil*, ahd., Adj.: nhd. ein wenig, Gl); (</w:t>
      </w:r>
      <w:r>
        <w:rPr>
          <w:i/>
        </w:rPr>
        <w:t xml:space="preserve">gilÆh 301, </w:t>
      </w:r>
      <w:r>
        <w:rPr/>
        <w:t>ahd., Adj.: nhd. gleich, ähnlich, jemandem ähnlich, ebenbürtig, entspre</w:t>
        <w:softHyphen/>
        <w:t xml:space="preserve">chend, jeder, Gl); </w:t>
      </w:r>
      <w:r>
        <w:rPr>
          <w:i/>
        </w:rPr>
        <w:t xml:space="preserve">luzzÆg* (1) 21, </w:t>
      </w:r>
      <w:r>
        <w:rPr/>
        <w:t xml:space="preserve">ahd., Adj.: nhd. klein, wenig, gering, winzig, (B), Gl, (KG); </w:t>
      </w:r>
      <w:r>
        <w:rPr>
          <w:i/>
        </w:rPr>
        <w:t xml:space="preserve">luzzil (1) 156, </w:t>
      </w:r>
      <w:r>
        <w:rPr/>
        <w:t>ahd., Adj.: nhd. klein, wenig, gering, kurz, unbedeutend, nicht bedeu</w:t>
        <w:softHyphen/>
        <w:t>tungsvoll, ein wenig, B, N, O, T; (</w:t>
      </w:r>
      <w:r>
        <w:rPr>
          <w:i/>
        </w:rPr>
        <w:t xml:space="preserve">wÐnag* 57, </w:t>
      </w:r>
      <w:r>
        <w:rPr/>
        <w:t xml:space="preserve">ahd., Adj.: nhd. unglücklich, elend, arm, erbarmungswürdig, erbärmlich, gerin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ut</w:t>
        <w:noBreakHyphen/>
        <w:t>t</w:t>
        <w:noBreakHyphen/>
        <w:t>ik* 2</w:t>
      </w:r>
      <w:r>
        <w:rPr>
          <w:rStyle w:val="WrterbuchStandard"/>
        </w:rPr>
        <w:t xml:space="preserve">, as., Adj.: nhd. wenig, klein, [H]; </w:t>
      </w:r>
      <w:r>
        <w:rPr>
          <w:rStyle w:val="WrterbuchStandard"/>
          <w:i/>
        </w:rPr>
        <w:t>lut</w:t>
        <w:noBreakHyphen/>
        <w:t>t</w:t>
        <w:noBreakHyphen/>
        <w:t>il 8?</w:t>
      </w:r>
      <w:r>
        <w:rPr>
          <w:rStyle w:val="WrterbuchStandard"/>
        </w:rPr>
        <w:t xml:space="preserve">, as., Adj.: nhd. wenig, klein, gering, [H]; ae. </w:t>
      </w:r>
      <w:r>
        <w:rPr>
          <w:rStyle w:val="WrterbuchStandard"/>
          <w:i/>
        </w:rPr>
        <w:t>ge-me-t-fÏst</w:t>
      </w:r>
      <w:r>
        <w:rPr>
          <w:rStyle w:val="WrterbuchStandard"/>
        </w:rPr>
        <w:t xml:space="preserve">, ae., Adj.: nhd. gemäßigt, mäßig; </w:t>
      </w:r>
      <w:r>
        <w:rPr>
          <w:rStyle w:val="WrterbuchStandard"/>
          <w:i/>
        </w:rPr>
        <w:t>l‘t-el</w:t>
      </w:r>
      <w:r>
        <w:rPr>
          <w:rStyle w:val="WrterbuchStandard"/>
        </w:rPr>
        <w:t xml:space="preserve">, lÆt-el, ae., Adj.: nhd. klein, gering, wenig, kurz, [Gl]; </w:t>
      </w:r>
      <w:r>
        <w:rPr>
          <w:rStyle w:val="WrterbuchStandard"/>
          <w:i/>
        </w:rPr>
        <w:t>l‘t-hwæn</w:t>
      </w:r>
      <w:r>
        <w:rPr>
          <w:rStyle w:val="WrterbuchStandard"/>
        </w:rPr>
        <w:t xml:space="preserve">, ae., Adv.: nhd. wenig, sehr wenig, [Gl]; </w:t>
      </w:r>
      <w:r>
        <w:rPr>
          <w:rStyle w:val="WrterbuchStandard"/>
          <w:i/>
        </w:rPr>
        <w:t>me-d-mic-el</w:t>
      </w:r>
      <w:r>
        <w:rPr>
          <w:rStyle w:val="WrterbuchStandard"/>
        </w:rPr>
        <w:t>, ae., Adj.: nhd. kurz, klein, mittelgroß, gemein, arm, unbedeut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lix mod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ouf 64</w:t>
      </w:r>
      <w:r>
        <w:rPr/>
        <w:t>, ahd., st. M. (a): nhd. Kelch, Becher, Trinkgefäß, Krug (M.) (1), Klippe, Riff, Fels, Ber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mod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siling* 19</w:t>
      </w:r>
      <w:r>
        <w:rPr/>
        <w:t>, ahd., st. M. (a): nhd. Kiesel, Kieselstein, Ki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ica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ohilÆn* 3</w:t>
      </w:r>
      <w:r>
        <w:rPr/>
        <w:t>, suolilÆn*, suolilÆ, ahd., st. N. (a): nhd. Furchlein, kleine Fur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s mod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louba* 22</w:t>
      </w:r>
      <w:r>
        <w:rPr/>
        <w:t>, ahd., st. F. (æ): nhd. Un</w:t>
        <w:softHyphen/>
        <w:t>glaube, heidnischer Glaube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mod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f 33</w:t>
      </w:r>
      <w:r>
        <w:rPr/>
        <w:t>, ahd., st. N. (a): nhd. Weiler, Dorf, Hof, Gut, Landgut, Stadtviertel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modicae fide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leitil galaubjands</w:t>
      </w:r>
      <w:r>
        <w:rPr>
          <w:rStyle w:val="WrterbuchStandard"/>
        </w:rPr>
        <w:t>, got.: nhd. kleingläub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ic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 luzzil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uzzÆg* (2) 4, </w:t>
      </w:r>
      <w:r>
        <w:rPr/>
        <w:t xml:space="preserve">ahd., Adv.: nhd. ein wenig, Gl; </w:t>
      </w:r>
      <w:r>
        <w:rPr>
          <w:i/>
        </w:rPr>
        <w:t>sprat* 3</w:t>
      </w:r>
      <w:r>
        <w:rPr/>
        <w:t>, ahd., st. M. (a?, i?): nhd. Teilchen, Stückchen, Krüm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mod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 deru wÆlu</w:t>
      </w:r>
      <w:r>
        <w:rPr/>
        <w:t>: nhd. später, nach kurzer Z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ificare -- modifi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ezhaftÆg* 1, </w:t>
      </w:r>
      <w:r>
        <w:rPr/>
        <w:t>ahd., Adj.: nhd. an</w:t>
        <w:softHyphen/>
        <w:t>gemessen, maßvoll, entsprech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ifi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rta 10</w:t>
      </w:r>
      <w:r>
        <w:rPr/>
        <w:t>, ahd., st. F. (æ): nhd. Ton (M.) (2), Stimme, Klang, Harmoni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i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ba 45</w:t>
      </w:r>
      <w:r>
        <w:rPr/>
        <w:t xml:space="preserve">, ahd., st. F. (æ)?, sw. F. (n)?: nhd. Nabe, Radnabe, Gl; </w:t>
      </w:r>
      <w:r>
        <w:rPr>
          <w:rStyle w:val="WrterbuchStandard"/>
        </w:rPr>
        <w:t xml:space="preserve">as. ? </w:t>
      </w:r>
      <w:r>
        <w:rPr>
          <w:rStyle w:val="WrterbuchStandard"/>
          <w:i/>
        </w:rPr>
        <w:t>nav</w:t>
        <w:noBreakHyphen/>
        <w:t>a* 1</w:t>
      </w:r>
      <w:r>
        <w:rPr>
          <w:rStyle w:val="WrterbuchStandard"/>
        </w:rPr>
        <w:t xml:space="preserve">, naª-a*, as.?, st. F. (æ)?, sw. F. (n)?: nhd. Nabe, [Gl]; ae. </w:t>
      </w:r>
      <w:r>
        <w:rPr>
          <w:rStyle w:val="WrterbuchStandard"/>
          <w:i/>
        </w:rPr>
        <w:t>naf-a</w:t>
      </w:r>
      <w:r>
        <w:rPr>
          <w:rStyle w:val="WrterbuchStandard"/>
        </w:rPr>
        <w:t>, ae., sw. M. (n): nhd. Na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ium -- modium reg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oufkorn* 1?</w:t>
      </w:r>
      <w:r>
        <w:rPr/>
        <w:t>, ahd., st. N. (a): nhd. »Abgabenkorn«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Ðl-a* 1</w:t>
      </w:r>
      <w:r>
        <w:rPr>
          <w:rStyle w:val="WrterbuchStandard"/>
        </w:rPr>
        <w:t xml:space="preserve">, got., sw. M. (n): nhd. Scheffel, Maß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sthaft 2</w:t>
      </w:r>
      <w:r>
        <w:rPr/>
        <w:t xml:space="preserve">, ahd.?, st. F. (i)?: nhd. Höhlung in der der Mastbaum steht, Gl; </w:t>
      </w:r>
      <w:r>
        <w:rPr>
          <w:i/>
        </w:rPr>
        <w:t>masthafta 2</w:t>
      </w:r>
      <w:r>
        <w:rPr/>
        <w:t xml:space="preserve">, ahd., st. F. (æ), sw. F. (n): nhd. Höhlung in der der Mastbaum steht, Gl; </w:t>
      </w:r>
      <w:r>
        <w:rPr>
          <w:i/>
        </w:rPr>
        <w:t>masthalda* 1</w:t>
      </w:r>
      <w:r>
        <w:rPr/>
        <w:t>, ahd., st. F. (n): nhd. Höhlung in der der Mast</w:t>
        <w:softHyphen/>
        <w:t xml:space="preserve">baum steht, Gl; </w:t>
      </w:r>
      <w:r>
        <w:rPr>
          <w:i/>
        </w:rPr>
        <w:t>mutti 22</w:t>
      </w:r>
      <w:r>
        <w:rPr/>
        <w:t xml:space="preserve">, ahd., st. N. (ja): nhd. Scheffel, Gl, O, T; </w:t>
      </w:r>
      <w:r>
        <w:rPr>
          <w:i/>
        </w:rPr>
        <w:t>sakk* 19</w:t>
      </w:r>
      <w:r>
        <w:rPr/>
        <w:t xml:space="preserve">, sack*, sak*, sac, st. M. (i): nhd. Sack, Geldsack, Beute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ud</w:t>
        <w:noBreakHyphen/>
        <w:t>d</w:t>
        <w:noBreakHyphen/>
        <w:t>i* 394</w:t>
      </w:r>
      <w:r>
        <w:rPr>
          <w:rStyle w:val="WrterbuchStandard"/>
        </w:rPr>
        <w:t xml:space="preserve">, as., st. N. (ja): nhd. Mütt, Maß, [EH]; ae. </w:t>
      </w:r>
      <w:r>
        <w:rPr>
          <w:rStyle w:val="WrterbuchStandard"/>
          <w:i/>
        </w:rPr>
        <w:t>fÏt (1)</w:t>
      </w:r>
      <w:r>
        <w:rPr>
          <w:rStyle w:val="WrterbuchStandard"/>
        </w:rPr>
        <w:t xml:space="preserve">, ae., st. N. (a): nhd. Fass, Gefäß, Becher, [Gl]; </w:t>
      </w:r>
      <w:r>
        <w:rPr>
          <w:rStyle w:val="WrterbuchStandard"/>
          <w:i/>
        </w:rPr>
        <w:t>mi-t-t</w:t>
        <w:noBreakHyphen/>
        <w:t>a</w:t>
      </w:r>
      <w:r>
        <w:rPr>
          <w:rStyle w:val="WrterbuchStandard"/>
        </w:rPr>
        <w:t xml:space="preserve">, ae., sw. M. (n): nhd. Maß, Scheffel, [Gl]; </w:t>
      </w:r>
      <w:r>
        <w:rPr>
          <w:rStyle w:val="WrterbuchStandard"/>
          <w:i/>
        </w:rPr>
        <w:t>sester</w:t>
      </w:r>
      <w:r>
        <w:rPr>
          <w:rStyle w:val="WrterbuchStandard"/>
        </w:rPr>
        <w:t>, seoxter, ae., st. M. (a): nhd. Gefäß, Krug (M.) (1), Sester (Maß), Maß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ere sub mod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muttu bisturze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ð 231=229</w:t>
      </w:r>
      <w:r>
        <w:rPr>
          <w:rStyle w:val="WrterbuchStandard"/>
        </w:rPr>
        <w:t xml:space="preserve">, got., Adv., Konj.: nhd. nun, jetzt, also, folglich, demnach; </w:t>
      </w:r>
      <w:r>
        <w:rPr>
          <w:rStyle w:val="WrterbuchStandard"/>
          <w:i/>
        </w:rPr>
        <w:t>iþ nð</w:t>
      </w:r>
      <w:r>
        <w:rPr>
          <w:rStyle w:val="WrterbuchStandard"/>
        </w:rPr>
        <w:t xml:space="preserve">, got.: nhd. aber jetz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dæ 2318, </w:t>
      </w:r>
      <w:r>
        <w:rPr/>
        <w:t xml:space="preserve">ahd., Adv., Konj.: nhd. da, dann, darauf, als, weil, damals, während, nachdem, dadurch dass, daher, obgleich, Gl); </w:t>
      </w:r>
      <w:r>
        <w:rPr>
          <w:i/>
        </w:rPr>
        <w:t>ekkorædo 182?</w:t>
      </w:r>
      <w:r>
        <w:rPr/>
        <w:t xml:space="preserve">, eckorædo*, ahd., Adv., Konj.: nhd. nur, bloß, allein, wenn, Gl, N; </w:t>
      </w:r>
      <w:r>
        <w:rPr>
          <w:i/>
        </w:rPr>
        <w:t>hier 606</w:t>
      </w:r>
      <w:r>
        <w:rPr/>
        <w:t xml:space="preserve">, hie, ahd., Adv.: nhd. hier, auf dieser Stelle, N; </w:t>
      </w:r>
      <w:r>
        <w:rPr>
          <w:i/>
        </w:rPr>
        <w:t>in wÆs</w:t>
      </w:r>
      <w:r>
        <w:rPr/>
        <w:t xml:space="preserve">, N; </w:t>
      </w:r>
      <w:r>
        <w:rPr>
          <w:i/>
        </w:rPr>
        <w:t>midunt* 41</w:t>
      </w:r>
      <w:r>
        <w:rPr/>
        <w:t xml:space="preserve">, middunt*, mittunt*, Adv.: nhd. soeben, gerade, bald, nächstens, eben, erst, Gl; </w:t>
      </w:r>
      <w:r>
        <w:rPr>
          <w:i/>
        </w:rPr>
        <w:t>nð 1077</w:t>
      </w:r>
      <w:r>
        <w:rPr/>
        <w:t xml:space="preserve">, nu, no, ahd., Adv., Konj.: nhd. nun, jetzt, also, eben, eben jetzt, gerade, nun also, nun aber, nun da, doch nun, etwa, nämlich, denn, da, wenn, deshalb, B, Gl, MF, N, O, T; </w:t>
      </w:r>
      <w:r>
        <w:rPr>
          <w:i/>
        </w:rPr>
        <w:t>nð jð</w:t>
      </w:r>
      <w:r>
        <w:rPr/>
        <w:t xml:space="preserve">, Gl; </w:t>
      </w:r>
      <w:r>
        <w:rPr>
          <w:i/>
        </w:rPr>
        <w:t>nð midunt</w:t>
      </w:r>
      <w:r>
        <w:rPr/>
        <w:t xml:space="preserve">, Gl; </w:t>
      </w:r>
      <w:r>
        <w:rPr>
          <w:i/>
        </w:rPr>
        <w:t>nð sar</w:t>
      </w:r>
      <w:r>
        <w:rPr/>
        <w:t xml:space="preserve">, Gl; </w:t>
      </w:r>
      <w:r>
        <w:rPr>
          <w:i/>
        </w:rPr>
        <w:t xml:space="preserve">nðwa* 4?, </w:t>
      </w:r>
      <w:r>
        <w:rPr/>
        <w:t xml:space="preserve">ahd., Adv.: nhd. sofort, jetzt, T; </w:t>
      </w:r>
      <w:r>
        <w:rPr>
          <w:i/>
        </w:rPr>
        <w:t xml:space="preserve">samasæ 212, </w:t>
      </w:r>
      <w:r>
        <w:rPr/>
        <w:t xml:space="preserve">ahd., Adv., Konj.: nhd. ebenso, gleichsam, ebenso wie, wie, gleich wie, sozusagen, wie auch, als ob, gleichsam ob, etwa, N; </w:t>
      </w:r>
      <w:r>
        <w:rPr>
          <w:i/>
        </w:rPr>
        <w:t xml:space="preserve">sõr 559, </w:t>
      </w:r>
      <w:r>
        <w:rPr/>
        <w:t xml:space="preserve">ahd., Adv., Konj.: nhd. sofort, schnell, plötzlich, bald, sogleich, alsbald, dann, da, jetzt, soeben, schon, je, jemals, gleich, zugleich, zunächst, sogar, überhaupt, aber, nicht einmal, überhaupt nicht, Gl; </w:t>
      </w:r>
      <w:r>
        <w:rPr>
          <w:i/>
        </w:rPr>
        <w:t>sumenes 8</w:t>
      </w:r>
      <w:r>
        <w:rPr/>
        <w:t xml:space="preserve">, sumanes, Adv.: nhd. bisweilen, manchmal, zuweilen, irgendeinmal, Gl; </w:t>
      </w:r>
      <w:r>
        <w:rPr>
          <w:i/>
        </w:rPr>
        <w:t xml:space="preserve">sumes* 3, </w:t>
      </w:r>
      <w:r>
        <w:rPr/>
        <w:t xml:space="preserve">ahd., Adv.: nhd. bisweilen, teils, O; </w:t>
      </w:r>
      <w:r>
        <w:rPr>
          <w:i/>
        </w:rPr>
        <w:t>wÆlom</w:t>
      </w:r>
      <w:r>
        <w:rPr/>
        <w:t xml:space="preserve">, MF; </w:t>
      </w:r>
      <w:r>
        <w:rPr>
          <w:i/>
        </w:rPr>
        <w:t>zi wÆs</w:t>
      </w:r>
      <w:r>
        <w:rPr/>
        <w:t xml:space="preserve">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ð (1)</w:t>
      </w:r>
      <w:r>
        <w:rPr>
          <w:rStyle w:val="WrterbuchStandard"/>
        </w:rPr>
        <w:t xml:space="preserve">, ae., Adv.: nhd. nun, jetzt, soeben, [Gl]; </w:t>
      </w:r>
      <w:r>
        <w:rPr>
          <w:rStyle w:val="WrterbuchStandard"/>
          <w:i/>
        </w:rPr>
        <w:t>æ-þer-hwÆ-l-e</w:t>
      </w:r>
      <w:r>
        <w:rPr>
          <w:rStyle w:val="WrterbuchStandard"/>
        </w:rPr>
        <w:t xml:space="preserve">, ae., Adv.: nhd. manchmal, [Gl]; </w:t>
      </w:r>
      <w:r>
        <w:rPr>
          <w:rStyle w:val="WrterbuchStandard"/>
          <w:i/>
        </w:rPr>
        <w:t>þi-s-s-a</w:t>
      </w:r>
      <w:r>
        <w:rPr>
          <w:rStyle w:val="WrterbuchStandard"/>
        </w:rPr>
        <w:t xml:space="preserve">, ae., Adv.: nhd. allein, nur, [Gl]; </w:t>
      </w:r>
      <w:r>
        <w:rPr>
          <w:i/>
        </w:rPr>
        <w:t xml:space="preserve">nð geane </w:t>
      </w:r>
      <w:r>
        <w:rPr/>
        <w:t xml:space="preserve">[Gl]; </w:t>
      </w:r>
      <w:r>
        <w:rPr>
          <w:i/>
        </w:rPr>
        <w:t xml:space="preserve">nð riht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am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ð midunt</w:t>
      </w:r>
      <w:r>
        <w:rPr/>
        <w:t xml:space="preserve">, Gl; </w:t>
      </w:r>
      <w:r>
        <w:rPr>
          <w:i/>
        </w:rPr>
        <w:t>nð mittunt</w:t>
      </w:r>
      <w:r>
        <w:rPr/>
        <w:t>: nhd. jetzt gerade, soe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ntum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o drõto mezo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sque mod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d hita</w:t>
      </w:r>
      <w:r>
        <w:rPr>
          <w:rStyle w:val="WrterbuchStandard"/>
        </w:rPr>
        <w:t>, got.: nhd. bis jetz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ul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ebanæn* 21</w:t>
      </w:r>
      <w:r>
        <w:rPr/>
        <w:t xml:space="preserve">, ahd., sw. V. (2): nhd. »ebnen«, gleichmachen, vergleichen, gleichkommen, N; </w:t>
      </w:r>
      <w:r>
        <w:rPr>
          <w:i/>
        </w:rPr>
        <w:t>girerten* 4</w:t>
      </w:r>
      <w:r>
        <w:rPr/>
        <w:t>, ahd., sw. V. (1a): nhd. abstimmen, verbinden, in Übereinstim</w:t>
        <w:softHyphen/>
        <w:t xml:space="preserve">mung bringen, übereinstimmen mit, N; </w:t>
      </w:r>
      <w:r>
        <w:rPr>
          <w:i/>
        </w:rPr>
        <w:t>singan 285</w:t>
      </w:r>
      <w:r>
        <w:rPr/>
        <w:t>, ahd., st. V. (3a): nhd. singen, klingen, jauchzen, krähen, verkünden, sprechen, besingen, lobsingen, vortragen, sprechen, spie</w:t>
        <w:softHyphen/>
        <w:t xml:space="preserve">len, blasen, tönen, ertönen, B, Gl, N; </w:t>
      </w:r>
      <w:r>
        <w:rPr>
          <w:i/>
        </w:rPr>
        <w:t>skepfæn* 1</w:t>
      </w:r>
      <w:r>
        <w:rPr/>
        <w:t xml:space="preserve">, scephæn*, ahd., sw. V. (2): nhd. sing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sang (1)</w:t>
      </w:r>
      <w:r>
        <w:rPr>
          <w:rStyle w:val="WrterbuchStandard"/>
        </w:rPr>
        <w:t xml:space="preserve">, song, ae., st. M. (a): nhd. Geräusch (N.) (1), Gesang, Lied, Gedicht, Vogelschrei); </w:t>
      </w:r>
      <w:r>
        <w:rPr>
          <w:rStyle w:val="WrterbuchStandard"/>
          <w:i/>
        </w:rPr>
        <w:t>sing-an</w:t>
      </w:r>
      <w:r>
        <w:rPr>
          <w:rStyle w:val="WrterbuchStandard"/>
        </w:rPr>
        <w:t>, ae., st. V. (3a): nhd. singen, krähen, lesen (V.) (1), erzählen, tönen, klingen, klir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ffæn 44</w:t>
      </w:r>
      <w:r>
        <w:rPr/>
        <w:t>, scaffæn, ahd., sw. V. (2): nhd. schaf</w:t>
        <w:softHyphen/>
        <w:t>fen, bilden, bewirken, festsetzen, ausrichten, vollenden, bestimmen, ableiten, sich herleiten, gestal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ul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rida 21</w:t>
      </w:r>
      <w:r>
        <w:rPr/>
        <w:t>, ahd., st. F. (æ): nhd. Kunde (F.), Er</w:t>
        <w:softHyphen/>
        <w:t>zählung, Ruf, Gerücht, Ruhm, Gl; (</w:t>
      </w:r>
      <w:r>
        <w:rPr>
          <w:i/>
        </w:rPr>
        <w:t>missilÆh 94</w:t>
      </w:r>
      <w:r>
        <w:rPr/>
        <w:t xml:space="preserve">, missalÆh, mislÆh, ahd., Adj.: nhd. verschieden, ungleich, unterschiedlich, vielfältig, verschiedenartig, verschiedenfarbig, vielerlei, farbig, Gl); </w:t>
      </w:r>
      <w:r>
        <w:rPr>
          <w:i/>
        </w:rPr>
        <w:t>missilÆh sang</w:t>
      </w:r>
      <w:r>
        <w:rPr/>
        <w:t xml:space="preserve">, Gl; </w:t>
      </w:r>
      <w:r>
        <w:rPr>
          <w:i/>
        </w:rPr>
        <w:t>niumo 9</w:t>
      </w:r>
      <w:r>
        <w:rPr/>
        <w:t xml:space="preserve">, ahd., sw. M. (n): nhd. Ton (M.) (2), Gesang, Jubel, N; </w:t>
      </w:r>
      <w:r>
        <w:rPr>
          <w:i/>
        </w:rPr>
        <w:t>rarta 10</w:t>
      </w:r>
      <w:r>
        <w:rPr/>
        <w:t xml:space="preserve">, ahd., st. F. (æ): nhd. Ton (M.) (2), Stimme, Klang, Harmonie, N; </w:t>
      </w:r>
      <w:r>
        <w:rPr>
          <w:i/>
        </w:rPr>
        <w:t>sang 111</w:t>
      </w:r>
      <w:r>
        <w:rPr/>
        <w:t xml:space="preserve">, ahd., st. M. (a), st. N. (a): nhd. Gesang, Lied, Klang, Singen, Canticum, Antiphon, Melodie, B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in-s-ung</w:t>
      </w:r>
      <w:r>
        <w:rPr>
          <w:rStyle w:val="WrterbuchStandard"/>
        </w:rPr>
        <w:t>, ae., st. F. (æ): nhd. Klang, Melodie, Harmonie, Wohllaut, Wohlk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ula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rertit</w:t>
      </w:r>
      <w:r>
        <w:rPr/>
        <w:t>, ahd., Part. Prät.=Adj.: nhd. har</w:t>
        <w:softHyphen/>
        <w:t xml:space="preserve">monisch, N); </w:t>
      </w:r>
      <w:r>
        <w:rPr>
          <w:i/>
        </w:rPr>
        <w:t>liudænti</w:t>
      </w:r>
      <w:r>
        <w:rPr/>
        <w:t>, Part. Präs.=Adj.: nhd. singend, brumm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ula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dænti</w:t>
      </w:r>
      <w:r>
        <w:rPr/>
        <w:t xml:space="preserve">, Gl; </w:t>
      </w:r>
      <w:r>
        <w:rPr>
          <w:i/>
        </w:rPr>
        <w:t>wÆsa* (1) 80</w:t>
      </w:r>
      <w:r>
        <w:rPr/>
        <w:t>, ahd., st. F. (æ), sw. F. (n): nhd. Weise (F.) (2), Art, Maß, Brauch, Sitte, Melodie, Art und Wei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ulatus cano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ng 111</w:t>
      </w:r>
      <w:r>
        <w:rPr/>
        <w:t>, ahd., st. M. (a), st. N. (a): nhd. Gesang, Lied, Klang, Singen, Canticum, Antiphon, Melodi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z (1) 108</w:t>
      </w:r>
      <w:r>
        <w:rPr/>
        <w:t>, ahd., st. N. (a): nhd. Maß, Art, Größe, Ordnung, Einschränkung, Art und W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z (1) 10</w:t>
      </w:r>
      <w:r>
        <w:rPr/>
        <w:t>, ahd., st. N. (a): nhd. Maß, Angemes</w:t>
        <w:softHyphen/>
        <w:t xml:space="preserve">senheit, Gl; </w:t>
      </w:r>
      <w:r>
        <w:rPr>
          <w:i/>
        </w:rPr>
        <w:t>leih (1) 22</w:t>
      </w:r>
      <w:r>
        <w:rPr/>
        <w:t xml:space="preserve">, ahd., st. M. (a, i): nhd. Lied, Gesang, Melodie, Musik, Gl; </w:t>
      </w:r>
      <w:r>
        <w:rPr>
          <w:i/>
        </w:rPr>
        <w:t>lÆb (1) 298</w:t>
      </w:r>
      <w:r>
        <w:rPr/>
        <w:t>, ahd., st. M. (a), st. N. (a): nhd. Leben, Lebensunterhalt, Leib, Lebenswandel, Le</w:t>
        <w:softHyphen/>
        <w:t xml:space="preserve">bensweise, Gl; </w:t>
      </w:r>
      <w:r>
        <w:rPr>
          <w:i/>
        </w:rPr>
        <w:t>wÆsa* (1) 80</w:t>
      </w:r>
      <w:r>
        <w:rPr/>
        <w:t>, ahd., st. F. (æ), sw. F. (n): nhd. Weise (F.) (2), Art, Maß, Brauch, Sitte, Melod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d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i-d-u-s* 4</w:t>
      </w:r>
      <w:r>
        <w:rPr>
          <w:rStyle w:val="WrterbuchStandard"/>
        </w:rPr>
        <w:t xml:space="preserve">, got., st. M. (u): nhd. Art (F.) (1), Weise (F.) (2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h (1) 22</w:t>
      </w:r>
      <w:r>
        <w:rPr/>
        <w:t xml:space="preserve">, ahd., st. M. (a, i): nhd. Lied, Gesang, Melodie, Musik, Gl, N; </w:t>
      </w:r>
      <w:r>
        <w:rPr>
          <w:i/>
        </w:rPr>
        <w:t>mõza 14</w:t>
      </w:r>
      <w:r>
        <w:rPr/>
        <w:t xml:space="preserve">, ahd., st. F. (æ), sw. F. (n): nhd. Maß, Größe, Dimension, Ausmaß, Gl; </w:t>
      </w:r>
      <w:r>
        <w:rPr>
          <w:i/>
        </w:rPr>
        <w:t>mez (1) 108</w:t>
      </w:r>
      <w:r>
        <w:rPr/>
        <w:t>, ahd., st. N. (a): nhd. Maß, Art, Größe, Ordnung, Einschrän</w:t>
        <w:softHyphen/>
        <w:t xml:space="preserve">kung, Art und Weise, B, Gl, MH, N; </w:t>
      </w:r>
      <w:r>
        <w:rPr>
          <w:i/>
        </w:rPr>
        <w:t>sang 111</w:t>
      </w:r>
      <w:r>
        <w:rPr/>
        <w:t>, ahd., st. M. (a), st. N. (a): nhd. Gesang, Lied, Klang, Singen, Can</w:t>
        <w:softHyphen/>
        <w:t xml:space="preserve">ticum, Antiphon, Melodie, N; </w:t>
      </w:r>
      <w:r>
        <w:rPr>
          <w:i/>
        </w:rPr>
        <w:t>situ 110</w:t>
      </w:r>
      <w:r>
        <w:rPr/>
        <w:t>, ahd., st. M. (u, i): nhd. Sitte, Brauch, Gewohnheit, Weise (F.) (2), Art und Wei</w:t>
        <w:softHyphen/>
        <w:t xml:space="preserve">se, Verhaltensweise, Lebensweise, Lebenswandel, Gl; </w:t>
      </w:r>
      <w:r>
        <w:rPr>
          <w:i/>
        </w:rPr>
        <w:t>skaf* (1) 3</w:t>
      </w:r>
      <w:r>
        <w:rPr/>
        <w:t xml:space="preserve">, scaf, ahd., st. M. (a?, i?), st. N. (a)?: nhd. Beschaffenheit, Ordnung, Plan, N; </w:t>
      </w:r>
      <w:r>
        <w:rPr>
          <w:i/>
        </w:rPr>
        <w:t>wÆsa* (1) 80</w:t>
      </w:r>
      <w:r>
        <w:rPr/>
        <w:t xml:space="preserve">, ahd., st. F. (æ), sw. F. (n): nhd. Weise (F.) (2), Art, Maß, Brauch, Sitte, Melodie, Gl, N, O; </w:t>
      </w:r>
      <w:r>
        <w:rPr>
          <w:rStyle w:val="WrterbuchStandard"/>
        </w:rPr>
        <w:t>as. (</w:t>
      </w:r>
      <w:r>
        <w:rPr>
          <w:rStyle w:val="WrterbuchStandard"/>
          <w:i/>
        </w:rPr>
        <w:t>me</w:t>
        <w:noBreakHyphen/>
        <w:t>t* (1) 2?</w:t>
      </w:r>
      <w:r>
        <w:rPr>
          <w:rStyle w:val="WrterbuchStandard"/>
        </w:rPr>
        <w:t xml:space="preserve">, as., st. N. (a): nhd. Maß, [SPs]); </w:t>
      </w:r>
      <w:r>
        <w:rPr>
          <w:rStyle w:val="WrterbuchStandard"/>
          <w:i/>
        </w:rPr>
        <w:t>wÆs</w:t>
        <w:noBreakHyphen/>
        <w:t>a* 11</w:t>
      </w:r>
      <w:r>
        <w:rPr>
          <w:rStyle w:val="WrterbuchStandard"/>
        </w:rPr>
        <w:t xml:space="preserve">, as., st. F. (æ), sw. F. (n): nhd. Weise (F.) (2), Art (F.) (1), [GlEe]; ae. </w:t>
      </w:r>
      <w:r>
        <w:rPr>
          <w:rStyle w:val="WrterbuchStandard"/>
          <w:i/>
        </w:rPr>
        <w:t>cos</w:t>
        <w:noBreakHyphen/>
        <w:t>t (1)</w:t>
      </w:r>
      <w:r>
        <w:rPr>
          <w:rStyle w:val="WrterbuchStandard"/>
        </w:rPr>
        <w:t xml:space="preserve">, ae., st. M. (a?, u?): nhd. Wahl, Möglichkeit, Art und Weise, Bedingung, [Gl]; </w:t>
      </w:r>
      <w:r>
        <w:rPr>
          <w:rStyle w:val="WrterbuchStandard"/>
          <w:i/>
        </w:rPr>
        <w:t>ge-me-t (1)</w:t>
      </w:r>
      <w:r>
        <w:rPr>
          <w:rStyle w:val="WrterbuchStandard"/>
        </w:rPr>
        <w:t xml:space="preserve">, ae., st. N. (a): nhd. Maß, Messung, Menge, Anteil, Entfernung, Grenze, Art und Weise, Fähigkeit, Gesetz, Metrum, Mäßigung; </w:t>
      </w:r>
      <w:r>
        <w:rPr>
          <w:rStyle w:val="WrterbuchStandard"/>
          <w:i/>
        </w:rPr>
        <w:t>þing</w:t>
      </w:r>
      <w:r>
        <w:rPr>
          <w:rStyle w:val="WrterbuchStandard"/>
        </w:rPr>
        <w:t xml:space="preserve">, ae., st. N. (a): nhd. Ding, Sache, Geschäft, Gegenstand, Angelegenheit, Eigentum, Ursache, Grund, Prozess, Geschehnis, Tat, Bedingung, Umstand, Beratung, Rat, Versammlung, Volksversammlung, Gerichtshof, Punkt, Beziehung, Hinsicht, [Gl]; </w:t>
      </w:r>
      <w:r>
        <w:rPr>
          <w:rStyle w:val="WrterbuchStandard"/>
          <w:i/>
        </w:rPr>
        <w:t>weg (1)</w:t>
      </w:r>
      <w:r>
        <w:rPr>
          <w:rStyle w:val="WrterbuchStandard"/>
        </w:rPr>
        <w:t xml:space="preserve">, ae., st. M. (a): nhd. Weg, Pfad, Reise, Handlungsweise, Vorgehen, Verhalten, [Gl]; </w:t>
      </w:r>
      <w:r>
        <w:rPr>
          <w:rStyle w:val="WrterbuchStandard"/>
          <w:i/>
        </w:rPr>
        <w:t>wÆ-s (2)</w:t>
      </w:r>
      <w:r>
        <w:rPr>
          <w:rStyle w:val="WrterbuchStandard"/>
        </w:rPr>
        <w:t xml:space="preserve">, ae., F.: nhd. Weise (F.) (2), Art (F.) (1), [Gl]; an. </w:t>
      </w:r>
      <w:r>
        <w:rPr>
          <w:rStyle w:val="WrterbuchStandard"/>
          <w:i/>
        </w:rPr>
        <w:t>hõtt-r</w:t>
      </w:r>
      <w:r>
        <w:rPr>
          <w:rStyle w:val="WrterbuchStandard"/>
        </w:rPr>
        <w:t>, an., st. M. (u): nhd. Art (F.) (1), Weise (F.) (2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us fle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raleih* 1</w:t>
      </w:r>
      <w:r>
        <w:rPr/>
        <w:t>, ahd., st. M. (a?, i?): nhd. Trauergesa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us mae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rasang* 1</w:t>
      </w:r>
      <w:r>
        <w:rPr/>
        <w:t>, ahd., st. N. (a): nhd. Trau</w:t>
        <w:softHyphen/>
        <w:t>ergesang, Klagelie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ius mod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lÆh* 394</w:t>
      </w:r>
      <w:r>
        <w:rPr/>
        <w:t>, hwelÆh*, ahd., Pron.: nhd. wer, welcher, irgendeiner, einer, irgendwelcher, jeder, was für e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ius modi vel unius m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muotÆgo 2</w:t>
      </w:r>
      <w:r>
        <w:rPr/>
        <w:t>, ahd., Adv.: nhd. einmütig, einträch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is r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talÆhho* 2</w:t>
      </w:r>
      <w:r>
        <w:rPr/>
        <w:t>, statalÆcho*, ahd., Adv.: nhd. gehörig, in gehöriger Wei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iquo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ddeswio* 20</w:t>
      </w:r>
      <w:r>
        <w:rPr/>
        <w:t xml:space="preserve">, edheswio*, edeswio*, ahd., Adv.: nhd. irgendwie, zeitweise, mehrfach, auf irgendeine Weise, N; </w:t>
      </w:r>
      <w:r>
        <w:rPr>
          <w:i/>
        </w:rPr>
        <w:t>zi sumawelÆhhero wÆs</w:t>
      </w:r>
      <w:r>
        <w:rPr/>
        <w:t>: nhd. irgendw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o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s 317</w:t>
      </w:r>
      <w:r>
        <w:rPr/>
        <w:t>, ahd., Adv.: nhd. so, folgendermaßen, auf diese Weise, auf folgende Weise, wie folg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c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 120</w:t>
      </w:r>
      <w:r>
        <w:rPr/>
        <w:t>, samo, sam, ahd., Adv., Konj., Präf.: nhd. ebenso, gleichsam, so, auf gleiche Weise, in dem</w:t>
        <w:softHyphen/>
        <w:t xml:space="preserve">selben Maße wie, wie, als ob, geradeso, zusammen..., N; </w:t>
      </w:r>
      <w:r>
        <w:rPr>
          <w:i/>
        </w:rPr>
        <w:t xml:space="preserve">sus 317, </w:t>
      </w:r>
      <w:r>
        <w:rPr/>
        <w:t>ahd., Adv.: nhd. so, folgendermaßen, auf diese Weise, auf folgende Weise, wie folg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o viol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n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llo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lles 600</w:t>
      </w:r>
      <w:r>
        <w:rPr/>
        <w:t xml:space="preserve">, nals, nolas, ahd., Adv.: nhd. nicht, keineswegs, aber nicht, jedoch nicht, nicht etwa, NGl; </w:t>
      </w:r>
      <w:r>
        <w:rPr>
          <w:i/>
        </w:rPr>
        <w:t>neiningu mezu</w:t>
      </w:r>
      <w:r>
        <w:rPr/>
        <w:t>: nhd. keinesweg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urinomes* 10, </w:t>
      </w:r>
      <w:r>
        <w:rPr/>
        <w:t xml:space="preserve">ahd., Adv.: nhd. gänzlich, völlig, eigentlich, im eigentlichen Sinne, N; </w:t>
      </w:r>
      <w:r>
        <w:rPr>
          <w:i/>
        </w:rPr>
        <w:t>zi allen wÆ</w:t>
        <w:softHyphen/>
        <w:t>s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ilÆhhero wÆs</w:t>
      </w:r>
      <w:r>
        <w:rPr/>
        <w:t>: nhd. auf welche W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cumque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elÆhhero wÆs</w:t>
      </w:r>
      <w:r>
        <w:rPr/>
        <w:t>: nhd. auf welche W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nam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o* 849?</w:t>
      </w:r>
      <w:r>
        <w:rPr/>
        <w:t>, hwio*, ahd., Adv., Konj.: nhd. wie, wieso, wieviel, auf welche Weise, welcher Art, wie sehr, das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õzan</w:t>
      </w:r>
      <w:r>
        <w:rPr/>
        <w:t xml:space="preserve">, ahd., Part. Prät.=Adj.: nhd. frei, sich selbst überlassen, locker, lose, Gl; </w:t>
      </w:r>
      <w:r>
        <w:rPr>
          <w:i/>
        </w:rPr>
        <w:t>firlõzan sõ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a wÆ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hunc mo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rafter 5, </w:t>
      </w:r>
      <w:r>
        <w:rPr/>
        <w:t>ahd., Adv.: nhd. danach, darauf, demgemäß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o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amasæ 212, </w:t>
      </w:r>
      <w:r>
        <w:rPr/>
        <w:t xml:space="preserve">ahd., Adv., Konj.: nhd. ebenso, gleichsam, ebenso wie, wie, gleich wie, sozusagen, wie auch, als ob, gleichsam ob, etwa, N; </w:t>
      </w:r>
      <w:r>
        <w:rPr>
          <w:i/>
        </w:rPr>
        <w:t>zi wÆ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erari .i. modum im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tamÐn* 5</w:t>
      </w:r>
      <w:r>
        <w:rPr/>
        <w:t>, ahd., sw. V. (3): nhd. mäßigen, regeln, festsetzen, einer Sa</w:t>
        <w:softHyphen/>
        <w:t>che das rechte Maß g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um stat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zzæn* (1) 4</w:t>
      </w:r>
      <w:r>
        <w:rPr/>
        <w:t>, mezæn, ahd., sw. V. (2): nhd. mäßigen, etwas mäßigen, etwas beenden, einer Sache ein Ziel setzen, ein Maß setzen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modum lunae fact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in</w:t>
        <w:noBreakHyphen/>
        <w:t>wel* 1</w:t>
      </w:r>
      <w:r>
        <w:rPr>
          <w:rStyle w:val="WrterbuchStandard"/>
        </w:rPr>
        <w:t>, sin</w:t>
        <w:noBreakHyphen/>
        <w:t>wel-l*, sin</w:t>
        <w:noBreakHyphen/>
        <w:t>u</w:t>
        <w:noBreakHyphen/>
        <w:t>wel*, sin</w:t>
        <w:noBreakHyphen/>
        <w:t>u</w:t>
        <w:noBreakHyphen/>
        <w:t>wel-l*, as., Adj.: nhd. ganz rund, [GlVO]</w:t>
      </w:r>
    </w:p>
    <w:p>
      <w:pPr>
        <w:pStyle w:val="Normal"/>
        <w:jc w:val="both"/>
        <w:rPr/>
      </w:pPr>
      <w:r>
        <w:rPr>
          <w:rStyle w:val="WrterbuchStandard"/>
          <w:b/>
        </w:rPr>
        <w:t>-- supra mod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far filu</w:t>
      </w:r>
      <w:r>
        <w:rPr>
          <w:rStyle w:val="WrterbuchStandard"/>
        </w:rPr>
        <w:t xml:space="preserve">, got.: nhd. über viel; </w:t>
      </w:r>
      <w:r>
        <w:rPr>
          <w:rStyle w:val="WrterbuchStandard"/>
          <w:i/>
        </w:rPr>
        <w:t>ufarassau</w:t>
      </w:r>
      <w:r>
        <w:rPr>
          <w:rStyle w:val="WrterbuchStandard"/>
        </w:rPr>
        <w:t>, Adv.: nhd. im Überflus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nsmittere in modum sagitt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ozan* 50</w:t>
      </w:r>
      <w:r>
        <w:rPr/>
        <w:t>, sciozan, ahd., st. V. (2b): nhd. schießen, schleudern, treffen, Pfeile schießen, Pfeile schleudern, dringen, fliegen, kämp</w:t>
        <w:softHyphen/>
        <w:t>fen, schießen au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ech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a* (1) 21</w:t>
      </w:r>
      <w:r>
        <w:rPr/>
        <w:t>, ahd., st. F. (æ), sw. F. (n): nhd. Hure, Dirne, Ehebreche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ech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hær-in-æn* 1</w:t>
      </w:r>
      <w:r>
        <w:rPr>
          <w:rStyle w:val="WrterbuchStandard"/>
        </w:rPr>
        <w:t xml:space="preserve">, got., sw. V. (2): nhd. Ehebruch begehen; </w:t>
      </w:r>
      <w:r>
        <w:rPr>
          <w:rStyle w:val="WrterbuchStandard"/>
          <w:i/>
        </w:rPr>
        <w:t>hæ-r-in-æn 13</w:t>
      </w:r>
      <w:r>
        <w:rPr>
          <w:rStyle w:val="WrterbuchStandard"/>
        </w:rPr>
        <w:t xml:space="preserve">, got., sw. V. (2): nhd. huren, die Ehe brechen, Ehebruch trei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iggen* 10</w:t>
      </w:r>
      <w:r>
        <w:rPr/>
        <w:t>, ahd., st. V. (5): nhd. huren, ehebre</w:t>
        <w:softHyphen/>
        <w:t xml:space="preserve">chen, schänden, Ehebruch treiben, entehren, T; </w:t>
      </w:r>
      <w:r>
        <w:rPr>
          <w:i/>
        </w:rPr>
        <w:t>huoræn* 15</w:t>
      </w:r>
      <w:r>
        <w:rPr/>
        <w:t xml:space="preserve">, ahd., sw. V. (2): nhd. huren, buhlen, Unzucht treiben mit, Ehebruch treiben mit, Gl, O, T; </w:t>
      </w:r>
      <w:r>
        <w:rPr>
          <w:rStyle w:val="WrterbuchStandard"/>
        </w:rPr>
        <w:t>as. (</w:t>
      </w:r>
      <w:r>
        <w:rPr>
          <w:rStyle w:val="WrterbuchStandard"/>
          <w:i/>
        </w:rPr>
        <w:t>bi</w:t>
        <w:noBreakHyphen/>
        <w:t>sw</w:t>
        <w:noBreakHyphen/>
        <w:t>Æ</w:t>
        <w:noBreakHyphen/>
        <w:t>k</w:t>
        <w:noBreakHyphen/>
        <w:t>an* 9</w:t>
      </w:r>
      <w:r>
        <w:rPr>
          <w:rStyle w:val="WrterbuchStandard"/>
        </w:rPr>
        <w:t xml:space="preserve">, as., st. V. (1a): nhd. verführen, betrügen, verhindern, [H]); ae. </w:t>
      </w:r>
      <w:r>
        <w:rPr>
          <w:rStyle w:val="WrterbuchStandard"/>
          <w:i/>
        </w:rPr>
        <w:t>ge</w:t>
        <w:noBreakHyphen/>
        <w:t>s-yng</w:t>
        <w:noBreakHyphen/>
        <w:t>ian</w:t>
      </w:r>
      <w:r>
        <w:rPr>
          <w:rStyle w:val="WrterbuchStandard"/>
        </w:rPr>
        <w:t xml:space="preserve">, ae., sw. V. (2): nhd. sündigen, [Gl]; </w:t>
      </w:r>
      <w:r>
        <w:rPr>
          <w:rStyle w:val="WrterbuchStandard"/>
          <w:i/>
        </w:rPr>
        <w:t>ser-þ-an</w:t>
      </w:r>
      <w:r>
        <w:rPr>
          <w:rStyle w:val="WrterbuchStandard"/>
        </w:rPr>
        <w:t xml:space="preserve">, ae., sw. V.: nhd. beschlafen, [Gl]; </w:t>
      </w:r>
      <w:r>
        <w:rPr>
          <w:rStyle w:val="WrterbuchStandard"/>
          <w:i/>
        </w:rPr>
        <w:t>s-yn-g-ian</w:t>
      </w:r>
      <w:r>
        <w:rPr>
          <w:rStyle w:val="WrterbuchStandard"/>
        </w:rPr>
        <w:t>, ae., sw. V. (2): nhd. sündigen, [Gl]; (</w:t>
      </w:r>
      <w:r>
        <w:rPr>
          <w:rStyle w:val="WrterbuchStandard"/>
          <w:i/>
        </w:rPr>
        <w:t>s-yn-n</w:t>
        <w:noBreakHyphen/>
        <w:t>ig</w:t>
      </w:r>
      <w:r>
        <w:rPr>
          <w:rStyle w:val="WrterbuchStandard"/>
        </w:rPr>
        <w:t>, ae., Adj.: nhd. sündhaft, schuldig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ec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õri 19</w:t>
      </w:r>
      <w:r>
        <w:rPr/>
        <w:t>, ahd., st. M. (ja): nhd. »Hurer«, Ehebre</w:t>
        <w:softHyphen/>
        <w:t>cher, Buhle, Hurenjäger, verweiblichter 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ene -- moe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h* 3</w:t>
      </w:r>
      <w:r>
        <w:rPr/>
        <w:t xml:space="preserve">, ahd., st. N. (a): nhd. Mauer, Wehr (N.), Wald?, Teil?, Abteilung?, Gl; </w:t>
      </w:r>
      <w:r>
        <w:rPr>
          <w:i/>
        </w:rPr>
        <w:t>festinæd* 2?</w:t>
      </w:r>
      <w:r>
        <w:rPr/>
        <w:t xml:space="preserve">, ahd., st. M. (a?, i?): nhd. Vereinbarung, Abmachung, Vertrag, Gl; </w:t>
      </w:r>
      <w:r>
        <w:rPr>
          <w:i/>
        </w:rPr>
        <w:t>gizimbari* 33</w:t>
      </w:r>
      <w:r>
        <w:rPr/>
        <w:t>, ahd., st. N. (ja): nhd. »Zimmerwerk«, Bau</w:t>
        <w:softHyphen/>
        <w:t xml:space="preserve">holz, Bauwerk, Gebäude, Bau, Stoff, Ursache, Gl; </w:t>
      </w:r>
      <w:r>
        <w:rPr>
          <w:i/>
        </w:rPr>
        <w:t>mðra 25</w:t>
      </w:r>
      <w:r>
        <w:rPr/>
        <w:t xml:space="preserve">, mðr, ahd., st. F. (æ): nhd. Mauer, Gl; </w:t>
      </w:r>
      <w:r>
        <w:rPr>
          <w:i/>
        </w:rPr>
        <w:t>sal (1) 6</w:t>
      </w:r>
      <w:r>
        <w:rPr/>
        <w:t xml:space="preserve">, ahd., st. N. (a): nhd. Saal, Haus, Vorsaal, Gl; </w:t>
      </w:r>
      <w:r>
        <w:rPr>
          <w:i/>
        </w:rPr>
        <w:t>werÆ* (1) 17</w:t>
      </w:r>
      <w:r>
        <w:rPr/>
        <w:t>, ahd., st. F. (Æ): nhd. Wehr (F.), Abwehr, Verteidigung, Waffe, Gegen</w:t>
        <w:softHyphen/>
        <w:t xml:space="preserve">wehr, Verteidigungsmittel, Schutzwehr, Fest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eal-l (1)</w:t>
      </w:r>
      <w:r>
        <w:rPr>
          <w:rStyle w:val="WrterbuchStandard"/>
        </w:rPr>
        <w:t>, weal (1), wal-l (1), wal (2), ae., st. M. (a): nhd. Wall, Mauer, Deich, Damm, Schutzwall, Felsküs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in 3</w:t>
      </w:r>
      <w:r>
        <w:rPr/>
        <w:t>, ahd., M.=ON.: nhd. Ma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in 3</w:t>
      </w:r>
      <w:r>
        <w:rPr/>
        <w:t>, ahd., M.=ON.: nhd. Ma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wel* 13</w:t>
      </w:r>
      <w:r>
        <w:rPr/>
        <w:t xml:space="preserve">, ahd., st. N. (a): nhd. Masse, Haufe, Haufen, Treiben, Gl); </w:t>
      </w:r>
      <w:r>
        <w:rPr>
          <w:i/>
        </w:rPr>
        <w:t>kinni 34</w:t>
      </w:r>
      <w:r>
        <w:rPr/>
        <w:t xml:space="preserve">, ahd., st. N. (ja): nhd. Kinn, Kinnbacke, Gl, ?; </w:t>
      </w:r>
      <w:r>
        <w:rPr>
          <w:i/>
        </w:rPr>
        <w:t>kinnibein* 12</w:t>
      </w:r>
      <w:r>
        <w:rPr/>
        <w:t xml:space="preserve">, ahd., st. N. (a): nhd. Kinn, Kinnlade, Gl, ?; </w:t>
      </w:r>
      <w:r>
        <w:rPr>
          <w:i/>
        </w:rPr>
        <w:t>kinnizand* 19</w:t>
      </w:r>
      <w:r>
        <w:rPr/>
        <w:t xml:space="preserve">, kinnizan, ahd., st. M. (i): nhd. Backenzahn, Gl, N; </w:t>
      </w:r>
      <w:r>
        <w:rPr>
          <w:i/>
        </w:rPr>
        <w:t>kwirn* 10</w:t>
      </w:r>
      <w:r>
        <w:rPr/>
        <w:t xml:space="preserve">, quirn, kurn, st. F. (i): nhd. Mühle, Mühlstein, Gl; </w:t>
      </w:r>
      <w:r>
        <w:rPr>
          <w:i/>
        </w:rPr>
        <w:t>kwirna* 7</w:t>
      </w:r>
      <w:r>
        <w:rPr/>
        <w:t>, quirna*, ahd., st. F. (æ): nhd. Mühl</w:t>
        <w:softHyphen/>
        <w:t xml:space="preserve">stein, Gl; </w:t>
      </w:r>
      <w:r>
        <w:rPr>
          <w:i/>
        </w:rPr>
        <w:t>kwirnÆ* 2</w:t>
      </w:r>
      <w:r>
        <w:rPr/>
        <w:t xml:space="preserve">, quirnÆ*, ahd., st. F. (Æ)?: nhd. Mühlstein, Gl; </w:t>
      </w:r>
      <w:r>
        <w:rPr>
          <w:i/>
        </w:rPr>
        <w:t>kwirnilstein* 1</w:t>
      </w:r>
      <w:r>
        <w:rPr/>
        <w:t xml:space="preserve">, quirnilstein*, kurnilstein*, ahd., st. M. (a): nhd. Mühlstein, Gl; </w:t>
      </w:r>
      <w:r>
        <w:rPr>
          <w:i/>
        </w:rPr>
        <w:t>melo 23</w:t>
      </w:r>
      <w:r>
        <w:rPr/>
        <w:t xml:space="preserve">, ahd., st. N. (wa): nhd. Mehl, Gl; </w:t>
      </w:r>
      <w:r>
        <w:rPr>
          <w:i/>
        </w:rPr>
        <w:t>mula* 1</w:t>
      </w:r>
      <w:r>
        <w:rPr/>
        <w:t xml:space="preserve">, ahd., st. F. (æ)?: nhd. Mühle, Gl; </w:t>
      </w:r>
      <w:r>
        <w:rPr>
          <w:i/>
        </w:rPr>
        <w:t>mulÆn 14</w:t>
      </w:r>
      <w:r>
        <w:rPr/>
        <w:t xml:space="preserve">, mulÆ, ahd., st. F. (Æ): nhd. Mühle, Mühlstein, Gl; </w:t>
      </w:r>
      <w:r>
        <w:rPr>
          <w:i/>
        </w:rPr>
        <w:t>mulistein 4</w:t>
      </w:r>
      <w:r>
        <w:rPr/>
        <w:t>, mulin</w:t>
        <w:softHyphen/>
        <w:t>stein, st. M. (a): nhd. Mühlstein, Gl; (</w:t>
      </w:r>
      <w:r>
        <w:rPr>
          <w:i/>
        </w:rPr>
        <w:t>stampf 61</w:t>
      </w:r>
      <w:r>
        <w:rPr/>
        <w:t xml:space="preserve">, stamph, st. M. (a?, i?): nhd. Stampfer, Keule, Gl); </w:t>
      </w:r>
      <w:r>
        <w:rPr>
          <w:i/>
        </w:rPr>
        <w:t>stein 188</w:t>
      </w:r>
      <w:r>
        <w:rPr/>
        <w:t xml:space="preserve">, ahd., st. M. (a): nhd. Stein, Fels, Steinblock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in-n-i-bak-o* 1</w:t>
      </w:r>
      <w:r>
        <w:rPr>
          <w:rStyle w:val="WrterbuchStandard"/>
        </w:rPr>
        <w:t>, kin-n-e-back-o*, anfrk., sw. M. (n): nhd. Kinnbacke, Kinnbacken, [MNPs]; ae. (</w:t>
      </w:r>
      <w:r>
        <w:rPr>
          <w:rStyle w:val="WrterbuchStandard"/>
          <w:i/>
        </w:rPr>
        <w:t>byr</w:t>
        <w:noBreakHyphen/>
        <w:t>þ-en</w:t>
      </w:r>
      <w:r>
        <w:rPr>
          <w:rStyle w:val="WrterbuchStandard"/>
        </w:rPr>
        <w:t>, ae., st. F. (jæ): nhd. Bürde, Last, Gewicht (N.) (1), Auftrag, Pflicht (F.) (1), [Gl]); (</w:t>
      </w:r>
      <w:r>
        <w:rPr>
          <w:rStyle w:val="WrterbuchStandard"/>
          <w:i/>
        </w:rPr>
        <w:t>byr-þ-en-stõ-n</w:t>
      </w:r>
      <w:r>
        <w:rPr>
          <w:rStyle w:val="WrterbuchStandard"/>
        </w:rPr>
        <w:t xml:space="preserve">, ae., st. M. (a): nhd. Mühlstein, [Gl]); </w:t>
      </w:r>
      <w:r>
        <w:rPr>
          <w:rStyle w:val="WrterbuchStandard"/>
          <w:i/>
        </w:rPr>
        <w:t>cweor-n</w:t>
      </w:r>
      <w:r>
        <w:rPr>
          <w:rStyle w:val="WrterbuchStandard"/>
        </w:rPr>
        <w:t xml:space="preserve">, ae., st. F. (u): nhd. Mühle, [Gl]; </w:t>
      </w:r>
      <w:r>
        <w:rPr>
          <w:rStyle w:val="WrterbuchStandard"/>
          <w:i/>
        </w:rPr>
        <w:t>cweor-n-stõ-n</w:t>
      </w:r>
      <w:r>
        <w:rPr>
          <w:rStyle w:val="WrterbuchStandard"/>
        </w:rPr>
        <w:t xml:space="preserve">, ae., st. M. (a): nhd. Mühlstein, [Gl]; </w:t>
      </w:r>
      <w:r>
        <w:rPr>
          <w:rStyle w:val="WrterbuchStandard"/>
          <w:i/>
        </w:rPr>
        <w:t>wa-ng-t-æþ</w:t>
      </w:r>
      <w:r>
        <w:rPr>
          <w:rStyle w:val="WrterbuchStandard"/>
        </w:rPr>
        <w:t>, ae., M. (kons.): nhd. »Wangenzahn«, Mahlzahn, Mola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a asinar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silu-qaír-nu-s 1</w:t>
      </w:r>
      <w:r>
        <w:rPr>
          <w:rStyle w:val="WrterbuchStandard"/>
        </w:rPr>
        <w:t xml:space="preserve">, got., st. F.? (u): nhd. Eselsmühle, Mühlstei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irnilstein* 1</w:t>
      </w:r>
      <w:r>
        <w:rPr/>
        <w:t>, kurnil</w:t>
        <w:softHyphen/>
        <w:t xml:space="preserve">stein*, ahd., st. M. (a): nhd. Mühlstein, Gl; </w:t>
      </w:r>
      <w:r>
        <w:rPr>
          <w:i/>
        </w:rPr>
        <w:t>kwirnstein* 7</w:t>
      </w:r>
      <w:r>
        <w:rPr/>
        <w:t xml:space="preserve">, kurnstein*, ahd., st. M. (a): nhd. Mühlstei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mul</w:t>
        <w:noBreakHyphen/>
        <w:t>in</w:t>
        <w:noBreakHyphen/>
        <w:t>stê</w:t>
        <w:noBreakHyphen/>
        <w:t>n 1</w:t>
      </w:r>
      <w:r>
        <w:rPr>
          <w:rStyle w:val="WrterbuchStandard"/>
        </w:rPr>
        <w:t>, as., st. M. (a): nhd. »Mühlenstein«, Mühlstein, [GlP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men mol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irnstein* 7</w:t>
      </w:r>
      <w:r>
        <w:rPr/>
        <w:t>, kurn</w:t>
        <w:softHyphen/>
        <w:t>stein*, ahd., st. M. (a): nhd. Mühl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olaris</w:t>
      </w:r>
      <w:r>
        <w:rPr/>
        <w:t xml:space="preserve"> (Adj.): ahd. </w:t>
      </w:r>
      <w:r>
        <w:rPr>
          <w:i/>
        </w:rPr>
        <w:t>kwirnlÆh* 1</w:t>
      </w:r>
      <w:r>
        <w:rPr/>
        <w:t>, kurnlÆh*, ahd., Adj.: nhd. Mühlen..., wie ein Mühl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olari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akkozand* 6</w:t>
      </w:r>
      <w:r>
        <w:rPr/>
        <w:t>, backozand*, ahd., st. M. (i): nhd. Backenzahn, Gl; (</w:t>
      </w:r>
      <w:r>
        <w:rPr>
          <w:i/>
        </w:rPr>
        <w:t>bilarn 33</w:t>
      </w:r>
      <w:r>
        <w:rPr/>
        <w:t>, ahd., st. M. (a)?: nhd. Zahn</w:t>
        <w:softHyphen/>
        <w:t xml:space="preserve">fleisch, Gaumen, Kiefer (M.), Gl); </w:t>
      </w:r>
      <w:r>
        <w:rPr>
          <w:i/>
        </w:rPr>
        <w:t>kinnizand* 19</w:t>
      </w:r>
      <w:r>
        <w:rPr/>
        <w:t>, kinni</w:t>
        <w:softHyphen/>
        <w:t xml:space="preserve">zan, ahd., st. M. (i): nhd. Backenzahn, Gl; </w:t>
      </w:r>
      <w:r>
        <w:rPr>
          <w:i/>
        </w:rPr>
        <w:t>kwirnstein* 7</w:t>
      </w:r>
      <w:r>
        <w:rPr/>
        <w:t xml:space="preserve">, quirnstein*, kurnstein*, ahd., st. M. (a): nhd. Mühlstein, Gl; </w:t>
      </w:r>
      <w:r>
        <w:rPr>
          <w:i/>
        </w:rPr>
        <w:t>mulistein 4</w:t>
      </w:r>
      <w:r>
        <w:rPr/>
        <w:t xml:space="preserve">, mulinstein, ahd., st. M. (a): nhd. Mühlstein, Gl; </w:t>
      </w:r>
      <w:r>
        <w:rPr>
          <w:i/>
        </w:rPr>
        <w:t>stok 75</w:t>
      </w:r>
      <w:r>
        <w:rPr/>
        <w:t>, stoc, st. M. (a): nhd. Stock, Stumpf, Block um die Füße der Gefangenen, Gl, ?; (</w:t>
      </w:r>
      <w:r>
        <w:rPr>
          <w:i/>
        </w:rPr>
        <w:t>winkilzand* 1</w:t>
      </w:r>
      <w:r>
        <w:rPr/>
        <w:t xml:space="preserve">, ahd., st. M. (i): nhd. Eckzah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weor-n</w:t>
      </w:r>
      <w:r>
        <w:rPr>
          <w:rStyle w:val="WrterbuchStandard"/>
        </w:rPr>
        <w:t>, ae., st. F. (u): nhd. Müh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ns mo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kkozand* 6</w:t>
      </w:r>
      <w:r>
        <w:rPr/>
        <w:t xml:space="preserve">, backozand*, ahd., st. M. (i): nhd. Backenzahn, Gl; </w:t>
      </w:r>
      <w:r>
        <w:rPr>
          <w:i/>
        </w:rPr>
        <w:t>kinnizand* 19</w:t>
      </w:r>
      <w:r>
        <w:rPr/>
        <w:t>, kinnizan, st. M. (i): nhd. Backenza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olendinarius -- molendinari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mulinõri 3</w:t>
      </w:r>
      <w:r>
        <w:rPr/>
        <w:t>, ahd., st. M. (ja): nhd. »Müllner«, Mül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end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lÆn 14</w:t>
      </w:r>
      <w:r>
        <w:rPr/>
        <w:t>, mulÆ, ahd., st. F. (Æ): nhd. Mühle, Mühl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l-an* 1</w:t>
      </w:r>
      <w:r>
        <w:rPr>
          <w:rStyle w:val="WrterbuchStandard"/>
        </w:rPr>
        <w:t xml:space="preserve">, got., st. V. (6): nhd. mah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lan 14</w:t>
      </w:r>
      <w:r>
        <w:rPr/>
        <w:t>, ahd., st. V. (6): nhd. mahlen, reiben, zer</w:t>
        <w:softHyphen/>
        <w:t xml:space="preserve">stoßen, zerstampfen, Gl, 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gri-nd-an</w:t>
      </w:r>
      <w:r>
        <w:rPr>
          <w:rStyle w:val="WrterbuchStandard"/>
        </w:rPr>
        <w:t xml:space="preserve">, ae., st. V. (3a): nhd. reiben, kratzen, knirschen, mahlen, schärfen, schleifen (V.) (1); </w:t>
      </w:r>
      <w:r>
        <w:rPr>
          <w:rStyle w:val="WrterbuchStandard"/>
          <w:i/>
        </w:rPr>
        <w:t>ge</w:t>
        <w:noBreakHyphen/>
        <w:t>tim-br</w:t>
        <w:noBreakHyphen/>
        <w:t>an</w:t>
      </w:r>
      <w:r>
        <w:rPr>
          <w:rStyle w:val="WrterbuchStandard"/>
        </w:rPr>
        <w:t xml:space="preserve">, ae., sw. V. (1): nhd. belehren, erbauen; </w:t>
      </w:r>
      <w:r>
        <w:rPr>
          <w:rStyle w:val="WrterbuchStandard"/>
          <w:i/>
        </w:rPr>
        <w:t>gri-nd-an</w:t>
      </w:r>
      <w:r>
        <w:rPr>
          <w:rStyle w:val="WrterbuchStandard"/>
        </w:rPr>
        <w:t>, ae., st. V. (3a): nhd. reiben, kratzen, knirschen, mahlen, schärfen, schleifen (V.) (1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din 45?</w:t>
      </w:r>
      <w:r>
        <w:rPr/>
        <w:t xml:space="preserve">, burdÆ, ahd., st. F. (jæ): nhd. Bürde, Last, Bündel, N, NGl; </w:t>
      </w:r>
      <w:r>
        <w:rPr>
          <w:i/>
        </w:rPr>
        <w:t>dikkÆ* 36</w:t>
      </w:r>
      <w:r>
        <w:rPr/>
        <w:t xml:space="preserve">, dickÆ*, ahd., st. F. (Æ): nhd. Dicke, Dichte, Masse, Menge, Dichtheit, N; </w:t>
      </w:r>
      <w:r>
        <w:rPr>
          <w:i/>
        </w:rPr>
        <w:t>feliso* 4</w:t>
      </w:r>
      <w:r>
        <w:rPr/>
        <w:t xml:space="preserve">, ahd., sw. M. (n): nhd. Fels, Felsen, Gl, ?; </w:t>
      </w:r>
      <w:r>
        <w:rPr>
          <w:i/>
        </w:rPr>
        <w:t>grabo (2) 45</w:t>
      </w:r>
      <w:r>
        <w:rPr/>
        <w:t xml:space="preserve">, ahd., sw. M. (n): nhd. Graben (M.), Furche, Damm, Gl; </w:t>
      </w:r>
      <w:r>
        <w:rPr>
          <w:i/>
        </w:rPr>
        <w:t>hefigÆ* 3</w:t>
      </w:r>
      <w:r>
        <w:rPr/>
        <w:t>, hevigÆ*, ahd., st. F. (Æ): nhd. Gewicht, Ansehen, Macht, N; (</w:t>
      </w:r>
      <w:r>
        <w:rPr>
          <w:i/>
        </w:rPr>
        <w:t>mihhil (1) 370</w:t>
      </w:r>
      <w:r>
        <w:rPr/>
        <w:t xml:space="preserve">, michil, ahd., Adj.: nhd. groß, stark, gewaltig, mächtig, viel, bedeutend, der besondere, laut, großartig, Gl); </w:t>
      </w:r>
      <w:r>
        <w:rPr>
          <w:i/>
        </w:rPr>
        <w:t>mihhila* 1</w:t>
      </w:r>
      <w:r>
        <w:rPr/>
        <w:t xml:space="preserve">, michila*, ahd., st. F. (æ): nhd. Masse, Last, Gl; </w:t>
      </w:r>
      <w:r>
        <w:rPr>
          <w:i/>
        </w:rPr>
        <w:t>mihhilÆ* 29</w:t>
      </w:r>
      <w:r>
        <w:rPr/>
        <w:t xml:space="preserve">, mihhilÆn*, michilÆ*, michilÆn*, ahd., st. F. (Æ): nhd. Größe, Menge, Großartigkeit, Gl; </w:t>
      </w:r>
      <w:r>
        <w:rPr>
          <w:i/>
        </w:rPr>
        <w:t>samahaftÆ 18</w:t>
      </w:r>
      <w:r>
        <w:rPr/>
        <w:t>, ahd., st. F. (Æ): nhd. Gesamtheit, Vereinigung, Universum, Masse, Gl; (</w:t>
      </w:r>
      <w:r>
        <w:rPr>
          <w:i/>
        </w:rPr>
        <w:t>stein 188</w:t>
      </w:r>
      <w:r>
        <w:rPr/>
        <w:t xml:space="preserve">, ahd., st. M. (a): nhd. Stein, Fels, Steinblock, Gl); </w:t>
      </w:r>
      <w:r>
        <w:rPr>
          <w:i/>
        </w:rPr>
        <w:t>stiurÆ (1) 24</w:t>
      </w:r>
      <w:r>
        <w:rPr/>
        <w:t xml:space="preserve">, ahd., st. F. (Æ): nhd. Größe, Stärke (F.) (1), Ansehen, Würde, Gl; </w:t>
      </w:r>
      <w:r>
        <w:rPr>
          <w:i/>
        </w:rPr>
        <w:t>swõrÆ* 17</w:t>
      </w:r>
      <w:r>
        <w:rPr/>
        <w:t xml:space="preserve">, swõrÆn*, ahd., st. F. (Æ): nhd. Schwere, Last, Gewicht, Gl, N; </w:t>
      </w:r>
      <w:r>
        <w:rPr>
          <w:i/>
        </w:rPr>
        <w:t>swõrida* 5</w:t>
      </w:r>
      <w:r>
        <w:rPr/>
        <w:t xml:space="preserve">, ahd., st. F. (æ): nhd. Schwere, Last, Gewicht, Gl; </w:t>
      </w:r>
      <w:r>
        <w:rPr>
          <w:i/>
        </w:rPr>
        <w:t>tapfarÆ* 4</w:t>
      </w:r>
      <w:r>
        <w:rPr/>
        <w:t xml:space="preserve">, tapharÆ*, ahd., st. F. (Æ): nhd. Last, Gewicht, Festigkeit, Gl; </w:t>
      </w:r>
      <w:r>
        <w:rPr>
          <w:i/>
        </w:rPr>
        <w:t>unsemftÆ 18</w:t>
      </w:r>
      <w:r>
        <w:rPr/>
        <w:t>, ahd., st. F. (Æ): nhd. Schwierigkeit, Lästiges, Gl; (</w:t>
      </w:r>
      <w:r>
        <w:rPr>
          <w:i/>
        </w:rPr>
        <w:t>warta* (1) 37</w:t>
      </w:r>
      <w:r>
        <w:rPr/>
        <w:t xml:space="preserve">, ahd., st. F. (æ): nhd. Warte, Anschauen, Obhut, Aufsicht, Wache, Gl, ?); </w:t>
      </w:r>
      <w:r>
        <w:rPr>
          <w:i/>
        </w:rPr>
        <w:t>werÆ* (1) 17</w:t>
      </w:r>
      <w:r>
        <w:rPr/>
        <w:t>, ahd., st. F. (Æ): nhd. Wehr (F.), Abwehr, Verteidigung, Waffe, Gegenwehr, Verteidi</w:t>
        <w:softHyphen/>
        <w:t xml:space="preserve">gungsmittel, Schutzwehr, Fest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alþing</w:t>
      </w:r>
      <w:r>
        <w:rPr>
          <w:rStyle w:val="WrterbuchStandard"/>
        </w:rPr>
        <w:t xml:space="preserve">, ae., Sb.: nhd. Masse, Last, [Gl]; </w:t>
      </w:r>
      <w:r>
        <w:rPr>
          <w:rStyle w:val="WrterbuchStandard"/>
          <w:i/>
        </w:rPr>
        <w:t>or-mÚ-t-e</w:t>
      </w:r>
      <w:r>
        <w:rPr>
          <w:rStyle w:val="WrterbuchStandard"/>
        </w:rPr>
        <w:t>, ae., Adj.: nhd. unmäßig, rieß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es nivis d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 20</w:t>
      </w:r>
      <w:r>
        <w:rPr/>
        <w:t>, ahd., st. N. (a): nhd. E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es nov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hhiles snewes last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es oblivi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gez 6</w:t>
      </w:r>
      <w:r>
        <w:rPr/>
        <w:t>, ahd., st. M. (a?, i?), st. F. (i), st. N. (a): nhd. Vergessen, Vergesse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e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waso* 1</w:t>
      </w:r>
      <w:r>
        <w:rPr/>
        <w:t>, ahd., sw. M. (n): nhd. Erdma</w:t>
        <w:softHyphen/>
        <w:t>sse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bula molis terre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ntÆ 16</w:t>
      </w:r>
      <w:r>
        <w:rPr/>
        <w:t>, ahd., st. F. (Æ): nhd. Blindheit, Verblend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dera molis terre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sunta des irdisken lÆhham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es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bikwõmo* 2</w:t>
      </w:r>
      <w:r>
        <w:rPr/>
        <w:t>, unbiquõmo*, ahd., Adv.: nhd. unan</w:t>
        <w:softHyphen/>
        <w:t xml:space="preserve">genehm, Gl; </w:t>
      </w:r>
      <w:r>
        <w:rPr>
          <w:i/>
        </w:rPr>
        <w:t>ungimahho 6</w:t>
      </w:r>
      <w:r>
        <w:rPr/>
        <w:t>, ahd., Adv.: nhd. unge</w:t>
        <w:softHyphen/>
        <w:t>mach, heftig, mit Unbeha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este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n* (1) 76</w:t>
      </w:r>
      <w:r>
        <w:rPr/>
        <w:t>, ahd., st. V. (5): nhd. bewe</w:t>
        <w:softHyphen/>
        <w:t>gen, wiegen, wägen, erwägen, bestimmen, festsetzen, bedrücken, abwägen, einschätzen, jemanden bekümmern, jemanden bedrü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es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beit 162</w:t>
      </w:r>
      <w:r>
        <w:rPr/>
        <w:t xml:space="preserve">, ahd., st. F. (i): nhd. Mühsal, Mühe, Last, Anstrengung, Unglück, Not, Drangsal, Werk, Arbeit, Gl, ?; </w:t>
      </w:r>
      <w:r>
        <w:rPr>
          <w:i/>
        </w:rPr>
        <w:t>gruozisal* 3?</w:t>
      </w:r>
      <w:r>
        <w:rPr/>
        <w:t>, ahd., st. N. (a): nhd. Reizung, Erregung, An</w:t>
        <w:softHyphen/>
        <w:t xml:space="preserve">reizung, Lust, Beschwernis, Gl; </w:t>
      </w:r>
      <w:r>
        <w:rPr>
          <w:i/>
        </w:rPr>
        <w:t>siuhhÆ 8</w:t>
      </w:r>
      <w:r>
        <w:rPr/>
        <w:t xml:space="preserve">, siuchÆ, siuhhÆn*, ahd., st. F. (Æ): nhd. »Siechtum«, Krankheit, Gl; </w:t>
      </w:r>
      <w:r>
        <w:rPr>
          <w:i/>
        </w:rPr>
        <w:t>suht 83</w:t>
      </w:r>
      <w:r>
        <w:rPr/>
        <w:t>, ahd., st. F. (i): nhd. Sucht, Krankheit, Seuche, Pest, Gl; (</w:t>
      </w:r>
      <w:r>
        <w:rPr>
          <w:i/>
        </w:rPr>
        <w:t>swõrÆ* 17</w:t>
      </w:r>
      <w:r>
        <w:rPr/>
        <w:t xml:space="preserve">, swõrÆn*, ahd., st. F. (Æ): nhd. Schwere, Last, Gewicht, Gl); </w:t>
      </w:r>
      <w:r>
        <w:rPr>
          <w:i/>
        </w:rPr>
        <w:t>swõrnissa* 1</w:t>
      </w:r>
      <w:r>
        <w:rPr/>
        <w:t xml:space="preserve">, ahd., st. F. (jæ): nhd. Beschwerde, Gl; </w:t>
      </w:r>
      <w:r>
        <w:rPr>
          <w:i/>
        </w:rPr>
        <w:t>ungifuori (2) 54</w:t>
      </w:r>
      <w:r>
        <w:rPr/>
        <w:t>, ahd., st. N. (ja): nhd. Unheil, Unglück, Verlust, Scha</w:t>
        <w:softHyphen/>
        <w:t xml:space="preserve">den, Unbequemes, Gl; </w:t>
      </w:r>
      <w:r>
        <w:rPr>
          <w:i/>
        </w:rPr>
        <w:t>ungimah (2) 12</w:t>
      </w:r>
      <w:r>
        <w:rPr/>
        <w:t>, ahd., st. N. (a): nhd. Ungemach, Verdruss, Leid, Schmerz, Unheil, Ungehörig</w:t>
        <w:softHyphen/>
        <w:t xml:space="preserve">keit, lästiges Benehmen, N; </w:t>
      </w:r>
      <w:r>
        <w:rPr>
          <w:i/>
        </w:rPr>
        <w:t>unkraft* 14</w:t>
      </w:r>
      <w:r>
        <w:rPr/>
        <w:t xml:space="preserve">, ahd., st. F. (i): nhd. Schwäche, Schwachheit, Krankheit, Gl; </w:t>
      </w:r>
      <w:r>
        <w:rPr>
          <w:i/>
        </w:rPr>
        <w:t>unsemftÆ 18</w:t>
      </w:r>
      <w:r>
        <w:rPr/>
        <w:t xml:space="preserve">, ahd., st. F. (Æ): nhd. Schwierigkeit, Lästiges, Gl; </w:t>
      </w:r>
      <w:r>
        <w:rPr>
          <w:i/>
        </w:rPr>
        <w:t>urdrioz 3</w:t>
      </w:r>
      <w:r>
        <w:rPr/>
        <w:t xml:space="preserve">, ahd., st. M. (a?, i?): nhd. Lästiges, Verdrießliches, Ekel, Gl; </w:t>
      </w:r>
      <w:r>
        <w:rPr>
          <w:i/>
        </w:rPr>
        <w:t>widar</w:t>
        <w:softHyphen/>
        <w:t>muoti* (2) 18</w:t>
      </w:r>
      <w:r>
        <w:rPr/>
        <w:t>, ahd., st. N. (ja): nhd. Ungemach, Unglück, Un</w:t>
        <w:softHyphen/>
        <w:t xml:space="preserve">recht, Verfolgung, Ungerechtigkeit, Ärgernis, NGl; </w:t>
      </w:r>
      <w:r>
        <w:rPr>
          <w:i/>
        </w:rPr>
        <w:t>zorn 105</w:t>
      </w:r>
      <w:r>
        <w:rPr/>
        <w:t xml:space="preserve">, ahd., st. N. (a): Zorn, Wut, Entrüstung, Verbitterung, Erbitterung, Eif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dl</w:t>
      </w:r>
      <w:r>
        <w:rPr>
          <w:rStyle w:val="WrterbuchStandard"/>
        </w:rPr>
        <w:t>, õld, õþl, õdel (2), ae., st. F. (æ), st. N. (a): nhd. Krankheit, Schwäch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spicientibus molestiam gen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ougen wi</w:t>
        <w:softHyphen/>
        <w:t>darslah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estus: </w:t>
      </w:r>
      <w:r>
        <w:rPr>
          <w:rStyle w:val="WrterbuchStandard"/>
        </w:rPr>
        <w:t>got. (</w:t>
      </w:r>
      <w:r>
        <w:rPr>
          <w:rStyle w:val="WrterbuchStandard"/>
          <w:i/>
        </w:rPr>
        <w:t>arbai-þ-s 14</w:t>
      </w:r>
      <w:r>
        <w:rPr>
          <w:rStyle w:val="WrterbuchStandard"/>
        </w:rPr>
        <w:t xml:space="preserve">, got., st. F. (i): nhd. Arbeit, Drangsal, Hemmung, Bedrängnis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uzzisam* 2, </w:t>
      </w:r>
      <w:r>
        <w:rPr/>
        <w:t xml:space="preserve">ahd., Adj.: nhd. lästig, zudringlich, Gl; </w:t>
      </w:r>
      <w:r>
        <w:rPr>
          <w:i/>
        </w:rPr>
        <w:t>hefÆg* 43</w:t>
      </w:r>
      <w:r>
        <w:rPr/>
        <w:t>, hevÆg*, ahd., Adj.: nhd. schwer, gewichtig, unge</w:t>
        <w:softHyphen/>
        <w:t xml:space="preserve">heuer, groß, wichtig, bedeutend, mächtig, beschwerlich, lästig, T; </w:t>
      </w:r>
      <w:r>
        <w:rPr>
          <w:i/>
        </w:rPr>
        <w:t>inblantan* (2) 4</w:t>
      </w:r>
      <w:r>
        <w:rPr/>
        <w:t>, ahd., Part. Prät.=Adj.: nhd. be</w:t>
        <w:softHyphen/>
        <w:t xml:space="preserve">schwerlich, widrig, feindlich, N; </w:t>
      </w:r>
      <w:r>
        <w:rPr>
          <w:i/>
        </w:rPr>
        <w:t xml:space="preserve">ungimah (1) 29, </w:t>
      </w:r>
      <w:r>
        <w:rPr/>
        <w:t xml:space="preserve">ahd., Adj.: nhd. unangenehm, hart, unfähig, ungleich, unpassend, Gl; </w:t>
      </w:r>
      <w:r>
        <w:rPr>
          <w:i/>
        </w:rPr>
        <w:t xml:space="preserve">unsemfti 42?, </w:t>
      </w:r>
      <w:r>
        <w:rPr/>
        <w:t xml:space="preserve">ahd., Adj.: nhd. schwer, schwierig, lästig, unangenehm, Gl; </w:t>
      </w:r>
      <w:r>
        <w:rPr>
          <w:i/>
        </w:rPr>
        <w:t xml:space="preserve">urdruzzÆg* 1, </w:t>
      </w:r>
      <w:r>
        <w:rPr/>
        <w:t xml:space="preserve">ahd., Adj.: nhd. lästig, verdrießlich, Gl; </w:t>
      </w:r>
      <w:r>
        <w:rPr>
          <w:i/>
        </w:rPr>
        <w:t xml:space="preserve">weih* 42, </w:t>
      </w:r>
      <w:r>
        <w:rPr/>
        <w:t xml:space="preserve">ahd., Adj.: nhd. weich, schwach, mild, krank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un-suot-i* 1</w:t>
      </w:r>
      <w:r>
        <w:rPr>
          <w:rStyle w:val="WrterbuchStandard"/>
        </w:rPr>
        <w:t xml:space="preserve">, un-swæt-i*, anfrk., Adj.: nhd. »unsüß«, unfreundlich, [MNPs=MNPsA]; ae. </w:t>
      </w:r>
      <w:r>
        <w:rPr>
          <w:rStyle w:val="WrterbuchStandard"/>
          <w:i/>
        </w:rPr>
        <w:t>earf-oþ-lic</w:t>
      </w:r>
      <w:r>
        <w:rPr>
          <w:rStyle w:val="WrterbuchStandard"/>
        </w:rPr>
        <w:t xml:space="preserve">, ae., Adj.: nhd. hart, mühselig, [Gl]; </w:t>
      </w:r>
      <w:r>
        <w:rPr>
          <w:rStyle w:val="WrterbuchStandard"/>
          <w:i/>
        </w:rPr>
        <w:t>h’f</w:t>
        <w:noBreakHyphen/>
        <w:t>ig</w:t>
      </w:r>
      <w:r>
        <w:rPr>
          <w:rStyle w:val="WrterbuchStandard"/>
        </w:rPr>
        <w:t xml:space="preserve">, ae., Adj.: nhd. schwer, wichtig, ernst, streng, drückend, [Gl]; </w:t>
      </w:r>
      <w:r>
        <w:rPr>
          <w:rStyle w:val="WrterbuchStandard"/>
          <w:i/>
        </w:rPr>
        <w:t>wÊd-e (1)</w:t>
      </w:r>
      <w:r>
        <w:rPr>
          <w:rStyle w:val="WrterbuchStandard"/>
        </w:rPr>
        <w:t>, ae., Adj.: nhd. wütend, rasend, verrück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estus ess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ns-jan* 2=1</w:t>
      </w:r>
      <w:r>
        <w:rPr>
          <w:rStyle w:val="WrterbuchStandard"/>
        </w:rPr>
        <w:t xml:space="preserve">, got., sw. V. (1): nhd. verursachen; </w:t>
      </w:r>
      <w:r>
        <w:rPr>
          <w:rStyle w:val="WrterbuchStandard"/>
          <w:i/>
        </w:rPr>
        <w:t>us-þri-ut-an* 3</w:t>
      </w:r>
      <w:r>
        <w:rPr>
          <w:rStyle w:val="WrterbuchStandard"/>
        </w:rPr>
        <w:t xml:space="preserve">, got., st. V. (2): nhd. einem Beschwerde bringen, beschwerlich fal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æn* 18</w:t>
      </w:r>
      <w:r>
        <w:rPr/>
        <w:t>, scadæn, ahd., sw. V. (2): nhd. schaden, schädigen, Schaden anrichten, Schaden zufü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est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liggen* 33</w:t>
      </w:r>
      <w:r>
        <w:rPr/>
        <w:t>, ahd., st. V. (5): nhd. lie</w:t>
        <w:softHyphen/>
        <w:t>gen, vorliegen, anliegen, anlehnen, ankommen, liegen auf, lasten auf, gegeben sein, innewohnen, jemanden bestür</w:t>
        <w:softHyphen/>
        <w:t>men, sich erheben gegen, N</w:t>
      </w:r>
    </w:p>
    <w:p>
      <w:pPr>
        <w:pStyle w:val="Normal"/>
        <w:jc w:val="both"/>
        <w:rPr/>
      </w:pPr>
      <w:r>
        <w:rPr>
          <w:rStyle w:val="Wrterbuchkopfzeile"/>
        </w:rPr>
        <w:t>-- molest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earf-oþ-e</w:t>
      </w:r>
      <w:r>
        <w:rPr>
          <w:rStyle w:val="WrterbuchStandard"/>
        </w:rPr>
        <w:t>, earf-oþ, ae., st. N. (ja): nhd. Mühe, Arbeit, Beschwerde, Leid, Qual, Pla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i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hhunga* 26</w:t>
      </w:r>
      <w:r>
        <w:rPr/>
        <w:t>, machunga, ahd., st. F. (æ): nhd. Ursache, Grund, Wirkung, Prinzip, Hervorbringung, Han</w:t>
        <w:softHyphen/>
        <w:t>d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inarius -- molinari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wirnstein* 7</w:t>
      </w:r>
      <w:r>
        <w:rPr/>
        <w:t xml:space="preserve">, kurnstein*, ahd., st. M. (a): nhd. Mühlstein, Gl, ?); </w:t>
      </w:r>
      <w:r>
        <w:rPr>
          <w:i/>
        </w:rPr>
        <w:t>mulinõri 3</w:t>
      </w:r>
      <w:r>
        <w:rPr/>
        <w:t>, ahd., st. M. (ja): nhd. »Müllner«, Mül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ginnan* (1) 23</w:t>
      </w:r>
      <w:r>
        <w:rPr/>
        <w:t>, ahd., anom. V.: nhd. beginnen, an</w:t>
        <w:softHyphen/>
        <w:t>fangen, versuchen, anstreben, erschaffen, durchschneiden, Gl; (</w:t>
      </w:r>
      <w:r>
        <w:rPr>
          <w:i/>
        </w:rPr>
        <w:t>wezzen* 15</w:t>
      </w:r>
      <w:r>
        <w:rPr/>
        <w:t>, hwezzen*, ahd., sw. V. (1a): nhd. wetzen, schärfen, anreizen, hervorruf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i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daræn* 64</w:t>
      </w:r>
      <w:r>
        <w:rPr/>
        <w:t>, ahd., sw. V. (2): nhd. fordern, Rechen</w:t>
        <w:softHyphen/>
        <w:t>schaft fordern, begehren, erforschen, verlangen, wün</w:t>
        <w:softHyphen/>
        <w:t xml:space="preserve">schen, streben nach, sich bemühen um, untersuchen, nachforschen, N; </w:t>
      </w:r>
      <w:r>
        <w:rPr>
          <w:i/>
        </w:rPr>
        <w:t>garawen* 74</w:t>
      </w:r>
      <w:r>
        <w:rPr/>
        <w:t>, garawÐn*, ahd., sw. V. (1a, 3): nhd. bereiten, rüsten, herrichten, fertig machen, schmücken, bereitma</w:t>
        <w:softHyphen/>
        <w:t xml:space="preserve">chen, zurüsten, geben, N; </w:t>
      </w:r>
      <w:r>
        <w:rPr>
          <w:i/>
        </w:rPr>
        <w:t>Ælen 180</w:t>
      </w:r>
      <w:r>
        <w:rPr/>
        <w:t xml:space="preserve">, ahd., sw. V. (1a): nhd. eilen, streben, streben nach, sich bemühen, bestrebt sein, N; </w:t>
      </w:r>
      <w:r>
        <w:rPr>
          <w:i/>
        </w:rPr>
        <w:t>ingõn 38</w:t>
      </w:r>
      <w:r>
        <w:rPr/>
        <w:t xml:space="preserve">, ingÐn*, ahd., anom. V.: nhd. eingehen, eintreten, betreten (V.), hineingehen, eindringen in, Gl; </w:t>
      </w:r>
      <w:r>
        <w:rPr>
          <w:i/>
        </w:rPr>
        <w:t>kwedan* 3243</w:t>
      </w:r>
      <w:r>
        <w:rPr/>
        <w:t xml:space="preserve">, quedan, ahd., st. V. (5): nhd. sagen, sprechen, reden, erzählen, berichten, singen, erklären, bestimmen, zusprechen, N; </w:t>
      </w:r>
      <w:r>
        <w:rPr>
          <w:i/>
        </w:rPr>
        <w:t>mahhæn 307</w:t>
      </w:r>
      <w:r>
        <w:rPr/>
        <w:t>, ahd., sw. V. (2): nhd. machen, tun, schaffen, herstel</w:t>
        <w:softHyphen/>
        <w:t xml:space="preserve">len, bewirken, verbinden, bilden, hervorbringen, bereit machen, Gl; </w:t>
      </w:r>
      <w:r>
        <w:rPr>
          <w:i/>
        </w:rPr>
        <w:t>pÆnæn 18</w:t>
      </w:r>
      <w:r>
        <w:rPr/>
        <w:t xml:space="preserve">, pfÆnæn, bÆnæn*, ahd., sw. V. (2): nhd. peinigen, quälen, bedrängen, strafen, sich abmühen mit, martern, verdammen, N; </w:t>
      </w:r>
      <w:r>
        <w:rPr>
          <w:i/>
        </w:rPr>
        <w:t>stiften* 11</w:t>
      </w:r>
      <w:r>
        <w:rPr/>
        <w:t xml:space="preserve">, stihten*, ahd., sw. V. (1a): nhd. gründen, stiften, begründen, errichten, befördern, Gl; </w:t>
      </w:r>
      <w:r>
        <w:rPr>
          <w:i/>
        </w:rPr>
        <w:t>wehan* 1</w:t>
      </w:r>
      <w:r>
        <w:rPr/>
        <w:t xml:space="preserve">, ahd., st. V. (5): nhd. sich abmühen, Gl; </w:t>
      </w:r>
      <w:r>
        <w:rPr>
          <w:i/>
        </w:rPr>
        <w:t>zilÐn 47</w:t>
      </w:r>
      <w:r>
        <w:rPr/>
        <w:t xml:space="preserve">, ahd., sw. V. (3): nhd. »zielen«, sich bemühen, sich anstrengen, sich beeilen, sich bemühen um, bestrebt sein, Gl; </w:t>
      </w:r>
      <w:r>
        <w:rPr>
          <w:rStyle w:val="WrterbuchStandard"/>
        </w:rPr>
        <w:t xml:space="preserve">ae. (? </w:t>
      </w:r>
      <w:r>
        <w:rPr>
          <w:rStyle w:val="WrterbuchStandard"/>
          <w:i/>
        </w:rPr>
        <w:t>sier-w</w:t>
        <w:noBreakHyphen/>
        <w:t>an</w:t>
      </w:r>
      <w:r>
        <w:rPr>
          <w:rStyle w:val="WrterbuchStandard"/>
        </w:rPr>
        <w:t>, sir-w-an, syr-w-an, syr-w-ian, ae., sw. V. (1): nhd. planen, ersinnen, auflauern, nachstellen, sich verschwören, intrigieren gegen, rüsten, waffnen, ausrüsten, [Gl]); an. (</w:t>
      </w:r>
      <w:r>
        <w:rPr>
          <w:rStyle w:val="WrterbuchStandard"/>
          <w:i/>
        </w:rPr>
        <w:t>mã-Œ-a (2)</w:t>
      </w:r>
      <w:r>
        <w:rPr>
          <w:rStyle w:val="WrterbuchStandard"/>
        </w:rPr>
        <w:t>, an., sw. V. (1): nhd. ermüd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sidias moli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õgæn* 7</w:t>
      </w:r>
      <w:r>
        <w:rPr/>
        <w:t>, ahd., sw. V. (2): nhd. lauern, auflauern, nachstel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iri .i. rim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ohhen* 322</w:t>
      </w:r>
      <w:r>
        <w:rPr/>
        <w:t>, ahd., sw. V. (1a): nhd. suchen, forschen, fragen, erlangen, verlangen, begehren, aufsuchen, erforschen, erford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i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hhunga* 26</w:t>
      </w:r>
      <w:r>
        <w:rPr/>
        <w:t>, machunga, ahd., st. F. (æ): nhd. Ursa</w:t>
        <w:softHyphen/>
        <w:t xml:space="preserve">che, Grund, Wirkung, Prinzip, Hervorbringung, Handeln, Gl; </w:t>
      </w:r>
      <w:r>
        <w:rPr>
          <w:i/>
        </w:rPr>
        <w:t>manunga 27</w:t>
      </w:r>
      <w:r>
        <w:rPr/>
        <w:t>, ahd., st. F. (æ): nhd. Mahnung, Ermahnung, Eingebung, Erinnerung, Aufforderung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l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ilkit werdan</w:t>
      </w:r>
      <w:r>
        <w:rPr/>
        <w:t xml:space="preserve">, N; </w:t>
      </w:r>
      <w:r>
        <w:rPr>
          <w:i/>
        </w:rPr>
        <w:t>weihhÐn* 3</w:t>
      </w:r>
      <w:r>
        <w:rPr/>
        <w:t>, weichÐn*, weihhæn*, ahd., sw. V. (3, 2): nhd. weich werden, Kraft verlie</w:t>
        <w:softHyphen/>
        <w:t>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l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uozen* 22</w:t>
      </w:r>
      <w:r>
        <w:rPr/>
        <w:t>, gisuozen*, ahd., sw. V., (1a): nhd. »süßen«, süß machen, erklären, lehren, verständlich ma</w:t>
        <w:softHyphen/>
        <w:t xml:space="preserve">chen, erläutern, sich beliebt machen, heilen, Gl; </w:t>
      </w:r>
      <w:r>
        <w:rPr>
          <w:i/>
        </w:rPr>
        <w:t>linden* 3</w:t>
      </w:r>
      <w:r>
        <w:rPr/>
        <w:t xml:space="preserve">, ahd., sw. V. (1a): nhd. lindern, mildern, mäßigen, besänftigen, schmeicheln, Gl; </w:t>
      </w:r>
      <w:r>
        <w:rPr>
          <w:i/>
        </w:rPr>
        <w:t>weihhen* 28</w:t>
      </w:r>
      <w:r>
        <w:rPr/>
        <w:t xml:space="preserve">, weihhæn*, ahd., sw. V. (1a, 2): nhd. weichen (V.) (1), weich machen, schwächen, zunichte machen, brechen, biegen, B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wei-k-on* 1</w:t>
      </w:r>
      <w:r>
        <w:rPr>
          <w:rStyle w:val="WrterbuchStandard"/>
        </w:rPr>
        <w:t xml:space="preserve">, anfrk., sw. V. (1): nhd. erweichen, [MNPs]; </w:t>
      </w:r>
      <w:r>
        <w:rPr>
          <w:rStyle w:val="WrterbuchStandard"/>
          <w:i/>
        </w:rPr>
        <w:t>wei-k-on* 1</w:t>
      </w:r>
      <w:r>
        <w:rPr>
          <w:rStyle w:val="WrterbuchStandard"/>
        </w:rPr>
        <w:t xml:space="preserve">, wei-c-on*, anfrk., sw. V. (1): nhd. erweichen, [MNPs]; ae. </w:t>
      </w:r>
      <w:r>
        <w:rPr>
          <w:rStyle w:val="WrterbuchStandard"/>
          <w:i/>
        </w:rPr>
        <w:t>ge-hn’-sc-ian</w:t>
      </w:r>
      <w:r>
        <w:rPr>
          <w:rStyle w:val="WrterbuchStandard"/>
        </w:rPr>
        <w:t>, ge-hn’-sc-an, ge-hni-sc-an, ae., sw. V. (2): nhd. erweichen, weich machen, [Gl]; (</w:t>
      </w:r>
      <w:r>
        <w:rPr>
          <w:rStyle w:val="WrterbuchStandard"/>
          <w:i/>
        </w:rPr>
        <w:t>þwé-an</w:t>
      </w:r>
      <w:r>
        <w:rPr>
          <w:rStyle w:val="WrterbuchStandard"/>
        </w:rPr>
        <w:t>, ae., st. V. (6): nhd. waschen, reinigen, salb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na-sq-u-s* 3</w:t>
      </w:r>
      <w:r>
        <w:rPr>
          <w:rStyle w:val="WrterbuchStandard"/>
        </w:rPr>
        <w:t xml:space="preserve">, got., Adj. (u): nhd. weich, weichlich, zar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kelit</w:t>
      </w:r>
      <w:r>
        <w:rPr/>
        <w:t xml:space="preserve">, ahd., Part. Prät.=Adj.: nhd. geschält, Gl); </w:t>
      </w:r>
      <w:r>
        <w:rPr>
          <w:i/>
        </w:rPr>
        <w:t xml:space="preserve">glan* 1, </w:t>
      </w:r>
      <w:r>
        <w:rPr/>
        <w:t xml:space="preserve">ahd., Adj.: nhd. mild, süß, Gl; </w:t>
      </w:r>
      <w:r>
        <w:rPr>
          <w:i/>
        </w:rPr>
        <w:t>irfiurit</w:t>
      </w:r>
      <w:r>
        <w:rPr/>
        <w:t xml:space="preserve">, Gl; </w:t>
      </w:r>
      <w:r>
        <w:rPr>
          <w:i/>
        </w:rPr>
        <w:t xml:space="preserve">lind (1) 9, </w:t>
      </w:r>
      <w:r>
        <w:rPr/>
        <w:t xml:space="preserve">ahd., Adj.: nhd. lind, mild, sanft, weich, N; </w:t>
      </w:r>
      <w:r>
        <w:rPr>
          <w:i/>
        </w:rPr>
        <w:t xml:space="preserve">lindi 9, </w:t>
      </w:r>
      <w:r>
        <w:rPr/>
        <w:t xml:space="preserve">ahd., Adj.: nhd. lind, gelinde, mild, schmiegsam, zart, weich, Gl; </w:t>
      </w:r>
      <w:r>
        <w:rPr>
          <w:i/>
        </w:rPr>
        <w:t>mam</w:t>
        <w:softHyphen/>
        <w:t xml:space="preserve">munti (1) 36, </w:t>
      </w:r>
      <w:r>
        <w:rPr/>
        <w:t xml:space="preserve">ahd., Adj.: nhd. sanftmütig, mild, angenehm, friedlich, sanft, milde, angenehm, Gl; </w:t>
      </w:r>
      <w:r>
        <w:rPr>
          <w:i/>
        </w:rPr>
        <w:t>mam</w:t>
        <w:softHyphen/>
        <w:t xml:space="preserve">muntÆg* 1, </w:t>
      </w:r>
      <w:r>
        <w:rPr/>
        <w:t xml:space="preserve">ahd., Adj.: nhd. sanftmütig, mild, Gl; </w:t>
      </w:r>
      <w:r>
        <w:rPr>
          <w:i/>
        </w:rPr>
        <w:t xml:space="preserve">seigarÆg* 2, </w:t>
      </w:r>
      <w:r>
        <w:rPr/>
        <w:t>ahd., Adj.: nhd. matt, welk, tröpfelnd, Gl; (</w:t>
      </w:r>
      <w:r>
        <w:rPr>
          <w:i/>
        </w:rPr>
        <w:t xml:space="preserve">slaf* 28, </w:t>
      </w:r>
      <w:r>
        <w:rPr/>
        <w:t xml:space="preserve">ahd., Adj.: nhd. träge, schlaff, lässig, Gl); </w:t>
      </w:r>
      <w:r>
        <w:rPr>
          <w:i/>
        </w:rPr>
        <w:t xml:space="preserve">slaft* 1, </w:t>
      </w:r>
      <w:r>
        <w:rPr/>
        <w:t>ahd., Adj.: nhd. weich, Gl; (</w:t>
      </w:r>
      <w:r>
        <w:rPr>
          <w:i/>
        </w:rPr>
        <w:t xml:space="preserve">slafto* 1, </w:t>
      </w:r>
      <w:r>
        <w:rPr/>
        <w:t xml:space="preserve">ahd., Adv.: nhd. weich, Gl); </w:t>
      </w:r>
      <w:r>
        <w:rPr>
          <w:i/>
        </w:rPr>
        <w:t xml:space="preserve">unbiderbi* 39, </w:t>
      </w:r>
      <w:r>
        <w:rPr/>
        <w:t xml:space="preserve">ahd., Adj.: nhd. unbrauchbar, unnütz, untauglich, nichtig, ungenutzt, nutzlos, eitel, Gl; </w:t>
      </w:r>
      <w:r>
        <w:rPr>
          <w:i/>
        </w:rPr>
        <w:t xml:space="preserve">weih* 42, </w:t>
      </w:r>
      <w:r>
        <w:rPr/>
        <w:t>ahd., Adj.: nhd. weich, schwach, mild, krank, Gl, N, T; (</w:t>
      </w:r>
      <w:r>
        <w:rPr>
          <w:i/>
        </w:rPr>
        <w:t>weihhÆ* 23</w:t>
      </w:r>
      <w:r>
        <w:rPr/>
        <w:t>, weichÆ*, ahd., st. F. (i): nhd. Weichheit, Schwäche, Schwachheit, Kraft</w:t>
        <w:softHyphen/>
        <w:t xml:space="preserve">losigkeit, Gl); </w:t>
      </w:r>
      <w:r>
        <w:rPr>
          <w:i/>
        </w:rPr>
        <w:t>welk* 20</w:t>
      </w:r>
      <w:r>
        <w:rPr/>
        <w:t>, welh*, ahd., Adj.: nhd. weich, milde, feucht, welk, N; (</w:t>
      </w:r>
      <w:r>
        <w:rPr>
          <w:i/>
        </w:rPr>
        <w:t>widil* 2</w:t>
      </w:r>
      <w:r>
        <w:rPr/>
        <w:t>, ahd., st. M. (a?): nhd. Zwitter, Weichlicher, Gl); (</w:t>
      </w:r>
      <w:r>
        <w:rPr>
          <w:i/>
        </w:rPr>
        <w:t>widillo* 17</w:t>
      </w:r>
      <w:r>
        <w:rPr/>
        <w:t>, ahd., sw. M. (n): nhd. Zwitter, Hermaphrodit, Weichlicher, Gl); (</w:t>
      </w:r>
      <w:r>
        <w:rPr>
          <w:i/>
        </w:rPr>
        <w:t xml:space="preserve">zagalÆh* 8, </w:t>
      </w:r>
      <w:r>
        <w:rPr/>
        <w:t xml:space="preserve">ahd., Adj.: nhd. zaghaft, schlecht, kraftlos, feige, träg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ne-sc</w:t>
      </w:r>
      <w:r>
        <w:rPr>
          <w:rStyle w:val="WrterbuchStandard"/>
        </w:rPr>
        <w:t>, ae., Adj.: nhd. weich, sanft, zart, schlaff, weichlich, ausgelassen, [Gl]; (</w:t>
      </w:r>
      <w:r>
        <w:rPr>
          <w:rStyle w:val="WrterbuchStandard"/>
          <w:i/>
        </w:rPr>
        <w:t>hne-sc-n’s</w:t>
        <w:noBreakHyphen/>
        <w:t>s</w:t>
      </w:r>
      <w:r>
        <w:rPr>
          <w:rStyle w:val="WrterbuchStandard"/>
        </w:rPr>
        <w:t xml:space="preserve">, ae., st. F. (jæ): nhd. Feinheit, Weichheit, Zartheit, Schwäche, [Gl]); an. </w:t>
      </w:r>
      <w:r>
        <w:rPr>
          <w:rStyle w:val="WrterbuchStandard"/>
          <w:i/>
        </w:rPr>
        <w:t>lin-lig-r</w:t>
      </w:r>
      <w:r>
        <w:rPr>
          <w:rStyle w:val="WrterbuchStandard"/>
        </w:rPr>
        <w:t>, an., Adj.: nhd. sanft, mild, mil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mo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ustila* 20?</w:t>
      </w:r>
      <w:r>
        <w:rPr/>
        <w:t>, grustila*, krustula*, krostila*, ahd., st. F. (æ): nhd. Knorp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Æso 4, </w:t>
      </w:r>
      <w:r>
        <w:rPr/>
        <w:t xml:space="preserve">ahd., Adv.: nhd. leise, sanft, allmählich, nach und nach, N; </w:t>
      </w:r>
      <w:r>
        <w:rPr>
          <w:i/>
        </w:rPr>
        <w:t xml:space="preserve">mammunto* 14, </w:t>
      </w:r>
      <w:r>
        <w:rPr/>
        <w:t xml:space="preserve">ahd., Adv.: nhd. sanftmütig, mild, angenehm, nachsichtig, sanft, schön, Gl; </w:t>
      </w:r>
      <w:r>
        <w:rPr>
          <w:i/>
        </w:rPr>
        <w:t>zagalÆhho* 1</w:t>
      </w:r>
      <w:r>
        <w:rPr/>
        <w:t>, ahd., Adv.: nhd. zaghaft, auf weichliche W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lit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lkÆ* 1</w:t>
      </w:r>
      <w:r>
        <w:rPr/>
        <w:t>, ahd., st. F. (Æ): nhd. Milde, Weichhei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lit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lõz 14</w:t>
      </w:r>
      <w:r>
        <w:rPr/>
        <w:t>, ahd., st. M. (a): nhd. Erlass, Erlaubnis, Aufschub, Vergeb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ollitiem laneam perdu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ten 22</w:t>
      </w:r>
      <w:r>
        <w:rPr/>
        <w:t>, ahd., sw. V. (1a): nhd. »brüten«, warm halten, wärmen, nähren, he</w:t>
        <w:softHyphen/>
        <w:t>gen, pflegen, bel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locha: </w:t>
      </w:r>
      <w:r>
        <w:rPr/>
        <w:t>Vw.: s. malach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olossus -- Moloss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amo? 1</w:t>
      </w:r>
      <w:r>
        <w:rPr/>
        <w:t xml:space="preserve">, ahd., sw. M. (n): nhd. Hatzhund, Rüde, Gl; </w:t>
      </w:r>
      <w:r>
        <w:rPr>
          <w:i/>
        </w:rPr>
        <w:t>brakko (2) 17</w:t>
      </w:r>
      <w:r>
        <w:rPr/>
        <w:t xml:space="preserve">, bracko*, ahd., sw. M. (n): nhd. Bracke, Jagdhund, Gl; </w:t>
      </w:r>
      <w:r>
        <w:rPr>
          <w:i/>
        </w:rPr>
        <w:t>hessihunt* 2</w:t>
      </w:r>
      <w:r>
        <w:rPr/>
        <w:t xml:space="preserve">, ahd., st. M. (a): nhd. Hetzhund, Gl; </w:t>
      </w:r>
      <w:r>
        <w:rPr>
          <w:i/>
        </w:rPr>
        <w:t>rudio* 5</w:t>
      </w:r>
      <w:r>
        <w:rPr/>
        <w:t>, ahd., sw. M. (n): nhd. großer Hetz</w:t>
        <w:softHyphen/>
        <w:t xml:space="preserve">hund, Gl; </w:t>
      </w:r>
      <w:r>
        <w:rPr>
          <w:i/>
        </w:rPr>
        <w:t>rudo 33</w:t>
      </w:r>
      <w:r>
        <w:rPr/>
        <w:t xml:space="preserve">, ahd., sw. M. (n): nhd. »Rüde«, Hund, großer Hund, Hetzhund, Hatzhund, Gl; </w:t>
      </w:r>
      <w:r>
        <w:rPr>
          <w:i/>
        </w:rPr>
        <w:t>siusa* 1</w:t>
      </w:r>
      <w:r>
        <w:rPr/>
        <w:t xml:space="preserve">, ahd., sw. F. (n)?: nhd. Jagdhund, Gl; </w:t>
      </w:r>
      <w:r>
        <w:rPr>
          <w:i/>
        </w:rPr>
        <w:t>siuso* 16</w:t>
      </w:r>
      <w:r>
        <w:rPr/>
        <w:t xml:space="preserve">, sðso, ahd., sw. M. (n): nhd. Jagdhu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uth-io 1</w:t>
      </w:r>
      <w:r>
        <w:rPr>
          <w:rStyle w:val="WrterbuchStandard"/>
        </w:rPr>
        <w:t xml:space="preserve">, as., sw. M. (n): nhd. Rüde, [GlTr]; ae. </w:t>
      </w:r>
      <w:r>
        <w:rPr>
          <w:rStyle w:val="WrterbuchStandard"/>
          <w:i/>
        </w:rPr>
        <w:t>roþ</w:t>
        <w:noBreakHyphen/>
        <w:t>hun-d</w:t>
      </w:r>
      <w:r>
        <w:rPr>
          <w:rStyle w:val="WrterbuchStandard"/>
        </w:rPr>
        <w:t>, ae., st. M. (a): nhd. Dog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menta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õgðnzunga* 3</w:t>
      </w:r>
      <w:r>
        <w:rPr/>
        <w:t>, ahd.?, sw. F. (n): nhd. »Waagenzunge«, Zünglein an der Waag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mentane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eil-a-¸aírb-s* 2</w:t>
      </w:r>
      <w:r>
        <w:rPr>
          <w:rStyle w:val="WrterbuchStandard"/>
        </w:rPr>
        <w:t xml:space="preserve">, got., Adj. (a): nhd. nur eine Zeitlang dauernd, vergänglich, unbeständ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ntlÆh* 2</w:t>
      </w:r>
      <w:r>
        <w:rPr/>
        <w:t>, stuntðnlÆh*, ahd., Adj.: nhd. au</w:t>
        <w:softHyphen/>
        <w:t xml:space="preserve">genblicklich, zeitlich, Gl; </w:t>
      </w:r>
      <w:r>
        <w:rPr>
          <w:i/>
        </w:rPr>
        <w:t>stuntwÆlÆg* 1</w:t>
      </w:r>
      <w:r>
        <w:rPr/>
        <w:t xml:space="preserve">, ahd.?, Adj.: nhd. zeitweise, augenblicklich, Gl; </w:t>
      </w:r>
      <w:r>
        <w:rPr>
          <w:i/>
        </w:rPr>
        <w:t xml:space="preserve">zÆtlÆh* 11, </w:t>
      </w:r>
      <w:r>
        <w:rPr/>
        <w:t>ahd., Adj.: nhd. zeit</w:t>
        <w:softHyphen/>
        <w:t>lich, vergänglich, rechtzei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ment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oufenti</w:t>
      </w:r>
      <w:r>
        <w:rPr/>
        <w:t xml:space="preserve">, N; </w:t>
      </w:r>
      <w:r>
        <w:rPr>
          <w:rStyle w:val="WrterbuchStandard"/>
        </w:rPr>
        <w:t>as. (</w:t>
      </w:r>
      <w:r>
        <w:rPr>
          <w:rStyle w:val="WrterbuchStandard"/>
          <w:i/>
        </w:rPr>
        <w:t>wõg</w:t>
        <w:noBreakHyphen/>
        <w:t>a* 4</w:t>
      </w:r>
      <w:r>
        <w:rPr>
          <w:rStyle w:val="WrterbuchStandard"/>
        </w:rPr>
        <w:t>, as., st. F. (æ)?, sw. F. (n)?: nhd. Waagschale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men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ti-k-s* 1</w:t>
      </w:r>
      <w:r>
        <w:rPr>
          <w:rStyle w:val="WrterbuchStandard"/>
        </w:rPr>
        <w:t xml:space="preserve">, got., st. M. (i): nhd. Stich, Punk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eristo wÆh</w:t>
      </w:r>
      <w:r>
        <w:rPr/>
        <w:t xml:space="preserve">, Gl; </w:t>
      </w:r>
      <w:r>
        <w:rPr>
          <w:i/>
        </w:rPr>
        <w:t>gang 74</w:t>
      </w:r>
      <w:r>
        <w:rPr/>
        <w:t>, ahd., st. M. (a?, i?): nhd. Gang, Lauf, Weg, Zug, Schritt, Gehen, Bewegung, Schreiten, Strecke, Eintritt, Abtritt, Gl; (</w:t>
      </w:r>
      <w:r>
        <w:rPr>
          <w:i/>
        </w:rPr>
        <w:t>nuzzida 9</w:t>
      </w:r>
      <w:r>
        <w:rPr/>
        <w:t xml:space="preserve">, ahd., st. F. (æ): nhd. Nutzen, Wohl, Vorteil, Gebrauch, Aufwand, Nützlichkeit, Gl); </w:t>
      </w:r>
      <w:r>
        <w:rPr>
          <w:i/>
        </w:rPr>
        <w:t>run 3</w:t>
      </w:r>
      <w:r>
        <w:rPr/>
        <w:t xml:space="preserve">, ahd., st. M. (i?): nhd. Gang, Lauf, Fluss, Bahn, Gl; </w:t>
      </w:r>
      <w:r>
        <w:rPr>
          <w:i/>
        </w:rPr>
        <w:t>saz* 1</w:t>
      </w:r>
      <w:r>
        <w:rPr/>
        <w:t>, ahd., st. M. (a?, i?): nhd. Bestim</w:t>
        <w:softHyphen/>
        <w:t xml:space="preserve">mung?, Satz?, Gl; </w:t>
      </w:r>
      <w:r>
        <w:rPr>
          <w:i/>
        </w:rPr>
        <w:t>stunta 72</w:t>
      </w:r>
      <w:r>
        <w:rPr/>
        <w:t xml:space="preserve">, ahd., st. F. (æ), sw. F. (n): nhd. Stunde, Zeit, Zeitabschnitt, Zeitpunkt, Mal, mal (zur Bildung von Zahladverbien), N; </w:t>
      </w:r>
      <w:r>
        <w:rPr>
          <w:i/>
        </w:rPr>
        <w:t>stuntwÆla* 8</w:t>
      </w:r>
      <w:r>
        <w:rPr/>
        <w:t xml:space="preserve">, ahd., st. F. (æ): nhd. Augenblick, Weile, Zeit, Zeitpunkt, B, Gl; </w:t>
      </w:r>
      <w:r>
        <w:rPr>
          <w:i/>
        </w:rPr>
        <w:t>stupf 24</w:t>
      </w:r>
      <w:r>
        <w:rPr/>
        <w:t xml:space="preserve">, stuph, stopf*, ahd., st. M. (a?): nhd. Punkt, Augenblick, Stich, Stachel, Tüpfelchen, N; </w:t>
      </w:r>
      <w:r>
        <w:rPr>
          <w:i/>
        </w:rPr>
        <w:t>suk* 1</w:t>
      </w:r>
      <w:r>
        <w:rPr/>
        <w:t>, suc, ahd., Sb.: nhd. Waagen</w:t>
        <w:softHyphen/>
        <w:t xml:space="preserve">ausschlag, Bewegung der Waagschale, Gl; </w:t>
      </w:r>
      <w:r>
        <w:rPr>
          <w:i/>
        </w:rPr>
        <w:t>wõga 73</w:t>
      </w:r>
      <w:r>
        <w:rPr/>
        <w:t xml:space="preserve">, ahd., st. F. (æ): nhd. Waage, Gewicht, abgemessenes Gewicht, Gl; </w:t>
      </w:r>
      <w:r>
        <w:rPr>
          <w:i/>
        </w:rPr>
        <w:t>wÆla* (1) 150</w:t>
      </w:r>
      <w:r>
        <w:rPr/>
        <w:t xml:space="preserve">, hwÆla*, ahd., st. F. (æ), sw. F. (n): nhd. Weile, Zeit, Stunde, bestimmte Zeit, kurze Zeit, Zeitpunk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wÆ-l</w:t>
      </w:r>
      <w:r>
        <w:rPr>
          <w:rStyle w:val="WrterbuchStandard"/>
        </w:rPr>
        <w:t xml:space="preserve">, ae., st. F. (æ): nhd. Weile, Zeit, Zeitraum, [Gl]; </w:t>
      </w:r>
      <w:r>
        <w:rPr>
          <w:rStyle w:val="WrterbuchStandard"/>
          <w:i/>
        </w:rPr>
        <w:t>scy-t</w:t>
        <w:noBreakHyphen/>
        <w:t>el</w:t>
      </w:r>
      <w:r>
        <w:rPr>
          <w:rStyle w:val="WrterbuchStandard"/>
        </w:rPr>
        <w:t>, scy-tel</w:t>
        <w:noBreakHyphen/>
        <w:t>s, ae., st. M. (a): nhd. Geschoss, Pfeil, Zünglein der Waage, Rieg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mentum dic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Ðristo wih den einiu wõga in einemo rune gituot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moment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un-s 45</w:t>
      </w:r>
      <w:r>
        <w:rPr>
          <w:rStyle w:val="WrterbuchStandard"/>
        </w:rPr>
        <w:t>, got., Adv.: nhd. alsbald, plötzlich, auf einmal, bald, sogleich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momento tempor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 stika mÐlis</w:t>
      </w:r>
      <w:r>
        <w:rPr>
          <w:rStyle w:val="WrterbuchStandard"/>
        </w:rPr>
        <w:t xml:space="preserve">, got.: nhd. in einem Augenblick; </w:t>
      </w:r>
      <w:r>
        <w:rPr>
          <w:rStyle w:val="WrterbuchStandard"/>
          <w:i/>
        </w:rPr>
        <w:t>in stika mÐlis</w:t>
      </w:r>
      <w:r>
        <w:rPr>
          <w:rStyle w:val="WrterbuchStandard"/>
        </w:rPr>
        <w:t>, got.: nhd. in einem Augenblick</w:t>
      </w:r>
    </w:p>
    <w:p>
      <w:pPr>
        <w:pStyle w:val="Normal"/>
        <w:jc w:val="both"/>
        <w:rPr/>
      </w:pPr>
      <w:r>
        <w:rPr>
          <w:rStyle w:val="Wrterbuchkopfzeile"/>
        </w:rPr>
        <w:t>monachicus</w:t>
      </w:r>
      <w:r>
        <w:rPr>
          <w:rStyle w:val="WrterbuchStandard"/>
        </w:rPr>
        <w:t>: ae. (</w:t>
      </w:r>
      <w:r>
        <w:rPr>
          <w:rStyle w:val="WrterbuchStandard"/>
          <w:i/>
        </w:rPr>
        <w:t>mu-nuc</w:t>
      </w:r>
      <w:r>
        <w:rPr>
          <w:rStyle w:val="WrterbuchStandard"/>
        </w:rPr>
        <w:t xml:space="preserve">, mun-ec, ae., st. M. (a): nhd. Mönch); </w:t>
      </w:r>
      <w:r>
        <w:rPr>
          <w:rStyle w:val="WrterbuchStandard"/>
          <w:i/>
        </w:rPr>
        <w:t>mu-nuc-lic</w:t>
      </w:r>
      <w:r>
        <w:rPr>
          <w:rStyle w:val="WrterbuchStandard"/>
        </w:rPr>
        <w:t>, ae., Adj.: nhd. mönchisch, klöster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achilis -- vestis monach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gula* 6</w:t>
      </w:r>
      <w:r>
        <w:rPr/>
        <w:t>, kugila*, ahd., sw. F. (n): nhd. Kapuze, Kutte, Kopfhü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ac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ago* 1</w:t>
      </w:r>
      <w:r>
        <w:rPr/>
        <w:t xml:space="preserve">, ahd., sw. M. (n): nhd. »Einzelner«, Mönch, Gl; </w:t>
      </w:r>
      <w:r>
        <w:rPr>
          <w:i/>
        </w:rPr>
        <w:t>munih 15</w:t>
      </w:r>
      <w:r>
        <w:rPr/>
        <w:t xml:space="preserve">, ahd., st. M. (a): nhd. Mönch, B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mun-k-r</w:t>
      </w:r>
      <w:r>
        <w:rPr>
          <w:rStyle w:val="WrterbuchStandard"/>
        </w:rPr>
        <w:t>, an., st. M. (a): nhd. Mön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arch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hÐræti 1</w:t>
      </w:r>
      <w:r>
        <w:rPr/>
        <w:t xml:space="preserve">, ahd., st. N. (ja): nhd. Alleinherrschaft, Monarchie, Gl; </w:t>
      </w:r>
      <w:r>
        <w:rPr>
          <w:i/>
        </w:rPr>
        <w:t>hÐrtuom 86</w:t>
      </w:r>
      <w:r>
        <w:rPr/>
        <w:t>, ahd., st. M. (a), st. N. (a): nhd. Ansehen, Herrlichkeit, Würde, Herrschaft, Senat, Autori</w:t>
        <w:softHyphen/>
        <w:t xml:space="preserve">tät, Gesamtheit der Priester, Gl; </w:t>
      </w:r>
      <w:r>
        <w:rPr>
          <w:i/>
        </w:rPr>
        <w:t>suntarÆg hertuom</w:t>
      </w:r>
      <w:r>
        <w:rPr/>
        <w:t xml:space="preserve">, Gl; </w:t>
      </w:r>
      <w:r>
        <w:rPr>
          <w:i/>
        </w:rPr>
        <w:t>suntarwalt* 1</w:t>
      </w:r>
      <w:r>
        <w:rPr/>
        <w:t xml:space="preserve">, ahd., st. M. (a?, i?): nhd. »Sondergewalt«, Alleinherrschaf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n</w:t>
        <w:noBreakHyphen/>
        <w:t>weal</w:t>
        <w:noBreakHyphen/>
        <w:t>d</w:t>
      </w:r>
      <w:r>
        <w:rPr>
          <w:rStyle w:val="WrterbuchStandard"/>
        </w:rPr>
        <w:t>, ae., st. M. (a), st. F. (æ), st. N. (a): nhd. Alleinherrschaft, Monarchi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arc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hÐræsto 1</w:t>
      </w:r>
      <w:r>
        <w:rPr/>
        <w:t>, ahd., sw. M. (n): nhd. Alleinherr</w:t>
        <w:softHyphen/>
        <w:t>scher, Monar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n demo tage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aster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unistrilÆh 1, </w:t>
      </w:r>
      <w:r>
        <w:rPr/>
        <w:t xml:space="preserve">ahd., Adj.: nhd. klösterlich, B; </w:t>
      </w:r>
      <w:r>
        <w:rPr>
          <w:rStyle w:val="WrterbuchStandard"/>
        </w:rPr>
        <w:t>ae. (</w:t>
      </w:r>
      <w:r>
        <w:rPr>
          <w:rStyle w:val="WrterbuchStandard"/>
          <w:i/>
        </w:rPr>
        <w:t>myn-s-ter</w:t>
      </w:r>
      <w:r>
        <w:rPr>
          <w:rStyle w:val="WrterbuchStandard"/>
        </w:rPr>
        <w:t xml:space="preserve">, myn-s-tÏr, min-s-ter, ae., st. N. (a): nhd. Münster, Kathedrale, Kloster); </w:t>
      </w:r>
      <w:r>
        <w:rPr>
          <w:rStyle w:val="WrterbuchStandard"/>
          <w:i/>
        </w:rPr>
        <w:t>myn-s-ter-lic</w:t>
      </w:r>
      <w:r>
        <w:rPr>
          <w:rStyle w:val="WrterbuchStandard"/>
        </w:rPr>
        <w:t>, ae., Adj.: nhd. mönchi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aste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nastar* 2</w:t>
      </w:r>
      <w:r>
        <w:rPr/>
        <w:t xml:space="preserve">, ahd., st. N. (a): nhd. »Münster«, Kloster, B; </w:t>
      </w:r>
      <w:r>
        <w:rPr>
          <w:i/>
        </w:rPr>
        <w:t>munster 3</w:t>
      </w:r>
      <w:r>
        <w:rPr/>
        <w:t>, monster, ahd., st. N. (a?): nhd. Mün</w:t>
        <w:softHyphen/>
        <w:t xml:space="preserve">ster, Klost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yn-s-ter</w:t>
      </w:r>
      <w:r>
        <w:rPr>
          <w:rStyle w:val="WrterbuchStandard"/>
        </w:rPr>
        <w:t xml:space="preserve">, myn-s-tÏr, min-s-ter, ae., st. N. (a): nhd. Münster, Kathedrale, Kloster; an. </w:t>
      </w:r>
      <w:r>
        <w:rPr>
          <w:rStyle w:val="WrterbuchStandard"/>
          <w:i/>
        </w:rPr>
        <w:t>klau-st-r</w:t>
      </w:r>
      <w:r>
        <w:rPr>
          <w:rStyle w:val="WrterbuchStandard"/>
        </w:rPr>
        <w:t>, an., st. N. (a): nhd. Kloster</w:t>
      </w:r>
    </w:p>
    <w:p>
      <w:pPr>
        <w:pStyle w:val="Normal"/>
        <w:jc w:val="both"/>
        <w:rPr/>
      </w:pPr>
      <w:r>
        <w:rPr>
          <w:rStyle w:val="WrterbuchStandard"/>
          <w:b/>
        </w:rPr>
        <w:t>-- homo famulatum monasterii facien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mah</w:t>
        <w:noBreakHyphen/>
        <w:t>al</w:t>
        <w:noBreakHyphen/>
        <w:t>man* 6</w:t>
      </w:r>
      <w:r>
        <w:rPr>
          <w:rStyle w:val="WrterbuchStandard"/>
        </w:rPr>
        <w:t>, mah</w:t>
        <w:noBreakHyphen/>
        <w:t>al</w:t>
        <w:noBreakHyphen/>
        <w:t>man</w:t>
        <w:noBreakHyphen/>
        <w:t>n*, as., st. M. (athem.): nhd. »Malmann«, Diener, Klosterbauer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ed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cava* 1</w:t>
      </w:r>
      <w:r>
        <w:rPr/>
        <w:t xml:space="preserve">, lat.-ahd.?, F.: nhd. Dohle, Gl; </w:t>
      </w:r>
      <w:r>
        <w:rPr>
          <w:i/>
        </w:rPr>
        <w:t>kaha* 7</w:t>
      </w:r>
      <w:r>
        <w:rPr/>
        <w:t xml:space="preserve">, kõa, kõ*, ahd., sw. F. (n): nhd. Dohle, Gl; </w:t>
      </w:r>
      <w:r>
        <w:rPr>
          <w:i/>
        </w:rPr>
        <w:t>tõha 26</w:t>
      </w:r>
      <w:r>
        <w:rPr/>
        <w:t xml:space="preserve">, ahd., sw. F. (n): nhd. Dohle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kõ* 1</w:t>
      </w:r>
      <w:r>
        <w:rPr>
          <w:rStyle w:val="WrterbuchStandard"/>
        </w:rPr>
        <w:t>, as., st. F. (æ): nhd. Dohle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alz-jan* 7</w:t>
      </w:r>
      <w:r>
        <w:rPr>
          <w:rStyle w:val="WrterbuchStandard"/>
        </w:rPr>
        <w:t xml:space="preserve">, got., sw. V. (1): nhd. lehren, ziehen, unterrich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agÐn 50</w:t>
      </w:r>
      <w:r>
        <w:rPr/>
        <w:t xml:space="preserve">, ahd., sw. V. (3): nhd. sagen, erzählen, erklären, verkünden, verkündigen, berichten, versichern, bestimmen, behaupten, Gl; </w:t>
      </w:r>
      <w:r>
        <w:rPr>
          <w:i/>
        </w:rPr>
        <w:t>lÐren 347</w:t>
      </w:r>
      <w:r>
        <w:rPr/>
        <w:t xml:space="preserve">, ahd., sw. V. (1a): nhd. lehren, erklären, zeigen, belehren, belehren über, Gl, N; </w:t>
      </w:r>
      <w:r>
        <w:rPr>
          <w:i/>
        </w:rPr>
        <w:t>manæn 59</w:t>
      </w:r>
      <w:r>
        <w:rPr/>
        <w:t>, ahd., sw. V. (2): nhd. mahnen, auffor</w:t>
        <w:softHyphen/>
        <w:t>dern, mahnen wegen, ermahnen wegen, erinnern, erin</w:t>
        <w:softHyphen/>
        <w:t xml:space="preserve">nern a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an</w:t>
        <w:noBreakHyphen/>
        <w:t>ian</w:t>
      </w:r>
      <w:r>
        <w:rPr>
          <w:rStyle w:val="WrterbuchStandard"/>
        </w:rPr>
        <w:t xml:space="preserve">, ae., sw. V. (2): nhd. mahnen, ermahnen, warnen, anstacheln, raten, lehren; an. </w:t>
      </w:r>
      <w:r>
        <w:rPr>
          <w:rStyle w:val="WrterbuchStandard"/>
          <w:i/>
        </w:rPr>
        <w:t>min-n-a</w:t>
      </w:r>
      <w:r>
        <w:rPr>
          <w:rStyle w:val="WrterbuchStandard"/>
        </w:rPr>
        <w:t>, an., sw. V. (2): nhd. erinn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e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nsigili 12</w:t>
      </w:r>
      <w:r>
        <w:rPr/>
        <w:t xml:space="preserve">, ahd., st. N. (ja): nhd. Siegel, Gl); </w:t>
      </w:r>
      <w:r>
        <w:rPr>
          <w:i/>
        </w:rPr>
        <w:t>muniz 7</w:t>
      </w:r>
      <w:r>
        <w:rPr/>
        <w:t xml:space="preserve">, ahd., st. M. (a?, i?): nhd. Münze, Geldstück, Gl; </w:t>
      </w:r>
      <w:r>
        <w:rPr>
          <w:i/>
        </w:rPr>
        <w:t>muniza 31</w:t>
      </w:r>
      <w:r>
        <w:rPr/>
        <w:t>, munizza, ahd., st. F. (æ): nhd. Münze, Geldstück, Gl; (</w:t>
      </w:r>
      <w:r>
        <w:rPr>
          <w:i/>
        </w:rPr>
        <w:t>munizõri 26</w:t>
      </w:r>
      <w:r>
        <w:rPr/>
        <w:t xml:space="preserve">, ahd., st. M. (ja): nhd. Münzer, Wechsler, Geldwechsler, Geldmakler, Gl); </w:t>
      </w:r>
      <w:r>
        <w:rPr>
          <w:i/>
        </w:rPr>
        <w:t>munizÆsarn* 2</w:t>
      </w:r>
      <w:r>
        <w:rPr/>
        <w:t xml:space="preserve">, munizÆsan*, ahd., st. N. (a): nhd. »Münzeisen«, Münze, Geldstück, Gl; </w:t>
      </w:r>
      <w:r>
        <w:rPr>
          <w:i/>
        </w:rPr>
        <w:t>trunna? 1</w:t>
      </w:r>
      <w:r>
        <w:rPr/>
        <w:t xml:space="preserve">, ahd.?, Sb.: nhd. Münze, Gl; </w:t>
      </w:r>
      <w:r>
        <w:rPr>
          <w:i/>
        </w:rPr>
        <w:t>wõga 73</w:t>
      </w:r>
      <w:r>
        <w:rPr/>
        <w:t xml:space="preserve">, ahd., st. F. (æ): nhd. Waage, Gewicht, abgemessenes Gewi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unita* 3</w:t>
      </w:r>
      <w:r>
        <w:rPr>
          <w:rStyle w:val="WrterbuchStandard"/>
        </w:rPr>
        <w:t xml:space="preserve">, as., st. F. (æ): nhd. Münze, [Gl]; afries. </w:t>
      </w:r>
      <w:r>
        <w:rPr>
          <w:rStyle w:val="WrterbuchStandard"/>
          <w:i/>
        </w:rPr>
        <w:t>ment-e 20</w:t>
      </w:r>
      <w:r>
        <w:rPr>
          <w:rStyle w:val="WrterbuchStandard"/>
        </w:rPr>
        <w:t xml:space="preserve">, menet-a, menot-e, afries., F.: nhd. Münze; afries. </w:t>
      </w:r>
      <w:r>
        <w:rPr>
          <w:rStyle w:val="WrterbuchStandard"/>
          <w:i/>
        </w:rPr>
        <w:t>munt-e 5</w:t>
      </w:r>
      <w:r>
        <w:rPr>
          <w:rStyle w:val="WrterbuchStandard"/>
        </w:rPr>
        <w:t>, afries., st. F. (æ): nhd. Münz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onetarius -- monetari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munizõri 26</w:t>
      </w:r>
      <w:r>
        <w:rPr/>
        <w:t xml:space="preserve">, ahd., st. M. (ja): nhd. Münzer, Wechsler, Geldwechsler, Geldmakler, Gl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ment</w:t>
        <w:noBreakHyphen/>
        <w:t>ere 10</w:t>
      </w:r>
      <w:r>
        <w:rPr>
          <w:rStyle w:val="WrterbuchStandard"/>
        </w:rPr>
        <w:t>, menet-ere, menot-ere, afries., st. M. (ja): nhd. Münz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ial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nna 13</w:t>
      </w:r>
      <w:r>
        <w:rPr/>
        <w:t>, ahd., sw. F. (n): nhd. No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buogi* 16</w:t>
      </w:r>
      <w:r>
        <w:rPr/>
        <w:t xml:space="preserve">, ahd., st. N. (ja): nhd. Brustriemen, Vordergeschirr, Vorderseite, Gl; </w:t>
      </w:r>
      <w:r>
        <w:rPr>
          <w:i/>
        </w:rPr>
        <w:t>furispan* 2</w:t>
      </w:r>
      <w:r>
        <w:rPr/>
        <w:t xml:space="preserve">, ahd.?, st. N. (a): nhd. Spange, Gl; </w:t>
      </w:r>
      <w:r>
        <w:rPr>
          <w:i/>
        </w:rPr>
        <w:t>gisteini 28</w:t>
      </w:r>
      <w:r>
        <w:rPr/>
        <w:t>, ahd., st. N. (ja): nhd. Ge</w:t>
        <w:softHyphen/>
        <w:t xml:space="preserve">stein, Schmuck, Diadem, Edelsteinschmuck, Halsband, Gl; </w:t>
      </w:r>
      <w:r>
        <w:rPr>
          <w:i/>
        </w:rPr>
        <w:t>halsberg 9</w:t>
      </w:r>
      <w:r>
        <w:rPr/>
        <w:t>, halsbirg*, ahd., st. M. (a): nhd. »Halsberge«, Hals</w:t>
        <w:softHyphen/>
        <w:t xml:space="preserve">band, Halsschutz, Rüstung, Brünne, Brustharnisch, Gl; </w:t>
      </w:r>
      <w:r>
        <w:rPr>
          <w:i/>
        </w:rPr>
        <w:t>halsgold* 14</w:t>
      </w:r>
      <w:r>
        <w:rPr/>
        <w:t xml:space="preserve">, ahd., st. N. (a): nhd. goldene Halskette, goldener Halsring, Gl; </w:t>
      </w:r>
      <w:r>
        <w:rPr>
          <w:i/>
        </w:rPr>
        <w:t>kelatuoh* 4</w:t>
      </w:r>
      <w:r>
        <w:rPr/>
        <w:t>, ahd., st. N. (a): nhd. Halstuch, Halsband, Gl; (</w:t>
      </w:r>
      <w:r>
        <w:rPr>
          <w:i/>
        </w:rPr>
        <w:t>menni (1) 9</w:t>
      </w:r>
      <w:r>
        <w:rPr/>
        <w:t xml:space="preserve">, ahd., st. N. (ja): nhd. Halsband, Halskette, Gl); </w:t>
      </w:r>
      <w:r>
        <w:rPr>
          <w:i/>
        </w:rPr>
        <w:t>nuska* 36</w:t>
      </w:r>
      <w:r>
        <w:rPr/>
        <w:t xml:space="preserve">, nusca, ahd., st. F. (æ), sw. F. (n): nhd. Spange, Fibel, Schnalle, Gl; </w:t>
      </w:r>
      <w:r>
        <w:rPr>
          <w:i/>
        </w:rPr>
        <w:t>nuskil 32</w:t>
      </w:r>
      <w:r>
        <w:rPr/>
        <w:t>, nuscil, st. N. (a): nhd. Spange, Fibel, Schnalle, Gl; (</w:t>
      </w:r>
      <w:r>
        <w:rPr>
          <w:i/>
        </w:rPr>
        <w:t>stein 188</w:t>
      </w:r>
      <w:r>
        <w:rPr/>
        <w:t>, ahd., st. M. (a): nhd. Stein, Fels, Steinblock, Gl); (</w:t>
      </w:r>
      <w:r>
        <w:rPr>
          <w:i/>
        </w:rPr>
        <w:t>ubarfangila* 1</w:t>
      </w:r>
      <w:r>
        <w:rPr/>
        <w:t xml:space="preserve">, F. (?): nhd. Schnalle?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al-s-ti-r</w:t>
        <w:noBreakHyphen/>
        <w:t>ith-a* 2</w:t>
      </w:r>
      <w:r>
        <w:rPr>
          <w:rStyle w:val="WrterbuchStandard"/>
        </w:rPr>
        <w:t xml:space="preserve">, anfrk., st. F. (æ): nhd. »Halszierde«, Halsschmuck; as. ? </w:t>
      </w:r>
      <w:r>
        <w:rPr>
          <w:rStyle w:val="WrterbuchStandard"/>
          <w:i/>
        </w:rPr>
        <w:t>wÆf</w:t>
        <w:noBreakHyphen/>
        <w:t>gi</w:t>
        <w:noBreakHyphen/>
        <w:t>garw</w:t>
        <w:noBreakHyphen/>
        <w:t>idi* 1?</w:t>
      </w:r>
      <w:r>
        <w:rPr>
          <w:rStyle w:val="WrterbuchStandard"/>
        </w:rPr>
        <w:t xml:space="preserve">, as., st. N. (ja): nhd. Frauenschmuck, [Gl]; ae. </w:t>
      </w:r>
      <w:r>
        <w:rPr>
          <w:rStyle w:val="WrterbuchStandard"/>
          <w:i/>
        </w:rPr>
        <w:t>béag</w:t>
      </w:r>
      <w:r>
        <w:rPr>
          <w:rStyle w:val="WrterbuchStandard"/>
        </w:rPr>
        <w:t xml:space="preserve">, béah, ae., st. M. (a): nhd. Ring, Krone, Kranz, [Gl]; </w:t>
      </w:r>
      <w:r>
        <w:rPr>
          <w:rStyle w:val="WrterbuchStandard"/>
          <w:i/>
        </w:rPr>
        <w:t>sigel (2)</w:t>
      </w:r>
      <w:r>
        <w:rPr>
          <w:rStyle w:val="WrterbuchStandard"/>
        </w:rPr>
        <w:t>, sigel</w:t>
        <w:noBreakHyphen/>
        <w:t>e, ae., F.: nhd. Halsba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itar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Ænskazreita* 1</w:t>
      </w:r>
      <w:r>
        <w:rPr/>
        <w:t>, wÆnscazreita*, ahd., st. F. (æ): nhd. Sammelstelle für die Weinsteuer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i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unga 27</w:t>
      </w:r>
      <w:r>
        <w:rPr/>
        <w:t>, ahd., st. F. (æ): nhd. Mahnung, Ermah</w:t>
        <w:softHyphen/>
        <w:t>nung, Eingebung, Erinnerung, Aufforderung, Verhaltens</w:t>
        <w:softHyphen/>
        <w:t>maßregel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unga 27</w:t>
      </w:r>
      <w:r>
        <w:rPr/>
        <w:t>, ahd., st. F. (æ): nhd. Mahnung, Er</w:t>
        <w:softHyphen/>
        <w:t>mahnung, Eingebung, Erinnerung, Aufforderung, Verhal</w:t>
        <w:softHyphen/>
        <w:t xml:space="preserve">tensmaßregel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an-ung</w:t>
      </w:r>
      <w:r>
        <w:rPr>
          <w:rStyle w:val="WrterbuchStandard"/>
        </w:rPr>
        <w:t>, ae., st. F. (æ): nhd. Mahnung, Ermahn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unga 27</w:t>
      </w:r>
      <w:r>
        <w:rPr/>
        <w:t>, ahd., st. F. (æ): nhd. Mahnung, Ermah</w:t>
        <w:softHyphen/>
        <w:t>nung, Eingebung, Erinnerung, Aufforderung, Verhaltens</w:t>
        <w:softHyphen/>
        <w:t xml:space="preserve">maßregel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õminn-ing</w:t>
      </w:r>
      <w:r>
        <w:rPr>
          <w:rStyle w:val="WrterbuchStandard"/>
        </w:rPr>
        <w:t>, an., st. F. (æ): nhd. Erinnerung, Ermahnung, Andenken, Denkzettel, Eingebung, Anstift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ocer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hurno 22</w:t>
      </w:r>
      <w:r>
        <w:rPr/>
        <w:t>, ahd., sw. M. (n): nhd. Einhorn, Nashorn, Gl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ogam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era hÆwung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oga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es gihÆwitÐr</w:t>
      </w:r>
      <w:r>
        <w:rPr/>
        <w:t>: nhd. einer der nur eine Frau hat, Gl; (</w:t>
      </w:r>
      <w:r>
        <w:rPr>
          <w:i/>
        </w:rPr>
        <w:t>einhÆwit* 1</w:t>
      </w:r>
      <w:r>
        <w:rPr/>
        <w:t>, (Part. Prät.=)Adj.: nhd. »ein</w:t>
        <w:softHyphen/>
        <w:t>ehig«, monoga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oglos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zmalta* 3</w:t>
      </w:r>
      <w:r>
        <w:rPr/>
        <w:t>, scozmalta, ahd., st. F. (æ)?, sw. F. (n)?: nhd. Beif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omach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wÆg* 6</w:t>
      </w:r>
      <w:r>
        <w:rPr/>
        <w:t xml:space="preserve">, ahd., st. M. (a): nhd. Einzelkampf, Zweikampf, Gl; </w:t>
      </w:r>
      <w:r>
        <w:rPr>
          <w:i/>
        </w:rPr>
        <w:t>einwÆgi* 23</w:t>
      </w:r>
      <w:r>
        <w:rPr/>
        <w:t>, ahd., st. N. (ja): nhd. Einzel</w:t>
        <w:softHyphen/>
        <w:t xml:space="preserve">kampf, Zweikampf, Wettkampf, Gl; </w:t>
      </w:r>
      <w:r>
        <w:rPr>
          <w:i/>
        </w:rPr>
        <w:t>kampf 5</w:t>
      </w:r>
      <w:r>
        <w:rPr/>
        <w:t>, kamph*, ahd., st. M. (a?): nhd. Kamp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omac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mpfo 47</w:t>
      </w:r>
      <w:r>
        <w:rPr/>
        <w:t>, kempho*, kempfeo*, ahd., sw. M. (n): nhd. Kämpfer, Soldat, Streiter, Krieger, Wettkämp</w:t>
        <w:softHyphen/>
        <w:t>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ophtal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ougi 17, </w:t>
      </w:r>
      <w:r>
        <w:rPr/>
        <w:t>ahd., Adj.: nhd. einäug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oxy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boumÆg* 1, </w:t>
      </w:r>
      <w:r>
        <w:rPr/>
        <w:t>ahd., Adj.: nhd. »einbaumig«, aus einem Stamm besteh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noxyla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boumÆg skif</w:t>
      </w:r>
      <w:r>
        <w:rPr/>
        <w:t xml:space="preserve">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ski</w:t>
        <w:noBreakHyphen/>
        <w:t>p* 7</w:t>
      </w:r>
      <w:r>
        <w:rPr>
          <w:rStyle w:val="WrterbuchStandard"/>
        </w:rPr>
        <w:t>, as., st. N. (a): nhd. Schiff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ír-gun-i 22</w:t>
      </w:r>
      <w:r>
        <w:rPr>
          <w:rStyle w:val="WrterbuchStandard"/>
        </w:rPr>
        <w:t xml:space="preserve">, got., st. N. (ja): nhd. Berg, Gebirg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g (1) 153</w:t>
      </w:r>
      <w:r>
        <w:rPr/>
        <w:t xml:space="preserve">, ahd., st. M. (a): nhd. Berg, APs, B, Ch, Gl, I, MF, MNPs, N, NGl, NP, O, T; </w:t>
      </w:r>
      <w:r>
        <w:rPr>
          <w:i/>
        </w:rPr>
        <w:t>gibirgi 10</w:t>
      </w:r>
      <w:r>
        <w:rPr/>
        <w:t xml:space="preserve">, ahd., st. N. (ja): nhd. Berg, Gebirge, Gl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erg 10</w:t>
      </w:r>
      <w:r>
        <w:rPr>
          <w:rStyle w:val="WrterbuchStandard"/>
        </w:rPr>
        <w:t xml:space="preserve">, anfrk., st. M. (a): nhd. Berg, [MNPs]; as. </w:t>
      </w:r>
      <w:r>
        <w:rPr>
          <w:rStyle w:val="WrterbuchStandard"/>
          <w:i/>
        </w:rPr>
        <w:t>ber</w:t>
        <w:noBreakHyphen/>
        <w:t>g (1)? 35</w:t>
      </w:r>
      <w:r>
        <w:rPr>
          <w:rStyle w:val="WrterbuchStandard"/>
        </w:rPr>
        <w:t xml:space="preserve">, as., st. M. (a): nhd. Berg, [GlEe, H]; </w:t>
      </w:r>
      <w:r>
        <w:rPr>
          <w:rStyle w:val="WrterbuchStandard"/>
          <w:i/>
        </w:rPr>
        <w:t>gi</w:t>
        <w:noBreakHyphen/>
        <w:t>bir</w:t>
        <w:noBreakHyphen/>
        <w:t>g</w:t>
        <w:noBreakHyphen/>
        <w:t>i* 2</w:t>
      </w:r>
      <w:r>
        <w:rPr>
          <w:rStyle w:val="WrterbuchStandard"/>
        </w:rPr>
        <w:t xml:space="preserve">, as., st. N. (ja): nhd. Gebirge, [H]; ae. </w:t>
      </w:r>
      <w:r>
        <w:rPr>
          <w:rStyle w:val="WrterbuchStandard"/>
          <w:i/>
        </w:rPr>
        <w:t>dð-n</w:t>
      </w:r>
      <w:r>
        <w:rPr>
          <w:rStyle w:val="WrterbuchStandard"/>
        </w:rPr>
        <w:t xml:space="preserve">, ae., st. F. (æ), st. M. (a): nhd. Höhe, Hügel, Berg, [Gl]; </w:t>
      </w:r>
      <w:r>
        <w:rPr>
          <w:rStyle w:val="WrterbuchStandard"/>
          <w:i/>
        </w:rPr>
        <w:t>mær</w:t>
      </w:r>
      <w:r>
        <w:rPr>
          <w:rStyle w:val="WrterbuchStandard"/>
        </w:rPr>
        <w:t xml:space="preserve">, ae., st. M. (a): nhd. Moor, Heide (F.) (1), wüstes Land, [Gl]; </w:t>
      </w:r>
      <w:r>
        <w:rPr>
          <w:rStyle w:val="WrterbuchStandard"/>
          <w:i/>
        </w:rPr>
        <w:t>mun-t</w:t>
      </w:r>
      <w:r>
        <w:rPr>
          <w:rStyle w:val="WrterbuchStandard"/>
        </w:rPr>
        <w:t xml:space="preserve">, ae., st. M. (a): nhd. Berg, Gebirge, [Gl]; an. </w:t>
      </w:r>
      <w:r>
        <w:rPr>
          <w:rStyle w:val="WrterbuchStandard"/>
          <w:i/>
        </w:rPr>
        <w:t>fjal-l (1)</w:t>
      </w:r>
      <w:r>
        <w:rPr>
          <w:rStyle w:val="WrterbuchStandard"/>
        </w:rPr>
        <w:t xml:space="preserve">, an., st. N. (a): nhd. Fels, Berg; afries. </w:t>
      </w:r>
      <w:r>
        <w:rPr>
          <w:rStyle w:val="WrterbuchStandard"/>
          <w:i/>
        </w:rPr>
        <w:t>ber-ch* 17</w:t>
      </w:r>
      <w:r>
        <w:rPr>
          <w:rStyle w:val="WrterbuchStandard"/>
        </w:rPr>
        <w:t>, ber-g*, afries., st. M. (a): nhd. Ber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ns Lib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stankberg* 1</w:t>
      </w:r>
      <w:r>
        <w:rPr/>
        <w:t>, suozstancberg*, ahd., st. M. (a): nhd. »Süßduftberg«, »Wohlgeruchberg«, Berg des Wohlgeruch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ns olive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liberg 6</w:t>
      </w:r>
      <w:r>
        <w:rPr/>
        <w:t>, ahd., st. M. (a): nhd. Ölberg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ns sae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berg* 2</w:t>
      </w:r>
      <w:r>
        <w:rPr/>
        <w:t>, ahd., st. M. (a): nhd. »Weltberg«, Berg der Wel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ns san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 571</w:t>
      </w:r>
      <w:r>
        <w:rPr/>
        <w:t>, ahd., st. M. (a): nhd. Himmel, Himmelsgewölbe, Decke, Zimmerdeck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ns Sina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aberg* 1</w:t>
      </w:r>
      <w:r>
        <w:rPr/>
        <w:t>, ahd., st. M. (a): nhd. Sinaiberg, Berg Sinai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ns Sy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tberg* 1</w:t>
      </w:r>
      <w:r>
        <w:rPr/>
        <w:t>, ahd., st. M. (a): nhd. »Wart</w:t>
        <w:softHyphen/>
        <w:t>berg«, Berg Zion, Wart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ser qui montem appet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gfugili* 1</w:t>
      </w:r>
      <w:r>
        <w:rPr/>
        <w:t>, ahd., st. N. (ja?): nhd. Bergvögel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n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irgi 10</w:t>
      </w:r>
      <w:r>
        <w:rPr/>
        <w:t>, ahd., st. N. (ja): nhd. Berg, Gebirg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ptem Mon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ptimunt 5</w:t>
      </w:r>
      <w:r>
        <w:rPr/>
        <w:t>, Septimont, ahd., ON.: nhd. die Sieben Ber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tex mo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nahtÆgÐr berg</w:t>
      </w:r>
      <w:r>
        <w:rPr/>
        <w:t>: nhd. Gipfel des Berg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tex mo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nahtÆga berga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st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rÆfan* 49?</w:t>
      </w:r>
      <w:r>
        <w:rPr/>
        <w:t>, ahd., st. V. (1a): nhd. begreifen, er</w:t>
        <w:softHyphen/>
        <w:t>greifen, umfassen, enthalten (V.), in sich schließen, ein</w:t>
        <w:softHyphen/>
        <w:t xml:space="preserve">begreifen, zusammenfassen, N; </w:t>
      </w:r>
      <w:r>
        <w:rPr>
          <w:i/>
        </w:rPr>
        <w:t>foratuon* 3</w:t>
      </w:r>
      <w:r>
        <w:rPr/>
        <w:t xml:space="preserve">, ahd., anom. V.: nhd. tun vor, N; </w:t>
      </w:r>
      <w:r>
        <w:rPr>
          <w:i/>
        </w:rPr>
        <w:t>gikunden* 32</w:t>
      </w:r>
      <w:r>
        <w:rPr/>
        <w:t>, ahd., sw. V. (1a): nhd. verkünden, mit</w:t>
        <w:softHyphen/>
        <w:t>teilen, bezeugen, kundtun, ankündigen, zeigen, bekannt</w:t>
        <w:softHyphen/>
        <w:t xml:space="preserve">machen, I; </w:t>
      </w:r>
      <w:r>
        <w:rPr>
          <w:i/>
        </w:rPr>
        <w:t>giougen* 41</w:t>
      </w:r>
      <w:r>
        <w:rPr/>
        <w:t>, ahd., sw. V. (1a): nhd. zeigen, dar</w:t>
        <w:softHyphen/>
        <w:t xml:space="preserve">stellen, beweisen, sich zeigen, vorstellen, erweisen, N; </w:t>
      </w:r>
      <w:r>
        <w:rPr>
          <w:i/>
        </w:rPr>
        <w:t>kiosan 86</w:t>
      </w:r>
      <w:r>
        <w:rPr/>
        <w:t>, ahd., st. V. (2b): nhd. wählen, kiesen, prüfen, beurteilen, erwägen, wollen (V.), erwäh</w:t>
        <w:softHyphen/>
        <w:t>len, auswählen, auserwählen, sich nehmen, heraussuchen, N; (</w:t>
      </w:r>
      <w:r>
        <w:rPr>
          <w:i/>
        </w:rPr>
        <w:t>kunden 124</w:t>
      </w:r>
      <w:r>
        <w:rPr/>
        <w:t xml:space="preserve">, ahd., sw. V. (1a): nhd. künden, verkünden, melden, anzeigen, offenbaren, bezeugen, kundtun, mitteilen, sagen, zeigen, bezeichnen, Gl); </w:t>
      </w:r>
      <w:r>
        <w:rPr>
          <w:i/>
        </w:rPr>
        <w:t>kwedan* 3243</w:t>
      </w:r>
      <w:r>
        <w:rPr/>
        <w:t xml:space="preserve">, ahd., st. V. (5): nhd. sagen, sprechen, reden, erzählen, berichten, singen, erklären, bestimmen, zusprechen, aussagen, N; </w:t>
      </w:r>
      <w:r>
        <w:rPr>
          <w:i/>
        </w:rPr>
        <w:t>lÐren 347</w:t>
      </w:r>
      <w:r>
        <w:rPr/>
        <w:t>, ahd., sw. V. (1a): nhd. lehren, er</w:t>
        <w:softHyphen/>
        <w:t xml:space="preserve">klären, zeigen, belehren, belehren über, Gl, N; </w:t>
      </w:r>
      <w:r>
        <w:rPr>
          <w:i/>
        </w:rPr>
        <w:t>meinen (1) 85</w:t>
      </w:r>
      <w:r>
        <w:rPr/>
        <w:t xml:space="preserve">, ahd., sw. V. (1a): nhd. meinen, bedeuten, bezwecken, bezeichnen, im Sinne haben, darstellen, etwas darstellen, etwas bezeichnen, sagen, I; </w:t>
      </w:r>
      <w:r>
        <w:rPr>
          <w:i/>
        </w:rPr>
        <w:t>ougen* (1) 182</w:t>
      </w:r>
      <w:r>
        <w:rPr/>
        <w:t xml:space="preserve">, ahd., sw. V. (1a): nhd. zeigen, offenbaren, beweisen, zu erkennen geben, hervorbringen, erweisen, B, N; </w:t>
      </w:r>
      <w:r>
        <w:rPr>
          <w:i/>
        </w:rPr>
        <w:t>skÆnan* 340</w:t>
      </w:r>
      <w:r>
        <w:rPr/>
        <w:t>, ahd., st. V. (1a): nhd. scheinen, glänzen, leuchten, strahlen, funkeln, erscheinen, sich zeigen, offenbar werden, sicht</w:t>
        <w:softHyphen/>
        <w:t xml:space="preserve">bar werden, N; </w:t>
      </w:r>
      <w:r>
        <w:rPr>
          <w:i/>
        </w:rPr>
        <w:t>zeigæn (1) 90</w:t>
      </w:r>
      <w:r>
        <w:rPr/>
        <w:t>, ahd., sw. V. (2): nhd. zeigen, bezeichnen, be</w:t>
        <w:softHyphen/>
        <w:t>stimmen, beweisen, anzeigen, hinweisen, jemanden wei</w:t>
        <w:softHyphen/>
        <w:t xml:space="preserve">sen, Gl, N; </w:t>
      </w:r>
      <w:r>
        <w:rPr>
          <w:i/>
        </w:rPr>
        <w:t>zeihhanen* 48</w:t>
      </w:r>
      <w:r>
        <w:rPr/>
        <w:t>, zeihnen*, ahd., sw. V. (1a): nhd. zeichnen, bezeichnen, zeigen, bestimmen, aufzeichnen, anzeigen, zuweisen, be</w:t>
        <w:softHyphen/>
        <w:t xml:space="preserve">ziehen, verzieren, N; </w:t>
      </w:r>
      <w:r>
        <w:rPr>
          <w:i/>
        </w:rPr>
        <w:t>zeinen* (1) 18</w:t>
      </w:r>
      <w:r>
        <w:rPr/>
        <w:t xml:space="preserve">, ahd., sw. V. (1a): nhd. zeigen, verkünden, bezeichnen, anzeigen, jemandem zeigen, jemandem anzeigen, O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Æ</w:t>
        <w:noBreakHyphen/>
        <w:t>s</w:t>
        <w:noBreakHyphen/>
        <w:t>i</w:t>
        <w:noBreakHyphen/>
        <w:t>an* (1) 18</w:t>
      </w:r>
      <w:r>
        <w:rPr>
          <w:rStyle w:val="WrterbuchStandard"/>
        </w:rPr>
        <w:t xml:space="preserve">, as., sw. V. (1a): nhd. zeigen, weisen, verkünden, lehren, [H]; ae. </w:t>
      </w:r>
      <w:r>
        <w:rPr>
          <w:rStyle w:val="WrterbuchStandard"/>
          <w:i/>
        </w:rPr>
        <w:t>Ït-éaw-an</w:t>
      </w:r>
      <w:r>
        <w:rPr>
          <w:rStyle w:val="WrterbuchStandard"/>
        </w:rPr>
        <w:t xml:space="preserve">, Ït-íew-an, ae., sw. V. (1): nhd. zeigen, enthüllen, erklären, klar werden, sichtbar werden, [Gl]; </w:t>
      </w:r>
      <w:r>
        <w:rPr>
          <w:rStyle w:val="WrterbuchStandard"/>
          <w:i/>
        </w:rPr>
        <w:t>éaw-an</w:t>
      </w:r>
      <w:r>
        <w:rPr>
          <w:rStyle w:val="WrterbuchStandard"/>
        </w:rPr>
        <w:t>, éaw</w:t>
        <w:noBreakHyphen/>
        <w:t>ian, éow-an, éow</w:t>
        <w:noBreakHyphen/>
        <w:t xml:space="preserve">ian, íew-an, íow-an, ‘w-an, ae., sw. V. (1): nhd. zeigen, enthüllen, offenbaren, [Gl]; </w:t>
      </w:r>
      <w:r>
        <w:rPr>
          <w:rStyle w:val="WrterbuchStandard"/>
          <w:i/>
        </w:rPr>
        <w:t>ge-c‘-þ-an</w:t>
      </w:r>
      <w:r>
        <w:rPr>
          <w:rStyle w:val="WrterbuchStandard"/>
        </w:rPr>
        <w:t xml:space="preserve">, ae., sw. V. (1): nhd. künden, erzählen, zeigen, beweisen, bezeugen, bekennen, üben, ausführen; </w:t>
      </w:r>
      <w:r>
        <w:rPr>
          <w:rStyle w:val="WrterbuchStandard"/>
          <w:i/>
        </w:rPr>
        <w:t>ge-éaw-an</w:t>
      </w:r>
      <w:r>
        <w:rPr>
          <w:rStyle w:val="WrterbuchStandard"/>
        </w:rPr>
        <w:t>, ge-éaw</w:t>
        <w:noBreakHyphen/>
        <w:t xml:space="preserve">ian, ge-éow-an, ge-íew-an, ge-‘w-an, ae., sw. V. (1): nhd. zeigen, enthüllen, offenbaren, [Gl]; </w:t>
      </w:r>
      <w:r>
        <w:rPr>
          <w:rStyle w:val="WrterbuchStandard"/>
          <w:i/>
        </w:rPr>
        <w:t>ge-tÚ-c-an</w:t>
      </w:r>
      <w:r>
        <w:rPr>
          <w:rStyle w:val="WrterbuchStandard"/>
        </w:rPr>
        <w:t>, ae., sw. V. (1): nhd. zeigen, erklären, lehren, unterrichten, vorschreiben, anwei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perte monst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stantan 9</w:t>
      </w:r>
      <w:r>
        <w:rPr/>
        <w:t>, ahd., st. V. (6): nhd. verstehen, begreifen, erkennen, einseh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quido monstra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z skÆn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s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hhan* 12</w:t>
      </w:r>
      <w:r>
        <w:rPr/>
        <w:t>, bouchan, ahd., st. N. (a): nhd. Zei</w:t>
        <w:softHyphen/>
        <w:t>chen, Wink, Sinnbild, Typus, Gl; (</w:t>
      </w:r>
      <w:r>
        <w:rPr>
          <w:i/>
        </w:rPr>
        <w:t>bremo (1) 40</w:t>
      </w:r>
      <w:r>
        <w:rPr/>
        <w:t xml:space="preserve">, ahd., sw. M. (n): nhd. Bremse (F.) (2), Gl); </w:t>
      </w:r>
      <w:r>
        <w:rPr>
          <w:i/>
        </w:rPr>
        <w:t>egiso 35</w:t>
      </w:r>
      <w:r>
        <w:rPr/>
        <w:t xml:space="preserve">, ahd., sw. M. (n): nhd. Schrecken, Furcht, Entsetzen, Greuel, Härte, Schreckliches, Ungeheuerlichkeit, Gl, N; </w:t>
      </w:r>
      <w:r>
        <w:rPr>
          <w:i/>
        </w:rPr>
        <w:t>egitior* 3</w:t>
      </w:r>
      <w:r>
        <w:rPr/>
        <w:t xml:space="preserve">, ahd., st. N. (a): nhd. Ungeheuer, Untier, N; </w:t>
      </w:r>
      <w:r>
        <w:rPr>
          <w:i/>
        </w:rPr>
        <w:t>forabouhhan* 3</w:t>
      </w:r>
      <w:r>
        <w:rPr/>
        <w:t>, fora</w:t>
        <w:softHyphen/>
        <w:t xml:space="preserve">bouchan*, ahd., st. N. (a): nhd. Vorzeichen, Wunderzeichen, Gl; </w:t>
      </w:r>
      <w:r>
        <w:rPr>
          <w:i/>
        </w:rPr>
        <w:t>forazeihhan 22</w:t>
      </w:r>
      <w:r>
        <w:rPr/>
        <w:t>, forazeichan, ahd., st. N. (a): nhd. Vorzei</w:t>
        <w:softHyphen/>
        <w:t xml:space="preserve">chen, Anzeichen, Sinnbild, Überschrift, Gl; </w:t>
      </w:r>
      <w:r>
        <w:rPr>
          <w:i/>
        </w:rPr>
        <w:t>gitrog 20</w:t>
      </w:r>
      <w:r>
        <w:rPr/>
        <w:t>, ahd., st. N. (a): nhd. Gespenst, Erdichtung, Ungeheuer, Trug, Trugbild, Gl; (</w:t>
      </w:r>
      <w:r>
        <w:rPr>
          <w:i/>
        </w:rPr>
        <w:t>hamustro 7</w:t>
      </w:r>
      <w:r>
        <w:rPr/>
        <w:t xml:space="preserve">, ahd., sw. M. (n): nhd. Kornwurm, Hamster?, Gl); </w:t>
      </w:r>
      <w:r>
        <w:rPr>
          <w:i/>
        </w:rPr>
        <w:t>skÆnleih* 1</w:t>
      </w:r>
      <w:r>
        <w:rPr/>
        <w:t xml:space="preserve">, scÆnleih, ahd., st. M. (a?, i?): nhd. seltsame Erscheinung, Wunder, Gl; </w:t>
      </w:r>
      <w:r>
        <w:rPr>
          <w:i/>
        </w:rPr>
        <w:t>skÆnleihhi* 1</w:t>
      </w:r>
      <w:r>
        <w:rPr/>
        <w:t>, scÆnlei</w:t>
        <w:softHyphen/>
        <w:t xml:space="preserve">chi*, ahd., st. N. (ja): nhd. seltsame Erscheinung, Wunder, Gl; </w:t>
      </w:r>
      <w:r>
        <w:rPr>
          <w:i/>
        </w:rPr>
        <w:t>skrato* 22</w:t>
      </w:r>
      <w:r>
        <w:rPr/>
        <w:t xml:space="preserve">, scrato, ahd., sw. M. (n): nhd. Schrat, Waldteufel, Kobold, böser Waldgeist, Gl; </w:t>
      </w:r>
      <w:r>
        <w:rPr>
          <w:i/>
        </w:rPr>
        <w:t>skrez* 5</w:t>
      </w:r>
      <w:r>
        <w:rPr/>
        <w:t xml:space="preserve">, screz*, ahd., st. M. (a?, i?), st. N. (a): nhd. Schrätz, Schrat, böser Waldgeist, Gl; </w:t>
      </w:r>
      <w:r>
        <w:rPr>
          <w:i/>
        </w:rPr>
        <w:t>talamaska* 7</w:t>
      </w:r>
      <w:r>
        <w:rPr/>
        <w:t>, talamasca*, dalamaska*, ahd., st. F. (æ)?, sw. F. (n)?: nhd. Larve, Schreckgestalt, Gl; (</w:t>
      </w:r>
      <w:r>
        <w:rPr>
          <w:i/>
        </w:rPr>
        <w:t>trugiding 6</w:t>
      </w:r>
      <w:r>
        <w:rPr/>
        <w:t>, ahd., st. N. (a): nhd. »Scheingebilde«, Trug, Lüge, Gl); (</w:t>
      </w:r>
      <w:r>
        <w:rPr>
          <w:i/>
        </w:rPr>
        <w:t>trugi</w:t>
        <w:softHyphen/>
        <w:t>nissa* 1</w:t>
      </w:r>
      <w:r>
        <w:rPr/>
        <w:t xml:space="preserve">, ahd., st. F. (jæ): nhd. Trugbild, Gl); </w:t>
      </w:r>
      <w:r>
        <w:rPr>
          <w:i/>
        </w:rPr>
        <w:t>ungihiuri (2) 5</w:t>
      </w:r>
      <w:r>
        <w:rPr/>
        <w:t xml:space="preserve">, ahd., st. N. (ja): nhd. Ungeheuer, naturwidrige Erscheinung, Gl; </w:t>
      </w:r>
      <w:r>
        <w:rPr>
          <w:i/>
        </w:rPr>
        <w:t>ungihiurida* 1</w:t>
      </w:r>
      <w:r>
        <w:rPr/>
        <w:t xml:space="preserve">, ahd., st. F. (æ): nhd. Ungeheuerlichkeit, Ungeheuer, Gl; </w:t>
      </w:r>
      <w:r>
        <w:rPr>
          <w:i/>
        </w:rPr>
        <w:t>unholda 10</w:t>
      </w:r>
      <w:r>
        <w:rPr/>
        <w:t>, unaholda, ahd., sw. F. (n), st. F. (æ): nhd. Teufel, Dämon, Unholdin, Hexe, Gl; (</w:t>
      </w:r>
      <w:r>
        <w:rPr>
          <w:i/>
        </w:rPr>
        <w:t>wuntar* 160</w:t>
      </w:r>
      <w:r>
        <w:rPr/>
        <w:t>, ahd., st. N.: nhd. Wunder, Zeichen, Verwunde</w:t>
        <w:softHyphen/>
        <w:t>rung, Wun</w:t>
        <w:softHyphen/>
        <w:t xml:space="preserve">derbares, Seltsames, Wunderzeichen, Gl); </w:t>
      </w:r>
      <w:r>
        <w:rPr>
          <w:i/>
        </w:rPr>
        <w:t>zou</w:t>
        <w:softHyphen/>
        <w:t>bar 42</w:t>
      </w:r>
      <w:r>
        <w:rPr/>
        <w:t>, ahd., st. N. (a): nhd. Zauber, Zauberei, Behe</w:t>
        <w:softHyphen/>
        <w:t>xung, Gaukel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str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trogalÆh* 1, </w:t>
      </w:r>
      <w:r>
        <w:rPr/>
        <w:t xml:space="preserve">ahd., Adj.: nhd. »trügerisch«, abenteuerlich, unnatürlich, Gl; </w:t>
      </w:r>
      <w:r>
        <w:rPr>
          <w:i/>
        </w:rPr>
        <w:t xml:space="preserve">egislÆh 44, </w:t>
      </w:r>
      <w:r>
        <w:rPr/>
        <w:t>ahd., Adj.: nhd. furchtbar, schrecklich, gräßlich, scheußlich, ehrfurchtgebie</w:t>
        <w:softHyphen/>
        <w:t xml:space="preserve">tend, Gl; </w:t>
      </w:r>
      <w:r>
        <w:rPr>
          <w:i/>
        </w:rPr>
        <w:t xml:space="preserve">trogalÆh* 1, </w:t>
      </w:r>
      <w:r>
        <w:rPr/>
        <w:t xml:space="preserve">ahd., Adj.: nhd. trügerisch, unnatürlich, widernatürlich, Gl; </w:t>
      </w:r>
      <w:r>
        <w:rPr>
          <w:i/>
        </w:rPr>
        <w:t xml:space="preserve">ungihiuri* (1) 6, </w:t>
      </w:r>
      <w:r>
        <w:rPr/>
        <w:t>ahd., Adj.: nhd. unge</w:t>
        <w:softHyphen/>
        <w:t xml:space="preserve">heuer, furchtbar, abscheulich, scheußlich, widernatürlich, Furcht erregend, Gl; </w:t>
      </w:r>
      <w:r>
        <w:rPr>
          <w:i/>
        </w:rPr>
        <w:t xml:space="preserve">wuntarlÆh* 53, </w:t>
      </w:r>
      <w:r>
        <w:rPr/>
        <w:t>ahd., Adj.: nhd. wunder</w:t>
        <w:softHyphen/>
        <w:t>bar, wunderlich, erstaunlich, außerordentlich, befremdend, bewundernswe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ta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erg (1) 153</w:t>
      </w:r>
      <w:r>
        <w:rPr/>
        <w:t>, ahd., st. M. (a): nhd. Berg, Gl, ?); (</w:t>
      </w:r>
      <w:r>
        <w:rPr>
          <w:i/>
        </w:rPr>
        <w:t>liutstam 6</w:t>
      </w:r>
      <w:r>
        <w:rPr/>
        <w:t>, ahd., st. M. (a?, i?): nhd. Volk, Leute, Volks</w:t>
        <w:softHyphen/>
        <w:t xml:space="preserve">stamm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ær</w:t>
      </w:r>
      <w:r>
        <w:rPr>
          <w:rStyle w:val="WrterbuchStandard"/>
        </w:rPr>
        <w:t xml:space="preserve">, ae., st. M. (a): nhd. Moor, Heide (F.) (1), wüstes Land, [Gl]; </w:t>
      </w:r>
      <w:r>
        <w:rPr>
          <w:rStyle w:val="WrterbuchStandard"/>
          <w:i/>
        </w:rPr>
        <w:t>mær-lan-d</w:t>
      </w:r>
      <w:r>
        <w:rPr>
          <w:rStyle w:val="WrterbuchStandard"/>
        </w:rPr>
        <w:t>, ae., st. N. (a): nhd. »Moorland«, Bergla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letus monta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ldhederih* 1</w:t>
      </w:r>
      <w:r>
        <w:rPr/>
        <w:t>, ahd., st. M. (a?, i?): nhd. Waldhederich, Heder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ontana</w:t>
      </w:r>
      <w:r>
        <w:rPr/>
        <w:t xml:space="preserve"> (N. Pl.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ír-g-ah-ei* 2</w:t>
      </w:r>
      <w:r>
        <w:rPr>
          <w:rStyle w:val="WrterbuchStandard"/>
        </w:rPr>
        <w:t xml:space="preserve">, got., sw. F. (n): nhd. Gebirgsgegend, Berggegend, Gebirge; ahd. </w:t>
      </w:r>
      <w:r>
        <w:rPr/>
        <w:t>(</w:t>
      </w:r>
      <w:r>
        <w:rPr>
          <w:i/>
        </w:rPr>
        <w:t>bergõri* (1) 1</w:t>
      </w:r>
      <w:r>
        <w:rPr/>
        <w:t xml:space="preserve">, ahd., st. M. (ja): nhd. Bergbewohner, Gl); </w:t>
      </w:r>
      <w:r>
        <w:rPr>
          <w:i/>
        </w:rPr>
        <w:t>berghðs* 1</w:t>
      </w:r>
      <w:r>
        <w:rPr/>
        <w:t>, ahd., st. N. (a): nhd. Berg</w:t>
        <w:softHyphen/>
        <w:t xml:space="preserve">haus, Gl; </w:t>
      </w:r>
      <w:r>
        <w:rPr>
          <w:i/>
        </w:rPr>
        <w:t>gibirgi 10</w:t>
      </w:r>
      <w:r>
        <w:rPr/>
        <w:t>, ahd., st. N. (ja): nhd. Berg, Gebirge, Gl, O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a mont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ghaftÆ* 1</w:t>
      </w:r>
      <w:r>
        <w:rPr/>
        <w:t>, ahd., st. F. (Æ): nhd. Gebirge, Gebirgsge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pinum mont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mma 10</w:t>
      </w:r>
      <w:r>
        <w:rPr/>
        <w:t>, pfrimma, phrimma, ahd., sw. F. (n): nhd. Ginster, Pfriemenkraut, Besenhei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ler mont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lermontõn 2</w:t>
      </w:r>
      <w:r>
        <w:rPr/>
        <w:t>, ahd.?, Sb.: nhd. Berglaser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ti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gilÆ* 2</w:t>
      </w:r>
      <w:r>
        <w:rPr/>
        <w:t>, bergilÆn*, ahd., st. N. (a): nhd. »Berg</w:t>
        <w:softHyphen/>
        <w:t>lein«, kleiner Berg, NP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t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erghaft* 1, </w:t>
      </w:r>
      <w:r>
        <w:rPr/>
        <w:t>ahd., Adj.: nhd. gebirg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numen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ur-ah-i* 3</w:t>
      </w:r>
      <w:r>
        <w:rPr>
          <w:rStyle w:val="WrterbuchStandard"/>
        </w:rPr>
        <w:t xml:space="preserve">, aurahjæ*?, got., st. F. (jæ): nhd. Grabdenkmal, Grab, Grabmal; </w:t>
      </w:r>
      <w:r>
        <w:rPr>
          <w:rStyle w:val="WrterbuchStandard"/>
          <w:i/>
        </w:rPr>
        <w:t>hlai-w* 16</w:t>
      </w:r>
      <w:r>
        <w:rPr>
          <w:rStyle w:val="WrterbuchStandard"/>
        </w:rPr>
        <w:t xml:space="preserve">, got., st. N. (a=wa): nhd. Grab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graban* 50</w:t>
      </w:r>
      <w:r>
        <w:rPr/>
        <w:t>, ahd., st. V. (6): nhd. begraben, beerdigen, bestatten, verbergen, vergraben, eingraben, versenken, aufschütten, O); (</w:t>
      </w:r>
      <w:r>
        <w:rPr>
          <w:i/>
        </w:rPr>
        <w:t>bustõri* 1</w:t>
      </w:r>
      <w:r>
        <w:rPr/>
        <w:t xml:space="preserve">, ahd., st. M. (ja): nhd. Grabmal, Gl); </w:t>
      </w:r>
      <w:r>
        <w:rPr>
          <w:i/>
        </w:rPr>
        <w:t>gihugt* 43</w:t>
      </w:r>
      <w:r>
        <w:rPr/>
        <w:t xml:space="preserve">, ahd., st. F. (i): nhd. Gedächtnis, Andenken, Erinnerung, Gl; </w:t>
      </w:r>
      <w:r>
        <w:rPr>
          <w:i/>
        </w:rPr>
        <w:t>gihugtida* 1</w:t>
      </w:r>
      <w:r>
        <w:rPr/>
        <w:t xml:space="preserve">, ahd., st. F. (æ): nhd. Gedächtnis, Andenken, Erinnerung, Gl; </w:t>
      </w:r>
      <w:r>
        <w:rPr>
          <w:i/>
        </w:rPr>
        <w:t>giwaht* 18</w:t>
      </w:r>
      <w:r>
        <w:rPr/>
        <w:t xml:space="preserve">, ahd., st. M. (a?, i?): nhd. Andenken, Erwähnung, Meinung, Ruhm, Preis, Gl; </w:t>
      </w:r>
      <w:r>
        <w:rPr>
          <w:i/>
        </w:rPr>
        <w:t>grab 101</w:t>
      </w:r>
      <w:r>
        <w:rPr/>
        <w:t xml:space="preserve">, ahd., st. N. (a): nhd. Grab, Gruft, Grabstätte, Grabmal, Begräbnisplatz, O, T; </w:t>
      </w:r>
      <w:r>
        <w:rPr>
          <w:i/>
        </w:rPr>
        <w:t>grabahðs* 1</w:t>
      </w:r>
      <w:r>
        <w:rPr/>
        <w:t xml:space="preserve">, ahd., st. N. (a): nhd. Grabmal, MF; </w:t>
      </w:r>
      <w:r>
        <w:rPr>
          <w:i/>
        </w:rPr>
        <w:t>graft 12</w:t>
      </w:r>
      <w:r>
        <w:rPr/>
        <w:t>, grefti*?, ahd., st. F. (i): nhd. Schnitzen, Graben (N.), Meißeln, Eingraben, Denkmal, Gl; (</w:t>
      </w:r>
      <w:r>
        <w:rPr>
          <w:i/>
        </w:rPr>
        <w:t>tunna* 2</w:t>
      </w:r>
      <w:r>
        <w:rPr/>
        <w:t>, lat.-ahd.?, st. F. (æ): nhd. Ton</w:t>
        <w:softHyphen/>
        <w:t xml:space="preserve">ne, Fass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af 26</w:t>
      </w:r>
      <w:r>
        <w:rPr>
          <w:rStyle w:val="WrterbuchStandard"/>
        </w:rPr>
        <w:t>, as., st. N. (a): nhd. Grab, [H]; (</w:t>
      </w:r>
      <w:r>
        <w:rPr>
          <w:rStyle w:val="WrterbuchStandard"/>
          <w:i/>
        </w:rPr>
        <w:t>st’</w:t>
        <w:noBreakHyphen/>
        <w:t>d-i 13</w:t>
      </w:r>
      <w:r>
        <w:rPr>
          <w:rStyle w:val="WrterbuchStandard"/>
        </w:rPr>
        <w:t>, sta</w:t>
        <w:noBreakHyphen/>
        <w:t>d-i*, sti</w:t>
        <w:noBreakHyphen/>
        <w:t xml:space="preserve">d-i*, as., st. F. (i): nhd. Stätte, Ort, [GlEe]); ae. </w:t>
      </w:r>
      <w:r>
        <w:rPr>
          <w:rStyle w:val="WrterbuchStandard"/>
          <w:i/>
        </w:rPr>
        <w:t>b’nd</w:t>
      </w:r>
      <w:r>
        <w:rPr>
          <w:rStyle w:val="WrterbuchStandard"/>
        </w:rPr>
        <w:t xml:space="preserve">, ae., st. M. (i), st. F. (jæ), st. N. (a): nhd. Band (N.), Binde, Fessel (F.) (1), [Gl]; </w:t>
      </w:r>
      <w:r>
        <w:rPr>
          <w:rStyle w:val="WrterbuchStandard"/>
          <w:i/>
        </w:rPr>
        <w:t>byr-g-en (1)</w:t>
      </w:r>
      <w:r>
        <w:rPr>
          <w:rStyle w:val="WrterbuchStandard"/>
        </w:rPr>
        <w:t xml:space="preserve">, ae., st. F. (jæ): nhd. Begräbnis, Grab, [Gl]; </w:t>
      </w:r>
      <w:r>
        <w:rPr>
          <w:rStyle w:val="WrterbuchStandard"/>
          <w:i/>
        </w:rPr>
        <w:t>fÏst-n-ung</w:t>
      </w:r>
      <w:r>
        <w:rPr>
          <w:rStyle w:val="WrterbuchStandard"/>
        </w:rPr>
        <w:t xml:space="preserve">, ae., st. F. (æ): nhd. Befestigung, starker Rückhalt, Unterstützung, Sicherheit, Schutz, [Gl]; </w:t>
      </w:r>
      <w:r>
        <w:rPr>
          <w:rStyle w:val="WrterbuchStandard"/>
          <w:i/>
        </w:rPr>
        <w:t>ymb-fÏst-n-ung</w:t>
      </w:r>
      <w:r>
        <w:rPr>
          <w:rStyle w:val="WrterbuchStandard"/>
        </w:rPr>
        <w:t>, ae., st. F. (æ): nhd. Grabmal, Grab, [Gl]</w:t>
      </w:r>
    </w:p>
    <w:p>
      <w:pPr>
        <w:pStyle w:val="Normal"/>
        <w:jc w:val="both"/>
        <w:rPr/>
      </w:pPr>
      <w:r>
        <w:rPr>
          <w:rStyle w:val="Wrterbuchkopfzeile"/>
        </w:rPr>
        <w:t>-- monument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hlai-w-asn-æs 4</w:t>
      </w:r>
      <w:r>
        <w:rPr>
          <w:rStyle w:val="WrterbuchStandard"/>
        </w:rPr>
        <w:t>, got., st. F. (æ), (Pluraletantum, Sg. hlaiwasna): nhd. Gräb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a </w:t>
      </w:r>
      <w:r>
        <w:rPr/>
        <w:t>(F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rist (1) 88</w:t>
      </w:r>
      <w:r>
        <w:rPr/>
        <w:t>, ahd., st. M. (i), st. F. (i): nhd. Zeit, Frist, Augenblick, Zeitraum, bestimmte Zeit, Zeit</w:t>
        <w:softHyphen/>
        <w:t xml:space="preserve">punkt, Gelegenheit, Möglichkeit, Zögern, Vorwand, N; </w:t>
      </w:r>
      <w:r>
        <w:rPr>
          <w:i/>
        </w:rPr>
        <w:t>sðmheit* 3</w:t>
      </w:r>
      <w:r>
        <w:rPr/>
        <w:t xml:space="preserve">, ahd., st. F. (i): nhd. Säumigkeit, Vernachlässigung, Verzögerung, Gl; </w:t>
      </w:r>
      <w:r>
        <w:rPr>
          <w:i/>
        </w:rPr>
        <w:t>twõl* 1</w:t>
      </w:r>
      <w:r>
        <w:rPr/>
        <w:t xml:space="preserve">, ahd., st. M. (a?, i?): nhd. Verzug, Gl; </w:t>
      </w:r>
      <w:r>
        <w:rPr>
          <w:i/>
        </w:rPr>
        <w:t>twõla* (1) 35</w:t>
      </w:r>
      <w:r>
        <w:rPr/>
        <w:t xml:space="preserve">, ahd., st. F. (æ), sw. F. (n): nhd. Zögern, Verzögerung, Verzug, Überdruss, B, Gl, MH, 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iel-d-ing</w:t>
      </w:r>
      <w:r>
        <w:rPr>
          <w:rStyle w:val="WrterbuchStandard"/>
        </w:rPr>
        <w:t xml:space="preserve">, il-d-ing, yl-d-ing, el-d-ing, ae., st. F. (æ): nhd. Verzögerung, Zögern; </w:t>
      </w:r>
      <w:r>
        <w:rPr>
          <w:rStyle w:val="WrterbuchStandard"/>
          <w:i/>
        </w:rPr>
        <w:t>iel-d-n’s-s</w:t>
      </w:r>
      <w:r>
        <w:rPr>
          <w:rStyle w:val="WrterbuchStandard"/>
        </w:rPr>
        <w:t>, iel-d-n’s, ae., st. F. (jæ): nhd. Verzögerung; (</w:t>
      </w:r>
      <w:r>
        <w:rPr>
          <w:rStyle w:val="WrterbuchStandard"/>
          <w:i/>
        </w:rPr>
        <w:t>sæn-a</w:t>
      </w:r>
      <w:r>
        <w:rPr>
          <w:rStyle w:val="WrterbuchStandard"/>
        </w:rPr>
        <w:t xml:space="preserve">, ae., Adv.: nhd. sogleich, sofort, alsbald); </w:t>
      </w:r>
      <w:r>
        <w:rPr>
          <w:rStyle w:val="WrterbuchStandard"/>
          <w:i/>
        </w:rPr>
        <w:t>swÆ-g</w:t>
        <w:noBreakHyphen/>
        <w:t>ung</w:t>
      </w:r>
      <w:r>
        <w:rPr>
          <w:rStyle w:val="WrterbuchStandard"/>
        </w:rPr>
        <w:t xml:space="preserve">, ae., st. F. (æ): nhd. Schweigen, Verzug, [Gl]; </w:t>
      </w:r>
      <w:r>
        <w:rPr>
          <w:rStyle w:val="WrterbuchStandard"/>
          <w:i/>
        </w:rPr>
        <w:t>twéo</w:t>
      </w:r>
      <w:r>
        <w:rPr>
          <w:rStyle w:val="WrterbuchStandard"/>
        </w:rPr>
        <w:t xml:space="preserve">, ae., sw. M. (n): nhd. Zweifel, Unsicherheit; </w:t>
      </w:r>
      <w:r>
        <w:rPr>
          <w:rStyle w:val="WrterbuchStandard"/>
          <w:i/>
        </w:rPr>
        <w:t>wraþ-u</w:t>
      </w:r>
      <w:r>
        <w:rPr>
          <w:rStyle w:val="WrterbuchStandard"/>
        </w:rPr>
        <w:t>, ae., st. F. (u): nhd. Stütze, Unterstütz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mo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r õnu twal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a (coepiscoporum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wõla* (1) 35</w:t>
      </w:r>
      <w:r>
        <w:rPr/>
        <w:t>, ahd., st. F. (æ), sw. F. (n): nhd. Zögern, Verzögerung, Verzug, Überdru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a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walæn* 3</w:t>
      </w:r>
      <w:r>
        <w:rPr/>
        <w:t xml:space="preserve">, ahd., sw. V. (2): nhd. zögern, sich verzögern, sich verspäten, verweilen, MF; </w:t>
      </w:r>
      <w:r>
        <w:rPr>
          <w:i/>
        </w:rPr>
        <w:t>twõla tuon</w:t>
      </w:r>
      <w:r>
        <w:rPr/>
        <w:t>: nhd. sich verspät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a </w:t>
      </w:r>
      <w:r>
        <w:rPr/>
        <w:t>(F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dubberi* 5</w:t>
      </w:r>
      <w:r>
        <w:rPr/>
        <w:t xml:space="preserve">, tðbberi*, ahd., st. N. (ja): nhd. Heidelbeere, Gl; </w:t>
      </w:r>
      <w:r>
        <w:rPr>
          <w:i/>
        </w:rPr>
        <w:t>swarzberi* 9</w:t>
      </w:r>
      <w:r>
        <w:rPr/>
        <w:t>, ahd., st. N. (ja): nhd. Schwarz</w:t>
        <w:softHyphen/>
        <w:t xml:space="preserve">beere, Heidelbeere, Brombeere, Gl, ?; </w:t>
      </w:r>
      <w:r>
        <w:rPr>
          <w:i/>
        </w:rPr>
        <w:t>swarzwurz 6</w:t>
      </w:r>
      <w:r>
        <w:rPr/>
        <w:t>, ahd., st. F. (i): nhd. Schwarzwurz, Beinwell, Heidelbeere, Brom</w:t>
        <w:softHyphen/>
        <w:t xml:space="preserve">beere?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ð</w:t>
        <w:noBreakHyphen/>
        <w:t>f</w:t>
        <w:noBreakHyphen/>
        <w:t>b’</w:t>
        <w:noBreakHyphen/>
        <w:t>r</w:t>
        <w:noBreakHyphen/>
        <w:t>i 1</w:t>
      </w:r>
      <w:r>
        <w:rPr>
          <w:rStyle w:val="WrterbuchStandard"/>
        </w:rPr>
        <w:t xml:space="preserve">, as., st. N. (ja): nhd. Brombeere, [Gl]; ae. </w:t>
      </w:r>
      <w:r>
        <w:rPr>
          <w:rStyle w:val="WrterbuchStandard"/>
          <w:i/>
        </w:rPr>
        <w:t>heor-ot-b’-r-ie</w:t>
      </w:r>
      <w:r>
        <w:rPr>
          <w:rStyle w:val="WrterbuchStandard"/>
        </w:rPr>
        <w:t>, ae., sw. F. (n): nhd. Kreuzdornbeer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a agr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arzberi* 9</w:t>
      </w:r>
      <w:r>
        <w:rPr/>
        <w:t xml:space="preserve">, ahd., st. N. (ja): nhd. Schwarzbeere, Heidelbeere, Brombeere, Gl, ?; </w:t>
      </w:r>
      <w:r>
        <w:rPr>
          <w:i/>
        </w:rPr>
        <w:t>swarzwurz 6</w:t>
      </w:r>
      <w:r>
        <w:rPr/>
        <w:t>, ahd., st. F. (i): nhd. Schwarzwurz, Beinwell, Heidelbeere, Brombeer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a b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mberi* 17</w:t>
      </w:r>
      <w:r>
        <w:rPr/>
        <w:t>, ahd., st. N. (ja): nhd. Brom</w:t>
        <w:softHyphen/>
        <w:t>beere, Erd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a silv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mberi* 17</w:t>
      </w:r>
      <w:r>
        <w:rPr/>
        <w:t>, ahd., st. N. (ja): nhd. Brombeere, Erd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acius -- moracia (nux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z (2) 13</w:t>
      </w:r>
      <w:r>
        <w:rPr/>
        <w:t>, ahd., st. F. (i): nhd. Nuß, Nußk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oulÆh* 2, </w:t>
      </w:r>
      <w:r>
        <w:rPr/>
        <w:t xml:space="preserve">ahd., Adj.: nhd. sittlich, moralisch, richtig, Gl; </w:t>
      </w:r>
      <w:r>
        <w:rPr>
          <w:i/>
        </w:rPr>
        <w:t xml:space="preserve">situlÆh 6, </w:t>
      </w:r>
      <w:r>
        <w:rPr/>
        <w:t>ahd., Adj.: nhd. anständig, sittsam, sittlich, abge</w:t>
        <w:softHyphen/>
        <w:t>wogen, reiflich, moralisch, ethisch, Gl; (</w:t>
      </w:r>
      <w:r>
        <w:rPr>
          <w:i/>
        </w:rPr>
        <w:t xml:space="preserve">tuomlÆh* 4, </w:t>
      </w:r>
      <w:r>
        <w:rPr/>
        <w:t xml:space="preserve">ahd., Adj.: nhd. ruhmvoll, hoch, außerordentlich, rühmlich, Gl); </w:t>
      </w:r>
      <w:r>
        <w:rPr>
          <w:i/>
        </w:rPr>
        <w:t xml:space="preserve">wÆslÆh* (1) 1, </w:t>
      </w:r>
      <w:r>
        <w:rPr/>
        <w:t>ahd., Adj.: nhd. sittlich, Gl, ?; (</w:t>
      </w:r>
      <w:r>
        <w:rPr>
          <w:i/>
        </w:rPr>
        <w:t>wÆslÆhho* (1) 1</w:t>
      </w:r>
      <w:r>
        <w:rPr/>
        <w:t>, wÆslÆcho*, ahd., Adv.: nhd. sittlich, Gl, ?); (</w:t>
      </w:r>
      <w:r>
        <w:rPr>
          <w:i/>
        </w:rPr>
        <w:t xml:space="preserve">wÆslæs* 1, </w:t>
      </w:r>
      <w:r>
        <w:rPr/>
        <w:t>ahd., Adj.: nhd. sittenlos, unklu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ari </w:t>
      </w:r>
      <w:r>
        <w:rPr/>
        <w:t>(V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risten* (1) 13</w:t>
      </w:r>
      <w:r>
        <w:rPr/>
        <w:t>, ahd., sw. V. (1a): nhd. auf</w:t>
        <w:softHyphen/>
        <w:t>schieben, zurückhalten, befristen, jemandem eine Frist geben, jemanden warten lassen, N; (</w:t>
      </w:r>
      <w:r>
        <w:rPr>
          <w:i/>
        </w:rPr>
        <w:t>hartÐn* 3</w:t>
      </w:r>
      <w:r>
        <w:rPr/>
        <w:t xml:space="preserve">, ahd., sw. V. (3): nhd. »härten«, sich verhärten, hart werden, harren, ausharren, verharren, N); </w:t>
      </w:r>
      <w:r>
        <w:rPr>
          <w:i/>
        </w:rPr>
        <w:t>inttwalæn* 2</w:t>
      </w:r>
      <w:r>
        <w:rPr/>
        <w:t xml:space="preserve">, intwalæn*, ahd., sw. V. (2): nhd. zögern, ausbleiben, zurückhalten, säumen, Gl; </w:t>
      </w:r>
      <w:r>
        <w:rPr>
          <w:i/>
        </w:rPr>
        <w:t>inttwellen* 1</w:t>
      </w:r>
      <w:r>
        <w:rPr/>
        <w:t>, intwellen*, ahd., sw. V. (1a): nhd. ausbleiben, Gl; (</w:t>
      </w:r>
      <w:r>
        <w:rPr>
          <w:i/>
        </w:rPr>
        <w:t>klaffæn* 20</w:t>
      </w:r>
      <w:r>
        <w:rPr/>
        <w:t xml:space="preserve">, klapfæn*, ahd., sw. V. (2): nhd. krachen, lärmen, klirren, rasseln, Gl); </w:t>
      </w:r>
      <w:r>
        <w:rPr>
          <w:i/>
        </w:rPr>
        <w:t>twalæn* 14</w:t>
      </w:r>
      <w:r>
        <w:rPr/>
        <w:t xml:space="preserve">, ahd., sw. V. (2): nhd. sich verzögern, zögern, säumen, verweilen, Gl; </w:t>
      </w:r>
      <w:r>
        <w:rPr>
          <w:i/>
        </w:rPr>
        <w:t>twellen* 36</w:t>
      </w:r>
      <w:r>
        <w:rPr/>
        <w:t>, ahd., sw. V. (1a): nhd. verweilen, bleiben, zögern, zögern mit, zaudern, hemmen, hemmen in, hindern, Gl; (</w:t>
      </w:r>
      <w:r>
        <w:rPr>
          <w:i/>
        </w:rPr>
        <w:t>warbæn* 8</w:t>
      </w:r>
      <w:r>
        <w:rPr/>
        <w:t xml:space="preserve">, ahd., sw. V. (2): nhd. wandeln, drehen, Gl); </w:t>
      </w:r>
      <w:r>
        <w:rPr>
          <w:i/>
        </w:rPr>
        <w:t>wesan* (2) 12200?</w:t>
      </w:r>
      <w:r>
        <w:rPr/>
        <w:t xml:space="preserve">, ahd., st. V. (5): nhd. sein (V.), werden, geschehen, stattfinden, kommen, gehören, da sein, vorhanden sein, O; </w:t>
      </w:r>
      <w:r>
        <w:rPr>
          <w:i/>
        </w:rPr>
        <w:t>wonÐn* 81</w:t>
      </w:r>
      <w:r>
        <w:rPr/>
        <w:t xml:space="preserve">, ahd., sw. V. (3): nhd. wohnen, sein (V.), sich aufhalten, bleiben, leben, dauern (V.) (1), verweilen, bestehen, Gl, I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er-r-en* 1</w:t>
      </w:r>
      <w:r>
        <w:rPr>
          <w:rStyle w:val="WrterbuchStandard"/>
        </w:rPr>
        <w:t xml:space="preserve">, anfrk., sw. V. (1): nhd. hindern, zögern, [MNPs=MNPsA]; as. </w:t>
      </w:r>
      <w:r>
        <w:rPr>
          <w:rStyle w:val="WrterbuchStandard"/>
          <w:i/>
        </w:rPr>
        <w:t>dwa</w:t>
        <w:noBreakHyphen/>
        <w:t>l</w:t>
        <w:noBreakHyphen/>
        <w:t>æn* (1) 1?</w:t>
      </w:r>
      <w:r>
        <w:rPr>
          <w:rStyle w:val="WrterbuchStandard"/>
        </w:rPr>
        <w:t>, as., sw. V. (2): nhd. zögern, säumen (1), verweilen, [GlTr]; (</w:t>
      </w:r>
      <w:r>
        <w:rPr>
          <w:rStyle w:val="WrterbuchStandard"/>
          <w:i/>
        </w:rPr>
        <w:t>w</w:t>
        <w:noBreakHyphen/>
        <w:t>es</w:t>
        <w:noBreakHyphen/>
        <w:t>an* 1097?</w:t>
      </w:r>
      <w:r>
        <w:rPr>
          <w:rStyle w:val="WrterbuchStandard"/>
        </w:rPr>
        <w:t xml:space="preserve">, as., st. V. (5): nhd. sein (V.) (1), [H]); </w:t>
      </w:r>
      <w:r>
        <w:rPr>
          <w:rStyle w:val="WrterbuchStandard"/>
          <w:i/>
        </w:rPr>
        <w:t>won</w:t>
        <w:noBreakHyphen/>
        <w:t>æn* 14</w:t>
      </w:r>
      <w:r>
        <w:rPr>
          <w:rStyle w:val="WrterbuchStandard"/>
        </w:rPr>
        <w:t>, wun</w:t>
        <w:noBreakHyphen/>
        <w:t xml:space="preserve">æn*, as., sw. V. (2): nhd. wohnen, bleiben, verweilen, ausharren, sich fügen, [H]; ae. </w:t>
      </w:r>
      <w:r>
        <w:rPr>
          <w:rStyle w:val="WrterbuchStandard"/>
          <w:i/>
        </w:rPr>
        <w:t>ear-d</w:t>
        <w:noBreakHyphen/>
        <w:t>ian</w:t>
      </w:r>
      <w:r>
        <w:rPr>
          <w:rStyle w:val="WrterbuchStandard"/>
        </w:rPr>
        <w:t xml:space="preserve">, ae., sw. V. (2): nhd. wohnen, bewohnen, leben; </w:t>
      </w:r>
      <w:r>
        <w:rPr>
          <w:rStyle w:val="WrterbuchStandard"/>
          <w:i/>
        </w:rPr>
        <w:t>ge-wun</w:t>
        <w:noBreakHyphen/>
        <w:t>ian</w:t>
      </w:r>
      <w:r>
        <w:rPr>
          <w:rStyle w:val="WrterbuchStandard"/>
        </w:rPr>
        <w:t xml:space="preserve">, ae., sw. V. (2): nhd. wohnen, bewohnen, da sein (V.), bleiben, gewohnt sein (V.), [Gl]; </w:t>
      </w:r>
      <w:r>
        <w:rPr>
          <w:rStyle w:val="WrterbuchStandard"/>
          <w:i/>
        </w:rPr>
        <w:t>wun</w:t>
        <w:noBreakHyphen/>
        <w:t>ian</w:t>
      </w:r>
      <w:r>
        <w:rPr>
          <w:rStyle w:val="WrterbuchStandard"/>
        </w:rPr>
        <w:t>, ae., sw. V. (2): nhd. wohnen, bewohnen, da sein (V.), sich aufhalten, bleiben, ge</w:t>
        <w:softHyphen/>
        <w:t>wohnt sein (V.), [Gl]</w:t>
      </w:r>
    </w:p>
    <w:p>
      <w:pPr>
        <w:pStyle w:val="Normal"/>
        <w:jc w:val="both"/>
        <w:rPr/>
      </w:pPr>
      <w:r>
        <w:rPr>
          <w:rStyle w:val="Wrterbuchkopfzeile"/>
        </w:rPr>
        <w:t>morati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nut* 1</w:t>
      </w:r>
      <w:r>
        <w:rPr>
          <w:rStyle w:val="WrterbuchStandard"/>
        </w:rPr>
        <w:t>, as., st. F. (i): nhd. Nuss (1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zhaftÆ (=Fehlübersetzung)</w:t>
      </w:r>
      <w:r>
        <w:rPr/>
        <w:t>, B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atus </w:t>
      </w:r>
      <w:r>
        <w:rPr/>
        <w:t>(Adj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 xml:space="preserve">sitÆg 11, </w:t>
      </w:r>
      <w:r>
        <w:rPr/>
        <w:t>ahd., Adj.: nhd. sittlich, gesittet, sittsam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e mo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htsitÆg* 1, </w:t>
      </w:r>
      <w:r>
        <w:rPr/>
        <w:t>ahd., Adj.: nhd. rechtschaf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b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uhtÆg* 10, </w:t>
      </w:r>
      <w:r>
        <w:rPr/>
        <w:t>ahd., Adj.: nhd. »süchtig«, »siech«, krank, übel, räudig, matt, schlaff, 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b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wartnussida* 1</w:t>
      </w:r>
      <w:r>
        <w:rPr/>
        <w:t xml:space="preserve">, ahd., st. F. (æ): nhd. Verderben, Verwesung, Gl); </w:t>
      </w:r>
      <w:r>
        <w:rPr>
          <w:i/>
        </w:rPr>
        <w:t>siohheit* 7</w:t>
      </w:r>
      <w:r>
        <w:rPr/>
        <w:t xml:space="preserve">, ahd., st. F. (i): nhd. »Siechheit«, Krankheit, Schwachheit, N; </w:t>
      </w:r>
      <w:r>
        <w:rPr>
          <w:i/>
        </w:rPr>
        <w:t>siuhhÆ 8</w:t>
      </w:r>
      <w:r>
        <w:rPr/>
        <w:t xml:space="preserve">, siuchÆ, siuhhÆn*, ahd., st. F. (Æ): nhd. »Siechtum«, Krankheit, Gl; </w:t>
      </w:r>
      <w:r>
        <w:rPr>
          <w:i/>
        </w:rPr>
        <w:t>siuhto 1</w:t>
      </w:r>
      <w:r>
        <w:rPr/>
        <w:t xml:space="preserve">, ahd., sw. M. (n): nhd. Krankheit, Gl; </w:t>
      </w:r>
      <w:r>
        <w:rPr>
          <w:i/>
        </w:rPr>
        <w:t>suht 83</w:t>
      </w:r>
      <w:r>
        <w:rPr/>
        <w:t>, ahd., st. F. (i): nhd. Sucht, Krankheit, Seuche, Pest, Gl, N; (</w:t>
      </w:r>
      <w:r>
        <w:rPr>
          <w:i/>
        </w:rPr>
        <w:t>ubilÆ 64</w:t>
      </w:r>
      <w:r>
        <w:rPr/>
        <w:t xml:space="preserve">, ahd., st. F. (Æ): nhd. Schlechtigkeit, Übel, Bosheit, Sündhaftigkeit, Übeltat, Böses, Schlechtes, Unvollkommenheit, Missetat, N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uh</w:t>
        <w:noBreakHyphen/>
        <w:t>t 10</w:t>
      </w:r>
      <w:r>
        <w:rPr>
          <w:rStyle w:val="WrterbuchStandard"/>
        </w:rPr>
        <w:t xml:space="preserve">, as., st. F. (i): nhd. Sucht, Krankheit, Seuche, [GlS]; ae. </w:t>
      </w:r>
      <w:r>
        <w:rPr>
          <w:rStyle w:val="WrterbuchStandard"/>
          <w:i/>
        </w:rPr>
        <w:t>õdl</w:t>
      </w:r>
      <w:r>
        <w:rPr>
          <w:rStyle w:val="WrterbuchStandard"/>
        </w:rPr>
        <w:t xml:space="preserve">, õld, õþl, õdel (2), ae., st. F. (æ), st. N. (a): nhd. Krankheit, Schwäche; an. </w:t>
      </w:r>
      <w:r>
        <w:rPr>
          <w:rStyle w:val="WrterbuchStandard"/>
          <w:i/>
        </w:rPr>
        <w:t>æ-hÏgind-i</w:t>
      </w:r>
      <w:r>
        <w:rPr>
          <w:rStyle w:val="WrterbuchStandard"/>
        </w:rPr>
        <w:t>, an., Sb.: nhd. Krank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bus cadu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llantiu suht</w:t>
      </w:r>
      <w:r>
        <w:rPr/>
        <w:t>, ahd., F.: nhd. Fallsu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bus elephant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osuht* 42</w:t>
      </w:r>
      <w:r>
        <w:rPr/>
        <w:t xml:space="preserve">, gelewesuht*, ahd., st. F. (i): nhd. Gelbsucht, Gl; </w:t>
      </w:r>
      <w:r>
        <w:rPr>
          <w:i/>
        </w:rPr>
        <w:t>ðzsazzen suht</w:t>
      </w:r>
      <w:r>
        <w:rPr/>
        <w:t>: nhd. Aussa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bus gallinarum in lingu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pfih* 4</w:t>
      </w:r>
      <w:r>
        <w:rPr/>
        <w:t>, ziphih*, ahd., Sb.: nhd. Pip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bus in ore gallin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ipfiz* 8</w:t>
      </w:r>
      <w:r>
        <w:rPr/>
        <w:t>, phiphiz, pfi</w:t>
        <w:softHyphen/>
        <w:t>phiz, ahd., st. M. (a?, i?): nhd. Pips (eine Geflügelkrankheit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bus perturbati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suht 4</w:t>
      </w:r>
      <w:r>
        <w:rPr/>
        <w:t>, ahd., st. F. (i): nhd. »Gemütskrankheit«, Sinnesverwirrung, Schwäche des Sin</w:t>
        <w:softHyphen/>
        <w:t>nes, Schlafsu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bus reg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ogunt* 5</w:t>
      </w:r>
      <w:r>
        <w:rPr/>
        <w:t xml:space="preserve">, ahd., st. M. (a?, i?): nhd. Gelbsucht, Meltau, Gl; </w:t>
      </w:r>
      <w:r>
        <w:rPr>
          <w:i/>
        </w:rPr>
        <w:t>gelosuht* 42</w:t>
      </w:r>
      <w:r>
        <w:rPr/>
        <w:t xml:space="preserve">, gelewesuht*, ahd., st. F. (i): nhd. Gelbsucht, Gl; </w:t>
      </w:r>
      <w:r>
        <w:rPr>
          <w:i/>
        </w:rPr>
        <w:t>lanksuht* 10</w:t>
      </w:r>
      <w:r>
        <w:rPr/>
        <w:t xml:space="preserve">, lancsuht*, lantsuht, ahd., st. F. (i): nhd. Gelenkrheumatismus?, Neurasthenie?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el</w:t>
        <w:noBreakHyphen/>
        <w:t>a</w:t>
        <w:noBreakHyphen/>
        <w:t>suh</w:t>
        <w:noBreakHyphen/>
        <w:t>t 1</w:t>
      </w:r>
      <w:r>
        <w:rPr>
          <w:rStyle w:val="WrterbuchStandard"/>
        </w:rPr>
        <w:t>, as., st. F. (i): nhd. Gelbsucht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re corporeis morbis agi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oh lõzan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ssuefacere morb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dia suht stæza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morcaci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luf</w:t>
        <w:noBreakHyphen/>
        <w:t>u</w:t>
      </w:r>
      <w:r>
        <w:rPr>
          <w:rStyle w:val="WrterbuchStandard"/>
        </w:rPr>
        <w:t>, ae., st. F. (æ): nhd. Zwieb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dac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tar gibiz</w:t>
      </w:r>
      <w:r>
        <w:rPr/>
        <w:t>, Gl; (</w:t>
      </w:r>
      <w:r>
        <w:rPr>
          <w:i/>
        </w:rPr>
        <w:t>gibiz 10</w:t>
      </w:r>
      <w:r>
        <w:rPr/>
        <w:t>, ahd., st. N. (a): nhd. Zaum, Gebiss, Bissigkeit, Gl); (</w:t>
      </w:r>
      <w:r>
        <w:rPr>
          <w:i/>
        </w:rPr>
        <w:t xml:space="preserve">zangar 5, </w:t>
      </w:r>
      <w:r>
        <w:rPr/>
        <w:t>ahd., Adj.: nhd. bei</w:t>
        <w:softHyphen/>
        <w:t>ßend, schmerzend, schar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da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lÆhho* 1</w:t>
      </w:r>
      <w:r>
        <w:rPr/>
        <w:t xml:space="preserve">, bizlÆcho, ahd., Adv.: nhd. bissig, Gl; </w:t>
      </w:r>
      <w:r>
        <w:rPr>
          <w:i/>
        </w:rPr>
        <w:t>gibizano* 1</w:t>
      </w:r>
      <w:r>
        <w:rPr/>
        <w:t xml:space="preserve">, gibizzano*, ahd., Part. Prät.=Adv.: nhd. bissig, N; </w:t>
      </w:r>
      <w:r>
        <w:rPr>
          <w:i/>
        </w:rPr>
        <w:t>gremizlÆhho* 6?</w:t>
      </w:r>
      <w:r>
        <w:rPr/>
        <w:t xml:space="preserve">, gremizlÆcho*, gremÆglÆhho*?, ahd., Adv.: nhd. grimmig, zornig, heftig, bissig, scharf, Gl; </w:t>
      </w:r>
      <w:r>
        <w:rPr>
          <w:i/>
        </w:rPr>
        <w:t>hantago 5</w:t>
      </w:r>
      <w:r>
        <w:rPr/>
        <w:t>, ahd., Adv.: nhd. scharf, streng, heftig, stark, hart, bitter, einschneid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d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zÆg* 4, </w:t>
      </w:r>
      <w:r>
        <w:rPr/>
        <w:t xml:space="preserve">ahd., Adj.: nhd. gefräßig, bissig, Gl; </w:t>
      </w:r>
      <w:r>
        <w:rPr>
          <w:i/>
        </w:rPr>
        <w:t xml:space="preserve">beiskar* 3, </w:t>
      </w:r>
      <w:r>
        <w:rPr/>
        <w:t xml:space="preserve">ahd., Adj.: nhd. beißend, eifernd, bissig, Gl; </w:t>
      </w:r>
      <w:r>
        <w:rPr>
          <w:i/>
        </w:rPr>
        <w:t>bÆzanti</w:t>
      </w:r>
      <w:r>
        <w:rPr/>
        <w:t xml:space="preserve">, Gl; </w:t>
      </w:r>
      <w:r>
        <w:rPr>
          <w:i/>
        </w:rPr>
        <w:t>bÆzÆg* 2</w:t>
      </w:r>
      <w:r>
        <w:rPr/>
        <w:t xml:space="preserve">, bizzÆg*, ahd., Adj.: nhd. bissig, Gl; </w:t>
      </w:r>
      <w:r>
        <w:rPr>
          <w:i/>
        </w:rPr>
        <w:t>gibÆzanti</w:t>
      </w:r>
      <w:r>
        <w:rPr/>
        <w:t xml:space="preserve">, Gl, ?; </w:t>
      </w:r>
      <w:r>
        <w:rPr>
          <w:i/>
        </w:rPr>
        <w:t>hantag* 39</w:t>
      </w:r>
      <w:r>
        <w:rPr/>
        <w:t xml:space="preserve">, hantÆg*, ahd., Adj.: nhd. schwer, bitter, scharf, herb, rauh, wild, hell, schlimm, streng, hart, grausam, Gl; </w:t>
      </w:r>
      <w:r>
        <w:rPr>
          <w:i/>
        </w:rPr>
        <w:t xml:space="preserve">heidan* (1) 60?, </w:t>
      </w:r>
      <w:r>
        <w:rPr/>
        <w:t>ahd., Adj.: nhd. heidnisch, barbar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ela mord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hantagÆ felle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d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twurst 4</w:t>
      </w:r>
      <w:r>
        <w:rPr/>
        <w:t>, ahd., st. F. (i): nhd. Bratwur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ei-t-an* 1</w:t>
      </w:r>
      <w:r>
        <w:rPr>
          <w:rStyle w:val="WrterbuchStandard"/>
        </w:rPr>
        <w:t xml:space="preserve">, got., st. V. (1): nhd. beiß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bÆzan* 4</w:t>
      </w:r>
      <w:r>
        <w:rPr/>
        <w:t xml:space="preserve">, ahd., st. V. (1a): nhd. abbeißen, N; </w:t>
      </w:r>
      <w:r>
        <w:rPr>
          <w:i/>
        </w:rPr>
        <w:t>bisprehhan* 44</w:t>
      </w:r>
      <w:r>
        <w:rPr/>
        <w:t xml:space="preserve">, bisprechan*, ahd., st. V. (4): nhd. sprechen, anfechten, tadeln, verleumden, verschmähen, Gl; </w:t>
      </w:r>
      <w:r>
        <w:rPr>
          <w:i/>
        </w:rPr>
        <w:t>bÆzan* 23</w:t>
      </w:r>
      <w:r>
        <w:rPr/>
        <w:t xml:space="preserve">, ahd., st. V. (1a): nhd. beißen, stechen, quälen, peinigen, verzehren, Gl, NGl; </w:t>
      </w:r>
      <w:r>
        <w:rPr>
          <w:i/>
        </w:rPr>
        <w:t>duruh</w:t>
        <w:softHyphen/>
        <w:t>bÆzan* 1</w:t>
      </w:r>
      <w:r>
        <w:rPr/>
        <w:t xml:space="preserve">, ahd., st. V. (1a): nhd. durchbeißen, Ph; </w:t>
      </w:r>
      <w:r>
        <w:rPr>
          <w:i/>
        </w:rPr>
        <w:t>dwingan* 91</w:t>
      </w:r>
      <w:r>
        <w:rPr/>
        <w:t>, ahd., st. V. (3a): nhd. zwingen, bezwingen, unterwerfen, züch</w:t>
        <w:softHyphen/>
        <w:t xml:space="preserve">tigen, bedrängen, binden, beherrschen, zügeln, Gl; </w:t>
      </w:r>
      <w:r>
        <w:rPr>
          <w:i/>
        </w:rPr>
        <w:t>egilen* 2</w:t>
      </w:r>
      <w:r>
        <w:rPr/>
        <w:t xml:space="preserve">, ahd., sw. V. (1): nhd. belästigen, plagen, beißen, stechen, Gl; </w:t>
      </w:r>
      <w:r>
        <w:rPr>
          <w:i/>
        </w:rPr>
        <w:t>ezzen* 6</w:t>
      </w:r>
      <w:r>
        <w:rPr/>
        <w:t xml:space="preserve">, ahd., sw. V. (1b): nhd. ätzen, quälen, beißen, Gl; </w:t>
      </w:r>
      <w:r>
        <w:rPr>
          <w:i/>
        </w:rPr>
        <w:t>gerten* 9</w:t>
      </w:r>
      <w:r>
        <w:rPr/>
        <w:t>, ahd., sw. V. (1a): nhd. ansta</w:t>
        <w:softHyphen/>
        <w:t xml:space="preserve">cheln, antreiben, anspornen, quälen, N; </w:t>
      </w:r>
      <w:r>
        <w:rPr>
          <w:i/>
        </w:rPr>
        <w:t>grim</w:t>
        <w:softHyphen/>
        <w:t>mÆgen* 1</w:t>
      </w:r>
      <w:r>
        <w:rPr/>
        <w:t>, ahd., sw. V. (1a): nhd. wüten, toben, wild angreifen, Gl; (</w:t>
      </w:r>
      <w:r>
        <w:rPr>
          <w:i/>
        </w:rPr>
        <w:t>hekken* 1</w:t>
      </w:r>
      <w:r>
        <w:rPr/>
        <w:t xml:space="preserve">, hecken*, ahd., sw. V. (1a): nhd. durchstechen, Gl); </w:t>
      </w:r>
      <w:r>
        <w:rPr>
          <w:i/>
        </w:rPr>
        <w:t>zanden* 5</w:t>
      </w:r>
      <w:r>
        <w:rPr/>
        <w:t xml:space="preserve">, ahd., sw. V. (1a): nhd. einbeißen, essen, Gl; </w:t>
      </w:r>
      <w:r>
        <w:rPr>
          <w:i/>
        </w:rPr>
        <w:t>zenden* 1</w:t>
      </w:r>
      <w:r>
        <w:rPr/>
        <w:t>, ahd., sw. V. (1a): nhd. beißen, bitter sein, N</w:t>
      </w:r>
    </w:p>
    <w:p>
      <w:pPr>
        <w:pStyle w:val="Normal"/>
        <w:jc w:val="both"/>
        <w:rPr/>
      </w:pPr>
      <w:r>
        <w:rPr>
          <w:rStyle w:val="Wrterbuchkopfzeile"/>
        </w:rPr>
        <w:t>mordicus</w:t>
      </w:r>
      <w:r>
        <w:rPr>
          <w:rStyle w:val="WrterbuchStandard"/>
        </w:rPr>
        <w:t>: ae. (</w:t>
      </w:r>
      <w:r>
        <w:rPr>
          <w:rStyle w:val="WrterbuchStandard"/>
          <w:i/>
        </w:rPr>
        <w:t>ge-bÆ-t-an</w:t>
      </w:r>
      <w:r>
        <w:rPr>
          <w:rStyle w:val="WrterbuchStandard"/>
        </w:rPr>
        <w:t>, ae., st. V. (1): nhd. beißen, reißen, schneiden, verwund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el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skato* 20</w:t>
      </w:r>
      <w:r>
        <w:rPr/>
        <w:t>, nahtscato, ahd., sw. M. (n): nhd. Nachtschatten, Gl; Vw.: s. murella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walæn* 14</w:t>
      </w:r>
      <w:r>
        <w:rPr/>
        <w:t>, ahd., sw. V. (2): nhd. sich verzögern, zögern, säumen, verwei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dau-þ-n-an 27</w:t>
      </w:r>
      <w:r>
        <w:rPr>
          <w:rStyle w:val="WrterbuchStandard"/>
        </w:rPr>
        <w:t xml:space="preserve">, got., sw. V. (4): nhd. sterben; </w:t>
      </w:r>
      <w:r>
        <w:rPr>
          <w:rStyle w:val="WrterbuchStandard"/>
          <w:i/>
        </w:rPr>
        <w:t>ga-swil-t-an 44</w:t>
      </w:r>
      <w:r>
        <w:rPr>
          <w:rStyle w:val="WrterbuchStandard"/>
        </w:rPr>
        <w:t xml:space="preserve">, got., st. V. (3,2): nhd. sterben, absterben; </w:t>
      </w:r>
      <w:r>
        <w:rPr>
          <w:rStyle w:val="WrterbuchStandard"/>
          <w:i/>
        </w:rPr>
        <w:t>swil-t-an* 1</w:t>
      </w:r>
      <w:r>
        <w:rPr>
          <w:rStyle w:val="WrterbuchStandard"/>
        </w:rPr>
        <w:t xml:space="preserve">, got., st. V. (3,2): nhd. im Sterben liegen, sterb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roubæn* 8</w:t>
      </w:r>
      <w:r>
        <w:rPr/>
        <w:t>, ahd., sw. V. (2): nhd. rauben, berauben, Gl); (</w:t>
      </w:r>
      <w:r>
        <w:rPr>
          <w:i/>
        </w:rPr>
        <w:t>buozen* 53</w:t>
      </w:r>
      <w:r>
        <w:rPr/>
        <w:t>, ahd., sw. V. (1a): nhd. büßen, bessern, hei</w:t>
        <w:softHyphen/>
        <w:t xml:space="preserve">len, ausbessern, verbessern, gutmachen, strafen, Gl); </w:t>
      </w:r>
      <w:r>
        <w:rPr>
          <w:i/>
        </w:rPr>
        <w:t>entæn 38?</w:t>
      </w:r>
      <w:r>
        <w:rPr/>
        <w:t xml:space="preserve">, ahd., sw. V. (2): nhd. enden, begrenzen, vollenden, sterben, beenden, zu einem Ende bringen, beschließen, T; </w:t>
      </w:r>
      <w:r>
        <w:rPr>
          <w:i/>
        </w:rPr>
        <w:t>hinaziohan 5</w:t>
      </w:r>
      <w:r>
        <w:rPr/>
        <w:t xml:space="preserve">, ahd., st. V. (2b): nhd. hinziehen, sterben, Gl; </w:t>
      </w:r>
      <w:r>
        <w:rPr>
          <w:i/>
        </w:rPr>
        <w:t>irsterban 110</w:t>
      </w:r>
      <w:r>
        <w:rPr/>
        <w:t xml:space="preserve">, ahd., st. V. (3b): nhd. sterben, zugrunde gehen, vergehen, absterben, B, Gl, I, MF, MH, N, NGl, O, T; </w:t>
      </w:r>
      <w:r>
        <w:rPr>
          <w:i/>
        </w:rPr>
        <w:t>irwerdan* 42</w:t>
      </w:r>
      <w:r>
        <w:rPr/>
        <w:t xml:space="preserve">, ahd., st. V. (3b): nhd. zugrunde gehen, verderben, verlorengehen, verfaulen, alt werden, verwelken, vergehen, Gl; </w:t>
      </w:r>
      <w:r>
        <w:rPr>
          <w:i/>
        </w:rPr>
        <w:t>sterban 30</w:t>
      </w:r>
      <w:r>
        <w:rPr/>
        <w:t xml:space="preserve">, ahd., st. V. (3b): nhd. sterben, O, T; </w:t>
      </w:r>
      <w:r>
        <w:rPr>
          <w:i/>
        </w:rPr>
        <w:t>tædÐn* 1</w:t>
      </w:r>
      <w:r>
        <w:rPr/>
        <w:t>, ahd., sw. V. (3): nhd. sterben, NGl; (</w:t>
      </w:r>
      <w:r>
        <w:rPr>
          <w:i/>
        </w:rPr>
        <w:t xml:space="preserve">tæt 124, </w:t>
      </w:r>
      <w:r>
        <w:rPr/>
        <w:t xml:space="preserve">ahd., Adj.: nhd. gestorben, tot, Ph, T); </w:t>
      </w:r>
      <w:r>
        <w:rPr>
          <w:i/>
        </w:rPr>
        <w:t>tæt sÆn</w:t>
      </w:r>
      <w:r>
        <w:rPr/>
        <w:t xml:space="preserve">, N; </w:t>
      </w:r>
      <w:r>
        <w:rPr>
          <w:i/>
        </w:rPr>
        <w:t>touwen* 14</w:t>
      </w:r>
      <w:r>
        <w:rPr/>
        <w:t xml:space="preserve">, tewen*, ahd., sw. V. (1b): nhd. sterben, töten, fallen, Gl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ter-v-an* 1</w:t>
      </w:r>
      <w:r>
        <w:rPr>
          <w:rStyle w:val="WrterbuchStandard"/>
        </w:rPr>
        <w:t xml:space="preserve">, anfrk., st. V. (3b): nhd. sterben, [LW]; as. </w:t>
      </w:r>
      <w:r>
        <w:rPr>
          <w:rStyle w:val="WrterbuchStandard"/>
          <w:i/>
        </w:rPr>
        <w:t>dôi</w:t>
        <w:noBreakHyphen/>
        <w:t>an 6</w:t>
      </w:r>
      <w:r>
        <w:rPr>
          <w:rStyle w:val="WrterbuchStandard"/>
        </w:rPr>
        <w:t xml:space="preserve">, as., sw. V. (1b): nhd. sterben, [H]; </w:t>
      </w:r>
      <w:r>
        <w:rPr>
          <w:rStyle w:val="WrterbuchStandard"/>
          <w:i/>
        </w:rPr>
        <w:t>s</w:t>
        <w:noBreakHyphen/>
        <w:t>ter</w:t>
        <w:noBreakHyphen/>
        <w:t>v-an 4</w:t>
      </w:r>
      <w:r>
        <w:rPr>
          <w:rStyle w:val="WrterbuchStandard"/>
        </w:rPr>
        <w:t xml:space="preserve">, s-ter-ª-an*, as., st. V (3b): nhd. sterben, [H]; </w:t>
      </w:r>
      <w:r>
        <w:rPr>
          <w:rStyle w:val="WrterbuchStandard"/>
          <w:i/>
        </w:rPr>
        <w:t>swel</w:t>
        <w:noBreakHyphen/>
        <w:t>t</w:t>
        <w:noBreakHyphen/>
        <w:t>an* 13</w:t>
      </w:r>
      <w:r>
        <w:rPr>
          <w:rStyle w:val="WrterbuchStandard"/>
        </w:rPr>
        <w:t xml:space="preserve">, as., st. V. (3b): nhd. sterben, [H]; </w:t>
      </w:r>
      <w:r>
        <w:rPr>
          <w:rStyle w:val="WrterbuchStandard"/>
          <w:i/>
        </w:rPr>
        <w:t>te</w:t>
        <w:noBreakHyphen/>
        <w:t>kÆ</w:t>
        <w:noBreakHyphen/>
        <w:t>n</w:t>
        <w:noBreakHyphen/>
        <w:t>an*? 1</w:t>
      </w:r>
      <w:r>
        <w:rPr>
          <w:rStyle w:val="WrterbuchStandard"/>
        </w:rPr>
        <w:t>, as., st. V. (1a): nhd. »zerkeimen«, zergehen, [GlEe]; ae. (</w:t>
      </w:r>
      <w:r>
        <w:rPr>
          <w:rStyle w:val="WrterbuchStandard"/>
          <w:i/>
        </w:rPr>
        <w:t>déa-d</w:t>
      </w:r>
      <w:r>
        <w:rPr>
          <w:rStyle w:val="WrterbuchStandard"/>
        </w:rPr>
        <w:t xml:space="preserve">, dÚ-þ, ae., Adj.: nhd. tot, starr, betäubt, träge, geronnen, [Gl]); </w:t>
      </w:r>
      <w:r>
        <w:rPr>
          <w:rStyle w:val="WrterbuchStandard"/>
          <w:i/>
        </w:rPr>
        <w:t>déa-d-ian</w:t>
      </w:r>
      <w:r>
        <w:rPr>
          <w:rStyle w:val="WrterbuchStandard"/>
        </w:rPr>
        <w:t>, ae., sw. V.: nhd. sterben, [Gl]; (</w:t>
      </w:r>
      <w:r>
        <w:rPr>
          <w:rStyle w:val="WrterbuchStandard"/>
          <w:i/>
        </w:rPr>
        <w:t>déa-d-lic</w:t>
      </w:r>
      <w:r>
        <w:rPr>
          <w:rStyle w:val="WrterbuchStandard"/>
        </w:rPr>
        <w:t xml:space="preserve">, ae., Adj.: nhd. tödlich, Tod verursachend, [Gl]); </w:t>
      </w:r>
      <w:r>
        <w:rPr>
          <w:rStyle w:val="WrterbuchStandard"/>
          <w:i/>
        </w:rPr>
        <w:t>ge-déa-d-ian</w:t>
      </w:r>
      <w:r>
        <w:rPr>
          <w:rStyle w:val="WrterbuchStandard"/>
        </w:rPr>
        <w:t xml:space="preserve">, ae., sw. V.: nhd. sterben, [Gl]; </w:t>
      </w:r>
      <w:r>
        <w:rPr>
          <w:rStyle w:val="WrterbuchStandard"/>
          <w:i/>
        </w:rPr>
        <w:t>ge-swel-t-an</w:t>
      </w:r>
      <w:r>
        <w:rPr>
          <w:rStyle w:val="WrterbuchStandard"/>
        </w:rPr>
        <w:t xml:space="preserve">, ae., st. V. (3b): nhd. sterben, umkommen, [Gl]; </w:t>
      </w:r>
      <w:r>
        <w:rPr>
          <w:rStyle w:val="WrterbuchStandard"/>
          <w:i/>
        </w:rPr>
        <w:t>swel-t-an</w:t>
      </w:r>
      <w:r>
        <w:rPr>
          <w:rStyle w:val="WrterbuchStandard"/>
        </w:rPr>
        <w:t xml:space="preserve">, ae., st. V. (3b): nhd. sterben, umkommen, [Gl]; afries. </w:t>
      </w:r>
      <w:r>
        <w:rPr>
          <w:rStyle w:val="WrterbuchStandard"/>
          <w:i/>
        </w:rPr>
        <w:t>ster-v-a 52</w:t>
      </w:r>
      <w:r>
        <w:rPr>
          <w:rStyle w:val="WrterbuchStandard"/>
        </w:rPr>
        <w:t xml:space="preserve">, afries., st. V. (3b): nhd. sterben; </w:t>
      </w:r>
      <w:r>
        <w:rPr/>
        <w:t>Vw.: s. mortu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cipere mo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walæn* 1</w:t>
      </w:r>
      <w:r>
        <w:rPr/>
        <w:t>, ahd., sw. V. (2): nhd. sterben, todkrank sein, im Sterben lieg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us homo moriatur pro popu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 des einen mannes tolk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terbanti</w:t>
      </w:r>
      <w:r>
        <w:rPr/>
        <w:t xml:space="preserve">, ahd., Part. Präs.=Adj.: nhd. sterbend, sterblich, I; </w:t>
      </w:r>
      <w:r>
        <w:rPr>
          <w:i/>
        </w:rPr>
        <w:t xml:space="preserve">tæt 124, </w:t>
      </w:r>
      <w:r>
        <w:rPr/>
        <w:t>ahd., Adj.: nhd. gestorben, to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it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igi 5, </w:t>
      </w:r>
      <w:r>
        <w:rPr/>
        <w:t>ahd., Adj.: nhd. arm, gering, todge</w:t>
        <w:softHyphen/>
        <w:t>weiht, zum Tode bestimmt, dem Tode na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tuus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æd inan bifalta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ib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igi 5, </w:t>
      </w:r>
      <w:r>
        <w:rPr/>
        <w:t xml:space="preserve">ahd., Adj.: nhd. arm, gering, todgeweiht, zum Tode bestimmt, dem Tode nahe, Gl; </w:t>
      </w:r>
      <w:r>
        <w:rPr>
          <w:i/>
        </w:rPr>
        <w:t>samasæ tou</w:t>
        <w:softHyphen/>
        <w:t>wenti</w:t>
      </w:r>
      <w:r>
        <w:rPr/>
        <w:t xml:space="preserve">, Gl; </w:t>
      </w:r>
      <w:r>
        <w:rPr>
          <w:i/>
        </w:rPr>
        <w:t xml:space="preserve">stirbÆg 11, </w:t>
      </w:r>
      <w:r>
        <w:rPr/>
        <w:t xml:space="preserve">ahd., Adj.: nhd. sterblich, vergänglich, im Sterben liegend, gestorben, Gl; </w:t>
      </w:r>
      <w:r>
        <w:rPr>
          <w:i/>
        </w:rPr>
        <w:t xml:space="preserve">suhtÆg* 10, </w:t>
      </w:r>
      <w:r>
        <w:rPr/>
        <w:t>ahd., Adj.: nhd. »süchtig«, »siech«, krank, übel, räudig, matt, schlaff, Gl, ?</w:t>
      </w:r>
    </w:p>
    <w:p>
      <w:pPr>
        <w:pStyle w:val="Normal"/>
        <w:jc w:val="both"/>
        <w:rPr/>
      </w:pPr>
      <w:r>
        <w:rPr>
          <w:rStyle w:val="WrterbuchStandard"/>
          <w:b/>
        </w:rPr>
        <w:t>morinus -- a morini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Tarwenn-a* 1</w:t>
      </w:r>
      <w:r>
        <w:rPr>
          <w:rStyle w:val="WrterbuchStandard"/>
        </w:rPr>
        <w:t>, anfrk., ON: nhd. Terenbur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os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tulÆhho* 3</w:t>
      </w:r>
      <w:r>
        <w:rPr/>
        <w:t>, situlÆcho*, ahd., Adv.: nhd. anständig, sittsam, bedächtig, langsam, getragen, auf gehörige Wei</w:t>
        <w:softHyphen/>
        <w:t xml:space="preserve">se, nach gehörigem Brauch, B); </w:t>
      </w:r>
      <w:r>
        <w:rPr>
          <w:i/>
        </w:rPr>
        <w:t xml:space="preserve">twõlÆgo* 2, </w:t>
      </w:r>
      <w:r>
        <w:rPr/>
        <w:t xml:space="preserve">ahd., Adv.: nhd. zögernd, langsam, Gl; </w:t>
      </w:r>
      <w:r>
        <w:rPr>
          <w:i/>
        </w:rPr>
        <w:t>twõllÆhho* 1</w:t>
      </w:r>
      <w:r>
        <w:rPr/>
        <w:t xml:space="preserve">, twõllÆcho*, ahd., Adv.: nhd. zögernd, langsam, Gl; </w:t>
      </w:r>
      <w:r>
        <w:rPr>
          <w:i/>
        </w:rPr>
        <w:t>ðfslagænto</w:t>
      </w:r>
      <w:r>
        <w:rPr/>
        <w:t>, ahd., Part. Prät.=Adv.: nhd. voll Verzug, aufgescho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os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mizzÆ 4</w:t>
      </w:r>
      <w:r>
        <w:rPr/>
        <w:t>, ahd., st. F. (Æ): nhd. Grimm, Zorn, Brüllen, Mur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osus </w:t>
      </w:r>
      <w:r>
        <w:rPr/>
        <w:t>(Adj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remizzi* 9</w:t>
      </w:r>
      <w:r>
        <w:rPr/>
        <w:t xml:space="preserve">, gremiz, ahd., Adj.: nhd. grimmig, wild, heftig, leidenschaftlich, traurig, betrübt, finster, mürrisch, Gl; </w:t>
      </w:r>
      <w:r>
        <w:rPr>
          <w:i/>
        </w:rPr>
        <w:t xml:space="preserve">situlÆh 6, </w:t>
      </w:r>
      <w:r>
        <w:rPr/>
        <w:t>ahd., Adj.: nhd. anständig, sittsam, sittlich, abgewogen, reiflich, moralisch, ethisch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osus </w:t>
      </w:r>
      <w:r>
        <w:rPr/>
        <w:t>(Adj.) (2):</w:t>
      </w:r>
      <w:r>
        <w:rPr>
          <w:b/>
        </w:rPr>
        <w:t xml:space="preserve"> </w:t>
      </w:r>
      <w:r>
        <w:rPr>
          <w:i/>
        </w:rPr>
        <w:t xml:space="preserve">lang (1) 76, </w:t>
      </w:r>
      <w:r>
        <w:rPr/>
        <w:t>ahd., Adj.: nhd. lang, aus</w:t>
        <w:softHyphen/>
        <w:t>führlich, umständlich, lang dauernd, schwer, langgestreckt, groß, ausgedehn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osum vid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angÐn* 7</w:t>
      </w:r>
      <w:r>
        <w:rPr/>
        <w:t>, ahd., sw. V. (3): nhd. ver</w:t>
        <w:softHyphen/>
        <w:t>langen, verlangen nach, es wird jemandem lang n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u-þ-ein-s* 2</w:t>
      </w:r>
      <w:r>
        <w:rPr>
          <w:rStyle w:val="WrterbuchStandard"/>
        </w:rPr>
        <w:t xml:space="preserve">, got., st. F. (i/æ): nhd. Absterben, Sterben, Tod, Todesgefahr; </w:t>
      </w:r>
      <w:r>
        <w:rPr>
          <w:rStyle w:val="WrterbuchStandard"/>
          <w:i/>
        </w:rPr>
        <w:t>dau-þ-u-s 46=45</w:t>
      </w:r>
      <w:r>
        <w:rPr>
          <w:rStyle w:val="WrterbuchStandard"/>
        </w:rPr>
        <w:t xml:space="preserve">, got., st. M. (u): nhd. To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ti (1) 275</w:t>
      </w:r>
      <w:r>
        <w:rPr/>
        <w:t xml:space="preserve">, ahd., st. M. (ja), N. (ja): nhd. Ende, Grenze, Rand, Spitze, Stirn, Ziel, Ausgang, Untergang, Ergebnis, Tod, Seite, Vorderseite, Land, N; </w:t>
      </w:r>
      <w:r>
        <w:rPr>
          <w:i/>
        </w:rPr>
        <w:t>lÆb</w:t>
        <w:softHyphen/>
        <w:t>tæd* 1</w:t>
      </w:r>
      <w:r>
        <w:rPr/>
        <w:t>, ahd., st. M. (a): nhd. Tod, NGl; (</w:t>
      </w:r>
      <w:r>
        <w:rPr>
          <w:i/>
        </w:rPr>
        <w:t>martira 41</w:t>
      </w:r>
      <w:r>
        <w:rPr/>
        <w:t>, martara*, martyra*, ahd., st. F. (æ): nhd. Marter, Leiden, Mar</w:t>
        <w:softHyphen/>
        <w:t xml:space="preserve">tyrium, Märtyrertum, I); </w:t>
      </w:r>
      <w:r>
        <w:rPr>
          <w:i/>
        </w:rPr>
        <w:t>tæd 328?</w:t>
      </w:r>
      <w:r>
        <w:rPr/>
        <w:t>, ahd., st. M. (a): nhd. Tod, Untergang, APs, B, Gl, I, MF, MH, N, NGl, O, Ph, PT=T, RhC, T; (</w:t>
      </w:r>
      <w:r>
        <w:rPr>
          <w:i/>
        </w:rPr>
        <w:t>ungimah (2) 12</w:t>
      </w:r>
      <w:r>
        <w:rPr/>
        <w:t>, ahd., st. N. (a): nhd. Un</w:t>
        <w:softHyphen/>
        <w:t>gemach, Verdruss, Leid, Schmerz, Unheil, Ungehörigkeit, lästiges Benehmen, O); (</w:t>
      </w:r>
      <w:r>
        <w:rPr>
          <w:i/>
        </w:rPr>
        <w:t>wÐwo* 23?</w:t>
      </w:r>
      <w:r>
        <w:rPr/>
        <w:t>, ahd., sw. M. (n): nhd. »Weh«, Schmerz, Qual, Leid, Unglück, Verderben, Är</w:t>
        <w:softHyphen/>
        <w:t xml:space="preserve">ger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æ-d* (2) 13</w:t>
      </w:r>
      <w:r>
        <w:rPr>
          <w:rStyle w:val="WrterbuchStandard"/>
        </w:rPr>
        <w:t xml:space="preserve">, dæ-t, anfrk., st. M. (u): nhd. Tod, [MNPs, LW]; as. </w:t>
      </w:r>
      <w:r>
        <w:rPr>
          <w:rStyle w:val="WrterbuchStandard"/>
          <w:i/>
        </w:rPr>
        <w:t>dô</w:t>
        <w:noBreakHyphen/>
        <w:t>th* 52</w:t>
      </w:r>
      <w:r>
        <w:rPr>
          <w:rStyle w:val="WrterbuchStandard"/>
        </w:rPr>
        <w:t xml:space="preserve">, as., st. M. (a): nhd. Tod, [WT, GlPW, H, SPs]; ae. </w:t>
      </w:r>
      <w:r>
        <w:rPr>
          <w:rStyle w:val="WrterbuchStandard"/>
          <w:i/>
        </w:rPr>
        <w:t>déa-þ</w:t>
      </w:r>
      <w:r>
        <w:rPr>
          <w:rStyle w:val="WrterbuchStandard"/>
        </w:rPr>
        <w:t xml:space="preserve">, ae., st. M. (a?, u?): nhd. Tod, [Gl]; an. </w:t>
      </w:r>
      <w:r>
        <w:rPr>
          <w:rStyle w:val="WrterbuchStandard"/>
          <w:i/>
        </w:rPr>
        <w:t>dauŒ-a-dv‡l</w:t>
      </w:r>
      <w:r>
        <w:rPr>
          <w:rStyle w:val="WrterbuchStandard"/>
        </w:rPr>
        <w:t xml:space="preserve">, an., M.: nhd. Tod; </w:t>
      </w:r>
      <w:r>
        <w:rPr>
          <w:rStyle w:val="WrterbuchStandard"/>
          <w:i/>
        </w:rPr>
        <w:t>tap-an</w:t>
      </w:r>
      <w:r>
        <w:rPr>
          <w:rStyle w:val="WrterbuchStandard"/>
        </w:rPr>
        <w:t xml:space="preserve">, an., F.: nhd. Verlust, Verderben; afries. </w:t>
      </w:r>
      <w:r>
        <w:rPr>
          <w:rStyle w:val="WrterbuchStandard"/>
          <w:i/>
        </w:rPr>
        <w:t>dâ-th</w:t>
        <w:noBreakHyphen/>
        <w:t>dê-l 25?,</w:t>
      </w:r>
      <w:r>
        <w:rPr>
          <w:rStyle w:val="WrterbuchStandard"/>
        </w:rPr>
        <w:t xml:space="preserve"> afries., st. M. (a): nhd. »Todesteil«, Mord, Totschlag, Wergel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s cru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nttæd* 1</w:t>
      </w:r>
      <w:r>
        <w:rPr/>
        <w:t>, scanttæd*, ahd., st. M. (a?): nhd. »Schandtod«, Tod der Schand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iri mor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terban 110</w:t>
      </w:r>
      <w:r>
        <w:rPr/>
        <w:t>, ahd., st. V. (3b): nhd. sterben, zugrunde gehen, vergehen, abster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orte conclu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tæde bituon</w:t>
      </w:r>
      <w:r>
        <w:rPr/>
        <w:t>: nhd. sterben la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imal quod laedisti in mortem compul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wursan* 1</w:t>
      </w:r>
      <w:r>
        <w:rPr/>
        <w:t>, ahd., (Part. Prät.=)Adj., Sb.?: nhd. kraftlos?, Ka</w:t>
        <w:softHyphen/>
        <w:t>daver?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trahere in mor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demo tæde bring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tem v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terban 110</w:t>
      </w:r>
      <w:r>
        <w:rPr/>
        <w:t>, ahd., st. V. (3b): nhd. ster</w:t>
        <w:softHyphen/>
        <w:t>ben, zugrunde gehen, vergehen, absterben, N, O, T</w:t>
      </w:r>
    </w:p>
    <w:p>
      <w:pPr>
        <w:pStyle w:val="Normal"/>
        <w:jc w:val="both"/>
        <w:rPr/>
      </w:pPr>
      <w:r>
        <w:rPr>
          <w:rStyle w:val="WrterbuchStandard"/>
          <w:b/>
        </w:rPr>
        <w:t>-- morti destina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au-þ-u-blei-s* 1</w:t>
      </w:r>
      <w:r>
        <w:rPr>
          <w:rStyle w:val="WrterbuchStandard"/>
        </w:rPr>
        <w:t>, got., Adj. (ja): nhd. zum Tode bestimmt, dem Tode geweiht, zum Tode verurtei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dere mort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dau-þ-jan 5</w:t>
      </w:r>
      <w:r>
        <w:rPr>
          <w:rStyle w:val="WrterbuchStandard"/>
        </w:rPr>
        <w:t xml:space="preserve">, got., sw. V. (1): nhd. tö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lahan 133</w:t>
      </w:r>
      <w:r>
        <w:rPr/>
        <w:t>, ahd., st. V. (6): nhd. erschla</w:t>
        <w:softHyphen/>
        <w:t xml:space="preserve">gen, töten, vernichten, schlachten, O; </w:t>
      </w:r>
      <w:r>
        <w:rPr>
          <w:i/>
        </w:rPr>
        <w:t>irtæden* 3</w:t>
      </w:r>
      <w:r>
        <w:rPr/>
        <w:t>, ahd., sw. V. (1a): nhd. töt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itus mo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fart 14</w:t>
      </w:r>
      <w:r>
        <w:rPr/>
        <w:t>, ahd., st. F. (i): nhd. »Hinfahrt«, Hinscheiden, Tod, Hinga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rare limina mo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hen zi tæd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ta mo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pforta* 3</w:t>
      </w:r>
      <w:r>
        <w:rPr/>
        <w:t>, hellaphorta*, ahd., st. F. (æ): nhd. Höllenpforte, Höllentor, Pforte der Höl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legibus mo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tædes waltisæd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nebrae mo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h 28</w:t>
      </w:r>
      <w:r>
        <w:rPr/>
        <w:t>, ahd., st. N. (a): nhd. Pech, Harz, Hölle, Höllenfeuer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mbra mo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h 28</w:t>
      </w:r>
      <w:r>
        <w:rPr/>
        <w:t>, ahd., st. N. (a): nhd. Pech, Harz, Hölle, Höllenfeuer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z (?) 1</w:t>
      </w:r>
      <w:r>
        <w:rPr/>
        <w:t xml:space="preserve">, ahd.?, Sb.: nhd. Biss, Gl; </w:t>
      </w:r>
      <w:r>
        <w:rPr>
          <w:i/>
        </w:rPr>
        <w:t>bisprõh</w:t>
        <w:softHyphen/>
        <w:t>hunga* 1</w:t>
      </w:r>
      <w:r>
        <w:rPr/>
        <w:t xml:space="preserve">, bisprõchunga*, ahd., st. F. (æ): nhd. Verleumdung, Gl; </w:t>
      </w:r>
      <w:r>
        <w:rPr>
          <w:i/>
        </w:rPr>
        <w:t>biz 14</w:t>
      </w:r>
      <w:r>
        <w:rPr/>
        <w:t>, bÆz?, ahd., st. M. (i): nhd. Biss, Bissen, Gebiss, Gl, N; (</w:t>
      </w:r>
      <w:r>
        <w:rPr>
          <w:i/>
        </w:rPr>
        <w:t>bÆzan* 23</w:t>
      </w:r>
      <w:r>
        <w:rPr/>
        <w:t xml:space="preserve">, ahd., st. V. (1a): nhd. beißen, stechen, quälen, peinigen, verzehren, Gl, N); </w:t>
      </w:r>
      <w:r>
        <w:rPr>
          <w:i/>
        </w:rPr>
        <w:t>bizzo (1) 17</w:t>
      </w:r>
      <w:r>
        <w:rPr/>
        <w:t xml:space="preserve">, ahd., sw. M. (n): nhd. Bissen, Brocken, Gl; </w:t>
      </w:r>
      <w:r>
        <w:rPr>
          <w:i/>
        </w:rPr>
        <w:t>hantagÆ* 7?</w:t>
      </w:r>
      <w:r>
        <w:rPr/>
        <w:t>, hantigÆ, ahd., st. F. (Æ): nhd. Schärfe, Strenge, Qual, Bitterkeit, Unbeugsamkeit, Wut, Wildheit, Gl; (</w:t>
      </w:r>
      <w:r>
        <w:rPr>
          <w:i/>
        </w:rPr>
        <w:t>loh 39</w:t>
      </w:r>
      <w:r>
        <w:rPr/>
        <w:t xml:space="preserve">, ahd., st. N. (a, iz/az): nhd. »Verschluss«, Loch, Höhle, Öffnung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ra</w:t>
        <w:noBreakHyphen/>
        <w:t>m</w:t>
        <w:noBreakHyphen/>
        <w:t>p</w:t>
        <w:noBreakHyphen/>
        <w:t>o 7</w:t>
      </w:r>
      <w:r>
        <w:rPr>
          <w:rStyle w:val="WrterbuchStandard"/>
        </w:rPr>
        <w:t>, as., sw. M. (n): nhd. Krampe, Haken (M.), Krampf, G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sus galli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n 50</w:t>
      </w:r>
      <w:r>
        <w:rPr/>
        <w:t>, farm (2), ahd., st. M. (a?), N. (a?): nhd. Farn, Farnkraut, Engelsü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sibus ampu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bÆzan* 4</w:t>
      </w:r>
      <w:r>
        <w:rPr/>
        <w:t>, ahd., st. V. (1a): nhd. abbeißen, N</w:t>
      </w:r>
    </w:p>
    <w:p>
      <w:pPr>
        <w:pStyle w:val="Normal"/>
        <w:jc w:val="both"/>
        <w:rPr/>
      </w:pPr>
      <w:r>
        <w:rPr>
          <w:rStyle w:val="Wrterbuchkopfzeile"/>
        </w:rPr>
        <w:t>mortalifer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déa-d-lic</w:t>
      </w:r>
      <w:r>
        <w:rPr>
          <w:rStyle w:val="WrterbuchStandard"/>
        </w:rPr>
        <w:t>, ae., Adj.: nhd. tödlich, Tod verursach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ta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iwans*</w:t>
      </w:r>
      <w:r>
        <w:rPr>
          <w:rStyle w:val="WrterbuchStandard"/>
        </w:rPr>
        <w:t xml:space="preserve">, Adj. (a): nhd. sterblich; </w:t>
      </w:r>
      <w:r>
        <w:rPr>
          <w:rStyle w:val="WrterbuchStandard"/>
          <w:i/>
        </w:rPr>
        <w:t>riur-ei-s* 6</w:t>
      </w:r>
      <w:r>
        <w:rPr>
          <w:rStyle w:val="WrterbuchStandard"/>
        </w:rPr>
        <w:t xml:space="preserve">, riurs*, got., Adj. (ja/i): nhd. vergänglich, sterblich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llahaft* 5</w:t>
      </w:r>
      <w:r>
        <w:rPr/>
        <w:t xml:space="preserve">, hellihaft*, ahd., Adj.: nhd. höllisch, Gl); </w:t>
      </w:r>
      <w:r>
        <w:rPr>
          <w:i/>
        </w:rPr>
        <w:t>mennisk* 4</w:t>
      </w:r>
      <w:r>
        <w:rPr/>
        <w:t xml:space="preserve">, mennisc*, ahd., Adj.: nhd. menschlich, Gl; </w:t>
      </w:r>
      <w:r>
        <w:rPr>
          <w:i/>
        </w:rPr>
        <w:t>menniski* 5</w:t>
      </w:r>
      <w:r>
        <w:rPr/>
        <w:t xml:space="preserve">, mennisci*, ahd., Adj.: nhd. menschlich, Ph; </w:t>
      </w:r>
      <w:r>
        <w:rPr>
          <w:i/>
        </w:rPr>
        <w:t>men</w:t>
        <w:softHyphen/>
        <w:t>nisklÆh* 3</w:t>
      </w:r>
      <w:r>
        <w:rPr/>
        <w:t>, mennisclÆh*, ahd., Adj.: nhd. menschlich, Gl; (</w:t>
      </w:r>
      <w:r>
        <w:rPr>
          <w:i/>
        </w:rPr>
        <w:t>men</w:t>
        <w:softHyphen/>
        <w:t>nisko 524</w:t>
      </w:r>
      <w:r>
        <w:rPr/>
        <w:t xml:space="preserve">, mennisco, ahd., sw. M. (n): nhd. Mensch, N); </w:t>
      </w:r>
      <w:r>
        <w:rPr>
          <w:i/>
        </w:rPr>
        <w:t>stir</w:t>
        <w:softHyphen/>
        <w:t xml:space="preserve">bÆg 11, </w:t>
      </w:r>
      <w:r>
        <w:rPr/>
        <w:t xml:space="preserve">ahd., Adj.: nhd. sterblich, vergänglich, im Sterben liegend, gestorben, N, NGl; </w:t>
      </w:r>
      <w:r>
        <w:rPr>
          <w:i/>
        </w:rPr>
        <w:t xml:space="preserve">tædhaft* 7, </w:t>
      </w:r>
      <w:r>
        <w:rPr/>
        <w:t>ahd., Adj.: nhd. töd</w:t>
        <w:softHyphen/>
        <w:t xml:space="preserve">lich, sterblich, abgestorben, Gl; </w:t>
      </w:r>
      <w:r>
        <w:rPr>
          <w:i/>
        </w:rPr>
        <w:t xml:space="preserve">tædÆg 21, </w:t>
      </w:r>
      <w:r>
        <w:rPr/>
        <w:t xml:space="preserve">ahd., Adj.: nhd. sterblich, vergänglich, N, NGl; </w:t>
      </w:r>
      <w:r>
        <w:rPr>
          <w:i/>
        </w:rPr>
        <w:t xml:space="preserve">tædlÆh 6, </w:t>
      </w:r>
      <w:r>
        <w:rPr/>
        <w:t>ahd., Adj.: nhd. töd</w:t>
        <w:softHyphen/>
        <w:t xml:space="preserve">lich, sterblich, todbringend, Tote betreffend, Gl, I, NGl; </w:t>
      </w:r>
      <w:r>
        <w:rPr>
          <w:i/>
        </w:rPr>
        <w:t>weraltlÆh* 18</w:t>
      </w:r>
      <w:r>
        <w:rPr/>
        <w:t>, weroltlÆh, ahd., Adj.: nhd. irdisch, weltlich, ver</w:t>
        <w:softHyphen/>
        <w:t xml:space="preserve">gänglich, O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éa-d-lic</w:t>
      </w:r>
      <w:r>
        <w:rPr>
          <w:rStyle w:val="WrterbuchStandard"/>
        </w:rPr>
        <w:t>, ae., Adj.: nhd. tödlich, Tod verursachend, [Gl]; afries. (</w:t>
      </w:r>
      <w:r>
        <w:rPr>
          <w:rStyle w:val="WrterbuchStandard"/>
          <w:i/>
        </w:rPr>
        <w:t>mor-th 48</w:t>
      </w:r>
      <w:r>
        <w:rPr>
          <w:rStyle w:val="WrterbuchStandard"/>
        </w:rPr>
        <w:t>, afries., st. N. (a): nhd. Verbrechen, Frevel, Böses, Mord, Totschlag, totes Kind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tali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terban 110</w:t>
      </w:r>
      <w:r>
        <w:rPr/>
        <w:t>, ahd., st. V. (3b): nhd. ster</w:t>
        <w:softHyphen/>
        <w:t>ben, zugrunde gehen, vergehen, abster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mortalis caduca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sahha* 3</w:t>
      </w:r>
      <w:r>
        <w:rPr/>
        <w:t>, weraltsa</w:t>
        <w:softHyphen/>
        <w:t>cha*, weroltsahha*, ahd., st. F. (æ): nhd. »Erdensache«, irdi</w:t>
        <w:softHyphen/>
        <w:t>sches Ding, irdische Angelege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ta mor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ædlÆb* 1</w:t>
      </w:r>
      <w:r>
        <w:rPr/>
        <w:t>, ahd., st. M.: nhd. »Todleben«, dem Tode unterworfenes Leb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ortale</w:t>
      </w:r>
      <w:r>
        <w:rPr/>
        <w:t xml:space="preserve"> (N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man 2000</w:t>
      </w:r>
      <w:r>
        <w:rPr/>
        <w:t>, ahd., st. M. (athem.): nhd. Mann, Mensch, Krieger, Knecht, Diener, Dienstmann, Kriegs</w:t>
        <w:softHyphen/>
        <w:t>mann, N); (</w:t>
      </w:r>
      <w:r>
        <w:rPr>
          <w:i/>
        </w:rPr>
        <w:t>tætheit 4</w:t>
      </w:r>
      <w:r>
        <w:rPr/>
        <w:t>, ahd., st. F. (i): nhd. Sterblichkeit, N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atrum mort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opfwurz* 1</w:t>
      </w:r>
      <w:r>
        <w:rPr/>
        <w:t>, stophwurz*, ahd.?, st. F. (i): nhd. Tollkirs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tales </w:t>
      </w:r>
      <w:r>
        <w:rPr/>
        <w:t>(M. Pl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t 557</w:t>
      </w:r>
      <w:r>
        <w:rPr/>
        <w:t>, ahd., st. M. (i), st. F. (i), st. N. (a): nhd. Leute, Menschen, Vol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rugum dea quae gramen frugum mortalibus tri</w:t>
        <w:softHyphen/>
        <w:t xml:space="preserve">bu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rngeba* 2</w:t>
      </w:r>
      <w:r>
        <w:rPr/>
        <w:t>, ahd., sw. F. (n): nhd. »Korngeberin«, Spenderin des Korn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pido morta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girida* 10</w:t>
      </w:r>
      <w:r>
        <w:rPr/>
        <w:t>, ahd., st. F. (æ): nhd. »Erdengier«, Begierde, Verlangen nach Irdische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ta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nniskheit* 5</w:t>
      </w:r>
      <w:r>
        <w:rPr/>
        <w:t xml:space="preserve">, mennischeit, ahd., st. F. (i): nhd. Menschheit, Menschwerdung, menschliche Natur, N; </w:t>
      </w:r>
      <w:r>
        <w:rPr>
          <w:i/>
        </w:rPr>
        <w:t>mennisknissa* 2</w:t>
      </w:r>
      <w:r>
        <w:rPr/>
        <w:t>, menniscnissa*, ahd., st. F. (jæ): nhd. Mensch</w:t>
        <w:softHyphen/>
        <w:t xml:space="preserve">heit, Menschsein, MF, ?; </w:t>
      </w:r>
      <w:r>
        <w:rPr>
          <w:i/>
        </w:rPr>
        <w:t>tæd 328?</w:t>
      </w:r>
      <w:r>
        <w:rPr/>
        <w:t xml:space="preserve">, ahd., st. M. (a): nhd. Tod, Untergang, N, O; </w:t>
      </w:r>
      <w:r>
        <w:rPr>
          <w:i/>
        </w:rPr>
        <w:t>tædigÆ 8</w:t>
      </w:r>
      <w:r>
        <w:rPr/>
        <w:t xml:space="preserve">, ahd., st. F. (Æ): nhd. Sterblichkeit, Vergänglichkeit, NGl; </w:t>
      </w:r>
      <w:r>
        <w:rPr>
          <w:i/>
        </w:rPr>
        <w:t>tætheit 4</w:t>
      </w:r>
      <w:r>
        <w:rPr/>
        <w:t>, ahd., st. F. (i): nhd. Sterblich</w:t>
        <w:softHyphen/>
        <w:t xml:space="preserve">keit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éa-d-lic-n’s-s</w:t>
      </w:r>
      <w:r>
        <w:rPr>
          <w:rStyle w:val="WrterbuchStandard"/>
        </w:rPr>
        <w:t xml:space="preserve">, déa-d-lic-n’s, ae., st. F. (jæ): nhd. Sterblichkeit; </w:t>
      </w:r>
      <w:r>
        <w:rPr>
          <w:rStyle w:val="WrterbuchStandard"/>
          <w:i/>
        </w:rPr>
        <w:t>man-cweal-m</w:t>
      </w:r>
      <w:r>
        <w:rPr>
          <w:rStyle w:val="WrterbuchStandard"/>
        </w:rPr>
        <w:t xml:space="preserve">, ae., st. M. (a), st. N. (a): nhd. Sterblichkeit, tödliche Krankheit, Zerstörung; </w:t>
      </w:r>
      <w:r>
        <w:rPr>
          <w:rStyle w:val="WrterbuchStandard"/>
          <w:i/>
        </w:rPr>
        <w:t>wæl</w:t>
      </w:r>
      <w:r>
        <w:rPr>
          <w:rStyle w:val="WrterbuchStandard"/>
        </w:rPr>
        <w:t>, ae., st. M. (a), st. F. (æ): nhd. Seuche, Krankheit, Pe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talitas pop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nnisko 524</w:t>
      </w:r>
      <w:r>
        <w:rPr/>
        <w:t>, ahd., sw. M. (n): nhd. Men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tario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rsõri 21</w:t>
      </w:r>
      <w:r>
        <w:rPr/>
        <w:t>, morsõli, ahd., st. M. (ja): nhd. Mör</w:t>
        <w:softHyphen/>
        <w:t xml:space="preserve">ser, Gl; </w:t>
      </w:r>
      <w:r>
        <w:rPr>
          <w:i/>
        </w:rPr>
        <w:t>morsarilÆn* 1</w:t>
      </w:r>
      <w:r>
        <w:rPr/>
        <w:t>, morsarilÆ*, ahd., st. N. (a): nhd. »Mör</w:t>
        <w:softHyphen/>
        <w:t xml:space="preserve">serlein«, kleiner Mörser, Gl; </w:t>
      </w:r>
      <w:r>
        <w:rPr>
          <w:i/>
        </w:rPr>
        <w:t>mortõri 10</w:t>
      </w:r>
      <w:r>
        <w:rPr/>
        <w:t>, ahd., st. M. (ja): nhd. Mörser, Mör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t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rsõri 21</w:t>
      </w:r>
      <w:r>
        <w:rPr/>
        <w:t>, morsõli, ahd., st. M. (ja): nhd. Mör</w:t>
        <w:softHyphen/>
        <w:t>s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ti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irbÆg 11, </w:t>
      </w:r>
      <w:r>
        <w:rPr/>
        <w:t xml:space="preserve">ahd., Adj.: nhd. sterblich, vergänglich, im Sterben liegend, gestorben, Gl, N; </w:t>
      </w:r>
      <w:r>
        <w:rPr>
          <w:i/>
        </w:rPr>
        <w:t xml:space="preserve">tædhaft* 7, </w:t>
      </w:r>
      <w:r>
        <w:rPr/>
        <w:t>ahd., Adj.: nhd. tödlich, sterblich, abgestor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tic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tah 13</w:t>
      </w:r>
      <w:r>
        <w:rPr/>
        <w:t xml:space="preserve">, ahd., st. M. (a?): nhd. Leichnam, Leiche, Rumpf, Körper, N; </w:t>
      </w:r>
      <w:r>
        <w:rPr>
          <w:i/>
        </w:rPr>
        <w:t>rÐo* 22</w:t>
      </w:r>
      <w:r>
        <w:rPr/>
        <w:t>, hrÐo, ahd., st. N. (wa, iz/az): nhd. Grab, Leichnam, Tod, Leiche, Begräbn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tif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æd beranti</w:t>
      </w:r>
      <w:r>
        <w:rPr/>
        <w:t xml:space="preserve">, ahd., Part. Präs.=Adj.: nhd. todbringend, Gl; </w:t>
      </w:r>
      <w:r>
        <w:rPr>
          <w:i/>
        </w:rPr>
        <w:t>tæd traganti</w:t>
      </w:r>
      <w:r>
        <w:rPr/>
        <w:t xml:space="preserve">: nhd. Tod bringend, Gl; </w:t>
      </w:r>
      <w:r>
        <w:rPr>
          <w:i/>
        </w:rPr>
        <w:t xml:space="preserve">tædlÆh 6, </w:t>
      </w:r>
      <w:r>
        <w:rPr/>
        <w:t>ahd., Adj.: nhd. tödlich, sterblich, todbringend, Tote betreffend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tus mortif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tarsprõhha* 3</w:t>
      </w:r>
      <w:r>
        <w:rPr/>
        <w:t>, lotarsprõcha*, ahd., st. F. (æ): nhd. »Lottersprache«, nutzloses Gerede, Totenge</w:t>
        <w:softHyphen/>
        <w:t>sang, Gl</w:t>
      </w:r>
    </w:p>
    <w:p>
      <w:pPr>
        <w:pStyle w:val="Normal"/>
        <w:jc w:val="both"/>
        <w:rPr/>
      </w:pPr>
      <w:r>
        <w:rPr>
          <w:rStyle w:val="Wrterbuchkopfzeile"/>
        </w:rPr>
        <w:t>mortifer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-gif* 1</w:t>
      </w:r>
      <w:r>
        <w:rPr>
          <w:rStyle w:val="WrterbuchStandard"/>
        </w:rPr>
        <w:t>, got., st. N. (a): nhd. Gi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tifi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dau-þ-jan 5</w:t>
      </w:r>
      <w:r>
        <w:rPr>
          <w:rStyle w:val="WrterbuchStandard"/>
        </w:rPr>
        <w:t xml:space="preserve">, got., sw. V. (1): nhd. töten; </w:t>
      </w:r>
      <w:r>
        <w:rPr>
          <w:rStyle w:val="WrterbuchStandard"/>
          <w:i/>
        </w:rPr>
        <w:t>dau-þ-jan* 2=1</w:t>
      </w:r>
      <w:r>
        <w:rPr>
          <w:rStyle w:val="WrterbuchStandard"/>
        </w:rPr>
        <w:t xml:space="preserve">, got., sw. V. (1): nhd. töten; </w:t>
      </w:r>
      <w:r>
        <w:rPr>
          <w:rStyle w:val="WrterbuchStandard"/>
          <w:i/>
        </w:rPr>
        <w:t>ga-dau-þ-jan* 1</w:t>
      </w:r>
      <w:r>
        <w:rPr>
          <w:rStyle w:val="WrterbuchStandard"/>
        </w:rPr>
        <w:t xml:space="preserve">, got., sw. V. (1): nhd. Tod bringen, tö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æthaftigæn* 1</w:t>
      </w:r>
      <w:r>
        <w:rPr/>
        <w:t xml:space="preserve">, ahd., sw. V. (2): nhd. töten, RhC; </w:t>
      </w:r>
      <w:r>
        <w:rPr>
          <w:i/>
        </w:rPr>
        <w:t>irslahan 133</w:t>
      </w:r>
      <w:r>
        <w:rPr/>
        <w:t xml:space="preserve">, ahd., st. V. (6): nhd. erschlagen, töten, vernichten, schlachten, N; </w:t>
      </w:r>
      <w:r>
        <w:rPr>
          <w:i/>
        </w:rPr>
        <w:t>irsterben* 11</w:t>
      </w:r>
      <w:r>
        <w:rPr/>
        <w:t xml:space="preserve">, ahd., sw. V. (1a): nhd. töten, morden, vernichten, Gl, N; </w:t>
      </w:r>
      <w:r>
        <w:rPr>
          <w:i/>
        </w:rPr>
        <w:t>irtæden* 3</w:t>
      </w:r>
      <w:r>
        <w:rPr/>
        <w:t>, ahd., sw. V. (1a): nhd. töten, NGl;</w:t>
      </w:r>
      <w:r>
        <w:rPr>
          <w:i/>
        </w:rPr>
        <w:t xml:space="preserve"> tæden 5</w:t>
      </w:r>
      <w:r>
        <w:rPr/>
        <w:t xml:space="preserve">, ahd., sw. V. (1a): nhd. töt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r-slõ-n* 3</w:t>
      </w:r>
      <w:r>
        <w:rPr>
          <w:rStyle w:val="WrterbuchStandard"/>
        </w:rPr>
        <w:t xml:space="preserve">, anfrk., st. V. (6): nhd. erschlagen (V.), töten, [MNPsA]; ae. </w:t>
      </w:r>
      <w:r>
        <w:rPr>
          <w:rStyle w:val="WrterbuchStandard"/>
          <w:i/>
        </w:rPr>
        <w:t>cwiel-m-an</w:t>
      </w:r>
      <w:r>
        <w:rPr>
          <w:rStyle w:val="WrterbuchStandard"/>
        </w:rPr>
        <w:t>, cwyl-m-an, cwel-m-an, cwÏl-m-an, ae., sw. V. (1): nhd. quälen, zerstören, tö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tific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u-þ-ein-s* 2</w:t>
      </w:r>
      <w:r>
        <w:rPr>
          <w:rStyle w:val="WrterbuchStandard"/>
        </w:rPr>
        <w:t xml:space="preserve">, got., st. F. (i/æ): nhd. Absterben, Sterben, Tod, Todesgefah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kwellida* 2</w:t>
      </w:r>
      <w:r>
        <w:rPr/>
        <w:t>, irquellida*, ahd., st. F. (æ): nhd. Tötung, Gl; (</w:t>
      </w:r>
      <w:r>
        <w:rPr>
          <w:i/>
        </w:rPr>
        <w:t>tædigÆ 8</w:t>
      </w:r>
      <w:r>
        <w:rPr/>
        <w:t>, ahd., st. F. (Æ): nhd. Sterblichkeit, Ver</w:t>
        <w:softHyphen/>
        <w:t>gänglichkeit, Gl)</w:t>
      </w:r>
    </w:p>
    <w:p>
      <w:pPr>
        <w:pStyle w:val="Normal"/>
        <w:jc w:val="both"/>
        <w:rPr/>
      </w:pPr>
      <w:r>
        <w:rPr>
          <w:rStyle w:val="Wrterbuchkopfzeile"/>
        </w:rPr>
        <w:t>mortis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dauŒ-græf</w:t>
      </w:r>
      <w:r>
        <w:rPr>
          <w:rStyle w:val="WrterbuchStandard"/>
        </w:rPr>
        <w:t>, an., st. F. (æ): nhd. Grube, Fallgrub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tu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ord* 5</w:t>
      </w:r>
      <w:r>
        <w:rPr/>
        <w:t>, ahd., st. M. (a), st. N. (a): nhd. Mord, Totschlag, To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tu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u-þ-s (1) 56</w:t>
      </w:r>
      <w:r>
        <w:rPr>
          <w:rStyle w:val="WrterbuchStandard"/>
        </w:rPr>
        <w:t xml:space="preserve">, got., Adj. (a): nhd. tot; </w:t>
      </w:r>
      <w:r>
        <w:rPr>
          <w:rStyle w:val="WrterbuchStandard"/>
          <w:i/>
        </w:rPr>
        <w:t>nau-s 4</w:t>
      </w:r>
      <w:r>
        <w:rPr>
          <w:rStyle w:val="WrterbuchStandard"/>
        </w:rPr>
        <w:t xml:space="preserve">, got., st. M. (i): nhd. Toter; </w:t>
      </w:r>
      <w:r>
        <w:rPr>
          <w:rStyle w:val="WrterbuchStandard"/>
          <w:i/>
        </w:rPr>
        <w:t>naw-i-s 1</w:t>
      </w:r>
      <w:r>
        <w:rPr>
          <w:rStyle w:val="WrterbuchStandard"/>
        </w:rPr>
        <w:t xml:space="preserve">, got., Adj. (i/ja): nhd. to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ban Part. Prät.</w:t>
      </w:r>
      <w:r>
        <w:rPr/>
        <w:t xml:space="preserve">, O; </w:t>
      </w:r>
      <w:r>
        <w:rPr>
          <w:i/>
        </w:rPr>
        <w:t xml:space="preserve">fðl 21, </w:t>
      </w:r>
      <w:r>
        <w:rPr/>
        <w:t xml:space="preserve">ahd., Adj.: nhd. faul, verwest, voll Fäulnis, angegangen, Gl; </w:t>
      </w:r>
      <w:r>
        <w:rPr>
          <w:i/>
        </w:rPr>
        <w:t>irslagan</w:t>
      </w:r>
      <w:r>
        <w:rPr/>
        <w:t>, N; (</w:t>
      </w:r>
      <w:r>
        <w:rPr>
          <w:i/>
        </w:rPr>
        <w:t>tæd 328?</w:t>
      </w:r>
      <w:r>
        <w:rPr/>
        <w:t xml:space="preserve">, ahd., st. M. (a): nhd. Tod, Untergang, NGl, O, Ph); </w:t>
      </w:r>
      <w:r>
        <w:rPr>
          <w:i/>
        </w:rPr>
        <w:t xml:space="preserve">tæt 124, </w:t>
      </w:r>
      <w:r>
        <w:rPr/>
        <w:t xml:space="preserve">ahd., Adj.: nhd. gestorben, tot, APs, B, Gl, GP, I, MF, MH, N, NGl, O, Ph, T, WK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æ-d* (1) 2</w:t>
      </w:r>
      <w:r>
        <w:rPr>
          <w:rStyle w:val="WrterbuchStandard"/>
        </w:rPr>
        <w:t>, anfrk., Adj.: nhd. tot, [LW]; as. (</w:t>
      </w:r>
      <w:r>
        <w:rPr>
          <w:rStyle w:val="WrterbuchStandard"/>
          <w:i/>
        </w:rPr>
        <w:t>õ</w:t>
        <w:noBreakHyphen/>
        <w:t>s</w:t>
        <w:noBreakHyphen/>
        <w:t>lõp</w:t>
        <w:noBreakHyphen/>
        <w:t>an* 1</w:t>
      </w:r>
      <w:r>
        <w:rPr>
          <w:rStyle w:val="WrterbuchStandard"/>
        </w:rPr>
        <w:t xml:space="preserve">, as., red. V. (2a): nhd. entschlafen (V.), [H]); </w:t>
      </w:r>
      <w:r>
        <w:rPr>
          <w:rStyle w:val="WrterbuchStandard"/>
          <w:i/>
        </w:rPr>
        <w:t>dô</w:t>
        <w:noBreakHyphen/>
        <w:t>d 10</w:t>
      </w:r>
      <w:r>
        <w:rPr>
          <w:rStyle w:val="WrterbuchStandard"/>
        </w:rPr>
        <w:t>, as., Adj.: nhd. tot, gestorben, [H]; (</w:t>
      </w:r>
      <w:r>
        <w:rPr>
          <w:rStyle w:val="WrterbuchStandard"/>
          <w:i/>
        </w:rPr>
        <w:t>dô</w:t>
        <w:noBreakHyphen/>
        <w:t>th* 52</w:t>
      </w:r>
      <w:r>
        <w:rPr>
          <w:rStyle w:val="WrterbuchStandard"/>
        </w:rPr>
        <w:t xml:space="preserve">, as., st. M. (a): nhd. Tod, [H]); ae. </w:t>
      </w:r>
      <w:r>
        <w:rPr>
          <w:rStyle w:val="WrterbuchStandard"/>
          <w:i/>
        </w:rPr>
        <w:t>déa-d</w:t>
      </w:r>
      <w:r>
        <w:rPr>
          <w:rStyle w:val="WrterbuchStandard"/>
        </w:rPr>
        <w:t xml:space="preserve">, dÚ-þ, ae., Adj.: nhd. tot, starr, betäubt, träge, geronnen, [Gl]; </w:t>
      </w:r>
      <w:r>
        <w:rPr>
          <w:rStyle w:val="WrterbuchStandard"/>
          <w:i/>
        </w:rPr>
        <w:t>for-déa-d</w:t>
      </w:r>
      <w:r>
        <w:rPr>
          <w:rStyle w:val="WrterbuchStandard"/>
        </w:rPr>
        <w:t xml:space="preserve">, ae., Adj.: nhd. tot, [Gl]; an. </w:t>
      </w:r>
      <w:r>
        <w:rPr>
          <w:rStyle w:val="WrterbuchStandard"/>
          <w:i/>
        </w:rPr>
        <w:t>dau-Œ-r (2)</w:t>
      </w:r>
      <w:r>
        <w:rPr>
          <w:rStyle w:val="WrterbuchStandard"/>
        </w:rPr>
        <w:t>, an., Adj.: nhd. tot, getöte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am mortuus: </w:t>
      </w:r>
      <w:r>
        <w:rPr/>
        <w:t>ahd. (</w:t>
      </w:r>
      <w:r>
        <w:rPr>
          <w:i/>
        </w:rPr>
        <w:t>stirbit</w:t>
      </w:r>
      <w:r>
        <w:rPr/>
        <w:t>, Ph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ortuus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au-þ-n-an* 1</w:t>
      </w:r>
      <w:r>
        <w:rPr>
          <w:rStyle w:val="WrterbuchStandard"/>
        </w:rPr>
        <w:t>, got., sw. V. (4): nhd. ster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mus mortu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zzÆ 1</w:t>
      </w:r>
      <w:r>
        <w:rPr/>
        <w:t>, ahd., st. F. (Æ): nhd. Grab</w:t>
        <w:softHyphen/>
        <w:t>stä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rmitio mortu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hof 5</w:t>
      </w:r>
      <w:r>
        <w:rPr/>
        <w:t>, ahd., st. M. (a): nhd. »Leichenhof«, Friedhof, Begräbnispla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rmitorium mortu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o (2) 18</w:t>
      </w:r>
      <w:r>
        <w:rPr/>
        <w:t>, lÐ, hlÐ, ahd., st. M. (wa): nhd. Grab, Grabhügel, Grabma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torium mortu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otuoh* 2</w:t>
      </w:r>
      <w:r>
        <w:rPr/>
        <w:t>, ahd., st. N. (a): nhd. Leichentuch, Totende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 mortu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õro (1) 1</w:t>
      </w:r>
      <w:r>
        <w:rPr/>
        <w:t>, ahd., sw. M. (n): nhd. Sar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stitum mortuorum aufer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lurauba* 1</w:t>
      </w:r>
      <w:r>
        <w:rPr/>
        <w:t>, ahd., st. F. (æ): nhd. »Leichenberaubung«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e mort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barmeri* 3</w:t>
      </w:r>
      <w:r>
        <w:rPr/>
        <w:t>, lebirmeri*, libermeri*, ahd., st. N. (ja): nhd. Lebermeer, geronnenes Me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pful* 40</w:t>
      </w:r>
      <w:r>
        <w:rPr/>
        <w:t>, aphul*, ahd., st. M. (i): nhd. Apfel, Aug</w:t>
        <w:softHyphen/>
        <w:t xml:space="preserve">apfel, Gl); </w:t>
      </w:r>
      <w:r>
        <w:rPr>
          <w:i/>
        </w:rPr>
        <w:t>mðrberi 17?</w:t>
      </w:r>
      <w:r>
        <w:rPr/>
        <w:t xml:space="preserve">, ahd., st. N. (ja): nhd. Maulbeere, Gl; </w:t>
      </w:r>
      <w:r>
        <w:rPr>
          <w:i/>
        </w:rPr>
        <w:t>swarzberi* 9</w:t>
      </w:r>
      <w:r>
        <w:rPr/>
        <w:t>, ahd., st. N. (ja): nhd. Schwarzbeere, Heidel</w:t>
        <w:softHyphen/>
        <w:t>beere, Brombeer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um cel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rberi 17?</w:t>
      </w:r>
      <w:r>
        <w:rPr/>
        <w:t>, ahd., st. N. (ja): nhd. Maul</w:t>
        <w:softHyphen/>
        <w:t>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um sanguin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rberi 17?</w:t>
      </w:r>
      <w:r>
        <w:rPr/>
        <w:t>, ahd., st. N. (ja): nhd. Maul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mum m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arzberi* 9</w:t>
      </w:r>
      <w:r>
        <w:rPr/>
        <w:t>, ahd., st. N. (ja): nhd. Schwarzbeere, Heidelbeere, Brom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rus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eri (2) 30</w:t>
      </w:r>
      <w:r>
        <w:rPr/>
        <w:t>, ahd., st. N. (ja): nhd. Beere, Traube, Gl); (</w:t>
      </w:r>
      <w:r>
        <w:rPr>
          <w:i/>
        </w:rPr>
        <w:t>mðrberi 17?</w:t>
      </w:r>
      <w:r>
        <w:rPr/>
        <w:t xml:space="preserve">, ahd., st. N. (ja): nhd. Maulbeere, Gl); </w:t>
      </w:r>
      <w:r>
        <w:rPr>
          <w:i/>
        </w:rPr>
        <w:t>mðrboum 31</w:t>
      </w:r>
      <w:r>
        <w:rPr/>
        <w:t xml:space="preserve">, mærboum*, mðlboum*, ahd., st. M. (a): nhd. Maulbeerbaum, Maulbeerfeige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Úr</w:t>
      </w:r>
      <w:r>
        <w:rPr>
          <w:rStyle w:val="WrterbuchStandard"/>
        </w:rPr>
        <w:t xml:space="preserve">, ae., st. M. (a): nhd. Dornstrauch, Brombeerstrauch, [Gl]; </w:t>
      </w:r>
      <w:r>
        <w:rPr>
          <w:rStyle w:val="WrterbuchStandard"/>
          <w:i/>
        </w:rPr>
        <w:t>heor-ot-brÚr</w:t>
      </w:r>
      <w:r>
        <w:rPr>
          <w:rStyle w:val="WrterbuchStandard"/>
        </w:rPr>
        <w:t xml:space="preserve">, ae., st. M. (a): nhd. Kreuzdorn, [Gl]; </w:t>
      </w:r>
      <w:r>
        <w:rPr>
          <w:rStyle w:val="WrterbuchStandard"/>
          <w:i/>
        </w:rPr>
        <w:t>mær-béam</w:t>
      </w:r>
      <w:r>
        <w:rPr>
          <w:rStyle w:val="WrterbuchStandard"/>
        </w:rPr>
        <w:t>, ae., st. M. (a): nhd. Maulbeerbaum, [Gl]</w:t>
      </w:r>
    </w:p>
    <w:p>
      <w:pPr>
        <w:pStyle w:val="Normal"/>
        <w:jc w:val="both"/>
        <w:rPr/>
      </w:pPr>
      <w:r>
        <w:rPr>
          <w:rStyle w:val="WrterbuchStandard"/>
          <w:b/>
        </w:rPr>
        <w:t>-- arbor mor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baír-a-bagm-s* 1</w:t>
      </w:r>
      <w:r>
        <w:rPr>
          <w:rStyle w:val="WrterbuchStandard"/>
        </w:rPr>
        <w:t xml:space="preserve">, got., st. M. (a): nhd. Maulbeerbaum; </w:t>
      </w:r>
      <w:r>
        <w:rPr>
          <w:rStyle w:val="WrterbuchStandard"/>
          <w:i/>
        </w:rPr>
        <w:t>baír-a-bagm-s* 1</w:t>
      </w:r>
      <w:r>
        <w:rPr>
          <w:rStyle w:val="WrterbuchStandard"/>
        </w:rPr>
        <w:t>, got., st. M. (a): nhd. Maulbeerba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-d-u-s 4=3</w:t>
      </w:r>
      <w:r>
        <w:rPr>
          <w:rStyle w:val="WrterbuchStandard"/>
        </w:rPr>
        <w:t xml:space="preserve">, got., st. M. (u): nhd. Sitte, Gewohnh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i 214</w:t>
      </w:r>
      <w:r>
        <w:rPr/>
        <w:t>, ahd., st. N. (ja): nhd. Bild, Darstellung, Bei</w:t>
        <w:softHyphen/>
        <w:t>spiel, Vorbild, Gestalt, Form, Wesen, Vorstellung, Be</w:t>
        <w:softHyphen/>
        <w:t xml:space="preserve">griff, Urbild, Abbild, Ebenbild, Mal, Gl; </w:t>
      </w:r>
      <w:r>
        <w:rPr>
          <w:i/>
        </w:rPr>
        <w:t>guot situ</w:t>
      </w:r>
      <w:r>
        <w:rPr/>
        <w:t xml:space="preserve">, Gl; </w:t>
      </w:r>
      <w:r>
        <w:rPr>
          <w:i/>
        </w:rPr>
        <w:t>situ 110</w:t>
      </w:r>
      <w:r>
        <w:rPr/>
        <w:t>, ahd., st. M. (u, i): nhd. Sitte, Brauch, Gewohnheit, Weise (F.) (2), Art und Weise, Verhaltensweise, Lebensweise, Le</w:t>
        <w:softHyphen/>
        <w:t xml:space="preserve">benswandel, Sittsamkeit, Gebrauch, B, Gl, N, O; </w:t>
      </w:r>
      <w:r>
        <w:rPr>
          <w:i/>
        </w:rPr>
        <w:t>wÆsa* (1) 80</w:t>
      </w:r>
      <w:r>
        <w:rPr/>
        <w:t xml:space="preserve">, ahd., st. F. (æ), sw. F. (n): nhd. Weise (F.) (2), Art, Maß, Brauch, Sitte, Melodie, Art und Weise, Gl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i-d-o 2</w:t>
      </w:r>
      <w:r>
        <w:rPr>
          <w:rStyle w:val="WrterbuchStandard"/>
        </w:rPr>
        <w:t xml:space="preserve">, anfrk., st. M. (u): nhd. Sitte, Gewohnheit, Verhaltensweise, [MNPs=MNPsA]; as. </w:t>
      </w:r>
      <w:r>
        <w:rPr>
          <w:rStyle w:val="WrterbuchStandard"/>
          <w:i/>
        </w:rPr>
        <w:t>lan</w:t>
        <w:noBreakHyphen/>
        <w:t>d</w:t>
        <w:noBreakHyphen/>
        <w:t>wÆs</w:t>
        <w:noBreakHyphen/>
        <w:t>a* 6</w:t>
      </w:r>
      <w:r>
        <w:rPr>
          <w:rStyle w:val="WrterbuchStandard"/>
        </w:rPr>
        <w:t xml:space="preserve">, as., st. F. (æ), sw. F. (n): nhd. »Landweise«, Landessitte, [H]; ae. </w:t>
      </w:r>
      <w:r>
        <w:rPr>
          <w:rStyle w:val="WrterbuchStandard"/>
          <w:i/>
        </w:rPr>
        <w:t>þéaw</w:t>
      </w:r>
      <w:r>
        <w:rPr>
          <w:rStyle w:val="WrterbuchStandard"/>
        </w:rPr>
        <w:t xml:space="preserve">, ae., st. M. (wa): nhd. Sitte, Brauch, Gebrauch, Gewohnheit, Betragen, [Gl]; an. </w:t>
      </w:r>
      <w:r>
        <w:rPr>
          <w:rStyle w:val="WrterbuchStandard"/>
          <w:i/>
        </w:rPr>
        <w:t>si-Œ-r</w:t>
      </w:r>
      <w:r>
        <w:rPr>
          <w:rStyle w:val="WrterbuchStandard"/>
        </w:rPr>
        <w:t>, an., st. M. (u): nhd. Sitte, Kultgebrauch, Glaub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s inordi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bõrida* 4</w:t>
      </w:r>
      <w:r>
        <w:rPr/>
        <w:t>, ahd., st. F. (æ): nhd. Toben, schroffes Benehmen, unrechtmäßiges Beneh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lsæ 876?, </w:t>
      </w:r>
      <w:r>
        <w:rPr/>
        <w:t xml:space="preserve">ahd., Adv., Konj.: nhd. also, so, ebenso, wie, ebenfalls, gleichsam, wenn, als ob, N); </w:t>
      </w:r>
      <w:r>
        <w:rPr>
          <w:i/>
        </w:rPr>
        <w:t>zi wÆ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e feri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lÆhho* 1</w:t>
      </w:r>
      <w:r>
        <w:rPr/>
        <w:t>, wildlÆcho*, ahd., Adv.: nhd. verwilder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e lymphatic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ofe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or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Æ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nehtheit 8</w:t>
      </w:r>
      <w:r>
        <w:rPr/>
        <w:t xml:space="preserve">, ahd., st. F. (i): nhd. Tapferkeit, Stärke (F.) (1), Dienerschaft, Gl); </w:t>
      </w:r>
      <w:r>
        <w:rPr>
          <w:i/>
        </w:rPr>
        <w:t>lÆb (1) 298</w:t>
      </w:r>
      <w:r>
        <w:rPr/>
        <w:t>, ahd., st. M. (a), st. N. (a): nhd. Leben, Lebensunterhalt, Leib, Lebens</w:t>
        <w:softHyphen/>
        <w:t>wandel, Lebensweise, Klosterleben, Wand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ibus vit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gkustÆg* 7, </w:t>
      </w:r>
      <w:r>
        <w:rPr/>
        <w:t>ahd., Adj.: nhd. »arg«, lasterhaft, betrügerisch, kuppleri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i mor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te trag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ius modi vel unius m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muotÆgo 2, </w:t>
      </w:r>
      <w:r>
        <w:rPr/>
        <w:t>ahd., Adv.: nhd. einmütig, einträch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sa 5</w:t>
      </w:r>
      <w:r>
        <w:rPr/>
        <w:t>, ahd., ON.: nhd. Maa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s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sela 3</w:t>
      </w:r>
      <w:r>
        <w:rPr/>
        <w:t>, ahd., F.=ON.: nhd. Mosel</w:t>
      </w:r>
    </w:p>
    <w:p>
      <w:pPr>
        <w:pStyle w:val="Normal"/>
        <w:jc w:val="both"/>
        <w:rPr/>
      </w:pPr>
      <w:r>
        <w:rPr>
          <w:rStyle w:val="Wrterbuchkopfzeile"/>
        </w:rPr>
        <w:t>mossicl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rag</w:t>
        <w:noBreakHyphen/>
        <w:t>u</w:t>
      </w:r>
      <w:r>
        <w:rPr>
          <w:rStyle w:val="WrterbuchStandard"/>
        </w:rPr>
        <w:t>, rÏg-u, ae., F.: nhd. Flechte, Moo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kken* 20</w:t>
      </w:r>
      <w:r>
        <w:rPr/>
        <w:t>, wecken*, ahd., sw. V. (1a): nhd. wec</w:t>
        <w:softHyphen/>
        <w:t>ken, erwecken, aufre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kken (subst.)</w:t>
      </w:r>
      <w:r>
        <w:rPr/>
        <w:t xml:space="preserve">, N; </w:t>
      </w:r>
      <w:r>
        <w:rPr>
          <w:i/>
        </w:rPr>
        <w:t>wehsal* 117</w:t>
      </w:r>
      <w:r>
        <w:rPr/>
        <w:t>, ahd., st. M. (a), st. N (a): nhd. Wechsel, Tausch, Austausch, Umstellung, Verwandlung, Änderung, Umkehrung, Wechselhaftigkeit, Veränderung, flexivische Veränder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atio quae inferius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darrukken (subst.)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atio quae superius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rukken (subst.)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ot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stillo 3, </w:t>
      </w:r>
      <w:r>
        <w:rPr/>
        <w:t>ahd., Adv.: nhd. unruhig, bewegt, in der Bewegung, mutwil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egunga 1</w:t>
      </w:r>
      <w:r>
        <w:rPr/>
        <w:t xml:space="preserve">, ahd., st. F. (æ): nhd. Bewegung, Gl; </w:t>
      </w:r>
      <w:r>
        <w:rPr>
          <w:i/>
        </w:rPr>
        <w:t>fart 173</w:t>
      </w:r>
      <w:r>
        <w:rPr/>
        <w:t>, ahd., st. F. (i): nhd. Fahrt, Gang, Reise, Zug, Lauf, Flucht, Auszug, Weg, Bahn, Flug, Bewegung, Spur, Ge</w:t>
        <w:softHyphen/>
        <w:t xml:space="preserve">legenheit, N; </w:t>
      </w:r>
      <w:r>
        <w:rPr>
          <w:i/>
        </w:rPr>
        <w:t>gigruozitÆ* 1</w:t>
      </w:r>
      <w:r>
        <w:rPr/>
        <w:t xml:space="preserve">, ahd., st. F. (Æ): nhd. Anregung, Anstoß, Gemütsbewegung, Gl; </w:t>
      </w:r>
      <w:r>
        <w:rPr>
          <w:i/>
        </w:rPr>
        <w:t>giruorida* 9</w:t>
      </w:r>
      <w:r>
        <w:rPr/>
        <w:t xml:space="preserve">, ahd., st. F. (æ): nhd. Bewegung, Berührung, Anstoß, Gl; </w:t>
      </w:r>
      <w:r>
        <w:rPr>
          <w:i/>
        </w:rPr>
        <w:t>ruorida* 2</w:t>
      </w:r>
      <w:r>
        <w:rPr/>
        <w:t xml:space="preserve">, ahd., st. F. (æ): nhd. Bewegung, Berührung, Gl; </w:t>
      </w:r>
      <w:r>
        <w:rPr>
          <w:i/>
        </w:rPr>
        <w:t>willo (1) 343</w:t>
      </w:r>
      <w:r>
        <w:rPr/>
        <w:t>, ahd., sw. M. (n): nhd. Wille, Wunsch, Verlan</w:t>
        <w:softHyphen/>
        <w:t xml:space="preserve">gen, Willkür, Wollen, Wohlgefallen, Absicht, Eifer, Entschluss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e-lf-wõg</w:t>
        <w:noBreakHyphen/>
        <w:t>i* 2</w:t>
      </w:r>
      <w:r>
        <w:rPr>
          <w:rStyle w:val="WrterbuchStandard"/>
        </w:rPr>
        <w:t>, as., st. F. (i): nhd. Bewegung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motione anima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dero sÐla will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ione mov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gen* 29</w:t>
      </w:r>
      <w:r>
        <w:rPr/>
        <w:t>, wegen*, ahd., sw. V. (1b): nhd. bewegen, schütteln, erregen, ins Wanken b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otorius -- motori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wõga 73</w:t>
      </w:r>
      <w:r>
        <w:rPr/>
        <w:t>, ahd., st. F. (æ): nhd. Waage, Gewicht, abgemessenes Gewi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t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 63</w:t>
      </w:r>
      <w:r>
        <w:rPr/>
        <w:t>, ophar, ahd., st. N. (a): nhd. Opfer, Opfer</w:t>
        <w:softHyphen/>
        <w:t>gabe, Dien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eir-æ 4=3</w:t>
      </w:r>
      <w:r>
        <w:rPr>
          <w:rStyle w:val="WrterbuchStandard"/>
        </w:rPr>
        <w:t xml:space="preserve">, got., sw. F. (n): nhd. Zittern, Erdbeben, Beben; </w:t>
      </w:r>
      <w:r>
        <w:rPr>
          <w:rStyle w:val="WrterbuchStandard"/>
          <w:i/>
        </w:rPr>
        <w:t>wÐg-s 4</w:t>
      </w:r>
      <w:r>
        <w:rPr>
          <w:rStyle w:val="WrterbuchStandard"/>
        </w:rPr>
        <w:t xml:space="preserve">, got., st. M. (a/i): nhd. Erschütterung, Sturm, Wellenschlag, Brandung, Wog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õrida* 1</w:t>
      </w:r>
      <w:r>
        <w:rPr/>
        <w:t xml:space="preserve">, ahd., st. F. (æ): nhd. Gebaren, Gl; </w:t>
      </w:r>
      <w:r>
        <w:rPr>
          <w:i/>
        </w:rPr>
        <w:t>biwe</w:t>
        <w:softHyphen/>
        <w:t>gida* 1</w:t>
      </w:r>
      <w:r>
        <w:rPr/>
        <w:t xml:space="preserve">, ahd.?, st. F. (æ): nhd. Bewegung, Gl; </w:t>
      </w:r>
      <w:r>
        <w:rPr>
          <w:i/>
        </w:rPr>
        <w:t>biwegidÆ* 1</w:t>
      </w:r>
      <w:r>
        <w:rPr/>
        <w:t xml:space="preserve">, ahd., st. F. (Æ): nhd. Bewegung, Gl;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elegenheit, N; </w:t>
      </w:r>
      <w:r>
        <w:rPr>
          <w:i/>
        </w:rPr>
        <w:t>gang 74</w:t>
      </w:r>
      <w:r>
        <w:rPr/>
        <w:t xml:space="preserve">, ahd., st. M. (a?, i?): nhd. Gang, Lauf, Weg, Zug, Schritt, Gehen, Bewegung, Schreiten, Strecke, Eintritt, Gl; </w:t>
      </w:r>
      <w:r>
        <w:rPr>
          <w:i/>
        </w:rPr>
        <w:t>gibõrida* 27?</w:t>
      </w:r>
      <w:r>
        <w:rPr/>
        <w:t>, ahd., st. F. (æ): nhd. Geba</w:t>
        <w:softHyphen/>
        <w:t xml:space="preserve">ren, Gebärde, Bewegung, Geste, Wesen, Verhalten, Gl, N; </w:t>
      </w:r>
      <w:r>
        <w:rPr>
          <w:i/>
        </w:rPr>
        <w:t>gihaba 13?</w:t>
      </w:r>
      <w:r>
        <w:rPr/>
        <w:t>, ahd., st. F. (æ): nhd. »Gehabe«, Haltung, Ver</w:t>
        <w:softHyphen/>
        <w:t xml:space="preserve">halten, Benehmen, Miene, Geste, Beschaffenheit, Art, Gl; </w:t>
      </w:r>
      <w:r>
        <w:rPr>
          <w:i/>
        </w:rPr>
        <w:t>girida 68</w:t>
      </w:r>
      <w:r>
        <w:rPr/>
        <w:t xml:space="preserve">, ahd., st. F. (æ): nhd. »Gier«, Begierde, Habgier, Verlangen, Leidenschaft, Ehrgeiz, Gl; </w:t>
      </w:r>
      <w:r>
        <w:rPr>
          <w:i/>
        </w:rPr>
        <w:t>giruorida* 9</w:t>
      </w:r>
      <w:r>
        <w:rPr/>
        <w:t xml:space="preserve">, ahd., st. F. (æ): nhd. Bewegung, Berührung, Anstoß, Gl; </w:t>
      </w:r>
      <w:r>
        <w:rPr>
          <w:i/>
        </w:rPr>
        <w:t>giruornessi 2?</w:t>
      </w:r>
      <w:r>
        <w:rPr/>
        <w:t>, ahd., st. N. (ja): nhd. »Rührung«, Beben, Bewegung, Un</w:t>
        <w:softHyphen/>
        <w:t xml:space="preserve">ruhe, T; </w:t>
      </w:r>
      <w:r>
        <w:rPr>
          <w:i/>
        </w:rPr>
        <w:t>giruornessÆ* 1?</w:t>
      </w:r>
      <w:r>
        <w:rPr/>
        <w:t xml:space="preserve">, ahd., st. F. (Æ): nhd. Rührung, Beben, Bewegung, Unruhe, T; </w:t>
      </w:r>
      <w:r>
        <w:rPr>
          <w:i/>
        </w:rPr>
        <w:t>gitrahti 9</w:t>
      </w:r>
      <w:r>
        <w:rPr/>
        <w:t>, ahd., st. N. (ja): nhd. Trach</w:t>
        <w:softHyphen/>
        <w:t xml:space="preserve">ten, Streben, Bemühung, Sinn, Denken, Vorbild, Gl; </w:t>
      </w:r>
      <w:r>
        <w:rPr>
          <w:i/>
        </w:rPr>
        <w:t>gruozisal* 3?</w:t>
      </w:r>
      <w:r>
        <w:rPr/>
        <w:t xml:space="preserve">, ahd., st. N. (a): nhd. Reizung, Erregung, Anreizung, Lust, Beschwernis, Gl; </w:t>
      </w:r>
      <w:r>
        <w:rPr>
          <w:i/>
        </w:rPr>
        <w:t>irbolgannussi* 5?</w:t>
      </w:r>
      <w:r>
        <w:rPr/>
        <w:t xml:space="preserve">, irbolgnussi*, ahd., st. N. (ja): nhd. Aufregung, Zorn, Erregung, Gemütsbewegung, Gl; </w:t>
      </w:r>
      <w:r>
        <w:rPr>
          <w:i/>
        </w:rPr>
        <w:t>irbolgannussÆ* 1?,</w:t>
      </w:r>
      <w:r>
        <w:rPr/>
        <w:t xml:space="preserve"> irbolgnussÆ*, ahd., st. F. (Æ): nhd. Aufregung, Zorn, Erregung, Gemütsbewegung, Gl; </w:t>
      </w:r>
      <w:r>
        <w:rPr>
          <w:i/>
        </w:rPr>
        <w:t>irbolgannussida* 1</w:t>
      </w:r>
      <w:r>
        <w:rPr/>
        <w:t xml:space="preserve">, ahd., st. F. (æ): nhd. Aufregung, Zorn, Erregung, Gl; </w:t>
      </w:r>
      <w:r>
        <w:rPr>
          <w:i/>
        </w:rPr>
        <w:t>ruk* 2</w:t>
      </w:r>
      <w:r>
        <w:rPr/>
        <w:t xml:space="preserve">, ahd., st. M. (a?, i?): nhd. Ruck, Bewegung, Schreiten, N; </w:t>
      </w:r>
      <w:r>
        <w:rPr>
          <w:i/>
        </w:rPr>
        <w:t>ruora* (1) 2</w:t>
      </w:r>
      <w:r>
        <w:rPr/>
        <w:t>, ahd., st. F. (æ): nhd. Rühren, Bewegung, Spiel, N; (</w:t>
      </w:r>
      <w:r>
        <w:rPr>
          <w:i/>
        </w:rPr>
        <w:t>ruoren 106</w:t>
      </w:r>
      <w:r>
        <w:rPr/>
        <w:t xml:space="preserve">, hruoren*, ahd., sw. V. (1a): nhd. rühren, berühren, bewegen, spielen, anrühren, schütteln, erreichen, treffen, betreffen, überfallen, O); </w:t>
      </w:r>
      <w:r>
        <w:rPr>
          <w:i/>
        </w:rPr>
        <w:t>situ 110</w:t>
      </w:r>
      <w:r>
        <w:rPr/>
        <w:t xml:space="preserve">, ahd., st. M. (u, i): nhd. Sitte, Brauch, Gewohnheit, Weise (F.) (2), Art und Weise, Verhaltensweise, Lebensweise, Lebenswandel, Sittsamkeit, Gl; </w:t>
      </w:r>
      <w:r>
        <w:rPr>
          <w:i/>
        </w:rPr>
        <w:t>sturm 17</w:t>
      </w:r>
      <w:r>
        <w:rPr/>
        <w:t>, storm*, ahd., st. M. (a): nhd. Sturm, Unwetter, Aufruhr, Kampf, Getümmel, Tu</w:t>
        <w:softHyphen/>
        <w:t xml:space="preserve">mult, Gl; </w:t>
      </w:r>
      <w:r>
        <w:rPr>
          <w:i/>
        </w:rPr>
        <w:t>sweib* 4</w:t>
      </w:r>
      <w:r>
        <w:rPr/>
        <w:t>, ahd., st. M. (a?, i?): nhd. Bewegung, Um</w:t>
        <w:softHyphen/>
        <w:t xml:space="preserve">lauf, N; </w:t>
      </w:r>
      <w:r>
        <w:rPr>
          <w:i/>
        </w:rPr>
        <w:t>tõt 253</w:t>
      </w:r>
      <w:r>
        <w:rPr/>
        <w:t>, ahd., st. F. (i): nhd. Tat, Handlung, Gesche</w:t>
        <w:softHyphen/>
        <w:t>hen, Ereignis, Begebenheit, Ding, Tun, Handeln, Wirken, Verwirklichung, Geschehnis, Gl; (</w:t>
      </w:r>
      <w:r>
        <w:rPr>
          <w:i/>
        </w:rPr>
        <w:t>tðmunga 1</w:t>
      </w:r>
      <w:r>
        <w:rPr/>
        <w:t xml:space="preserve">, ahd., st. F. (æ): nhd. Sichdrehen, Gl); </w:t>
      </w:r>
      <w:r>
        <w:rPr>
          <w:i/>
        </w:rPr>
        <w:t>unstõtigÆ 11</w:t>
      </w:r>
      <w:r>
        <w:rPr/>
        <w:t xml:space="preserve">, ahd., st. F. (Æ): nhd. Unstetheit, Unbeständigkeit, Bewegung, Wankelmut, Veränderlichkeit, N; </w:t>
      </w:r>
      <w:r>
        <w:rPr>
          <w:i/>
        </w:rPr>
        <w:t>urhab 12</w:t>
      </w:r>
      <w:r>
        <w:rPr/>
        <w:t>, ahd., st. M. (a?, i?), st. N. (a): nhd. »Urhab«, Ursache, Beweg</w:t>
        <w:softHyphen/>
        <w:t xml:space="preserve">grund, Sauerteig, Gl; </w:t>
      </w:r>
      <w:r>
        <w:rPr>
          <w:i/>
        </w:rPr>
        <w:t>waga* (2) 4</w:t>
      </w:r>
      <w:r>
        <w:rPr/>
        <w:t>, ahd., st. F. (æ): nhd. Bewe</w:t>
        <w:softHyphen/>
        <w:t xml:space="preserve">gung, N; </w:t>
      </w:r>
      <w:r>
        <w:rPr>
          <w:i/>
        </w:rPr>
        <w:t>wagæd* 1</w:t>
      </w:r>
      <w:r>
        <w:rPr/>
        <w:t xml:space="preserve">, ahd., st. M. (a?, i?): nhd. Bewegung, Gl; </w:t>
      </w:r>
      <w:r>
        <w:rPr>
          <w:i/>
        </w:rPr>
        <w:t>warba* 19</w:t>
      </w:r>
      <w:r>
        <w:rPr/>
        <w:t>, ahd., st. F. (æ), sw. F. (n): nhd. Drehung, Unbe</w:t>
        <w:softHyphen/>
        <w:t xml:space="preserve">ständigkeit, Spannung, Spannung der Saiten, Bewegung, Lauf, Windung, N; </w:t>
      </w:r>
      <w:r>
        <w:rPr>
          <w:i/>
        </w:rPr>
        <w:t>wehsal* 117</w:t>
      </w:r>
      <w:r>
        <w:rPr/>
        <w:t>, ahd., st. M. (a), st. N (a): nhd. Wechsel, Tausch, Austausch, Umstellung, Verwand</w:t>
        <w:softHyphen/>
        <w:t>lung, Änderung, Umkehrung, Wechselhaftigkeit, Verände</w:t>
        <w:softHyphen/>
        <w:t xml:space="preserve">rung, N; </w:t>
      </w:r>
      <w:r>
        <w:rPr>
          <w:i/>
        </w:rPr>
        <w:t>zorn 105</w:t>
      </w:r>
      <w:r>
        <w:rPr/>
        <w:t>, ahd., st. N. (a): Zorn, Wut, Entrüstung, Verbitterung, Erbitterung, Eifer, N, (O); (</w:t>
      </w:r>
      <w:r>
        <w:rPr>
          <w:i/>
        </w:rPr>
        <w:t>zug (1) 15</w:t>
      </w:r>
      <w:r>
        <w:rPr/>
        <w:t xml:space="preserve">, ahd., st. M. (i): nhd. Ziehen, Zug, Fischzug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bi</w:t>
        <w:noBreakHyphen/>
        <w:t>v</w:t>
        <w:noBreakHyphen/>
        <w:t>æn* 3</w:t>
      </w:r>
      <w:r>
        <w:rPr>
          <w:rStyle w:val="WrterbuchStandard"/>
        </w:rPr>
        <w:t xml:space="preserve">, bi-ª-æn*, as., sw. V. (2): nhd. beben, [H]); </w:t>
      </w:r>
      <w:r>
        <w:rPr>
          <w:rStyle w:val="WrterbuchStandard"/>
          <w:i/>
        </w:rPr>
        <w:t>gi</w:t>
        <w:noBreakHyphen/>
        <w:t>lu</w:t>
        <w:noBreakHyphen/>
        <w:t>s</w:t>
        <w:noBreakHyphen/>
        <w:t>t* 1</w:t>
      </w:r>
      <w:r>
        <w:rPr>
          <w:rStyle w:val="WrterbuchStandard"/>
        </w:rPr>
        <w:t>, as., st. F. (u): nhd. Begierde, [Gl]; (</w:t>
      </w:r>
      <w:r>
        <w:rPr>
          <w:rStyle w:val="WrterbuchStandard"/>
          <w:i/>
        </w:rPr>
        <w:t>hræ</w:t>
        <w:noBreakHyphen/>
        <w:t>r</w:t>
        <w:noBreakHyphen/>
        <w:t>a* 4</w:t>
      </w:r>
      <w:r>
        <w:rPr>
          <w:rStyle w:val="WrterbuchStandard"/>
        </w:rPr>
        <w:t xml:space="preserve">, as., st. F. (æ): nhd. Bewegung, Aufruhr, [H]); </w:t>
      </w:r>
      <w:r>
        <w:rPr>
          <w:rStyle w:val="WrterbuchStandard"/>
          <w:i/>
        </w:rPr>
        <w:t>se-lf-wõg</w:t>
        <w:noBreakHyphen/>
        <w:t>i* 2</w:t>
      </w:r>
      <w:r>
        <w:rPr>
          <w:rStyle w:val="WrterbuchStandard"/>
        </w:rPr>
        <w:t xml:space="preserve">, as., st. F. (i): nhd. Bewegung, [GlEe]; ae. </w:t>
      </w:r>
      <w:r>
        <w:rPr>
          <w:rStyle w:val="WrterbuchStandard"/>
          <w:i/>
        </w:rPr>
        <w:t>hrÊ-r-n’s-s</w:t>
      </w:r>
      <w:r>
        <w:rPr>
          <w:rStyle w:val="WrterbuchStandard"/>
        </w:rPr>
        <w:t xml:space="preserve">, ae., st. F. (jæ): nhd. Störung, Aufregung, [Gl]; </w:t>
      </w:r>
      <w:r>
        <w:rPr>
          <w:rStyle w:val="WrterbuchStandard"/>
          <w:i/>
        </w:rPr>
        <w:t>on-s-tyr-en-n’s-s</w:t>
      </w:r>
      <w:r>
        <w:rPr>
          <w:rStyle w:val="WrterbuchStandard"/>
        </w:rPr>
        <w:t xml:space="preserve">, ae., st. F. (jæ): nhd. Bewegung, [Gl]; </w:t>
      </w:r>
      <w:r>
        <w:rPr>
          <w:rStyle w:val="WrterbuchStandard"/>
          <w:i/>
        </w:rPr>
        <w:t>s-tyr</w:t>
        <w:noBreakHyphen/>
        <w:t>en</w:t>
        <w:noBreakHyphen/>
        <w:t>n’s-s</w:t>
      </w:r>
      <w:r>
        <w:rPr>
          <w:rStyle w:val="WrterbuchStandard"/>
        </w:rPr>
        <w:t xml:space="preserve">, ae., st. F. (jæ): nhd. Beben, Bewegung, Unruhe, [Gl]; </w:t>
      </w:r>
      <w:r>
        <w:rPr>
          <w:rStyle w:val="WrterbuchStandard"/>
          <w:i/>
        </w:rPr>
        <w:t>ymb-cie</w:t>
        <w:noBreakHyphen/>
        <w:t>r</w:t>
        <w:noBreakHyphen/>
        <w:t>r</w:t>
      </w:r>
      <w:r>
        <w:rPr>
          <w:rStyle w:val="WrterbuchStandard"/>
        </w:rPr>
        <w:t xml:space="preserve">, ymb-ce-r-r, ae., st. M. (i): nhd. Gehen, Wanderung, Migration, [Gl]; an. </w:t>
      </w:r>
      <w:r>
        <w:rPr>
          <w:rStyle w:val="WrterbuchStandard"/>
          <w:i/>
        </w:rPr>
        <w:t>hrãr-ing</w:t>
      </w:r>
      <w:r>
        <w:rPr>
          <w:rStyle w:val="WrterbuchStandard"/>
        </w:rPr>
        <w:t>, an., st. F. (æ): nhd. Beweg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us anim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muotÆ 2</w:t>
      </w:r>
      <w:r>
        <w:rPr/>
        <w:t>, ahd., st. F. (Æ): nhd. Missmut, Feindseligkeit, Verstimm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us anim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willo* 21</w:t>
      </w:r>
      <w:r>
        <w:rPr/>
        <w:t>, ahd., sw. M. (n): nhd. »Mutwille«, Wille, Absicht, Gesinnung, freier Wille, Begierde, Herz, Verla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us aqu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wegÆ* 2</w:t>
      </w:r>
      <w:r>
        <w:rPr/>
        <w:t>, ahd., st. F. (Æ): nhd. selbstän</w:t>
        <w:softHyphen/>
        <w:t>dige Beweg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us concitus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otag* 3, </w:t>
      </w:r>
      <w:r>
        <w:rPr/>
        <w:t>ahd., Adj.: nhd. begierig, sehnsüchtig, verlang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us mus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gunga* 1</w:t>
      </w:r>
      <w:r>
        <w:rPr/>
        <w:t>, ahd., st. F. (æ): nhd. Bewe</w:t>
        <w:softHyphen/>
        <w:t xml:space="preserve">gung, Gl; </w:t>
      </w:r>
      <w:r>
        <w:rPr>
          <w:i/>
        </w:rPr>
        <w:t>winkunga* 5</w:t>
      </w:r>
      <w:r>
        <w:rPr/>
        <w:t>, wincunga*, ahd., st. F. (æ): nhd. Win</w:t>
        <w:softHyphen/>
        <w:t xml:space="preserve">ken, Gl; </w:t>
      </w:r>
      <w:r>
        <w:rPr>
          <w:i/>
        </w:rPr>
        <w:t>wÆsunga (2) 1</w:t>
      </w:r>
      <w:r>
        <w:rPr/>
        <w:t>, ahd., st. F. (æ): nhd. Wink, Deu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us temer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hefÆ daz ist ibu sih iowiht fona imo selbemo irheffit</w:t>
      </w:r>
      <w:r>
        <w:rPr/>
        <w:t xml:space="preserve">, N; </w:t>
      </w:r>
      <w:r>
        <w:rPr>
          <w:i/>
        </w:rPr>
        <w:t>selbwaga* 1</w:t>
      </w:r>
      <w:r>
        <w:rPr/>
        <w:t>, ahd., st. F. (æ): nhd. Eigenbewegung, selbständige Beweg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u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biba 3</w:t>
      </w:r>
      <w:r>
        <w:rPr/>
        <w:t xml:space="preserve">, ahd., st. F. (æ): nhd. Erdbeben, O; </w:t>
      </w:r>
      <w:r>
        <w:rPr>
          <w:i/>
        </w:rPr>
        <w:t>erdbibæd* 1</w:t>
      </w:r>
      <w:r>
        <w:rPr/>
        <w:t xml:space="preserve">, ahd., st. M. (a?, i?): nhd. Erdbeben, NGl; </w:t>
      </w:r>
      <w:r>
        <w:rPr>
          <w:i/>
        </w:rPr>
        <w:t>erdbibunga* 2</w:t>
      </w:r>
      <w:r>
        <w:rPr/>
        <w:t xml:space="preserve">, ahd., st. F. (æ): nhd. Erdbeben, T; </w:t>
      </w:r>
      <w:r>
        <w:rPr>
          <w:i/>
        </w:rPr>
        <w:t>erdgiruor</w:t>
        <w:softHyphen/>
        <w:t>nessi* 1</w:t>
      </w:r>
      <w:r>
        <w:rPr/>
        <w:t>, ahd., st. N. (ja): nhd. Erdbeb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terrere mot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ouben* 16</w:t>
      </w:r>
      <w:r>
        <w:rPr/>
        <w:t>, ahd., sw. V. (1a): nhd. zerstreuen, verscheuchen, in Unordnung versetzen, ver</w:t>
        <w:softHyphen/>
        <w:t>treiben, aufhe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ibus pulch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o* 73</w:t>
      </w:r>
      <w:r>
        <w:rPr/>
        <w:t>, scæno, ahd., Adv.: nhd. schön, herrlich, glänzend, glanzvoll, wunderbar, recht, wohl, gut, mit Schö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ibus repenti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õhes muote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gens motibus propri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skÆ* 1</w:t>
      </w:r>
      <w:r>
        <w:rPr/>
        <w:t>, roscÆ*, ahd., st. F. (Æ): nhd. Raschheit, Regsamkei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ens motu anim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Æbalæs* 2, </w:t>
      </w:r>
      <w:r>
        <w:rPr/>
        <w:t>ahd., Adj.: nhd. lebl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otu pos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dalæ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u conc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eggen* 37</w:t>
      </w:r>
      <w:r>
        <w:rPr/>
        <w:t>, ahd., sw. V. (1b): nhd. bewegen, erschüttern, aufwühlen, in Bewegung versetzen, treiben, antreiben, wegschaf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u temerar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uzzelingðn 7, </w:t>
      </w:r>
      <w:r>
        <w:rPr/>
        <w:t>ahd., Adv.: nhd. planlos, zufäl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etus motu: </w:t>
      </w:r>
      <w:r>
        <w:rPr/>
        <w:t>ahd. (</w:t>
      </w:r>
      <w:r>
        <w:rPr>
          <w:i/>
        </w:rPr>
        <w:t xml:space="preserve">alagimahsamo* 1, </w:t>
      </w:r>
      <w:r>
        <w:rPr/>
        <w:t>ahd., Adv.: nhd. allge</w:t>
        <w:softHyphen/>
        <w:t>mach, auf ruhige Weise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v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ag-jan* 2</w:t>
      </w:r>
      <w:r>
        <w:rPr>
          <w:rStyle w:val="WrterbuchStandard"/>
        </w:rPr>
        <w:t xml:space="preserve">, got., sw. V. (1): nhd. ängstigen, sich ängstigen, abschrecken; </w:t>
      </w:r>
      <w:r>
        <w:rPr>
          <w:rStyle w:val="WrterbuchStandard"/>
          <w:i/>
        </w:rPr>
        <w:t>ga-wag-jan 4</w:t>
      </w:r>
      <w:r>
        <w:rPr>
          <w:rStyle w:val="WrterbuchStandard"/>
        </w:rPr>
        <w:t xml:space="preserve">, got., sw. V. (1): nhd. in Bewegung setzen, ermuntern, anregen, bewegen, erregen; </w:t>
      </w:r>
      <w:r>
        <w:rPr>
          <w:rStyle w:val="WrterbuchStandard"/>
          <w:i/>
        </w:rPr>
        <w:t>wag-jan 3</w:t>
      </w:r>
      <w:r>
        <w:rPr>
          <w:rStyle w:val="WrterbuchStandard"/>
        </w:rPr>
        <w:t xml:space="preserve">, got., sw. V. (1): nhd. schütteln, bewegen; </w:t>
      </w:r>
      <w:r>
        <w:rPr>
          <w:rStyle w:val="WrterbuchStandard"/>
          <w:i/>
        </w:rPr>
        <w:t>*wi-þ-æn* 1</w:t>
      </w:r>
      <w:r>
        <w:rPr>
          <w:rStyle w:val="WrterbuchStandard"/>
        </w:rPr>
        <w:t xml:space="preserve">, got., sw. V. (2): nhd. schüttel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inæn* 9</w:t>
      </w:r>
      <w:r>
        <w:rPr/>
        <w:t xml:space="preserve">, ahd., sw. V. (2): nhd. beben, zittern, O; </w:t>
      </w:r>
      <w:r>
        <w:rPr>
          <w:i/>
        </w:rPr>
        <w:t>bikweman* 68</w:t>
      </w:r>
      <w:r>
        <w:rPr/>
        <w:t>, ahd., st. V. (4, z. T. 5): nhd. kom</w:t>
        <w:softHyphen/>
        <w:t>men, gelangen, bekommen, gereichen, vorkommen, kom</w:t>
        <w:softHyphen/>
        <w:t xml:space="preserve">men zu, herankommen, begegnen, zuteil werden, passen, N; </w:t>
      </w:r>
      <w:r>
        <w:rPr>
          <w:i/>
        </w:rPr>
        <w:t>biruoren 26</w:t>
      </w:r>
      <w:r>
        <w:rPr/>
        <w:t xml:space="preserve">, ahd., sw. V. (1a): nhd. berühren, bewegen, anrühren, antreiben, T; </w:t>
      </w:r>
      <w:r>
        <w:rPr>
          <w:i/>
        </w:rPr>
        <w:t>biwegan* 5</w:t>
      </w:r>
      <w:r>
        <w:rPr/>
        <w:t xml:space="preserve">, ahd., st. V. (5): nhd. bewegen, erwägen, erachten, Gl; </w:t>
      </w:r>
      <w:r>
        <w:rPr>
          <w:i/>
        </w:rPr>
        <w:t>biweggen* 4</w:t>
      </w:r>
      <w:r>
        <w:rPr/>
        <w:t>, ahd., sw. V. (1b): nhd. bewegen, erregen, sich rühren, Gl; (</w:t>
      </w:r>
      <w:r>
        <w:rPr>
          <w:i/>
        </w:rPr>
        <w:t>bizÆhan* 25</w:t>
      </w:r>
      <w:r>
        <w:rPr/>
        <w:t>, ahd., st. V. (1b): nhd. beschul</w:t>
        <w:softHyphen/>
        <w:t xml:space="preserve">digen, bezichtigen, Gl, ?); </w:t>
      </w:r>
      <w:r>
        <w:rPr>
          <w:i/>
        </w:rPr>
        <w:t>brutten* 14</w:t>
      </w:r>
      <w:r>
        <w:rPr/>
        <w:t xml:space="preserve">, ahd., sw. V. (1a): nhd. ängstigen, erschrecken, erstaunen, in Schrecken versetzen, N; </w:t>
      </w:r>
      <w:r>
        <w:rPr>
          <w:i/>
        </w:rPr>
        <w:t>burien* 30</w:t>
      </w:r>
      <w:r>
        <w:rPr/>
        <w:t xml:space="preserve">, burren*, buren*, ahd., sw. V. (1b): nhd. heben, erhöhen, aufrichten, Gl; </w:t>
      </w:r>
      <w:r>
        <w:rPr>
          <w:i/>
        </w:rPr>
        <w:t>dringan* 21</w:t>
      </w:r>
      <w:r>
        <w:rPr/>
        <w:t>, ahd., st. V. (3a): nhd. drängen, treiben, drücken, pressen, bedrängen, hinaus</w:t>
        <w:softHyphen/>
        <w:t xml:space="preserve">treiben, vertreiben, erdrücken, zusammenbinden, N; </w:t>
      </w:r>
      <w:r>
        <w:rPr>
          <w:i/>
        </w:rPr>
        <w:t>firstæzan* 26</w:t>
      </w:r>
      <w:r>
        <w:rPr/>
        <w:t>, ahd., red. V.: nhd. stoßen, ver</w:t>
        <w:softHyphen/>
        <w:t>stoßen, vertreiben, ablehnen, Anstoß nehmen, sich stau</w:t>
        <w:softHyphen/>
        <w:t>en, stören, zerschlagen werden, N; (</w:t>
      </w:r>
      <w:r>
        <w:rPr>
          <w:i/>
        </w:rPr>
        <w:t>fuoren* 116</w:t>
      </w:r>
      <w:r>
        <w:rPr/>
        <w:t>, ahd., sw. V. (1a): nhd. führen, leiten, ziehen, tragen, bringen, hinaufführen, heraufführen, zie</w:t>
        <w:softHyphen/>
        <w:t xml:space="preserve">hen lassen, mit sich führen, N); </w:t>
      </w:r>
      <w:r>
        <w:rPr>
          <w:i/>
        </w:rPr>
        <w:t>furdirsezzen* 2</w:t>
      </w:r>
      <w:r>
        <w:rPr/>
        <w:t>, ahd., sw. V. (1a): nhd. versetzen, weiter</w:t>
        <w:softHyphen/>
        <w:t xml:space="preserve">setzen, Gl; </w:t>
      </w:r>
      <w:r>
        <w:rPr>
          <w:i/>
        </w:rPr>
        <w:t>gigruozen* 59</w:t>
      </w:r>
      <w:r>
        <w:rPr/>
        <w:t xml:space="preserve">, ahd., sw. V. (1a): nhd. reizen, auffordern, anstacheln, erschüttern, erregen, ansprechen, behandeln, berühren, antreiben, aufreizen, Gl; </w:t>
      </w:r>
      <w:r>
        <w:rPr>
          <w:i/>
        </w:rPr>
        <w:t>giruoren* 21</w:t>
      </w:r>
      <w:r>
        <w:rPr/>
        <w:t xml:space="preserve">, ahd., sw. V. (1a): nhd. rühren, bewegen, schütteln, erregen, berühren, erschüttern, beunruhigen, anrühren, Gl, T; </w:t>
      </w:r>
      <w:r>
        <w:rPr>
          <w:i/>
        </w:rPr>
        <w:t>giweggen* 2</w:t>
      </w:r>
      <w:r>
        <w:rPr/>
        <w:t>, ahd., sw. V. (1b): nhd. be</w:t>
        <w:softHyphen/>
        <w:t>wegen, berühren, regen, Gl; (</w:t>
      </w:r>
      <w:r>
        <w:rPr>
          <w:i/>
        </w:rPr>
        <w:t>giwÆhhan* 25</w:t>
      </w:r>
      <w:r>
        <w:rPr/>
        <w:t xml:space="preserve">, giwÆchan*, ahd., st. V. (1a): nhd. weichen (V.) (2), nachgeben, nachlassen, abgeben, Gl); </w:t>
      </w:r>
      <w:r>
        <w:rPr>
          <w:i/>
        </w:rPr>
        <w:t>gruozen* 77</w:t>
      </w:r>
      <w:r>
        <w:rPr/>
        <w:t>, ahd., sw. V. (1a): nhd. reizen, er</w:t>
        <w:softHyphen/>
        <w:t xml:space="preserve">regen, aufregen, grüßen, ansprechen, anreden, anrufen, aufrufen, berühren, Gl; </w:t>
      </w:r>
      <w:r>
        <w:rPr>
          <w:i/>
        </w:rPr>
        <w:t>irbelgen* (1) 17</w:t>
      </w:r>
      <w:r>
        <w:rPr/>
        <w:t xml:space="preserve">, ahd., sw. V. (1a): nhd. reizen, Gl; </w:t>
      </w:r>
      <w:r>
        <w:rPr>
          <w:i/>
        </w:rPr>
        <w:t>irgremen* 34</w:t>
      </w:r>
      <w:r>
        <w:rPr/>
        <w:t>, irgremmen*, ahd., sw. V. (1b): nhd. erzür</w:t>
        <w:softHyphen/>
        <w:t xml:space="preserve">nen, erbittern, erregen, aufreizen, wild machen, Gl; </w:t>
      </w:r>
      <w:r>
        <w:rPr>
          <w:i/>
        </w:rPr>
        <w:t>ir</w:t>
        <w:softHyphen/>
        <w:t>gruozen* 2</w:t>
      </w:r>
      <w:r>
        <w:rPr/>
        <w:t xml:space="preserve">, ahd., sw. V. (1a): nhd. erregen, antreiben, Gl; </w:t>
      </w:r>
      <w:r>
        <w:rPr>
          <w:i/>
        </w:rPr>
        <w:t>irkweman* (1) 67</w:t>
      </w:r>
      <w:r>
        <w:rPr/>
        <w:t>, ahd., st. V. (4, z. T. 5): nhd. erschrecken, sich fürchten, staunen, bestürzt sein, betrof</w:t>
        <w:softHyphen/>
        <w:t xml:space="preserve">fen sein über, staunen über, erschrecken über, scheuen, Gl; </w:t>
      </w:r>
      <w:r>
        <w:rPr>
          <w:i/>
        </w:rPr>
        <w:t>irren 36</w:t>
      </w:r>
      <w:r>
        <w:rPr/>
        <w:t>, ahd., sw. V. (1a): nhd. irren, verwirren, stören, verführen, behindern, jemanden etwas verwirren, in Verwirrung bringen, trüben, Gl; (</w:t>
      </w:r>
      <w:r>
        <w:rPr>
          <w:i/>
        </w:rPr>
        <w:t>irskutten* 12</w:t>
      </w:r>
      <w:r>
        <w:rPr/>
        <w:t>, ahd., sw. V. (1a): nhd. erschüttern, bewegen, schütteln, vertreiben, in Bewegung setzen, zerschlagen (V.), abschütteln, weg</w:t>
        <w:softHyphen/>
        <w:t xml:space="preserve">ziehen, verbreiten, O, N); </w:t>
      </w:r>
      <w:r>
        <w:rPr>
          <w:i/>
        </w:rPr>
        <w:t>ir</w:t>
        <w:softHyphen/>
        <w:t>weggen* 37</w:t>
      </w:r>
      <w:r>
        <w:rPr/>
        <w:t>, ahd., sw. V. (1b): nhd. bewegen, erschüttern, auf</w:t>
        <w:softHyphen/>
        <w:t>wühlen, in Bewegung versetzen, treiben, antreiben, weg</w:t>
        <w:softHyphen/>
        <w:t xml:space="preserve">schaffen, N, NGl; </w:t>
      </w:r>
      <w:r>
        <w:rPr>
          <w:i/>
        </w:rPr>
        <w:t>irwekken* 37</w:t>
      </w:r>
      <w:r>
        <w:rPr/>
        <w:t>, ahd., sw. V. (1a): nhd. erwecken, wecken, aufwec</w:t>
        <w:softHyphen/>
        <w:t xml:space="preserve">ken, auferwecken, wiederaufrichten, aufrufen, aufregen, Gl, N; </w:t>
      </w:r>
      <w:r>
        <w:rPr>
          <w:i/>
        </w:rPr>
        <w:t>kizzilæn* 13</w:t>
      </w:r>
      <w:r>
        <w:rPr/>
        <w:t>, ahd., sw. V. (2): nhd. kitzeln, reizen, Gl; (</w:t>
      </w:r>
      <w:r>
        <w:rPr>
          <w:i/>
        </w:rPr>
        <w:t>kuzzilæn* 12</w:t>
      </w:r>
      <w:r>
        <w:rPr/>
        <w:t>, ahd., sw. V. (2): nhd. kitzeln, nach etwas lü</w:t>
        <w:softHyphen/>
        <w:t xml:space="preserve">stern sein, reizen, Gl); </w:t>
      </w:r>
      <w:r>
        <w:rPr>
          <w:i/>
        </w:rPr>
        <w:t>kwikken* 27</w:t>
      </w:r>
      <w:r>
        <w:rPr/>
        <w:t>, ahd., sw. V. (1a): nhd. beleben, erquicken, lebendig machen, aufrich</w:t>
        <w:softHyphen/>
        <w:t>ten, erfrischen, N; (</w:t>
      </w:r>
      <w:r>
        <w:rPr>
          <w:i/>
        </w:rPr>
        <w:t>mahhæn 307</w:t>
      </w:r>
      <w:r>
        <w:rPr/>
        <w:t>, ahd., sw. V. (2): nhd. machen, tun, schaffen, herstellen, bewirken, verbin</w:t>
        <w:softHyphen/>
        <w:t xml:space="preserve">den, bilden, hervorbringen, bereit machen, bereiten, Gl); </w:t>
      </w:r>
      <w:r>
        <w:rPr>
          <w:i/>
        </w:rPr>
        <w:t>missilÆhhÐn* 16</w:t>
      </w:r>
      <w:r>
        <w:rPr/>
        <w:t>, ahd., sw. V. (3): nhd. missfallen, N; (</w:t>
      </w:r>
      <w:r>
        <w:rPr>
          <w:i/>
        </w:rPr>
        <w:t>muoen* 50</w:t>
      </w:r>
      <w:r>
        <w:rPr/>
        <w:t>, ahd., sw. V. (1a): nhd. »mühen«, anstrengen, bedrängen, abmühen, sich abmü</w:t>
        <w:softHyphen/>
        <w:t xml:space="preserve">hen, beunruhigen, quälen, Gl); </w:t>
      </w:r>
      <w:r>
        <w:rPr>
          <w:i/>
        </w:rPr>
        <w:t>reizen 9</w:t>
      </w:r>
      <w:r>
        <w:rPr/>
        <w:t xml:space="preserve">, ahd., sw. V. (1a): nhd. reizen, erregen, anregen, verletzen, N; </w:t>
      </w:r>
      <w:r>
        <w:rPr>
          <w:i/>
        </w:rPr>
        <w:t>ruoren 106</w:t>
      </w:r>
      <w:r>
        <w:rPr/>
        <w:t>, hruoren*, ahd., sw. V. (1a): nhd. rühren, berühren, bewegen, spielen, anrühren, schütteln, erreichen, treffen, betreffen, überfallen, Gl, O, T; (</w:t>
      </w:r>
      <w:r>
        <w:rPr>
          <w:i/>
        </w:rPr>
        <w:t>ruozzen* 4</w:t>
      </w:r>
      <w:r>
        <w:rPr/>
        <w:t>, ahd., sw. V. (1a): nhd. pflügen, bearbeiten, beackern, aufwüh</w:t>
        <w:softHyphen/>
        <w:t xml:space="preserve">len, Gl); </w:t>
      </w:r>
      <w:r>
        <w:rPr>
          <w:i/>
        </w:rPr>
        <w:t>skutten* 23</w:t>
      </w:r>
      <w:r>
        <w:rPr/>
        <w:t xml:space="preserve">, scutten, ahd., sw. V. (1a): nhd. schütten, schütteln, zerbrechen, erschüttern, sich schütteln, erbeben, schwingen, O; </w:t>
      </w:r>
      <w:r>
        <w:rPr>
          <w:i/>
        </w:rPr>
        <w:t>trÆban 96</w:t>
      </w:r>
      <w:r>
        <w:rPr/>
        <w:t>, ahd., st. V. (1a): nhd. trei</w:t>
        <w:softHyphen/>
        <w:t>ben, betreiben, bewirken, behandeln, ausführen, anwen</w:t>
        <w:softHyphen/>
        <w:t xml:space="preserve">den, bewegen, drehen, rollen, Gl, N; </w:t>
      </w:r>
      <w:r>
        <w:rPr>
          <w:i/>
        </w:rPr>
        <w:t>ðfirskaltan* 1</w:t>
      </w:r>
      <w:r>
        <w:rPr/>
        <w:t xml:space="preserve">, ðfirscaltan*, ahd., red. V.: nhd. fortrücken, aufschieben, Gl; </w:t>
      </w:r>
      <w:r>
        <w:rPr>
          <w:i/>
        </w:rPr>
        <w:t>umbifuoren* 3</w:t>
      </w:r>
      <w:r>
        <w:rPr/>
        <w:t>, ahd., sw. V. (1a): nhd. »herumführen«, bewe</w:t>
        <w:softHyphen/>
        <w:t xml:space="preserve">gen, herumtragen, umherfahren, umhertreiben, N; </w:t>
      </w:r>
      <w:r>
        <w:rPr>
          <w:i/>
        </w:rPr>
        <w:t>weg</w:t>
        <w:softHyphen/>
        <w:t>gen* 29</w:t>
      </w:r>
      <w:r>
        <w:rPr/>
        <w:t xml:space="preserve">, wegen*, ahd., sw. V. (1b): nhd. bewegen, schütteln, erregen, ins Wanken bringen, B, N, O; </w:t>
      </w:r>
      <w:r>
        <w:rPr>
          <w:i/>
        </w:rPr>
        <w:t>wehsalæn* 76</w:t>
      </w:r>
      <w:r>
        <w:rPr/>
        <w:t xml:space="preserve">, ahd., sw. V. (2): nhd. wechseln, tauschen, ändern, verwandeln, wenden, vertauschen, verändern, wandeln, umkehren, überwechseln, neu besetzen, N; </w:t>
      </w:r>
      <w:r>
        <w:rPr>
          <w:i/>
        </w:rPr>
        <w:t>wekken* 20</w:t>
      </w:r>
      <w:r>
        <w:rPr/>
        <w:t xml:space="preserve">, wecken*, ahd., sw. V. (1a): nhd. wecken, erwecken, aufregen, N; </w:t>
      </w:r>
      <w:r>
        <w:rPr>
          <w:i/>
        </w:rPr>
        <w:t>wennen* (2) 19</w:t>
      </w:r>
      <w:r>
        <w:rPr/>
        <w:t xml:space="preserve">, ahd., sw. V. (1b): nhd. schwingen, zitternd bewegen, N; </w:t>
      </w:r>
      <w:r>
        <w:rPr>
          <w:i/>
        </w:rPr>
        <w:t>werben* 51</w:t>
      </w:r>
      <w:r>
        <w:rPr/>
        <w:t>, ahd., sw. V. (1a): nhd. wenden, kehren (V.) (1), drehen, bewegen, bekehren, stimmen, abstimmen, beziehen, sich drehen, kreisen, zurückkehren, ins Kloster eintreten, umdrehen, N; (</w:t>
      </w:r>
      <w:r>
        <w:rPr>
          <w:i/>
        </w:rPr>
        <w:t>wezzen* 15</w:t>
      </w:r>
      <w:r>
        <w:rPr/>
        <w:t xml:space="preserve">, hwezzen*, ahd., sw. V. (1a): nhd. wetzen, schärfen, anreizen, hervorruf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r-ruo-r-en* 6</w:t>
      </w:r>
      <w:r>
        <w:rPr>
          <w:rStyle w:val="WrterbuchStandard"/>
        </w:rPr>
        <w:t xml:space="preserve">, ir-roe-n*, ir-ruo-r-on*, anfrk, sw. V. (1): nhd. bewegen, aufrühren, [MNPs]; as. </w:t>
      </w:r>
      <w:r>
        <w:rPr>
          <w:rStyle w:val="WrterbuchStandard"/>
          <w:i/>
        </w:rPr>
        <w:t>bi</w:t>
        <w:noBreakHyphen/>
        <w:t>v</w:t>
        <w:noBreakHyphen/>
        <w:t>æn* 3</w:t>
      </w:r>
      <w:r>
        <w:rPr>
          <w:rStyle w:val="WrterbuchStandard"/>
        </w:rPr>
        <w:t xml:space="preserve">, bi-ª-æn*, as., sw. V. (2): nhd. beben, [H]; </w:t>
      </w:r>
      <w:r>
        <w:rPr>
          <w:rStyle w:val="WrterbuchStandard"/>
          <w:i/>
        </w:rPr>
        <w:t>s</w:t>
        <w:noBreakHyphen/>
        <w:t>kud</w:t>
        <w:noBreakHyphen/>
        <w:t>d</w:t>
        <w:noBreakHyphen/>
        <w:t>ian* 2</w:t>
      </w:r>
      <w:r>
        <w:rPr>
          <w:rStyle w:val="WrterbuchStandard"/>
        </w:rPr>
        <w:t xml:space="preserve">, as., sw. V. (1a): nhd. schütteln, erschüttern, [GlVO]; ae. </w:t>
      </w:r>
      <w:r>
        <w:rPr>
          <w:rStyle w:val="WrterbuchStandard"/>
          <w:i/>
        </w:rPr>
        <w:t>õ-s-tyr-ian</w:t>
      </w:r>
      <w:r>
        <w:rPr>
          <w:rStyle w:val="WrterbuchStandard"/>
        </w:rPr>
        <w:t xml:space="preserve">, õ-s-tir-ian, ae., sw. V. (1): nhd. erregen, bewegen, vorwärts bewegen, erheben, erregt werden, anstacheln, sich ärgern, [Gl]; </w:t>
      </w:r>
      <w:r>
        <w:rPr>
          <w:rStyle w:val="WrterbuchStandard"/>
          <w:i/>
        </w:rPr>
        <w:t>cie-r-r</w:t>
        <w:noBreakHyphen/>
        <w:t>an</w:t>
      </w:r>
      <w:r>
        <w:rPr>
          <w:rStyle w:val="WrterbuchStandard"/>
        </w:rPr>
        <w:t xml:space="preserve">, ce-r-r-an*, cÏ-r-r-an*, ci-r-r-an*, ae., sw. V. (1): nhd. kehren, wenden, ändern, vorwärts gehen, zurückkehren, bekehren, (sich) unterwerfen, [Gl]; </w:t>
      </w:r>
      <w:r>
        <w:rPr>
          <w:rStyle w:val="WrterbuchStandard"/>
          <w:i/>
        </w:rPr>
        <w:t>ge-cie-r-r</w:t>
        <w:noBreakHyphen/>
        <w:t>an</w:t>
      </w:r>
      <w:r>
        <w:rPr>
          <w:rStyle w:val="WrterbuchStandard"/>
        </w:rPr>
        <w:t xml:space="preserve">, ge-ceo-r-r-an, ae., sw. V. (1): nhd. kehren, wenden, ändern, vorwärts gehen, zurückkehren, bekehren, sich bekehren, sich besinnen, sich unterwerfen, [Gl]; </w:t>
      </w:r>
      <w:r>
        <w:rPr>
          <w:rStyle w:val="WrterbuchStandard"/>
          <w:i/>
        </w:rPr>
        <w:t>ge-s</w:t>
        <w:noBreakHyphen/>
        <w:t>tyr-ian</w:t>
      </w:r>
      <w:r>
        <w:rPr>
          <w:rStyle w:val="WrterbuchStandard"/>
        </w:rPr>
        <w:t>, ge-s</w:t>
        <w:noBreakHyphen/>
        <w:t xml:space="preserve">tir-ian, ae., sw. V. (1): nhd. bewegen, erregen, beunruhigen, treiben, drängen, verursachen, erzählen, [Gl]; </w:t>
      </w:r>
      <w:r>
        <w:rPr>
          <w:rStyle w:val="WrterbuchStandard"/>
          <w:i/>
        </w:rPr>
        <w:t>hri-s-s-an</w:t>
      </w:r>
      <w:r>
        <w:rPr>
          <w:rStyle w:val="WrterbuchStandard"/>
        </w:rPr>
        <w:t xml:space="preserve">, ae., sw. V. (1): nhd. schütteln, bewegen, erschüttert werden, klirren, [Gl]; </w:t>
      </w:r>
      <w:r>
        <w:rPr>
          <w:rStyle w:val="WrterbuchStandard"/>
          <w:i/>
        </w:rPr>
        <w:t>hrÊ-r</w:t>
        <w:noBreakHyphen/>
        <w:t>an</w:t>
      </w:r>
      <w:r>
        <w:rPr>
          <w:rStyle w:val="WrterbuchStandard"/>
        </w:rPr>
        <w:t xml:space="preserve">, hrÐ-r-an, ae., sw. V. (1): nhd. rühren, schütteln, erregen, [Gl]; </w:t>
      </w:r>
      <w:r>
        <w:rPr>
          <w:rStyle w:val="WrterbuchStandard"/>
          <w:i/>
        </w:rPr>
        <w:t>in-hrÊ-r-an</w:t>
      </w:r>
      <w:r>
        <w:rPr>
          <w:rStyle w:val="WrterbuchStandard"/>
        </w:rPr>
        <w:t xml:space="preserve">, ae., sw. V. (1): nhd. bewegen, schütteln, [Gl]; </w:t>
      </w:r>
      <w:r>
        <w:rPr>
          <w:rStyle w:val="WrterbuchStandard"/>
          <w:i/>
        </w:rPr>
        <w:t>on-s-tyr-ian</w:t>
      </w:r>
      <w:r>
        <w:rPr>
          <w:rStyle w:val="WrterbuchStandard"/>
        </w:rPr>
        <w:t xml:space="preserve">, ae., sw. V. (1): nhd. regieren, verwalten, lenken, [Gl]; </w:t>
      </w:r>
      <w:r>
        <w:rPr>
          <w:rStyle w:val="WrterbuchStandard"/>
          <w:i/>
        </w:rPr>
        <w:t>on-w’-nd-an</w:t>
      </w:r>
      <w:r>
        <w:rPr>
          <w:rStyle w:val="WrterbuchStandard"/>
        </w:rPr>
        <w:t xml:space="preserve">, ae., sw. V. (1): nhd. wechseln, ändern, verändern, [Gl]; </w:t>
      </w:r>
      <w:r>
        <w:rPr>
          <w:rStyle w:val="WrterbuchStandard"/>
          <w:i/>
        </w:rPr>
        <w:t>s</w:t>
        <w:noBreakHyphen/>
        <w:t>tyr-ian</w:t>
      </w:r>
      <w:r>
        <w:rPr>
          <w:rStyle w:val="WrterbuchStandard"/>
        </w:rPr>
        <w:t>, s</w:t>
        <w:noBreakHyphen/>
        <w:t xml:space="preserve">tir-ian, ae., sw. V. (1): nhd. bewegen, erregen, beunruhigen, treiben, drängen, aufregen, stören, verursachen, erzählen, [Gl]; </w:t>
      </w:r>
      <w:r>
        <w:rPr>
          <w:rStyle w:val="WrterbuchStandard"/>
          <w:i/>
        </w:rPr>
        <w:t>ymb-cie-r-r</w:t>
        <w:noBreakHyphen/>
        <w:t>an</w:t>
      </w:r>
      <w:r>
        <w:rPr>
          <w:rStyle w:val="WrterbuchStandard"/>
        </w:rPr>
        <w:t xml:space="preserve">, ymb-ce-r-r-an, ae., sw. V. (1): nhd. herumdrehen, herumgehen, unkehren, wechseln, [Gl]; an. </w:t>
      </w:r>
      <w:r>
        <w:rPr>
          <w:rStyle w:val="WrterbuchStandard"/>
          <w:i/>
        </w:rPr>
        <w:t>hrã-r-a</w:t>
      </w:r>
      <w:r>
        <w:rPr>
          <w:rStyle w:val="WrterbuchStandard"/>
        </w:rPr>
        <w:t>, an., sw. V. (1): nhd. bewegen, rüh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ies m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ræn* (1) 1</w:t>
      </w:r>
      <w:r>
        <w:rPr/>
        <w:t>, scaræn*, ahd., sw. V. (2): nhd. »scharen«, aufstellen, in Schlachtordnung aufste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ma m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htan 49</w:t>
      </w:r>
      <w:r>
        <w:rPr/>
        <w:t>, ahd., st. V. (4?): nhd. »fechten«, kämpfen, strei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a m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htan 49</w:t>
      </w:r>
      <w:r>
        <w:rPr/>
        <w:t>, ahd., st. V. (4?): nhd. »fechten«, kämpfen, strei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ffectum m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rken* 109</w:t>
      </w:r>
      <w:r>
        <w:rPr/>
        <w:t>, ahd., sw. V. (1a): nhd. wirken, bewirken, vollbringen, schaffen, erschaffen, er</w:t>
        <w:softHyphen/>
        <w:t>richten, verfertigen, bilden, tun, machen, handeln, ausfüh</w:t>
        <w:softHyphen/>
        <w:t>ren, arbei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rimas mov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inæn* 52?</w:t>
      </w:r>
      <w:r>
        <w:rPr/>
        <w:t>, ahd., sw. V. (2): nhd. weinen, jammern, klagen, beweinen, beklagen, heulen, wehklag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um m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llæn* 2</w:t>
      </w:r>
      <w:r>
        <w:rPr/>
        <w:t>, ahd., sw. V. (2): nhd. brül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sum m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fuoren* 1</w:t>
      </w:r>
      <w:r>
        <w:rPr/>
        <w:t>, ahd., sw. V. (1a): nhd. hin</w:t>
        <w:softHyphen/>
        <w:t>auftr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qua mo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zzarwegÆ* 1</w:t>
      </w:r>
      <w:r>
        <w:rPr/>
        <w:t>, ahd., st. F. (Æ): nhd. Wasser</w:t>
        <w:softHyphen/>
        <w:t>bewegung, Bewegung des Wasser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mo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zornÆg* 1, </w:t>
      </w:r>
      <w:r>
        <w:rPr/>
        <w:t>ahd., Adj.: nhd. »unzornig«, nicht erzürnt ü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oventia</w:t>
      </w:r>
      <w:r>
        <w:rPr/>
        <w:t xml:space="preserve"> (N. Pl.): ahd. (</w:t>
      </w:r>
      <w:r>
        <w:rPr>
          <w:i/>
        </w:rPr>
        <w:t>ruornessi* 1?</w:t>
      </w:r>
      <w:r>
        <w:rPr/>
        <w:t>, ahd., st. N. (ja): nhd. Antrieb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ve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-reir-an* 1</w:t>
      </w:r>
      <w:r>
        <w:rPr>
          <w:rStyle w:val="WrterbuchStandard"/>
        </w:rPr>
        <w:t xml:space="preserve">, got., sw. V. (3): nhd. erzittern, erbe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kkÐn* 1</w:t>
      </w:r>
      <w:r>
        <w:rPr/>
        <w:t xml:space="preserve">, quecken*, ahd., sw. V. (3): nhd. sich beleben, neu belebt werden, leben, Leben zeigen, Gl; </w:t>
      </w:r>
      <w:r>
        <w:rPr>
          <w:i/>
        </w:rPr>
        <w:t>loufan 58</w:t>
      </w:r>
      <w:r>
        <w:rPr/>
        <w:t>, hloufan*, ahd., red. V.: nhd. laufen, eilen, rennen, gehen, fließen, sich bewegen, N; (</w:t>
      </w:r>
      <w:r>
        <w:rPr>
          <w:i/>
        </w:rPr>
        <w:t>rÆtan 25</w:t>
      </w:r>
      <w:r>
        <w:rPr/>
        <w:t xml:space="preserve">, ahd., st. V. (1a): nhd. reiten, fahren, sich bewegen, N); </w:t>
      </w:r>
      <w:r>
        <w:rPr>
          <w:i/>
        </w:rPr>
        <w:t>slipfen* 13</w:t>
      </w:r>
      <w:r>
        <w:rPr/>
        <w:t>, sli</w:t>
        <w:softHyphen/>
        <w:t xml:space="preserve">phen, ahd., sw. V. (1a): nhd. ausgleiten, straucheln, gleiten, N; </w:t>
      </w:r>
      <w:r>
        <w:rPr>
          <w:i/>
        </w:rPr>
        <w:t>wagæn* 10</w:t>
      </w:r>
      <w:r>
        <w:rPr/>
        <w:t xml:space="preserve">, ahd., sw. V. (2): nhd. sich bewegen, schwanken, in Bewegung geraten, wogen, schwingen, Gl, (N); </w:t>
      </w:r>
      <w:r>
        <w:rPr>
          <w:i/>
        </w:rPr>
        <w:t>wegan* (1) 76</w:t>
      </w:r>
      <w:r>
        <w:rPr/>
        <w:t>, ahd., st. V. (5): nhd. bewegen, wiegen, wägen, erwä</w:t>
        <w:softHyphen/>
        <w:t>gen, bestimmen, festsetzen, bedrücken, abwägen, ein</w:t>
        <w:softHyphen/>
        <w:t xml:space="preserve">schätzen, jemanden bekümmern, jemanden bedrücken, Gl, N; </w:t>
      </w:r>
      <w:r>
        <w:rPr>
          <w:i/>
        </w:rPr>
        <w:t>wenken* 32</w:t>
      </w:r>
      <w:r>
        <w:rPr/>
        <w:t>, ahd., sw. V. (1a): nhd. wanken, schwanken, weichen (V.) (2), fehlen, ver</w:t>
        <w:softHyphen/>
        <w:t>sagen, abweichen, abfallen, etwas unterlassen, hinabglei</w:t>
        <w:softHyphen/>
        <w:t xml:space="preserve">ten, N; </w:t>
      </w:r>
      <w:r>
        <w:rPr>
          <w:i/>
        </w:rPr>
        <w:t>zornæn* 1</w:t>
      </w:r>
      <w:r>
        <w:rPr/>
        <w:t>, ahd., sw. V. (2): nhd. streiten, zürnen, sich streit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sericordia mover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-fei-n-an* 6</w:t>
      </w:r>
      <w:r>
        <w:rPr>
          <w:rStyle w:val="WrterbuchStandard"/>
        </w:rPr>
        <w:t>, got., sw. V. (4): nhd. sich erbarmen, gerührt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ione mov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gen* 29</w:t>
      </w:r>
      <w:r>
        <w:rPr/>
        <w:t>, wegen*, ahd., sw. V. (1b): nhd. bewegen, schütteln, erregen, ins Wanken b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þÐ 69</w:t>
      </w:r>
      <w:r>
        <w:rPr>
          <w:rStyle w:val="WrterbuchStandard"/>
        </w:rPr>
        <w:t xml:space="preserve">, got., demonstratives Adv., relative Konj.: nhd. nachher, später, während (Konj.), als, sobald als, nachdem, da; </w:t>
      </w:r>
      <w:r>
        <w:rPr>
          <w:rStyle w:val="WrterbuchStandard"/>
          <w:i/>
        </w:rPr>
        <w:t>sun-s 45</w:t>
      </w:r>
      <w:r>
        <w:rPr>
          <w:rStyle w:val="WrterbuchStandard"/>
        </w:rPr>
        <w:t xml:space="preserve">, got., Adv.: nhd. alsbald, plötzlich, auf einmal, bald, sogle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aranõh 169, </w:t>
      </w:r>
      <w:r>
        <w:rPr/>
        <w:t xml:space="preserve">ahd., Adv.: nhd. danach, nachher, hinten, alsdann, demgemäß, darauf, N; </w:t>
      </w:r>
      <w:r>
        <w:rPr>
          <w:i/>
        </w:rPr>
        <w:t>dõrmit* 55</w:t>
      </w:r>
      <w:r>
        <w:rPr/>
        <w:t>, dõrmiti*, ahd., Adv.: nhd. dazu, damit, dabei, zugleich, außerdem, da</w:t>
        <w:softHyphen/>
        <w:t xml:space="preserve">her, folglich, N; </w:t>
      </w:r>
      <w:r>
        <w:rPr>
          <w:i/>
        </w:rPr>
        <w:t>des mezes</w:t>
      </w:r>
      <w:r>
        <w:rPr/>
        <w:t>: nhd. so, sodann, N; (</w:t>
      </w:r>
      <w:r>
        <w:rPr>
          <w:i/>
        </w:rPr>
        <w:t>nð 1077</w:t>
      </w:r>
      <w:r>
        <w:rPr/>
        <w:t xml:space="preserve">, nu, no, ahd., Adv., Konj.: nhd. nun, jetzt, also, eben, eben jetzt, gerade, nun also, nun aber, nun da, doch nun, etwa, nämlich, denn, da, wenn, deshalb, nachdem, dass, weil, Gl); </w:t>
      </w:r>
      <w:r>
        <w:rPr>
          <w:i/>
        </w:rPr>
        <w:t xml:space="preserve">sõn 1, </w:t>
      </w:r>
      <w:r>
        <w:rPr/>
        <w:t xml:space="preserve">ahd., Adv.: nhd. alsbald, Gl; </w:t>
      </w:r>
      <w:r>
        <w:rPr>
          <w:i/>
        </w:rPr>
        <w:t xml:space="preserve">sõr 559, </w:t>
      </w:r>
      <w:r>
        <w:rPr/>
        <w:t xml:space="preserve">ahd., Adv., Konj.: nhd. sofort, schnell, plötzlich, bald, sogleich, alsbald, dann, da, jetzt, soeben, schon, je, jemals, gleich, zugleich, zunächst, B, N; </w:t>
      </w:r>
      <w:r>
        <w:rPr>
          <w:i/>
        </w:rPr>
        <w:t xml:space="preserve">sõrio 43, </w:t>
      </w:r>
      <w:r>
        <w:rPr/>
        <w:t>ahd., Adv.: nhd. sogleich, als</w:t>
        <w:softHyphen/>
        <w:t xml:space="preserve">bald, dann, überhaupt, sofort, B; </w:t>
      </w:r>
      <w:r>
        <w:rPr>
          <w:i/>
        </w:rPr>
        <w:t>skiero 23</w:t>
      </w:r>
      <w:r>
        <w:rPr/>
        <w:t xml:space="preserve">, sciero, ahd., Adv.: nhd. bald, sogleich, alsbald, schnell, rasch, Gl; </w:t>
      </w:r>
      <w:r>
        <w:rPr>
          <w:i/>
        </w:rPr>
        <w:t xml:space="preserve">sniumo 22, </w:t>
      </w:r>
      <w:r>
        <w:rPr/>
        <w:t xml:space="preserve">ahd., Adv.: nhd. schnell, rasch, schleuni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õn 3</w:t>
      </w:r>
      <w:r>
        <w:rPr>
          <w:rStyle w:val="WrterbuchStandard"/>
        </w:rPr>
        <w:t xml:space="preserve">, anfrk., Adv.: nhd. sofort, bald, [MNPsA]; as. </w:t>
      </w:r>
      <w:r>
        <w:rPr>
          <w:rStyle w:val="WrterbuchStandard"/>
          <w:i/>
        </w:rPr>
        <w:t>sõn 63</w:t>
      </w:r>
      <w:r>
        <w:rPr>
          <w:rStyle w:val="WrterbuchStandard"/>
        </w:rPr>
        <w:t xml:space="preserve">, as., Adv.: nhd. alsbald, sogleich, schon, durchaus, [GlEe]; ae. </w:t>
      </w:r>
      <w:r>
        <w:rPr>
          <w:rStyle w:val="WrterbuchStandard"/>
          <w:i/>
        </w:rPr>
        <w:t>sæn-a</w:t>
      </w:r>
      <w:r>
        <w:rPr>
          <w:rStyle w:val="WrterbuchStandard"/>
        </w:rPr>
        <w:t xml:space="preserve">, ae., Adv.: nhd. sogleich, sofort, alsbald, [Gl]; an. </w:t>
      </w:r>
      <w:r>
        <w:rPr>
          <w:rStyle w:val="WrterbuchStandard"/>
          <w:i/>
        </w:rPr>
        <w:t>jafn-skjæ-t-t</w:t>
      </w:r>
      <w:r>
        <w:rPr>
          <w:rStyle w:val="WrterbuchStandard"/>
        </w:rPr>
        <w:t xml:space="preserve">, an., Adv.: nhd. sogleich, auf der Stelle; afries. </w:t>
      </w:r>
      <w:r>
        <w:rPr>
          <w:rStyle w:val="WrterbuchStandard"/>
          <w:i/>
        </w:rPr>
        <w:t>sæn 4</w:t>
      </w:r>
      <w:r>
        <w:rPr>
          <w:rStyle w:val="WrterbuchStandard"/>
        </w:rPr>
        <w:t>, afries., Adv.: nhd. sofort, sogle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x u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riosæ 1</w:t>
      </w:r>
      <w:r>
        <w:rPr/>
        <w:t xml:space="preserve">, ahd., Konj.: nhd. sobald, sobald wie, B; </w:t>
      </w:r>
      <w:r>
        <w:rPr>
          <w:i/>
        </w:rPr>
        <w:t>sõrsæ 25?,</w:t>
      </w:r>
      <w:r>
        <w:rPr/>
        <w:t xml:space="preserve"> ahd., Konj.: nhd. sobald, sobald wi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oyses -- Moyses et prophe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giskrib* 3</w:t>
      </w:r>
      <w:r>
        <w:rPr/>
        <w:t>, alt</w:t>
        <w:softHyphen/>
        <w:t>giscrib, st. N. (a): nhd. Altes Testament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que libri Moy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Ðr wizzæd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ci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mblõz 1</w:t>
      </w:r>
      <w:r>
        <w:rPr/>
        <w:t>, ahd., st. M. (a): nhd. Jochriemen, Deich</w:t>
        <w:softHyphen/>
        <w:t>selring, Gl); (</w:t>
      </w:r>
      <w:r>
        <w:rPr>
          <w:i/>
        </w:rPr>
        <w:t>amblõza 3</w:t>
      </w:r>
      <w:r>
        <w:rPr/>
        <w:t>, ahd., st. F. (æ): nhd. Jochriemen, Deichselri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c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mbalag* 3</w:t>
      </w:r>
      <w:r>
        <w:rPr/>
        <w:t>, scimbalag*, ahd., Adj.: nhd. brüchig, schimme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c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negil 5</w:t>
      </w:r>
      <w:r>
        <w:rPr/>
        <w:t>, ahd., st. M. (a?): nhd. Schnecke, Nasen</w:t>
        <w:softHyphen/>
        <w:t>schlei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c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mbal (1) 18</w:t>
      </w:r>
      <w:r>
        <w:rPr/>
        <w:t>, scimbal*, ahd., st. M. (a?): nhd. Schimmel, Meltau, Getreidero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cr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t wõfan</w:t>
      </w:r>
      <w:r>
        <w:rPr/>
        <w:t xml:space="preserve">, Gl); </w:t>
      </w:r>
      <w:r>
        <w:rPr>
          <w:i/>
        </w:rPr>
        <w:t>spata 2</w:t>
      </w:r>
      <w:r>
        <w:rPr/>
        <w:t xml:space="preserve">, ahd., st. F. (æ)?, sw. F. (n)?: nhd. Spaten, Hacke, Gl; </w:t>
      </w:r>
      <w:r>
        <w:rPr>
          <w:i/>
        </w:rPr>
        <w:t>spizza (1) 22</w:t>
      </w:r>
      <w:r>
        <w:rPr/>
        <w:t xml:space="preserve">, ahd., sw. F. (n): nhd. Spitze, Stachel, Pfahlwerk, Gl; </w:t>
      </w:r>
      <w:r>
        <w:rPr>
          <w:i/>
        </w:rPr>
        <w:t>swert 100</w:t>
      </w:r>
      <w:r>
        <w:rPr/>
        <w:t xml:space="preserve">, ahd., st. N. (a): nhd. Schwert, Gl; </w:t>
      </w:r>
      <w:r>
        <w:rPr>
          <w:i/>
        </w:rPr>
        <w:t>swertstab* 2</w:t>
      </w:r>
      <w:r>
        <w:rPr/>
        <w:t>, ahd., st. M. (a?, i?): nhd. »Schwert</w:t>
        <w:softHyphen/>
        <w:t xml:space="preserve">stab«, Dolch, Stab mit einziehbarem spitzem Eisen, Pike, Gl; </w:t>
      </w:r>
      <w:r>
        <w:rPr>
          <w:i/>
        </w:rPr>
        <w:t>wõfan* (1) 63</w:t>
      </w:r>
      <w:r>
        <w:rPr/>
        <w:t xml:space="preserve">, ahd., st. N. (a): nhd. Waffe, Schwert, Gewalt, Waffengewalt, Gl, MH; </w:t>
      </w:r>
      <w:r>
        <w:rPr>
          <w:i/>
        </w:rPr>
        <w:t>wassÆ 59?</w:t>
      </w:r>
      <w:r>
        <w:rPr/>
        <w:t>, wassÆn, wah</w:t>
        <w:softHyphen/>
        <w:t xml:space="preserve">sÆ*, wõzÆ*, hwassÆ*, ahd., st. F. (Æ): nhd. Schärfe, Scharfsinn, Spitze, Stachel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w’s</w:t>
        <w:noBreakHyphen/>
        <w:t>s</w:t>
        <w:noBreakHyphen/>
        <w:t>i* 2</w:t>
      </w:r>
      <w:r>
        <w:rPr>
          <w:rStyle w:val="WrterbuchStandard"/>
        </w:rPr>
        <w:t xml:space="preserve">, as., st. F. (Æ): nhd. Schärfe, Schneide, Spitze, [GlPW]); ae. </w:t>
      </w:r>
      <w:r>
        <w:rPr>
          <w:rStyle w:val="WrterbuchStandard"/>
          <w:i/>
        </w:rPr>
        <w:t>mÚc-e</w:t>
      </w:r>
      <w:r>
        <w:rPr>
          <w:rStyle w:val="WrterbuchStandard"/>
        </w:rPr>
        <w:t>, mÐc-e, ae., st. M. (ja): nhd. Schwer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culen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z 33</w:t>
      </w:r>
      <w:r>
        <w:rPr/>
        <w:t xml:space="preserve">, ahd., st. M. (a?, i?), st. N. (a): nhd. Rotz, Schleim, Gl); </w:t>
      </w:r>
      <w:r>
        <w:rPr>
          <w:i/>
        </w:rPr>
        <w:t>rozzag* 12</w:t>
      </w:r>
      <w:r>
        <w:rPr/>
        <w:t xml:space="preserve">, ruzzÆg*, ahd., Adj.: nhd. rotzig, schleim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ro-t-t-ag* 3</w:t>
      </w:r>
      <w:r>
        <w:rPr>
          <w:rStyle w:val="WrterbuchStandard"/>
        </w:rPr>
        <w:t>, hro-d-ach*?, as., Adj.: nhd. rotzig, schleimig, [Gl, GlPW, 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z 33</w:t>
      </w:r>
      <w:r>
        <w:rPr/>
        <w:t>, ahd., st. M. (a?, i?), st. N. (a): nhd. Rotz, Schleim, Gl; (</w:t>
      </w:r>
      <w:r>
        <w:rPr>
          <w:i/>
        </w:rPr>
        <w:t>snegil 5</w:t>
      </w:r>
      <w:r>
        <w:rPr/>
        <w:t>, ahd., st. M. (a?): nhd. Schnecke, Na</w:t>
        <w:softHyphen/>
        <w:t xml:space="preserve">senschleim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ro</w:t>
        <w:noBreakHyphen/>
        <w:t>t* 1</w:t>
      </w:r>
      <w:r>
        <w:rPr>
          <w:rStyle w:val="WrterbuchStandard"/>
        </w:rPr>
        <w:t>, hro</w:t>
        <w:noBreakHyphen/>
        <w:t xml:space="preserve">d*, as., st. M. (a?)?, st. N. (a?)?: nhd. Rotz, Schleim, Auswurf, [GlTr]; ae. </w:t>
      </w:r>
      <w:r>
        <w:rPr>
          <w:rStyle w:val="WrterbuchStandard"/>
          <w:i/>
        </w:rPr>
        <w:t>hor-h</w:t>
      </w:r>
      <w:r>
        <w:rPr>
          <w:rStyle w:val="WrterbuchStandard"/>
        </w:rPr>
        <w:t>, ae., st. M. (a), st. N. (a): nhd. Kot, Schmutz, Schleim, Unreinheit, Ei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f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os 20</w:t>
      </w:r>
      <w:r>
        <w:rPr/>
        <w:t xml:space="preserve">, ahd., st. M. (a?), st. N. (a): nhd. Moos, Gl); </w:t>
      </w:r>
      <w:r>
        <w:rPr>
          <w:i/>
        </w:rPr>
        <w:t>sporagras* 10</w:t>
      </w:r>
      <w:r>
        <w:rPr/>
        <w:t>, sporngras, ahd., st. N. (a): nhd. Vogelknöterich, Ackerschwarzkümmel, Sommerlolch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ff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stiling* 10</w:t>
      </w:r>
      <w:r>
        <w:rPr/>
        <w:t>, ahd., st. M. (a): nhd. Fäustling, Faust</w:t>
        <w:softHyphen/>
        <w:t>handschu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ff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skuoh* 21</w:t>
      </w:r>
      <w:r>
        <w:rPr/>
        <w:t>, hantscuoh*, ahd., st. M. (a): nhd. Handschu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gi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bo 14</w:t>
      </w:r>
      <w:r>
        <w:rPr/>
        <w:t xml:space="preserve">, ahd., sw. M. (n): nhd. Barbe, Flussbarbe, Mugil, Gl; </w:t>
      </w:r>
      <w:r>
        <w:rPr>
          <w:i/>
        </w:rPr>
        <w:t>sturio 29</w:t>
      </w:r>
      <w:r>
        <w:rPr/>
        <w:t xml:space="preserve">, sturo, ahd., sw. M. (n): nhd. Stö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ac-od</w:t>
      </w:r>
      <w:r>
        <w:rPr>
          <w:rStyle w:val="WrterbuchStandard"/>
        </w:rPr>
        <w:t xml:space="preserve">, hÏc-ed, h’c-ed, ae., st. M. (a): nhd. Hecht, [Gl]; </w:t>
      </w:r>
      <w:r>
        <w:rPr>
          <w:rStyle w:val="WrterbuchStandard"/>
          <w:i/>
        </w:rPr>
        <w:t>hear-d</w:t>
        <w:noBreakHyphen/>
        <w:t>har</w:t>
        <w:noBreakHyphen/>
        <w:t>a</w:t>
      </w:r>
      <w:r>
        <w:rPr>
          <w:rStyle w:val="WrterbuchStandard"/>
        </w:rPr>
        <w:t>, hear-d</w:t>
        <w:noBreakHyphen/>
        <w:t>r</w:t>
        <w:noBreakHyphen/>
        <w:t>a, ae., sw. M. (n): nhd. Harder (ein Fisch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g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nouga* 6</w:t>
      </w:r>
      <w:r>
        <w:rPr/>
        <w:t>, ahd., sw. N. (n): nhd. »Neunauge«, Lampre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g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oen* 15</w:t>
      </w:r>
      <w:r>
        <w:rPr/>
        <w:t xml:space="preserve">, hluoen*, luogen*, ahd., sw. V. (1a): nhd. brüllen, dröhnen, Gl; </w:t>
      </w:r>
      <w:r>
        <w:rPr>
          <w:i/>
        </w:rPr>
        <w:t>lðten 36</w:t>
      </w:r>
      <w:r>
        <w:rPr/>
        <w:t>, liuten, hlðten*, ahd., sw. V. (1a): nhd. läuten, tönen, schallen, klingen, donnern, ertö</w:t>
        <w:softHyphen/>
        <w:t>nen, erschallen, erklingen, schreien, einen Laut hervor</w:t>
        <w:softHyphen/>
        <w:t>bringen, erschallen la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g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æz 21</w:t>
      </w:r>
      <w:r>
        <w:rPr/>
        <w:t xml:space="preserve">, ahd., st. M. (a?): nhd. Getöse, Geräusch, Rauschen, Murmeln, Gl; </w:t>
      </w:r>
      <w:r>
        <w:rPr>
          <w:i/>
        </w:rPr>
        <w:t>luonissa* 1</w:t>
      </w:r>
      <w:r>
        <w:rPr/>
        <w:t xml:space="preserve">, ahd., st. F. (jæ): nhd. Brüllen, Gebrüll, Gl; </w:t>
      </w:r>
      <w:r>
        <w:rPr>
          <w:i/>
        </w:rPr>
        <w:t>luounga* 3</w:t>
      </w:r>
      <w:r>
        <w:rPr/>
        <w:t xml:space="preserve">, hlæhunga*, ahd., st. F. (æ): nhd. Brüllen, Gebrüll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rem-jan</w:t>
      </w:r>
      <w:r>
        <w:rPr>
          <w:rStyle w:val="WrterbuchStandard"/>
        </w:rPr>
        <w:t>, an., Sb.: nhd. Brül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lin 5</w:t>
      </w:r>
      <w:r>
        <w:rPr/>
        <w:t>, ahd., st. F. (jæ): nhd. Mauleselin, weibliches Maulti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etan* 1</w:t>
      </w:r>
      <w:r>
        <w:rPr/>
        <w:t>, ahd., st. V. (5): nhd. betreten (V.), zertreten, zerquets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c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ndlokkõri* 2</w:t>
      </w:r>
      <w:r>
        <w:rPr/>
        <w:t>, lindlockõri*, ahd., st. M. (ja): nhd. Verlocker, Streichler, Besänfti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ce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Æ* 51</w:t>
      </w:r>
      <w:r>
        <w:rPr/>
        <w:t>, suozÆ, ahd., st. F. (Æ): nhd. Süße, Süßig</w:t>
        <w:softHyphen/>
        <w:t>keit, Lieblichkeit, Köstlichkeit, Milde, Annehmlichkeit, Labsal, Wohlgeru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lÆdan* 1</w:t>
      </w:r>
      <w:r>
        <w:rPr/>
        <w:t xml:space="preserve">, ahd., st. V. (1a?) (?): nhd. beklemmen (?), Gl; </w:t>
      </w:r>
      <w:r>
        <w:rPr>
          <w:i/>
        </w:rPr>
        <w:t>gilokkæn* 7</w:t>
      </w:r>
      <w:r>
        <w:rPr/>
        <w:t xml:space="preserve">, gilockæn*, ahd., sw. V. (2): nhd. locken (V.) (1), erfreuen, lindern, mildern, Gl; </w:t>
      </w:r>
      <w:r>
        <w:rPr>
          <w:i/>
        </w:rPr>
        <w:t>ginõdÐn 44</w:t>
      </w:r>
      <w:r>
        <w:rPr/>
        <w:t xml:space="preserve">, ahd., sw. V. (3): nhd. gnädig sein, jemandem gnädig sein, sich erbarmen, Gl; </w:t>
      </w:r>
      <w:r>
        <w:rPr>
          <w:i/>
        </w:rPr>
        <w:t>gislihten* 9</w:t>
      </w:r>
      <w:r>
        <w:rPr/>
        <w:t xml:space="preserve">, ahd., sw. V. (1a): nhd. glätten, ebnen, schlichten, liebkosend schmeicheln, Gl; </w:t>
      </w:r>
      <w:r>
        <w:rPr>
          <w:i/>
        </w:rPr>
        <w:t>giswuozen* 22</w:t>
      </w:r>
      <w:r>
        <w:rPr/>
        <w:t xml:space="preserve">, gisuozen*, ahd., sw. V., (1a): nhd. »süßen«, süß machen, erklären, lehren, verständlich machen, erläutern, sich beliebt machen, Gl; </w:t>
      </w:r>
      <w:r>
        <w:rPr>
          <w:i/>
        </w:rPr>
        <w:t>gitræsten* 28?</w:t>
      </w:r>
      <w:r>
        <w:rPr/>
        <w:t>, ahd., sw. V. (1a): nhd. trösten, aufrichten, Mut geben, Trost ge</w:t>
        <w:softHyphen/>
        <w:t>ben, Hoffnung geben, zuversichtlich machen, beschwichti</w:t>
        <w:softHyphen/>
        <w:t xml:space="preserve">gen, lindern, tröstend erleichtern, Gl; </w:t>
      </w:r>
      <w:r>
        <w:rPr>
          <w:i/>
        </w:rPr>
        <w:t>lokkæn* (1) 39</w:t>
      </w:r>
      <w:r>
        <w:rPr/>
        <w:t>, lohhæn*, ahd., sw. V. (2): nhd. locken (V.) (1), er</w:t>
        <w:softHyphen/>
        <w:t>freuen, hegen, pflegen, streicheln, dahin bringen, liebko</w:t>
        <w:softHyphen/>
        <w:t xml:space="preserve">sen, Gl; </w:t>
      </w:r>
      <w:r>
        <w:rPr>
          <w:i/>
        </w:rPr>
        <w:t>minnæn 296</w:t>
      </w:r>
      <w:r>
        <w:rPr/>
        <w:t>, ahd., sw. V. (2): nhd. lieben, liebkosen, verehren, pflegen, schätzen, hegen, Gl; (</w:t>
      </w:r>
      <w:r>
        <w:rPr>
          <w:i/>
        </w:rPr>
        <w:t>seihhen* 11</w:t>
      </w:r>
      <w:r>
        <w:rPr/>
        <w:t xml:space="preserve">, seichen*, ahd., sw. V. (1a): nhd. schmelzen, erweichen, harnen, durchseihen, Gl); </w:t>
      </w:r>
      <w:r>
        <w:rPr>
          <w:i/>
        </w:rPr>
        <w:t>slihten 44?</w:t>
      </w:r>
      <w:r>
        <w:rPr/>
        <w:t>, ahd., sw. V. (1a): nhd. »schlich</w:t>
        <w:softHyphen/>
        <w:t xml:space="preserve">ten«, glätten, feilen, einer Sache den letzten Schliff geben, schmeicheln, jemandem schmeicheln, Gl; </w:t>
      </w:r>
      <w:r>
        <w:rPr>
          <w:i/>
        </w:rPr>
        <w:t>slihtento minnæn</w:t>
      </w:r>
      <w:r>
        <w:rPr/>
        <w:t xml:space="preserve">, Gl; </w:t>
      </w:r>
      <w:r>
        <w:rPr>
          <w:i/>
        </w:rPr>
        <w:t>smelzan* 20</w:t>
      </w:r>
      <w:r>
        <w:rPr/>
        <w:t xml:space="preserve">, ahd., st. V. (3b): nhd. schmelzen, flüssig machen, liebkosend beschwichtigen, Gl; </w:t>
      </w:r>
      <w:r>
        <w:rPr>
          <w:i/>
        </w:rPr>
        <w:t>smelzen* 10</w:t>
      </w:r>
      <w:r>
        <w:rPr/>
        <w:t>, ahd., sw. V. (1a): nhd. schmelzen, auflösen, zer</w:t>
        <w:softHyphen/>
        <w:t xml:space="preserve">lassen (V.), ausläutern, N; </w:t>
      </w:r>
      <w:r>
        <w:rPr>
          <w:i/>
        </w:rPr>
        <w:t>træsten 49</w:t>
      </w:r>
      <w:r>
        <w:rPr/>
        <w:t>, ahd., sw. V. (1a): nhd. trösten, trösten über, aufrichten, zusprechen, Mut zu</w:t>
        <w:softHyphen/>
        <w:t xml:space="preserve">sprechen, jemandem Mut zusprechen, Trost zusprechen, Gl, N; </w:t>
      </w:r>
      <w:r>
        <w:rPr>
          <w:i/>
        </w:rPr>
        <w:t>weihhen* 28</w:t>
      </w:r>
      <w:r>
        <w:rPr/>
        <w:t xml:space="preserve">, weichen*, weihhæn*, ahd., sw. V. (1a, 2): nhd. weichen (V.) (1), weich machen, schwächen, zunichte machen, brechen, biegen, Gl; </w:t>
      </w:r>
      <w:r>
        <w:rPr>
          <w:i/>
        </w:rPr>
        <w:t>wil</w:t>
        <w:softHyphen/>
        <w:t>ken* 4</w:t>
      </w:r>
      <w:r>
        <w:rPr/>
        <w:t>, welken*, ahd., sw. V. (1a): nhd. weich machen, wei</w:t>
        <w:softHyphen/>
        <w:t xml:space="preserve">chen (V.) (1), erweich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ok</w:t>
        <w:noBreakHyphen/>
        <w:t>k</w:t>
        <w:noBreakHyphen/>
        <w:t>on* 1</w:t>
      </w:r>
      <w:r>
        <w:rPr>
          <w:rStyle w:val="WrterbuchStandard"/>
        </w:rPr>
        <w:t>, as., sw. V. (2): nhd. locken (V.) (2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cib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mid 29</w:t>
      </w:r>
      <w:r>
        <w:rPr/>
        <w:t>, ahd., st. M. (a): nhd. Schmie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lciber (quasi mulcens imbrem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diu wolkan smelzit zi regan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ct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lkfaz* 2</w:t>
      </w:r>
      <w:r>
        <w:rPr/>
        <w:t xml:space="preserve">, melcfaz, ahd., st. N. (a): nhd. Melkgefäß, Melkfaß, Melkkübel, Gl; </w:t>
      </w:r>
      <w:r>
        <w:rPr>
          <w:i/>
        </w:rPr>
        <w:t>melkkubilo* 2</w:t>
      </w:r>
      <w:r>
        <w:rPr/>
        <w:t xml:space="preserve">, melckubilo*, ahd., sw. M. (n): nhd. »Melkkübel«, Melkeimer, Melkfaß, Gl; </w:t>
      </w:r>
      <w:r>
        <w:rPr>
          <w:i/>
        </w:rPr>
        <w:t>miluhfaz* 5</w:t>
      </w:r>
      <w:r>
        <w:rPr/>
        <w:t xml:space="preserve">, milihfaz*, ahd., st. N. (a): nhd. »Milchgefäß«, Melkeimer, Gl; </w:t>
      </w:r>
      <w:r>
        <w:rPr>
          <w:i/>
        </w:rPr>
        <w:t>miluhkar* 1</w:t>
      </w:r>
      <w:r>
        <w:rPr/>
        <w:t xml:space="preserve">, milihkar*, ahd., st. N. (a): nhd. »Milchgefäß«, Melkeimer, Gl; </w:t>
      </w:r>
      <w:r>
        <w:rPr>
          <w:i/>
        </w:rPr>
        <w:t>miluhkubilo* 1</w:t>
      </w:r>
      <w:r>
        <w:rPr/>
        <w:t xml:space="preserve">, ahd., sw. M. (n): nhd. Milchkübel, Melkeim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eoldr</w:t>
        <w:noBreakHyphen/>
        <w:t>e</w:t>
      </w:r>
      <w:r>
        <w:rPr>
          <w:rStyle w:val="WrterbuchStandard"/>
        </w:rPr>
        <w:t>, celdr-e, ae., sw. F. (n): nhd. Melkeim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ctr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luhfaz* 5</w:t>
      </w:r>
      <w:r>
        <w:rPr/>
        <w:t>, milihfaz*, ahd., st. N. (a): nhd. »Milchgefäß«, Melkei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ct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ubilo* 2</w:t>
      </w:r>
      <w:r>
        <w:rPr/>
        <w:t xml:space="preserve">, ahd., sw. M. (n): nhd. Kübel, Eimer, Gl); </w:t>
      </w:r>
      <w:r>
        <w:rPr>
          <w:i/>
        </w:rPr>
        <w:t>kuomelktra* 1</w:t>
      </w:r>
      <w:r>
        <w:rPr/>
        <w:t xml:space="preserve">, kuomelctra*, kuomelhtra*, ahd., st. F. (æ), sw. F. (n): nhd. Melkeimer, Gl; </w:t>
      </w:r>
      <w:r>
        <w:rPr>
          <w:i/>
        </w:rPr>
        <w:t>kuosehstõri* 1</w:t>
      </w:r>
      <w:r>
        <w:rPr/>
        <w:t xml:space="preserve">, ahd., st. M. (ja): nhd. Melkeimer, Gl; </w:t>
      </w:r>
      <w:r>
        <w:rPr>
          <w:i/>
        </w:rPr>
        <w:t>melkkubilÆn* 2</w:t>
      </w:r>
      <w:r>
        <w:rPr/>
        <w:t xml:space="preserve">, melckubilÆn*, ahd., st. N. (a): nhd. Melkkübel, Melkeimer, Gl; </w:t>
      </w:r>
      <w:r>
        <w:rPr>
          <w:i/>
        </w:rPr>
        <w:t>miluhfaz* 5</w:t>
      </w:r>
      <w:r>
        <w:rPr/>
        <w:t xml:space="preserve">, milihfaz*, ahd., st. N. (a): nhd. »Milchgefäß«, Melkeimer, Gl; </w:t>
      </w:r>
      <w:r>
        <w:rPr>
          <w:i/>
        </w:rPr>
        <w:t>miluhkubil* 1</w:t>
      </w:r>
      <w:r>
        <w:rPr/>
        <w:t>, ahd.?, st. M. (a): nhd. Milchkübel, Melk</w:t>
        <w:softHyphen/>
        <w:t xml:space="preserve">eimer, Gl; </w:t>
      </w:r>
      <w:r>
        <w:rPr>
          <w:i/>
        </w:rPr>
        <w:t>miluhkubilÆn* 2</w:t>
      </w:r>
      <w:r>
        <w:rPr/>
        <w:t>, miluhkubilÆ*, ahd., st. N. (a): nhd. Milchkübel, Melkeimer, Gl; (</w:t>
      </w:r>
      <w:r>
        <w:rPr>
          <w:i/>
        </w:rPr>
        <w:t>muoltra 27</w:t>
      </w:r>
      <w:r>
        <w:rPr/>
        <w:t>, muoltera, mulh</w:t>
        <w:softHyphen/>
        <w:t>tra*, multa, ahd., st. F. (æ), sw. F. (n): nhd. Schüssel, Trog, Mulde, Wann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g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lita 26</w:t>
      </w:r>
      <w:r>
        <w:rPr/>
        <w:t xml:space="preserve">, gellida, ahd., sw. F. (n): nhd. Gelte, Eimer, Kübel, Gefäß, Gl; </w:t>
      </w:r>
      <w:r>
        <w:rPr>
          <w:i/>
        </w:rPr>
        <w:t>melkfaz* 2</w:t>
      </w:r>
      <w:r>
        <w:rPr/>
        <w:t xml:space="preserve">, melcfaz, ahd., st. N. (a): nhd. Melkgefäß, Melkfaß, Melkkübel, Gl; </w:t>
      </w:r>
      <w:r>
        <w:rPr>
          <w:i/>
        </w:rPr>
        <w:t>miluhfaz* 5</w:t>
      </w:r>
      <w:r>
        <w:rPr/>
        <w:t>, milihfaz*, ahd., st. N. (a): nhd. »Milchgefäß«, Melkeimer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lkan* 8</w:t>
      </w:r>
      <w:r>
        <w:rPr/>
        <w:t>, melcan*, ahd., st. V. (3b): nhd. melken, Gl; (</w:t>
      </w:r>
      <w:r>
        <w:rPr>
          <w:i/>
        </w:rPr>
        <w:t>salbæn 54</w:t>
      </w:r>
      <w:r>
        <w:rPr/>
        <w:t xml:space="preserve">, ahd., sw. V. (2): nhd. salben, bestreichen, streichen, mit Salbe oder Parfüm bestreich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iolc-ian</w:t>
      </w:r>
      <w:r>
        <w:rPr>
          <w:rStyle w:val="WrterbuchStandard"/>
        </w:rPr>
        <w:t>, ae., sw. V.: nhd. milchen, melk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ieb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Æbis garawÆ</w:t>
      </w:r>
      <w:r>
        <w:rPr/>
        <w:t xml:space="preserve">, Gl); </w:t>
      </w:r>
      <w:r>
        <w:rPr>
          <w:i/>
        </w:rPr>
        <w:t xml:space="preserve">wÆblÆh* 4, </w:t>
      </w:r>
      <w:r>
        <w:rPr/>
        <w:t>ahd., Adj.: nhd. fraulich, weiblich, frauenhaft, Gl; (</w:t>
      </w:r>
      <w:r>
        <w:rPr>
          <w:i/>
        </w:rPr>
        <w:t>wÆbzierÆ* 3</w:t>
      </w:r>
      <w:r>
        <w:rPr/>
        <w:t xml:space="preserve">, ahd., st. F. (Æ): nhd. Frauenschmuck, Frauensach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Æf-lic</w:t>
      </w:r>
      <w:r>
        <w:rPr>
          <w:rStyle w:val="WrterbuchStandard"/>
        </w:rPr>
        <w:t>, ae., Adj.: nhd. weiblich, frau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ndus mulieb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bgarawÆ* 2</w:t>
      </w:r>
      <w:r>
        <w:rPr/>
        <w:t xml:space="preserve">, wÆbesgarawÆ*, ahd., st. F. (Æ): nhd. »Frauenzeug«, Frauenschmuck, Gl; </w:t>
      </w:r>
      <w:r>
        <w:rPr>
          <w:i/>
        </w:rPr>
        <w:t>wÆbgiga</w:t>
        <w:softHyphen/>
        <w:t>rawi* 1</w:t>
      </w:r>
      <w:r>
        <w:rPr/>
        <w:t xml:space="preserve">, ahd., st. N. (ja): nhd. Frauenschmuck, Gl; </w:t>
      </w:r>
      <w:r>
        <w:rPr>
          <w:i/>
        </w:rPr>
        <w:t>wÆbgiwõti* 1</w:t>
      </w:r>
      <w:r>
        <w:rPr/>
        <w:t>, ahd., st. N. (ja): nhd. Frauengewand, Frauenkleid, Frauen</w:t>
        <w:softHyphen/>
        <w:t xml:space="preserve">kleider, Gl; </w:t>
      </w:r>
      <w:r>
        <w:rPr>
          <w:i/>
        </w:rPr>
        <w:t>wÆbgizierida* 2</w:t>
      </w:r>
      <w:r>
        <w:rPr/>
        <w:t xml:space="preserve">, ahd., st. F. (æ): nhd. Schmuck, Frauensachen, Frauenschmuck, Gl; </w:t>
      </w:r>
      <w:r>
        <w:rPr>
          <w:i/>
        </w:rPr>
        <w:t>wÆbzierÆ* 3</w:t>
      </w:r>
      <w:r>
        <w:rPr/>
        <w:t xml:space="preserve">, ahd., st. F. (Æ): nhd. Frauenschmuck, Frauensachen, Gl; </w:t>
      </w:r>
      <w:r>
        <w:rPr>
          <w:i/>
        </w:rPr>
        <w:t>wÆbzierida* 6</w:t>
      </w:r>
      <w:r>
        <w:rPr/>
        <w:t>, ahd., st. F. (æ): nhd. Frauenschmuck, Schmuck der Frauen, Frau</w:t>
        <w:softHyphen/>
        <w:t>ens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uliebria</w:t>
      </w:r>
      <w:r>
        <w:rPr/>
        <w:t xml:space="preserve"> (N. Pl.): ahd. (</w:t>
      </w:r>
      <w:r>
        <w:rPr>
          <w:i/>
        </w:rPr>
        <w:t>lustunga 4</w:t>
      </w:r>
      <w:r>
        <w:rPr/>
        <w:t xml:space="preserve">, ahd., st. F. (æ): nhd. Lust, Genuss, Begierde, Anlockung, wollüstige Begierde, Gl); </w:t>
      </w:r>
      <w:r>
        <w:rPr>
          <w:i/>
        </w:rPr>
        <w:t>regilzierida* 1</w:t>
      </w:r>
      <w:r>
        <w:rPr/>
        <w:t>, ahd., st. F. (æ): nhd. »Gewandschmuck«, weib</w:t>
        <w:softHyphen/>
        <w:t>liche Kleidung, Frauenschmuck, Gl; (</w:t>
      </w:r>
      <w:r>
        <w:rPr>
          <w:i/>
        </w:rPr>
        <w:t>wÆb 192</w:t>
      </w:r>
      <w:r>
        <w:rPr/>
        <w:t xml:space="preserve">, ahd., st. N. (a): nhd. Frau, Mädchen, Weib, Ehefrau, Gl); </w:t>
      </w:r>
      <w:r>
        <w:rPr>
          <w:i/>
        </w:rPr>
        <w:t>wÆbgizieri* 1</w:t>
      </w:r>
      <w:r>
        <w:rPr/>
        <w:t xml:space="preserve">, ahd., st. N. (ja): nhd. Schmuck, Frauenschmuck, Gl; </w:t>
      </w:r>
      <w:r>
        <w:rPr>
          <w:i/>
        </w:rPr>
        <w:t>wÆbgizie</w:t>
        <w:softHyphen/>
        <w:t>rida* 2</w:t>
      </w:r>
      <w:r>
        <w:rPr/>
        <w:t>, ahd., st. F. (æ): nhd. Schmuck, Frauensachen, Frauen</w:t>
        <w:softHyphen/>
        <w:t xml:space="preserve">schmuck, Gl; </w:t>
      </w:r>
      <w:r>
        <w:rPr>
          <w:i/>
        </w:rPr>
        <w:t>wÆbzierida* 6</w:t>
      </w:r>
      <w:r>
        <w:rPr/>
        <w:t>, ahd., st. F. (æ): nhd. Frauen</w:t>
        <w:softHyphen/>
        <w:t>schmuck, Schmuck der Frauen, Frauensachen, Gl; (</w:t>
      </w:r>
      <w:r>
        <w:rPr>
          <w:i/>
        </w:rPr>
        <w:t>zieri</w:t>
        <w:softHyphen/>
        <w:t>da 41</w:t>
      </w:r>
      <w:r>
        <w:rPr/>
        <w:t>, ahd., st. F. (æ): nhd. Zierde, Schmuck, Schönheit, Aus</w:t>
        <w:softHyphen/>
        <w:t>zeichnung, Verzier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namenta mulieb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do* 1</w:t>
      </w:r>
      <w:r>
        <w:rPr/>
        <w:t>, rhedo*, ahd., Sb.: nhd. Gerade (F.) (2)?, Geflecht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iebr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blÆhho* 1</w:t>
      </w:r>
      <w:r>
        <w:rPr/>
        <w:t>, wÆblÆcho*, ahd., Adv.: nhd. fraulich, weiblich, wie die Frau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i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qÐn-s 58</w:t>
      </w:r>
      <w:r>
        <w:rPr>
          <w:rStyle w:val="WrterbuchStandard"/>
        </w:rPr>
        <w:t xml:space="preserve">, got., st. F. (i): nhd. Eheweib, Ehefrau, Frau; </w:t>
      </w:r>
      <w:r>
        <w:rPr>
          <w:rStyle w:val="WrterbuchStandard"/>
          <w:i/>
        </w:rPr>
        <w:t>qin-æ 42</w:t>
      </w:r>
      <w:r>
        <w:rPr>
          <w:rStyle w:val="WrterbuchStandard"/>
        </w:rPr>
        <w:t xml:space="preserve">, got., sw. F. (n): nhd. Weib, Frau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uor (1) 39</w:t>
      </w:r>
      <w:r>
        <w:rPr/>
        <w:t xml:space="preserve">, ahd., st. N. (a), st. M. (a?): nhd. »Hurerei«, Unzucht, Ehebruch, Ph); </w:t>
      </w:r>
      <w:r>
        <w:rPr>
          <w:i/>
        </w:rPr>
        <w:t>kwena* 81</w:t>
      </w:r>
      <w:r>
        <w:rPr/>
        <w:t xml:space="preserve">, quena*, ahd., st. F. (æ), sw. F. (n): nhd. Frau, Ehefrau, Gattin, altes Weib, Ch, Gl, MF, MH, O; </w:t>
      </w:r>
      <w:r>
        <w:rPr>
          <w:i/>
        </w:rPr>
        <w:t>wÆb 192</w:t>
      </w:r>
      <w:r>
        <w:rPr/>
        <w:t xml:space="preserve">, ahd., st. N. (a): nhd. Frau, Mädchen, Weib, Ehefrau, Gl, LB, N, NGl, O, PT=T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Æf* 7</w:t>
      </w:r>
      <w:r>
        <w:rPr>
          <w:rStyle w:val="WrterbuchStandard"/>
        </w:rPr>
        <w:t xml:space="preserve">, anfrk., st. N. (a): nhd. Weib, Frau, [LW]; as. </w:t>
      </w:r>
      <w:r>
        <w:rPr>
          <w:rStyle w:val="WrterbuchStandard"/>
          <w:i/>
        </w:rPr>
        <w:t>frÆ 7</w:t>
      </w:r>
      <w:r>
        <w:rPr>
          <w:rStyle w:val="WrterbuchStandard"/>
        </w:rPr>
        <w:t xml:space="preserve">, as., st. F. (Æ), st. N. (ja): nhd. Weib, Frau, [H]; </w:t>
      </w:r>
      <w:r>
        <w:rPr>
          <w:rStyle w:val="WrterbuchStandard"/>
          <w:i/>
        </w:rPr>
        <w:t>i</w:t>
        <w:noBreakHyphen/>
        <w:t>d</w:t>
        <w:noBreakHyphen/>
        <w:t>i</w:t>
        <w:noBreakHyphen/>
        <w:t>s 43</w:t>
      </w:r>
      <w:r>
        <w:rPr>
          <w:rStyle w:val="WrterbuchStandard"/>
        </w:rPr>
        <w:t xml:space="preserve">, as., st. F. (athem.): nhd. Weib, [H]; </w:t>
      </w:r>
      <w:r>
        <w:rPr>
          <w:rStyle w:val="WrterbuchStandard"/>
          <w:i/>
        </w:rPr>
        <w:t>kwen-a* 3</w:t>
      </w:r>
      <w:r>
        <w:rPr>
          <w:rStyle w:val="WrterbuchStandard"/>
        </w:rPr>
        <w:t xml:space="preserve">, quen-a*, as., st. F. (æ)?, sw. F. (n)?: nhd. Weib, Frau, [H]; </w:t>
      </w:r>
      <w:r>
        <w:rPr>
          <w:rStyle w:val="WrterbuchStandard"/>
          <w:i/>
        </w:rPr>
        <w:t>wÆf* 76</w:t>
      </w:r>
      <w:r>
        <w:rPr>
          <w:rStyle w:val="WrterbuchStandard"/>
        </w:rPr>
        <w:t xml:space="preserve">, as., st. N. (a): nhd. Weib, Frau, [GlEe, H]; ae. </w:t>
      </w:r>
      <w:r>
        <w:rPr>
          <w:rStyle w:val="WrterbuchStandard"/>
          <w:i/>
        </w:rPr>
        <w:t>wÆf</w:t>
      </w:r>
      <w:r>
        <w:rPr>
          <w:rStyle w:val="WrterbuchStandard"/>
        </w:rPr>
        <w:t xml:space="preserve">, ae., st. N. (a): nhd. Weib, Frau, Ehefrau, [Gl]; an. </w:t>
      </w:r>
      <w:r>
        <w:rPr>
          <w:rStyle w:val="WrterbuchStandard"/>
          <w:i/>
        </w:rPr>
        <w:t>kon-a</w:t>
      </w:r>
      <w:r>
        <w:rPr>
          <w:rStyle w:val="WrterbuchStandard"/>
        </w:rPr>
        <w:t xml:space="preserve">, kun-a, an., sw. F. (n): nhd. Frau; afries. </w:t>
      </w:r>
      <w:r>
        <w:rPr>
          <w:rStyle w:val="WrterbuchStandard"/>
          <w:i/>
        </w:rPr>
        <w:t>wÆf 69</w:t>
      </w:r>
      <w:r>
        <w:rPr>
          <w:rStyle w:val="WrterbuchStandard"/>
        </w:rPr>
        <w:t>, afries., st. N. (a): nhd. Weib, Frau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lier in adulterio deprehen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a* (1) 21</w:t>
      </w:r>
      <w:r>
        <w:rPr/>
        <w:t>, ahd., st. F. (æ), sw. F. (n): nhd. Hure, Dirne, Ehebrecherin, Gl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lier vigoris inexhaus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 wÆb mihhiles maganes inti ungibrostane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d mulier de parentibus adduxit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faderfio* 3</w:t>
      </w:r>
      <w:r>
        <w:rPr/>
        <w:t>, st. N. (u?): nhd. »Vatervieh«, Mitgiftvieh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mulie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agðnsunu* 1</w:t>
      </w:r>
      <w:r>
        <w:rPr/>
        <w:t>, zagðnsun*, ahd., st. M. (i): nhd. Sohn einer Locker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mulieris .i. meretri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rhuorðnsunu* 1</w:t>
      </w:r>
      <w:r>
        <w:rPr/>
        <w:t xml:space="preserve">, mÐrhuorðnsun*, ahd., st. M. (i): nhd. Hurensohn, Gl; </w:t>
      </w:r>
      <w:r>
        <w:rPr>
          <w:i/>
        </w:rPr>
        <w:t>me</w:t>
        <w:softHyphen/>
        <w:t>rihðnsunu* 1</w:t>
      </w:r>
      <w:r>
        <w:rPr/>
        <w:t>, merihðnsun, ahd., st. M. (i): nhd. Hurensohn, Gl</w:t>
      </w:r>
    </w:p>
    <w:p>
      <w:pPr>
        <w:pStyle w:val="Normal"/>
        <w:jc w:val="both"/>
        <w:rPr/>
      </w:pPr>
      <w:r>
        <w:rPr>
          <w:rStyle w:val="Wrterbuchkopfzeile"/>
        </w:rPr>
        <w:t>muliercul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qin-ein* 1</w:t>
      </w:r>
      <w:r>
        <w:rPr>
          <w:rStyle w:val="WrterbuchStandard"/>
        </w:rPr>
        <w:t>, got., st. N. (a): nhd. Frauenzimmer, Weib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hskalk* 12</w:t>
      </w:r>
      <w:r>
        <w:rPr/>
        <w:t>, marahskalk*, marskalk*, marh</w:t>
        <w:softHyphen/>
        <w:t xml:space="preserve">scalc*, ahd., st. M. (a): nhd. Pferdeknecht, Pferdeverwalter, Gl; </w:t>
      </w:r>
      <w:r>
        <w:rPr>
          <w:i/>
        </w:rPr>
        <w:t>stuotõri 23</w:t>
      </w:r>
      <w:r>
        <w:rPr/>
        <w:t xml:space="preserve">, ahd., st. M. (ja): nhd. Pferdeknecht, Reitkne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æ</w:t>
        <w:noBreakHyphen/>
        <w:t>d</w:t>
        <w:noBreakHyphen/>
        <w:t>õr-i* 1</w:t>
      </w:r>
      <w:r>
        <w:rPr>
          <w:rStyle w:val="WrterbuchStandard"/>
        </w:rPr>
        <w:t xml:space="preserve">, stæ-d-’r-i*, as., st. M. (ja): nhd. Maultiertreiber, [Gl]; ae. </w:t>
      </w:r>
      <w:r>
        <w:rPr>
          <w:rStyle w:val="WrterbuchStandard"/>
          <w:i/>
        </w:rPr>
        <w:t>hors-þeg-n</w:t>
      </w:r>
      <w:r>
        <w:rPr>
          <w:rStyle w:val="WrterbuchStandard"/>
        </w:rPr>
        <w:t>, ae., st. M. (a): nhd. Pferdekne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khuon* 18</w:t>
      </w:r>
      <w:r>
        <w:rPr/>
        <w:t>, birchuon*, ahd., st. N. (a?, iz/az?): nhd. Birkhuhn, (Wachtel), Gl; (</w:t>
      </w:r>
      <w:r>
        <w:rPr>
          <w:i/>
        </w:rPr>
        <w:t>hagalgans* 10</w:t>
      </w:r>
      <w:r>
        <w:rPr/>
        <w:t xml:space="preserve">, ahd., st. F. (i): nhd. Hagelgans, Saatgans, Schneegans, Gl); </w:t>
      </w:r>
      <w:r>
        <w:rPr>
          <w:i/>
        </w:rPr>
        <w:t>hasalhuon* 16</w:t>
      </w:r>
      <w:r>
        <w:rPr/>
        <w:t>, hasenhuon*, ahd., st. N. (a, iz/az): nhd. Haselhu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llis va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algans*? 3</w:t>
      </w:r>
      <w:r>
        <w:rPr/>
        <w:t xml:space="preserve">, ahd.?, st. F. (i): nhd. Haselhuhn, Gl; </w:t>
      </w:r>
      <w:r>
        <w:rPr>
          <w:i/>
        </w:rPr>
        <w:t>hasalhuon* 16</w:t>
      </w:r>
      <w:r>
        <w:rPr/>
        <w:t>, hasenhuon*, ahd., st. N. (a, iz/az): nhd. Haselhu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asa 29</w:t>
      </w:r>
      <w:r>
        <w:rPr/>
        <w:t>, ahd., st. F. (æ), sw. F. (n): nhd. Nase, Näs</w:t>
        <w:softHyphen/>
        <w:t xml:space="preserve">ling, Gl, ?); </w:t>
      </w:r>
      <w:r>
        <w:rPr>
          <w:i/>
        </w:rPr>
        <w:t>sturio 29</w:t>
      </w:r>
      <w:r>
        <w:rPr/>
        <w:t xml:space="preserve">, sturo, ahd., sw. M. (n): nhd. Stö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urio 4?</w:t>
      </w:r>
      <w:r>
        <w:rPr>
          <w:rStyle w:val="WrterbuchStandard"/>
        </w:rPr>
        <w:t>, as., sw. M. (n): nhd. Stö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sipre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ppa 3</w:t>
      </w:r>
      <w:r>
        <w:rPr/>
        <w:t>, lat.-ahd.?, F.: nhd. Suppe, einge</w:t>
        <w:softHyphen/>
        <w:t>tauchte Brotschni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sus -- mulsum </w:t>
      </w:r>
      <w:r>
        <w:rPr/>
        <w:t>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honag inti wazzar</w:t>
      </w:r>
      <w:r>
        <w:rPr/>
        <w:t xml:space="preserve">, Gl; </w:t>
      </w:r>
      <w:r>
        <w:rPr>
          <w:i/>
        </w:rPr>
        <w:t>lðttar</w:t>
        <w:softHyphen/>
        <w:t>trank* 14</w:t>
      </w:r>
      <w:r>
        <w:rPr/>
        <w:t xml:space="preserve">, lðtartranc*, ahd., st. M. (a?): nhd. »Lauter«, »Honigwein«, abgeklärter Wein, Gl; </w:t>
      </w:r>
      <w:r>
        <w:rPr>
          <w:i/>
        </w:rPr>
        <w:t>melsk* 1</w:t>
      </w:r>
      <w:r>
        <w:rPr/>
        <w:t xml:space="preserve">, melsc, ahd.?, Sb.: nhd. mit Honig versüßter Trunk, Gl; </w:t>
      </w:r>
      <w:r>
        <w:rPr>
          <w:i/>
        </w:rPr>
        <w:t>met (1) 3?,</w:t>
      </w:r>
      <w:r>
        <w:rPr/>
        <w:t xml:space="preserve"> ahd.?, st. M. (i?): nhd. Met, Honigwein, Gl; </w:t>
      </w:r>
      <w:r>
        <w:rPr>
          <w:i/>
        </w:rPr>
        <w:t>metu* 14</w:t>
      </w:r>
      <w:r>
        <w:rPr/>
        <w:t>, mito*, meto, ahd., st. M. (u): nhd. Met, Honig</w:t>
        <w:softHyphen/>
        <w:t xml:space="preserve">wein, Gl; </w:t>
      </w:r>
      <w:r>
        <w:rPr>
          <w:i/>
        </w:rPr>
        <w:t>milska* 2</w:t>
      </w:r>
      <w:r>
        <w:rPr/>
        <w:t xml:space="preserve">, milsca, ahd., st. F. (æ), sw. F. (n): nhd. mit Honig gemischter Wein, Gl; </w:t>
      </w:r>
      <w:r>
        <w:rPr>
          <w:i/>
        </w:rPr>
        <w:t>skruof* 3</w:t>
      </w:r>
      <w:r>
        <w:rPr/>
        <w:t xml:space="preserve">, scruof*, ahd., Sb.: nhd. Weinmet, Gl; </w:t>
      </w:r>
      <w:r>
        <w:rPr>
          <w:i/>
        </w:rPr>
        <w:t>wÆn inti honag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l-u-sn-a 6</w:t>
      </w:r>
      <w:r>
        <w:rPr>
          <w:rStyle w:val="WrterbuchStandard"/>
        </w:rPr>
        <w:t xml:space="preserve">, got., st. F. (æ): nhd. Vielheit, Menge, Übermaß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ulda* 1</w:t>
      </w:r>
      <w:r>
        <w:rPr/>
        <w:t xml:space="preserve">, sculda, ahd.?, st. F. (æ): nhd. Schuld, Anklage, Vergehen, Gl); </w:t>
      </w:r>
      <w:r>
        <w:rPr>
          <w:i/>
        </w:rPr>
        <w:t>zins 41</w:t>
      </w:r>
      <w:r>
        <w:rPr/>
        <w:t xml:space="preserve">, zens*, ahd., st. M. (a?, i?): nhd. Steuer (F.), Abgabe, Zins, Zensus, Zoll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geld* 20</w:t>
      </w:r>
      <w:r>
        <w:rPr>
          <w:rStyle w:val="WrterbuchStandard"/>
        </w:rPr>
        <w:t>, as., st. N. (a): nhd. Bezahlung, Lohn, Opfer, [GlP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smõhÐn* 10</w:t>
      </w:r>
      <w:r>
        <w:rPr/>
        <w:t xml:space="preserve">, ahd., sw. V. (3): nhd. verächtlich erscheinen, Gl); </w:t>
      </w:r>
      <w:r>
        <w:rPr>
          <w:i/>
        </w:rPr>
        <w:t>biwÆzinæn* 1</w:t>
      </w:r>
      <w:r>
        <w:rPr/>
        <w:t xml:space="preserve">, ahd., sw. V. (2): nhd. peinigen, strafen, Gl; </w:t>
      </w:r>
      <w:r>
        <w:rPr>
          <w:i/>
        </w:rPr>
        <w:t>giweigen* 2</w:t>
      </w:r>
      <w:r>
        <w:rPr/>
        <w:t xml:space="preserve">, ahd., sw. V. (1a): nhd. ermüden, quälen, strafen, prüfen, Gl; </w:t>
      </w:r>
      <w:r>
        <w:rPr>
          <w:i/>
        </w:rPr>
        <w:t>touwen* 14</w:t>
      </w:r>
      <w:r>
        <w:rPr/>
        <w:t>, tewen*, ahd., sw. V. (1b): nhd. sterben, töten, fallen, Gl; (</w:t>
      </w:r>
      <w:r>
        <w:rPr>
          <w:i/>
        </w:rPr>
        <w:t>wÆzinæn* 43?</w:t>
      </w:r>
      <w:r>
        <w:rPr/>
        <w:t>, ahd., sw. V. (2): nhd. peinigen, quälen, strafen, vergelten, bestra</w:t>
        <w:softHyphen/>
        <w:t xml:space="preserve">fen, plagen, verurteil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lé-an</w:t>
      </w:r>
      <w:r>
        <w:rPr>
          <w:rStyle w:val="WrterbuchStandard"/>
        </w:rPr>
        <w:t xml:space="preserve">, ae., st. V. (6): nhd. schlagen, werfen, stechen, brechen, stürzen, töten, spielen, [Gl]; </w:t>
      </w:r>
      <w:r>
        <w:rPr>
          <w:rStyle w:val="WrterbuchStandard"/>
          <w:i/>
        </w:rPr>
        <w:t>wÆ-t</w:t>
        <w:noBreakHyphen/>
        <w:t>n</w:t>
        <w:noBreakHyphen/>
        <w:t>ian</w:t>
      </w:r>
      <w:r>
        <w:rPr>
          <w:rStyle w:val="WrterbuchStandard"/>
        </w:rPr>
        <w:t>, ae., sw. V. (2): nhd. strafen, züchtigen, peini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lta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urden* 3</w:t>
      </w:r>
      <w:r>
        <w:rPr/>
        <w:t>, morden*, ahd., sw. V. (1a): nhd. ermord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ang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skæz* 1</w:t>
      </w:r>
      <w:r>
        <w:rPr/>
        <w:t>, managscæz*, ahd., Adj.: nhd. vieleck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cius -- multi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rskaf* 26</w:t>
      </w:r>
      <w:r>
        <w:rPr/>
        <w:t>, hÐrskaft*, ahd., st. F. (i): nhd. Würde, Gewalt, Amt, Herrschaft, ehren</w:t>
        <w:softHyphen/>
        <w:t>volles Amt, Ehrenstell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ulticium</w:t>
      </w:r>
      <w:r>
        <w:rPr/>
        <w:t xml:space="preserve"> (N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fizza 20</w:t>
      </w:r>
      <w:r>
        <w:rPr/>
        <w:t>, ahd., st. F. (æ): nhd. Faden, Garnfaden, Gewebe, Fitze, Gebin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col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ggilfÐh* 2</w:t>
      </w:r>
      <w:r>
        <w:rPr/>
        <w:t>, giggelfÐh*, ahd., Adj.: nhd. vielfarbig, bunt, Gl; (</w:t>
      </w:r>
      <w:r>
        <w:rPr>
          <w:i/>
        </w:rPr>
        <w:t>giggilfÐhrok* 5</w:t>
      </w:r>
      <w:r>
        <w:rPr/>
        <w:t xml:space="preserve">, giggilfehroc*, ahd., st. M. (a?, i?): nhd. buntgewebtes Gewand, Gl); </w:t>
      </w:r>
      <w:r>
        <w:rPr>
          <w:i/>
        </w:rPr>
        <w:t>gipflðmæt</w:t>
      </w:r>
      <w:r>
        <w:rPr/>
        <w:t xml:space="preserve">, Gl, ?; </w:t>
      </w:r>
      <w:r>
        <w:rPr>
          <w:i/>
        </w:rPr>
        <w:t>ma</w:t>
        <w:softHyphen/>
        <w:t>nagfarawilÆh* 1</w:t>
      </w:r>
      <w:r>
        <w:rPr/>
        <w:t>, manÆgfarawilÆh*, ahd., Adj.: nhd. vielfarbig, bu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colo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Ðh (1) 20, </w:t>
      </w:r>
      <w:r>
        <w:rPr/>
        <w:t>ahd., Adj.: nhd. verschieden, bunt, ungle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fari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em rahhom</w:t>
      </w:r>
      <w:r>
        <w:rPr/>
        <w:t xml:space="preserve">, Gl; </w:t>
      </w:r>
      <w:r>
        <w:rPr>
          <w:i/>
        </w:rPr>
        <w:t>managen kwiti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f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oubi* 2, </w:t>
      </w:r>
      <w:r>
        <w:rPr/>
        <w:t xml:space="preserve">ahd., Adj.: nhd. laubig, belaubt, dicht belaubt, Gl, ?; </w:t>
      </w:r>
      <w:r>
        <w:rPr>
          <w:i/>
        </w:rPr>
        <w:t>managfaltÆg* 7</w:t>
      </w:r>
      <w:r>
        <w:rPr/>
        <w:t>, manÆgfaltÆg, ahd., Adj.: nhd. mannigfaltig, mannigfach, zahllos, häufig, reichlich, viel</w:t>
        <w:softHyphen/>
        <w:t>fältig, Gl; (</w:t>
      </w:r>
      <w:r>
        <w:rPr>
          <w:i/>
        </w:rPr>
        <w:t>managfaltlÆh*</w:t>
      </w:r>
      <w:r>
        <w:rPr/>
        <w:t>, manÆgfaltlÆh*, ahd., Adj.: nhd. man</w:t>
        <w:softHyphen/>
        <w:t>nigfaltig, mannigfach, zahllos, auf mannigfache Weise, Gl); (</w:t>
      </w:r>
      <w:r>
        <w:rPr>
          <w:i/>
        </w:rPr>
        <w:t>managfaltlÆhho* 1</w:t>
      </w:r>
      <w:r>
        <w:rPr/>
        <w:t>, managfaltlÆcho*, ahd., Adv.: nhd. mannigfaltig, auf mannigfache Weise, Gl); (</w:t>
      </w:r>
      <w:r>
        <w:rPr>
          <w:i/>
        </w:rPr>
        <w:t>managfalto* 11</w:t>
      </w:r>
      <w:r>
        <w:rPr/>
        <w:t>, manÆgfalto, ahd., Adv.: nhd. mannigfaltig, mannigfach, vielfach, auf mannigfache Weise, vielfältig, verschieden</w:t>
        <w:softHyphen/>
        <w:t xml:space="preserve">artig, viel, Gl); </w:t>
      </w:r>
      <w:r>
        <w:rPr>
          <w:i/>
        </w:rPr>
        <w:t>managstaltlÆh* 1?</w:t>
      </w:r>
      <w:r>
        <w:rPr/>
        <w:t>, manÆgstalt</w:t>
        <w:softHyphen/>
        <w:t xml:space="preserve">lÆh*, ahd., Adj.: nhd. vielgestaltig, vielfach, Gl; </w:t>
      </w:r>
      <w:r>
        <w:rPr>
          <w:i/>
        </w:rPr>
        <w:t>missilÆh 94</w:t>
      </w:r>
      <w:r>
        <w:rPr/>
        <w:t>, missalÆh, mislÆh, ahd., Adj.: nhd. verschieden, ungleich, unter</w:t>
        <w:softHyphen/>
        <w:t xml:space="preserve">schiedlich, vielfältig, verschiedenartig, verschiedenfarbig, vielerlei, farbig, Gl; ae. </w:t>
      </w:r>
      <w:r>
        <w:rPr>
          <w:i/>
        </w:rPr>
        <w:t>manig feal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f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falti* 20</w:t>
      </w:r>
      <w:r>
        <w:rPr/>
        <w:t>, manÆgfalti, ahd., Adj.: nhd. man</w:t>
        <w:softHyphen/>
        <w:t>nigfaltig, mannigfach, verschieden, viel, vielfältig, groß, N</w:t>
      </w:r>
    </w:p>
    <w:p>
      <w:pPr>
        <w:pStyle w:val="Normal"/>
        <w:jc w:val="both"/>
        <w:rPr/>
      </w:pPr>
      <w:r>
        <w:rPr>
          <w:rStyle w:val="Wrterbuchkopfzeile"/>
        </w:rPr>
        <w:t>multiform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il-u-faíh-s* 1</w:t>
      </w:r>
      <w:r>
        <w:rPr>
          <w:rStyle w:val="WrterbuchStandard"/>
        </w:rPr>
        <w:t xml:space="preserve">, got., Adj. (a): nhd. sehr bunt, reichhaltig, mannigfaltig; </w:t>
      </w:r>
      <w:r>
        <w:rPr>
          <w:rStyle w:val="WrterbuchStandard"/>
          <w:i/>
        </w:rPr>
        <w:t>man-ag-fal-þ-s* 2</w:t>
      </w:r>
      <w:r>
        <w:rPr>
          <w:rStyle w:val="WrterbuchStandard"/>
        </w:rPr>
        <w:t>, got., Adj. (a): nhd. mannigfal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loqu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l-u-waúr-d-ei* 1</w:t>
      </w:r>
      <w:r>
        <w:rPr>
          <w:rStyle w:val="WrterbuchStandard"/>
        </w:rPr>
        <w:t xml:space="preserve">, got., sw. F. (n): nhd. vieles Reden, Schwatzhaftigkeit, Geschwätz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sprõhha* 3</w:t>
      </w:r>
      <w:r>
        <w:rPr/>
        <w:t xml:space="preserve">, filusprõcha*, ahd., st. F. (æ): nhd. Geschwätz, Reden, vieles Reden, B; </w:t>
      </w:r>
      <w:r>
        <w:rPr>
          <w:i/>
        </w:rPr>
        <w:t>filusprõhhÆ (2) 3</w:t>
      </w:r>
      <w:r>
        <w:rPr/>
        <w:t>, filusprõchÆ*, ahd., st. F. (Æ): nhd. Geschwätz, Reden, vieles Reden, B, Gl, T; (</w:t>
      </w:r>
      <w:r>
        <w:rPr>
          <w:i/>
        </w:rPr>
        <w:t xml:space="preserve">managfalt* 64?, </w:t>
      </w:r>
      <w:r>
        <w:rPr/>
        <w:t>ahd., Adj.: nhd. mannigfaltig, mannigfach, viel, verschieden, vielfach, vielerlei, vielfältig, groß, lang, O); (</w:t>
      </w:r>
      <w:r>
        <w:rPr>
          <w:i/>
        </w:rPr>
        <w:t>wort* 704</w:t>
      </w:r>
      <w:r>
        <w:rPr/>
        <w:t xml:space="preserve">, ahd., st. N. (a): nhd. Wort, Rede, Ausspruch, Bericht, Gebot, Auftrag, Ruf, Werk, O); ae. </w:t>
      </w:r>
      <w:r>
        <w:rPr>
          <w:i/>
        </w:rPr>
        <w:t xml:space="preserve">manigfeald sprÚc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ltiloquio vac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lukæsilÆhho*? 1</w:t>
      </w:r>
      <w:r>
        <w:rPr/>
        <w:t>, filukæsi</w:t>
        <w:softHyphen/>
        <w:t>lÆcho*?, ahd., Adv.?: nhd. geschwätzig, beredt, viel red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loqu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zungal* 6, </w:t>
      </w:r>
      <w:r>
        <w:rPr/>
        <w:t>ahd., Adj.: nhd. beredt, redege</w:t>
        <w:softHyphen/>
        <w:t>wandt, geschwätzig, redseli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mo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anagflahtÆg* 3, </w:t>
      </w:r>
      <w:r>
        <w:rPr/>
        <w:t xml:space="preserve">ahd., Adj.: nhd. mannigfa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anig-feal-d-lic</w:t>
      </w:r>
      <w:r>
        <w:rPr>
          <w:rStyle w:val="WrterbuchStandard"/>
        </w:rPr>
        <w:t>, ae., Adj.: nhd. mannigfalt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no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anagknorzÆg* 1, </w:t>
      </w:r>
      <w:r>
        <w:rPr/>
        <w:t>ahd., Adj.: nhd. vielkno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ple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nag 528</w:t>
      </w:r>
      <w:r>
        <w:rPr/>
        <w:t xml:space="preserve">, manÆg, ahd., Pron.-Adj.: nhd. manch, viel, zahlreich, zahllos, lang, groß, mancherlei, N); </w:t>
      </w:r>
      <w:r>
        <w:rPr>
          <w:i/>
        </w:rPr>
        <w:t>ma</w:t>
        <w:softHyphen/>
        <w:t xml:space="preserve">nagfalt* 64?, </w:t>
      </w:r>
      <w:r>
        <w:rPr/>
        <w:t>ahd., Adj.: nhd. mannigfaltig, man</w:t>
        <w:softHyphen/>
        <w:t xml:space="preserve">nigfach, viel, verschieden, vielfach, vielerlei, vielfältig, groß, lang, Gl, MF, ?; </w:t>
      </w:r>
      <w:r>
        <w:rPr>
          <w:i/>
        </w:rPr>
        <w:t>managfalti* 20</w:t>
      </w:r>
      <w:r>
        <w:rPr/>
        <w:t xml:space="preserve">, manÆgfalti, Adj.: nhd. mannigfaltig, mannigfach, verschieden, viel, vielfältig, groß, N; </w:t>
      </w:r>
      <w:r>
        <w:rPr>
          <w:i/>
        </w:rPr>
        <w:t>managfaltÆg* 7</w:t>
      </w:r>
      <w:r>
        <w:rPr/>
        <w:t>, manÆgfaltÆg, ahd., Adj.: nhd. mannig</w:t>
        <w:softHyphen/>
        <w:t xml:space="preserve">faltig, mannigfach, zahllos, häufig, reichlich, vielfältig, N; </w:t>
      </w:r>
      <w:r>
        <w:rPr>
          <w:i/>
        </w:rPr>
        <w:t>mihhil (1) 370</w:t>
      </w:r>
      <w:r>
        <w:rPr/>
        <w:t xml:space="preserve">, michil, ahd., Adj.: nhd. groß, stark, gewaltig, mächtig, viel, bedeutend, der besondere, laut, großartig, N; </w:t>
      </w:r>
      <w:r>
        <w:rPr>
          <w:i/>
        </w:rPr>
        <w:t>missilÆh 94</w:t>
      </w:r>
      <w:r>
        <w:rPr/>
        <w:t>, missalÆh, mislÆh, ahd., Adj.: nhd. verschieden, ungleich, unterschiedlich, vielfältig, verschiedenartig, ver</w:t>
        <w:softHyphen/>
        <w:t xml:space="preserve">schiedenfarbig, vielerlei, farbig, MF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anag-fal-d* 1</w:t>
      </w:r>
      <w:r>
        <w:rPr>
          <w:rStyle w:val="WrterbuchStandard"/>
        </w:rPr>
        <w:t xml:space="preserve">, manog-fal-t*, anfrk., Adj.: nhd. mannigfaltig, vielfältig, [MNPs]; ae. </w:t>
      </w:r>
      <w:r>
        <w:rPr>
          <w:rStyle w:val="WrterbuchStandard"/>
          <w:i/>
        </w:rPr>
        <w:t>manig-feal-d</w:t>
      </w:r>
      <w:r>
        <w:rPr>
          <w:rStyle w:val="WrterbuchStandard"/>
        </w:rPr>
        <w:t xml:space="preserve">, ae., Adj.: nhd. mannigfältig, mannigfach, verschieden, [Gl]; </w:t>
      </w:r>
      <w:r>
        <w:rPr>
          <w:rStyle w:val="WrterbuchStandard"/>
          <w:i/>
        </w:rPr>
        <w:t>manig-feal-d-lic</w:t>
      </w:r>
      <w:r>
        <w:rPr>
          <w:rStyle w:val="WrterbuchStandard"/>
        </w:rPr>
        <w:t xml:space="preserve">, ae., Adj.: nhd. mannigfaltig, [Gl]; </w:t>
      </w:r>
      <w:r>
        <w:rPr>
          <w:rStyle w:val="WrterbuchStandard"/>
          <w:i/>
        </w:rPr>
        <w:t>mic-el (1)</w:t>
      </w:r>
      <w:r>
        <w:rPr>
          <w:rStyle w:val="WrterbuchStandard"/>
        </w:rPr>
        <w:t xml:space="preserve">, myc-el (1), ae., Adj.: nhd. groß, stark, viel, lang, laut; </w:t>
      </w:r>
      <w:r>
        <w:rPr>
          <w:rStyle w:val="WrterbuchStandard"/>
          <w:i/>
        </w:rPr>
        <w:t>mic-el-lic</w:t>
      </w:r>
      <w:r>
        <w:rPr>
          <w:rStyle w:val="WrterbuchStandard"/>
        </w:rPr>
        <w:t>, ae., Adj.: nhd. groß, stark, großartig, bedeut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cem milium multipl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ehandðsuntÆg* 1, </w:t>
      </w:r>
      <w:r>
        <w:rPr/>
        <w:t>ahd., Adj.: nhd. zehntausendf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mdiu multipl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fto samo filu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pli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n-ag-jan* 2</w:t>
      </w:r>
      <w:r>
        <w:rPr>
          <w:rStyle w:val="WrterbuchStandard"/>
        </w:rPr>
        <w:t xml:space="preserve">, got., sw. V. (1): nhd. mehren, vermeh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ðfæn* 16</w:t>
      </w:r>
      <w:r>
        <w:rPr/>
        <w:t>, ahd., sw. V. (2): nhd. häufen, sam</w:t>
        <w:softHyphen/>
        <w:t>meln, schichten, mehren, aufhäufen, vermehren, zusam</w:t>
        <w:softHyphen/>
        <w:t xml:space="preserve">menhäufen, versammeln, N; </w:t>
      </w:r>
      <w:r>
        <w:rPr>
          <w:i/>
        </w:rPr>
        <w:t>gimanagfaltæn* 3</w:t>
      </w:r>
      <w:r>
        <w:rPr/>
        <w:t xml:space="preserve">, ahd., sw. V. (2): nhd. vervielfachen, vervielfältigen, vermehren, N; </w:t>
      </w:r>
      <w:r>
        <w:rPr>
          <w:i/>
        </w:rPr>
        <w:t>gima</w:t>
        <w:softHyphen/>
        <w:t>nagluomen* 1</w:t>
      </w:r>
      <w:r>
        <w:rPr/>
        <w:t>, ahd., sw. V. (1a): nhd. vervielfältigen, vermeh</w:t>
        <w:softHyphen/>
        <w:t xml:space="preserve">ren, Gl; </w:t>
      </w:r>
      <w:r>
        <w:rPr>
          <w:i/>
        </w:rPr>
        <w:t>manage tuon</w:t>
      </w:r>
      <w:r>
        <w:rPr/>
        <w:t xml:space="preserve">, N; </w:t>
      </w:r>
      <w:r>
        <w:rPr>
          <w:i/>
        </w:rPr>
        <w:t>managfalten* 3</w:t>
      </w:r>
      <w:r>
        <w:rPr/>
        <w:t xml:space="preserve">, ahd., sw. V. (1a): nhd. vervielfältigen, vermehren, ausbreiten, I, MF, MNPs; </w:t>
      </w:r>
      <w:r>
        <w:rPr>
          <w:i/>
        </w:rPr>
        <w:t>managfaltæn* 13</w:t>
      </w:r>
      <w:r>
        <w:rPr/>
        <w:t>, manÆgfaltæn*, ahd., sw. V. (2): nhd. verviel</w:t>
        <w:softHyphen/>
        <w:t xml:space="preserve">fältigen, vermehren, groß werden lass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manag-fal-d-en* 2</w:t>
      </w:r>
      <w:r>
        <w:rPr>
          <w:rStyle w:val="WrterbuchStandard"/>
        </w:rPr>
        <w:t xml:space="preserve">, ge-manoh-fal-d-on*, anfrk., sw. V. (1): nhd. vervielfältigen, [MNPs]; </w:t>
      </w:r>
      <w:r>
        <w:rPr>
          <w:rStyle w:val="WrterbuchStandard"/>
          <w:i/>
        </w:rPr>
        <w:t>manag-fal-d-en* 3</w:t>
      </w:r>
      <w:r>
        <w:rPr>
          <w:rStyle w:val="WrterbuchStandard"/>
        </w:rPr>
        <w:t xml:space="preserve">, anfrk., sw. V. (1): nhd. vermehren, vervielfältigen, [MNPs]; </w:t>
      </w:r>
      <w:r>
        <w:rPr>
          <w:rStyle w:val="WrterbuchStandard"/>
          <w:i/>
        </w:rPr>
        <w:t>te-brÐ-d-en* 1</w:t>
      </w:r>
      <w:r>
        <w:rPr>
          <w:rStyle w:val="WrterbuchStandard"/>
        </w:rPr>
        <w:t xml:space="preserve">, anfrk., sw. V. (1): nhd. »zerbreiten«, auseinander breiten, aufgehen, [LW]; ae. </w:t>
      </w:r>
      <w:r>
        <w:rPr>
          <w:rStyle w:val="WrterbuchStandard"/>
          <w:i/>
        </w:rPr>
        <w:t>ge-manig-feal-d-ian</w:t>
      </w:r>
      <w:r>
        <w:rPr>
          <w:rStyle w:val="WrterbuchStandard"/>
        </w:rPr>
        <w:t>, ae., sw. V.: nhd. vervielfachen, vermeh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ltiplicare i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rekk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ltipli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adan</w:t>
      </w:r>
      <w:r>
        <w:rPr/>
        <w:t>, ahd., Part. Prät.=Adj.: nhd. trächtig, beladen (Adj.), belaste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pli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faltÆ* 15</w:t>
      </w:r>
      <w:r>
        <w:rPr/>
        <w:t xml:space="preserve">, manÆgfaltÆ, ahd., st. F. (Æ): nhd. Mannigfaltigkeit, Vielfalt, Menge, Vermehrung, Vielzahl, Vervielfältigung, N, NGl; </w:t>
      </w:r>
      <w:r>
        <w:rPr>
          <w:i/>
        </w:rPr>
        <w:t>managÆ mahhunga</w:t>
      </w:r>
      <w:r>
        <w:rPr/>
        <w:t xml:space="preserve">, NGl; </w:t>
      </w:r>
      <w:r>
        <w:rPr>
          <w:i/>
        </w:rPr>
        <w:t>ma</w:t>
        <w:softHyphen/>
        <w:t>nagmahhunga* 1</w:t>
      </w:r>
      <w:r>
        <w:rPr/>
        <w:t>, manÆgmahhunga, ahd., st. F. (æ): nhd. Vervielfältigung, Vermehr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pliciter: </w:t>
      </w:r>
      <w:r>
        <w:rPr/>
        <w:t>ahd. (</w:t>
      </w:r>
      <w:r>
        <w:rPr>
          <w:i/>
        </w:rPr>
        <w:t>gimanagfaltæt</w:t>
      </w:r>
      <w:r>
        <w:rPr/>
        <w:t xml:space="preserve">, Gl); </w:t>
      </w:r>
      <w:r>
        <w:rPr>
          <w:i/>
        </w:rPr>
        <w:t>managfalto* 11</w:t>
      </w:r>
      <w:r>
        <w:rPr/>
        <w:t xml:space="preserve">, manÆgfalto, ahd., Adv.: nhd. mannigfaltig, mannigfach, vielfach, auf mannigfache Weise, vielfältig, verschiedenartig, viel, vielerlei, N; </w:t>
      </w:r>
      <w:r>
        <w:rPr>
          <w:i/>
        </w:rPr>
        <w:t>manÆga wÆs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anag-fal-d-lÆk-o* 1</w:t>
      </w:r>
      <w:r>
        <w:rPr>
          <w:rStyle w:val="WrterbuchStandard"/>
        </w:rPr>
        <w:t>, manog-fal-d-lÆc-o*, anfrk., Adv.: nhd. mannigfaltig, vielfältig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radix -- multiradix ellebori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terana 15</w:t>
      </w:r>
      <w:r>
        <w:rPr/>
        <w:t>, materna*, ahd., st. F. (æ)?, sw. F. (n)?: nhd. Mutterkraut, Gl)</w:t>
      </w:r>
    </w:p>
    <w:p>
      <w:pPr>
        <w:pStyle w:val="Normal"/>
        <w:jc w:val="both"/>
        <w:rPr/>
      </w:pPr>
      <w:r>
        <w:rPr>
          <w:rStyle w:val="Wrterbuchkopfzeile"/>
        </w:rPr>
        <w:t>multis</w:t>
      </w:r>
      <w:r>
        <w:rPr>
          <w:rStyle w:val="WrterbuchStandard"/>
        </w:rPr>
        <w:t>: ae. (</w:t>
      </w:r>
      <w:r>
        <w:rPr>
          <w:rStyle w:val="WrterbuchStandard"/>
          <w:i/>
        </w:rPr>
        <w:t>un-manig</w:t>
      </w:r>
      <w:r>
        <w:rPr>
          <w:rStyle w:val="WrterbuchStandard"/>
        </w:rPr>
        <w:t>, un-m’nig, ae., Adj.: nhd. nicht viel, einige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tu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ai-n-þ-s 1</w:t>
      </w:r>
      <w:r>
        <w:rPr>
          <w:rStyle w:val="WrterbuchStandard"/>
        </w:rPr>
        <w:t xml:space="preserve">, got., st. F. (i): nhd. Versammlung; </w:t>
      </w:r>
      <w:r>
        <w:rPr>
          <w:rStyle w:val="WrterbuchStandard"/>
          <w:i/>
        </w:rPr>
        <w:t>hans-a 4</w:t>
      </w:r>
      <w:r>
        <w:rPr>
          <w:rStyle w:val="WrterbuchStandard"/>
        </w:rPr>
        <w:t xml:space="preserve">, got., st. F. (æ): nhd. Schar (F.) (1), Manipel, Kohorte, Menge; </w:t>
      </w:r>
      <w:r>
        <w:rPr>
          <w:rStyle w:val="WrterbuchStandard"/>
          <w:i/>
        </w:rPr>
        <w:t>hiu-h-m-a 6</w:t>
      </w:r>
      <w:r>
        <w:rPr>
          <w:rStyle w:val="WrterbuchStandard"/>
        </w:rPr>
        <w:t xml:space="preserve">, got., sw. M. (n): nhd. Haufen, Menge; </w:t>
      </w:r>
      <w:r>
        <w:rPr>
          <w:rStyle w:val="WrterbuchStandard"/>
          <w:i/>
        </w:rPr>
        <w:t>man-ag-ei 141</w:t>
      </w:r>
      <w:r>
        <w:rPr>
          <w:rStyle w:val="WrterbuchStandard"/>
        </w:rPr>
        <w:t xml:space="preserve">, got., sw. F. (n): nhd. Menge, Volk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mizzÆgunga* 1</w:t>
      </w:r>
      <w:r>
        <w:rPr/>
        <w:t xml:space="preserve">, ahd., st. F. (æ): nhd. Menge, Gl, ?; </w:t>
      </w:r>
      <w:r>
        <w:rPr>
          <w:i/>
        </w:rPr>
        <w:t>folk 117</w:t>
      </w:r>
      <w:r>
        <w:rPr/>
        <w:t>, folc, ahd., st. N. (a), st. M. (a): nhd. Volk, Volks</w:t>
        <w:softHyphen/>
        <w:t xml:space="preserve">stamm, Bevölkerung, Menge, Schar (F.) (1), Volksmenge, Kohorte, Heer, Gl; </w:t>
      </w:r>
      <w:r>
        <w:rPr>
          <w:i/>
        </w:rPr>
        <w:t>heri 63</w:t>
      </w:r>
      <w:r>
        <w:rPr/>
        <w:t xml:space="preserve">, ahd., st. M. (ja), st. N. (ja): nhd. Heer, Menge, Schar (F.) (1), Heerfahrt, Streitmacht, Heeresabteilung, O; </w:t>
      </w:r>
      <w:r>
        <w:rPr>
          <w:i/>
        </w:rPr>
        <w:t>heriskaf* 8</w:t>
      </w:r>
      <w:r>
        <w:rPr/>
        <w:t>, heriscaf, ahd., st. F. (i): nhd. Heer, Legion, Schar (F.) (1), Menge, O; (</w:t>
      </w:r>
      <w:r>
        <w:rPr>
          <w:i/>
        </w:rPr>
        <w:t>liut 557</w:t>
      </w:r>
      <w:r>
        <w:rPr/>
        <w:t>, ahd., st. M. (i), st. F. (i), st. N. (a): nhd. Leute, Menschen, Volk, O); (</w:t>
      </w:r>
      <w:r>
        <w:rPr>
          <w:i/>
        </w:rPr>
        <w:t>manag 528</w:t>
      </w:r>
      <w:r>
        <w:rPr/>
        <w:t xml:space="preserve">, manÆg, Pron.-Adj.: nhd. manch, viel, zahlreich, zahllos, lang, groß, mancherlei, N, O); </w:t>
      </w:r>
      <w:r>
        <w:rPr>
          <w:i/>
        </w:rPr>
        <w:t>manag</w:t>
        <w:softHyphen/>
        <w:t>faltÆ* 15</w:t>
      </w:r>
      <w:r>
        <w:rPr/>
        <w:t xml:space="preserve">, manÆgfaltÆ, ahd., st. F. (Æ): nhd. Mannigfaltigkeit, Vielfalt, Menge, Vermehrung, Vielzahl, Vervielfältigung, N; </w:t>
      </w:r>
      <w:r>
        <w:rPr>
          <w:i/>
        </w:rPr>
        <w:t>managÆ 231</w:t>
      </w:r>
      <w:r>
        <w:rPr/>
        <w:t>, managÆn, menigÆ, ahd., st. F. (Æ): nhd. Menge, Fülle, Vielheit, Schar (F.) (1), Anzahl, B, Gl, MH, N, NGl, O, T; (</w:t>
      </w:r>
      <w:r>
        <w:rPr>
          <w:i/>
        </w:rPr>
        <w:t>weraltliuti* 7</w:t>
      </w:r>
      <w:r>
        <w:rPr/>
        <w:t xml:space="preserve">, weroltliuti*, ahd., st. M. Pl. (i), st. F. Pl. (i): nhd. »Erdenleute«, Menschen, weltlich gesinnte Menschen, Völker der Welt, O); </w:t>
      </w:r>
      <w:r>
        <w:rPr>
          <w:i/>
        </w:rPr>
        <w:t>weraltmanigÆ* 5</w:t>
      </w:r>
      <w:r>
        <w:rPr/>
        <w:t xml:space="preserve">, weroltmenigÆ*, ahd., st. F. (Æ): nhd. Menschenmenge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en-ig-i* 4</w:t>
      </w:r>
      <w:r>
        <w:rPr>
          <w:rStyle w:val="WrterbuchStandard"/>
        </w:rPr>
        <w:t>, anfrk., st. F. (Æ): nhd. Menge, [MNPs]; as. (</w:t>
      </w:r>
      <w:r>
        <w:rPr>
          <w:rStyle w:val="WrterbuchStandard"/>
          <w:i/>
        </w:rPr>
        <w:t>fil</w:t>
        <w:noBreakHyphen/>
        <w:t>o 128</w:t>
      </w:r>
      <w:r>
        <w:rPr>
          <w:rStyle w:val="WrterbuchStandard"/>
        </w:rPr>
        <w:t>, fil-u, as., Adj., Adv., Sb.: nhd. viel, [H]); (</w:t>
      </w:r>
      <w:r>
        <w:rPr>
          <w:rStyle w:val="WrterbuchStandard"/>
          <w:i/>
        </w:rPr>
        <w:t>gi</w:t>
        <w:noBreakHyphen/>
        <w:t>thri</w:t>
        <w:noBreakHyphen/>
        <w:t>ng* 3</w:t>
      </w:r>
      <w:r>
        <w:rPr>
          <w:rStyle w:val="WrterbuchStandard"/>
        </w:rPr>
        <w:t xml:space="preserve">, as., st. N. (a): nhd. Gedränge, [GlEe]); </w:t>
      </w:r>
      <w:r>
        <w:rPr>
          <w:rStyle w:val="WrterbuchStandard"/>
          <w:i/>
        </w:rPr>
        <w:t>m’nig</w:t>
        <w:noBreakHyphen/>
        <w:t>i 60</w:t>
      </w:r>
      <w:r>
        <w:rPr>
          <w:rStyle w:val="WrterbuchStandard"/>
        </w:rPr>
        <w:t xml:space="preserve">, as., st. F. (Æ): nhd. Menge, Schar (F.) (1), [BPr, SPs]; </w:t>
      </w:r>
      <w:r>
        <w:rPr>
          <w:rStyle w:val="WrterbuchStandard"/>
          <w:i/>
        </w:rPr>
        <w:t>un</w:t>
        <w:noBreakHyphen/>
        <w:t>rÆ</w:t>
        <w:noBreakHyphen/>
        <w:t>m 1</w:t>
      </w:r>
      <w:r>
        <w:rPr>
          <w:rStyle w:val="WrterbuchStandard"/>
        </w:rPr>
        <w:t xml:space="preserve">, as., st. N. (a?): nhd. Unzahl, [H]; ae. </w:t>
      </w:r>
      <w:r>
        <w:rPr>
          <w:rStyle w:val="WrterbuchStandard"/>
          <w:i/>
        </w:rPr>
        <w:t>h’r-e (1)</w:t>
      </w:r>
      <w:r>
        <w:rPr>
          <w:rStyle w:val="WrterbuchStandard"/>
        </w:rPr>
        <w:t xml:space="preserve">, ae., st. M. (ja): nhd. Heer, Truppe, Schar (F.) (1), Menge, Schlacht, Krieg, Verwüstung, [Gl]; </w:t>
      </w:r>
      <w:r>
        <w:rPr>
          <w:rStyle w:val="WrterbuchStandard"/>
          <w:i/>
        </w:rPr>
        <w:t>m’nig</w:t>
        <w:noBreakHyphen/>
        <w:t>u</w:t>
      </w:r>
      <w:r>
        <w:rPr>
          <w:rStyle w:val="WrterbuchStandard"/>
        </w:rPr>
        <w:t>, mÏnig</w:t>
        <w:noBreakHyphen/>
        <w:t xml:space="preserve">u, mÏnig-o, m’ng-o, ae., st. F. (æ), sw. F. (Æn): nhd. Menge, Gesellschaft, Heer, [Gl]; an. </w:t>
      </w:r>
      <w:r>
        <w:rPr>
          <w:rStyle w:val="WrterbuchStandard"/>
          <w:i/>
        </w:rPr>
        <w:t>fj‡l-d-i</w:t>
      </w:r>
      <w:r>
        <w:rPr>
          <w:rStyle w:val="WrterbuchStandard"/>
        </w:rPr>
        <w:t xml:space="preserve">, an., sw. M. (n): nhd. Menge, große Zahl; </w:t>
      </w:r>
      <w:r>
        <w:rPr>
          <w:rStyle w:val="WrterbuchStandard"/>
          <w:i/>
        </w:rPr>
        <w:t>flokk-r</w:t>
      </w:r>
      <w:r>
        <w:rPr>
          <w:rStyle w:val="WrterbuchStandard"/>
        </w:rPr>
        <w:t>, an., st. M. (a): nhd. Haufe, Menge, Schar (F.) (1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ivo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dalænti?</w:t>
      </w:r>
      <w:r>
        <w:rPr/>
        <w:t xml:space="preserve">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wathal</w:t>
        <w:noBreakHyphen/>
        <w:t>æn* 1</w:t>
      </w:r>
      <w:r>
        <w:rPr>
          <w:rStyle w:val="WrterbuchStandard"/>
        </w:rPr>
        <w:t>, as., sw. V. (2): nhd. umherschweifen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o </w:t>
      </w:r>
      <w:r>
        <w:rPr/>
        <w:t>(Adv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l-aus 5</w:t>
      </w:r>
      <w:r>
        <w:rPr>
          <w:rStyle w:val="WrterbuchStandard"/>
        </w:rPr>
        <w:t xml:space="preserve">, got., Adv.: nhd. um vieles, viel; </w:t>
      </w:r>
      <w:r>
        <w:rPr>
          <w:rStyle w:val="WrterbuchStandard"/>
          <w:i/>
        </w:rPr>
        <w:t>und filu</w:t>
      </w:r>
      <w:r>
        <w:rPr>
          <w:rStyle w:val="WrterbuchStandard"/>
        </w:rPr>
        <w:t xml:space="preserve">, got.: nhd. um vi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to 318</w:t>
      </w:r>
      <w:r>
        <w:rPr/>
        <w:t xml:space="preserve">, hart, ahd., Adv.: nhd. hart, viel, sehr, streng, stark, heftig, eindringlich, nachdrücklich, überaus, O; </w:t>
      </w:r>
      <w:r>
        <w:rPr>
          <w:i/>
        </w:rPr>
        <w:t>mihhilu</w:t>
      </w:r>
      <w:r>
        <w:rPr/>
        <w:t>: nhd. viel, sehr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o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mal</w:t>
      </w:r>
      <w:r>
        <w:rPr/>
        <w:t>, ahd., Adj.=M.: nhd. Hammel, verschnitte</w:t>
        <w:softHyphen/>
        <w:t>ner Schafbock, Gl;</w:t>
      </w:r>
      <w:r>
        <w:rPr>
          <w:i/>
        </w:rPr>
        <w:t xml:space="preserve"> widar* (1) 44</w:t>
      </w:r>
      <w:r>
        <w:rPr/>
        <w:t>, ahd., st. M. (i): nhd. Wid</w:t>
        <w:softHyphen/>
        <w:t>der, Schafbo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l-s 600=597</w:t>
      </w:r>
      <w:r>
        <w:rPr>
          <w:rStyle w:val="WrterbuchStandard"/>
        </w:rPr>
        <w:t xml:space="preserve">, got., Adj. (a): nhd. all, jeder, ganz, viel; </w:t>
      </w:r>
      <w:r>
        <w:rPr>
          <w:rStyle w:val="WrterbuchStandard"/>
          <w:i/>
        </w:rPr>
        <w:t>fil-u 79</w:t>
      </w:r>
      <w:r>
        <w:rPr>
          <w:rStyle w:val="WrterbuchStandard"/>
        </w:rPr>
        <w:t xml:space="preserve">, got., Adj., subst. Adv.: nhd. viel, sehr, um vieles (Komp.); </w:t>
      </w:r>
      <w:r>
        <w:rPr>
          <w:rStyle w:val="WrterbuchStandard"/>
          <w:i/>
        </w:rPr>
        <w:t>filu manags</w:t>
      </w:r>
      <w:r>
        <w:rPr>
          <w:rStyle w:val="WrterbuchStandard"/>
        </w:rPr>
        <w:t xml:space="preserve">, got.: nhd. sehr viel; </w:t>
      </w:r>
      <w:r>
        <w:rPr>
          <w:rStyle w:val="WrterbuchStandard"/>
          <w:i/>
        </w:rPr>
        <w:t>ga-næh-s* 7</w:t>
      </w:r>
      <w:r>
        <w:rPr>
          <w:rStyle w:val="WrterbuchStandard"/>
        </w:rPr>
        <w:t xml:space="preserve">, got., Adj. (a): nhd. genug, viel; </w:t>
      </w:r>
      <w:r>
        <w:rPr>
          <w:rStyle w:val="WrterbuchStandard"/>
          <w:i/>
        </w:rPr>
        <w:t>lagg-s* 6</w:t>
      </w:r>
      <w:r>
        <w:rPr>
          <w:rStyle w:val="WrterbuchStandard"/>
        </w:rPr>
        <w:t xml:space="preserve">, got., Adj. (a): nhd. lang (nur von der Zeit); </w:t>
      </w:r>
      <w:r>
        <w:rPr>
          <w:rStyle w:val="WrterbuchStandard"/>
          <w:i/>
        </w:rPr>
        <w:t>mik-il-s 54</w:t>
      </w:r>
      <w:r>
        <w:rPr>
          <w:rStyle w:val="WrterbuchStandard"/>
        </w:rPr>
        <w:t xml:space="preserve">, got., Adj. (a): nhd. groß, stark, vi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sti (1) 108, </w:t>
      </w:r>
      <w:r>
        <w:rPr/>
        <w:t xml:space="preserve">ahd., Adj.: nhd. fest, stark, zäh, dicht, befestigt, sicher, beharrlich, dauernd, unerschütterlich, unauflöslich, unveränderlich, unwandelbar, N; </w:t>
      </w:r>
      <w:r>
        <w:rPr>
          <w:i/>
        </w:rPr>
        <w:t xml:space="preserve">follÆglÆh* 16, </w:t>
      </w:r>
      <w:r>
        <w:rPr/>
        <w:t xml:space="preserve">ahd., Adj.: nhd. reichlich, vollkommen, völlig, unbedingt, überreich, N; </w:t>
      </w:r>
      <w:r>
        <w:rPr>
          <w:i/>
        </w:rPr>
        <w:t xml:space="preserve">ginæti* 22, </w:t>
      </w:r>
      <w:r>
        <w:rPr/>
        <w:t>ahd., Adj.: nhd. gezwun</w:t>
        <w:softHyphen/>
        <w:t xml:space="preserve">gen, karg, streng, eng begrenzt, engherzig, bedrängend, schlimm, bedeutend, N; </w:t>
      </w:r>
      <w:r>
        <w:rPr>
          <w:i/>
        </w:rPr>
        <w:t xml:space="preserve">ginuog (1) 43?, </w:t>
      </w:r>
      <w:r>
        <w:rPr/>
        <w:t>ahd., Adj., Adv.: nhd. genügend, viel, reich, genug, hinrei</w:t>
        <w:softHyphen/>
        <w:t>chend, reichlich, im Überfluss, überaus, Gl; (</w:t>
      </w:r>
      <w:r>
        <w:rPr>
          <w:i/>
        </w:rPr>
        <w:t xml:space="preserve">lang (1) 76, </w:t>
      </w:r>
      <w:r>
        <w:rPr/>
        <w:t xml:space="preserve">ahd., Adj.: nhd. lang, ausführlich, umständlich, lang dauernd, schwer, langgestreckt, groß, ausgedehnt, O); </w:t>
      </w:r>
      <w:r>
        <w:rPr>
          <w:i/>
        </w:rPr>
        <w:t>manag 528</w:t>
      </w:r>
      <w:r>
        <w:rPr/>
        <w:t xml:space="preserve">, manÆg, ahd., Pron.-Adj.: nhd. manch, viel, zahlreich, zahllos, lang, groß, mancherlei, B, C, Gl, I, KG, MF, MH, MNPs, N, NGl, O, T; </w:t>
      </w:r>
      <w:r>
        <w:rPr>
          <w:i/>
        </w:rPr>
        <w:t xml:space="preserve">managfalt* 64?, </w:t>
      </w:r>
      <w:r>
        <w:rPr/>
        <w:t>ahd., Adj.: nhd. mannigfaltig, mannigfach, viel, verschieden, vielfach, vielerlei, vielfältig, groß, lang, O; (</w:t>
      </w:r>
      <w:r>
        <w:rPr>
          <w:i/>
        </w:rPr>
        <w:t>managÆ 231</w:t>
      </w:r>
      <w:r>
        <w:rPr/>
        <w:t xml:space="preserve">, managÆn, menigÆ, ahd., st. F. (Æ): nhd. Menge, Fülle, Vielheit, Schar (F.) (1), Anzahl, N, NGl, O); </w:t>
      </w:r>
      <w:r>
        <w:rPr>
          <w:i/>
        </w:rPr>
        <w:t xml:space="preserve">manaheitÆg* 8, </w:t>
      </w:r>
      <w:r>
        <w:rPr/>
        <w:t>ahd., Adj.: nhd. menschlich, von edler Gesinnung, Gl; (</w:t>
      </w:r>
      <w:r>
        <w:rPr>
          <w:i/>
        </w:rPr>
        <w:t>mÐr 387</w:t>
      </w:r>
      <w:r>
        <w:rPr/>
        <w:t xml:space="preserve">, ahd., N. (indekl.), Adj.: nhd. mehr, größer, besser, weiter, stärker, schneller, zahlreicher, ferner, lieber, eher, NGl); </w:t>
      </w:r>
      <w:r>
        <w:rPr>
          <w:i/>
        </w:rPr>
        <w:t>mihhil (1) 370</w:t>
      </w:r>
      <w:r>
        <w:rPr/>
        <w:t xml:space="preserve">, michil, ahd., Adj.: nhd. groß, stark, gewaltig, mächtig, viel, bedeutend, der besondere, laut, großartig, B, Gl, I, MF, N, NGl, O, T; </w:t>
      </w:r>
      <w:r>
        <w:rPr>
          <w:i/>
        </w:rPr>
        <w:t>missilÆh 94</w:t>
      </w:r>
      <w:r>
        <w:rPr/>
        <w:t>, missalÆh, mislÆh, ahd., Adj.: nhd. verschieden, ungleich, unterschiedlich, vielfältig, verschie</w:t>
        <w:softHyphen/>
        <w:t xml:space="preserve">denartig, verschiedenfarbi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anag* 4</w:t>
      </w:r>
      <w:r>
        <w:rPr>
          <w:rStyle w:val="WrterbuchStandard"/>
        </w:rPr>
        <w:t xml:space="preserve">, maneg*, anfrk., Adj.: nhd. manch, viel, [MNPs]; </w:t>
      </w:r>
      <w:r>
        <w:rPr>
          <w:rStyle w:val="WrterbuchStandard"/>
          <w:i/>
        </w:rPr>
        <w:t>mik-il 10</w:t>
      </w:r>
      <w:r>
        <w:rPr>
          <w:rStyle w:val="WrterbuchStandard"/>
        </w:rPr>
        <w:t xml:space="preserve">, anfrk., Adj.: nhd. groß, großartig, [MNPs, MNPs=MNPsA]; as. </w:t>
      </w:r>
      <w:r>
        <w:rPr>
          <w:rStyle w:val="WrterbuchStandard"/>
          <w:i/>
        </w:rPr>
        <w:t>fil</w:t>
        <w:noBreakHyphen/>
        <w:t>o 128</w:t>
      </w:r>
      <w:r>
        <w:rPr>
          <w:rStyle w:val="WrterbuchStandard"/>
        </w:rPr>
        <w:t xml:space="preserve">, fil-u, as., Adj., Adv., Sb.: nhd. viel, [Gl, H]; </w:t>
      </w:r>
      <w:r>
        <w:rPr>
          <w:rStyle w:val="WrterbuchStandard"/>
          <w:i/>
        </w:rPr>
        <w:t>m</w:t>
        <w:noBreakHyphen/>
        <w:t>a</w:t>
        <w:noBreakHyphen/>
        <w:t>n</w:t>
        <w:noBreakHyphen/>
        <w:t>a</w:t>
        <w:noBreakHyphen/>
        <w:t>g 152</w:t>
      </w:r>
      <w:r>
        <w:rPr>
          <w:rStyle w:val="WrterbuchStandard"/>
        </w:rPr>
        <w:t xml:space="preserve">, as., Adj., Pron.: nhd. manch, viel, [Gl, H, SPs]; </w:t>
      </w:r>
      <w:r>
        <w:rPr>
          <w:rStyle w:val="WrterbuchStandard"/>
          <w:i/>
        </w:rPr>
        <w:t>mik</w:t>
        <w:noBreakHyphen/>
        <w:t>il 131</w:t>
      </w:r>
      <w:r>
        <w:rPr>
          <w:rStyle w:val="WrterbuchStandard"/>
        </w:rPr>
        <w:t xml:space="preserve">, as., Adj.: nhd. groß, gewaltig, viel, [H]; ae. </w:t>
      </w:r>
      <w:r>
        <w:rPr>
          <w:rStyle w:val="WrterbuchStandard"/>
          <w:i/>
        </w:rPr>
        <w:t>fel-a</w:t>
      </w:r>
      <w:r>
        <w:rPr>
          <w:rStyle w:val="WrterbuchStandard"/>
        </w:rPr>
        <w:t xml:space="preserve">, fal-a, feal-a, feol-a, feol-u, ae., Adj., Adv.: nhd. viel, sehr, [Gl]; </w:t>
      </w:r>
      <w:r>
        <w:rPr>
          <w:rStyle w:val="WrterbuchStandard"/>
          <w:i/>
        </w:rPr>
        <w:t>lang (1)</w:t>
      </w:r>
      <w:r>
        <w:rPr>
          <w:rStyle w:val="WrterbuchStandard"/>
        </w:rPr>
        <w:t xml:space="preserve">, long, ae., Adj.: nhd. lang, groß, hoch, anhaltend, [Gl]; </w:t>
      </w:r>
      <w:r>
        <w:rPr>
          <w:rStyle w:val="WrterbuchStandard"/>
          <w:i/>
        </w:rPr>
        <w:t>lang</w:t>
        <w:noBreakHyphen/>
        <w:t>sum</w:t>
      </w:r>
      <w:r>
        <w:rPr>
          <w:rStyle w:val="WrterbuchStandard"/>
        </w:rPr>
        <w:t xml:space="preserve">, long-sum, ae., Adj.: nhd. lang, landandauernd, langmütig, [Gl]; </w:t>
      </w:r>
      <w:r>
        <w:rPr>
          <w:rStyle w:val="WrterbuchStandard"/>
          <w:i/>
        </w:rPr>
        <w:t>manig</w:t>
      </w:r>
      <w:r>
        <w:rPr>
          <w:rStyle w:val="WrterbuchStandard"/>
        </w:rPr>
        <w:t xml:space="preserve">, m’nig, monig, ae., Adj.: nhd. manch, viel, [Gl]; </w:t>
      </w:r>
      <w:r>
        <w:rPr>
          <w:rStyle w:val="WrterbuchStandard"/>
          <w:i/>
        </w:rPr>
        <w:t>manig-feal-d</w:t>
      </w:r>
      <w:r>
        <w:rPr>
          <w:rStyle w:val="WrterbuchStandard"/>
        </w:rPr>
        <w:t>, ae., Adj.: nhd. mannigfältig, mannigfach, verschieden, [Gl]; (</w:t>
      </w:r>
      <w:r>
        <w:rPr>
          <w:rStyle w:val="WrterbuchStandard"/>
          <w:i/>
        </w:rPr>
        <w:t>manig-feal-d-sum-n’s-s</w:t>
      </w:r>
      <w:r>
        <w:rPr>
          <w:rStyle w:val="WrterbuchStandard"/>
        </w:rPr>
        <w:t>, ae., st. F. (jæ): nhd. Mannigfaltigkeit, Überfluss, [Gl]); (</w:t>
      </w:r>
      <w:r>
        <w:rPr>
          <w:rStyle w:val="WrterbuchStandard"/>
          <w:i/>
        </w:rPr>
        <w:t>m’nig</w:t>
        <w:noBreakHyphen/>
        <w:t>u</w:t>
      </w:r>
      <w:r>
        <w:rPr>
          <w:rStyle w:val="WrterbuchStandard"/>
        </w:rPr>
        <w:t>, mÏnig</w:t>
        <w:noBreakHyphen/>
        <w:t xml:space="preserve">u, mÏnig-o, m’ng-o, ae., st. F. (æ), sw. F. (Æn): nhd. Menge, Gesellschaft, Heer, [Gl]); </w:t>
      </w:r>
      <w:r>
        <w:rPr>
          <w:rStyle w:val="WrterbuchStandard"/>
          <w:i/>
        </w:rPr>
        <w:t>mic-el (1)</w:t>
      </w:r>
      <w:r>
        <w:rPr>
          <w:rStyle w:val="WrterbuchStandard"/>
        </w:rPr>
        <w:t>, myc-el (1), ae., Adj.: nhd. groß, stark, viel, lang, laut, [Gl]; (</w:t>
      </w:r>
      <w:r>
        <w:rPr>
          <w:rStyle w:val="WrterbuchStandard"/>
          <w:i/>
        </w:rPr>
        <w:t>s-wÆ-þ-e</w:t>
      </w:r>
      <w:r>
        <w:rPr>
          <w:rStyle w:val="WrterbuchStandard"/>
        </w:rPr>
        <w:t xml:space="preserve">, ae., Adv.: nhd. sehr, stark, mächtig, heftig, [Gl]); an. </w:t>
      </w:r>
      <w:r>
        <w:rPr>
          <w:rStyle w:val="WrterbuchStandard"/>
          <w:i/>
        </w:rPr>
        <w:t>marg-folld-r</w:t>
      </w:r>
      <w:r>
        <w:rPr>
          <w:rStyle w:val="WrterbuchStandard"/>
        </w:rPr>
        <w:t xml:space="preserve">, an., Adj.: nhd. viel, zahlreich; </w:t>
      </w:r>
      <w:r>
        <w:rPr>
          <w:rStyle w:val="WrterbuchStandard"/>
          <w:i/>
        </w:rPr>
        <w:t>marg-r (2)</w:t>
      </w:r>
      <w:r>
        <w:rPr>
          <w:rStyle w:val="WrterbuchStandard"/>
        </w:rPr>
        <w:t>, an., Adj.: nhd. mancher, viel; afries. (</w:t>
      </w:r>
      <w:r>
        <w:rPr>
          <w:rStyle w:val="WrterbuchStandard"/>
          <w:i/>
        </w:rPr>
        <w:t>ful-l 45</w:t>
      </w:r>
      <w:r>
        <w:rPr>
          <w:rStyle w:val="WrterbuchStandard"/>
        </w:rPr>
        <w:t>, fol-l, ful (2), fol, afries., Adj.: nhd. voll, vollständi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l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 wuntares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abysso mul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tiofemo wag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lta videns et consider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dõhtÆg* 1</w:t>
      </w:r>
      <w:r>
        <w:rPr/>
        <w:t>, manÆgdõhtÆg*, ahd., Adj.: nhd. »vielbedenkend«, vieles beden</w:t>
        <w:softHyphen/>
        <w:t>k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ne mul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manÆga wÆ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lt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æs managistæns</w:t>
      </w:r>
      <w:r>
        <w:rPr>
          <w:rStyle w:val="WrterbuchStandard"/>
        </w:rPr>
        <w:t xml:space="preserve">, got.: nhd. die Mehrzah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nuogi (1) 115, </w:t>
      </w:r>
      <w:r>
        <w:rPr/>
        <w:t xml:space="preserve">ahd., Adj., Adv.: nhd. genügend, viel, reich, genug, hinreichend, reichlich, viel, groß, in reichlichem Maße, vollauf, sehr, heftig, immerfort, N; </w:t>
      </w:r>
      <w:r>
        <w:rPr>
          <w:i/>
        </w:rPr>
        <w:t>mannilÆh 90</w:t>
      </w:r>
      <w:r>
        <w:rPr/>
        <w:t>, mannolÆh, ahd., Indef.-Pron.: nhd. jeder, jeder Men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l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orafilu* 4, </w:t>
      </w:r>
      <w:r>
        <w:rPr/>
        <w:t xml:space="preserve">ahd., Adv.: nhd. sehr viel, viel, sehr, allzu sehr, N; </w:t>
      </w:r>
      <w:r>
        <w:rPr>
          <w:i/>
        </w:rPr>
        <w:t>boraweigaro* 1</w:t>
      </w:r>
      <w:r>
        <w:rPr/>
        <w:t xml:space="preserve">, boraweigiro*, ahd., Adv.: nhd. überhaupt, N; </w:t>
      </w:r>
      <w:r>
        <w:rPr>
          <w:i/>
        </w:rPr>
        <w:t>filu 666</w:t>
      </w:r>
      <w:r>
        <w:rPr/>
        <w:t>, filo, ahd., Adv.: nhd. viel, sehr, groß, gar, ganz, B, Gl, I, MF, N, NGl, O, T; (</w:t>
      </w:r>
      <w:r>
        <w:rPr>
          <w:i/>
        </w:rPr>
        <w:t>gifuori* (2) 37?</w:t>
      </w:r>
      <w:r>
        <w:rPr/>
        <w:t>, ahd., st. N. (ja): nhd. Vorteil, Gewinn, Nutzen, Auf</w:t>
        <w:softHyphen/>
        <w:t>wand, Kosten, Wohltat, Bequemlichkeit, glücklicher Zu</w:t>
        <w:softHyphen/>
        <w:t xml:space="preserve">stand, Glück, Übereinstimmung, Gut, Wohnung, Speise, O); </w:t>
      </w:r>
      <w:r>
        <w:rPr>
          <w:i/>
        </w:rPr>
        <w:t>guotlÆhho* 4</w:t>
      </w:r>
      <w:r>
        <w:rPr/>
        <w:t>, guotlÆcho, ahd., Adv.: nhd. freundlich, mitleidig, gutherzig, rühmlich, herr</w:t>
        <w:softHyphen/>
        <w:t xml:space="preserve">lich, großartig, prahlerisch, angeberisch, Gl, ?; </w:t>
      </w:r>
      <w:r>
        <w:rPr>
          <w:i/>
        </w:rPr>
        <w:t>harto 318</w:t>
      </w:r>
      <w:r>
        <w:rPr/>
        <w:t xml:space="preserve">, hart, ahd., Adv.: nhd. hart, viel, sehr, streng, stark, heftig, eindringlich, nachdrücklich, überaus, über die Maßen, eifrig, unerbittlich, N; </w:t>
      </w:r>
      <w:r>
        <w:rPr>
          <w:i/>
        </w:rPr>
        <w:t>zi meist</w:t>
      </w:r>
      <w:r>
        <w:rPr/>
        <w:t xml:space="preserve">: nhd. höchstens, äußers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il-o* 1</w:t>
      </w:r>
      <w:r>
        <w:rPr>
          <w:rStyle w:val="WrterbuchStandard"/>
        </w:rPr>
        <w:t>, anfrk., Adv.: nhd. viel, sehr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ltum ed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luezzal* 2, </w:t>
      </w:r>
      <w:r>
        <w:rPr/>
        <w:t>ahd., Adj.: nhd. gefräßig, B</w:t>
      </w:r>
    </w:p>
    <w:p>
      <w:pPr>
        <w:pStyle w:val="Normal"/>
        <w:jc w:val="both"/>
        <w:rPr/>
      </w:pPr>
      <w:r>
        <w:rPr>
          <w:rStyle w:val="WrterbuchStandard"/>
          <w:b/>
        </w:rPr>
        <w:t>-- multum loqu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il-u-waúr-d-jan* 1</w:t>
      </w:r>
      <w:r>
        <w:rPr>
          <w:rStyle w:val="WrterbuchStandard"/>
        </w:rPr>
        <w:t>, got., sw. V. (1): nhd. viel Worte machen, viel plappern, viel re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ut mult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a-i-s-t 1</w:t>
      </w:r>
      <w:r>
        <w:rPr>
          <w:rStyle w:val="WrterbuchStandard"/>
        </w:rPr>
        <w:t>, got., Adv. (Superl.): nhd. höchsten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lde et mul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ro (1) 135, </w:t>
      </w:r>
      <w:r>
        <w:rPr/>
        <w:t>ahd., Adv.: nhd. fern, weit, von ferne, weit weg, weitab, weithin, hoch, viel, se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l (1) 14</w:t>
      </w:r>
      <w:r>
        <w:rPr/>
        <w:t xml:space="preserve">, ahd., st. M. (i): nhd. Maulesel, Maultier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ðl</w:t>
      </w:r>
      <w:r>
        <w:rPr>
          <w:rStyle w:val="WrterbuchStandard"/>
        </w:rPr>
        <w:t xml:space="preserve">, ae., st. M. (a): nhd. Maulesel, [Gl]; an. </w:t>
      </w:r>
      <w:r>
        <w:rPr>
          <w:rStyle w:val="WrterbuchStandard"/>
          <w:i/>
        </w:rPr>
        <w:t>mðl-l</w:t>
      </w:r>
      <w:r>
        <w:rPr>
          <w:rStyle w:val="WrterbuchStandard"/>
        </w:rPr>
        <w:t>, an., st. M. (a): nhd. Maules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stos m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otõri 23</w:t>
      </w:r>
      <w:r>
        <w:rPr/>
        <w:t>, ahd., st. M. (ja): nhd. Pfer</w:t>
        <w:softHyphen/>
        <w:t>deknecht, Reitkn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m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alz daz ðz dem triofit der gibalsamit i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ac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õha 26</w:t>
      </w:r>
      <w:r>
        <w:rPr/>
        <w:t>, ahd., sw. F. (n): nhd. Doh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z 33</w:t>
      </w:r>
      <w:r>
        <w:rPr/>
        <w:t>, ahd., st. M. (a?, i?), st. N. (a): nhd. Rotz, Schleim, Gl; Vw.: s. muc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d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ro weralte</w:t>
      </w:r>
      <w:r>
        <w:rPr/>
        <w:t xml:space="preserve">, N; </w:t>
      </w:r>
      <w:r>
        <w:rPr>
          <w:i/>
        </w:rPr>
        <w:t xml:space="preserve">ðzaro* 48, </w:t>
      </w:r>
      <w:r>
        <w:rPr/>
        <w:t>ahd., Adj.: nhd. äu</w:t>
        <w:softHyphen/>
        <w:t xml:space="preserve">ßere, äußerlich, draußen befindlich, fern, N; </w:t>
      </w:r>
      <w:r>
        <w:rPr>
          <w:i/>
        </w:rPr>
        <w:t>weraltlÆh* 18</w:t>
      </w:r>
      <w:r>
        <w:rPr/>
        <w:t xml:space="preserve">, weroltlÆh, ahd., Adj.: nhd. irdisch, weltlich, vergänglich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rth-isk* 3</w:t>
      </w:r>
      <w:r>
        <w:rPr>
          <w:rStyle w:val="WrterbuchStandard"/>
        </w:rPr>
        <w:t xml:space="preserve">, anfrk., Adj.: nhd. irdisch, [LW]; </w:t>
      </w:r>
      <w:r>
        <w:rPr>
          <w:rStyle w:val="WrterbuchStandard"/>
          <w:i/>
        </w:rPr>
        <w:t>wer-ol-d-lÆk* 10</w:t>
      </w:r>
      <w:r>
        <w:rPr>
          <w:rStyle w:val="WrterbuchStandard"/>
        </w:rPr>
        <w:t>, anfrk., Adj.: nhd. weltlich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china mund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zimbar* 3</w:t>
      </w:r>
      <w:r>
        <w:rPr/>
        <w:t>, ahd., st. N. (a): nhd. »Weltenbau«, Welt, Kosm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d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hrai-n-jan 12</w:t>
      </w:r>
      <w:r>
        <w:rPr>
          <w:rStyle w:val="WrterbuchStandard"/>
        </w:rPr>
        <w:t xml:space="preserve">, got., sw. V. (1): nhd. reinigen; </w:t>
      </w:r>
      <w:r>
        <w:rPr>
          <w:rStyle w:val="WrterbuchStandard"/>
          <w:i/>
        </w:rPr>
        <w:t>hrai-n-jan* 1</w:t>
      </w:r>
      <w:r>
        <w:rPr>
          <w:rStyle w:val="WrterbuchStandard"/>
        </w:rPr>
        <w:t xml:space="preserve">, got., sw. V. (1): nhd. reini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ben* 17</w:t>
      </w:r>
      <w:r>
        <w:rPr/>
        <w:t>, ahd., sw. V. (1a): nhd. reinigen, säu</w:t>
        <w:softHyphen/>
        <w:t xml:space="preserve">bern, läutern, putzen, glätten, fegen, erneuern, polieren, beschreiben, pflügen, wiederherstellen, Gl, MF, NGl, T; </w:t>
      </w:r>
      <w:r>
        <w:rPr>
          <w:i/>
        </w:rPr>
        <w:t>ginezzen* (2) 14</w:t>
      </w:r>
      <w:r>
        <w:rPr/>
        <w:t>, ahd., sw. V. (1a): nhd. netzen, be</w:t>
        <w:softHyphen/>
        <w:t xml:space="preserve">netzen, begießen, bewässern, Gl, ?; </w:t>
      </w:r>
      <w:r>
        <w:rPr>
          <w:i/>
        </w:rPr>
        <w:t>gireinen* 9?</w:t>
      </w:r>
      <w:r>
        <w:rPr/>
        <w:t>, gih</w:t>
        <w:softHyphen/>
        <w:t>reinen*, ahd., sw. V. (1a): nhd. reinigen, heilen, läutern, süh</w:t>
        <w:softHyphen/>
        <w:t xml:space="preserve">nen, N; </w:t>
      </w:r>
      <w:r>
        <w:rPr>
          <w:i/>
        </w:rPr>
        <w:t>gireinæn* 3</w:t>
      </w:r>
      <w:r>
        <w:rPr/>
        <w:t xml:space="preserve">, ahd., sw. V. (2): nhd. reinigen, säubern, läutern, sühnen, O; </w:t>
      </w:r>
      <w:r>
        <w:rPr>
          <w:i/>
        </w:rPr>
        <w:t>gisðbaren* 12</w:t>
      </w:r>
      <w:r>
        <w:rPr/>
        <w:t xml:space="preserve">, ahd., sw. V. (1a): nhd. säubern, reinigen, abwischen, T; </w:t>
      </w:r>
      <w:r>
        <w:rPr>
          <w:i/>
        </w:rPr>
        <w:t>heilen 63</w:t>
      </w:r>
      <w:r>
        <w:rPr/>
        <w:t>, ahd., sw. V. (1a): nhd. heilen, erlösen, retten, trösten, heiligen, wiederher</w:t>
        <w:softHyphen/>
        <w:t>stellen, O, T; (</w:t>
      </w:r>
      <w:r>
        <w:rPr>
          <w:i/>
        </w:rPr>
        <w:t>jetan* 9</w:t>
      </w:r>
      <w:r>
        <w:rPr/>
        <w:t xml:space="preserve">, getan*, ahd., st. V. (5): nhd. jäten, hacken, Gl); </w:t>
      </w:r>
      <w:r>
        <w:rPr>
          <w:i/>
        </w:rPr>
        <w:t>kerien* 19</w:t>
      </w:r>
      <w:r>
        <w:rPr/>
        <w:t>, kerren*, ahd., sw. V. (1b): nhd. keh</w:t>
        <w:softHyphen/>
        <w:t xml:space="preserve">ren (V.) (2), fegen, Gl, MF; </w:t>
      </w:r>
      <w:r>
        <w:rPr>
          <w:i/>
        </w:rPr>
        <w:t>nezzen (1) 57</w:t>
      </w:r>
      <w:r>
        <w:rPr/>
        <w:t>, ahd., sw. V. (1a): nhd. netzen, benetzen, feuchten, feucht werden, befeuch</w:t>
        <w:softHyphen/>
        <w:t xml:space="preserve">ten, tränken, Gl, ?; </w:t>
      </w:r>
      <w:r>
        <w:rPr>
          <w:i/>
        </w:rPr>
        <w:t>reinen* (1) 21?</w:t>
      </w:r>
      <w:r>
        <w:rPr/>
        <w:t>, ahd., sw. V. (1a): nhd. reinigen, läutern, heilen, reinigen von, purgieren, züchti</w:t>
        <w:softHyphen/>
        <w:t xml:space="preserve">gen, Gl, MH, N, NGl, T; </w:t>
      </w:r>
      <w:r>
        <w:rPr>
          <w:i/>
        </w:rPr>
        <w:t>sðbar wesan</w:t>
      </w:r>
      <w:r>
        <w:rPr/>
        <w:t xml:space="preserve">, T; </w:t>
      </w:r>
      <w:r>
        <w:rPr>
          <w:i/>
        </w:rPr>
        <w:t>sðbaren* 3</w:t>
      </w:r>
      <w:r>
        <w:rPr/>
        <w:t xml:space="preserve">, ahd., sw. V. (1a): nhd. säubern, reinige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rei-n-en* 1</w:t>
      </w:r>
      <w:r>
        <w:rPr>
          <w:rStyle w:val="WrterbuchStandard"/>
        </w:rPr>
        <w:t xml:space="preserve">, ge-rei-n-on*, anfrk., sw. V. (1): nhd. reinigen, säubern, [MNPs]; ae. </w:t>
      </w:r>
      <w:r>
        <w:rPr>
          <w:rStyle w:val="WrterbuchStandard"/>
          <w:i/>
        </w:rPr>
        <w:t>õ-clÚ-n-s-ian</w:t>
      </w:r>
      <w:r>
        <w:rPr>
          <w:rStyle w:val="WrterbuchStandard"/>
        </w:rPr>
        <w:t xml:space="preserve">, ae., sw. V. (2): nhd. entsündigen, von Schuld reinigen; </w:t>
      </w:r>
      <w:r>
        <w:rPr>
          <w:rStyle w:val="WrterbuchStandard"/>
          <w:i/>
        </w:rPr>
        <w:t>clÚ-n-s-ian</w:t>
      </w:r>
      <w:r>
        <w:rPr>
          <w:rStyle w:val="WrterbuchStandard"/>
        </w:rPr>
        <w:t>, ae., sw. V. (2): nhd. reinigen, säubern, recht</w:t>
        <w:softHyphen/>
        <w:t>fertigen, sich durch Eid vor Gericht reinigen, ent</w:t>
        <w:softHyphen/>
        <w:t xml:space="preserve">sündigen, von Schuld reinigen, [Gl]; </w:t>
      </w:r>
      <w:r>
        <w:rPr>
          <w:rStyle w:val="WrterbuchStandard"/>
          <w:i/>
        </w:rPr>
        <w:t>ge</w:t>
        <w:noBreakHyphen/>
        <w:t>clÚ-n</w:t>
        <w:noBreakHyphen/>
        <w:t>s</w:t>
        <w:noBreakHyphen/>
        <w:t>ian</w:t>
      </w:r>
      <w:r>
        <w:rPr>
          <w:rStyle w:val="WrterbuchStandard"/>
        </w:rPr>
        <w:t>, ge-clõ-s-ian, ae., sw. V. (2): nhd. reinigen, säubern, rechtfertigen, sich durch Eid vor Gericht reinigen, entsündigen, von Schuld reini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nd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il (1) 77?, </w:t>
      </w:r>
      <w:r>
        <w:rPr/>
        <w:t>ahd., Adj.: nhd. heil, gesund, ganz, vollkommen, unversehrt, errettet, erlöst, O</w:t>
      </w:r>
    </w:p>
    <w:p>
      <w:pPr>
        <w:pStyle w:val="Normal"/>
        <w:jc w:val="both"/>
        <w:rPr/>
      </w:pPr>
      <w:r>
        <w:rPr>
          <w:rStyle w:val="Wrterbuchkopfzeile"/>
        </w:rPr>
        <w:t>munda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lÚ-n-s</w:t>
        <w:noBreakHyphen/>
        <w:t>ung</w:t>
      </w:r>
      <w:r>
        <w:rPr>
          <w:rStyle w:val="WrterbuchStandard"/>
        </w:rPr>
        <w:t>, ae., st. F. (æ): nhd. Reinig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ino (1) 9, </w:t>
      </w:r>
      <w:r>
        <w:rPr/>
        <w:t>ahd., Adv.: nhd. rein, lauter, sauber, klar, richtig, gut, tadellos, sorgfältig, uneigennützig, O</w:t>
      </w:r>
    </w:p>
    <w:p>
      <w:pPr>
        <w:pStyle w:val="Normal"/>
        <w:jc w:val="both"/>
        <w:rPr/>
      </w:pPr>
      <w:r>
        <w:rPr>
          <w:rStyle w:val="Wrterbuchkopfzeile"/>
        </w:rPr>
        <w:t>mundial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mi-d-d-an-gear-d-lic</w:t>
      </w:r>
      <w:r>
        <w:rPr>
          <w:rStyle w:val="WrterbuchStandard"/>
        </w:rPr>
        <w:t>, ae., Adj.: nhd. welt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di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eisanÆ* 1</w:t>
      </w:r>
      <w:r>
        <w:rPr/>
        <w:t>, ahd., st. F. (Æ): nhd. Sauberkeit, Gl; (</w:t>
      </w:r>
      <w:r>
        <w:rPr>
          <w:i/>
        </w:rPr>
        <w:t>reinÆ 17</w:t>
      </w:r>
      <w:r>
        <w:rPr/>
        <w:t>, ahd., st. F. (Æ): nhd. Reinheit, Lauterkeit, Keusch</w:t>
        <w:softHyphen/>
        <w:t xml:space="preserve">heit, lautere Bedeutung, Unschuld, Gl, ?); </w:t>
      </w:r>
      <w:r>
        <w:rPr>
          <w:i/>
        </w:rPr>
        <w:t>reinida* 8</w:t>
      </w:r>
      <w:r>
        <w:rPr/>
        <w:t>, hreinida*, ahd., st. F. (æ): nhd. Reinigung, Reinheit, Sauber</w:t>
        <w:softHyphen/>
        <w:t xml:space="preserve">keit, Keuschheit, B; </w:t>
      </w:r>
      <w:r>
        <w:rPr>
          <w:i/>
        </w:rPr>
        <w:t>reinnissa* 1</w:t>
      </w:r>
      <w:r>
        <w:rPr/>
        <w:t>, ahd., st. F. (jæ): nhd. Rein</w:t>
        <w:softHyphen/>
        <w:t xml:space="preserve">heit, MF; </w:t>
      </w:r>
      <w:r>
        <w:rPr>
          <w:i/>
        </w:rPr>
        <w:t>sðbrÆgheit* 1</w:t>
      </w:r>
      <w:r>
        <w:rPr/>
        <w:t>, ahd., st. F. (i): nhd. Reinheit, Sauber</w:t>
        <w:softHyphen/>
        <w:t>keit, OG; (</w:t>
      </w:r>
      <w:r>
        <w:rPr>
          <w:i/>
        </w:rPr>
        <w:t>wÆhÆ 36</w:t>
      </w:r>
      <w:r>
        <w:rPr/>
        <w:t xml:space="preserve">, wÆhÆn*, ahd., st. F. (Æ): nhd. Heiligkeit, Heiligung, Weihe (F.) (2), Segen, Benediktio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lÚ-n-n’s</w:t>
        <w:noBreakHyphen/>
        <w:t>s</w:t>
      </w:r>
      <w:r>
        <w:rPr>
          <w:rStyle w:val="WrterbuchStandard"/>
        </w:rPr>
        <w:t xml:space="preserve">, clÏ-n-n’s, ae., st. F. (jæ): nhd. Reinheit; an. </w:t>
      </w:r>
      <w:r>
        <w:rPr>
          <w:rStyle w:val="WrterbuchStandard"/>
          <w:i/>
        </w:rPr>
        <w:t>hrei-n-leik-r</w:t>
      </w:r>
      <w:r>
        <w:rPr>
          <w:rStyle w:val="WrterbuchStandard"/>
        </w:rPr>
        <w:t>, an., st. M. (a): nhd. Sauberkeit, Reinlichkeit, Keusch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dus </w:t>
      </w:r>
      <w:r>
        <w:rPr/>
        <w:t>(Adj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rai-n-s 19</w:t>
      </w:r>
      <w:r>
        <w:rPr>
          <w:rStyle w:val="WrterbuchStandard"/>
        </w:rPr>
        <w:t xml:space="preserve">, got., Adj. (i/ja): nhd. rein, ehrba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isk* 39?</w:t>
      </w:r>
      <w:r>
        <w:rPr/>
        <w:t xml:space="preserve">, frænisc, ahd., Adj.: nhd. herrlich, vortrefflich, hehr, berühmt, fein, liebenswürdig, anmutig, sauber, nett, vortrefflich, erhaben, Gl; </w:t>
      </w:r>
      <w:r>
        <w:rPr>
          <w:i/>
        </w:rPr>
        <w:t>lðttar 71</w:t>
      </w:r>
      <w:r>
        <w:rPr/>
        <w:t xml:space="preserve">, lðtar*, hlðtar, ahd., Adj.: nhd. lauter, hell, klar, vornehm, schlicht, rein, aufrichtig, Gl, MF; </w:t>
      </w:r>
      <w:r>
        <w:rPr>
          <w:i/>
        </w:rPr>
        <w:t xml:space="preserve">reini (1) 49, </w:t>
      </w:r>
      <w:r>
        <w:rPr/>
        <w:t xml:space="preserve">ahd., Adj.: nhd. rein, sauber, lauter, klar, keusch, makellos, heilig, unschuldig, B, Gl, MF, MH, N, NGl, O, T; </w:t>
      </w:r>
      <w:r>
        <w:rPr>
          <w:i/>
        </w:rPr>
        <w:t>sð</w:t>
        <w:softHyphen/>
        <w:t xml:space="preserve">bar* 3, </w:t>
      </w:r>
      <w:r>
        <w:rPr/>
        <w:t xml:space="preserve">ahd., Adj.: nhd. sauber, rein, lauter, Gl; </w:t>
      </w:r>
      <w:r>
        <w:rPr>
          <w:i/>
        </w:rPr>
        <w:t xml:space="preserve">sðbari* 7, </w:t>
      </w:r>
      <w:r>
        <w:rPr/>
        <w:t xml:space="preserve">ahd., Adj.: nhd. sauber, rein, Gl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lu</w:t>
        <w:noBreakHyphen/>
        <w:t>t</w:t>
        <w:noBreakHyphen/>
        <w:t>t</w:t>
        <w:noBreakHyphen/>
        <w:t>ar* 36?</w:t>
      </w:r>
      <w:r>
        <w:rPr>
          <w:rStyle w:val="WrterbuchStandard"/>
        </w:rPr>
        <w:t xml:space="preserve">, as., Adj.: nhd. lauter, rein, klar, [H]; </w:t>
      </w:r>
      <w:r>
        <w:rPr>
          <w:rStyle w:val="WrterbuchStandard"/>
          <w:i/>
        </w:rPr>
        <w:t>h</w:t>
        <w:noBreakHyphen/>
        <w:t>rê</w:t>
        <w:noBreakHyphen/>
        <w:t>n</w:t>
        <w:noBreakHyphen/>
        <w:t>i 4</w:t>
      </w:r>
      <w:r>
        <w:rPr>
          <w:rStyle w:val="WrterbuchStandard"/>
        </w:rPr>
        <w:t xml:space="preserve">, as., Adj.: nhd. rein, fein, frei, [GlEe]; </w:t>
      </w:r>
      <w:r>
        <w:rPr>
          <w:rStyle w:val="WrterbuchStandard"/>
          <w:i/>
        </w:rPr>
        <w:t>sð</w:t>
        <w:noBreakHyphen/>
        <w:t>v-r-i* 1</w:t>
      </w:r>
      <w:r>
        <w:rPr>
          <w:rStyle w:val="WrterbuchStandard"/>
        </w:rPr>
        <w:t xml:space="preserve">, sð-ª-r-i*, sð-v-ar*, sð-ª-ar*, as., Adj.: nhd. sauber, [H]; ae. </w:t>
      </w:r>
      <w:r>
        <w:rPr>
          <w:rStyle w:val="WrterbuchStandard"/>
          <w:i/>
        </w:rPr>
        <w:t>clÚ-n-e (1)</w:t>
      </w:r>
      <w:r>
        <w:rPr>
          <w:rStyle w:val="WrterbuchStandard"/>
        </w:rPr>
        <w:t>, ae., Adj. (ja): nhd. rein, keusch, unschuldig, klar, offen, treu, ehrenwert, scharfsinnig, begab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ndus cor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inherzi* 1, </w:t>
      </w:r>
      <w:r>
        <w:rPr/>
        <w:t>ahd., Adj.: nhd. »reinherzig«, einer der reinen Herzens is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nd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ðbarit werda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a mundiss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okustunga* 1</w:t>
      </w:r>
      <w:r>
        <w:rPr/>
        <w:t>, frænkustunga*, ahd., st. F. (æ): nhd. »Herrentisch«, Herrenmahl, geschmückte Ta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dus </w:t>
      </w:r>
      <w:r>
        <w:rPr/>
        <w:t>(M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ír-¸u-s 57=56</w:t>
      </w:r>
      <w:r>
        <w:rPr>
          <w:rStyle w:val="WrterbuchStandard"/>
        </w:rPr>
        <w:t xml:space="preserve">, got., st. M. (u): nhd. Welt; </w:t>
      </w:r>
      <w:r>
        <w:rPr>
          <w:rStyle w:val="WrterbuchStandard"/>
          <w:i/>
        </w:rPr>
        <w:t>man-a-sÐ-þ-s 39</w:t>
      </w:r>
      <w:r>
        <w:rPr>
          <w:rStyle w:val="WrterbuchStandard"/>
        </w:rPr>
        <w:t xml:space="preserve">, got., st. F. (i): nhd. »Menschensaat«, Welt, Menschheit; </w:t>
      </w:r>
      <w:r>
        <w:rPr>
          <w:rStyle w:val="WrterbuchStandard"/>
          <w:i/>
        </w:rPr>
        <w:t>mid-jun-gard-s* 4</w:t>
      </w:r>
      <w:r>
        <w:rPr>
          <w:rStyle w:val="WrterbuchStandard"/>
        </w:rPr>
        <w:t xml:space="preserve">, got., st. M. (i): nhd. die bewohnte Erde, Erdkreis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lilenti (2) 35?</w:t>
      </w:r>
      <w:r>
        <w:rPr/>
        <w:t>, ahd., st. N. (ja): nhd. »Aus</w:t>
        <w:softHyphen/>
        <w:t xml:space="preserve">land«, Verbannung, Gefangenschaft, Elend, Fremde (F.) (1), Ph); </w:t>
      </w:r>
      <w:r>
        <w:rPr>
          <w:i/>
        </w:rPr>
        <w:t>himil 571</w:t>
      </w:r>
      <w:r>
        <w:rPr/>
        <w:t>, ahd., st. M. (a): nhd. Himmel, Him</w:t>
        <w:softHyphen/>
        <w:t xml:space="preserve">melsgewölbe, Decke, Zimmerdecke, N; </w:t>
      </w:r>
      <w:r>
        <w:rPr>
          <w:i/>
        </w:rPr>
        <w:t>irdiskÆ 1</w:t>
      </w:r>
      <w:r>
        <w:rPr/>
        <w:t>, irdiscÆ*, ahd., st. F. (Æ): nhd. Erde, Weltall, Gl; (</w:t>
      </w:r>
      <w:r>
        <w:rPr>
          <w:i/>
        </w:rPr>
        <w:t>lant 170</w:t>
      </w:r>
      <w:r>
        <w:rPr/>
        <w:t xml:space="preserve">, ahd., st. N. (a): nhd. Land, Gebiet, Erde, Gegend, Feld, Ufer, O); </w:t>
      </w:r>
      <w:r>
        <w:rPr>
          <w:i/>
        </w:rPr>
        <w:t>mitti</w:t>
        <w:softHyphen/>
        <w:t>lagart 48</w:t>
      </w:r>
      <w:r>
        <w:rPr/>
        <w:t xml:space="preserve">, mittilgart, ahd., st. M. (a?, i?): nhd. Erde, Welt, Erdkreis, T; </w:t>
      </w:r>
      <w:r>
        <w:rPr>
          <w:i/>
        </w:rPr>
        <w:t>mittilagarto* 2</w:t>
      </w:r>
      <w:r>
        <w:rPr/>
        <w:t xml:space="preserve">, ahd., sw. M. (n): nhd. Erde, Welt, T; </w:t>
      </w:r>
      <w:r>
        <w:rPr>
          <w:i/>
        </w:rPr>
        <w:t>mittingart* 4</w:t>
      </w:r>
      <w:r>
        <w:rPr/>
        <w:t xml:space="preserve">, ahd., st. M. (a?, i?): nhd. Erde, Welt, Erdkreis, I, MF; </w:t>
      </w:r>
      <w:r>
        <w:rPr>
          <w:i/>
        </w:rPr>
        <w:t>weralt* 565</w:t>
      </w:r>
      <w:r>
        <w:rPr/>
        <w:t>, werolt*, ahd., st. F. (i): nhd. Zeit, Zeitalter, Ewigkeit, Welt, Erde, Menschheit, Welt</w:t>
        <w:softHyphen/>
        <w:t>alter, Weltall, Menschengeschlechter, N, Gl, I, MF, MH, N, NGl, O, OG, Ph, T, WK; (</w:t>
      </w:r>
      <w:r>
        <w:rPr>
          <w:i/>
        </w:rPr>
        <w:t>weraltdiot* 6</w:t>
      </w:r>
      <w:r>
        <w:rPr/>
        <w:t xml:space="preserve">, weroltdiot*, ahd., st. M. (i): nhd. »Erdenvolk«, Menschheit, Volk der Erde, O); </w:t>
      </w:r>
      <w:r>
        <w:rPr>
          <w:i/>
        </w:rPr>
        <w:t>weraltenti* 9</w:t>
      </w:r>
      <w:r>
        <w:rPr/>
        <w:t>, weroltenti*, ahd., st. N. (ja): nhd. Weltende, Ende der Welt, Grenze der Welt, O; (</w:t>
      </w:r>
      <w:r>
        <w:rPr>
          <w:i/>
        </w:rPr>
        <w:t>weraltlÆh* 18</w:t>
      </w:r>
      <w:r>
        <w:rPr/>
        <w:t>, weroltlÆh, ahd., Adj.: nhd. irdisch, weltlich, vergänglich, N); (</w:t>
      </w:r>
      <w:r>
        <w:rPr>
          <w:i/>
        </w:rPr>
        <w:t>weraltliuti* 7</w:t>
      </w:r>
      <w:r>
        <w:rPr/>
        <w:t>, weroltliuti*, ahd., st. M. Pl. (i), st. F. Pl. (i): nhd. »Erdenleute«, Menschen, weltlich gesinnte Men</w:t>
        <w:softHyphen/>
        <w:t>schen, Völker der Welt, O); (</w:t>
      </w:r>
      <w:r>
        <w:rPr>
          <w:i/>
        </w:rPr>
        <w:t>weraltring* 14</w:t>
      </w:r>
      <w:r>
        <w:rPr/>
        <w:t>, weroltring*, ahd., st. M. (a): nhd. Erdkreis, O); (</w:t>
      </w:r>
      <w:r>
        <w:rPr>
          <w:i/>
        </w:rPr>
        <w:t>weraltsahha* 3</w:t>
      </w:r>
      <w:r>
        <w:rPr/>
        <w:t>, weralt</w:t>
        <w:softHyphen/>
        <w:t xml:space="preserve">sacha*, weroltsahha*, ahd., st. F. (æ): nhd. »Erdensache«, irdisches Ding, irdische Angelegenheit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er-ol-d* 24</w:t>
      </w:r>
      <w:r>
        <w:rPr>
          <w:rStyle w:val="WrterbuchStandard"/>
        </w:rPr>
        <w:t xml:space="preserve">, wer-ol-t*, anfrk., st. F. (i): nhd. Welt, Zeitalter, Ewigkeit, [LW]; as. </w:t>
      </w:r>
      <w:r>
        <w:rPr>
          <w:rStyle w:val="WrterbuchStandard"/>
          <w:i/>
        </w:rPr>
        <w:t>wer</w:t>
        <w:noBreakHyphen/>
        <w:t>o</w:t>
        <w:noBreakHyphen/>
        <w:t>l</w:t>
        <w:noBreakHyphen/>
        <w:t>d* 172</w:t>
      </w:r>
      <w:r>
        <w:rPr>
          <w:rStyle w:val="WrterbuchStandard"/>
        </w:rPr>
        <w:t>, war</w:t>
        <w:noBreakHyphen/>
        <w:t>o</w:t>
        <w:noBreakHyphen/>
        <w:t>l</w:t>
        <w:noBreakHyphen/>
        <w:t>d*, wor</w:t>
        <w:noBreakHyphen/>
        <w:t>o</w:t>
        <w:noBreakHyphen/>
        <w:t>l</w:t>
        <w:noBreakHyphen/>
        <w:t xml:space="preserve">d*, as., st. M. (athem.), st. F. (athem.): nhd. Welt, Erde, [H]; </w:t>
      </w:r>
      <w:r>
        <w:rPr>
          <w:rStyle w:val="WrterbuchStandard"/>
          <w:i/>
        </w:rPr>
        <w:t>wer</w:t>
        <w:noBreakHyphen/>
        <w:t>o</w:t>
        <w:noBreakHyphen/>
        <w:t>l</w:t>
        <w:noBreakHyphen/>
        <w:t>d</w:t>
        <w:noBreakHyphen/>
        <w:t>rÆk</w:t>
        <w:noBreakHyphen/>
        <w:t>i* 7</w:t>
      </w:r>
      <w:r>
        <w:rPr>
          <w:rStyle w:val="WrterbuchStandard"/>
        </w:rPr>
        <w:t>, as., st. N. (ja): nhd. »Weltreich«, Welt, [H]; (</w:t>
      </w:r>
      <w:r>
        <w:rPr>
          <w:rStyle w:val="WrterbuchStandard"/>
          <w:i/>
        </w:rPr>
        <w:t>wer</w:t>
        <w:noBreakHyphen/>
        <w:t>o</w:t>
        <w:noBreakHyphen/>
        <w:t>l</w:t>
        <w:noBreakHyphen/>
        <w:t>d</w:t>
        <w:noBreakHyphen/>
        <w:t>stunda* 3</w:t>
      </w:r>
      <w:r>
        <w:rPr>
          <w:rStyle w:val="WrterbuchStandard"/>
        </w:rPr>
        <w:t xml:space="preserve">, as., st. F. (æ): nhd. »Weltstunde«, irdisches Leben, [H]); ae. </w:t>
      </w:r>
      <w:r>
        <w:rPr>
          <w:rStyle w:val="WrterbuchStandard"/>
          <w:i/>
        </w:rPr>
        <w:t>mi-d-d-an</w:t>
        <w:noBreakHyphen/>
        <w:t>ear-d</w:t>
      </w:r>
      <w:r>
        <w:rPr>
          <w:rStyle w:val="WrterbuchStandard"/>
        </w:rPr>
        <w:t xml:space="preserve">, ae., st. M. (a?, u?): nhd. »Mittelgarten«, Erde, Erdkreis, Welt, Menschheit, [Gl]; </w:t>
      </w:r>
      <w:r>
        <w:rPr>
          <w:rStyle w:val="WrterbuchStandard"/>
          <w:i/>
        </w:rPr>
        <w:t>mi-d-d-an</w:t>
        <w:noBreakHyphen/>
        <w:t>gear-d</w:t>
      </w:r>
      <w:r>
        <w:rPr>
          <w:rStyle w:val="WrterbuchStandard"/>
        </w:rPr>
        <w:t xml:space="preserve">, ae., st. M. (a): nhd. »Mittelgarten«, Erde, Erdkreis, Welt, Menschheit, [Gl]; an. </w:t>
      </w:r>
      <w:r>
        <w:rPr>
          <w:rStyle w:val="WrterbuchStandard"/>
          <w:i/>
        </w:rPr>
        <w:t>hei-m-r</w:t>
      </w:r>
      <w:r>
        <w:rPr>
          <w:rStyle w:val="WrterbuchStandard"/>
        </w:rPr>
        <w:t>, an., st. M. (a): nhd. Heimat, Wel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undus cord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hrai-n-ja-haírt-s* 1</w:t>
      </w:r>
      <w:r>
        <w:rPr>
          <w:rStyle w:val="WrterbuchStandard"/>
        </w:rPr>
        <w:t>, got., Adj. (a): nhd. »reinherzig«, reinen Herzen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ndus intellectualis qui in mente dei semper fuit .i. id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bilidi* 1</w:t>
      </w:r>
      <w:r>
        <w:rPr/>
        <w:t>, ahd., st. N. (ja): nhd. Weltbild, Bild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ndus mulieb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bgarawÆ* 2</w:t>
      </w:r>
      <w:r>
        <w:rPr/>
        <w:t xml:space="preserve">, wÆbesgarawÆ*, ahd., st. F. (Æ): nhd. »Frauenzeug«, Frauenschmuck, Gl; </w:t>
      </w:r>
      <w:r>
        <w:rPr>
          <w:i/>
        </w:rPr>
        <w:t>wÆbgiga</w:t>
        <w:softHyphen/>
        <w:t>rawi* 1</w:t>
      </w:r>
      <w:r>
        <w:rPr/>
        <w:t xml:space="preserve">, ahd., st. N. (ja): nhd. Frauenschmuck, Gl; </w:t>
      </w:r>
      <w:r>
        <w:rPr>
          <w:i/>
        </w:rPr>
        <w:t>wÆbgiwõti* 1</w:t>
      </w:r>
      <w:r>
        <w:rPr/>
        <w:t>, ahd., st. N. (ja): nhd. Frauengewand, Frauenkleid, Frauen</w:t>
        <w:softHyphen/>
        <w:t xml:space="preserve">kleider, Gl; </w:t>
      </w:r>
      <w:r>
        <w:rPr>
          <w:i/>
        </w:rPr>
        <w:t>wÆbgizierida* 2</w:t>
      </w:r>
      <w:r>
        <w:rPr/>
        <w:t xml:space="preserve">, ahd., st. F. (æ): nhd. Schmuck, Frauensachen, Frauenschmuck, Gl; </w:t>
      </w:r>
      <w:r>
        <w:rPr>
          <w:i/>
        </w:rPr>
        <w:t>wÆbzierÆ* 3</w:t>
      </w:r>
      <w:r>
        <w:rPr/>
        <w:t xml:space="preserve">, ahd., st. F. (Æ): nhd. Frauenschmuck, Frauensachen, Gl; </w:t>
      </w:r>
      <w:r>
        <w:rPr>
          <w:i/>
        </w:rPr>
        <w:t>wÆbzierida* 6</w:t>
      </w:r>
      <w:r>
        <w:rPr/>
        <w:t>, ahd., st. F. (æ): nhd. Frauenschmuck, Schmuck der Frauen, Frau</w:t>
        <w:softHyphen/>
        <w:t>ens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mbitio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girida* 10</w:t>
      </w:r>
      <w:r>
        <w:rPr/>
        <w:t>, ahd., st. F. (æ): nhd. »Erdengier«, Begierde, Verlangen nach Irdischem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civitas huius mundi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wer-ol-d-bur-g* 1</w:t>
      </w:r>
      <w:r>
        <w:rPr>
          <w:rStyle w:val="WrterbuchStandard"/>
        </w:rPr>
        <w:t>, anfrk., st. F. (i, athem.): nhd. »Weltenburg«, Burg der Welt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stitutio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stiftida* 1</w:t>
      </w:r>
      <w:r>
        <w:rPr/>
        <w:t>, ahd., st. F. (æ): nhd. »Welterschaffung«, Erschaffung der Wel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udium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mendÆ* 1</w:t>
      </w:r>
      <w:r>
        <w:rPr/>
        <w:t>, ahd., st. F. (Æ): nhd. »Erdenfreude«, Freude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ubernatio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rihtnissida* 1</w:t>
      </w:r>
      <w:r>
        <w:rPr/>
        <w:t>, ahd., st. F. (æ): nhd. »Weltenlenkung«, Lenkung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llecebrae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girida* 10</w:t>
      </w:r>
      <w:r>
        <w:rPr/>
        <w:t>, ahd., st. F. (æ): nhd. »Erdengier«, Begierde, Verlangen nach Irdische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iquitas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finstarÆ* 2</w:t>
      </w:r>
      <w:r>
        <w:rPr/>
        <w:t>, ahd., st. F. (Æ): nhd. »Weltfinsternis«, Finsternis der Welt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mundi rector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afair¸u habands</w:t>
      </w:r>
      <w:r>
        <w:rPr>
          <w:rStyle w:val="WrterbuchStandard"/>
        </w:rPr>
        <w:t>, got.: nhd. Weltherrscher</w:t>
      </w:r>
    </w:p>
    <w:p>
      <w:pPr>
        <w:pStyle w:val="Normal"/>
        <w:jc w:val="both"/>
        <w:rPr/>
      </w:pPr>
      <w:r>
        <w:rPr>
          <w:rStyle w:val="WrterbuchStandard"/>
          <w:b/>
        </w:rPr>
        <w:t>-- nubila mundi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wer-ol-d-thiu-st-er-nis-s-i* 4</w:t>
      </w:r>
      <w:r>
        <w:rPr>
          <w:rStyle w:val="WrterbuchStandard"/>
        </w:rPr>
        <w:t>, anfrk., st. F. (jæ): nhd. »Weltfinsternis«, Finsternis dieser Welt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fundum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freisa* 2</w:t>
      </w:r>
      <w:r>
        <w:rPr/>
        <w:t>, ahd., st. F. (æ), sw. F. (n): nhd. »Weltgefahr«, Gefahr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rÆhhi* 16</w:t>
      </w:r>
      <w:r>
        <w:rPr/>
        <w:t xml:space="preserve">, erdrÆchi*, ahd., st. N. (ja): nhd. »Erdenreich«, Erdreich, Erde, Welt, Reich auf Erden, T; </w:t>
      </w:r>
      <w:r>
        <w:rPr>
          <w:i/>
        </w:rPr>
        <w:t>weraltrÆhhi* (2) 6</w:t>
      </w:r>
      <w:r>
        <w:rPr/>
        <w:t>, weraltrÆchi*, weroltrÆhhi*, ahd., st. N. (ja): nhd. »Erdenreich«, irdisches Reich, Welt, Reich der Welt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andalum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irrido* 1</w:t>
      </w:r>
      <w:r>
        <w:rPr/>
        <w:t>, ahd., sw. M. (n): nhd. »Erdenirrung«, irdische Verwirr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mptophanec Ioseph id est salvator mund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dilman* 1</w:t>
      </w:r>
      <w:r>
        <w:rPr/>
        <w:t>, ahd., st. M. (athem.): nhd. Adliger, Edelman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haera stellantis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spÐra* 3</w:t>
      </w:r>
      <w:r>
        <w:rPr/>
        <w:t>, himilsphÐ</w:t>
        <w:softHyphen/>
        <w:t>ra*, ahd., st. F. (æ): nhd. Himmelssphäre, Himmelsku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ccessus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slðnigÆ* 1</w:t>
      </w:r>
      <w:r>
        <w:rPr/>
        <w:t>, ahd., st. F. (Æ): nhd. Erfolg, weltlicher Erfol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undo nihi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Ðht* 1</w:t>
      </w:r>
      <w:r>
        <w:rPr/>
        <w:t>, ahd., st. F. (i): nhd. »Er</w:t>
        <w:softHyphen/>
        <w:t>dengut«, irdischer Besitz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æn 55</w:t>
      </w:r>
      <w:r>
        <w:rPr/>
        <w:t xml:space="preserve">, ahd., sw. V. (2): nhd. lohnen, belohnen, vergelten, jemanden belohnen für, jemandem lohn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gief-an</w:t>
      </w:r>
      <w:r>
        <w:rPr>
          <w:rStyle w:val="WrterbuchStandard"/>
        </w:rPr>
        <w:t>, for-gif-an, for-gyf-an, ae., st. V. (5): nhd. geben, gewähren, verleihen, übergeben (V.), erlaub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erator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haft geb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g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negil 5</w:t>
      </w:r>
      <w:r>
        <w:rPr/>
        <w:t>, ahd., st. M. (a?): nhd. Schnecke, Nasen</w:t>
        <w:softHyphen/>
        <w:t>schlei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2) 78</w:t>
      </w:r>
      <w:r>
        <w:rPr/>
        <w:t>, ahd., st. N. (a): nhd. Amt, Aufgabe, Dienst, Auftrag, Wü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icep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õri* 6</w:t>
      </w:r>
      <w:r>
        <w:rPr/>
        <w:t>, burgeri*, ahd., st. M. (ja): nhd. Burg</w:t>
        <w:softHyphen/>
        <w:t>bewohner, Bewohner einer Stadt, Bürger, Städter, Mit</w:t>
        <w:softHyphen/>
        <w:t>bürger, Gl; (</w:t>
      </w:r>
      <w:r>
        <w:rPr>
          <w:i/>
        </w:rPr>
        <w:t>fordaræsto 18</w:t>
      </w:r>
      <w:r>
        <w:rPr/>
        <w:t xml:space="preserve">, fordræsto, ahd., Adj. Superl.: nhd. vorderste, Gl); </w:t>
      </w:r>
      <w:r>
        <w:rPr>
          <w:i/>
        </w:rPr>
        <w:t xml:space="preserve">gibðõri, </w:t>
      </w:r>
      <w:r>
        <w:rPr/>
        <w:t>ahd., st. M. (ja) (?): nhd. Mitbewoh</w:t>
        <w:softHyphen/>
        <w:t xml:space="preserve">ner, Mitbürger, Gl; </w:t>
      </w:r>
      <w:r>
        <w:rPr>
          <w:i/>
        </w:rPr>
        <w:t>gibðr* (1) 31?</w:t>
      </w:r>
      <w:r>
        <w:rPr/>
        <w:t>, ahd., st. M. (a): nhd. Be</w:t>
        <w:softHyphen/>
        <w:t>wohner, Hausgenosse, Familiengenosse, Dorfgenosse, An</w:t>
        <w:softHyphen/>
        <w:t xml:space="preserve">wohner, Nachbar, Bauer (M.) (1), Mitbürger, Gl; </w:t>
      </w:r>
      <w:r>
        <w:rPr>
          <w:i/>
        </w:rPr>
        <w:t>gibðro 13</w:t>
      </w:r>
      <w:r>
        <w:rPr/>
        <w:t>, ahd., sw. M. (n): nhd. Nachbar, Bewohner, Fami</w:t>
        <w:softHyphen/>
        <w:t xml:space="preserve">liengenosse, Dorfgenosse, Anwohner, Bauer (M.) (1), Mitbürger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mun</w:t>
        <w:noBreakHyphen/>
        <w:t>d</w:t>
        <w:noBreakHyphen/>
        <w:t>bor</w:t>
        <w:noBreakHyphen/>
        <w:t>o 11</w:t>
      </w:r>
      <w:r>
        <w:rPr>
          <w:rStyle w:val="WrterbuchStandard"/>
        </w:rPr>
        <w:t xml:space="preserve">, as., sw. M. (n): nhd. »Schutzträger«, Schützer, Vormund, [GlPW]); ae. </w:t>
      </w:r>
      <w:r>
        <w:rPr>
          <w:rStyle w:val="WrterbuchStandard"/>
          <w:i/>
        </w:rPr>
        <w:t>bur-g-léod</w:t>
      </w:r>
      <w:r>
        <w:rPr>
          <w:rStyle w:val="WrterbuchStandard"/>
        </w:rPr>
        <w:t>, ae., st. M. (a): nhd. Einwohner, Bürg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icip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burglÆh* 3, </w:t>
      </w:r>
      <w:r>
        <w:rPr/>
        <w:t>ahd., Adj.: nhd. bürgerlich, städ</w:t>
        <w:softHyphen/>
        <w:t xml:space="preserve">tisch, Gl; </w:t>
      </w:r>
      <w:r>
        <w:rPr>
          <w:i/>
        </w:rPr>
        <w:t xml:space="preserve">gibðrlÆh* 13, </w:t>
      </w:r>
      <w:r>
        <w:rPr/>
        <w:t>ahd., Adj.: nhd. nachbarlich, bürgerlich, öffentlich, den Bürger betreff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nicipa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ffestÆ* 2</w:t>
      </w:r>
      <w:r>
        <w:rPr/>
        <w:t>, ahd., st. F. (Æ): nhd. Dorfangele</w:t>
        <w:softHyphen/>
        <w:t>genheiten, Stadtbehö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icip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ma 79</w:t>
      </w:r>
      <w:r>
        <w:rPr/>
        <w:t>, ahd., st. F. (æ): nhd. Fromme, Nutzen, Erfolg, Gewinn, Wohl, Vorteil, Segen, Heil, Gutes, Nützliches, Gut, Frucht, Hilfsmit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icip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f 33</w:t>
      </w:r>
      <w:r>
        <w:rPr/>
        <w:t>, ahd., st. N. (a): nhd. Weiler, Dorf, Hof, Gut, Landgut, Stadtviertel, Gl; (</w:t>
      </w:r>
      <w:r>
        <w:rPr>
          <w:i/>
        </w:rPr>
        <w:t>festida 4</w:t>
      </w:r>
      <w:r>
        <w:rPr/>
        <w:t>, ahd., st. F. (æ): nhd. Festung, Befestigung, Gl); (</w:t>
      </w:r>
      <w:r>
        <w:rPr>
          <w:i/>
        </w:rPr>
        <w:t>kupfa* 6</w:t>
      </w:r>
      <w:r>
        <w:rPr/>
        <w:t xml:space="preserve">, kupha, ahd., st. F. (æ): nhd. Becher, Mütze, Haube, Kopfbedeckung, Turban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ur</w:t>
        <w:noBreakHyphen/>
        <w:t>g</w:t>
        <w:noBreakHyphen/>
        <w:t>war</w:t>
        <w:noBreakHyphen/>
        <w:t>d</w:t>
        <w:noBreakHyphen/>
        <w:t>us* 26?,</w:t>
      </w:r>
      <w:r>
        <w:rPr>
          <w:rStyle w:val="WrterbuchStandard"/>
        </w:rPr>
        <w:t xml:space="preserve"> lat.-as.?, M.: nhd. Burgbezirk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if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bæn* 3?</w:t>
      </w:r>
      <w:r>
        <w:rPr/>
        <w:t>, ahd., sw. V. (2): nhd. geben, schen</w:t>
        <w:softHyphen/>
        <w:t xml:space="preserve">ken, beschenken, jemanden beschenken, sich anmaß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ev</w:t>
        <w:noBreakHyphen/>
        <w:t>æn* 5</w:t>
      </w:r>
      <w:r>
        <w:rPr>
          <w:rStyle w:val="WrterbuchStandard"/>
        </w:rPr>
        <w:t>, geª-æn*, gev-o-ian*, geª-o-ian*, as., sw. V. (2): nhd. schenken, beschenk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ific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heitigÆ 3</w:t>
      </w:r>
      <w:r>
        <w:rPr/>
        <w:t>, ahd., st. F. (Æ): nhd. Menschlich</w:t>
        <w:softHyphen/>
        <w:t xml:space="preserve">keit, Freundlichkeit, Freigebigkeit, Wohltätigkeit, Gl; </w:t>
      </w:r>
      <w:r>
        <w:rPr>
          <w:i/>
        </w:rPr>
        <w:t>mõrlÆh geba</w:t>
      </w:r>
      <w:r>
        <w:rPr/>
        <w:t>, Gl; (</w:t>
      </w:r>
      <w:r>
        <w:rPr>
          <w:i/>
        </w:rPr>
        <w:t xml:space="preserve">muozÆg* 12, </w:t>
      </w:r>
      <w:r>
        <w:rPr/>
        <w:t>ahd., Adj.: nhd. müßig, untätig, unbeschäftig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i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haft 22, </w:t>
      </w:r>
      <w:r>
        <w:rPr/>
        <w:t>ahd., Adj.: nhd. fromm, wohltätig, ehr</w:t>
        <w:softHyphen/>
        <w:t>würdig, würdig, angesehen, barmherzig, Gl; (</w:t>
      </w:r>
      <w:r>
        <w:rPr>
          <w:i/>
        </w:rPr>
        <w:t>Ðrhaft gebo</w:t>
      </w:r>
      <w:r>
        <w:rPr/>
        <w:t xml:space="preserve">, Gl); </w:t>
      </w:r>
      <w:r>
        <w:rPr>
          <w:i/>
        </w:rPr>
        <w:t xml:space="preserve">gebagerni* 2, </w:t>
      </w:r>
      <w:r>
        <w:rPr/>
        <w:t xml:space="preserve">ahd., Adj.: nhd. freigebig, großzügig, Gl; </w:t>
      </w:r>
      <w:r>
        <w:rPr>
          <w:i/>
        </w:rPr>
        <w:t>gebagernÆg* 1</w:t>
      </w:r>
      <w:r>
        <w:rPr/>
        <w:t xml:space="preserve">, ahd.?, Adj.: nhd. freigebig, großzügig, Gl; </w:t>
      </w:r>
      <w:r>
        <w:rPr>
          <w:i/>
        </w:rPr>
        <w:t xml:space="preserve">gebalÆh* 1, </w:t>
      </w:r>
      <w:r>
        <w:rPr/>
        <w:t xml:space="preserve">ahd., Adj.: nhd. freigebig, großzügig, Gl; </w:t>
      </w:r>
      <w:r>
        <w:rPr>
          <w:i/>
        </w:rPr>
        <w:t>mana</w:t>
        <w:softHyphen/>
        <w:t xml:space="preserve">heitÆg* 8, </w:t>
      </w:r>
      <w:r>
        <w:rPr/>
        <w:t>ahd., Adj.: nhd. menschlich, von edler Gesinnung, Gl; (</w:t>
      </w:r>
      <w:r>
        <w:rPr>
          <w:i/>
        </w:rPr>
        <w:t xml:space="preserve">mezhaft 10, </w:t>
      </w:r>
      <w:r>
        <w:rPr/>
        <w:t>ahd., Adj.: nhd. angemessen, maßvoll, gemä</w:t>
        <w:softHyphen/>
        <w:t>ßigt, maßhaltend, Gl); (</w:t>
      </w:r>
      <w:r>
        <w:rPr>
          <w:i/>
        </w:rPr>
        <w:t>mietõri* 1</w:t>
      </w:r>
      <w:r>
        <w:rPr/>
        <w:t xml:space="preserve">, mÐtõri, ahd., st. M. (ja): nhd. Spender, Freigebiger, Gl); </w:t>
      </w:r>
      <w:r>
        <w:rPr>
          <w:i/>
        </w:rPr>
        <w:t xml:space="preserve">milti 16, </w:t>
      </w:r>
      <w:r>
        <w:rPr/>
        <w:t>ahd., Adj.: nhd. barmherzig, mild, sanftmütig, gnädig, freigebig, freigebig mit, gelinde, wohltätig, Gl; (</w:t>
      </w:r>
      <w:r>
        <w:rPr>
          <w:i/>
        </w:rPr>
        <w:t xml:space="preserve">werdlÆh* 7, </w:t>
      </w:r>
      <w:r>
        <w:rPr/>
        <w:t xml:space="preserve">ahd., Adj.: nhd. wert, kostbar, würdig, beliebt, Gl); </w:t>
      </w:r>
      <w:r>
        <w:rPr>
          <w:i/>
        </w:rPr>
        <w:t xml:space="preserve">willÆg 26, </w:t>
      </w:r>
      <w:r>
        <w:rPr/>
        <w:t>ahd., Adj.: nhd. willig, bereitwillig, freiwillig, erwünscht, geneigt, gewillt, geneigt zu, einverstanden mit, ergeben (Adj.), Gl; (</w:t>
      </w:r>
      <w:r>
        <w:rPr>
          <w:i/>
        </w:rPr>
        <w:t>zinsõri* (1) 5</w:t>
      </w:r>
      <w:r>
        <w:rPr/>
        <w:t>, ahd., st. M. (ja): nhd. »Zinser«, Steuerpflichtiger, Tribut</w:t>
        <w:softHyphen/>
        <w:t xml:space="preserve">pflichtig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y-st-ig</w:t>
      </w:r>
      <w:r>
        <w:rPr>
          <w:rStyle w:val="WrterbuchStandard"/>
        </w:rPr>
        <w:t>, ae., Adj.: nhd. spendenfreudig, freigiebig, edelmütig, g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i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ida 4</w:t>
      </w:r>
      <w:r>
        <w:rPr/>
        <w:t>, ahd., st. F. (æ): nhd. Festung, Befesti</w:t>
        <w:softHyphen/>
        <w:t>gung, Gl; (</w:t>
      </w:r>
      <w:r>
        <w:rPr>
          <w:i/>
        </w:rPr>
        <w:t>kraft 219</w:t>
      </w:r>
      <w:r>
        <w:rPr/>
        <w:t>, ahd., st. F. (i): nhd. Kraft, Macht, Ge</w:t>
        <w:softHyphen/>
        <w:t>walt, Vermögen, Tugend, Fähigkeit, Wunder, Herrlich</w:t>
        <w:softHyphen/>
        <w:t xml:space="preserve">keit, Gl); </w:t>
      </w:r>
      <w:r>
        <w:rPr>
          <w:i/>
        </w:rPr>
        <w:t>warnunga 14</w:t>
      </w:r>
      <w:r>
        <w:rPr/>
        <w:t>, ahd., st. F. (æ): nhd. Vorbereitung, Schutz, Befestigung, Unterweis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tinere munim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estinæn* 7</w:t>
      </w:r>
      <w:r>
        <w:rPr/>
        <w:t>, ahd., sw. V. (2): nhd. befestigen, bese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i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Æ 80?</w:t>
      </w:r>
      <w:r>
        <w:rPr/>
        <w:t xml:space="preserve">, festÆn, ahd., st. F. (Æ): nhd. Festigkeit, Stärke (F.) (1), Schutz, Festung, Beständigkeit, Kraft, Halt, Zuflucht, Schutzwehr, Schutzwall, Befestigung, Burg, Gl, N; </w:t>
      </w:r>
      <w:r>
        <w:rPr>
          <w:i/>
        </w:rPr>
        <w:t>gihuot* 1</w:t>
      </w:r>
      <w:r>
        <w:rPr/>
        <w:t xml:space="preserve">, ahd., st. M. (a?, i?): nhd. Befestigungsanlage, Schutzbau, Gl; </w:t>
      </w:r>
      <w:r>
        <w:rPr>
          <w:i/>
        </w:rPr>
        <w:t>warnunga 14</w:t>
      </w:r>
      <w:r>
        <w:rPr/>
        <w:t>, ahd., st. F. (æ): nhd. Vorberei</w:t>
        <w:softHyphen/>
        <w:t xml:space="preserve">tung, Schutz, Befestigung, Unterweis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ry-m</w:t>
        <w:noBreakHyphen/>
        <w:t>n’s-s</w:t>
      </w:r>
      <w:r>
        <w:rPr>
          <w:rStyle w:val="WrterbuchStandard"/>
        </w:rPr>
        <w:t>, try-m-n’s, tru-m</w:t>
        <w:noBreakHyphen/>
        <w:t>n’s</w:t>
        <w:noBreakHyphen/>
        <w:t>s, tru</w:t>
        <w:noBreakHyphen/>
        <w:t>m-n’s, ae., st. F. (jæ): nhd. Stärkung, Stütze, Hilfe, Firmamen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ðk-an* 5</w:t>
      </w:r>
      <w:r>
        <w:rPr>
          <w:rStyle w:val="WrterbuchStandard"/>
        </w:rPr>
        <w:t xml:space="preserve">, got., unr. st. V. (2): nhd. verschließen, fangen, zuschließen, schließ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estinæn* 7</w:t>
      </w:r>
      <w:r>
        <w:rPr/>
        <w:t>, ahd., sw. V. (2): nhd. befestigen, beset</w:t>
        <w:softHyphen/>
        <w:t xml:space="preserve">zen, Gl; </w:t>
      </w:r>
      <w:r>
        <w:rPr>
          <w:i/>
        </w:rPr>
        <w:t>bihellen* 6</w:t>
      </w:r>
      <w:r>
        <w:rPr/>
        <w:t>, ahd., sw. V. (1b): nhd. bedecken, verhül</w:t>
        <w:softHyphen/>
        <w:t xml:space="preserve">len, umhüllen, Gl; </w:t>
      </w:r>
      <w:r>
        <w:rPr>
          <w:i/>
        </w:rPr>
        <w:t>biniotan* 2</w:t>
      </w:r>
      <w:r>
        <w:rPr/>
        <w:t xml:space="preserve">, bihniotan*, ahd., st. V. (2b?): nhd. befestigen, abschlagen, Gl; </w:t>
      </w:r>
      <w:r>
        <w:rPr>
          <w:i/>
        </w:rPr>
        <w:t>biwaræn* 12</w:t>
      </w:r>
      <w:r>
        <w:rPr/>
        <w:t xml:space="preserve">, ahd., sw. V. (2): nhd. bewahren, beschützen, schützen, in Acht halten, behüten, Gl, N; </w:t>
      </w:r>
      <w:r>
        <w:rPr>
          <w:i/>
        </w:rPr>
        <w:t>festinæn 97?</w:t>
      </w:r>
      <w:r>
        <w:rPr/>
        <w:t>, ahd., sw. V. (2): nhd. festigen, festsetzen, stärken, bekräftigen, behaupten, befestigen, stark machen, beschützen, einsetzen, gründen, aufstellen, zusammenhalten, stark werden, Gl, N, T; (</w:t>
      </w:r>
      <w:r>
        <w:rPr>
          <w:i/>
        </w:rPr>
        <w:t>gizeinæn* 3</w:t>
      </w:r>
      <w:r>
        <w:rPr/>
        <w:t>, ahd., sw. V. (2): nhd. zeigen, bezeichnen, bedeu</w:t>
        <w:softHyphen/>
        <w:t xml:space="preserve">ten, kundtun, erklären, umgeben, O); </w:t>
      </w:r>
      <w:r>
        <w:rPr>
          <w:i/>
        </w:rPr>
        <w:t>umbifestinæn* 1</w:t>
      </w:r>
      <w:r>
        <w:rPr/>
        <w:t xml:space="preserve">, ahd., sw. V. (2): nhd. befestigen, Gl; </w:t>
      </w:r>
      <w:r>
        <w:rPr>
          <w:i/>
        </w:rPr>
        <w:t>warnæn* 32</w:t>
      </w:r>
      <w:r>
        <w:rPr/>
        <w:t xml:space="preserve">, ahd., sw. V. (2): nhd. warnen, beschützen, vorbereiten, sich hüten, sich versehen, ausrüsten, sich in Acht nehmen, sich kümmern um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fÏst</w:t>
        <w:noBreakHyphen/>
        <w:t>n</w:t>
        <w:noBreakHyphen/>
        <w:t>ian</w:t>
      </w:r>
      <w:r>
        <w:rPr>
          <w:rStyle w:val="WrterbuchStandard"/>
        </w:rPr>
        <w:t xml:space="preserve">, ae., sw. V. (2): nhd. festmachen, befestigen, sichern, schließen, verloben, [Gl]; </w:t>
      </w:r>
      <w:r>
        <w:rPr>
          <w:rStyle w:val="WrterbuchStandard"/>
          <w:i/>
        </w:rPr>
        <w:t>ge-try-m-m-an</w:t>
      </w:r>
      <w:r>
        <w:rPr>
          <w:rStyle w:val="WrterbuchStandard"/>
        </w:rPr>
        <w:t xml:space="preserve">, ae., sw. V. (1): nhd. befestigen, stärken, trösten, ermuntern, mahnen, in Ordnung bringen, vorbereiten, sich waffnen, sich ordnen, stark werden, Geiseln geben, [Gl]; an. </w:t>
      </w:r>
      <w:r>
        <w:rPr>
          <w:rStyle w:val="WrterbuchStandard"/>
          <w:i/>
        </w:rPr>
        <w:t>vÆg-skarŒ-a</w:t>
      </w:r>
      <w:r>
        <w:rPr>
          <w:rStyle w:val="WrterbuchStandard"/>
        </w:rPr>
        <w:t>, an., Adj.: nhd. mit Schießscharten versehen (Adj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i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ul-g-iþ-a 3</w:t>
      </w:r>
      <w:r>
        <w:rPr>
          <w:rStyle w:val="WrterbuchStandard"/>
        </w:rPr>
        <w:t xml:space="preserve">, got., st. F. (æ): nhd. Festigkeit, Sicherheit, Fundament, Grundfeste, Befestigung; </w:t>
      </w:r>
      <w:r>
        <w:rPr>
          <w:rStyle w:val="WrterbuchStandard"/>
          <w:i/>
        </w:rPr>
        <w:t>tulgiþæs: nhd. Feste (F.)</w:t>
      </w:r>
      <w:r>
        <w:rPr>
          <w:rStyle w:val="WrterbuchStandard"/>
        </w:rPr>
        <w:t xml:space="preserve">, Bollwerk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Æ 80?</w:t>
      </w:r>
      <w:r>
        <w:rPr/>
        <w:t xml:space="preserve">, festÆn, ahd., st. F. (Æ): nhd. Festigkeit, Stärke (F.) (1), Schutz, Festung, Beständigkeit, Kraft, Halt, Zuflucht, Schutzwehr, Schutzwall, Befestigung, Burg, Stadt, Haus, Gl, N; </w:t>
      </w:r>
      <w:r>
        <w:rPr>
          <w:i/>
        </w:rPr>
        <w:t>girusta* 23?</w:t>
      </w:r>
      <w:r>
        <w:rPr/>
        <w:t xml:space="preserve">, ahd., st. F. (æ): nhd. Ausrüstung, Hilfsmittel, Belagerungsartillerie, Gl; </w:t>
      </w:r>
      <w:r>
        <w:rPr>
          <w:i/>
        </w:rPr>
        <w:t>grabo (2) 45</w:t>
      </w:r>
      <w:r>
        <w:rPr/>
        <w:t xml:space="preserve">, ahd., sw. M. (n): nhd. Graben (M.), Furche, Damm, Gl, ?; </w:t>
      </w:r>
      <w:r>
        <w:rPr>
          <w:i/>
        </w:rPr>
        <w:t>grintil 71</w:t>
      </w:r>
      <w:r>
        <w:rPr/>
        <w:t xml:space="preserve">, ahd., st. M. (a): nhd. Riegel, Stange, Balken, Querbalken, Sperre, Deichsel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ry-m</w:t>
        <w:noBreakHyphen/>
        <w:t>n’s-s</w:t>
      </w:r>
      <w:r>
        <w:rPr>
          <w:rStyle w:val="WrterbuchStandard"/>
        </w:rPr>
        <w:t>, try-m-n’s, tru-m</w:t>
        <w:noBreakHyphen/>
        <w:t>n’s</w:t>
        <w:noBreakHyphen/>
        <w:t>s, tru</w:t>
        <w:noBreakHyphen/>
        <w:t>m-n’s, ae., st. F. (jæ): nhd. Stärkung, Stütze, Hilfe, Firmamen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sti (1) 108, </w:t>
      </w:r>
      <w:r>
        <w:rPr/>
        <w:t>ahd., Adj.: nhd. fest, stark, zäh, dicht, befestigt, sicher, beharrlich, dauernd, unerschütterlich, un</w:t>
        <w:softHyphen/>
        <w:t>auflöslich, unveränderlich, Gl, N; (</w:t>
      </w:r>
      <w:r>
        <w:rPr>
          <w:i/>
        </w:rPr>
        <w:t xml:space="preserve">giwaralÆh* 3, </w:t>
      </w:r>
      <w:r>
        <w:rPr/>
        <w:t>ahd., Adj.: nhd. aufmerksam, sorgsam, sorg</w:t>
        <w:softHyphen/>
        <w:t xml:space="preserve">fältig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ast* 3</w:t>
      </w:r>
      <w:r>
        <w:rPr>
          <w:rStyle w:val="WrterbuchStandard"/>
        </w:rPr>
        <w:t>, anfrk., Adj.: nhd. fest, befestigt, [MNPs, 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ib-a 13</w:t>
      </w:r>
      <w:r>
        <w:rPr>
          <w:rStyle w:val="WrterbuchStandard"/>
        </w:rPr>
        <w:t xml:space="preserve">, got., st. F. (æ): nhd. Gabe, Geschenk, g-Rune; </w:t>
      </w:r>
      <w:r>
        <w:rPr>
          <w:rStyle w:val="WrterbuchStandard"/>
          <w:i/>
        </w:rPr>
        <w:t>tibr* 1</w:t>
      </w:r>
      <w:r>
        <w:rPr>
          <w:rStyle w:val="WrterbuchStandard"/>
        </w:rPr>
        <w:t xml:space="preserve">, got., st. N. (a), Konjektur für aibr: nhd. Opf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rbÆ 14</w:t>
      </w:r>
      <w:r>
        <w:rPr/>
        <w:t xml:space="preserve">, bidirbÆ*, ahd., st. F. (Æ): nhd. Nutzen, Ertrag, Tüchtigkeit, nützliche Eigenschaften, Gebrauch, Vorteil, Gl; </w:t>
      </w:r>
      <w:r>
        <w:rPr>
          <w:i/>
        </w:rPr>
        <w:t>dionæst* 80</w:t>
      </w:r>
      <w:r>
        <w:rPr/>
        <w:t xml:space="preserve">, ahd., st. M. (a), st. N. (a): nhd. Dienst, Bedienung, Untertänigkeit, Knechtschaft, N; </w:t>
      </w:r>
      <w:r>
        <w:rPr>
          <w:i/>
        </w:rPr>
        <w:t>Ðra 125</w:t>
      </w:r>
      <w:r>
        <w:rPr/>
        <w:t xml:space="preserve">, ahd., st. F. (æ): nhd. Ehre, Würde, Ansehen, Glanz, Amt, Majestät, Vorzug, Auszeichnung, Gnade, Zierde, N; </w:t>
      </w:r>
      <w:r>
        <w:rPr>
          <w:i/>
        </w:rPr>
        <w:t>folleist (2) 39</w:t>
      </w:r>
      <w:r>
        <w:rPr/>
        <w:t xml:space="preserve">, follist*, follust*, ahd., st. F. (i): nhd. Unterstützung, Hilfe, Verstärkung, Gnade, Stütze, Schutz, Segen, Gl; </w:t>
      </w:r>
      <w:r>
        <w:rPr>
          <w:i/>
        </w:rPr>
        <w:t>folleisti* 4</w:t>
      </w:r>
      <w:r>
        <w:rPr/>
        <w:t xml:space="preserve">, ahd., st. N. (ja): nhd. Gnade, Hilfe, Gl; </w:t>
      </w:r>
      <w:r>
        <w:rPr>
          <w:i/>
        </w:rPr>
        <w:t>geba 92</w:t>
      </w:r>
      <w:r>
        <w:rPr/>
        <w:t xml:space="preserve">, ahd., st. F. (æ): nhd. Gabe, Geschenk, Gnade, MF, MH, NGl, O, T; </w:t>
      </w:r>
      <w:r>
        <w:rPr>
          <w:i/>
        </w:rPr>
        <w:t>gelt 30</w:t>
      </w:r>
      <w:r>
        <w:rPr/>
        <w:t xml:space="preserve">, ahd., st. N. (a): nhd. Entgelt, Zins, Lohn, Opfer, Gegengabe, Vermögen, Verpflichtung, Schuld, Einkommen, Gl; </w:t>
      </w:r>
      <w:r>
        <w:rPr>
          <w:i/>
        </w:rPr>
        <w:t>gift 28</w:t>
      </w:r>
      <w:r>
        <w:rPr/>
        <w:t xml:space="preserve">, ahd., st. F. (i): nhd. Gabe, Geschenk, Gnade, Unterstützung, Huld, Barmherzigkeit, Frucht, Eingebung, Gift, MH, O; </w:t>
      </w:r>
      <w:r>
        <w:rPr>
          <w:i/>
        </w:rPr>
        <w:t>gilõz* 14</w:t>
      </w:r>
      <w:r>
        <w:rPr/>
        <w:t xml:space="preserve">, ahd., st. M. (a), st. N. (a): nhd. Zugeständnis, Erlaubnis, Gnade, Auslass, Ausgang, Ende der Wege, Gl; </w:t>
      </w:r>
      <w:r>
        <w:rPr>
          <w:i/>
        </w:rPr>
        <w:t>læn 137</w:t>
      </w:r>
      <w:r>
        <w:rPr/>
        <w:t>, ahd., st. M. (a), st. N. (a): nhd. Lohn, Preis, Entgelt, Nutzen, Gewinn, Vergel</w:t>
        <w:softHyphen/>
        <w:t xml:space="preserve">tung, Kampfpreis, Löhnung, Gl, MH; </w:t>
      </w:r>
      <w:r>
        <w:rPr>
          <w:i/>
        </w:rPr>
        <w:t>mez (1) 108</w:t>
      </w:r>
      <w:r>
        <w:rPr/>
        <w:t xml:space="preserve">, ahd., st. N. (a): nhd. Maß, Art, Größe, Ordnung, Einschränkung, Art und Weise, Gl; </w:t>
      </w:r>
      <w:r>
        <w:rPr>
          <w:i/>
        </w:rPr>
        <w:t>mieta 45</w:t>
      </w:r>
      <w:r>
        <w:rPr/>
        <w:t>, ahd., st. F. (æ), sw. F. (n): nhd. »Miete«, Lohn, Entgelt, Geschenk, Bestechung, Beste</w:t>
        <w:softHyphen/>
        <w:t xml:space="preserve">chungsgeschenk, Gl, N; </w:t>
      </w:r>
      <w:r>
        <w:rPr>
          <w:i/>
        </w:rPr>
        <w:t>opfar 63</w:t>
      </w:r>
      <w:r>
        <w:rPr/>
        <w:t xml:space="preserve">, ophar, st. N. (a): nhd. Opfer, Opfergabe, Dienst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ev-a* 5</w:t>
      </w:r>
      <w:r>
        <w:rPr>
          <w:rStyle w:val="WrterbuchStandard"/>
        </w:rPr>
        <w:t xml:space="preserve">, anfrk., st. F. (æ): nhd. Gabe, [MNPs]; </w:t>
      </w:r>
      <w:r>
        <w:rPr>
          <w:rStyle w:val="WrterbuchStandard"/>
          <w:i/>
        </w:rPr>
        <w:t>gi-nõ-th-a 26</w:t>
      </w:r>
      <w:r>
        <w:rPr>
          <w:rStyle w:val="WrterbuchStandard"/>
        </w:rPr>
        <w:t>, gi-nõ-th-i*, anfrk., st. F. (æ): nhd. Gnade, Barmherzigkeit, [LW]; as. (</w:t>
      </w:r>
      <w:r>
        <w:rPr>
          <w:rStyle w:val="WrterbuchStandard"/>
          <w:i/>
        </w:rPr>
        <w:t>far</w:t>
        <w:noBreakHyphen/>
        <w:t>gev</w:t>
        <w:noBreakHyphen/>
        <w:t>an* 51</w:t>
      </w:r>
      <w:r>
        <w:rPr>
          <w:rStyle w:val="WrterbuchStandard"/>
        </w:rPr>
        <w:t xml:space="preserve">, far-geª-an, as., st. V. (5): nhd. schenken, geben, vergeben (V.), verheißen, [H]); </w:t>
      </w:r>
      <w:r>
        <w:rPr>
          <w:rStyle w:val="WrterbuchStandard"/>
          <w:i/>
        </w:rPr>
        <w:t>ful</w:t>
        <w:noBreakHyphen/>
        <w:t>lês</w:t>
        <w:noBreakHyphen/>
        <w:t>t</w:t>
        <w:noBreakHyphen/>
        <w:t>i* 3</w:t>
      </w:r>
      <w:r>
        <w:rPr>
          <w:rStyle w:val="WrterbuchStandard"/>
        </w:rPr>
        <w:t>, ful-l-lês-t-i*, as., st. M. (ja?, i?), st. N.? (ja): nhd. Hilfe, [GlVO]; (</w:t>
      </w:r>
      <w:r>
        <w:rPr>
          <w:rStyle w:val="WrterbuchStandard"/>
          <w:i/>
        </w:rPr>
        <w:t>hug</w:t>
        <w:noBreakHyphen/>
        <w:t>i</w:t>
        <w:noBreakHyphen/>
        <w:t>s-kaf-t* 11</w:t>
      </w:r>
      <w:r>
        <w:rPr>
          <w:rStyle w:val="WrterbuchStandard"/>
        </w:rPr>
        <w:t xml:space="preserve">, as., st. F. (i): nhd. Gesinnung, Verstand, [H]); </w:t>
      </w:r>
      <w:r>
        <w:rPr>
          <w:rStyle w:val="WrterbuchStandard"/>
          <w:i/>
        </w:rPr>
        <w:t>mê</w:t>
        <w:noBreakHyphen/>
        <w:t>th</w:t>
        <w:noBreakHyphen/>
        <w:t>om* 17</w:t>
      </w:r>
      <w:r>
        <w:rPr>
          <w:rStyle w:val="WrterbuchStandard"/>
        </w:rPr>
        <w:t xml:space="preserve">, as., st. M. (a?): nhd. Kleinod, [H]; ae. </w:t>
      </w:r>
      <w:r>
        <w:rPr>
          <w:rStyle w:val="WrterbuchStandard"/>
          <w:i/>
        </w:rPr>
        <w:t>gief-u</w:t>
      </w:r>
      <w:r>
        <w:rPr>
          <w:rStyle w:val="WrterbuchStandard"/>
        </w:rPr>
        <w:t>, geof</w:t>
        <w:noBreakHyphen/>
        <w:t xml:space="preserve">u, gef-u, gyf-u, ae., st. F. (æ), sw. F. (n): nhd. Gabe, Gunst, Gnade, Geschenk, Bestechung, [Gl]; </w:t>
      </w:r>
      <w:r>
        <w:rPr>
          <w:rStyle w:val="WrterbuchStandard"/>
          <w:i/>
        </w:rPr>
        <w:t>þing</w:t>
      </w:r>
      <w:r>
        <w:rPr>
          <w:rStyle w:val="WrterbuchStandard"/>
        </w:rPr>
        <w:t xml:space="preserve">, ae., st. N. (a): nhd. Ding, Sache, Geschäft, Gegenstand, Angelegenheit, Eigentum, Ursache, Grund, Prozess, Geschehnis, Tat, Bedingung, Umstand, Beratung, Rat, Versammlung, Volksversammlung, Gerichtshof, Punkt, Beziehung, Hinsicht, [Gl]; an. </w:t>
      </w:r>
      <w:r>
        <w:rPr>
          <w:rStyle w:val="WrterbuchStandard"/>
          <w:i/>
        </w:rPr>
        <w:t>gj‡f</w:t>
      </w:r>
      <w:r>
        <w:rPr>
          <w:rStyle w:val="WrterbuchStandard"/>
        </w:rPr>
        <w:t>, an., st. F. (æ): nhd. Gab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nus au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iwinnan* 1</w:t>
      </w:r>
      <w:r>
        <w:rPr/>
        <w:t>, ahd., st. V. (3a): nhd. abgewi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nera grati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u din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nera red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æn* 41</w:t>
      </w:r>
      <w:r>
        <w:rPr/>
        <w:t>, ahd., sw. V. (2): nhd. opfern, die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ulare muner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hi tu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neribus contemp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mietigern* 1, </w:t>
      </w:r>
      <w:r>
        <w:rPr/>
        <w:t>ahd., Adj.: nhd. nicht lohngierig, nicht lohnbegier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nus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luzzila oblei</w:t>
      </w:r>
      <w:r>
        <w:rPr/>
        <w:t xml:space="preserve">, Gl; </w:t>
      </w:r>
      <w:r>
        <w:rPr>
          <w:i/>
        </w:rPr>
        <w:t>geba 92</w:t>
      </w:r>
      <w:r>
        <w:rPr/>
        <w:t>, ahd., st. F. (æ): nhd. Gabe, Geschenk, Gnade, N; (</w:t>
      </w:r>
      <w:r>
        <w:rPr>
          <w:i/>
        </w:rPr>
        <w:t>oblegi 24</w:t>
      </w:r>
      <w:r>
        <w:rPr/>
        <w:t>, oblei, obe</w:t>
        <w:softHyphen/>
        <w:t xml:space="preserve">lagi*, ahd., st. N. (ja): nhd. Segen, gesegnetes Brot, Geschenk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ief-u</w:t>
      </w:r>
      <w:r>
        <w:rPr>
          <w:rStyle w:val="WrterbuchStandard"/>
        </w:rPr>
        <w:t>, geof</w:t>
        <w:noBreakHyphen/>
        <w:t>u, gef-u, gyf-u, ae., st. F. (æ), sw. F. (n): nhd. Gabe, Gunst, Gnade, Geschenk, Bestech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rst 28</w:t>
      </w:r>
      <w:r>
        <w:rPr/>
        <w:t>, ahd., st. F. (i): nhd. Wurst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duskart* 5</w:t>
      </w:r>
      <w:r>
        <w:rPr/>
        <w:t>, liduscart*, lidskart*, ahd., Adj.: nhd. verstümme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urcus</w:t>
      </w:r>
      <w:r>
        <w:rPr/>
        <w:t xml:space="preserve"> (M.): ahd. </w:t>
      </w:r>
      <w:r>
        <w:rPr>
          <w:i/>
        </w:rPr>
        <w:t>bistumbalitÐr</w:t>
      </w:r>
      <w:r>
        <w:rPr/>
        <w:t xml:space="preserve">, ahd., Part. Prät. subst.=M.: nhd. Verstümmelter, Verkrüppelter, Gl; </w:t>
      </w:r>
      <w:r>
        <w:rPr>
          <w:i/>
        </w:rPr>
        <w:t>bistumbalætÐr</w:t>
      </w:r>
      <w:r>
        <w:rPr/>
        <w:t>, ahd., Part. Prät. subst.=M.: nhd. Verstümmel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el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skato* 20</w:t>
      </w:r>
      <w:r>
        <w:rPr/>
        <w:t>, nahtscato, ahd., sw. M. (n): nhd. Nachtschatten, Gl; Vw.: s. morella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ntila* 10</w:t>
      </w:r>
      <w:r>
        <w:rPr/>
        <w:t xml:space="preserve">, grundila, ahd., st. F. (æ)?. sw. F. (n)?: nhd. »Gründling«, Schmerle, Lamprete, Steinbeißer, Gl; </w:t>
      </w:r>
      <w:r>
        <w:rPr>
          <w:i/>
        </w:rPr>
        <w:t>lampfrÆda 45</w:t>
      </w:r>
      <w:r>
        <w:rPr/>
        <w:t>, lamphrÆda, lantfrÆda, ahd., st. F. (æ): nhd. Lam</w:t>
        <w:softHyphen/>
        <w:t xml:space="preserve">prete (ein Fisch), Gl; </w:t>
      </w:r>
      <w:r>
        <w:rPr>
          <w:i/>
        </w:rPr>
        <w:t>niunouga* 6</w:t>
      </w:r>
      <w:r>
        <w:rPr/>
        <w:t xml:space="preserve">, ahd., sw. N. (n): nhd. »Neunauge«, Lamprete, Gl; </w:t>
      </w:r>
      <w:r>
        <w:rPr>
          <w:i/>
        </w:rPr>
        <w:t>spanga 9</w:t>
      </w:r>
      <w:r>
        <w:rPr/>
        <w:t xml:space="preserve">, ahd., sw. F. (n): nhd. Spange, Spannbalken, kleiner Verschluss, Beschla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amprÐth-a* 1</w:t>
      </w:r>
      <w:r>
        <w:rPr>
          <w:rStyle w:val="WrterbuchStandard"/>
        </w:rPr>
        <w:t xml:space="preserve">, anfrk., st. F. (æ): nhd. Lamprete (ein Fisch), [LW]; as. </w:t>
      </w:r>
      <w:r>
        <w:rPr>
          <w:rStyle w:val="WrterbuchStandard"/>
          <w:i/>
        </w:rPr>
        <w:t>lamprÆtha* 1</w:t>
      </w:r>
      <w:r>
        <w:rPr>
          <w:rStyle w:val="WrterbuchStandard"/>
        </w:rPr>
        <w:t xml:space="preserve">, as., st. F. (æ): nhd. Lamprete, [GlTr]; </w:t>
      </w:r>
      <w:r>
        <w:rPr>
          <w:rStyle w:val="WrterbuchStandard"/>
          <w:i/>
        </w:rPr>
        <w:t>s</w:t>
        <w:noBreakHyphen/>
        <w:t>næ</w:t>
        <w:noBreakHyphen/>
        <w:t>v-a* 1</w:t>
      </w:r>
      <w:r>
        <w:rPr>
          <w:rStyle w:val="WrterbuchStandard"/>
        </w:rPr>
        <w:t>, s-næ-ª-a*, as., st. F. (æ): nhd. Halskette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en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g* 5</w:t>
      </w:r>
      <w:r>
        <w:rPr/>
        <w:t xml:space="preserve">, ahd., st. N. (a): nhd. Kette, Girlande, Halskette, Gl; </w:t>
      </w:r>
      <w:r>
        <w:rPr>
          <w:i/>
        </w:rPr>
        <w:t>gispan 11</w:t>
      </w:r>
      <w:r>
        <w:rPr/>
        <w:t xml:space="preserve">, ahd., st. N. (a): nhd. Kette, Band, Spange, Umwurf, Halskette, Armband, Armspange, Gl; </w:t>
      </w:r>
      <w:r>
        <w:rPr>
          <w:i/>
        </w:rPr>
        <w:t>goldborto* 10?</w:t>
      </w:r>
      <w:r>
        <w:rPr/>
        <w:t xml:space="preserve">, ahd., sw. M. (n): nhd. Goldborte, Goldband, Gl; </w:t>
      </w:r>
      <w:r>
        <w:rPr>
          <w:i/>
        </w:rPr>
        <w:t>ketina* 18</w:t>
      </w:r>
      <w:r>
        <w:rPr/>
        <w:t xml:space="preserve">, ketinna*, ahd., st. F. (æ)?, sw. F. (n)?: nhd. Kette, Fessel, Band, Halskette, Gl; </w:t>
      </w:r>
      <w:r>
        <w:rPr>
          <w:i/>
        </w:rPr>
        <w:t>kunawid* 3</w:t>
      </w:r>
      <w:r>
        <w:rPr/>
        <w:t xml:space="preserve">, ahd., st. F. (i): nhd. Fessel, Kette, Kettchen, Gl; </w:t>
      </w:r>
      <w:r>
        <w:rPr>
          <w:i/>
        </w:rPr>
        <w:t>lampfrÆda 45</w:t>
      </w:r>
      <w:r>
        <w:rPr/>
        <w:t xml:space="preserve">, lantfrÆda, ahd., st. F. (æ): nhd. Lamprete (ein Fisch), Gl; </w:t>
      </w:r>
      <w:r>
        <w:rPr>
          <w:i/>
        </w:rPr>
        <w:t>lampfrÆdilÆn* 1</w:t>
      </w:r>
      <w:r>
        <w:rPr/>
        <w:t>, lantfrÆdilÆn*, ahd., st. N. (a): nhd. »Lampretlein«, kleine Lamprete, Gl; (</w:t>
      </w:r>
      <w:r>
        <w:rPr>
          <w:i/>
        </w:rPr>
        <w:t>menni (1) 9</w:t>
      </w:r>
      <w:r>
        <w:rPr/>
        <w:t xml:space="preserve">, ahd., st. N. (ja): nhd. Halsband, Halskette, Gl); </w:t>
      </w:r>
      <w:r>
        <w:rPr>
          <w:i/>
        </w:rPr>
        <w:t>niunouga* 6</w:t>
      </w:r>
      <w:r>
        <w:rPr/>
        <w:t>, ahd., sw. N. (n): nhd. »Neunauge«, Lampre</w:t>
        <w:softHyphen/>
        <w:t xml:space="preserve">te, Gl; </w:t>
      </w:r>
      <w:r>
        <w:rPr>
          <w:i/>
        </w:rPr>
        <w:t>rðsa 12</w:t>
      </w:r>
      <w:r>
        <w:rPr/>
        <w:t xml:space="preserve">, riusa, ahd., sw. F. (n): nhd. Reuse, Fischreuse, Gl; </w:t>
      </w:r>
      <w:r>
        <w:rPr>
          <w:i/>
        </w:rPr>
        <w:t>snuobilÆn* 4</w:t>
      </w:r>
      <w:r>
        <w:rPr/>
        <w:t>, snuobilÆ*, ahd., st. N. (a): nhd. Kettlein, klei</w:t>
        <w:softHyphen/>
        <w:t xml:space="preserve">ne Halskette, Gl; </w:t>
      </w:r>
      <w:r>
        <w:rPr>
          <w:i/>
        </w:rPr>
        <w:t>snuorilÆn* 4</w:t>
      </w:r>
      <w:r>
        <w:rPr/>
        <w:t xml:space="preserve">, snuorlÆn*, snuorilÆ*, ahd., st. N. (a): nhd. »Schnürlein«, kleine Halskett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l (2)</w:t>
      </w:r>
      <w:r>
        <w:rPr>
          <w:rStyle w:val="WrterbuchStandard"/>
        </w:rPr>
        <w:t xml:space="preserve">, ae., st. M. (a): nhd. Aal, [Gl]; </w:t>
      </w:r>
      <w:r>
        <w:rPr>
          <w:rStyle w:val="WrterbuchStandard"/>
          <w:i/>
        </w:rPr>
        <w:t>bæl</w:t>
      </w:r>
      <w:r>
        <w:rPr>
          <w:rStyle w:val="WrterbuchStandard"/>
        </w:rPr>
        <w:t xml:space="preserve">, ae., Sb.: nhd. Halskette, [Gl]; </w:t>
      </w:r>
      <w:r>
        <w:rPr>
          <w:i/>
          <w:lang w:val="de-AT"/>
        </w:rPr>
        <w:t>cyn-e-wi-þ-þ-e</w:t>
      </w:r>
      <w:r>
        <w:rPr>
          <w:lang w:val="de-AT"/>
        </w:rPr>
        <w:t xml:space="preserve">, ae., sw. F. (n): nhd. Diadem, königliches Diadem, </w:t>
      </w:r>
      <w:r>
        <w:rPr/>
        <w:t>Fessel (F.) (1), geflochtene Fußfessel</w:t>
      </w:r>
      <w:r>
        <w:rPr>
          <w:lang w:val="de-AT"/>
        </w:rPr>
        <w:t>, [Gl]</w:t>
      </w:r>
    </w:p>
    <w:p>
      <w:pPr>
        <w:pStyle w:val="Normal"/>
        <w:jc w:val="both"/>
        <w:rPr/>
      </w:pPr>
      <w:r>
        <w:rPr>
          <w:rStyle w:val="Wrterbuchkopfzeile"/>
        </w:rPr>
        <w:t>murenulu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gi-brÐ-d* 1</w:t>
      </w:r>
      <w:r>
        <w:rPr>
          <w:rStyle w:val="WrterbuchStandard"/>
        </w:rPr>
        <w:t xml:space="preserve">, anfrk., Adj.: nhd. geflochten, [LW]; </w:t>
      </w:r>
      <w:r>
        <w:rPr>
          <w:rStyle w:val="WrterbuchStandard"/>
          <w:i/>
        </w:rPr>
        <w:t>lamprÐth-a* 1</w:t>
      </w:r>
      <w:r>
        <w:rPr>
          <w:rStyle w:val="WrterbuchStandard"/>
        </w:rPr>
        <w:t>, anfrk., st. F. (æ): nhd. Lamprete (ein Fisch)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ex: </w:t>
      </w:r>
      <w:r>
        <w:rPr/>
        <w:t>ahd.</w:t>
      </w:r>
      <w:r>
        <w:rPr>
          <w:b/>
        </w:rPr>
        <w:t xml:space="preserve"> (</w:t>
      </w:r>
      <w:r>
        <w:rPr>
          <w:i/>
        </w:rPr>
        <w:t>kazza 37</w:t>
      </w:r>
      <w:r>
        <w:rPr/>
        <w:t xml:space="preserve">, ahd., sw. F. (n): nhd. Katze, Gl, ?); </w:t>
      </w:r>
      <w:r>
        <w:rPr>
          <w:i/>
        </w:rPr>
        <w:t>meri</w:t>
        <w:softHyphen/>
        <w:t>sneggo* 7</w:t>
      </w:r>
      <w:r>
        <w:rPr/>
        <w:t>, merisnekko, merisnecko*, ahd., sw. M. (n): nhd. Meerschnecke, Purpurschnecke, Gl; (</w:t>
      </w:r>
      <w:r>
        <w:rPr>
          <w:i/>
        </w:rPr>
        <w:t>mðs 57</w:t>
      </w:r>
      <w:r>
        <w:rPr/>
        <w:t xml:space="preserve">, ahd., st. F. (i): nhd. Maus, Muskel, Gl); </w:t>
      </w:r>
      <w:r>
        <w:rPr>
          <w:i/>
        </w:rPr>
        <w:t>muskula* 21</w:t>
      </w:r>
      <w:r>
        <w:rPr/>
        <w:t xml:space="preserve">, muscula, ahd., st. F. (æ), sw. F. (n): nhd. Muschel, Gl; </w:t>
      </w:r>
      <w:r>
        <w:rPr>
          <w:i/>
        </w:rPr>
        <w:t>pfellæl* 27</w:t>
      </w:r>
      <w:r>
        <w:rPr/>
        <w:t xml:space="preserve">, phellæl*, ahd., st. M. (a): nhd. Seidengewand, feiner Stoff, Gl; </w:t>
      </w:r>
      <w:r>
        <w:rPr>
          <w:i/>
        </w:rPr>
        <w:t>rezza 19</w:t>
      </w:r>
      <w:r>
        <w:rPr/>
        <w:t>, reiza, ahd., st. F. (æ)?, sw. F. (n)?: nhd. Farbe, Scharlachfarbe, scharlachrote Farbe, purpurrote Farbe, Färberröte, Gl; (</w:t>
      </w:r>
      <w:r>
        <w:rPr>
          <w:i/>
        </w:rPr>
        <w:t>rÆhhi* (1) 81</w:t>
      </w:r>
      <w:r>
        <w:rPr/>
        <w:t xml:space="preserve">, rÆchi, Adj.: nhd. reich, mächtig, glücklich, hoch, prächtig, wohlhabend, mächtig, Gl, ?); </w:t>
      </w:r>
      <w:r>
        <w:rPr>
          <w:i/>
        </w:rPr>
        <w:t>skesso 6</w:t>
      </w:r>
      <w:r>
        <w:rPr/>
        <w:t>, scesso, ahd., sw. M. (n): nhd. Fels, Felsen, Klippe, Gestein, Gl; (</w:t>
      </w:r>
      <w:r>
        <w:rPr>
          <w:i/>
        </w:rPr>
        <w:t>sneggo 26</w:t>
      </w:r>
      <w:r>
        <w:rPr/>
        <w:t xml:space="preserve">, snekko*, sleggo*, ahd., sw. M. (n): nhd. Schnecke, Gl); </w:t>
      </w:r>
      <w:r>
        <w:rPr>
          <w:i/>
        </w:rPr>
        <w:t>spizzi skesso</w:t>
      </w:r>
      <w:r>
        <w:rPr/>
        <w:t xml:space="preserve">, Gl; </w:t>
      </w:r>
      <w:r>
        <w:rPr>
          <w:i/>
        </w:rPr>
        <w:t>tufstein 30</w:t>
      </w:r>
      <w:r>
        <w:rPr/>
        <w:t>, tubstein, tuhstein*, ahd., st. M. (a): nhd. Tuffstein, Bimsstein, vulkani</w:t>
        <w:softHyphen/>
        <w:t>sches Gestein, Gl; (</w:t>
      </w:r>
      <w:r>
        <w:rPr>
          <w:i/>
        </w:rPr>
        <w:t>wurmo* 12</w:t>
      </w:r>
      <w:r>
        <w:rPr/>
        <w:t xml:space="preserve">, wormo*, ahd., sw. M. (n): nhd. Wurm, Würmchen, Scharlachwurm, Gl); </w:t>
      </w:r>
      <w:r>
        <w:rPr>
          <w:i/>
        </w:rPr>
        <w:t>ziosal* 5</w:t>
      </w:r>
      <w:r>
        <w:rPr/>
        <w:t xml:space="preserve">, ahd., st. N. (a): nhd. Färbung, Purpu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ðv</w:t>
        <w:noBreakHyphen/>
        <w:t>an</w:t>
        <w:noBreakHyphen/>
        <w:t>stê</w:t>
        <w:noBreakHyphen/>
        <w:t>n* 1</w:t>
      </w:r>
      <w:r>
        <w:rPr>
          <w:rStyle w:val="WrterbuchStandard"/>
        </w:rPr>
        <w:t xml:space="preserve">, dðª-an-stê-n*, as., st. M. (a): nhd. Taubenstein, Fels, [GlVO]; ae. </w:t>
      </w:r>
      <w:r>
        <w:rPr>
          <w:rStyle w:val="WrterbuchStandard"/>
          <w:i/>
        </w:rPr>
        <w:t>wur-m-a</w:t>
      </w:r>
      <w:r>
        <w:rPr>
          <w:rStyle w:val="WrterbuchStandard"/>
        </w:rPr>
        <w:t>, ae., sw. M. (n): nhd. Purpurschnecke, Farbe, Waid, Färberwaid, Purpur, [Gl]</w:t>
      </w:r>
    </w:p>
    <w:p>
      <w:pPr>
        <w:pStyle w:val="Normal"/>
        <w:jc w:val="both"/>
        <w:rPr/>
      </w:pPr>
      <w:r>
        <w:rPr>
          <w:rStyle w:val="Wrterbuchkopfzeile"/>
        </w:rPr>
        <w:t>muric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n’g</w:t>
        <w:noBreakHyphen/>
        <w:t>il 2?</w:t>
      </w:r>
      <w:r>
        <w:rPr>
          <w:rStyle w:val="WrterbuchStandard"/>
        </w:rPr>
        <w:t xml:space="preserve">, sn’gal, as., st. M. (a?): nhd. Schnecke, [GlVO]; ae. ? </w:t>
      </w:r>
      <w:r>
        <w:rPr>
          <w:rStyle w:val="WrterbuchStandard"/>
          <w:i/>
        </w:rPr>
        <w:t>ge</w:t>
        <w:noBreakHyphen/>
        <w:t>span-n</w:t>
      </w:r>
      <w:r>
        <w:rPr>
          <w:rStyle w:val="WrterbuchStandard"/>
        </w:rPr>
        <w:t>, ae., st. N. (a): nhd. Befestigung, Band (N.), Spange, Jo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icep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zza 37</w:t>
      </w:r>
      <w:r>
        <w:rPr/>
        <w:t>, ahd., sw. F. (n): nhd. Katze, Gl; Vw.: s. murex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Æhhi* (1) 81</w:t>
      </w:r>
      <w:r>
        <w:rPr/>
        <w:t>, rÆchi, Adj.: nhd. reich, mächtig, glücklich, hoch, prächtig, wohlhabend, mächtig, Gl, ?); (</w:t>
      </w:r>
      <w:r>
        <w:rPr>
          <w:i/>
        </w:rPr>
        <w:t>wurm 44</w:t>
      </w:r>
      <w:r>
        <w:rPr/>
        <w:t>, ahd., st. M. (i): nhd. Wurm, Schlange, Drach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iger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zza 37</w:t>
      </w:r>
      <w:r>
        <w:rPr/>
        <w:t>, ahd., sw. F. (n): nhd. Ka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ileg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zza 37</w:t>
      </w:r>
      <w:r>
        <w:rPr/>
        <w:t>, ahd., sw. F. (n): nhd. Kat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zza 37</w:t>
      </w:r>
      <w:r>
        <w:rPr/>
        <w:t xml:space="preserve">, ahd., sw. F. (n): nhd. Katze, Gl; </w:t>
      </w:r>
      <w:r>
        <w:rPr>
          <w:i/>
        </w:rPr>
        <w:t>kazzo 3</w:t>
      </w:r>
      <w:r>
        <w:rPr/>
        <w:t xml:space="preserve">, ahd., sw. M. (n): nhd. Katze, Kater, Gl; </w:t>
      </w:r>
      <w:r>
        <w:rPr>
          <w:i/>
        </w:rPr>
        <w:t>narro 6</w:t>
      </w:r>
      <w:r>
        <w:rPr/>
        <w:t>, ahd., sw. M. (n): nhd. Narr, Tor (M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lza 41</w:t>
      </w:r>
      <w:r>
        <w:rPr/>
        <w:t>, ahd., st. F. (æ), sw. F. (n): nhd. Salzwasser, Sülze, Salzla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mill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ern 13</w:t>
      </w:r>
      <w:r>
        <w:rPr/>
        <w:t xml:space="preserve">, scern, ahd., st. M. (a), st. N. (a): nhd. Albernheit, Scherz, ungehöriger Scherz, Schauspiel, Gl); </w:t>
      </w:r>
      <w:r>
        <w:rPr>
          <w:i/>
        </w:rPr>
        <w:t>skirno 36</w:t>
      </w:r>
      <w:r>
        <w:rPr/>
        <w:t>, scirno, ahd., sw. M. (n): nhd. Gaukler, Possenreißer, Gl; Vw.: s. muri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mu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ræ-d-ein-s 4=3</w:t>
      </w:r>
      <w:r>
        <w:rPr>
          <w:rStyle w:val="WrterbuchStandard"/>
        </w:rPr>
        <w:t xml:space="preserve">, got., st. F. (i/æ): nhd. Murren, Verleumd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æz 21</w:t>
      </w:r>
      <w:r>
        <w:rPr/>
        <w:t xml:space="preserve">, ahd., st. M. (a?): nhd. Getöse, Geräusch, Rauschen, Murmeln, Gl; </w:t>
      </w:r>
      <w:r>
        <w:rPr>
          <w:i/>
        </w:rPr>
        <w:t>germinæd* 7</w:t>
      </w:r>
      <w:r>
        <w:rPr/>
        <w:t>, germinæt, kar</w:t>
        <w:softHyphen/>
        <w:t>minæd*, ahd., st. M. (a): nhd. Zauberformel, Zau</w:t>
        <w:softHyphen/>
        <w:t xml:space="preserve">berspruch, Beschwörung, Gesang, Lied, Gl; </w:t>
      </w:r>
      <w:r>
        <w:rPr>
          <w:i/>
        </w:rPr>
        <w:t>lÐra 152</w:t>
      </w:r>
      <w:r>
        <w:rPr/>
        <w:t xml:space="preserve">, ahd., st. F. (æ): nhd. Lehre, Belehrung, Unterricht, Überlieferung, Unterweisung, Teilgebiet der Unterweisung, Gl; </w:t>
      </w:r>
      <w:r>
        <w:rPr>
          <w:i/>
        </w:rPr>
        <w:t>murmu</w:t>
        <w:softHyphen/>
        <w:t>lunga 1</w:t>
      </w:r>
      <w:r>
        <w:rPr/>
        <w:t xml:space="preserve">, ahd., st. F. (æ): nhd. Murren, Murmeln, Gerede, O; </w:t>
      </w:r>
      <w:r>
        <w:rPr>
          <w:i/>
        </w:rPr>
        <w:t>murmurunga 1</w:t>
      </w:r>
      <w:r>
        <w:rPr/>
        <w:t>, ahd., st. F. (æ): nhd. Murren, Murmeln, Ge</w:t>
        <w:softHyphen/>
        <w:t xml:space="preserve">rede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wÚ-s-tr-ung</w:t>
      </w:r>
      <w:r>
        <w:rPr>
          <w:rStyle w:val="WrterbuchStandard"/>
        </w:rPr>
        <w:t xml:space="preserve">, ae., st. F. (æ): nhd. Murmeln, Flüstern, [Gl]; </w:t>
      </w:r>
      <w:r>
        <w:rPr>
          <w:rStyle w:val="WrterbuchStandard"/>
          <w:i/>
        </w:rPr>
        <w:t>tÅ-sli-t-n’s-s</w:t>
      </w:r>
      <w:r>
        <w:rPr>
          <w:rStyle w:val="WrterbuchStandard"/>
        </w:rPr>
        <w:t>, tÅ-sli-t-n’s, ae., st. F. (jæ): nhd. Zerreißung, Zerfleisch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mu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ræ-d-jan* 7</w:t>
      </w:r>
      <w:r>
        <w:rPr>
          <w:rStyle w:val="WrterbuchStandard"/>
        </w:rPr>
        <w:t xml:space="preserve">, got., sw. V. (1): nhd. murrend reden, mur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ahanen* 10</w:t>
      </w:r>
      <w:r>
        <w:rPr/>
        <w:t xml:space="preserve">, giwõnen*, ahd., sw. V. (1a): nhd. erwähnen, erzählen, sagen, etwas erwähnen, jemandes gedenken, denken an, eingedenk sein, Gl; </w:t>
      </w:r>
      <w:r>
        <w:rPr>
          <w:i/>
        </w:rPr>
        <w:t>kwitilæn* 5?</w:t>
      </w:r>
      <w:r>
        <w:rPr/>
        <w:t>, quitilæn*, ahd., sw. V. (2): nhd. sprechen, erzählen, flüstern, sprechen von, erzählen von, murmeln, leise sprechen, be</w:t>
        <w:softHyphen/>
        <w:t xml:space="preserve">sprechen, Gl; </w:t>
      </w:r>
      <w:r>
        <w:rPr>
          <w:i/>
        </w:rPr>
        <w:t>murmulæn* 9</w:t>
      </w:r>
      <w:r>
        <w:rPr/>
        <w:t xml:space="preserve">, ahd., sw. V. (2): nhd. murren, murmeln, B, Gl, T; </w:t>
      </w:r>
      <w:r>
        <w:rPr>
          <w:i/>
        </w:rPr>
        <w:t>murmuræn* 10</w:t>
      </w:r>
      <w:r>
        <w:rPr/>
        <w:t xml:space="preserve">, ahd., sw. V. (2): nhd. murren, murmeln, reden, T; </w:t>
      </w:r>
      <w:r>
        <w:rPr>
          <w:i/>
        </w:rPr>
        <w:t>rðnizzen* 6</w:t>
      </w:r>
      <w:r>
        <w:rPr/>
        <w:t xml:space="preserve">, rðnezzen*, ahd., sw. V. (1a): nhd. reden, flüstern, murren, raunen, N; </w:t>
      </w:r>
      <w:r>
        <w:rPr>
          <w:i/>
        </w:rPr>
        <w:t>wi</w:t>
        <w:softHyphen/>
        <w:t>nisæn* 9</w:t>
      </w:r>
      <w:r>
        <w:rPr/>
        <w:t xml:space="preserve">, ahd., sw. V. (2): nhd. winseln, knurren, mucken, murr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urmul-on* 1</w:t>
      </w:r>
      <w:r>
        <w:rPr>
          <w:rStyle w:val="WrterbuchStandard"/>
        </w:rPr>
        <w:t xml:space="preserve">, anfrk., sw. V. (2): nhd. murmeln, murren, [MNPs]; ae. </w:t>
      </w:r>
      <w:r>
        <w:rPr>
          <w:rStyle w:val="WrterbuchStandard"/>
          <w:i/>
        </w:rPr>
        <w:t>ge-hyr-st-an</w:t>
      </w:r>
      <w:r>
        <w:rPr>
          <w:rStyle w:val="WrterbuchStandard"/>
        </w:rPr>
        <w:t xml:space="preserve">, ge-hry-st-an, ae., sw. V. (1): nhd. ausrüsten, schmücken, [Gl]; </w:t>
      </w:r>
      <w:r>
        <w:rPr>
          <w:rStyle w:val="WrterbuchStandard"/>
          <w:i/>
        </w:rPr>
        <w:t>gno-r-n</w:t>
        <w:noBreakHyphen/>
        <w:t>ian</w:t>
      </w:r>
      <w:r>
        <w:rPr>
          <w:rStyle w:val="WrterbuchStandard"/>
        </w:rPr>
        <w:t xml:space="preserve">, ae., sw. V. (2): nhd. trauern, traurig sein (V.), klagen, [Gl]; </w:t>
      </w:r>
      <w:r>
        <w:rPr>
          <w:rStyle w:val="WrterbuchStandard"/>
          <w:i/>
        </w:rPr>
        <w:t>hwÚ-s-tr</w:t>
        <w:noBreakHyphen/>
        <w:t>ian</w:t>
      </w:r>
      <w:r>
        <w:rPr>
          <w:rStyle w:val="WrterbuchStandard"/>
        </w:rPr>
        <w:t xml:space="preserve">, ae., sw. V. (2): nhd. murmeln, flüstern, [Gl]; </w:t>
      </w:r>
      <w:r>
        <w:rPr>
          <w:rStyle w:val="WrterbuchStandard"/>
          <w:i/>
        </w:rPr>
        <w:t>hwi-s-pr</w:t>
        <w:noBreakHyphen/>
        <w:t>ian</w:t>
      </w:r>
      <w:r>
        <w:rPr>
          <w:rStyle w:val="WrterbuchStandard"/>
        </w:rPr>
        <w:t xml:space="preserve">, ae., sw. V.: nhd. flüstern, murmeln, [Gl]; </w:t>
      </w:r>
      <w:r>
        <w:rPr>
          <w:rStyle w:val="WrterbuchStandard"/>
          <w:i/>
        </w:rPr>
        <w:t>lÆc-ian</w:t>
      </w:r>
      <w:r>
        <w:rPr>
          <w:rStyle w:val="WrterbuchStandard"/>
        </w:rPr>
        <w:t xml:space="preserve">, ae., sw. V. (2): nhd. gefallen (V.), behagen, [Gl]; </w:t>
      </w:r>
      <w:r>
        <w:rPr>
          <w:rStyle w:val="WrterbuchStandard"/>
          <w:i/>
        </w:rPr>
        <w:t>mi-s-s-pre-c-an</w:t>
      </w:r>
      <w:r>
        <w:rPr>
          <w:rStyle w:val="WrterbuchStandard"/>
        </w:rPr>
        <w:t xml:space="preserve">, ae., st. V. (5): nhd. grollen, murmeln, [Gl]; </w:t>
      </w:r>
      <w:r>
        <w:rPr>
          <w:rStyle w:val="WrterbuchStandard"/>
          <w:i/>
        </w:rPr>
        <w:t>twi-s-pre-c-an</w:t>
      </w:r>
      <w:r>
        <w:rPr>
          <w:rStyle w:val="WrterbuchStandard"/>
        </w:rPr>
        <w:t xml:space="preserve">, ae., st. V. (5): nhd. murmeln, [Gl]; </w:t>
      </w:r>
      <w:r>
        <w:rPr>
          <w:rStyle w:val="WrterbuchStandard"/>
          <w:i/>
        </w:rPr>
        <w:t>ymb-s-pre-c-an</w:t>
      </w:r>
      <w:r>
        <w:rPr>
          <w:rStyle w:val="WrterbuchStandard"/>
        </w:rPr>
        <w:t>, ae., st. V. (5): nhd. reden üb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ignum murmu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zan* 32</w:t>
      </w:r>
      <w:r>
        <w:rPr/>
        <w:t>, ahd., st. V. (2b): nhd. tosen, rauschen, fließen, hervorgehen, brausen, säus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mu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agunga 10</w:t>
      </w:r>
      <w:r>
        <w:rPr/>
        <w:t>, ahd., st. F. (æ): nhd. Klage, Weh</w:t>
        <w:softHyphen/>
        <w:t xml:space="preserve">klage, Beschwerde, Gl; </w:t>
      </w:r>
      <w:r>
        <w:rPr>
          <w:i/>
        </w:rPr>
        <w:t>murmulædÆ* 4</w:t>
      </w:r>
      <w:r>
        <w:rPr/>
        <w:t xml:space="preserve">, ahd., st. F. (Æ): nhd. Murren, Murmeln, B; </w:t>
      </w:r>
      <w:r>
        <w:rPr>
          <w:i/>
        </w:rPr>
        <w:t>rðnizzen (subst.)</w:t>
      </w:r>
      <w:r>
        <w:rPr/>
        <w:t xml:space="preserve">, N; </w:t>
      </w:r>
      <w:r>
        <w:rPr>
          <w:i/>
        </w:rPr>
        <w:t>rðnizzæn</w:t>
      </w:r>
      <w:r>
        <w:rPr/>
        <w:t>, ahd., Inf. subst.=N.: nhd. Murr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rmurationem (tuon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rmuræn* 10</w:t>
      </w:r>
      <w:r>
        <w:rPr/>
        <w:t>, ahd., sw. V. (2): nhd. murren, murmeln, red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mu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rmulæd* 2</w:t>
      </w:r>
      <w:r>
        <w:rPr/>
        <w:t>, ahd., st. M. (a?, i?): nhd. Murren, Murmeln, Gerede, B</w:t>
      </w:r>
    </w:p>
    <w:p>
      <w:pPr>
        <w:pStyle w:val="Normal"/>
        <w:jc w:val="both"/>
        <w:rPr/>
      </w:pPr>
      <w:r>
        <w:rPr>
          <w:rStyle w:val="Wrterbuchkopfzeile"/>
        </w:rPr>
        <w:t>murr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myrr-a* 1</w:t>
      </w:r>
      <w:r>
        <w:rPr>
          <w:rStyle w:val="WrterbuchStandard"/>
        </w:rPr>
        <w:t xml:space="preserve">, as., st F. (æ): nhd. Myrrhe, [H]; ae. </w:t>
      </w:r>
      <w:r>
        <w:rPr>
          <w:rStyle w:val="WrterbuchStandard"/>
          <w:i/>
        </w:rPr>
        <w:t>myrr-a</w:t>
      </w:r>
      <w:r>
        <w:rPr>
          <w:rStyle w:val="WrterbuchStandard"/>
        </w:rPr>
        <w:t xml:space="preserve">, murr-a, ae., sw. M. (n): nhd. Kerbel, Myrrhe, [Gl]; </w:t>
      </w:r>
      <w:r>
        <w:rPr>
          <w:rStyle w:val="WrterbuchStandard"/>
          <w:i/>
        </w:rPr>
        <w:t>ríe-c-els</w:t>
      </w:r>
      <w:r>
        <w:rPr>
          <w:rStyle w:val="WrterbuchStandard"/>
        </w:rPr>
        <w:t>, rÐ-c-els, ae., st. M. (a): nhd. Weihrau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mixtura myrrhae et alo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ba filu tiura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irræt* 3</w:t>
      </w:r>
      <w:r>
        <w:rPr/>
        <w:t>, ahd., Part. Prät.=Adj.: nhd. mit Myr</w:t>
        <w:softHyphen/>
        <w:t xml:space="preserve">rhen versehen, mit Myrrhe angemacht, parfümiert, Gl, NGl, T; </w:t>
      </w:r>
      <w:r>
        <w:rPr>
          <w:i/>
        </w:rPr>
        <w:t>gisotan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c-ed-wÆ-n</w:t>
      </w:r>
      <w:r>
        <w:rPr>
          <w:rStyle w:val="WrterbuchStandard"/>
        </w:rPr>
        <w:t>, ae., st. N. (a): nhd. mit Myrrhe vermischter We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urrinus</w:t>
      </w:r>
      <w:r>
        <w:rPr/>
        <w:t xml:space="preserve"> (Adj.) (1)</w:t>
      </w:r>
      <w:r>
        <w:rPr>
          <w:b/>
        </w:rPr>
        <w:t xml:space="preserve"> -- mur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uzza (1) 3</w:t>
      </w:r>
      <w:r>
        <w:rPr/>
        <w:t>, ahd., st. F. (æ?): nhd. Tra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tetum -- myrt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rtilahi* 1</w:t>
      </w:r>
      <w:r>
        <w:rPr/>
        <w:t xml:space="preserve">, ahd., st. N. (a): nhd. Myrtengebüsch, Myrtenbestand, Gagelbestand, Gl; </w:t>
      </w:r>
      <w:r>
        <w:rPr>
          <w:i/>
        </w:rPr>
        <w:t>mirtil</w:t>
        <w:softHyphen/>
        <w:t>boumahi* 1</w:t>
      </w:r>
      <w:r>
        <w:rPr/>
        <w:t>, ahd., st. N. (ja): nhd. Myrtenhain, Myrtenbestand, Gagelbest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tum -- myr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rtilapful* 1</w:t>
      </w:r>
      <w:r>
        <w:rPr/>
        <w:t>, mirtilaphul*, ahd., st. M. (i): nhd. »Myrtenapfel«, Gagelbeere?, Myrtenbeere?, Gl</w:t>
      </w:r>
    </w:p>
    <w:p>
      <w:pPr>
        <w:pStyle w:val="Normal"/>
        <w:jc w:val="both"/>
        <w:rPr/>
      </w:pPr>
      <w:r>
        <w:rPr>
          <w:rStyle w:val="Wrterbuchkopfzeile"/>
        </w:rPr>
        <w:t>murt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mir</w:t>
        <w:noBreakHyphen/>
        <w:t>te</w:t>
        <w:noBreakHyphen/>
        <w:t>bôm* 1</w:t>
      </w:r>
      <w:r>
        <w:rPr>
          <w:rStyle w:val="WrterbuchStandard"/>
        </w:rPr>
        <w:t>, as., st. M. (a): nhd. »Myrtenbaum«, Myr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my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rihboum* 1</w:t>
      </w:r>
      <w:r>
        <w:rPr/>
        <w:t xml:space="preserve">, ahd.?, st. M. (a): nhd. Gagel?, Myrte?, Gl; </w:t>
      </w:r>
      <w:r>
        <w:rPr>
          <w:i/>
        </w:rPr>
        <w:t>mirochze? 1</w:t>
      </w:r>
      <w:r>
        <w:rPr/>
        <w:t xml:space="preserve">, ahd.?, Sb.: nhd. Gagel?, Gl; </w:t>
      </w:r>
      <w:r>
        <w:rPr>
          <w:i/>
        </w:rPr>
        <w:t>mirteboum* 2</w:t>
      </w:r>
      <w:r>
        <w:rPr/>
        <w:t xml:space="preserve">, mirtenboum*, mirreboum*, mirrenboum*, ahd., st. M. (a): nhd. Myrte, Gl; </w:t>
      </w:r>
      <w:r>
        <w:rPr>
          <w:i/>
        </w:rPr>
        <w:t>mirtil 1</w:t>
      </w:r>
      <w:r>
        <w:rPr/>
        <w:t xml:space="preserve">, ahd., st. M. (a?): nhd. Gagel, Myrte, Gl; </w:t>
      </w:r>
      <w:r>
        <w:rPr>
          <w:i/>
        </w:rPr>
        <w:t>mirtilboum* 8</w:t>
      </w:r>
      <w:r>
        <w:rPr/>
        <w:t>, ahd., st. M. (a): nhd. »Myrtenbaum«, Myrte, Ga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r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úr-g-s-wa-dd-ju-s 4</w:t>
      </w:r>
      <w:r>
        <w:rPr>
          <w:rStyle w:val="WrterbuchStandard"/>
        </w:rPr>
        <w:t xml:space="preserve">, got., st. F. (u): nhd. Stadtmau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mðra* 2</w:t>
      </w:r>
      <w:r>
        <w:rPr/>
        <w:t>, ahd., st. F. (æ): nhd. Burgmauer, Stadt</w:t>
        <w:softHyphen/>
        <w:t xml:space="preserve">mauer, N; </w:t>
      </w:r>
      <w:r>
        <w:rPr>
          <w:i/>
        </w:rPr>
        <w:t>festÆ 80?</w:t>
      </w:r>
      <w:r>
        <w:rPr/>
        <w:t xml:space="preserve">, festÆn, st. F. (Æ): nhd. Festigkeit, Stärke (F.) (1), Schutz, Festung, Beständigkeit, Kraft, Halt, Zuflucht, Schutzwehr, Schutzwall, Befestigung, Burg, Stadt, Haus, Gl; </w:t>
      </w:r>
      <w:r>
        <w:rPr>
          <w:i/>
        </w:rPr>
        <w:t>mðra 25</w:t>
      </w:r>
      <w:r>
        <w:rPr/>
        <w:t>, mðr, ahd., st. F. (æ): nhd. Mauer, Gl, N; (</w:t>
      </w:r>
      <w:r>
        <w:rPr>
          <w:i/>
        </w:rPr>
        <w:t>skirmo* 4</w:t>
      </w:r>
      <w:r>
        <w:rPr/>
        <w:t>, scirmo, skirmeo*, ahd., sw. M. (n): nhd. »Schirmer«, Verteidi</w:t>
        <w:softHyphen/>
        <w:t>ger, Schützer, Beschützer, Gl, ?); (</w:t>
      </w:r>
      <w:r>
        <w:rPr>
          <w:i/>
        </w:rPr>
        <w:t>skirmunga* 5</w:t>
      </w:r>
      <w:r>
        <w:rPr/>
        <w:t>, scir</w:t>
        <w:softHyphen/>
        <w:t xml:space="preserve">munga*, ahd., st. F. (æ): nhd. Schirm, Schutz, Verteidigung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ð-r-a* 4</w:t>
      </w:r>
      <w:r>
        <w:rPr>
          <w:rStyle w:val="WrterbuchStandard"/>
        </w:rPr>
        <w:t xml:space="preserve">, anfrk., st. F. (æ): nhd. Mauer, [MNPs, LW]; ae. </w:t>
      </w:r>
      <w:r>
        <w:rPr>
          <w:rStyle w:val="WrterbuchStandard"/>
          <w:i/>
        </w:rPr>
        <w:t>fÏst-en (1)</w:t>
      </w:r>
      <w:r>
        <w:rPr>
          <w:rStyle w:val="WrterbuchStandard"/>
        </w:rPr>
        <w:t xml:space="preserve">, ae., st. N. (ja): nhd. Feste (F.), Festung, befestigter Ort, Burg, Gefängnis, Kloster, Firmament; </w:t>
      </w:r>
      <w:r>
        <w:rPr>
          <w:rStyle w:val="WrterbuchStandard"/>
          <w:i/>
        </w:rPr>
        <w:t>weal-l (1)</w:t>
      </w:r>
      <w:r>
        <w:rPr>
          <w:rStyle w:val="WrterbuchStandard"/>
        </w:rPr>
        <w:t>, weal (1), wal-l (1), wal (2), ae., st. M. (a): nhd. Wall, Mauer, Deich, Damm, Schutzwall, Felsküste, [Gl]</w:t>
      </w:r>
    </w:p>
    <w:p>
      <w:pPr>
        <w:pStyle w:val="Normal"/>
        <w:jc w:val="both"/>
        <w:rPr/>
      </w:pPr>
      <w:r>
        <w:rPr>
          <w:rStyle w:val="WrterbuchStandard"/>
          <w:b/>
        </w:rPr>
        <w:t>-- custos murorum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mð-r-a-huod-il* 1</w:t>
      </w:r>
      <w:r>
        <w:rPr>
          <w:rStyle w:val="WrterbuchStandard"/>
        </w:rPr>
        <w:t>, anfrk., st. M. (a): nhd. »Mauerhüter«, Wächter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s 57</w:t>
      </w:r>
      <w:r>
        <w:rPr/>
        <w:t xml:space="preserve">, ahd., st. F. (i): nhd. Maus, Muskel, Gl, N, NGl; </w:t>
      </w:r>
      <w:r>
        <w:rPr>
          <w:i/>
        </w:rPr>
        <w:t>mðsilÆn 2</w:t>
      </w:r>
      <w:r>
        <w:rPr/>
        <w:t>, ahd., st. N. (a): nhd. Mäuslein, Mäuschen, Gl; (</w:t>
      </w:r>
      <w:r>
        <w:rPr>
          <w:i/>
        </w:rPr>
        <w:t>spizza (2) 2</w:t>
      </w:r>
      <w:r>
        <w:rPr/>
        <w:t>, ahd., sw. F. (n): nhd. Spitzmaus, Gl); (</w:t>
      </w:r>
      <w:r>
        <w:rPr>
          <w:i/>
        </w:rPr>
        <w:t>spiz</w:t>
        <w:softHyphen/>
        <w:t>zimðs* 16</w:t>
      </w:r>
      <w:r>
        <w:rPr/>
        <w:t xml:space="preserve">, ahd., st. F. (i): nhd. Spitzmaus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mðs 2</w:t>
      </w:r>
      <w:r>
        <w:rPr>
          <w:rStyle w:val="WrterbuchStandard"/>
        </w:rPr>
        <w:t xml:space="preserve">, as., st. F. (i): nhd. Maus, [Gl]); ae. </w:t>
      </w:r>
      <w:r>
        <w:rPr>
          <w:rStyle w:val="WrterbuchStandard"/>
          <w:i/>
        </w:rPr>
        <w:t>mðs</w:t>
      </w:r>
      <w:r>
        <w:rPr>
          <w:rStyle w:val="WrterbuchStandard"/>
        </w:rPr>
        <w:t>, ae., F. (kons.): nhd. Maus, Muskel, [Gl]; (</w:t>
      </w:r>
      <w:r>
        <w:rPr>
          <w:rStyle w:val="WrterbuchStandard"/>
          <w:i/>
        </w:rPr>
        <w:t>scréa-w</w:t>
        <w:noBreakHyphen/>
        <w:t>a</w:t>
      </w:r>
      <w:r>
        <w:rPr>
          <w:rStyle w:val="WrterbuchStandard"/>
        </w:rPr>
        <w:t xml:space="preserve">, ae., sw. M. (n): nhd. Spitzmaus, [Gl]); an. </w:t>
      </w:r>
      <w:r>
        <w:rPr>
          <w:rStyle w:val="WrterbuchStandard"/>
          <w:i/>
        </w:rPr>
        <w:t>mðs</w:t>
      </w:r>
      <w:r>
        <w:rPr>
          <w:rStyle w:val="WrterbuchStandard"/>
        </w:rPr>
        <w:t>, an., st. F. (i): nhd. Maus, Musk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si mus lon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sula* 31</w:t>
      </w:r>
      <w:r>
        <w:rPr/>
        <w:t>, wisala, ahd., st. F. (æ), sw. F. (n): nhd. Wie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ng 111</w:t>
      </w:r>
      <w:r>
        <w:rPr/>
        <w:t xml:space="preserve">, ahd., st. M. (a), st. N. (a): nhd. Gesang, Lied, Klang, Singen, Canticum, Antiphon, Melodie, Gl; </w:t>
      </w:r>
      <w:r>
        <w:rPr>
          <w:i/>
        </w:rPr>
        <w:t>sanggutin* 3</w:t>
      </w:r>
      <w:r>
        <w:rPr/>
        <w:t>, ahd., st. F. (jæ): nhd. »Sanggöttin«, Göttin des Gesanges, Muse, N; (</w:t>
      </w:r>
      <w:r>
        <w:rPr>
          <w:i/>
        </w:rPr>
        <w:t>trðta* 1</w:t>
      </w:r>
      <w:r>
        <w:rPr/>
        <w:t>, ahd., sw. F. (n): nhd. Traute, Freundin, Geliebte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sa aquilan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rdberi* 27</w:t>
      </w:r>
      <w:r>
        <w:rPr/>
        <w:t>, ahd., st. N. (ja): nhd. Erd</w:t>
        <w:softHyphen/>
        <w:t>beer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sa poe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tarwurka* 1</w:t>
      </w:r>
      <w:r>
        <w:rPr/>
        <w:t>, mÐtarwurca*, ahd., sw. F. (n): nhd. Versmacherin, Mu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oga* 27</w:t>
      </w:r>
      <w:r>
        <w:rPr/>
        <w:t>, fliuga*, ahd., st. F. (æ), sw. F. (n): nhd. Fliege, Stechfliege, Hundsfliege, Mücke, Schnake, Bremse (F.) (2), Gl; (</w:t>
      </w:r>
      <w:r>
        <w:rPr>
          <w:i/>
        </w:rPr>
        <w:t>humbal* 28</w:t>
      </w:r>
      <w:r>
        <w:rPr/>
        <w:t xml:space="preserve">, hummel, ahd., st. M. (a): nhd. Hummel (F.)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léo-g-e</w:t>
      </w:r>
      <w:r>
        <w:rPr>
          <w:rStyle w:val="WrterbuchStandard"/>
        </w:rPr>
        <w:t xml:space="preserve">, ae., sw. F. (n): nhd. Fliege, [Gl]; an. </w:t>
      </w:r>
      <w:r>
        <w:rPr>
          <w:rStyle w:val="WrterbuchStandard"/>
          <w:i/>
        </w:rPr>
        <w:t>m‘</w:t>
      </w:r>
      <w:r>
        <w:rPr>
          <w:rStyle w:val="WrterbuchStandard"/>
        </w:rPr>
        <w:t>, *mði-a, *mðwi-a, an., st. N. (ja): nhd. Mück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sca can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ntflioga* 20</w:t>
      </w:r>
      <w:r>
        <w:rPr/>
        <w:t>, huntesflioga*, ahd., st. F. (æ), sw. F. (n): nhd. Hundsflieg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c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ogari daz man mit imo werit</w:t>
      </w:r>
      <w:r>
        <w:rPr/>
        <w:t xml:space="preserve">, Gl; </w:t>
      </w:r>
      <w:r>
        <w:rPr>
          <w:i/>
        </w:rPr>
        <w:t>fliogõri* 1</w:t>
      </w:r>
      <w:r>
        <w:rPr/>
        <w:t xml:space="preserve">, ahd., st. M. (ja): nhd. Fliegenfänger, Fliegenwedel, Gl; </w:t>
      </w:r>
      <w:r>
        <w:rPr>
          <w:i/>
        </w:rPr>
        <w:t>flio</w:t>
        <w:softHyphen/>
        <w:t>gæno weril</w:t>
      </w:r>
      <w:r>
        <w:rPr/>
        <w:t xml:space="preserve">: nhd. Fliegenwedel, Gl; </w:t>
      </w:r>
      <w:r>
        <w:rPr>
          <w:i/>
        </w:rPr>
        <w:t>fliogðnwerÆ* 1</w:t>
      </w:r>
      <w:r>
        <w:rPr/>
        <w:t xml:space="preserve">, ahd., st. F. (Æ) (?): nhd. »Fliegenwehr«, Fliegenwedel, Gl; </w:t>
      </w:r>
      <w:r>
        <w:rPr>
          <w:i/>
        </w:rPr>
        <w:t>winta (1) 22</w:t>
      </w:r>
      <w:r>
        <w:rPr/>
        <w:t>, ahd., st. F. (æ), sw. F. (n): nhd. Worfschaufel, Wedel, Blasen (N.)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isamæt</w:t>
      </w:r>
      <w:r>
        <w:rPr/>
        <w:t>, ahd., Part. Prät.=Adj.: nhd. mit Bisam vers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us musc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nuhsnabul* 21</w:t>
      </w:r>
      <w:r>
        <w:rPr/>
        <w:t>, kranuhhessnabul*, ahd., st. M. (a): nhd. »Kranichschnabel«, Reiherschnab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cer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sdrek* 1</w:t>
      </w:r>
      <w:r>
        <w:rPr/>
        <w:t>, musdrec*, ahd., st. M. (a?): nhd. Mäusedre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cidus -- muscid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mbal (1) 18</w:t>
      </w:r>
      <w:r>
        <w:rPr/>
        <w:t>, scimbal*, ahd., st. M. (a?): nhd. Schimmel, Meltau, Getreideros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cip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gul 35</w:t>
      </w:r>
      <w:r>
        <w:rPr/>
        <w:t>, ahd., st. M. (a): nhd. Angel (F.), Angel</w:t>
        <w:softHyphen/>
        <w:t xml:space="preserve">haken, Angelrute, Stachel, Haken, Türangel, Gl; </w:t>
      </w:r>
      <w:r>
        <w:rPr>
          <w:i/>
        </w:rPr>
        <w:t>druoh* 38</w:t>
      </w:r>
      <w:r>
        <w:rPr/>
        <w:t xml:space="preserve">, drðh, ahd., st. F. (i): nhd. Fessel, Kette, Gl; </w:t>
      </w:r>
      <w:r>
        <w:rPr>
          <w:i/>
        </w:rPr>
        <w:t>falla 36</w:t>
      </w:r>
      <w:r>
        <w:rPr/>
        <w:t xml:space="preserve">, ahd., st. F. (æ), sw. F. (n): nhd. Falle, Netz, Gl; </w:t>
      </w:r>
      <w:r>
        <w:rPr>
          <w:i/>
        </w:rPr>
        <w:t>klobo 14</w:t>
      </w:r>
      <w:r>
        <w:rPr/>
        <w:t xml:space="preserve">, ahd., sw. M. (n): nhd. »Kloben«, Falle, Fessel, Schlinge, N; </w:t>
      </w:r>
      <w:r>
        <w:rPr>
          <w:i/>
        </w:rPr>
        <w:t>mðsfalla 10</w:t>
      </w:r>
      <w:r>
        <w:rPr/>
        <w:t xml:space="preserve">, ahd., sw. F. (n): nhd. Mausefalle, Gl; </w:t>
      </w:r>
      <w:r>
        <w:rPr>
          <w:i/>
        </w:rPr>
        <w:t>strik 50</w:t>
      </w:r>
      <w:r>
        <w:rPr/>
        <w:t xml:space="preserve">, stric, ahd., st. M. (a?, i?): nhd. Strick, Schlinge, Fallstrick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ðs-feal-l-e</w:t>
      </w:r>
      <w:r>
        <w:rPr>
          <w:rStyle w:val="WrterbuchStandard"/>
        </w:rPr>
        <w:t>, ae., sw. F. (n): nhd. Mausefal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scipulas t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ikka rihte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muscipul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mðs</w:t>
        <w:noBreakHyphen/>
        <w:t>fal</w:t>
        <w:noBreakHyphen/>
        <w:t>l</w:t>
        <w:noBreakHyphen/>
        <w:t>a 1</w:t>
      </w:r>
      <w:r>
        <w:rPr>
          <w:rStyle w:val="WrterbuchStandard"/>
        </w:rPr>
        <w:t>, as., st. F. (æ)?, sw. F. (n)?: nhd. Mausefall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c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iosæt</w:t>
      </w:r>
      <w:r>
        <w:rPr/>
        <w:t>, ahd., Part. Prät.=Adj.: nhd. bemoo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bal 76</w:t>
      </w:r>
      <w:r>
        <w:rPr/>
        <w:t>, label, ahd., st. M. (a): nhd. Becken, Waschbecken, Bassin, Gl, ?; (</w:t>
      </w:r>
      <w:r>
        <w:rPr>
          <w:i/>
        </w:rPr>
        <w:t>mðsilÆn 2</w:t>
      </w:r>
      <w:r>
        <w:rPr/>
        <w:t xml:space="preserve">, ahd., st. N. (a): nhd. Mäuslein, Mäusch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us-cel-l</w:t>
        <w:noBreakHyphen/>
        <w:t>e</w:t>
      </w:r>
      <w:r>
        <w:rPr>
          <w:rStyle w:val="WrterbuchStandard"/>
        </w:rPr>
        <w:t>, mus-cl</w:t>
        <w:noBreakHyphen/>
        <w:t>e, mux-l</w:t>
        <w:noBreakHyphen/>
        <w:t>e, ae., sw. F. (n): nhd. Musch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ggo* 3</w:t>
      </w:r>
      <w:r>
        <w:rPr/>
        <w:t xml:space="preserve">, kokko*, kohho*, ahd., sw. M. (n): nhd. Kogge, Schiff, Gl; </w:t>
      </w:r>
      <w:r>
        <w:rPr>
          <w:i/>
        </w:rPr>
        <w:t>mðs 57</w:t>
      </w:r>
      <w:r>
        <w:rPr/>
        <w:t xml:space="preserve">, ahd., st. F. (i): nhd. Maus, Musk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oc-c-a</w:t>
      </w:r>
      <w:r>
        <w:rPr>
          <w:rStyle w:val="WrterbuchStandard"/>
        </w:rPr>
        <w:t>, ae., sw. M. (n)?: nhd. Musk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sculus tibi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o 9</w:t>
      </w:r>
      <w:r>
        <w:rPr/>
        <w:t>, ahd., sw. M. (n): nhd. »Rei</w:t>
        <w:softHyphen/>
        <w:t>hen«, Kniekehle, Wa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s 18</w:t>
      </w:r>
      <w:r>
        <w:rPr/>
        <w:t>, ahd., st. N. (a): nhd. Moos, Sumpf, Moo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amo 22</w:t>
      </w:r>
      <w:r>
        <w:rPr/>
        <w:t xml:space="preserve">, ahd., sw. M. (n): nhd. Bisam, Moschus, Duftstoff, Gl; </w:t>
      </w:r>
      <w:r>
        <w:rPr>
          <w:i/>
        </w:rPr>
        <w:t>gimusi* 2</w:t>
      </w:r>
      <w:r>
        <w:rPr/>
        <w:t>, ahd., st. N. (ja): nhd. Moos, Moos</w:t>
        <w:softHyphen/>
        <w:t>grün, grüne Farbe, Gl; (</w:t>
      </w:r>
      <w:r>
        <w:rPr>
          <w:i/>
        </w:rPr>
        <w:t>mõlizzi 5</w:t>
      </w:r>
      <w:r>
        <w:rPr/>
        <w:t>, ahd., st. N. (ja): nhd. Farbe, Schminke, Schein, Gemälde, Malfarbe, bunt Ge</w:t>
        <w:softHyphen/>
        <w:t xml:space="preserve">maltes, Gl); </w:t>
      </w:r>
      <w:r>
        <w:rPr>
          <w:i/>
        </w:rPr>
        <w:t>mios 20</w:t>
      </w:r>
      <w:r>
        <w:rPr/>
        <w:t xml:space="preserve">, ahd., st. M. (a?), st. N. (a): nhd. Moos, Gl; </w:t>
      </w:r>
      <w:r>
        <w:rPr>
          <w:i/>
        </w:rPr>
        <w:t>mos 18</w:t>
      </w:r>
      <w:r>
        <w:rPr/>
        <w:t>, ahd., st. N. (a): nhd. Moos, Sumpf, Moor, Gl; (</w:t>
      </w:r>
      <w:r>
        <w:rPr>
          <w:i/>
        </w:rPr>
        <w:t>sisagomo 10</w:t>
      </w:r>
      <w:r>
        <w:rPr/>
        <w:t xml:space="preserve">, sisegomo, ahd., sw. M. (n): nhd. Pelikan, Gl, ?); </w:t>
      </w:r>
      <w:r>
        <w:rPr>
          <w:i/>
        </w:rPr>
        <w:t>tisamo* 1</w:t>
      </w:r>
      <w:r>
        <w:rPr/>
        <w:t xml:space="preserve">, desemo*, ahd., sw. M. (n): nhd. Bisam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esam</w:t>
        <w:noBreakHyphen/>
        <w:t>o 1</w:t>
      </w:r>
      <w:r>
        <w:rPr>
          <w:rStyle w:val="WrterbuchStandard"/>
        </w:rPr>
        <w:t xml:space="preserve">, as., sw. M. (n): nhd. Bisam, [GlPW]; ae. </w:t>
      </w:r>
      <w:r>
        <w:rPr>
          <w:rStyle w:val="WrterbuchStandard"/>
          <w:i/>
        </w:rPr>
        <w:t>méo-s (1)</w:t>
      </w:r>
      <w:r>
        <w:rPr>
          <w:rStyle w:val="WrterbuchStandard"/>
        </w:rPr>
        <w:t>, ae., st. M. (a): nhd. Moo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e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uft 1</w:t>
      </w:r>
      <w:r>
        <w:rPr/>
        <w:t>, ahd., st. F. (i): nhd. Mäusenest?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ft 1</w:t>
      </w:r>
      <w:r>
        <w:rPr/>
        <w:t>, ahd., st. F. (i): nhd. Mäusenest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i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ang* 2</w:t>
      </w:r>
      <w:r>
        <w:rPr/>
        <w:t>, ahd., st. N. (a): nhd. Gesang, Einklang, Gl); (</w:t>
      </w:r>
      <w:r>
        <w:rPr>
          <w:i/>
        </w:rPr>
        <w:t>muskula* 21</w:t>
      </w:r>
      <w:r>
        <w:rPr/>
        <w:t xml:space="preserve">, muscula, ahd., st. F. (æ), sw. F. (n): nhd. Muschel, Gl); </w:t>
      </w:r>
      <w:r>
        <w:rPr>
          <w:i/>
        </w:rPr>
        <w:t>sang 111</w:t>
      </w:r>
      <w:r>
        <w:rPr/>
        <w:t>, ahd., st. M. (a), st. N. (a): nhd. Ge</w:t>
        <w:softHyphen/>
        <w:t xml:space="preserve">sang, Lied, Klang, Singen, Canticum, Antiphon, Melodie, Gl; </w:t>
      </w:r>
      <w:r>
        <w:rPr>
          <w:i/>
        </w:rPr>
        <w:t>spil 62</w:t>
      </w:r>
      <w:r>
        <w:rPr/>
        <w:t>, ahd., st. N. (a): nhd. Spiel, Scherz, Musik, Schau</w:t>
        <w:softHyphen/>
        <w:t xml:space="preserve">spiel, Schau, Instrumentenspi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yrg-n’s-s</w:t>
      </w:r>
      <w:r>
        <w:rPr>
          <w:rStyle w:val="WrterbuchStandard"/>
        </w:rPr>
        <w:t>, myrg-n’s, ae., st. F. (jæ): nhd. Melodi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sica </w:t>
      </w:r>
      <w:r>
        <w:rPr/>
        <w:t>(bot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galkrðt* 8</w:t>
      </w:r>
      <w:r>
        <w:rPr/>
        <w:t>, ahd., st. N. (a?, iz/az?): nhd. »Vogelkraut«, Wicke, Vogelmiere, Endivie?, Kornrade?, Wegwart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sica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nsing 38</w:t>
      </w:r>
      <w:r>
        <w:rPr/>
        <w:t xml:space="preserve">, grensih, ahd., st. M. (a?): nhd. Gänserich (eine Pflanze), Gänsefingerkraut?, Gl, ?; </w:t>
      </w:r>
      <w:r>
        <w:rPr>
          <w:i/>
        </w:rPr>
        <w:t>me</w:t>
        <w:softHyphen/>
        <w:t>tuwurz* 9</w:t>
      </w:r>
      <w:r>
        <w:rPr/>
        <w:t>, ahd., st. F. (i): nhd. Wiesengeißbart?, Kreuzen</w:t>
        <w:softHyphen/>
        <w:t>zia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ic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zzolæn* 1</w:t>
      </w:r>
      <w:r>
        <w:rPr/>
        <w:t>, ahd., sw. V. (2): nhd. zischeln, lispeln, schwatz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ic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mbal (1) 18</w:t>
      </w:r>
      <w:r>
        <w:rPr/>
        <w:t>, scimbal*, ahd., st. M. (a?): nhd. Schimmel, Meltau, Getreideros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eih (1) 22</w:t>
      </w:r>
      <w:r>
        <w:rPr/>
        <w:t xml:space="preserve">, ahd., st. M. (a, i): nhd. Lied, Gesang, Melodie, Musik, Gl); </w:t>
      </w:r>
      <w:r>
        <w:rPr>
          <w:i/>
        </w:rPr>
        <w:t xml:space="preserve">sanglÆh* 1, </w:t>
      </w:r>
      <w:r>
        <w:rPr/>
        <w:t>ahd., Adj.: nhd. klingend, N; (</w:t>
      </w:r>
      <w:r>
        <w:rPr>
          <w:i/>
        </w:rPr>
        <w:t>spil 62</w:t>
      </w:r>
      <w:r>
        <w:rPr/>
        <w:t>, ahd., st. N. (a): nhd. Spiel, Scherz, Musik, Schauspiel, Schau, Instrumentenspiel, Gl);</w:t>
      </w:r>
      <w:r>
        <w:rPr>
          <w:i/>
        </w:rPr>
        <w:t xml:space="preserve"> spilolÆh 16</w:t>
      </w:r>
      <w:r>
        <w:rPr/>
        <w:t>, spilalÆh*, ahd., Adj.: nhd. launig, komisch, schauspielerisch, spielerisch, ge</w:t>
        <w:softHyphen/>
        <w:t>spie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us mus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gunga* 1</w:t>
      </w:r>
      <w:r>
        <w:rPr/>
        <w:t>, ahd., st. F. (æ): nhd. Bewe</w:t>
        <w:softHyphen/>
        <w:t xml:space="preserve">gung, Gl; </w:t>
      </w:r>
      <w:r>
        <w:rPr>
          <w:i/>
        </w:rPr>
        <w:t>winkunga* 5</w:t>
      </w:r>
      <w:r>
        <w:rPr/>
        <w:t>, wincunga*, ahd., st. F. (æ): nhd. Win</w:t>
        <w:softHyphen/>
        <w:t xml:space="preserve">ken, Gl; </w:t>
      </w:r>
      <w:r>
        <w:rPr>
          <w:i/>
        </w:rPr>
        <w:t>wÆsunga (2) 1</w:t>
      </w:r>
      <w:r>
        <w:rPr/>
        <w:t>, ahd., st. F. (æ): nhd. Wink, Deu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usicus</w:t>
      </w:r>
      <w:r>
        <w:rPr/>
        <w:t xml:space="preserve"> (M.)</w:t>
      </w:r>
      <w:r>
        <w:rPr>
          <w:b/>
        </w:rPr>
        <w:t xml:space="preserve"> egreg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ngmeistar* 1</w:t>
      </w:r>
      <w:r>
        <w:rPr/>
        <w:t>, ahd., st. M. (a?): nhd. »Sangmeister«, Musikmeister, Meister des Gesanges und der Musik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ganicus .i. mus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rganisk* 1</w:t>
      </w:r>
      <w:r>
        <w:rPr/>
        <w:t>, organisc*, ahd., Adj.: nhd. musikali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nus mus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h (1) 22</w:t>
      </w:r>
      <w:r>
        <w:rPr/>
        <w:t xml:space="preserve">, ahd., st. M. (a, i): nhd. Lied, Gesang, Melodie, Musik, Gl; </w:t>
      </w:r>
      <w:r>
        <w:rPr>
          <w:i/>
        </w:rPr>
        <w:t>wÆsa* (1) 80</w:t>
      </w:r>
      <w:r>
        <w:rPr/>
        <w:t>, ahd., st. F. (æ), sw. F. (n): nhd. Weise (F.) (2), Art, Maß, Brauch, Sitte, Melodie, Art und Wei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nus artem musicam excedi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sungan werdent ...</w:t>
      </w:r>
      <w:r>
        <w:rPr/>
        <w:t>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men musicum .i. metr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tarsang* 1</w:t>
      </w:r>
      <w:r>
        <w:rPr/>
        <w:t>, ahd., st. N. (a): nhd. Gesang, Gedicht, poetischer Gesa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taro* 5</w:t>
      </w:r>
      <w:r>
        <w:rPr/>
        <w:t xml:space="preserve">, ahd., sw. M. (n): nhd. Kater, Gl; </w:t>
      </w:r>
      <w:r>
        <w:rPr>
          <w:i/>
        </w:rPr>
        <w:t>kazza 37</w:t>
      </w:r>
      <w:r>
        <w:rPr/>
        <w:t xml:space="preserve">, ahd., sw. F. (n): nhd. Katze, Gl; </w:t>
      </w:r>
      <w:r>
        <w:rPr>
          <w:i/>
        </w:rPr>
        <w:t>kazzo 3</w:t>
      </w:r>
      <w:r>
        <w:rPr/>
        <w:t>, ahd., sw. M. (n): nhd. Katze, Ka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uft 1</w:t>
      </w:r>
      <w:r>
        <w:rPr/>
        <w:t>, ahd., st. F. (i): nhd. Mäusenest?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rmkrðt* 2</w:t>
      </w:r>
      <w:r>
        <w:rPr/>
        <w:t>, wormkrðt*, ahd.?, st. N. (a, iz/az): nhd. Wurmkraut, Kleines Habichtskrau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zan* 32</w:t>
      </w:r>
      <w:r>
        <w:rPr/>
        <w:t xml:space="preserve">, ahd., st. V. (2b): nhd. tosen, rauschen, fließen, hervorgehen, brausen, säuseln, Gl; </w:t>
      </w:r>
      <w:r>
        <w:rPr>
          <w:i/>
        </w:rPr>
        <w:t>drewen* 30</w:t>
      </w:r>
      <w:r>
        <w:rPr/>
        <w:t xml:space="preserve">, ahd., sw. V. (1b): nhd. drohen, tadeln, Gl; </w:t>
      </w:r>
      <w:r>
        <w:rPr>
          <w:i/>
        </w:rPr>
        <w:t>rðnÐn 16</w:t>
      </w:r>
      <w:r>
        <w:rPr/>
        <w:t xml:space="preserve">, rðnæn*, ahd., sw. V. (3, 2): nhd. raunen, flüstern, heimlich flüstern, murren, Gl; </w:t>
      </w:r>
      <w:r>
        <w:rPr>
          <w:i/>
        </w:rPr>
        <w:t>rðnizzen* 6</w:t>
      </w:r>
      <w:r>
        <w:rPr/>
        <w:t>, rðnezzen*, ahd., sw. V. (1a): nhd. reden, flüstern, murren, rau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s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itilæn* 5?</w:t>
      </w:r>
      <w:r>
        <w:rPr/>
        <w:t>, quitilæn*, ahd., sw. V. (2): nhd. spre</w:t>
        <w:softHyphen/>
        <w:t xml:space="preserve">chen, erzählen, flüstern, sprechen von, erzählen von, murmeln, leise sprechen, besprechen, Gl; </w:t>
      </w:r>
      <w:r>
        <w:rPr>
          <w:i/>
        </w:rPr>
        <w:t>murmuræn* 10</w:t>
      </w:r>
      <w:r>
        <w:rPr/>
        <w:t xml:space="preserve">, ahd., sw. V. (2): nhd. murren, murmeln, reden, Gl; </w:t>
      </w:r>
      <w:r>
        <w:rPr>
          <w:i/>
        </w:rPr>
        <w:t>mutilæn* 2</w:t>
      </w:r>
      <w:r>
        <w:rPr/>
        <w:t xml:space="preserve">, ahd., sw. V. (2): nhd. murmeln, murren, Gl; </w:t>
      </w:r>
      <w:r>
        <w:rPr>
          <w:i/>
        </w:rPr>
        <w:t>rðnÐn 16</w:t>
      </w:r>
      <w:r>
        <w:rPr/>
        <w:t xml:space="preserve">, rðnæn*, ahd., sw. V. (3, 2): nhd. raunen, flüstern, heimlich flüstern, murren, Gl; </w:t>
      </w:r>
      <w:r>
        <w:rPr>
          <w:i/>
        </w:rPr>
        <w:t>rðnizzen* 6</w:t>
      </w:r>
      <w:r>
        <w:rPr/>
        <w:t>, rðnezzen*, ahd., sw. V. (1a): nhd. reden, flüstern, murren, rau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si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nezzunga* 4</w:t>
      </w:r>
      <w:r>
        <w:rPr/>
        <w:t>, ahd., st. F. (æ): nhd. Murren, Flüstern, Murm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si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nõri 12</w:t>
      </w:r>
      <w:r>
        <w:rPr/>
        <w:t>, ahd., st. M. (ja): nhd. »Rauner«, Flüste</w:t>
        <w:softHyphen/>
        <w:t xml:space="preserve">rer, einer der raunt, einer der murmelt, Gl; </w:t>
      </w:r>
      <w:r>
        <w:rPr>
          <w:i/>
        </w:rPr>
        <w:t>rðnezzõri* 16</w:t>
      </w:r>
      <w:r>
        <w:rPr/>
        <w:t>, ahd., st. M. (ja): nhd. Rauner, einer der raunt, einer der murme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tac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no (2) 2?</w:t>
      </w:r>
      <w:r>
        <w:rPr/>
        <w:t>, ahd., sw. M. (n): nhd. Korn, Körn</w:t>
        <w:softHyphen/>
        <w:t xml:space="preserve">chen, Gl; </w:t>
      </w:r>
      <w:r>
        <w:rPr>
          <w:i/>
        </w:rPr>
        <w:t>lðra 10</w:t>
      </w:r>
      <w:r>
        <w:rPr/>
        <w:t>, lðrra, ahd., sw. F. (n): nhd. Lauer (M.), Tresterwein, Nachw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tac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rana 11</w:t>
      </w:r>
      <w:r>
        <w:rPr/>
        <w:t xml:space="preserve">, ahd., st. F. (æ), sw. F. (n): nhd. »Granne«, Barthaar, Schnurrbar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a-n-u</w:t>
      </w:r>
      <w:r>
        <w:rPr>
          <w:rStyle w:val="WrterbuchStandard"/>
        </w:rPr>
        <w:t>, ae., st. F. (jæ): nhd. Schnurrbar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te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sula* 31</w:t>
      </w:r>
      <w:r>
        <w:rPr/>
        <w:t xml:space="preserve">, wisala, ahd., st. F. (æ), sw. F. (n): nhd. Wies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eos-ul-e</w:t>
      </w:r>
      <w:r>
        <w:rPr>
          <w:rStyle w:val="WrterbuchStandard"/>
        </w:rPr>
        <w:t>, wes-l</w:t>
        <w:noBreakHyphen/>
        <w:t>e, wes-ul</w:t>
        <w:noBreakHyphen/>
        <w:t>e, ae., sw. F. (n): nhd. Wiesel, [Gl]</w:t>
      </w:r>
    </w:p>
    <w:p>
      <w:pPr>
        <w:pStyle w:val="Normal"/>
        <w:jc w:val="both"/>
        <w:rPr/>
      </w:pPr>
      <w:r>
        <w:rPr>
          <w:rStyle w:val="Wrterbuchkopfzeile"/>
        </w:rPr>
        <w:t>mustica</w:t>
      </w:r>
      <w:r>
        <w:rPr>
          <w:rStyle w:val="WrterbuchStandard"/>
        </w:rPr>
        <w:t>: as. (</w:t>
      </w:r>
      <w:r>
        <w:rPr>
          <w:rStyle w:val="WrterbuchStandard"/>
          <w:i/>
        </w:rPr>
        <w:t>wa</w:t>
        <w:noBreakHyphen/>
        <w:t>n</w:t>
        <w:noBreakHyphen/>
        <w:t>n</w:t>
        <w:noBreakHyphen/>
        <w:t>a* 1</w:t>
      </w:r>
      <w:r>
        <w:rPr>
          <w:rStyle w:val="WrterbuchStandard"/>
        </w:rPr>
        <w:t>, as., st. F. (æ)?, sw. F. (n)?: nhd. Wanne, [GlVO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tr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st 40</w:t>
      </w:r>
      <w:r>
        <w:rPr/>
        <w:t>, ahd., st. M. (i?): nhd. Form, Spur, Lei</w:t>
        <w:softHyphen/>
        <w:t>sten, Schusterlei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ustus</w:t>
      </w:r>
      <w:r>
        <w:rPr/>
        <w:t xml:space="preserve"> (Adj.)</w:t>
      </w:r>
      <w:r>
        <w:rPr>
          <w:b/>
        </w:rPr>
        <w:t xml:space="preserve"> -- must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most 8</w:t>
      </w:r>
      <w:r>
        <w:rPr/>
        <w:t>, ahd., st. M. (a?, i?): nhd. Mo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s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izzimðs* 16</w:t>
      </w:r>
      <w:r>
        <w:rPr/>
        <w:t>, ahd., st. F. (i): nhd. Spitzmaus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tabilis: </w:t>
      </w:r>
      <w:r>
        <w:rPr/>
        <w:t xml:space="preserve">ahd. </w:t>
      </w:r>
      <w:r>
        <w:rPr>
          <w:i/>
        </w:rPr>
        <w:t>giwehsalæt</w:t>
      </w:r>
      <w:r>
        <w:rPr/>
        <w:t xml:space="preserve">, ahd., Part. Prät.=Adj.: nhd. verschieden, N; </w:t>
      </w:r>
      <w:r>
        <w:rPr>
          <w:i/>
        </w:rPr>
        <w:t>murga wÆla werenti</w:t>
      </w:r>
      <w:r>
        <w:rPr/>
        <w:t xml:space="preserve">, N; </w:t>
      </w:r>
      <w:r>
        <w:rPr>
          <w:i/>
        </w:rPr>
        <w:t xml:space="preserve">unstõti* 19, </w:t>
      </w:r>
      <w:r>
        <w:rPr/>
        <w:t xml:space="preserve">ahd., Adj.: nhd. unstet, unbeständig, unbeständig in, wankend, flüchtig, nicht dauerhaft, N; </w:t>
      </w:r>
      <w:r>
        <w:rPr>
          <w:i/>
        </w:rPr>
        <w:t xml:space="preserve">wantallÆh* 1, </w:t>
      </w:r>
      <w:r>
        <w:rPr/>
        <w:t xml:space="preserve">ahd., Adj.: nhd. wandelbar, NGl; </w:t>
      </w:r>
      <w:r>
        <w:rPr>
          <w:i/>
        </w:rPr>
        <w:t>wehsalÆg* 3</w:t>
      </w:r>
      <w:r>
        <w:rPr/>
        <w:t xml:space="preserve">, wihselÆg*, ahd., Adj.: nhd. veränderlich, N; </w:t>
      </w:r>
      <w:r>
        <w:rPr>
          <w:i/>
        </w:rPr>
        <w:t>wen</w:t>
        <w:softHyphen/>
        <w:t xml:space="preserve">tÆg* 4, </w:t>
      </w:r>
      <w:r>
        <w:rPr/>
        <w:t>ahd., Adj.: nhd. veränderlich, wandelbar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 mut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hsalding* 1</w:t>
      </w:r>
      <w:r>
        <w:rPr/>
        <w:t>, ahd., st. n. (a): nhd. »Wechselding«, veränderliches We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tabi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z 5</w:t>
      </w:r>
      <w:r>
        <w:rPr/>
        <w:t xml:space="preserve">, ahd., st. M. (a?): nhd. Sturz, Umsturz, Fall, N; </w:t>
      </w:r>
      <w:r>
        <w:rPr>
          <w:i/>
        </w:rPr>
        <w:t>wehsal* 117</w:t>
      </w:r>
      <w:r>
        <w:rPr/>
        <w:t xml:space="preserve">, ahd., st. M. (a), st. N (a): nhd. Wechsel, Tausch, Austausch, Umstellung, Verwandlung, Änderung, Umkehrung, Wechselhaftigkeit, Veränderung, flexivische Veränderung, geforderte N; </w:t>
      </w:r>
      <w:r>
        <w:rPr>
          <w:i/>
        </w:rPr>
        <w:t>wehsalheit* 1</w:t>
      </w:r>
      <w:r>
        <w:rPr/>
        <w:t xml:space="preserve">, ahd., st. F. (i): nhd. Veränderlichkeit, N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skip-t-ing</w:t>
      </w:r>
      <w:r>
        <w:rPr>
          <w:rStyle w:val="WrterbuchStandard"/>
        </w:rPr>
        <w:t>, an., Sb.: nhd. Veränderung, Veränderlich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-mai-d-jan 8</w:t>
      </w:r>
      <w:r>
        <w:rPr>
          <w:rStyle w:val="WrterbuchStandard"/>
        </w:rPr>
        <w:t xml:space="preserve">, got., sw. V. (1): nhd. verwandeln, veränd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antalæn* 1</w:t>
      </w:r>
      <w:r>
        <w:rPr/>
        <w:t>, ahd., sw. V. (2): nhd. »wandeln«, ver</w:t>
        <w:softHyphen/>
        <w:t xml:space="preserve">wandeln, sich verändern, Gl; </w:t>
      </w:r>
      <w:r>
        <w:rPr>
          <w:i/>
        </w:rPr>
        <w:t>firwantalæn* 6</w:t>
      </w:r>
      <w:r>
        <w:rPr/>
        <w:t xml:space="preserve">, ahd., sw. V. (2): nhd. wandeln, verwandeln, tauschen, umwenden, N; </w:t>
      </w:r>
      <w:r>
        <w:rPr>
          <w:i/>
        </w:rPr>
        <w:t>fir</w:t>
        <w:softHyphen/>
        <w:t>wehsalen* 4</w:t>
      </w:r>
      <w:r>
        <w:rPr/>
        <w:t xml:space="preserve">, firwihsilen*, ahd., sw. V. (1a): nhd. wechseln, tauschen, umwechseln, Gl; </w:t>
      </w:r>
      <w:r>
        <w:rPr>
          <w:i/>
        </w:rPr>
        <w:t>firwehsalæn* 4</w:t>
      </w:r>
      <w:r>
        <w:rPr/>
        <w:t xml:space="preserve">, ahd., sw. V. (2): nhd. vertauschen, verwandeln, verändern, NGl; </w:t>
      </w:r>
      <w:r>
        <w:rPr>
          <w:i/>
        </w:rPr>
        <w:t>giander</w:t>
        <w:softHyphen/>
        <w:t>wÆsæn* 1</w:t>
      </w:r>
      <w:r>
        <w:rPr/>
        <w:t xml:space="preserve">, ahd., sw. V. (2): nhd. ändern, N; </w:t>
      </w:r>
      <w:r>
        <w:rPr>
          <w:i/>
        </w:rPr>
        <w:t>gimðzæn* 3</w:t>
      </w:r>
      <w:r>
        <w:rPr/>
        <w:t xml:space="preserve">, ahd., sw. V. (2): nhd. verwandeln, ändern, Gl; </w:t>
      </w:r>
      <w:r>
        <w:rPr>
          <w:i/>
        </w:rPr>
        <w:t>giwehsalæn* 4</w:t>
      </w:r>
      <w:r>
        <w:rPr/>
        <w:t xml:space="preserve">, ahd., sw. V. (2): nhd. verändern, ändern, N; </w:t>
      </w:r>
      <w:r>
        <w:rPr>
          <w:i/>
        </w:rPr>
        <w:t>intwantalÐn* 1</w:t>
      </w:r>
      <w:r>
        <w:rPr/>
        <w:t xml:space="preserve">, ahd., sw. V. (3): nhd. ändern, wandeln, rückgängig machen, TC, ?; </w:t>
      </w:r>
      <w:r>
        <w:rPr>
          <w:i/>
        </w:rPr>
        <w:t>mðzæn 7</w:t>
      </w:r>
      <w:r>
        <w:rPr/>
        <w:t>, ahd., sw. V. (2): nhd. verwechseln, wandeln, wech</w:t>
        <w:softHyphen/>
        <w:t xml:space="preserve">seln, tauschen, übergehen lassen, sich verändern, sich versteckt halten, Gl, MH; </w:t>
      </w:r>
      <w:r>
        <w:rPr>
          <w:i/>
        </w:rPr>
        <w:t>niuwæn* 11</w:t>
      </w:r>
      <w:r>
        <w:rPr/>
        <w:t xml:space="preserve">, ahd., sw. V. (2): nhd. erneuern, wiederherstellen, aufs neue tun, N; </w:t>
      </w:r>
      <w:r>
        <w:rPr>
          <w:i/>
        </w:rPr>
        <w:t>wantalæn* 24</w:t>
      </w:r>
      <w:r>
        <w:rPr/>
        <w:t xml:space="preserve">, ahd., sw. V. (2): nhd. wandeln, verwandeln, verändern, zurückrufen, handeln, NGl; </w:t>
      </w:r>
      <w:r>
        <w:rPr>
          <w:i/>
        </w:rPr>
        <w:t>wehsal lÆdan</w:t>
      </w:r>
      <w:r>
        <w:rPr/>
        <w:t xml:space="preserve">, NGl; </w:t>
      </w:r>
      <w:r>
        <w:rPr>
          <w:i/>
        </w:rPr>
        <w:t>wehsal tuon</w:t>
      </w:r>
      <w:r>
        <w:rPr/>
        <w:t xml:space="preserve">, N, NGl; </w:t>
      </w:r>
      <w:r>
        <w:rPr>
          <w:i/>
        </w:rPr>
        <w:t>wehsalen* 4</w:t>
      </w:r>
      <w:r>
        <w:rPr/>
        <w:t xml:space="preserve">, wihsilen*, ahd., sw. V. (1a): nhd. »wechseln«, tauschen, leihen, umtauschen, Gl, ?; </w:t>
      </w:r>
      <w:r>
        <w:rPr>
          <w:i/>
        </w:rPr>
        <w:t>weh</w:t>
        <w:softHyphen/>
        <w:t>salæn* 76</w:t>
      </w:r>
      <w:r>
        <w:rPr/>
        <w:t xml:space="preserve">, ahd., sw. V. (2): nhd. wechseln, tauschen, ändern, verwandeln, wenden, vertauschen, verändern, wandeln, umkehren, Gl, N; </w:t>
      </w:r>
      <w:r>
        <w:rPr>
          <w:i/>
        </w:rPr>
        <w:t>wenten* 81</w:t>
      </w:r>
      <w:r>
        <w:rPr/>
        <w:t>, ahd., sw. V. (1a): nhd. wen</w:t>
        <w:softHyphen/>
        <w:t xml:space="preserve">den, beugen, führen, bestimmen, abwenden, zum Abfall bringen, verwandeln, zur Umkehr bringen, umstimmen, Gl; </w:t>
      </w:r>
      <w:r>
        <w:rPr>
          <w:i/>
        </w:rPr>
        <w:t>werben* 51</w:t>
      </w:r>
      <w:r>
        <w:rPr/>
        <w:t xml:space="preserve">, ahd., sw. V. (1a): nhd. wenden, kehren (V.) (1), drehen, bewegen, bekehren, stimmen, abstimmen, beziehen, sich drehen, kreisen, zurückkehr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mð-t-on* 1</w:t>
      </w:r>
      <w:r>
        <w:rPr>
          <w:rStyle w:val="WrterbuchStandard"/>
        </w:rPr>
        <w:t>, , sw. V. (2): nhd. ändern, verändern, [MNPsA]; as. (</w:t>
      </w:r>
      <w:r>
        <w:rPr>
          <w:rStyle w:val="WrterbuchStandard"/>
          <w:i/>
        </w:rPr>
        <w:t>umbi</w:t>
        <w:noBreakHyphen/>
        <w:t>læk</w:t>
        <w:noBreakHyphen/>
        <w:t>on* 1</w:t>
      </w:r>
      <w:r>
        <w:rPr>
          <w:rStyle w:val="WrterbuchStandard"/>
        </w:rPr>
        <w:t xml:space="preserve">, as., sw. V. (3): nhd. »umlugen«, herumblicken, [GlS]); </w:t>
      </w:r>
      <w:r>
        <w:rPr>
          <w:rStyle w:val="WrterbuchStandard"/>
          <w:i/>
        </w:rPr>
        <w:t>w</w:t>
        <w:noBreakHyphen/>
        <w:t>a</w:t>
        <w:noBreakHyphen/>
        <w:t>nd</w:t>
        <w:noBreakHyphen/>
        <w:t>l</w:t>
        <w:noBreakHyphen/>
        <w:t>on* 1</w:t>
      </w:r>
      <w:r>
        <w:rPr>
          <w:rStyle w:val="WrterbuchStandard"/>
        </w:rPr>
        <w:t xml:space="preserve">, as., sw. V. (2): nhd. wandeln, verändern, [GlS]; ae. </w:t>
      </w:r>
      <w:r>
        <w:rPr>
          <w:rStyle w:val="WrterbuchStandard"/>
          <w:i/>
        </w:rPr>
        <w:t>ge-cie-r-r</w:t>
        <w:noBreakHyphen/>
        <w:t>an</w:t>
      </w:r>
      <w:r>
        <w:rPr>
          <w:rStyle w:val="WrterbuchStandard"/>
        </w:rPr>
        <w:t>, ge-ceo-r-r-an, ge-ce-r-r-an, ae., sw. V. (1): nhd. kehren, wenden, ändern, vorwärts gehen, zurückkehren, bekehren, sich bekehren, sich besinnen, sich unterwerfen, [Gl]; (</w:t>
      </w:r>
      <w:r>
        <w:rPr>
          <w:rStyle w:val="WrterbuchStandard"/>
          <w:i/>
        </w:rPr>
        <w:t>ge-swÂ-g-ian</w:t>
      </w:r>
      <w:r>
        <w:rPr>
          <w:rStyle w:val="WrterbuchStandard"/>
        </w:rPr>
        <w:t xml:space="preserve">, ae., sw. V. (2): nhd. schweigen, ruhig sein (V.), still sein (V.), [Gl]); </w:t>
      </w:r>
      <w:r>
        <w:rPr>
          <w:rStyle w:val="WrterbuchStandard"/>
          <w:i/>
        </w:rPr>
        <w:t>ge</w:t>
        <w:noBreakHyphen/>
        <w:t>wrÆ-x-l</w:t>
        <w:noBreakHyphen/>
        <w:t>an</w:t>
      </w:r>
      <w:r>
        <w:rPr>
          <w:rStyle w:val="WrterbuchStandard"/>
        </w:rPr>
        <w:t>, ge</w:t>
        <w:noBreakHyphen/>
        <w:t>wrÆ-x-l-ian, ae., sw. V.: nhd. erhalten (V.), [Gl]; (</w:t>
      </w:r>
      <w:r>
        <w:rPr>
          <w:rStyle w:val="WrterbuchStandard"/>
          <w:i/>
        </w:rPr>
        <w:t>hwierf</w:t>
        <w:noBreakHyphen/>
        <w:t>an</w:t>
      </w:r>
      <w:r>
        <w:rPr>
          <w:rStyle w:val="WrterbuchStandard"/>
        </w:rPr>
        <w:t xml:space="preserve">, hwirf-an, hwyrf-an, hwerf-an, hwÏrf-an, ae., sw. V. (1): nhd. wenden, ändern, bekehren, zurückgeben, wandern, gehen, abreisen, tauschen, zerstören, [Gl]); </w:t>
      </w:r>
      <w:r>
        <w:rPr>
          <w:rStyle w:val="WrterbuchStandard"/>
          <w:i/>
        </w:rPr>
        <w:t>on-cie-r-r</w:t>
        <w:noBreakHyphen/>
        <w:t>an</w:t>
      </w:r>
      <w:r>
        <w:rPr>
          <w:rStyle w:val="WrterbuchStandard"/>
        </w:rPr>
        <w:t xml:space="preserve">, on-ce-r-r-an*, on-cÏ-r-r-an*, on-ci-r-r-an*, on-cy-r-r-an*, ae., sw. V. (1): nhd. kehren (V.) (1), umdrehen, ändern, wechseln, wegdrehen; </w:t>
      </w:r>
      <w:r>
        <w:rPr>
          <w:rStyle w:val="WrterbuchStandard"/>
          <w:i/>
        </w:rPr>
        <w:t>on-w’-nd-an</w:t>
      </w:r>
      <w:r>
        <w:rPr>
          <w:rStyle w:val="WrterbuchStandard"/>
        </w:rPr>
        <w:t>, ae., sw. V. (1): nhd. wechseln, ändern, verändern, [Gl]; (</w:t>
      </w:r>
      <w:r>
        <w:rPr>
          <w:rStyle w:val="WrterbuchStandard"/>
          <w:i/>
        </w:rPr>
        <w:t>swÂ-g</w:t>
        <w:noBreakHyphen/>
        <w:t>ian</w:t>
      </w:r>
      <w:r>
        <w:rPr>
          <w:rStyle w:val="WrterbuchStandard"/>
        </w:rPr>
        <w:t>, su-g</w:t>
        <w:noBreakHyphen/>
        <w:t>ian, su-w</w:t>
        <w:noBreakHyphen/>
        <w:t>ian, swu-g</w:t>
        <w:noBreakHyphen/>
        <w:t>ian, swu-w</w:t>
        <w:noBreakHyphen/>
        <w:t xml:space="preserve">ian, ae., sw. V. (2): nhd. schweigen, ruhig sein (V.), still sein (V.), [Gl]); </w:t>
      </w:r>
      <w:r>
        <w:rPr>
          <w:rStyle w:val="WrterbuchStandard"/>
          <w:i/>
        </w:rPr>
        <w:t>ymb-cie-r-r</w:t>
        <w:noBreakHyphen/>
        <w:t>an</w:t>
      </w:r>
      <w:r>
        <w:rPr>
          <w:rStyle w:val="WrterbuchStandard"/>
        </w:rPr>
        <w:t>, ymb-ce-r-r-an, ymb-cy-r-r-an, ae., sw. V. (1): nhd. herumdrehen, herumgehen, unkehren, wechs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tare infim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idargikÐren* 2</w:t>
      </w:r>
      <w:r>
        <w:rPr/>
        <w:t>, ahd., sw. V. (1a): nhd. niederkehren, umkehren, untergehen, herabsenken, nach unten kehren, nach unten richt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tare summ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ðfgikÐren* 1?</w:t>
      </w:r>
      <w:r>
        <w:rPr/>
        <w:t>, ahd., sw. V. (1a): nhd. hinaufkehren, nach oben kehr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antalæn* 2</w:t>
      </w:r>
      <w:r>
        <w:rPr/>
        <w:t xml:space="preserve">, ahd., sw. V. (2): nhd. wandeln, verändern, borgen, ändern, Gl; </w:t>
      </w:r>
      <w:r>
        <w:rPr>
          <w:i/>
        </w:rPr>
        <w:t>wankæn* 46</w:t>
      </w:r>
      <w:r>
        <w:rPr/>
        <w:t xml:space="preserve">, wancæn*, ahd., sw. V. (2): nhd. wanken, schwanken, wackeln, schweifen, entgehen, abweichen, N; </w:t>
      </w:r>
      <w:r>
        <w:rPr>
          <w:i/>
        </w:rPr>
        <w:t>wehsal lÆdan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ultum fallacem mutav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ihhan habÐ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z 5</w:t>
      </w:r>
      <w:r>
        <w:rPr/>
        <w:t xml:space="preserve">, ahd., st. M. (a?): nhd. Sturz, Umsturz, Fall, N; </w:t>
      </w:r>
      <w:r>
        <w:rPr>
          <w:i/>
        </w:rPr>
        <w:t>wantalunga* 14</w:t>
      </w:r>
      <w:r>
        <w:rPr/>
        <w:t xml:space="preserve">, ahd., st. F. (æ): nhd. Wandel, Verkehr, Verbindung, Handel, Verwandlung, NGl; </w:t>
      </w:r>
      <w:r>
        <w:rPr>
          <w:i/>
        </w:rPr>
        <w:t>wehsal* 117</w:t>
      </w:r>
      <w:r>
        <w:rPr/>
        <w:t>, ahd., st. M. (a), st. N (a): nhd. Wechsel, Tausch, Austausch, Umstellung, Verwandlung, Änderung, Umkehrung, Wech</w:t>
        <w:softHyphen/>
        <w:t xml:space="preserve">selhaftigkeit, Veränderung, flexivische Veränderung, I, N, NGl, O; </w:t>
      </w:r>
      <w:r>
        <w:rPr>
          <w:i/>
        </w:rPr>
        <w:t>wentÆ* (1) 2</w:t>
      </w:r>
      <w:r>
        <w:rPr/>
        <w:t xml:space="preserve">, ahd., st. F. (Æ): nhd. Wende (F.), Wechsel, N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um-skipt-ing</w:t>
      </w:r>
      <w:r>
        <w:rPr>
          <w:rStyle w:val="WrterbuchStandard"/>
        </w:rPr>
        <w:t>, an., st. F. (æ): nhd. Veränderung, Umänder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tatio in alteru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twehsal* 1</w:t>
      </w:r>
      <w:r>
        <w:rPr/>
        <w:t>, ahd., st. M. (a): nhd. Wechsel, Veränder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tatio secundum lo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dirrukkida* 1</w:t>
      </w:r>
      <w:r>
        <w:rPr/>
        <w:t>, furdir</w:t>
        <w:softHyphen/>
        <w:t xml:space="preserve">ruckida*, ahd., st. F. (æ): nhd. »Vorrückung«, Veränderung der Lage, N; </w:t>
      </w:r>
      <w:r>
        <w:rPr>
          <w:i/>
        </w:rPr>
        <w:t>stetiwehsal* 1</w:t>
      </w:r>
      <w:r>
        <w:rPr/>
        <w:t>, ahd., st. M. (a): nhd. Ortsverände</w:t>
        <w:softHyphen/>
        <w:t>r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tatio temporum per temporis longitudi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</w:t>
        <w:softHyphen/>
        <w:t>ra eltÆ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contraria qualitatis mutatione fac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ero qualitate firwehsalætero in andera widarwartÆg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um suam mutatio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wehsalæ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tatorius -- vestis mutat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dagiwant* 7</w:t>
      </w:r>
      <w:r>
        <w:rPr/>
        <w:t xml:space="preserve">, ahd., st. N. (a): nhd. Badegewand, Gl; </w:t>
      </w:r>
      <w:r>
        <w:rPr>
          <w:i/>
        </w:rPr>
        <w:t>mðzgiwõti* 4</w:t>
      </w:r>
      <w:r>
        <w:rPr/>
        <w:t>, ahd., st. N. (ja): nhd. Wechselkleid, Überwurf, Umziehklei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utatori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arawÆ* 3?</w:t>
      </w:r>
      <w:r>
        <w:rPr/>
        <w:t xml:space="preserve">, ahd., st. F. (Æ): nhd. Bekleidung, Kleidung, Tracht, Gewand, Ausrüstung, Ausstattung, Schmuck, Gl; </w:t>
      </w:r>
      <w:r>
        <w:rPr>
          <w:i/>
        </w:rPr>
        <w:t>mðzgiwõt* 1</w:t>
      </w:r>
      <w:r>
        <w:rPr/>
        <w:t xml:space="preserve">, ahd., st. F. (i): nhd. Umziehkleid, Wechselkleid, Gl; </w:t>
      </w:r>
      <w:r>
        <w:rPr>
          <w:i/>
        </w:rPr>
        <w:t>mðzgiwõti* 4</w:t>
      </w:r>
      <w:r>
        <w:rPr/>
        <w:t>, ahd., st. N. (ja): nhd. Wechselkleid, Überwurf, Umziehkleid, Gl; (</w:t>
      </w:r>
      <w:r>
        <w:rPr>
          <w:i/>
        </w:rPr>
        <w:t>mðzun</w:t>
        <w:softHyphen/>
        <w:t>ga* 5</w:t>
      </w:r>
      <w:r>
        <w:rPr/>
        <w:t>, ahd., st. F. (æ): nhd. Verwandlung, Veränderung, Wech</w:t>
        <w:softHyphen/>
        <w:t xml:space="preserve">sel, Gl); </w:t>
      </w:r>
      <w:r>
        <w:rPr>
          <w:i/>
        </w:rPr>
        <w:t>mðzwõt* 1</w:t>
      </w:r>
      <w:r>
        <w:rPr/>
        <w:t xml:space="preserve">, ahd., st. F. (i): nhd. Wechselkleid, Gl; </w:t>
      </w:r>
      <w:r>
        <w:rPr>
          <w:i/>
        </w:rPr>
        <w:t>wantalgiwõti* 1</w:t>
      </w:r>
      <w:r>
        <w:rPr/>
        <w:t>, ahd., st. N. (ja): nhd. Gewand, Wechselklei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ehsalæt</w:t>
      </w:r>
      <w:r>
        <w:rPr/>
        <w:t>, ahd., Part. Prät.=Adj.: nhd. verwechsel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ti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amalæn* 4</w:t>
      </w:r>
      <w:r>
        <w:rPr/>
        <w:t xml:space="preserve">, ahd., sw. V. (2): nhd. verschneiden, verstümmeln, Gl; </w:t>
      </w:r>
      <w:r>
        <w:rPr>
          <w:i/>
        </w:rPr>
        <w:t>bistumbalen* 13</w:t>
      </w:r>
      <w:r>
        <w:rPr/>
        <w:t xml:space="preserve">, ahd., sw. V. (1a): nhd. abschneiden, verstümmeln, Gl; </w:t>
      </w:r>
      <w:r>
        <w:rPr>
          <w:i/>
        </w:rPr>
        <w:t>bistumbalæn* 17?</w:t>
      </w:r>
      <w:r>
        <w:rPr/>
        <w:t xml:space="preserve">, ahd., sw. V. (2): nhd. abstumpfen, verstümmeln, abschneiden, stutzen, Gl; </w:t>
      </w:r>
      <w:r>
        <w:rPr>
          <w:i/>
        </w:rPr>
        <w:t>giirren* 99</w:t>
      </w:r>
      <w:r>
        <w:rPr/>
        <w:t>, ahd., sw. V. (1a): nhd. »irren«, verwirren, stören, verhindern, jemanden etwas verwirren, in Verwir</w:t>
        <w:softHyphen/>
        <w:t xml:space="preserve">rung bringen, durcheinanderbringen, abhalten von, irre führen, Gl; </w:t>
      </w:r>
      <w:r>
        <w:rPr>
          <w:i/>
        </w:rPr>
        <w:t>rðnÐn 16</w:t>
      </w:r>
      <w:r>
        <w:rPr/>
        <w:t>, rðnæn*, ahd., sw. V. (3, 2): nhd. raunen, flüstern, heimlich flüstern, mur</w:t>
        <w:softHyphen/>
        <w:t xml:space="preserve">ren, Gl; </w:t>
      </w:r>
      <w:r>
        <w:rPr>
          <w:i/>
        </w:rPr>
        <w:t>stumbalæn* 3</w:t>
      </w:r>
      <w:r>
        <w:rPr/>
        <w:t xml:space="preserve">, ahd., sw. V. (2): nhd. »stümmeln«, verstümmeln, stutzen, abschneiden, Gl; </w:t>
      </w:r>
      <w:r>
        <w:rPr>
          <w:rStyle w:val="WrterbuchStandard"/>
        </w:rPr>
        <w:t xml:space="preserve">as. ? </w:t>
      </w:r>
      <w:r>
        <w:rPr>
          <w:rStyle w:val="WrterbuchStandard"/>
          <w:i/>
        </w:rPr>
        <w:t>bi</w:t>
        <w:noBreakHyphen/>
        <w:t>stumb</w:t>
        <w:noBreakHyphen/>
        <w:t>l</w:t>
        <w:noBreakHyphen/>
        <w:t>on* 1</w:t>
      </w:r>
      <w:r>
        <w:rPr>
          <w:rStyle w:val="WrterbuchStandard"/>
        </w:rPr>
        <w:t>, as., sw. V. (2): nhd. verstümmel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mutilus -- mutilus</w:t>
      </w:r>
      <w:r>
        <w:rPr/>
        <w:t xml:space="preserve"> (M.): ahd. </w:t>
      </w:r>
      <w:r>
        <w:rPr>
          <w:i/>
        </w:rPr>
        <w:t>bistumbalitÐr</w:t>
      </w:r>
      <w:r>
        <w:rPr/>
        <w:t xml:space="preserve">, ahd., Part. Prät. subst.=M.: nhd. Verstümmelter, Verkrüppelter, Gl; </w:t>
      </w:r>
      <w:r>
        <w:rPr>
          <w:i/>
        </w:rPr>
        <w:t>bi</w:t>
        <w:softHyphen/>
        <w:t>stumbalætÐr</w:t>
      </w:r>
      <w:r>
        <w:rPr/>
        <w:t>, ahd., Part. Prät. subst.=M.: nhd. Verstümmelter, Gl;</w:t>
      </w:r>
      <w:r>
        <w:rPr>
          <w:i/>
        </w:rPr>
        <w:t xml:space="preserve"> hamal 7, </w:t>
      </w:r>
      <w:r>
        <w:rPr/>
        <w:t>ahd., Adj., st. M. (a): nhd. verstümmelt, ver</w:t>
        <w:softHyphen/>
        <w:t>schnitten, Hammel (= hamal subst.), Gl;</w:t>
      </w:r>
      <w:r>
        <w:rPr>
          <w:i/>
        </w:rPr>
        <w:t xml:space="preserve"> rætouga 3</w:t>
      </w:r>
      <w:r>
        <w:rPr/>
        <w:t>, ahd.?, sw. N. (n): nhd. Rotauge, Plö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t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hamal 7, </w:t>
      </w:r>
      <w:r>
        <w:rPr/>
        <w:t>ahd., Adj., st. M. (a): nhd. verstümmelt, verschnitten, Hammel (= hamal subst.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tire: </w:t>
      </w:r>
      <w:r>
        <w:rPr/>
        <w:t>Vw.: s. mutti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to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isking 27</w:t>
      </w:r>
      <w:r>
        <w:rPr/>
        <w:t>, friscing*, frusking*, ahd., st. M. (a): nhd. Opfer, Opfertier, Widder, Schaf, Hammel, Jungtier, Frischling, Jährling, Gl, ?; Vw.: s. multo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tt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lan* 7</w:t>
      </w:r>
      <w:r>
        <w:rPr/>
        <w:t xml:space="preserve">, ahd., st. V. (3b): nhd. bellen, hallen, Gl; </w:t>
      </w:r>
      <w:r>
        <w:rPr>
          <w:i/>
        </w:rPr>
        <w:t>gellan* 8</w:t>
      </w:r>
      <w:r>
        <w:rPr/>
        <w:t>, ahd., st. V. (3b): nhd. »gellen«, piepsen, grell tönen, ertönen, mucken, winseln, knurren, Gl; (</w:t>
      </w:r>
      <w:r>
        <w:rPr>
          <w:i/>
        </w:rPr>
        <w:t>giluoen* 1</w:t>
      </w:r>
      <w:r>
        <w:rPr/>
        <w:t xml:space="preserve">, ahd., sw. V. (1a): nhd. brüllen, Gl); </w:t>
      </w:r>
      <w:r>
        <w:rPr>
          <w:i/>
        </w:rPr>
        <w:t>ginÐn (1) 34</w:t>
      </w:r>
      <w:r>
        <w:rPr/>
        <w:t>, ginæn*, ahd., sw. V. (3, 2): nhd. gähnen, den Mund auftun, schnappen, brül</w:t>
        <w:softHyphen/>
        <w:t xml:space="preserve">len, sich öffnen, klaffen, Gl, ?; </w:t>
      </w:r>
      <w:r>
        <w:rPr>
          <w:i/>
        </w:rPr>
        <w:t>glÆlæn 1</w:t>
      </w:r>
      <w:r>
        <w:rPr/>
        <w:t xml:space="preserve">, glilæn, ahd., sw. V. (2): nhd. mucken, murmeln, munkeln, halblaut reden, Gl; </w:t>
      </w:r>
      <w:r>
        <w:rPr>
          <w:i/>
        </w:rPr>
        <w:t>grÆnan* 17</w:t>
      </w:r>
      <w:r>
        <w:rPr/>
        <w:t xml:space="preserve">, ahd., st. V. (1a): nhd. bellen, heulen, knurren, kläffen, Gl; </w:t>
      </w:r>
      <w:r>
        <w:rPr>
          <w:i/>
        </w:rPr>
        <w:t>irgakkezzen* 2</w:t>
      </w:r>
      <w:r>
        <w:rPr/>
        <w:t>, irgackezzen*, irgakkizzæn*, ahd., sw. V. (1a, 2): nhd. gackern, schnattern, mucken, muck</w:t>
        <w:softHyphen/>
        <w:t>sen, Gl; (</w:t>
      </w:r>
      <w:r>
        <w:rPr>
          <w:i/>
        </w:rPr>
        <w:t>irgikkezzen* 1</w:t>
      </w:r>
      <w:r>
        <w:rPr/>
        <w:t xml:space="preserve">, irgickezzen*, ahd., sw. V. (1a): nhd. »gicksen«, schreien, einen leichten Schrei ausstoßen, Gl); </w:t>
      </w:r>
      <w:r>
        <w:rPr>
          <w:i/>
        </w:rPr>
        <w:t>irlðten* 6</w:t>
      </w:r>
      <w:r>
        <w:rPr/>
        <w:t>, ahd., sw. V. (1a): nhd. widerhallen, antworten, vor</w:t>
        <w:softHyphen/>
        <w:t xml:space="preserve">bringen, halblaut reden, Gl; </w:t>
      </w:r>
      <w:r>
        <w:rPr>
          <w:i/>
        </w:rPr>
        <w:t>irmukkezzen* 2</w:t>
      </w:r>
      <w:r>
        <w:rPr/>
        <w:t>, irmuckez</w:t>
        <w:softHyphen/>
        <w:t xml:space="preserve">zen*, ahd., sw. V. (1a): nhd. mucksen, mucken, Gl; </w:t>
      </w:r>
      <w:r>
        <w:rPr>
          <w:i/>
        </w:rPr>
        <w:t>lðten 36</w:t>
      </w:r>
      <w:r>
        <w:rPr/>
        <w:t>, liuten, hlðten*, ahd., sw. V. (1a): nhd. läuten, tönen, schallen, klingen, donnern, ertönen, erschallen, erklingen, schreien, einen Laut hervorbringen, erschallen lassen, seine Stim</w:t>
        <w:softHyphen/>
        <w:t>me erschallen lassen, Gl; (</w:t>
      </w:r>
      <w:r>
        <w:rPr>
          <w:i/>
        </w:rPr>
        <w:t>ðzkweman* 17?</w:t>
      </w:r>
      <w:r>
        <w:rPr/>
        <w:t xml:space="preserve">, ðzqueman*, ahd., st. V. (4, z. T. 5): nhd. herauskommen, Gl); </w:t>
      </w:r>
      <w:r>
        <w:rPr>
          <w:i/>
        </w:rPr>
        <w:t>winisæn* 9</w:t>
      </w:r>
      <w:r>
        <w:rPr/>
        <w:t xml:space="preserve">, ahd., sw. V. (2): nhd. winseln, knurren, mucken, murren, Gl; </w:t>
      </w:r>
      <w:r>
        <w:rPr>
          <w:i/>
        </w:rPr>
        <w:t>zispen 1</w:t>
      </w:r>
      <w:r>
        <w:rPr/>
        <w:t xml:space="preserve">, ahd., sw. V. (1a): nhd. zispern, mucks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el</w:t>
        <w:noBreakHyphen/>
        <w:t>l</w:t>
        <w:noBreakHyphen/>
        <w:t>on* 1</w:t>
      </w:r>
      <w:r>
        <w:rPr>
          <w:rStyle w:val="WrterbuchStandard"/>
        </w:rPr>
        <w:t>, as., sw. V. (2): nhd. »gellen«, mucken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tu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ei¸-an (sis) 4</w:t>
      </w:r>
      <w:r>
        <w:rPr>
          <w:rStyle w:val="WrterbuchStandard"/>
        </w:rPr>
        <w:t xml:space="preserve">, got., st. V. (1): nhd. leihen, bor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ehsalen* 4</w:t>
      </w:r>
      <w:r>
        <w:rPr/>
        <w:t xml:space="preserve">, firwihsilen*, ahd., sw. V. (1a): nhd. wechseln, tauschen, umwechseln, Gl; </w:t>
      </w:r>
      <w:r>
        <w:rPr>
          <w:i/>
        </w:rPr>
        <w:t>intlÐhanæn* 4</w:t>
      </w:r>
      <w:r>
        <w:rPr/>
        <w:t xml:space="preserve">, ahd., sw. V. (2): nhd. »entlehnen«, entleihen, borgen, Gl; </w:t>
      </w:r>
      <w:r>
        <w:rPr>
          <w:i/>
        </w:rPr>
        <w:t>wan</w:t>
        <w:softHyphen/>
        <w:t>talæn* 24</w:t>
      </w:r>
      <w:r>
        <w:rPr/>
        <w:t>, ahd., sw. V. (2): nhd. wandeln, verwandeln, verän</w:t>
        <w:softHyphen/>
        <w:t xml:space="preserve">dern, zurückrufen, handeln, Gl; </w:t>
      </w:r>
      <w:r>
        <w:rPr>
          <w:i/>
        </w:rPr>
        <w:t>wehsalen* 4</w:t>
      </w:r>
      <w:r>
        <w:rPr/>
        <w:t>, wihsilen*, ahd., sw. V. (1a): nhd. »wechseln«, tauschen, leihen, umtau</w:t>
        <w:softHyphen/>
        <w:t xml:space="preserve">schen, Gl; </w:t>
      </w:r>
      <w:r>
        <w:rPr>
          <w:i/>
        </w:rPr>
        <w:t>wehsalæn* 76</w:t>
      </w:r>
      <w:r>
        <w:rPr/>
        <w:t>, ahd., sw. V. (2): nhd. wechseln, tauschen, ändern, verwandeln, wenden, vertauschen, ver</w:t>
        <w:softHyphen/>
        <w:t>ändern, wandeln, umkehren, überwechseln, neu beset</w:t>
        <w:softHyphen/>
        <w:t>z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utuat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hertida (2) 1</w:t>
      </w:r>
      <w:r>
        <w:rPr/>
        <w:t>, ahd., st. F. (æ): nhd. Tausch, Austausch, Wech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tu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lÐhanæn* 2</w:t>
      </w:r>
      <w:r>
        <w:rPr/>
        <w:t xml:space="preserve">, antlÐhennen*, ahd., sw. V. (2, 1a?): nhd. leihen, borgen, tauschen, Gl; </w:t>
      </w:r>
      <w:r>
        <w:rPr>
          <w:i/>
        </w:rPr>
        <w:t>firwantalæn* 6</w:t>
      </w:r>
      <w:r>
        <w:rPr/>
        <w:t xml:space="preserve">, ahd., sw. V. (2): nhd. wandeln, verwandeln, tauschen, umwenden, Gl; </w:t>
      </w:r>
      <w:r>
        <w:rPr>
          <w:i/>
        </w:rPr>
        <w:t>giwantalæn* 2</w:t>
      </w:r>
      <w:r>
        <w:rPr/>
        <w:t xml:space="preserve">, ahd., sw. V. (2): nhd. wandeln, verändern, borgen, ändern, Gl, ?; </w:t>
      </w:r>
      <w:r>
        <w:rPr>
          <w:i/>
        </w:rPr>
        <w:t>intlÆhan* 21</w:t>
      </w:r>
      <w:r>
        <w:rPr/>
        <w:t xml:space="preserve">, inlÆhan*, ahd., st. V. (1b): nhd. leihen, entleihen, ausliefern, verleihen, Gl, N; </w:t>
      </w:r>
      <w:r>
        <w:rPr>
          <w:i/>
        </w:rPr>
        <w:t>lÐhanæn* 2</w:t>
      </w:r>
      <w:r>
        <w:rPr/>
        <w:t xml:space="preserve">, ahd., sw. V. (2): nhd. leihen, belehnen, borg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êhn</w:t>
        <w:noBreakHyphen/>
        <w:t>on 1</w:t>
      </w:r>
      <w:r>
        <w:rPr>
          <w:rStyle w:val="WrterbuchStandard"/>
        </w:rPr>
        <w:t>, lêhan-on*, as., sw. V. (2): nhd. leihen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t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rkstein* 18</w:t>
      </w:r>
      <w:r>
        <w:rPr/>
        <w:t>, marcstein, ahd., st. M. (a): nhd. »Markstein«, Grenzste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tu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lÐhanlÆhho* 1</w:t>
      </w:r>
      <w:r>
        <w:rPr/>
        <w:t xml:space="preserve">, antlÐhanlÆcho*, ahd., Adv.: nhd. gegenseitig, Gl; </w:t>
      </w:r>
      <w:r>
        <w:rPr>
          <w:i/>
        </w:rPr>
        <w:t xml:space="preserve">hertæn (1) 14, </w:t>
      </w:r>
      <w:r>
        <w:rPr/>
        <w:t>ahd., Adv.: nhd. wechselseitig, ab</w:t>
        <w:softHyphen/>
        <w:t xml:space="preserve">wechselnd, gegenseitig, Gl; </w:t>
      </w:r>
      <w:r>
        <w:rPr>
          <w:i/>
        </w:rPr>
        <w:t>in giwehsalÆ</w:t>
      </w:r>
      <w:r>
        <w:rPr/>
        <w:t>: nhd. wechselsei</w:t>
        <w:softHyphen/>
        <w:t xml:space="preserve">tig, Gl; </w:t>
      </w:r>
      <w:r>
        <w:rPr>
          <w:i/>
        </w:rPr>
        <w:t>intlÐhanlÆhho* 1</w:t>
      </w:r>
      <w:r>
        <w:rPr/>
        <w:t>, intlÐhanlÆcho*, ahd., Adv.: nhd. gelie</w:t>
        <w:softHyphen/>
        <w:t xml:space="preserve">hen, Gl; </w:t>
      </w:r>
      <w:r>
        <w:rPr>
          <w:i/>
        </w:rPr>
        <w:t xml:space="preserve">stillo 22, </w:t>
      </w:r>
      <w:r>
        <w:rPr/>
        <w:t>ahd., Adv.: nhd. still, leise, heimlich, im stillen, ruhig, unbemerkt, insgeheim, Gl; (</w:t>
      </w:r>
      <w:r>
        <w:rPr>
          <w:i/>
        </w:rPr>
        <w:t xml:space="preserve">suntarÆgo* 39, </w:t>
      </w:r>
      <w:r>
        <w:rPr/>
        <w:t>ahd., Adv.: nhd. besonders, gesondert, einzeln, für sich ge</w:t>
        <w:softHyphen/>
        <w:t xml:space="preserve">nommen, abgesondert, insbesondere, Gl); </w:t>
      </w:r>
      <w:r>
        <w:rPr>
          <w:i/>
        </w:rPr>
        <w:t>untar in</w:t>
      </w:r>
      <w:r>
        <w:rPr/>
        <w:t xml:space="preserve">: nhd. untereinander, miteinander, bei sich, gegenseitig, Gl; </w:t>
      </w:r>
      <w:r>
        <w:rPr>
          <w:i/>
        </w:rPr>
        <w:t>untar uns</w:t>
      </w:r>
      <w:r>
        <w:rPr/>
        <w:t xml:space="preserve">: nhd. untereinander, gegenseitig, miteinander, Gl; </w:t>
      </w:r>
      <w:r>
        <w:rPr>
          <w:i/>
        </w:rPr>
        <w:t>wehsallÆhho* 4</w:t>
      </w:r>
      <w:r>
        <w:rPr/>
        <w:t>, wehsallÆcho*, ahd., Adv.: nhd. veränderlich, wechselweise, gegenseitig, wieder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u-þ-s 7</w:t>
      </w:r>
      <w:r>
        <w:rPr>
          <w:rStyle w:val="WrterbuchStandard"/>
        </w:rPr>
        <w:t xml:space="preserve">, got., Adj. (a): nhd. stumm, taub, dumm, dumpf; </w:t>
      </w:r>
      <w:r>
        <w:rPr>
          <w:rStyle w:val="WrterbuchStandard"/>
          <w:i/>
        </w:rPr>
        <w:t>du-m-b-s 2</w:t>
      </w:r>
      <w:r>
        <w:rPr>
          <w:rStyle w:val="WrterbuchStandard"/>
        </w:rPr>
        <w:t xml:space="preserve">, got., Adj. (a): nhd. stumm; </w:t>
      </w:r>
      <w:r>
        <w:rPr>
          <w:rStyle w:val="WrterbuchStandard"/>
          <w:i/>
        </w:rPr>
        <w:t>stam-m-s* 1</w:t>
      </w:r>
      <w:r>
        <w:rPr>
          <w:rStyle w:val="WrterbuchStandard"/>
        </w:rPr>
        <w:t xml:space="preserve">, got., Adj. (a): nhd. lallend, stammelnd; </w:t>
      </w:r>
      <w:r>
        <w:rPr>
          <w:rStyle w:val="WrterbuchStandard"/>
          <w:i/>
        </w:rPr>
        <w:t>un-ræ-d-jan-d-s 3</w:t>
      </w:r>
      <w:r>
        <w:rPr>
          <w:rStyle w:val="WrterbuchStandard"/>
        </w:rPr>
        <w:t xml:space="preserve">, got., sw. Adj. = Part. Präs.: nhd. nicht redend, stum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m 20</w:t>
      </w:r>
      <w:r>
        <w:rPr/>
        <w:t xml:space="preserve">, stumb*, ahd., Adj.: nhd. stumm, Gl, MF, N, O, T; </w:t>
      </w:r>
      <w:r>
        <w:rPr>
          <w:i/>
        </w:rPr>
        <w:t xml:space="preserve">tumb 33, </w:t>
      </w:r>
      <w:r>
        <w:rPr/>
        <w:t>ahd., Adj.: nhd. dumm, töricht, stumm, unver</w:t>
        <w:softHyphen/>
        <w:t xml:space="preserve">ständig, unvernünftig, einfältig, stumpf, Gl; </w:t>
      </w:r>
      <w:r>
        <w:rPr>
          <w:i/>
        </w:rPr>
        <w:t>unsprehhanti* 2</w:t>
      </w:r>
      <w:r>
        <w:rPr/>
        <w:t xml:space="preserve">, unsprechanti*, ahd., (Part. Präs.=)Adj.: nhd. sprachlos, unaussprechlich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u-m-b</w:t>
      </w:r>
      <w:r>
        <w:rPr>
          <w:rStyle w:val="WrterbuchStandard"/>
        </w:rPr>
        <w:t>, ae., Adj.: nhd. stum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tum 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m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ut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in*</w:t>
      </w:r>
      <w:r>
        <w:rPr/>
        <w:t>, gimeini 108, ahd., Adj.: nhd. gemein, ge</w:t>
        <w:softHyphen/>
        <w:t>meinschaftlich, öffentlich, zuteil geworden, gegeben, ver</w:t>
        <w:softHyphen/>
        <w:t xml:space="preserve">liehen, bestimmt, gemeinsam, allgemein, gleich, Gl; </w:t>
      </w:r>
      <w:r>
        <w:rPr>
          <w:i/>
        </w:rPr>
        <w:t>giwantalæt</w:t>
      </w:r>
      <w:r>
        <w:rPr/>
        <w:t xml:space="preserve">, ahd., Part. Prät.=Adj.: nhd. wechselseitig, Gl; </w:t>
      </w:r>
      <w:r>
        <w:rPr>
          <w:i/>
        </w:rPr>
        <w:t xml:space="preserve">hertlÆh* 1, </w:t>
      </w:r>
      <w:r>
        <w:rPr/>
        <w:t xml:space="preserve">ahd., Adj.: nhd. gegenseitig, wechselseitig, Gl; </w:t>
      </w:r>
      <w:r>
        <w:rPr>
          <w:i/>
        </w:rPr>
        <w:t>hertænti</w:t>
      </w:r>
      <w:r>
        <w:rPr/>
        <w:t>, ahd., Part. Präs.=Adj.: nhd. wech</w:t>
        <w:softHyphen/>
        <w:t xml:space="preserve">selseitig, Gl, NGl; </w:t>
      </w:r>
      <w:r>
        <w:rPr>
          <w:i/>
        </w:rPr>
        <w:t>wantænti</w:t>
      </w:r>
      <w:r>
        <w:rPr/>
        <w:t>, ahd., Part. Präs.=Adj.: nhd. wech</w:t>
        <w:softHyphen/>
        <w:t xml:space="preserve">selseitig, Gl; </w:t>
      </w:r>
      <w:r>
        <w:rPr>
          <w:i/>
        </w:rPr>
        <w:t>wehsalÆg* 3</w:t>
      </w:r>
      <w:r>
        <w:rPr/>
        <w:t>, wihselÆg*, ahd., Adj.: nhd. veränder</w:t>
        <w:softHyphen/>
        <w:t xml:space="preserve">lich, Gl; </w:t>
      </w:r>
      <w:r>
        <w:rPr>
          <w:i/>
        </w:rPr>
        <w:t xml:space="preserve">wehsallÆh* 5, </w:t>
      </w:r>
      <w:r>
        <w:rPr/>
        <w:t>ahd., Adj.: nhd. veränderlich, gegensei</w:t>
        <w:softHyphen/>
        <w:t xml:space="preserve">t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wearf</w:t>
      </w:r>
      <w:r>
        <w:rPr>
          <w:rStyle w:val="WrterbuchStandard"/>
        </w:rPr>
        <w:t>, hwerf, ae., st. M. (a), st. N. (a): nhd. Menge, Haufe, Haufen, Zusammenlauf, Wechsel, Werft (F.), Uf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more mutuo collig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minni* (1) 9, </w:t>
      </w:r>
      <w:r>
        <w:rPr/>
        <w:t>ahd., Adj.: nhd. lieb, geliebt, im Einklang stehend, in Liebe vereinig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utu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analÐhan 16</w:t>
      </w:r>
      <w:r>
        <w:rPr/>
        <w:t>, ahd., st. N. (a): nhd. »Anle</w:t>
        <w:softHyphen/>
        <w:t xml:space="preserve">hen«, Anleihe, Leihe, Lehen, Vorteil, Zins, Gl, NGl; </w:t>
      </w:r>
      <w:r>
        <w:rPr>
          <w:i/>
        </w:rPr>
        <w:t>intlÐhan* 2?</w:t>
      </w:r>
      <w:r>
        <w:rPr/>
        <w:t>, inlÐhan*, ahd., st. N. (a): nhd. Leihe, Anleihe, Darlehen, Geldanleihe, Gl; (</w:t>
      </w:r>
      <w:r>
        <w:rPr>
          <w:i/>
        </w:rPr>
        <w:t>intlÐhanlÆhhaz</w:t>
      </w:r>
      <w:r>
        <w:rPr/>
        <w:t xml:space="preserve">, Gl); </w:t>
      </w:r>
      <w:r>
        <w:rPr>
          <w:i/>
        </w:rPr>
        <w:t>intlÐha</w:t>
        <w:softHyphen/>
        <w:t>nætÆ* 1</w:t>
      </w:r>
      <w:r>
        <w:rPr/>
        <w:t xml:space="preserve">, ahd., st. F. (Æ): nhd. »Leihe«, Darlehen, Gl; </w:t>
      </w:r>
      <w:r>
        <w:rPr>
          <w:i/>
        </w:rPr>
        <w:t>lÐhan 41?</w:t>
      </w:r>
      <w:r>
        <w:rPr/>
        <w:t>, lÐn, ahd., st. N. (a): nhd. Leihe, Anleihe, Lehen, Darle</w:t>
        <w:softHyphen/>
        <w:t>hen, Gl; (</w:t>
      </w:r>
      <w:r>
        <w:rPr>
          <w:i/>
        </w:rPr>
        <w:t>lÐhanlihhðn* 1</w:t>
      </w:r>
      <w:r>
        <w:rPr/>
        <w:t>, lehanlÆchðn*, ahd., Adv.: nhd. leih</w:t>
        <w:softHyphen/>
        <w:t xml:space="preserve">weise, auf Borg, Gl); </w:t>
      </w:r>
      <w:r>
        <w:rPr>
          <w:i/>
        </w:rPr>
        <w:t>wehsal* 117</w:t>
      </w:r>
      <w:r>
        <w:rPr/>
        <w:t>, ahd., st. M. (a), st. N (a): nhd. Wechsel, Tausch, Austausch, Umstellung, Verwand</w:t>
        <w:softHyphen/>
        <w:t xml:space="preserve">lung, Änderung, Umkehrung, Wechselhaftigkeit, Gl, T; </w:t>
      </w:r>
      <w:r>
        <w:rPr>
          <w:rStyle w:val="WrterbuchStandard"/>
        </w:rPr>
        <w:t>as. (</w:t>
      </w:r>
      <w:r>
        <w:rPr>
          <w:rStyle w:val="WrterbuchStandard"/>
          <w:i/>
        </w:rPr>
        <w:t>feh</w:t>
        <w:noBreakHyphen/>
        <w:t>u</w:t>
        <w:noBreakHyphen/>
        <w:t>skat* 3</w:t>
      </w:r>
      <w:r>
        <w:rPr>
          <w:rStyle w:val="WrterbuchStandard"/>
        </w:rPr>
        <w:t>, fah-u-skat-t, as., st. M. (a): nhd. »Viehschatz«, Geldstück, Geld, [H])</w:t>
      </w:r>
    </w:p>
    <w:p>
      <w:pPr>
        <w:pStyle w:val="Normal"/>
        <w:jc w:val="both"/>
        <w:rPr/>
      </w:pPr>
      <w:r>
        <w:rPr>
          <w:rStyle w:val="WrterbuchStandard"/>
          <w:b/>
        </w:rPr>
        <w:t>-- mutuum da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lei¸-an (sis) 4</w:t>
      </w:r>
      <w:r>
        <w:rPr>
          <w:rStyle w:val="WrterbuchStandard"/>
        </w:rPr>
        <w:t>, got., st. V. (1): nhd. leihen, borgen</w:t>
      </w:r>
    </w:p>
    <w:p>
      <w:pPr>
        <w:pStyle w:val="Normal"/>
        <w:jc w:val="both"/>
        <w:rPr/>
      </w:pPr>
      <w:r>
        <w:rPr>
          <w:rStyle w:val="Wrterbuchkopfzeile"/>
        </w:rPr>
        <w:t>-- mutuam</w:t>
      </w:r>
      <w:r>
        <w:rPr>
          <w:rStyle w:val="WrterbuchStandard"/>
          <w:b/>
        </w:rPr>
        <w:t xml:space="preserve"> vicem (reddere)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nd-a-lau-n-i 3</w:t>
      </w:r>
      <w:r>
        <w:rPr>
          <w:rStyle w:val="WrterbuchStandard"/>
        </w:rPr>
        <w:t>, got., st. N. (ja): nhd. Gegenlohn, Vergelt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yg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dar 16</w:t>
      </w:r>
      <w:r>
        <w:rPr/>
        <w:t xml:space="preserve">, ahd., st. M. (a?, i?): nhd. Mard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rm</w:t>
        <w:noBreakHyphen/>
        <w:t>o (1) 1</w:t>
      </w:r>
      <w:r>
        <w:rPr>
          <w:rStyle w:val="WrterbuchStandard"/>
        </w:rPr>
        <w:t xml:space="preserve">, as., sw. M. (n): nhd. Hermelin, [GlVO]; ae. </w:t>
      </w:r>
      <w:r>
        <w:rPr>
          <w:rStyle w:val="WrterbuchStandard"/>
          <w:i/>
        </w:rPr>
        <w:t>hear-m-a</w:t>
      </w:r>
      <w:r>
        <w:rPr>
          <w:rStyle w:val="WrterbuchStandard"/>
        </w:rPr>
        <w:t xml:space="preserve">, ae., sw. M. (n): nhd. Spitzmaus, Haselmaus, Wiesel?, [Gl]; </w:t>
      </w:r>
      <w:r>
        <w:rPr/>
        <w:t>Vw.: s. migal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yopa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fa* 6</w:t>
      </w:r>
      <w:r>
        <w:rPr/>
        <w:t>, scafa, ahd., st. F. (æ)?, sw. F. (n)?: nhd. Schifflein, kleines Schiff, leichtes 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yopara par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fa* 6</w:t>
      </w:r>
      <w:r>
        <w:rPr/>
        <w:t>, scafa, ahd., st. F. (æ)?, sw. F. (n)?: nhd. Schifflein, kleines Schiff, leichtes 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yopa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zo 4</w:t>
      </w:r>
      <w:r>
        <w:rPr/>
        <w:t xml:space="preserve">, ahd., sw. M. (n): nhd. Seeräuberschiff, Gl; </w:t>
      </w:r>
      <w:r>
        <w:rPr>
          <w:i/>
        </w:rPr>
        <w:t>gnarrun 3</w:t>
      </w:r>
      <w:r>
        <w:rPr/>
        <w:t>, ahd., Sb..: nhd. Kahn, kleines Schiff, leichtes Kaper</w:t>
        <w:softHyphen/>
        <w:t xml:space="preserve">schiff, Gl; </w:t>
      </w:r>
      <w:r>
        <w:rPr>
          <w:i/>
        </w:rPr>
        <w:t>luzzil bðzo</w:t>
      </w:r>
      <w:r>
        <w:rPr/>
        <w:t xml:space="preserve">, Gl; </w:t>
      </w:r>
      <w:r>
        <w:rPr>
          <w:i/>
        </w:rPr>
        <w:t>skeido* (2) 2</w:t>
      </w:r>
      <w:r>
        <w:rPr/>
        <w:t xml:space="preserve">, sceido*, ahd., sw. M. (n)?: nhd. ein Schiff, Gl; </w:t>
      </w:r>
      <w:r>
        <w:rPr>
          <w:i/>
        </w:rPr>
        <w:t>skif* 85</w:t>
      </w:r>
      <w:r>
        <w:rPr/>
        <w:t xml:space="preserve">, scif, skef, ahd., st. N. (a): nhd. Schiff, Floß, Gefäß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þéof-sci-p</w:t>
      </w:r>
      <w:r>
        <w:rPr>
          <w:rStyle w:val="WrterbuchStandard"/>
        </w:rPr>
        <w:t>, ae., st. N. (a): nhd. Piratenschiff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yri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rka 31</w:t>
      </w:r>
      <w:r>
        <w:rPr/>
        <w:t xml:space="preserve">, birca, ahd., st. F. (æ)?, sw. F. (n)?: nhd. Birke, Hainbuche, (Buche), (Silberpappel), Gl); </w:t>
      </w:r>
      <w:r>
        <w:rPr>
          <w:i/>
        </w:rPr>
        <w:t>genesta* 3?</w:t>
      </w:r>
      <w:r>
        <w:rPr/>
        <w:t xml:space="preserve">, ahd., Sb.: nhd. Ginster, Gl; </w:t>
      </w:r>
      <w:r>
        <w:rPr>
          <w:i/>
        </w:rPr>
        <w:t>heida (2)? 23?</w:t>
      </w:r>
      <w:r>
        <w:rPr/>
        <w:t>, ahd., st. F. (æ), sw. F. (n): nhd. Heidekraut, Quendel, Gl; (</w:t>
      </w:r>
      <w:r>
        <w:rPr>
          <w:i/>
        </w:rPr>
        <w:t>heidistðda* 1</w:t>
      </w:r>
      <w:r>
        <w:rPr/>
        <w:t>, ahd.?, sw. F. (n): nhd. »Heidstaude«, Besenginster, Hei</w:t>
        <w:softHyphen/>
        <w:t>dekrautgewächs, Gl); (</w:t>
      </w:r>
      <w:r>
        <w:rPr>
          <w:i/>
        </w:rPr>
        <w:t>skimina* 1</w:t>
      </w:r>
      <w:r>
        <w:rPr/>
        <w:t>, scimina, ahd.?, st. F. (æ)?, sw. F. (n): nhd. Besengins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yr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lboum* 4</w:t>
      </w:r>
      <w:r>
        <w:rPr/>
        <w:t>, ahd., st. N. (a): nhd. »Faulbaum«, Tama</w:t>
        <w:softHyphen/>
        <w:t xml:space="preserve">riske?, Gl; </w:t>
      </w:r>
      <w:r>
        <w:rPr>
          <w:i/>
        </w:rPr>
        <w:t>heidahi* 13</w:t>
      </w:r>
      <w:r>
        <w:rPr/>
        <w:t xml:space="preserve">, ahd., st. N. (ja): nhd. Heidekraut, Gl; </w:t>
      </w:r>
      <w:r>
        <w:rPr>
          <w:i/>
        </w:rPr>
        <w:t>mazzoltar* 23</w:t>
      </w:r>
      <w:r>
        <w:rPr/>
        <w:t>, mazzaltar*, ahd., st. M. (a?, i?): nhd. »Maß</w:t>
        <w:softHyphen/>
        <w:t xml:space="preserve">holder«, Feldahorn, Gl; </w:t>
      </w:r>
      <w:r>
        <w:rPr>
          <w:i/>
        </w:rPr>
        <w:t>mazzoltra 34</w:t>
      </w:r>
      <w:r>
        <w:rPr/>
        <w:t xml:space="preserve">, mazzaltra, ahd., st. F. (æ)?, sw. F. (n)?: nhd. »Maßholder«, Feldahorn, Gl; </w:t>
      </w:r>
      <w:r>
        <w:rPr>
          <w:i/>
        </w:rPr>
        <w:t>niowihtholz* 1</w:t>
      </w:r>
      <w:r>
        <w:rPr/>
        <w:t>, ahd., st. N. (a): nhd. »Nichtholz«, Faulbaum?, Bergahorn?, Gl; (</w:t>
      </w:r>
      <w:r>
        <w:rPr>
          <w:i/>
        </w:rPr>
        <w:t>niuwiholz* 2</w:t>
      </w:r>
      <w:r>
        <w:rPr/>
        <w:t>, ahd., st. N. (a): nhd. Faulbaum, Gl); (</w:t>
      </w:r>
      <w:r>
        <w:rPr>
          <w:i/>
        </w:rPr>
        <w:t>spreid 12</w:t>
      </w:r>
      <w:r>
        <w:rPr/>
        <w:t>, ahd., st. N. (a): nhd. Busch, Staude, Ge</w:t>
        <w:softHyphen/>
        <w:t>sträuch, Gl); (</w:t>
      </w:r>
      <w:r>
        <w:rPr>
          <w:i/>
        </w:rPr>
        <w:t>stok 75</w:t>
      </w:r>
      <w:r>
        <w:rPr/>
        <w:t>, stoc, ahd., st. M. (a): nhd. Stock, Stumpf, Block um die Füße der Gefangenen, Gl, ?)</w:t>
      </w:r>
    </w:p>
    <w:p>
      <w:pPr>
        <w:pStyle w:val="Normal"/>
        <w:jc w:val="both"/>
        <w:rPr/>
      </w:pPr>
      <w:r>
        <w:rPr>
          <w:rStyle w:val="Wrterbuchkopfzeile"/>
        </w:rPr>
        <w:t>myriophyllon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arw-e (3)</w:t>
      </w:r>
      <w:r>
        <w:rPr>
          <w:rStyle w:val="WrterbuchStandard"/>
        </w:rPr>
        <w:t>, ae., sw. F. (n)?: nhd. Schafgarbe, Garbe (F.) (2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yrrha: </w:t>
      </w:r>
      <w:r>
        <w:rPr/>
        <w:t>Vw.: s. murra</w:t>
      </w:r>
    </w:p>
    <w:p>
      <w:pPr>
        <w:pStyle w:val="Normal"/>
        <w:jc w:val="both"/>
        <w:rPr/>
      </w:pPr>
      <w:r>
        <w:rPr>
          <w:rStyle w:val="Wrterbuchkopfzeile"/>
        </w:rPr>
        <w:t>myrte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dos</w:t>
        <w:noBreakHyphen/>
        <w:t>an 1</w:t>
      </w:r>
      <w:r>
        <w:rPr>
          <w:rStyle w:val="WrterbuchStandard"/>
        </w:rPr>
        <w:t xml:space="preserve">, as., Adj.: nhd. braun, [GlVO]; </w:t>
      </w:r>
      <w:r>
        <w:rPr>
          <w:rStyle w:val="WrterbuchStandard"/>
          <w:i/>
        </w:rPr>
        <w:t>wirt</w:t>
        <w:noBreakHyphen/>
        <w:t>brð</w:t>
        <w:noBreakHyphen/>
        <w:t>n* 2</w:t>
      </w:r>
      <w:r>
        <w:rPr>
          <w:rStyle w:val="WrterbuchStandard"/>
        </w:rPr>
        <w:t>, wire</w:t>
        <w:noBreakHyphen/>
        <w:t>brð</w:t>
        <w:noBreakHyphen/>
        <w:t>n*, as., Adj.: nhd. kastanienbraun, [GlVO]</w:t>
      </w:r>
    </w:p>
    <w:p>
      <w:pPr>
        <w:pStyle w:val="Normal"/>
        <w:jc w:val="both"/>
        <w:rPr/>
      </w:pPr>
      <w:r>
        <w:rPr>
          <w:rStyle w:val="Wrterbuchkopfzeile"/>
        </w:rPr>
        <w:t>myr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Ær (2)</w:t>
      </w:r>
      <w:r>
        <w:rPr>
          <w:rStyle w:val="WrterbuchStandard"/>
        </w:rPr>
        <w:t>, ae., M.: nhd. Myr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yster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ð-n-a 18</w:t>
      </w:r>
      <w:r>
        <w:rPr>
          <w:rStyle w:val="WrterbuchStandard"/>
        </w:rPr>
        <w:t xml:space="preserve">, got., st. F. (æ): nhd. Geheimnis, Beschluss, Anschla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2) 78</w:t>
      </w:r>
      <w:r>
        <w:rPr/>
        <w:t>, ahd., st. N. (a): nhd. Amt, Auf</w:t>
        <w:softHyphen/>
        <w:t xml:space="preserve">gabe, Dienst, Auftrag, Würde, Gl; </w:t>
      </w:r>
      <w:r>
        <w:rPr>
          <w:i/>
        </w:rPr>
        <w:t>ambahti (=Fehlüber</w:t>
        <w:softHyphen/>
        <w:t>setzung)</w:t>
      </w:r>
      <w:r>
        <w:rPr/>
        <w:t xml:space="preserve">, Gl; </w:t>
      </w:r>
      <w:r>
        <w:rPr>
          <w:i/>
        </w:rPr>
        <w:t>bizeihhanida* 2</w:t>
      </w:r>
      <w:r>
        <w:rPr/>
        <w:t xml:space="preserve">, bizeichanida*, ahd., st. F. (æ): nhd. »Bezeichnung«, Geheimnis, Bedeutung, Zeichen, NGl; </w:t>
      </w:r>
      <w:r>
        <w:rPr>
          <w:i/>
        </w:rPr>
        <w:t>bizeihhannussida* 17</w:t>
      </w:r>
      <w:r>
        <w:rPr/>
        <w:t>, bizeihhan</w:t>
        <w:softHyphen/>
        <w:t>nissida*, ahd., st. F. (æ): nhd. Geheimnis, Sinnbild, Bezeich</w:t>
        <w:softHyphen/>
        <w:t xml:space="preserve">nung, Bedeutung, Inhalt, Gl; </w:t>
      </w:r>
      <w:r>
        <w:rPr>
          <w:i/>
        </w:rPr>
        <w:t>daz tougana ding</w:t>
      </w:r>
      <w:r>
        <w:rPr/>
        <w:t xml:space="preserve">, NGl; </w:t>
      </w:r>
      <w:r>
        <w:rPr>
          <w:i/>
        </w:rPr>
        <w:t>girõti 51</w:t>
      </w:r>
      <w:r>
        <w:rPr/>
        <w:t xml:space="preserve">, ahd., st. N. (ja): nhd. Rat, Beratung, Geheimnis, Beschluss, Entschluss, Überlegung, Absicht, Ratschluss, Gl; </w:t>
      </w:r>
      <w:r>
        <w:rPr>
          <w:i/>
        </w:rPr>
        <w:t>girðni* 23?</w:t>
      </w:r>
      <w:r>
        <w:rPr/>
        <w:t>, ahd., st. N. (ja): nhd. Raunen, Ge</w:t>
        <w:softHyphen/>
        <w:t xml:space="preserve">heimnis, religiöse Handlung, E, I, MF, MH, Ph, T; </w:t>
      </w:r>
      <w:r>
        <w:rPr>
          <w:i/>
        </w:rPr>
        <w:t>ma</w:t>
        <w:softHyphen/>
        <w:t>gan* (2) 14</w:t>
      </w:r>
      <w:r>
        <w:rPr/>
        <w:t xml:space="preserve">, ahd., st. M. (a?, i?), st. N. (a): nhd. Kraft, Stärke (F.) (1), Macht, Vermögen, Gl; </w:t>
      </w:r>
      <w:r>
        <w:rPr>
          <w:i/>
        </w:rPr>
        <w:t>rðna 3</w:t>
      </w:r>
      <w:r>
        <w:rPr/>
        <w:t>, ahd., st. F. (æ): nhd. Raunen, Geheimnis, Geflüster, Gl; (</w:t>
      </w:r>
      <w:r>
        <w:rPr>
          <w:i/>
        </w:rPr>
        <w:t xml:space="preserve">tiof 46, </w:t>
      </w:r>
      <w:r>
        <w:rPr/>
        <w:t xml:space="preserve">ahd., Adj.: nhd. tief, unergründlich, bedeutungsvoll, O); </w:t>
      </w:r>
      <w:r>
        <w:rPr>
          <w:i/>
        </w:rPr>
        <w:t>touganÆ 34</w:t>
      </w:r>
      <w:r>
        <w:rPr/>
        <w:t xml:space="preserve">, ahd., st. F. (Æ): nhd. Geheimnis, Heimlichkeit, Verborgenheit, Mysterium, Dunkelheit, Geheimes, Geheimnisvolles, N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rð</w:t>
        <w:noBreakHyphen/>
        <w:t>n</w:t>
        <w:noBreakHyphen/>
        <w:t>i* 4</w:t>
      </w:r>
      <w:r>
        <w:rPr>
          <w:rStyle w:val="WrterbuchStandard"/>
        </w:rPr>
        <w:t xml:space="preserve">, as., st. N. (ja): nhd. Geheimnis, [H]; </w:t>
      </w:r>
      <w:r>
        <w:rPr>
          <w:rStyle w:val="WrterbuchStandard"/>
          <w:i/>
        </w:rPr>
        <w:t>m’g</w:t>
        <w:noBreakHyphen/>
        <w:t>in 12</w:t>
      </w:r>
      <w:r>
        <w:rPr>
          <w:rStyle w:val="WrterbuchStandard"/>
        </w:rPr>
        <w:t xml:space="preserve">, mag-an*, as., st. N. (a): nhd. Kraft, Macht, Haufe, Haufen, [GlEe]; ae. </w:t>
      </w:r>
      <w:r>
        <w:rPr>
          <w:rStyle w:val="WrterbuchStandard"/>
          <w:i/>
        </w:rPr>
        <w:t>õ-sÏg-ed-n’s-s</w:t>
      </w:r>
      <w:r>
        <w:rPr>
          <w:rStyle w:val="WrterbuchStandard"/>
        </w:rPr>
        <w:t xml:space="preserve">, õ-sÏg-ed-n’s, ae., st. F. (jæ): nhd. Opfer, [Gl]; </w:t>
      </w:r>
      <w:r>
        <w:rPr>
          <w:i/>
        </w:rPr>
        <w:t xml:space="preserve">clÚne ryne </w:t>
      </w:r>
      <w:r>
        <w:rPr/>
        <w:t xml:space="preserve">[Gl]; </w:t>
      </w:r>
      <w:r>
        <w:rPr>
          <w:rStyle w:val="WrterbuchStandard"/>
          <w:i/>
        </w:rPr>
        <w:t>déa-g-ol-n’s-s</w:t>
      </w:r>
      <w:r>
        <w:rPr>
          <w:rStyle w:val="WrterbuchStandard"/>
        </w:rPr>
        <w:t>, déa-g-ol-n’s, déo-g-ol-n’s-s, déo-g-ol-n’s, díe-g-ol-n’s</w:t>
        <w:noBreakHyphen/>
        <w:t xml:space="preserve">s, díe-g-ol-n’s, ae., st. F. (jæ): nhd. Verborgenheit, Geheimnis, Versteck, Schlupfwinkel, [Gl]; </w:t>
      </w:r>
      <w:r>
        <w:rPr>
          <w:rStyle w:val="WrterbuchStandard"/>
          <w:i/>
        </w:rPr>
        <w:t>déop-n’s-s</w:t>
      </w:r>
      <w:r>
        <w:rPr>
          <w:rStyle w:val="WrterbuchStandard"/>
        </w:rPr>
        <w:t xml:space="preserve">, déop-n’s, ae., st. F. (jæ): nhd. Tiefe, Abgrund, Geheimnis, [Gl]; </w:t>
      </w:r>
      <w:r>
        <w:rPr>
          <w:rStyle w:val="WrterbuchStandard"/>
          <w:i/>
        </w:rPr>
        <w:t>ge</w:t>
        <w:noBreakHyphen/>
        <w:t>r‘-n-e</w:t>
      </w:r>
      <w:r>
        <w:rPr>
          <w:rStyle w:val="WrterbuchStandard"/>
        </w:rPr>
        <w:t xml:space="preserve">, ae., st. N. (ja): nhd. Geheimnis, [Gl]; </w:t>
      </w:r>
      <w:r>
        <w:rPr>
          <w:rStyle w:val="WrterbuchStandard"/>
          <w:i/>
        </w:rPr>
        <w:t>ge</w:t>
        <w:noBreakHyphen/>
        <w:t>sÏg-ed</w:t>
        <w:noBreakHyphen/>
        <w:t>n’s-s</w:t>
      </w:r>
      <w:r>
        <w:rPr>
          <w:rStyle w:val="WrterbuchStandard"/>
        </w:rPr>
        <w:t xml:space="preserve">, ge-sÏg-ed-n’s, ae., st. F. (jæ): nhd. Opfer, Geheimnis, [Gl]; </w:t>
      </w:r>
      <w:r>
        <w:rPr>
          <w:rStyle w:val="WrterbuchStandard"/>
          <w:i/>
        </w:rPr>
        <w:t>híe-r-n’s-s</w:t>
      </w:r>
      <w:r>
        <w:rPr>
          <w:rStyle w:val="WrterbuchStandard"/>
        </w:rPr>
        <w:t>, híe-r-n’s, h‘</w:t>
        <w:noBreakHyphen/>
        <w:t xml:space="preserve">r-n’s-s, h‘-r-n’s, ae., st. F. (jæ): nhd. Hören, [Gl]; </w:t>
      </w:r>
      <w:r>
        <w:rPr>
          <w:rStyle w:val="WrterbuchStandard"/>
          <w:i/>
        </w:rPr>
        <w:t>rð-n</w:t>
      </w:r>
      <w:r>
        <w:rPr>
          <w:rStyle w:val="WrterbuchStandard"/>
        </w:rPr>
        <w:t xml:space="preserve">, ae., st. F. (æ): nhd. Geheimnis, Rat, Beratung, Rune, Schrift, [Gl]; </w:t>
      </w:r>
      <w:r>
        <w:rPr>
          <w:rStyle w:val="WrterbuchStandard"/>
          <w:i/>
        </w:rPr>
        <w:t>r‘-n-e</w:t>
      </w:r>
      <w:r>
        <w:rPr>
          <w:rStyle w:val="WrterbuchStandard"/>
        </w:rPr>
        <w:t xml:space="preserve">, ae., st. N. (ja): nhd. Geheimnis, [Gl]; an. </w:t>
      </w:r>
      <w:r>
        <w:rPr>
          <w:rStyle w:val="WrterbuchStandard"/>
          <w:i/>
        </w:rPr>
        <w:t>stær-merk-i</w:t>
      </w:r>
      <w:r>
        <w:rPr>
          <w:rStyle w:val="WrterbuchStandard"/>
        </w:rPr>
        <w:t>, an., N. Pl.: nhd. Wunderdinge, Großtaten, wunderbare Ta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yst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eihhantlÆhho* 9</w:t>
      </w:r>
      <w:r>
        <w:rPr/>
        <w:t xml:space="preserve">, bizeichantlÆcho*, ahd., Adv.: nhd. geheim, bildlich, symbolisch, im allegorischen Sinn, NGl; </w:t>
      </w:r>
      <w:r>
        <w:rPr>
          <w:i/>
        </w:rPr>
        <w:t>touganlÆhho* 1</w:t>
      </w:r>
      <w:r>
        <w:rPr/>
        <w:t>, touganlicho*, ahd., Adv.: nhd. geheimnisvo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ys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eihhantlÆh* 6</w:t>
      </w:r>
      <w:r>
        <w:rPr/>
        <w:t>, bizeichantlÆh*, ahd., Adj.: nhd. »be</w:t>
        <w:softHyphen/>
        <w:t>zeichnend«, geheim, mit geheimer Bedeutung, geheim</w:t>
        <w:softHyphen/>
        <w:t xml:space="preserve">nisvoll, zur Bezeichnung dienend, symbolisch, Gl, N; </w:t>
      </w:r>
      <w:r>
        <w:rPr>
          <w:i/>
        </w:rPr>
        <w:t>fræ</w:t>
        <w:softHyphen/>
        <w:t>nisk* 39?</w:t>
      </w:r>
      <w:r>
        <w:rPr/>
        <w:t>, frænisc, ahd., Adj.: nhd. herrlich, vortrefflich, hehr, berühmt, fein, liebenswürdig, anmutig, sauber, nett, vor</w:t>
        <w:softHyphen/>
        <w:t>trefflich, erhaben, geheimnisvoll, Gl; (</w:t>
      </w:r>
      <w:r>
        <w:rPr>
          <w:i/>
        </w:rPr>
        <w:t xml:space="preserve">tougan* 71, </w:t>
      </w:r>
      <w:r>
        <w:rPr/>
        <w:t>ahd., Adj.: nhd. verborgen, geheim, geheimnisvoll, heimlich, dunkel, Gl); (</w:t>
      </w:r>
      <w:r>
        <w:rPr>
          <w:i/>
        </w:rPr>
        <w:t>touganÆ 34</w:t>
      </w:r>
      <w:r>
        <w:rPr/>
        <w:t>, ahd., st. F. (Æ): nhd. Geheimnis, Heimlichkeit, Verborgenheit, Mysterium, Dunkelheit, Ge</w:t>
        <w:softHyphen/>
        <w:t xml:space="preserve">heimes, Geheimnisvolles, religiöses Geheimnis, Gl); </w:t>
      </w:r>
      <w:r>
        <w:rPr>
          <w:i/>
        </w:rPr>
        <w:t xml:space="preserve">wÆh* (1) 122?, </w:t>
      </w:r>
      <w:r>
        <w:rPr/>
        <w:t xml:space="preserve">ahd., Adj.: nhd. heil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tê</w:t>
        <w:noBreakHyphen/>
        <w:t>kn</w:t>
        <w:noBreakHyphen/>
        <w:t>ian</w:t>
        <w:noBreakHyphen/>
        <w:t>de</w:t>
        <w:noBreakHyphen/>
        <w:t>lÆk* 1</w:t>
      </w:r>
      <w:r>
        <w:rPr>
          <w:rStyle w:val="WrterbuchStandard"/>
        </w:rPr>
        <w:t xml:space="preserve">, as., Adj.: nhd. bildlich, symbolisch, mystisch, [GlPW]; ae. </w:t>
      </w:r>
      <w:r>
        <w:rPr>
          <w:rStyle w:val="WrterbuchStandard"/>
          <w:i/>
        </w:rPr>
        <w:t>déop-lic</w:t>
      </w:r>
      <w:r>
        <w:rPr>
          <w:rStyle w:val="WrterbuchStandard"/>
        </w:rPr>
        <w:t xml:space="preserve">, ae., Adj.: nhd. tief, tiefgreifend, [Gl]; </w:t>
      </w:r>
      <w:r>
        <w:rPr>
          <w:rStyle w:val="WrterbuchStandard"/>
          <w:i/>
        </w:rPr>
        <w:t>ge-r‘-n-e-lic</w:t>
      </w:r>
      <w:r>
        <w:rPr>
          <w:rStyle w:val="WrterbuchStandard"/>
        </w:rPr>
        <w:t xml:space="preserve">, ae., Adj.: nhd. geheim, geheimnisvoll; </w:t>
      </w:r>
      <w:r>
        <w:rPr>
          <w:rStyle w:val="WrterbuchStandard"/>
          <w:i/>
        </w:rPr>
        <w:t>rð-n-lic</w:t>
      </w:r>
      <w:r>
        <w:rPr>
          <w:rStyle w:val="WrterbuchStandard"/>
        </w:rPr>
        <w:t xml:space="preserve">, ae., Adj.: nhd. geheimnisvoll, [Gl]; an. </w:t>
      </w:r>
      <w:r>
        <w:rPr>
          <w:rStyle w:val="WrterbuchStandard"/>
          <w:i/>
        </w:rPr>
        <w:t>lof-sma-lig-r</w:t>
      </w:r>
      <w:r>
        <w:rPr>
          <w:rStyle w:val="WrterbuchStandard"/>
        </w:rPr>
        <w:t>, an., Adj.: nhd. geheim, mysti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ys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uganÆ 34</w:t>
      </w:r>
      <w:r>
        <w:rPr/>
        <w:t>, ahd., st. F. (Æ): nhd. Geheimnis, Heimlichkeit, Verborgenheit, Mysterium, Dunkelheit, Ge</w:t>
        <w:softHyphen/>
        <w:t>heimes, Geheimnisvoll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myt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l 17</w:t>
      </w:r>
      <w:r>
        <w:rPr/>
        <w:t>, ahd., st. N. (a): nhd. Rede, Aussage, Er</w:t>
        <w:softHyphen/>
        <w:t>zählung, Sage, Gleichnis, N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13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7:30:00Z</dcterms:created>
  <dc:creator>Veronika Schönegger</dc:creator>
  <dc:description/>
  <dc:language>en-US</dc:language>
  <cp:lastModifiedBy>o. Univ.-Prof. Dr. Gerhard Köbler</cp:lastModifiedBy>
  <dcterms:modified xsi:type="dcterms:W3CDTF">2006-12-14T07:27:00Z</dcterms:modified>
  <cp:revision>18</cp:revision>
  <dc:subject/>
  <dc:title>z</dc:title>
</cp:coreProperties>
</file>