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basa 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ia* 4</w:t>
      </w:r>
      <w:r>
        <w:rPr/>
        <w:t>, winiga*, ahd., sw. F. (n): nhd. Freundin, Geliebte, Gatti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b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ænõri 4</w:t>
      </w:r>
      <w:r>
        <w:rPr/>
        <w:t>, ahd., st. M. (ja): nhd. Schwätzer, Prahler, Gl</w:t>
      </w:r>
    </w:p>
    <w:p>
      <w:pPr>
        <w:pStyle w:val="Normal"/>
        <w:jc w:val="both"/>
        <w:rPr/>
      </w:pPr>
      <w:r>
        <w:rPr>
          <w:rStyle w:val="Wrterbuchkopfzeile"/>
        </w:rPr>
        <w:t>Babylon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abilæn</w:t>
      </w:r>
      <w:r>
        <w:rPr>
          <w:rStyle w:val="WrterbuchStandard"/>
        </w:rPr>
        <w:t>, ae., F.=ON: nhd. Babylon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bylonia -- Babylonia .i. confus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nta* 16</w:t>
      </w:r>
      <w:r>
        <w:rPr/>
        <w:t xml:space="preserve">, scanta*, ahd., st. F. (æ), sw. F. (n): nhd. Schande, Schändung, Schmach, Unehre, NGl); </w:t>
      </w:r>
      <w:r>
        <w:rPr>
          <w:i/>
        </w:rPr>
        <w:t>skantburg* 2</w:t>
      </w:r>
      <w:r>
        <w:rPr/>
        <w:t>, scantburg*, ahd., st. F. (i): nhd. »Schandburg«, »Schandstadt«, Stadt der Schande, NGl</w:t>
      </w:r>
    </w:p>
    <w:p>
      <w:pPr>
        <w:pStyle w:val="Normal"/>
        <w:jc w:val="both"/>
        <w:rPr/>
      </w:pPr>
      <w:r>
        <w:rPr>
          <w:rStyle w:val="Wrterbuchkopfzeile"/>
        </w:rPr>
        <w:t>Babylonius</w:t>
      </w:r>
      <w:r>
        <w:rPr>
          <w:rStyle w:val="WrterbuchStandard"/>
        </w:rPr>
        <w:t xml:space="preserve">: an. </w:t>
      </w:r>
      <w:r>
        <w:rPr>
          <w:rStyle w:val="WrterbuchStandard"/>
          <w:i/>
        </w:rPr>
        <w:t>babilons-maŒ-r</w:t>
      </w:r>
      <w:r>
        <w:rPr>
          <w:rStyle w:val="WrterbuchStandard"/>
        </w:rPr>
        <w:t>, an., st. M. (a): nhd. Babylonie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a, </w:t>
      </w:r>
      <w:r>
        <w:rPr/>
        <w:t>bacca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egelari* 4</w:t>
      </w:r>
      <w:r>
        <w:rPr/>
        <w:t xml:space="preserve">, ahd., Sb..: nhd. Lorbeere, Ölbeere, Gl; </w:t>
      </w:r>
      <w:r>
        <w:rPr>
          <w:i/>
        </w:rPr>
        <w:t>beri (2) 30</w:t>
      </w:r>
      <w:r>
        <w:rPr/>
        <w:t>, ahd., st. N. (ja): nhd. Beere, Traube, Gl; (</w:t>
      </w:r>
      <w:r>
        <w:rPr>
          <w:i/>
        </w:rPr>
        <w:t>blat 32</w:t>
      </w:r>
      <w:r>
        <w:rPr/>
        <w:t>, ahd., st. N. (a, iz/az): nhd. Blatt, Blech, Zäpfchen, Gl); (</w:t>
      </w:r>
      <w:r>
        <w:rPr>
          <w:i/>
        </w:rPr>
        <w:t>erdberi* 27</w:t>
      </w:r>
      <w:r>
        <w:rPr/>
        <w:t xml:space="preserve">, ahd., st. N. (ja): nhd. Erdbeere, Gl); </w:t>
      </w:r>
      <w:r>
        <w:rPr>
          <w:i/>
        </w:rPr>
        <w:t>gimma 24</w:t>
      </w:r>
      <w:r>
        <w:rPr/>
        <w:t xml:space="preserve">, ahd., st. F. (æ): nhd. »Gemme«, Edelstein, Juwel, Knospe, Auge an einem Zweig, N; </w:t>
      </w:r>
      <w:r>
        <w:rPr>
          <w:i/>
        </w:rPr>
        <w:t>halsbant 3</w:t>
      </w:r>
      <w:r>
        <w:rPr/>
        <w:t xml:space="preserve">, ahd., st. N. (a): nhd. Halsband, Halsfessel, Gl, ?; </w:t>
      </w:r>
      <w:r>
        <w:rPr>
          <w:i/>
        </w:rPr>
        <w:t>kelaberga* 2</w:t>
      </w:r>
      <w:r>
        <w:rPr/>
        <w:t xml:space="preserve">, kelabirga*, ahd., st. F. (æ)?, sw. F. (n)?: nhd. »Kehlenberge«, Halsfessel, Halsband, Gl; </w:t>
      </w:r>
      <w:r>
        <w:rPr>
          <w:i/>
        </w:rPr>
        <w:t>perala 17</w:t>
      </w:r>
      <w:r>
        <w:rPr/>
        <w:t xml:space="preserve">, perla, ahd., st. F. (æ), sw. F. (n): nhd. Perle, Gl; </w:t>
      </w:r>
      <w:r>
        <w:rPr>
          <w:i/>
        </w:rPr>
        <w:t>wimpfila* 4</w:t>
      </w:r>
      <w:r>
        <w:rPr/>
        <w:t>, wimphila*, ahd., st. F. (æ), sw. F. (n): nhd. Schleier, Wimpel, Gl, ?; (</w:t>
      </w:r>
      <w:r>
        <w:rPr>
          <w:i/>
        </w:rPr>
        <w:t>wipfil (2) 32</w:t>
      </w:r>
      <w:r>
        <w:rPr/>
        <w:t xml:space="preserve">, wiphil*, ahd., st. M. (a): nhd. Wipfel, oberster Trieb am Weinstock, Gl, ?); </w:t>
      </w:r>
      <w:r>
        <w:rPr>
          <w:rStyle w:val="WrterbuchStandard"/>
        </w:rPr>
        <w:t>as. (</w:t>
      </w:r>
      <w:r>
        <w:rPr>
          <w:rStyle w:val="WrterbuchStandard"/>
          <w:i/>
        </w:rPr>
        <w:t>rak</w:t>
        <w:noBreakHyphen/>
        <w:t>inza* 1</w:t>
      </w:r>
      <w:r>
        <w:rPr>
          <w:rStyle w:val="WrterbuchStandard"/>
        </w:rPr>
        <w:t>, as., st. F. (æ)?, sw. F. (n): nhd. Halsfessel, Kette (F.) (1), [Gl]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ca lau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rberi* 16</w:t>
      </w:r>
      <w:r>
        <w:rPr/>
        <w:t>, ahd., st. N. (ja): nhd. Lorbeer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cca: </w:t>
      </w:r>
      <w:r>
        <w:rPr/>
        <w:t xml:space="preserve">ahd. </w:t>
      </w:r>
      <w:r>
        <w:rPr>
          <w:i/>
        </w:rPr>
        <w:t>oliberi 10</w:t>
      </w:r>
      <w:r>
        <w:rPr/>
        <w:t>, oleberi*, ahd., st. N. (ja): nhd. Oliv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apul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uoh* 38</w:t>
      </w:r>
      <w:r>
        <w:rPr/>
        <w:t>, drðh, ahd., st. F. (i): nhd. Fessel, Kette, Gl</w:t>
      </w:r>
    </w:p>
    <w:p>
      <w:pPr>
        <w:pStyle w:val="Normal"/>
        <w:jc w:val="both"/>
        <w:rPr/>
      </w:pPr>
      <w:r>
        <w:rPr>
          <w:rStyle w:val="Wrterbuchkopfzeile"/>
        </w:rPr>
        <w:t>bacarius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m’r-e-swÆ-n</w:t>
      </w:r>
      <w:r>
        <w:rPr>
          <w:rStyle w:val="WrterbuchStandard"/>
        </w:rPr>
        <w:t>, ae., st. N. (a): nhd. Tümmler, Delphin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atus -- bacatus ess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nnan* 28</w:t>
      </w:r>
      <w:r>
        <w:rPr/>
        <w:t>, ahd., st. V. (3a): nhd. sich mühen, arbeiten, kämpfen, gewinnen, sich abmühen, wüten, rasen, toben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cc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einit</w:t>
      </w:r>
      <w:r>
        <w:rPr/>
        <w:t>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ca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asalwurz* 52</w:t>
      </w:r>
      <w:r>
        <w:rPr/>
        <w:t>, hasalworz*, ahd., st. F. (i): nhd. Ha</w:t>
        <w:softHyphen/>
        <w:t>selwurz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ch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ntan* 16</w:t>
      </w:r>
      <w:r>
        <w:rPr/>
        <w:t>, ahd., st. V. (3a): nhd. verschlingen, zu sich nehmen, einnehmen, verschlucken, verzehr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char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luostar 14</w:t>
      </w:r>
      <w:r>
        <w:rPr/>
        <w:t xml:space="preserve">, ahd., st. N. (a): nhd. Opfer, Opferung, Spende, Trankopfer, Götzendienst, Gl); </w:t>
      </w:r>
      <w:r>
        <w:rPr>
          <w:i/>
        </w:rPr>
        <w:t>spilæn 47</w:t>
      </w:r>
      <w:r>
        <w:rPr/>
        <w:t>, ahd., sw. V. (2): nhd. spielen, etwas spielen, sein Spiel treiben, kämp</w:t>
        <w:softHyphen/>
        <w:t xml:space="preserve">fen, agieren, sich bewegen, sich tummeln, hüpfen, Gl; </w:t>
      </w:r>
      <w:r>
        <w:rPr>
          <w:i/>
        </w:rPr>
        <w:t>tobæn 38</w:t>
      </w:r>
      <w:r>
        <w:rPr/>
        <w:t xml:space="preserve">, ahd., sw. V. (2): nhd. toben, wüten, rasen, wahnsinnig sein, irr sein, Gl; </w:t>
      </w:r>
      <w:r>
        <w:rPr>
          <w:i/>
        </w:rPr>
        <w:t>wuoten* 47</w:t>
      </w:r>
      <w:r>
        <w:rPr/>
        <w:t xml:space="preserve">, ahd., sw. V. (1a): nhd. wüten, rasen, wahnsinnig sein, toben, Gl; </w:t>
      </w:r>
      <w:r>
        <w:rPr>
          <w:i/>
        </w:rPr>
        <w:t>zirinnan* 3</w:t>
      </w:r>
      <w:r>
        <w:rPr/>
        <w:t xml:space="preserve">, ahd., st. V. (3a): nhd. umherschwärmen, zerrinnen, fehlen, fehlen a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Êd-an</w:t>
      </w:r>
      <w:r>
        <w:rPr>
          <w:rStyle w:val="WrterbuchStandard"/>
        </w:rPr>
        <w:t>, wÐd-an, ae., sw. V. (1): nhd. wüten, toben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chicus -- Bacchica </w:t>
      </w:r>
      <w:r>
        <w:rPr/>
        <w:t>(N. Pl.):</w:t>
      </w:r>
      <w:r>
        <w:rPr>
          <w:b/>
        </w:rPr>
        <w:t xml:space="preserve"> </w:t>
      </w:r>
      <w:r>
        <w:rPr>
          <w:i/>
        </w:rPr>
        <w:t>opfar 63</w:t>
      </w:r>
      <w:r>
        <w:rPr/>
        <w:t>, ophar, ahd., st. N. (a): nhd. Opfer, Opfergabe, Dienst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ch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ot 3000</w:t>
      </w:r>
      <w:r>
        <w:rPr/>
        <w:t>, ahd., st. M. (a): nhd. Gott, N); (</w:t>
      </w:r>
      <w:r>
        <w:rPr>
          <w:i/>
        </w:rPr>
        <w:t xml:space="preserve">strengi 23?, </w:t>
      </w:r>
      <w:r>
        <w:rPr/>
        <w:t xml:space="preserve">ahd., Adj.: nhd. stark, mächtig, groß, drückend, kräftig, Gl); </w:t>
      </w:r>
      <w:r>
        <w:rPr>
          <w:i/>
        </w:rPr>
        <w:t>wÆngot* 2</w:t>
      </w:r>
      <w:r>
        <w:rPr/>
        <w:t>, ahd., st. M. (a): nhd. Weingott, Gott des Weines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cinium -- bacc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hhari* 24</w:t>
      </w:r>
      <w:r>
        <w:rPr/>
        <w:t xml:space="preserve">, bechari, ahd., st. M. (ja): nhd. Becher, Schale (F.) (1), Kessel, Gl; </w:t>
      </w:r>
      <w:r>
        <w:rPr>
          <w:i/>
        </w:rPr>
        <w:t>bekkÆn* 22</w:t>
      </w:r>
      <w:r>
        <w:rPr/>
        <w:t>, bekkÆ*, beckÆn, ahd., st. N. (a): nhd. Becken, Schale (F.) (1)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i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biklÆn* 1</w:t>
      </w:r>
      <w:r>
        <w:rPr/>
        <w:t xml:space="preserve">, stabiclÆn*, ahd., st. N. (a): nhd. Stäblein, Stäbc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ta</w:t>
        <w:noBreakHyphen/>
        <w:t>v-ik-lÆn* 1?</w:t>
      </w:r>
      <w:r>
        <w:rPr>
          <w:rStyle w:val="WrterbuchStandard"/>
        </w:rPr>
        <w:t>, sta-ª-ik-lÆn*, as., st. N. (a): nhd. Stäblein, Stäbchen, [GlTr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ina </w:t>
      </w:r>
      <w:r>
        <w:rPr/>
        <w:t>(?): ahd. (</w:t>
      </w:r>
      <w:r>
        <w:rPr>
          <w:i/>
        </w:rPr>
        <w:t>bilisa 83</w:t>
      </w:r>
      <w:r>
        <w:rPr/>
        <w:t xml:space="preserve">, ahd., sw. F. (n): nhd. Bilsenkraut, Gl); </w:t>
      </w:r>
      <w:r>
        <w:rPr>
          <w:i/>
        </w:rPr>
        <w:t>wegawahta* 4</w:t>
      </w:r>
      <w:r>
        <w:rPr/>
        <w:t>, ahd., st. F. (æ): nhd. Schwarzes Bilsenkraut?, Wegwarte?, Wegsperr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cul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hilstein 2</w:t>
      </w:r>
      <w:r>
        <w:rPr/>
        <w:t>, ahd., st. M. (a): nhd. Kohlenbec</w:t>
        <w:softHyphen/>
        <w:t>k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nga 62</w:t>
      </w:r>
      <w:r>
        <w:rPr/>
        <w:t xml:space="preserve">, ahd., st. F. (æ), sw. F. (n): nhd. Stange, Stock, Spieß, Stab, Wurfspieß, Balken?, Riegel?, Gl; </w:t>
      </w:r>
      <w:r>
        <w:rPr>
          <w:i/>
        </w:rPr>
        <w:t>stiura (2) 26</w:t>
      </w:r>
      <w:r>
        <w:rPr/>
        <w:t>, ahd., st. F. (æ): nhd. Steuer (N.), Steuerruder, Stütze, Lenkung, Hilfe, Abgabe, Gl; Vw.: s. baculu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c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za 39</w:t>
      </w:r>
      <w:r>
        <w:rPr/>
        <w:t xml:space="preserve">, ahd., sw. F. (n): nhd. Griff, Heft (N.) (2), Stiel, Gl; </w:t>
      </w:r>
      <w:r>
        <w:rPr>
          <w:i/>
        </w:rPr>
        <w:t>stab (1) 31</w:t>
      </w:r>
      <w:r>
        <w:rPr/>
        <w:t xml:space="preserve">, ahd., st. M. (a?, i?): nhd. Stab, Stock, Keule, Gl, N; </w:t>
      </w:r>
      <w:r>
        <w:rPr>
          <w:i/>
        </w:rPr>
        <w:t>stekko 67</w:t>
      </w:r>
      <w:r>
        <w:rPr/>
        <w:t xml:space="preserve">, stehho*, ahd., sw. M. (n): nhd. Stecken, Stock, Pfahl, Pflock, Gl; </w:t>
      </w:r>
      <w:r>
        <w:rPr>
          <w:i/>
        </w:rPr>
        <w:t>sterka* 1</w:t>
      </w:r>
      <w:r>
        <w:rPr/>
        <w:t>, sterca*, ahd., st. F. (æ), sw. F. (n): nhd. Stütze, Stärke (F.) (1), Gl; (</w:t>
      </w:r>
      <w:r>
        <w:rPr>
          <w:i/>
        </w:rPr>
        <w:t>sterkida* 8</w:t>
      </w:r>
      <w:r>
        <w:rPr/>
        <w:t xml:space="preserve">, ahd., st. F. (æ): nhd. Strenge, Härte, Stärke (F.) (1), Kraft, Gl); </w:t>
      </w:r>
      <w:r>
        <w:rPr>
          <w:i/>
        </w:rPr>
        <w:t>stiura (2) 26</w:t>
      </w:r>
      <w:r>
        <w:rPr/>
        <w:t xml:space="preserve">, ahd., st. F. (æ): nhd. Steuer (N.), Steuerruder, Stütze, Lenkung, Hilfe, Abgab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ta</w:t>
        <w:noBreakHyphen/>
        <w:t>f* 4?</w:t>
      </w:r>
      <w:r>
        <w:rPr>
          <w:rStyle w:val="WrterbuchStandard"/>
        </w:rPr>
        <w:t xml:space="preserve">, as., st. M. (a): nhd. Stab, [GlTr]; ae. </w:t>
      </w:r>
      <w:r>
        <w:rPr>
          <w:rStyle w:val="WrterbuchStandard"/>
          <w:i/>
        </w:rPr>
        <w:t>cry-c-c</w:t>
      </w:r>
      <w:r>
        <w:rPr>
          <w:rStyle w:val="WrterbuchStandard"/>
        </w:rPr>
        <w:t xml:space="preserve">, ae., st. F. (jæ): nhd. Krücke, [Gl]; afries. </w:t>
      </w:r>
      <w:r>
        <w:rPr>
          <w:rStyle w:val="WrterbuchStandard"/>
          <w:i/>
        </w:rPr>
        <w:t>ste-f 17</w:t>
      </w:r>
      <w:r>
        <w:rPr>
          <w:rStyle w:val="WrterbuchStandard"/>
        </w:rPr>
        <w:t>, afries., st. M. (a): nhd. Stab, gestabter Eid</w:t>
      </w:r>
      <w:r>
        <w:rPr/>
        <w:t>; Vw.: s. baculu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culus pastor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kofesstab* 2</w:t>
      </w:r>
      <w:r>
        <w:rPr/>
        <w:t>, biscofesstab*, ahd.?, st. M. (a): nhd. Bischofsstab, Krummstab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culus past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uttil 7</w:t>
      </w:r>
      <w:r>
        <w:rPr/>
        <w:t>, ahd., st. M. (a): nhd. Knüt</w:t>
        <w:softHyphen/>
        <w:t>tel, Knüppel, Keul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culus rustic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nuttil 7</w:t>
      </w:r>
      <w:r>
        <w:rPr/>
        <w:t>, ahd., st. M. (a): nhd. Knüt</w:t>
        <w:softHyphen/>
        <w:t>tel, Knüppel, Keul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dius -- equus bad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ros 3</w:t>
      </w:r>
      <w:r>
        <w:rPr/>
        <w:t>, ahd., st. N. (a): nhd. rotes Pferd, kastanienbraunes Pferd, Fuchs (als Pferderasse)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harius 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urpilboum* 1</w:t>
      </w:r>
      <w:r>
        <w:rPr/>
        <w:t>, ahd., st. M. (a): nhd. Spier</w:t>
        <w:softHyphen/>
        <w:t>ling?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h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z 13</w:t>
      </w:r>
      <w:r>
        <w:rPr/>
        <w:t xml:space="preserve">, ahd., st. M. (a): nhd. Gürtel, Wehrgehenk, Halskette, Gl; </w:t>
      </w:r>
      <w:r>
        <w:rPr>
          <w:i/>
        </w:rPr>
        <w:t>spasal 4</w:t>
      </w:r>
      <w:r>
        <w:rPr/>
        <w:t>, ahd., st. N. (a): nhd. Spange, Arm</w:t>
        <w:softHyphen/>
        <w:t>spange, Halskett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ion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rbetti* 1?</w:t>
      </w:r>
      <w:r>
        <w:rPr/>
        <w:t xml:space="preserve">, ahd.?, st. N. (ja)?: nhd. Tragbett, Gl; </w:t>
      </w:r>
      <w:r>
        <w:rPr>
          <w:i/>
        </w:rPr>
        <w:t>fartbetti* 4</w:t>
      </w:r>
      <w:r>
        <w:rPr/>
        <w:t>, ahd., st. N. (ja): nhd. Tragbett, Sänfte, Reise</w:t>
        <w:softHyphen/>
        <w:t>sänft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iul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ír-an 46=45</w:t>
      </w:r>
      <w:r>
        <w:rPr>
          <w:rStyle w:val="WrterbuchStandard"/>
        </w:rPr>
        <w:t xml:space="preserve">, got., st. V. (4): nhd. tragen, leiden, erleiden, gebären, ertra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gan (1) 163?</w:t>
      </w:r>
      <w:r>
        <w:rPr/>
        <w:t>, ahd., st. V. (6): nhd. tragen, ertra</w:t>
        <w:softHyphen/>
        <w:t>gen, bringen, empfangen, haben, vertreten, bei sich tra</w:t>
        <w:softHyphen/>
        <w:t xml:space="preserve">gen, bei sich haben, B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ra</w:t>
        <w:noBreakHyphen/>
        <w:t>g</w:t>
        <w:noBreakHyphen/>
        <w:t>an 27</w:t>
      </w:r>
      <w:r>
        <w:rPr>
          <w:rStyle w:val="WrterbuchStandard"/>
        </w:rPr>
        <w:t xml:space="preserve">, as., st. V. (6): nhd. tragen, bringen, [H]; ae. </w:t>
      </w:r>
      <w:r>
        <w:rPr>
          <w:rStyle w:val="WrterbuchStandard"/>
          <w:i/>
        </w:rPr>
        <w:t>ber</w:t>
        <w:noBreakHyphen/>
        <w:t>an</w:t>
      </w:r>
      <w:r>
        <w:rPr>
          <w:rStyle w:val="WrterbuchStandard"/>
        </w:rPr>
        <w:t xml:space="preserve">, ae., st. V. (4): nhd. tragen, ertragen, bringen, gebären, [Gl]; </w:t>
      </w:r>
      <w:r>
        <w:rPr>
          <w:rStyle w:val="WrterbuchStandard"/>
          <w:i/>
        </w:rPr>
        <w:t>ge-ber-an</w:t>
      </w:r>
      <w:r>
        <w:rPr>
          <w:rStyle w:val="WrterbuchStandard"/>
        </w:rPr>
        <w:t>, ae., st. V. (4): nhd. tragen, ertragen, bringen, gebären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iu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kalõri* 1</w:t>
      </w:r>
      <w:r>
        <w:rPr/>
        <w:t xml:space="preserve">, bacalõri*, ahd., st. M. (ja): nhd. Träger, Gl; </w:t>
      </w:r>
      <w:r>
        <w:rPr>
          <w:i/>
        </w:rPr>
        <w:t>dregil* 1</w:t>
      </w:r>
      <w:r>
        <w:rPr/>
        <w:t xml:space="preserve">, drigil*, ahd., st. M. (a): nhd. Diener, Gl, ?; </w:t>
      </w:r>
      <w:r>
        <w:rPr>
          <w:i/>
        </w:rPr>
        <w:t>fuorõri* 1</w:t>
      </w:r>
      <w:r>
        <w:rPr/>
        <w:t xml:space="preserve">, ahd., st. M. (ja): nhd. Träger, Lastträger, Gl; </w:t>
      </w:r>
      <w:r>
        <w:rPr>
          <w:i/>
        </w:rPr>
        <w:t>kuzzo* 1</w:t>
      </w:r>
      <w:r>
        <w:rPr/>
        <w:t xml:space="preserve">, ahd., sw. M. (n) (?): nhd. Träger, Lastträger, Gl; </w:t>
      </w:r>
      <w:r>
        <w:rPr>
          <w:i/>
        </w:rPr>
        <w:t>tragantÐr</w:t>
      </w:r>
      <w:r>
        <w:rPr/>
        <w:t xml:space="preserve">, ahd., Part. Präs. subst.=M.: nhd. Lastträger, Gl; </w:t>
      </w:r>
      <w:r>
        <w:rPr>
          <w:i/>
        </w:rPr>
        <w:t>tragõri 7</w:t>
      </w:r>
      <w:r>
        <w:rPr/>
        <w:t xml:space="preserve">, ahd., st. M. (ja): nhd. Träger, Lastträger, Gl; </w:t>
      </w:r>
      <w:r>
        <w:rPr>
          <w:i/>
        </w:rPr>
        <w:t>tregil 9</w:t>
      </w:r>
      <w:r>
        <w:rPr/>
        <w:t xml:space="preserve">, ahd., st. M. (a): nhd. Träger, Lastträger, Lastvie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r’g</w:t>
        <w:noBreakHyphen/>
        <w:t>il*? 1</w:t>
      </w:r>
      <w:r>
        <w:rPr>
          <w:rStyle w:val="WrterbuchStandard"/>
        </w:rPr>
        <w:t>, as., st. M. (a): nhd. Diener, [GlTr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iuv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ar* 4</w:t>
      </w:r>
      <w:r>
        <w:rPr/>
        <w:t>, ahd., st. M. (a?, i?)=PN.: nhd. Bayer, KG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iuvar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ara (1) 3</w:t>
      </w:r>
      <w:r>
        <w:rPr/>
        <w:t>, ahd., st. M. Pl. (a)?=PN.: nhd. Bayern (M. Pl.)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ani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nisk drðbo</w:t>
      </w:r>
      <w:r>
        <w:rPr/>
        <w:t>: nhd. Bauernweinbeer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aphium, </w:t>
      </w:r>
      <w:r>
        <w:rPr/>
        <w:t>balafium:</w:t>
      </w:r>
      <w:r>
        <w:rPr>
          <w:b/>
        </w:rPr>
        <w:t xml:space="preserve"> </w:t>
      </w:r>
      <w:r>
        <w:rPr>
          <w:i/>
        </w:rPr>
        <w:t>biladi* 19</w:t>
      </w:r>
      <w:r>
        <w:rPr/>
        <w:t xml:space="preserve">, ahd., st. N. (ja): nhd. Bild, Ebenbild, Vorbild, Beispiel, Gestalt, Form, Wesen, Gl; </w:t>
      </w:r>
      <w:r>
        <w:rPr>
          <w:i/>
        </w:rPr>
        <w:t>bilidi 214</w:t>
      </w:r>
      <w:r>
        <w:rPr/>
        <w:t>, ahd., st. N. (ja): nhd. Bild, Darstellung, Beispiel, Vorbild, Gestalt, Form, Wesen, Vorstellung, Begriff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õen* (2) 1</w:t>
      </w:r>
      <w:r>
        <w:rPr/>
        <w:t xml:space="preserve">, ahd., sw. V. (1a): nhd. blöken, Gl; </w:t>
      </w:r>
      <w:r>
        <w:rPr>
          <w:i/>
        </w:rPr>
        <w:t>blõzen* 4</w:t>
      </w:r>
      <w:r>
        <w:rPr/>
        <w:t xml:space="preserve">, ahd., sw. V. (1a): nhd. blöken, Gl; </w:t>
      </w:r>
      <w:r>
        <w:rPr>
          <w:i/>
        </w:rPr>
        <w:t>rÐren* 4</w:t>
      </w:r>
      <w:r>
        <w:rPr/>
        <w:t xml:space="preserve">, ahd., sw. V. (1a): nhd. röhren, schreien, brüllen, blök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lÚ-t</w:t>
        <w:noBreakHyphen/>
        <w:t>an</w:t>
      </w:r>
      <w:r>
        <w:rPr>
          <w:rStyle w:val="WrterbuchStandard"/>
        </w:rPr>
        <w:t>, ae., st. V., sw. V.?: nhd. blöken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lans </w:t>
      </w:r>
      <w:r>
        <w:rPr/>
        <w:t>(Sb.):</w:t>
      </w:r>
      <w:r>
        <w:rPr>
          <w:b/>
        </w:rPr>
        <w:t xml:space="preserve"> </w:t>
      </w:r>
      <w:r>
        <w:rPr>
          <w:i/>
        </w:rPr>
        <w:t>skõf* 87</w:t>
      </w:r>
      <w:r>
        <w:rPr/>
        <w:t>, scõf, ahd., st. N. (a): nhd. Schaf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as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hwazzar* 1</w:t>
      </w:r>
      <w:r>
        <w:rPr/>
        <w:t>, ahd., st. N. (a): nhd. Bad, Bade</w:t>
        <w:softHyphen/>
        <w:t>wasser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at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nisk drðbo</w:t>
      </w:r>
      <w:r>
        <w:rPr/>
        <w:t>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õunga* 1</w:t>
      </w:r>
      <w:r>
        <w:rPr/>
        <w:t>, ahd., st. F. (o)?, sw. F. (n)?: nhd. Blö</w:t>
        <w:softHyphen/>
        <w:t xml:space="preserve">ken, Gl; </w:t>
      </w:r>
      <w:r>
        <w:rPr>
          <w:i/>
        </w:rPr>
        <w:t>blõzunga* 2</w:t>
      </w:r>
      <w:r>
        <w:rPr/>
        <w:t xml:space="preserve">, ahd., st. F. (æ): nhd. Blöken, Gl; </w:t>
      </w:r>
      <w:r>
        <w:rPr>
          <w:i/>
        </w:rPr>
        <w:t>blez</w:t>
        <w:softHyphen/>
        <w:t>zunga* 1</w:t>
      </w:r>
      <w:r>
        <w:rPr/>
        <w:t>, ahd., st. F. (æ): nhd. Geblök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bosus 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malænti</w:t>
      </w:r>
      <w:r>
        <w:rPr/>
        <w:t>, ahd., Part. Präs.=Adj.: nhd. stam</w:t>
        <w:softHyphen/>
        <w:t>melnd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bulus </w:t>
      </w:r>
      <w:r>
        <w:rPr/>
        <w:t>(mlat.)?:</w:t>
      </w:r>
      <w:r>
        <w:rPr>
          <w:b/>
        </w:rPr>
        <w:t xml:space="preserve"> </w:t>
      </w:r>
      <w:r>
        <w:rPr>
          <w:i/>
        </w:rPr>
        <w:t>stamalænti</w:t>
      </w:r>
      <w:r>
        <w:rPr/>
        <w:t>, ahd., Part. Präs.=Adj.: nhd. stammelnd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balbulo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allæd* 1</w:t>
      </w:r>
      <w:r>
        <w:rPr/>
        <w:t>, ahd., st. M. (a?, i?): nhd. Lallen, Stammeln, Gl); (</w:t>
      </w:r>
      <w:r>
        <w:rPr>
          <w:i/>
        </w:rPr>
        <w:t>stamalæd* 1</w:t>
      </w:r>
      <w:r>
        <w:rPr/>
        <w:t>, ahd., st. M. (a?, i?)?: nhd. Stammeln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b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efs 47</w:t>
      </w:r>
      <w:r>
        <w:rPr/>
        <w:t xml:space="preserve">, ahd., st. M. (a): nhd. Lippe, Lefze, Rand, Gl); </w:t>
      </w:r>
      <w:r>
        <w:rPr>
          <w:i/>
        </w:rPr>
        <w:t xml:space="preserve">stam (2) 3, </w:t>
      </w:r>
      <w:r>
        <w:rPr/>
        <w:t xml:space="preserve">ahd., Adj.: nhd. stammelnd, Gl; </w:t>
      </w:r>
      <w:r>
        <w:rPr>
          <w:i/>
        </w:rPr>
        <w:t>stamal* 1</w:t>
      </w:r>
      <w:r>
        <w:rPr/>
        <w:t>, stamul, ahd., Adj.: nhd. stammelnd, Gl; (</w:t>
      </w:r>
      <w:r>
        <w:rPr>
          <w:i/>
        </w:rPr>
        <w:t>stamalõri* 6</w:t>
      </w:r>
      <w:r>
        <w:rPr/>
        <w:t xml:space="preserve">, ahd., st. M. (ja): nhd. Stammler, Gl); </w:t>
      </w:r>
      <w:r>
        <w:rPr>
          <w:i/>
        </w:rPr>
        <w:t>stamalænti</w:t>
      </w:r>
      <w:r>
        <w:rPr/>
        <w:t>, Part. Präs.=Adj.: nhd. stammelnd, Gl; (</w:t>
      </w:r>
      <w:r>
        <w:rPr>
          <w:i/>
        </w:rPr>
        <w:t>stum 20</w:t>
      </w:r>
      <w:r>
        <w:rPr/>
        <w:t xml:space="preserve">, stumb*, ahd., Adj.: nhd. stumm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tam</w:t>
        <w:noBreakHyphen/>
        <w:t>ul 1?</w:t>
      </w:r>
      <w:r>
        <w:rPr>
          <w:rStyle w:val="WrterbuchStandard"/>
        </w:rPr>
        <w:t xml:space="preserve">, as., Adj.: nhd. stammelnd, Stammler (M.) (= stamul subst.), [GlTr]; ae. </w:t>
      </w:r>
      <w:r>
        <w:rPr>
          <w:rStyle w:val="WrterbuchStandard"/>
          <w:i/>
        </w:rPr>
        <w:t>wli-s-p</w:t>
      </w:r>
      <w:r>
        <w:rPr>
          <w:rStyle w:val="WrterbuchStandard"/>
        </w:rPr>
        <w:t>, wli-p-s, ae., Adj.: nhd. lispelnd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but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abazzen* 6</w:t>
      </w:r>
      <w:r>
        <w:rPr/>
        <w:t xml:space="preserve">, ahd., sw. V. (1a): nhd. stammeln, plappern, Gl; </w:t>
      </w:r>
      <w:r>
        <w:rPr>
          <w:i/>
        </w:rPr>
        <w:t>blunkezzen* 1</w:t>
      </w:r>
      <w:r>
        <w:rPr/>
        <w:t xml:space="preserve">, ahd., sw. V. (1a): nhd. stammeln, Gl; </w:t>
      </w:r>
      <w:r>
        <w:rPr>
          <w:i/>
        </w:rPr>
        <w:t>lallæn* 1</w:t>
      </w:r>
      <w:r>
        <w:rPr/>
        <w:t xml:space="preserve">, ahd., sw. V. (2): nhd. lallen, stammeln, Gl; </w:t>
      </w:r>
      <w:r>
        <w:rPr>
          <w:i/>
        </w:rPr>
        <w:t>lefsmammalæn* 1</w:t>
      </w:r>
      <w:r>
        <w:rPr/>
        <w:t>, ahd., sw. V. (2): nhd. stammeln, Gl; (</w:t>
      </w:r>
      <w:r>
        <w:rPr>
          <w:i/>
        </w:rPr>
        <w:t>lispÐn 19</w:t>
      </w:r>
      <w:r>
        <w:rPr/>
        <w:t xml:space="preserve">, ahd., sw. V. (3): nhd. lispeln, stammeln, Gl); </w:t>
      </w:r>
      <w:r>
        <w:rPr>
          <w:i/>
        </w:rPr>
        <w:t>stamalæn* 20</w:t>
      </w:r>
      <w:r>
        <w:rPr/>
        <w:t xml:space="preserve">, ahd., sw. V. (2): nhd. stammeln, stottern, Gl; </w:t>
      </w:r>
      <w:r>
        <w:rPr>
          <w:i/>
        </w:rPr>
        <w:t>stammÐn* 1</w:t>
      </w:r>
      <w:r>
        <w:rPr/>
        <w:t xml:space="preserve">, ahd., sw. V. (3): nhd. stammel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tam</w:t>
        <w:noBreakHyphen/>
        <w:t>aræn* 1</w:t>
      </w:r>
      <w:r>
        <w:rPr>
          <w:rStyle w:val="WrterbuchStandard"/>
        </w:rPr>
        <w:t>, as., sw. V. (2): nhd. stammeln, [GlPW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lbutit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amalõri* 6</w:t>
      </w:r>
      <w:r>
        <w:rPr/>
        <w:t>, ahd., st. M. (ja): nhd. Stammler, Gl)</w:t>
      </w:r>
    </w:p>
    <w:p>
      <w:pPr>
        <w:pStyle w:val="Normal"/>
        <w:jc w:val="both"/>
        <w:rPr/>
      </w:pPr>
      <w:r>
        <w:rPr>
          <w:rStyle w:val="Wrterbuchkopfzeile"/>
        </w:rPr>
        <w:t>balbut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tam</w:t>
      </w:r>
      <w:r>
        <w:rPr>
          <w:rStyle w:val="WrterbuchStandard"/>
        </w:rPr>
        <w:t xml:space="preserve">, ae., Adj.: nhd. stammelnd, stotternd; </w:t>
      </w:r>
      <w:r>
        <w:rPr>
          <w:rStyle w:val="WrterbuchStandard"/>
          <w:i/>
        </w:rPr>
        <w:t>wli-s-p</w:t>
      </w:r>
      <w:r>
        <w:rPr>
          <w:rStyle w:val="WrterbuchStandard"/>
        </w:rPr>
        <w:t>, wli-p-s, ae., Adj.: nhd. lispelnd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ldemoni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rawurz* 4</w:t>
      </w:r>
      <w:r>
        <w:rPr/>
        <w:t>, ahd., st. F. (i): nhd. Bär</w:t>
        <w:softHyphen/>
        <w:t xml:space="preserve">wurz, Gl; </w:t>
      </w:r>
      <w:r>
        <w:rPr>
          <w:i/>
        </w:rPr>
        <w:t>berinwurz* 7</w:t>
      </w:r>
      <w:r>
        <w:rPr/>
        <w:t xml:space="preserve">, berenwurz*, ahd., st. F. (i): nhd. Bärwurz, Haarstrang, Ölsenich, Gl; </w:t>
      </w:r>
      <w:r>
        <w:rPr>
          <w:i/>
        </w:rPr>
        <w:t>tropfwurz* 6</w:t>
      </w:r>
      <w:r>
        <w:rPr/>
        <w:t>, troph</w:t>
        <w:softHyphen/>
        <w:t>wurz, trofwurz*, ahd., st. F. (i)?: nhd. Engelsüß, Kreuzenzian, Knollengeißbart?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ea 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mbrust 4</w:t>
      </w:r>
      <w:r>
        <w:rPr/>
        <w:t>, ahd., st. N.? (a): nhd. Armbrust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in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d 19</w:t>
      </w:r>
      <w:r>
        <w:rPr/>
        <w:t xml:space="preserve">, ahd., st. N. (a): nhd. Bad, Taufe, Gl; </w:t>
      </w:r>
      <w:r>
        <w:rPr>
          <w:i/>
        </w:rPr>
        <w:t>badahðs* 2</w:t>
      </w:r>
      <w:r>
        <w:rPr/>
        <w:t>, ahd., st. N. (a): nhd. Badehaus, Bad, Gl; Vw.: s. balneariu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lnea: </w:t>
      </w:r>
      <w:r>
        <w:rPr/>
        <w:t xml:space="preserve">ahd. </w:t>
      </w:r>
      <w:r>
        <w:rPr>
          <w:i/>
        </w:rPr>
        <w:t>trankhðs* 16</w:t>
      </w:r>
      <w:r>
        <w:rPr/>
        <w:t>, tranchðs, ahd., st. N. (a): nhd. Wirtshaus, Trinkstube, Schenk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lneum: </w:t>
      </w:r>
      <w:r>
        <w:rPr/>
        <w:t xml:space="preserve">ahd. </w:t>
      </w:r>
      <w:r>
        <w:rPr>
          <w:i/>
        </w:rPr>
        <w:t>sweizbad* 3</w:t>
      </w:r>
      <w:r>
        <w:rPr/>
        <w:t xml:space="preserve">, ahd., st. N. (a): nhd. »Schweißbad«, Schwitzba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of</w:t>
        <w:noBreakHyphen/>
        <w:t>a</w:t>
      </w:r>
      <w:r>
        <w:rPr>
          <w:rStyle w:val="WrterbuchStandard"/>
        </w:rPr>
        <w:t xml:space="preserve">, ae., sw. M. (n): nhd. »Stube«, Badestube, [Gl]; afries. </w:t>
      </w:r>
      <w:r>
        <w:rPr>
          <w:rStyle w:val="WrterbuchStandard"/>
          <w:i/>
        </w:rPr>
        <w:t>beth* 8</w:t>
      </w:r>
      <w:r>
        <w:rPr>
          <w:rStyle w:val="WrterbuchStandard"/>
        </w:rPr>
        <w:t>, afries., st. N. (a): nhd. Bad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la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Æo 23</w:t>
      </w:r>
      <w:r>
        <w:rPr/>
        <w:t xml:space="preserve">, ahd., sw. M. (n): nhd. Schlei, Schleie, Gl, ?; </w:t>
      </w:r>
      <w:r>
        <w:rPr>
          <w:i/>
        </w:rPr>
        <w:t>spekfisk* 1</w:t>
      </w:r>
      <w:r>
        <w:rPr/>
        <w:t xml:space="preserve">, specfisc*, ahd., st. M. (a): nhd. »Speckfisch«, Walfisch, Wal, Gl; </w:t>
      </w:r>
      <w:r>
        <w:rPr>
          <w:i/>
        </w:rPr>
        <w:t>wal* (2) 8</w:t>
      </w:r>
      <w:r>
        <w:rPr/>
        <w:t xml:space="preserve">, hwal*, ahd., st. M. (a?, i?): nhd. Wal, Walfisch, Gl; </w:t>
      </w:r>
      <w:r>
        <w:rPr>
          <w:i/>
        </w:rPr>
        <w:t>walfisk* 4</w:t>
      </w:r>
      <w:r>
        <w:rPr/>
        <w:t xml:space="preserve">, walfisc*, ahd.?, st. M. (a): nhd. Wal, Walfisch, Gl; </w:t>
      </w:r>
      <w:r>
        <w:rPr>
          <w:i/>
        </w:rPr>
        <w:t>walir* 9</w:t>
      </w:r>
      <w:r>
        <w:rPr/>
        <w:t xml:space="preserve">, ahd., Sb..: nhd. Wal, Walfisch, Gl; </w:t>
      </w:r>
      <w:r>
        <w:rPr>
          <w:i/>
        </w:rPr>
        <w:t>walira 22</w:t>
      </w:r>
      <w:r>
        <w:rPr/>
        <w:t xml:space="preserve">, walra, ahd., sw. F. (n): nhd. Wal, Walfisch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wal* 2</w:t>
      </w:r>
      <w:r>
        <w:rPr>
          <w:rStyle w:val="WrterbuchStandard"/>
        </w:rPr>
        <w:t xml:space="preserve">, as., st. M. (a?, i?): nhd. Wal, Walfisch, [Gl, GlTr]; ae. </w:t>
      </w:r>
      <w:r>
        <w:rPr>
          <w:rStyle w:val="WrterbuchStandard"/>
          <w:i/>
        </w:rPr>
        <w:t>hran</w:t>
      </w:r>
      <w:r>
        <w:rPr>
          <w:rStyle w:val="WrterbuchStandard"/>
        </w:rPr>
        <w:t>, ae., st. M. (a): nhd. Wal, Walfisch, [Gl]</w:t>
      </w:r>
    </w:p>
    <w:p>
      <w:pPr>
        <w:pStyle w:val="Normal"/>
        <w:jc w:val="both"/>
        <w:rPr/>
      </w:pPr>
      <w:r>
        <w:rPr>
          <w:rStyle w:val="Wrterbuchkopfzeile"/>
        </w:rPr>
        <w:t>ballat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no-p</w:t>
      </w:r>
      <w:r>
        <w:rPr>
          <w:rStyle w:val="WrterbuchStandard"/>
        </w:rPr>
        <w:t>, ae., Sb.: nhd. Knoten?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lis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mbrust 4</w:t>
      </w:r>
      <w:r>
        <w:rPr/>
        <w:t xml:space="preserve">, ahd., st. N.? (a): nhd. Armbrust, Gl; </w:t>
      </w:r>
      <w:r>
        <w:rPr>
          <w:i/>
        </w:rPr>
        <w:t>ballestar* 5</w:t>
      </w:r>
      <w:r>
        <w:rPr/>
        <w:t>, ahd., st. N. (a): nhd. Schleuder, Brandpfeil, Ge</w:t>
        <w:softHyphen/>
        <w:t xml:space="preserve">schütz, Gl; </w:t>
      </w:r>
      <w:r>
        <w:rPr>
          <w:i/>
        </w:rPr>
        <w:t>mango 6</w:t>
      </w:r>
      <w:r>
        <w:rPr/>
        <w:t xml:space="preserve">, ahd., sw. M. (n): nhd. Wurfmaschine, Schleudermaschine, Gl; </w:t>
      </w:r>
      <w:r>
        <w:rPr>
          <w:i/>
        </w:rPr>
        <w:t>pfeterõri* 25</w:t>
      </w:r>
      <w:r>
        <w:rPr/>
        <w:t>, pheterõri*, ahd., st. M. (ja): nhd. Rammbock, Mauerbrecher, Schleudermaschine, Gl; (</w:t>
      </w:r>
      <w:r>
        <w:rPr>
          <w:i/>
        </w:rPr>
        <w:t>pfÆl 25</w:t>
      </w:r>
      <w:r>
        <w:rPr/>
        <w:t xml:space="preserve">, phÆl, ahd., st. M. (a?, i?): nhd. Pfeil, Wurfspieß, Lanze, Geschoß?, Gl); </w:t>
      </w:r>
      <w:r>
        <w:rPr>
          <w:i/>
        </w:rPr>
        <w:t>selbskoz* 6</w:t>
      </w:r>
      <w:r>
        <w:rPr/>
        <w:t>, selbscoz*, ahd., st. N. (a): nhd. Schleudermaschine, Wurfge</w:t>
        <w:softHyphen/>
        <w:t xml:space="preserve">schoß, Speer, Gl; </w:t>
      </w:r>
      <w:r>
        <w:rPr>
          <w:i/>
        </w:rPr>
        <w:t>slengira 11</w:t>
      </w:r>
      <w:r>
        <w:rPr/>
        <w:t xml:space="preserve">, slingira, ahd., sw. F. (n): nhd. Schleuder, Schleudermaschine, Schling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l’</w:t>
        <w:noBreakHyphen/>
        <w:t>ng</w:t>
        <w:noBreakHyphen/>
        <w:t>ira 5</w:t>
      </w:r>
      <w:r>
        <w:rPr>
          <w:rStyle w:val="WrterbuchStandard"/>
        </w:rPr>
        <w:t xml:space="preserve">, as., sw. F. (n): nhd. Schleuder, [GlP]; </w:t>
      </w:r>
      <w:r>
        <w:rPr>
          <w:rStyle w:val="WrterbuchStandard"/>
          <w:i/>
        </w:rPr>
        <w:t>sta-f-sl’</w:t>
        <w:noBreakHyphen/>
        <w:t>ng</w:t>
        <w:noBreakHyphen/>
        <w:t>’ri* 2</w:t>
      </w:r>
      <w:r>
        <w:rPr>
          <w:rStyle w:val="WrterbuchStandard"/>
        </w:rPr>
        <w:t xml:space="preserve">, as., st. M. (ja): nhd. »Stabschleuder«, Wurfmaschine, [GlVO]; ae. </w:t>
      </w:r>
      <w:r>
        <w:rPr>
          <w:rStyle w:val="WrterbuchStandard"/>
          <w:i/>
        </w:rPr>
        <w:t>stÏ-f-liþer-e</w:t>
      </w:r>
      <w:r>
        <w:rPr>
          <w:rStyle w:val="WrterbuchStandard"/>
        </w:rPr>
        <w:t>, ae., sw. F. (n): nhd. Schlinge, Schleuder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nea: </w:t>
      </w:r>
      <w:r>
        <w:rPr/>
        <w:t>ahd.</w:t>
      </w:r>
      <w:r>
        <w:rPr>
          <w:b/>
        </w:rPr>
        <w:t xml:space="preserve"> </w:t>
      </w:r>
      <w:r>
        <w:rPr/>
        <w:t>Vw.: s. balineu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nearius -- balnearium </w:t>
      </w:r>
      <w:r>
        <w:rPr/>
        <w:t>(N.):</w:t>
      </w:r>
      <w:r>
        <w:rPr>
          <w:b/>
        </w:rPr>
        <w:t xml:space="preserve"> </w:t>
      </w:r>
      <w:r>
        <w:rPr>
          <w:i/>
        </w:rPr>
        <w:t>bad 19</w:t>
      </w:r>
      <w:r>
        <w:rPr/>
        <w:t xml:space="preserve">, ahd., st. N. (a): nhd. Bad, Taufe, B; </w:t>
      </w:r>
      <w:r>
        <w:rPr>
          <w:i/>
        </w:rPr>
        <w:t>badahðs* 2</w:t>
      </w:r>
      <w:r>
        <w:rPr/>
        <w:t xml:space="preserve">, ahd., st. N. (a): nhd. Badehaus, Bad, Gl; </w:t>
      </w:r>
      <w:r>
        <w:rPr>
          <w:i/>
        </w:rPr>
        <w:t>stuba 3</w:t>
      </w:r>
      <w:r>
        <w:rPr/>
        <w:t>, ahd., sw. F. (n): nhd. »Stube«, Badezimmer, heizbares Gemach, Gl; Vw.: s. balineu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neum: </w:t>
      </w:r>
      <w:r>
        <w:rPr/>
        <w:t>ahd.</w:t>
      </w:r>
      <w:r>
        <w:rPr>
          <w:b/>
        </w:rPr>
        <w:t xml:space="preserve"> </w:t>
      </w:r>
      <w:r>
        <w:rPr/>
        <w:t>Vw.: s. balineu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sami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samo* 2</w:t>
      </w:r>
      <w:r>
        <w:rPr/>
        <w:t>, ahd., sw. M. (n): nhd. »Balsam«, Pfef</w:t>
        <w:softHyphen/>
        <w:t xml:space="preserve">ferminze, Krauseminze, Gl; </w:t>
      </w:r>
      <w:r>
        <w:rPr>
          <w:i/>
        </w:rPr>
        <w:t>binisðga 43</w:t>
      </w:r>
      <w:r>
        <w:rPr/>
        <w:t xml:space="preserve">, ahd., st. F. (æ), sw. F. (n): nhd. Bienenblume, Thymian, Klee, Gl; </w:t>
      </w:r>
      <w:r>
        <w:rPr>
          <w:i/>
        </w:rPr>
        <w:t>fiskminza* 16</w:t>
      </w:r>
      <w:r>
        <w:rPr/>
        <w:t xml:space="preserve">, fiscminza, ahd., sw. F. (n): nhd. Fischminze, Bachminze, Gl; </w:t>
      </w:r>
      <w:r>
        <w:rPr>
          <w:i/>
        </w:rPr>
        <w:t>gartminza 6</w:t>
      </w:r>
      <w:r>
        <w:rPr/>
        <w:t>, ahd., sw. F. (n): nhd. »Gartenminze«, Krau</w:t>
        <w:softHyphen/>
        <w:t xml:space="preserve">seminze, Waldminze?, Frauenblatt, Gl; </w:t>
      </w:r>
      <w:r>
        <w:rPr>
          <w:i/>
        </w:rPr>
        <w:t>guntreba* 46</w:t>
      </w:r>
      <w:r>
        <w:rPr/>
        <w:t>, gruntreba*, ahd., st. F. (æ)?, sw. F. (n)?: nhd. Gundermann, Gl; (</w:t>
      </w:r>
      <w:r>
        <w:rPr>
          <w:i/>
        </w:rPr>
        <w:t>lavendula 22</w:t>
      </w:r>
      <w:r>
        <w:rPr/>
        <w:t>, lafendula*?, lovengele*, lat.-ahd.?, st. F. (æ)?, sw. F. (n)?: nhd. La</w:t>
        <w:softHyphen/>
        <w:t xml:space="preserve">vendel, Gl); </w:t>
      </w:r>
      <w:r>
        <w:rPr>
          <w:i/>
        </w:rPr>
        <w:t>minza 80</w:t>
      </w:r>
      <w:r>
        <w:rPr/>
        <w:t xml:space="preserve">, ahd., sw. F. (n), st. F. (æ): nhd. Minze, Gl; </w:t>
      </w:r>
      <w:r>
        <w:rPr>
          <w:i/>
        </w:rPr>
        <w:t>sancte Mariðn minza</w:t>
      </w:r>
      <w:r>
        <w:rPr/>
        <w:t>: nhd. Frauenblatt, Gl; (</w:t>
      </w:r>
      <w:r>
        <w:rPr>
          <w:i/>
        </w:rPr>
        <w:t>sefin</w:t>
        <w:softHyphen/>
        <w:t>boum* 40</w:t>
      </w:r>
      <w:r>
        <w:rPr/>
        <w:t xml:space="preserve">, sevinboum*, sabinboum*, ahd., st. M. (a): nhd. Sebenbaum, Sadebaum, Gl, ?); </w:t>
      </w:r>
      <w:r>
        <w:rPr>
          <w:i/>
        </w:rPr>
        <w:t>sisimbra 24</w:t>
      </w:r>
      <w:r>
        <w:rPr/>
        <w:t>, sisimbria, ahd., st. F. (æ)?, sw. F. (n)?: nhd. Minze, Frauenblatt?, Bach</w:t>
        <w:softHyphen/>
        <w:t xml:space="preserve">minze?, Gl; </w:t>
      </w:r>
      <w:r>
        <w:rPr>
          <w:i/>
        </w:rPr>
        <w:t>walahisk minza</w:t>
      </w:r>
      <w:r>
        <w:rPr/>
        <w:t xml:space="preserve">: nhd. Frauenblatt?, Gl; </w:t>
      </w:r>
      <w:r>
        <w:rPr>
          <w:i/>
        </w:rPr>
        <w:t>wÆz</w:t>
        <w:softHyphen/>
        <w:t>minza 6</w:t>
      </w:r>
      <w:r>
        <w:rPr/>
        <w:t>, ahd., st. F. (æ)?, sw. F. (n)?: nhd. Weißminze, Frau</w:t>
        <w:softHyphen/>
        <w:t xml:space="preserve">enblatt, Katzenminze?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isumbra* 1</w:t>
      </w:r>
      <w:r>
        <w:rPr>
          <w:rStyle w:val="WrterbuchStandard"/>
        </w:rPr>
        <w:t xml:space="preserve">, as., st. F. (æ)?, sw. F. (n)?: nhd. Balsamite, [Gl]; ae. </w:t>
      </w:r>
      <w:r>
        <w:rPr>
          <w:rStyle w:val="WrterbuchStandard"/>
          <w:i/>
        </w:rPr>
        <w:t>balsam</w:t>
      </w:r>
      <w:r>
        <w:rPr>
          <w:rStyle w:val="WrterbuchStandard"/>
        </w:rPr>
        <w:t>, ae., st. N. (a): nhd. Balsa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lsamit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askiu minza</w:t>
      </w:r>
      <w:r>
        <w:rPr/>
        <w:t>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sa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samo* 2</w:t>
      </w:r>
      <w:r>
        <w:rPr/>
        <w:t xml:space="preserve">, ahd., sw. M. (n): nhd. »Balsam«, Pfefferminze, Krauseminze, Gl; </w:t>
      </w:r>
      <w:r>
        <w:rPr>
          <w:i/>
        </w:rPr>
        <w:t>krisamo* 4</w:t>
      </w:r>
      <w:r>
        <w:rPr/>
        <w:t>, kresamo*, ahd., sw. M. (n): nhd. Salbung, Ölung, Chrisam, Salböl, Gl</w:t>
      </w:r>
    </w:p>
    <w:p>
      <w:pPr>
        <w:pStyle w:val="Normal"/>
        <w:jc w:val="both"/>
        <w:rPr/>
      </w:pPr>
      <w:r>
        <w:rPr>
          <w:rStyle w:val="Wrterbuchkopfzeile"/>
        </w:rPr>
        <w:t>balsis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te-ter</w:t>
      </w:r>
      <w:r>
        <w:rPr>
          <w:rStyle w:val="WrterbuchStandard"/>
        </w:rPr>
        <w:t>, ae., st. M. (a?, u?): nhd. Flechte, Zittermal, Ausschlag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tea: </w:t>
      </w:r>
      <w:r>
        <w:rPr/>
        <w:t>ahd. Vw.: s. balteu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teum: </w:t>
      </w:r>
      <w:r>
        <w:rPr/>
        <w:t>ahd.</w:t>
      </w:r>
      <w:r>
        <w:rPr>
          <w:b/>
        </w:rPr>
        <w:t xml:space="preserve"> </w:t>
      </w:r>
      <w:r>
        <w:rPr/>
        <w:t>Vw.: s. balteu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t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z 13</w:t>
      </w:r>
      <w:r>
        <w:rPr/>
        <w:t xml:space="preserve">, ahd., st. M. (a): nhd. Gürtel, Wehrgehenk, Halskette, Gl; </w:t>
      </w:r>
      <w:r>
        <w:rPr>
          <w:i/>
        </w:rPr>
        <w:t>bruohhah* 8</w:t>
      </w:r>
      <w:r>
        <w:rPr/>
        <w:t xml:space="preserve">, ahd., st. M. (a?): nhd. Gürtel, Gurt, Gl; </w:t>
      </w:r>
      <w:r>
        <w:rPr>
          <w:i/>
        </w:rPr>
        <w:t>fezzil 17</w:t>
      </w:r>
      <w:r>
        <w:rPr/>
        <w:t xml:space="preserve">, ahd., st. M. (a), st. N. (a): nhd. Gürtel, Gurt, Gl; </w:t>
      </w:r>
      <w:r>
        <w:rPr>
          <w:i/>
        </w:rPr>
        <w:t>gurtil 22</w:t>
      </w:r>
      <w:r>
        <w:rPr/>
        <w:t xml:space="preserve">, ahd., st. M. (a): nhd. Gürtel, Gurt, Binde, Band, Schurz, Gl; </w:t>
      </w:r>
      <w:r>
        <w:rPr>
          <w:i/>
        </w:rPr>
        <w:t>gurtilÆn* 2</w:t>
      </w:r>
      <w:r>
        <w:rPr/>
        <w:t xml:space="preserve">, gurtilÆ*, ahd., st. N. (a): nhd. »Gürtelein«, schmaler Gürtel, Halbgurt, kleines Tuch, Gl; </w:t>
      </w:r>
      <w:r>
        <w:rPr>
          <w:i/>
        </w:rPr>
        <w:t>riomo* 18</w:t>
      </w:r>
      <w:r>
        <w:rPr/>
        <w:t>, ahd., sw. M. (n): nhd. Riemen (M.) (1), Leder</w:t>
        <w:softHyphen/>
        <w:t>streifen, Gürtel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ltea: </w:t>
      </w:r>
      <w:r>
        <w:rPr/>
        <w:t>ahd. (</w:t>
      </w:r>
      <w:r>
        <w:rPr>
          <w:i/>
        </w:rPr>
        <w:t>lendenier* 1</w:t>
      </w:r>
      <w:r>
        <w:rPr/>
        <w:t>, ahd., st. M. (a?, i?): nhd. Lenden</w:t>
        <w:softHyphen/>
        <w:t>gürtel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accinctus est balte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idegan* 2</w:t>
      </w:r>
      <w:r>
        <w:rPr/>
        <w:t>, ahd., st. M. (a): nhd. Krieger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lt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lbenta 13</w:t>
      </w:r>
      <w:r>
        <w:rPr/>
        <w:t>, olbanta*, ahd., sw. F. (n): nhd. Kamel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ncale 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nklahhan* 14</w:t>
      </w:r>
      <w:r>
        <w:rPr/>
        <w:t>, banclachan*, ahd., st. N. (a): nhd. »Banktuch«, Decke, Satteldecke, Gl</w:t>
      </w:r>
    </w:p>
    <w:p>
      <w:pPr>
        <w:pStyle w:val="Normal"/>
        <w:jc w:val="both"/>
        <w:rPr/>
      </w:pPr>
      <w:r>
        <w:rPr>
          <w:rStyle w:val="Wrterbuchkopfzeile"/>
        </w:rPr>
        <w:t>bandum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seg-n</w:t>
      </w:r>
      <w:r>
        <w:rPr>
          <w:rStyle w:val="WrterbuchStandard"/>
        </w:rPr>
        <w:t>, seg-en, ae., st. M. (a), st. N. (a): nhd. Zeichen, Feldzeichen, Banner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nnire 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nnan* 3</w:t>
      </w:r>
      <w:r>
        <w:rPr/>
        <w:t>, ahd., red. V.: nhd. bannen, gebie</w:t>
        <w:softHyphen/>
        <w:t>ten, vor Gericht forder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n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n 19</w:t>
      </w:r>
      <w:r>
        <w:rPr/>
        <w:t>, ahd., st. M. (a, i?): nhd. Bann, Gebot, Auf</w:t>
        <w:softHyphen/>
        <w:t xml:space="preserve">gebot, Ächtung, Gl, Urk; </w:t>
      </w:r>
      <w:r>
        <w:rPr>
          <w:i/>
        </w:rPr>
        <w:t>pfendingban* 1?,</w:t>
      </w:r>
      <w:r>
        <w:rPr/>
        <w:t xml:space="preserve"> phendingban*, ahd., st. M. (a?): nhd. Pfennig</w:t>
        <w:softHyphen/>
        <w:t xml:space="preserve">bann, Urk; </w:t>
      </w:r>
      <w:r>
        <w:rPr>
          <w:rStyle w:val="WrterbuchStandard"/>
        </w:rPr>
        <w:t>as. (</w:t>
      </w:r>
      <w:r>
        <w:rPr>
          <w:rStyle w:val="WrterbuchStandard"/>
          <w:i/>
        </w:rPr>
        <w:t>bur</w:t>
        <w:noBreakHyphen/>
        <w:t>g</w:t>
        <w:noBreakHyphen/>
        <w:t>ba</w:t>
        <w:noBreakHyphen/>
        <w:t>n*</w:t>
      </w:r>
      <w:r>
        <w:rPr>
          <w:rStyle w:val="WrterbuchStandard"/>
        </w:rPr>
        <w:t>, bur-g-ba-n-n* 4, as., st. M. (a?): nhd. Burgbann, Stadtgebiet, [Urk]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nnus urb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ban* 2</w:t>
      </w:r>
      <w:r>
        <w:rPr/>
        <w:t xml:space="preserve">, ahd.?, st. M. (a): nhd. Burgbann, Urk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ur</w:t>
        <w:noBreakHyphen/>
        <w:t>g</w:t>
        <w:noBreakHyphen/>
        <w:t>ba</w:t>
        <w:noBreakHyphen/>
        <w:t>n*</w:t>
      </w:r>
      <w:r>
        <w:rPr>
          <w:rStyle w:val="WrterbuchStandard"/>
        </w:rPr>
        <w:t>, bur-g-ba-n-n* 4, as., st. M. (a?): nhd. Burgbann, Stadtgebiet, [Urk]</w:t>
      </w:r>
    </w:p>
    <w:p>
      <w:pPr>
        <w:pStyle w:val="Normal"/>
        <w:jc w:val="both"/>
        <w:rPr/>
      </w:pPr>
      <w:r>
        <w:rPr>
          <w:rStyle w:val="Wrterbuchkopfzeile"/>
        </w:rPr>
        <w:t>bapis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tréo-teor-u</w:t>
      </w:r>
      <w:r>
        <w:rPr>
          <w:rStyle w:val="WrterbuchStandard"/>
        </w:rPr>
        <w:t>, tréo-ter-u, tréow-teor-u, tréow-ter-u, ae., st. N. (wa): nhd. Baumharz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ptis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ufÆ 51</w:t>
      </w:r>
      <w:r>
        <w:rPr/>
        <w:t xml:space="preserve">, ahd., st. F. (Æ): nhd. Taufe, NGl; </w:t>
      </w:r>
      <w:r>
        <w:rPr>
          <w:i/>
        </w:rPr>
        <w:t>waskan (subst.)</w:t>
      </w:r>
      <w:r>
        <w:rPr/>
        <w:t xml:space="preserve">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ul</w:t>
        <w:noBreakHyphen/>
        <w:t>wih-t</w:t>
      </w:r>
      <w:r>
        <w:rPr>
          <w:rStyle w:val="WrterbuchStandard"/>
        </w:rPr>
        <w:t>, ful-l</w:t>
        <w:noBreakHyphen/>
        <w:t>uh-t, ae., st. M. (i), st. F. (i), st. N. (i): nhd. Taufe, Christentum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ptism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up-ein-s 19</w:t>
      </w:r>
      <w:r>
        <w:rPr>
          <w:rStyle w:val="WrterbuchStandard"/>
        </w:rPr>
        <w:t xml:space="preserve">, got., st. F. (i/æ): nhd. Abwaschung, Taufe, Wasch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uf* 9</w:t>
      </w:r>
      <w:r>
        <w:rPr/>
        <w:t>, ahd., st. M. (a): nhd. Taufe, O; (</w:t>
      </w:r>
      <w:r>
        <w:rPr>
          <w:i/>
        </w:rPr>
        <w:t>toufen 63</w:t>
      </w:r>
      <w:r>
        <w:rPr/>
        <w:t xml:space="preserve">, ahd., sw. V. (1a): nhd. taufen, O); </w:t>
      </w:r>
      <w:r>
        <w:rPr>
          <w:i/>
        </w:rPr>
        <w:t>toufÆ 51</w:t>
      </w:r>
      <w:r>
        <w:rPr/>
        <w:t xml:space="preserve">, ahd., st. F. (Æ): nhd. Taufe, E, Gl, I, MH, N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æp-i* 5</w:t>
      </w:r>
      <w:r>
        <w:rPr>
          <w:rStyle w:val="WrterbuchStandard"/>
        </w:rPr>
        <w:t xml:space="preserve">, anfrk., st. F. (Æ): nhd. Taufe, [LW]; ae. </w:t>
      </w:r>
      <w:r>
        <w:rPr>
          <w:rStyle w:val="WrterbuchStandard"/>
          <w:i/>
        </w:rPr>
        <w:t>fulwihtes bÏþ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ptis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ufÆ 51</w:t>
      </w:r>
      <w:r>
        <w:rPr/>
        <w:t>, ahd., st. F. (Æ): nhd. Taufe, Gl, NGl; (</w:t>
      </w:r>
      <w:r>
        <w:rPr>
          <w:i/>
        </w:rPr>
        <w:t>waskiwazzar* 1</w:t>
      </w:r>
      <w:r>
        <w:rPr/>
        <w:t xml:space="preserve">, wasciwazzar*, ahd., st. N. (a): nhd. »Waschwasser«, Taufwass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ul</w:t>
        <w:noBreakHyphen/>
        <w:t>wih-t</w:t>
      </w:r>
      <w:r>
        <w:rPr>
          <w:rStyle w:val="WrterbuchStandard"/>
        </w:rPr>
        <w:t>, ful-l</w:t>
        <w:noBreakHyphen/>
        <w:t xml:space="preserve">uh-t, ae., st. M. (i), st. F. (i), st. N. (i): nhd. Taufe, Christentum; ae. </w:t>
      </w:r>
      <w:r>
        <w:rPr>
          <w:rStyle w:val="WrterbuchStandard"/>
          <w:i/>
        </w:rPr>
        <w:t>ful</w:t>
        <w:noBreakHyphen/>
        <w:t>wih-t</w:t>
      </w:r>
      <w:r>
        <w:rPr>
          <w:rStyle w:val="WrterbuchStandard"/>
        </w:rPr>
        <w:t>, ful-l</w:t>
        <w:noBreakHyphen/>
        <w:t>uh-t, ae., st. M. (i), st. F. (i), st. N. (i): nhd. Taufe, Christentum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ptist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up-jand-s 10</w:t>
      </w:r>
      <w:r>
        <w:rPr>
          <w:rStyle w:val="WrterbuchStandard"/>
        </w:rPr>
        <w:t xml:space="preserve">, got., M. (nd): nhd. Täuf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ufõri* 6</w:t>
      </w:r>
      <w:r>
        <w:rPr/>
        <w:t xml:space="preserve">, ahd., st. M. (ja): nhd. Täufer, T; </w:t>
      </w:r>
      <w:r>
        <w:rPr>
          <w:rStyle w:val="WrterbuchStandard"/>
        </w:rPr>
        <w:t>as. (</w:t>
      </w:r>
      <w:r>
        <w:rPr>
          <w:rStyle w:val="WrterbuchStandard"/>
          <w:i/>
        </w:rPr>
        <w:t>dôp</w:t>
        <w:noBreakHyphen/>
        <w:t>ian* 7</w:t>
      </w:r>
      <w:r>
        <w:rPr>
          <w:rStyle w:val="WrterbuchStandard"/>
        </w:rPr>
        <w:t xml:space="preserve">, as., sw. V. (1a): nhd. taufen, [H]); ae. </w:t>
      </w:r>
      <w:r>
        <w:rPr>
          <w:rStyle w:val="WrterbuchStandard"/>
          <w:i/>
        </w:rPr>
        <w:t>bÏþ-z</w:t>
        <w:noBreakHyphen/>
        <w:t>ere</w:t>
      </w:r>
      <w:r>
        <w:rPr>
          <w:rStyle w:val="WrterbuchStandard"/>
        </w:rPr>
        <w:t xml:space="preserve">, ae., st. M. (ja): nhd. Täufer, [Gl]; </w:t>
      </w:r>
      <w:r>
        <w:rPr>
          <w:rStyle w:val="WrterbuchStandard"/>
          <w:i/>
        </w:rPr>
        <w:t>ful-wih-t-ere</w:t>
      </w:r>
      <w:r>
        <w:rPr>
          <w:rStyle w:val="WrterbuchStandard"/>
        </w:rPr>
        <w:t>, ae., st. M. (ja): nhd. Täufer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ptiz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up-jan 24</w:t>
      </w:r>
      <w:r>
        <w:rPr>
          <w:rStyle w:val="WrterbuchStandard"/>
        </w:rPr>
        <w:t xml:space="preserve">, got., sw. V. (1): nhd. taufen, tauchen, sich taufen lassen; </w:t>
      </w:r>
      <w:r>
        <w:rPr>
          <w:rStyle w:val="WrterbuchStandard"/>
          <w:i/>
        </w:rPr>
        <w:t>uf-daup-jan* 5</w:t>
      </w:r>
      <w:r>
        <w:rPr>
          <w:rStyle w:val="WrterbuchStandard"/>
        </w:rPr>
        <w:t xml:space="preserve">, got., sw. V. (1): nhd. taufen, eintauc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dæn* 14</w:t>
      </w:r>
      <w:r>
        <w:rPr/>
        <w:t xml:space="preserve">, ahd., sw. V. (2): nhd. baden, waschen, eintauchen, taufen, Gl; </w:t>
      </w:r>
      <w:r>
        <w:rPr>
          <w:i/>
        </w:rPr>
        <w:t>dwahan* 14</w:t>
      </w:r>
      <w:r>
        <w:rPr/>
        <w:t>, ahd., st. V. (6): nhd. wa</w:t>
        <w:softHyphen/>
        <w:t xml:space="preserve">schen, baden, taufen, Gl, T; </w:t>
      </w:r>
      <w:r>
        <w:rPr>
          <w:i/>
        </w:rPr>
        <w:t>gibadæn* 5</w:t>
      </w:r>
      <w:r>
        <w:rPr/>
        <w:t xml:space="preserve">, ahd., sw. V. (2): nhd. baden, eintauchen, taufen, O; </w:t>
      </w:r>
      <w:r>
        <w:rPr>
          <w:i/>
        </w:rPr>
        <w:t>gidwahan* 2</w:t>
      </w:r>
      <w:r>
        <w:rPr/>
        <w:t xml:space="preserve">, ahd., st. V. (6): nhd. waschen, T; </w:t>
      </w:r>
      <w:r>
        <w:rPr>
          <w:i/>
        </w:rPr>
        <w:t>toufen 63</w:t>
      </w:r>
      <w:r>
        <w:rPr/>
        <w:t xml:space="preserve">, ahd., sw. V. (1a): nhd. taufen, MF, MH, NGl, O, T; </w:t>
      </w:r>
      <w:r>
        <w:rPr>
          <w:i/>
        </w:rPr>
        <w:t>waskan* (1) 50</w:t>
      </w:r>
      <w:r>
        <w:rPr/>
        <w:t xml:space="preserve">, wascan*, ahd., st. V. (6): nhd. waschen, abwaschen, bespülen, tauf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dôp</w:t>
        <w:noBreakHyphen/>
        <w:t>i* 2</w:t>
      </w:r>
      <w:r>
        <w:rPr>
          <w:rStyle w:val="WrterbuchStandard"/>
        </w:rPr>
        <w:t>, as., st. F. (Æ): nhd. Taufe, [H]); (</w:t>
      </w:r>
      <w:r>
        <w:rPr>
          <w:rStyle w:val="WrterbuchStandard"/>
          <w:i/>
        </w:rPr>
        <w:t>dôp</w:t>
        <w:noBreakHyphen/>
        <w:t>ian* 7</w:t>
      </w:r>
      <w:r>
        <w:rPr>
          <w:rStyle w:val="WrterbuchStandard"/>
        </w:rPr>
        <w:t>, as., sw. V. (1a): nhd. taufen, [H]); (</w:t>
      </w:r>
      <w:r>
        <w:rPr>
          <w:rStyle w:val="WrterbuchStandard"/>
          <w:i/>
        </w:rPr>
        <w:t>dôp</w:t>
        <w:noBreakHyphen/>
        <w:t>isli* 2</w:t>
      </w:r>
      <w:r>
        <w:rPr>
          <w:rStyle w:val="WrterbuchStandard"/>
        </w:rPr>
        <w:t xml:space="preserve">, as., st. N. (ja): nhd. Taufe, [H]); </w:t>
      </w:r>
      <w:r>
        <w:rPr>
          <w:rStyle w:val="WrterbuchStandard"/>
          <w:i/>
        </w:rPr>
        <w:t>gi</w:t>
        <w:noBreakHyphen/>
        <w:t>dôp</w:t>
        <w:noBreakHyphen/>
        <w:t>ian* 2</w:t>
      </w:r>
      <w:r>
        <w:rPr>
          <w:rStyle w:val="WrterbuchStandard"/>
        </w:rPr>
        <w:t xml:space="preserve">, as., sw. V. (1a): nhd. taufen, [H]; ae. </w:t>
      </w:r>
      <w:r>
        <w:rPr>
          <w:rStyle w:val="WrterbuchStandard"/>
          <w:i/>
        </w:rPr>
        <w:t>clÚ-n-s-ian</w:t>
      </w:r>
      <w:r>
        <w:rPr>
          <w:rStyle w:val="WrterbuchStandard"/>
        </w:rPr>
        <w:t>, ae., sw. V. (2): nhd. reinigen, säubern, recht</w:t>
        <w:softHyphen/>
        <w:t>fertigen, sich durch Eid vor Gericht reinigen, ent</w:t>
        <w:softHyphen/>
        <w:t xml:space="preserve">sündigen, von Schuld reinigen, [Gl]; </w:t>
      </w:r>
      <w:r>
        <w:rPr>
          <w:rStyle w:val="WrterbuchStandard"/>
          <w:i/>
        </w:rPr>
        <w:t>d‘p-an</w:t>
      </w:r>
      <w:r>
        <w:rPr>
          <w:rStyle w:val="WrterbuchStandard"/>
        </w:rPr>
        <w:t xml:space="preserve">, ae., sw. V.: nhd. eintauchen, taufen; </w:t>
      </w:r>
      <w:r>
        <w:rPr>
          <w:rStyle w:val="WrterbuchStandard"/>
          <w:i/>
        </w:rPr>
        <w:t>dyp-p-an</w:t>
      </w:r>
      <w:r>
        <w:rPr>
          <w:rStyle w:val="WrterbuchStandard"/>
        </w:rPr>
        <w:t xml:space="preserve">, ae., sw. V. (1): nhd. eintauchen, taufen; </w:t>
      </w:r>
      <w:r>
        <w:rPr>
          <w:rStyle w:val="WrterbuchStandard"/>
          <w:i/>
        </w:rPr>
        <w:t>ful</w:t>
        <w:noBreakHyphen/>
        <w:t>w</w:t>
        <w:noBreakHyphen/>
        <w:t>ian</w:t>
      </w:r>
      <w:r>
        <w:rPr>
          <w:rStyle w:val="WrterbuchStandard"/>
        </w:rPr>
        <w:t>, ful-l</w:t>
        <w:noBreakHyphen/>
        <w:t>ian (2), ae., sw. V. (2): nhd. taufen, [Gl]; (</w:t>
      </w:r>
      <w:r>
        <w:rPr>
          <w:rStyle w:val="WrterbuchStandard"/>
          <w:i/>
        </w:rPr>
        <w:t>ful</w:t>
        <w:noBreakHyphen/>
        <w:t>wih-t</w:t>
      </w:r>
      <w:r>
        <w:rPr>
          <w:rStyle w:val="WrterbuchStandard"/>
        </w:rPr>
        <w:t>, ful-l</w:t>
        <w:noBreakHyphen/>
        <w:t xml:space="preserve">uh-t, ae., st. M. (i), st. F. (i), st. N. (i): nhd. Taufe, Christentum, [Gl]); </w:t>
      </w:r>
      <w:r>
        <w:rPr>
          <w:rStyle w:val="WrterbuchStandard"/>
          <w:i/>
        </w:rPr>
        <w:t>ful</w:t>
        <w:noBreakHyphen/>
        <w:t>wih-t</w:t>
        <w:noBreakHyphen/>
        <w:t>ian</w:t>
      </w:r>
      <w:r>
        <w:rPr>
          <w:rStyle w:val="WrterbuchStandard"/>
        </w:rPr>
        <w:t xml:space="preserve">, ae., sw. V.: nhd. taufen; </w:t>
      </w:r>
      <w:r>
        <w:rPr>
          <w:rStyle w:val="WrterbuchStandard"/>
          <w:i/>
        </w:rPr>
        <w:t>ge-ful</w:t>
        <w:noBreakHyphen/>
        <w:t>w</w:t>
        <w:noBreakHyphen/>
        <w:t>ian</w:t>
      </w:r>
      <w:r>
        <w:rPr>
          <w:rStyle w:val="WrterbuchStandard"/>
        </w:rPr>
        <w:t>, ge-ful-l</w:t>
        <w:noBreakHyphen/>
        <w:t xml:space="preserve">ian, ae., sw. V. (2): nhd. taufen, [Gl]; </w:t>
      </w:r>
      <w:r>
        <w:rPr>
          <w:rStyle w:val="WrterbuchStandard"/>
          <w:i/>
        </w:rPr>
        <w:t>in-ge-ful</w:t>
        <w:noBreakHyphen/>
        <w:t>w</w:t>
        <w:noBreakHyphen/>
        <w:t>ian</w:t>
      </w:r>
      <w:r>
        <w:rPr>
          <w:rStyle w:val="WrterbuchStandard"/>
        </w:rPr>
        <w:t>, ge-ful-l</w:t>
        <w:noBreakHyphen/>
        <w:t>ian, ae., sw. V. (2): nhd. taufen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ptizare in ig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inæn 7</w:t>
      </w:r>
      <w:r>
        <w:rPr/>
        <w:t>, ahd., sw. V. (2): nhd. reini</w:t>
        <w:softHyphen/>
        <w:t>gen, säubern, 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ptiz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toufu</w:t>
      </w:r>
      <w:r>
        <w:rPr/>
        <w:t>, 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ptizatos manus impositione consum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ir</w:t>
        <w:softHyphen/>
        <w:t>mæn* 2?</w:t>
      </w:r>
      <w:r>
        <w:rPr/>
        <w:t>, ahd., sw. V. (2): nhd. firmen, firmeln, bezeichnen, taufen, Gl</w:t>
      </w:r>
    </w:p>
    <w:p>
      <w:pPr>
        <w:pStyle w:val="Normal"/>
        <w:jc w:val="both"/>
        <w:rPr/>
      </w:pPr>
      <w:r>
        <w:rPr>
          <w:rStyle w:val="Wrterbuchkopfzeile"/>
        </w:rPr>
        <w:t>Bar</w:t>
      </w:r>
      <w:r>
        <w:rPr>
          <w:rStyle w:val="WrterbuchStandard"/>
        </w:rPr>
        <w:t>: as. (</w:t>
      </w:r>
      <w:r>
        <w:rPr>
          <w:rStyle w:val="WrterbuchStandard"/>
          <w:i/>
        </w:rPr>
        <w:t>su</w:t>
        <w:noBreakHyphen/>
        <w:t>n-u 133</w:t>
      </w:r>
      <w:r>
        <w:rPr>
          <w:rStyle w:val="WrterbuchStandard"/>
        </w:rPr>
        <w:t>, as., st. M. (u): nhd. Sohn, [H]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-Io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infaltÆ 9</w:t>
      </w:r>
      <w:r>
        <w:rPr/>
        <w:t>, ahd., st. F. (Æ): nhd. Einfalt, Einfachheit, Ganzheit, Ungeteiltheit, Gl); (</w:t>
      </w:r>
      <w:r>
        <w:rPr>
          <w:i/>
        </w:rPr>
        <w:t>eintraftÆ 1</w:t>
      </w:r>
      <w:r>
        <w:rPr/>
        <w:t>, ahd., st. F. (Æ): nhd. Eintracht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ath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brust* 6</w:t>
      </w:r>
      <w:r>
        <w:rPr/>
        <w:t xml:space="preserve">, ahd., st. F. (i?, athem.?): nhd. Erdriß, Abgrund, Schlund, Gl; </w:t>
      </w:r>
      <w:r>
        <w:rPr>
          <w:i/>
        </w:rPr>
        <w:t>gruoba 50</w:t>
      </w:r>
      <w:r>
        <w:rPr/>
        <w:t xml:space="preserve">, ahd., st. F. (æ): nhd. Grube, Graben (M.), Mulde, Vertiefung, Abgrund, Delle, Gl; </w:t>
      </w:r>
      <w:r>
        <w:rPr>
          <w:i/>
        </w:rPr>
        <w:t>hellagrunt* 2</w:t>
      </w:r>
      <w:r>
        <w:rPr/>
        <w:t>, helligrunt*, ahd., st. M. (a?): nhd. »Höllen</w:t>
        <w:softHyphen/>
        <w:t xml:space="preserve">grund«, Unterwelt, Tartarus, Abgrund der Hölle, Gl; </w:t>
      </w:r>
      <w:r>
        <w:rPr>
          <w:i/>
        </w:rPr>
        <w:t>hel</w:t>
        <w:softHyphen/>
        <w:t>lagruoba* 9</w:t>
      </w:r>
      <w:r>
        <w:rPr/>
        <w:t xml:space="preserve">, helligruoba*, ahd., st. F. (æ): nhd. »Höllengrube«, Hölle, Unterwelt, Gl, MH; </w:t>
      </w:r>
      <w:r>
        <w:rPr>
          <w:i/>
        </w:rPr>
        <w:t>hellaloh* 6</w:t>
      </w:r>
      <w:r>
        <w:rPr/>
        <w:t xml:space="preserve">, helliloh*, ahd., st. N. (a): nhd. Höllenloch, Hölle, Unterwelt, Abgrund, Gl; </w:t>
      </w:r>
      <w:r>
        <w:rPr>
          <w:i/>
        </w:rPr>
        <w:t>hol (2) 73</w:t>
      </w:r>
      <w:r>
        <w:rPr/>
        <w:t>, ahd., st. N. (a, iz/az): nhd. Höhle, Abgrund, Gl; (</w:t>
      </w:r>
      <w:r>
        <w:rPr>
          <w:i/>
        </w:rPr>
        <w:t>hulÆ* 4</w:t>
      </w:r>
      <w:r>
        <w:rPr/>
        <w:t xml:space="preserve">, ahd., st. F. (Æ): nhd. Höhle, Höhlung, Gl); </w:t>
      </w:r>
      <w:r>
        <w:rPr>
          <w:i/>
        </w:rPr>
        <w:t>loh 39</w:t>
      </w:r>
      <w:r>
        <w:rPr/>
        <w:t xml:space="preserve">, ahd., st. N. (a, iz/az): nhd. »Verschluß«, Loch, Höhle, Öffnung, Gl; </w:t>
      </w:r>
      <w:r>
        <w:rPr>
          <w:i/>
        </w:rPr>
        <w:t>slunt 30</w:t>
      </w:r>
      <w:r>
        <w:rPr/>
        <w:t xml:space="preserve">, ahd., st. M. (a): nhd. Gaumen, Schlund, Kehle, Schlucht, Gl; </w:t>
      </w:r>
      <w:r>
        <w:rPr>
          <w:i/>
        </w:rPr>
        <w:t>tal 40</w:t>
      </w:r>
      <w:r>
        <w:rPr/>
        <w:t>, ahd., st. M. (a), st. N. (a, iz/az): nhd. Tal, Ab</w:t>
        <w:softHyphen/>
        <w:t xml:space="preserve">grund, Gl; </w:t>
      </w:r>
      <w:r>
        <w:rPr>
          <w:i/>
        </w:rPr>
        <w:t>tiufÆ 56</w:t>
      </w:r>
      <w:r>
        <w:rPr/>
        <w:t>, tiufÆn, ahd., st. F. (Æ): nhd. Tiefe, Ab</w:t>
        <w:softHyphen/>
        <w:t xml:space="preserve">grund, Unergründlichkeit, Bedeutung, Gl; </w:t>
      </w:r>
      <w:r>
        <w:rPr>
          <w:i/>
        </w:rPr>
        <w:t>tuola* 5</w:t>
      </w:r>
      <w:r>
        <w:rPr/>
        <w:t>, ahd., st. F. (æ), sw. F. (n): nhd. Grube, Vertiefung, Gl; (</w:t>
      </w:r>
      <w:r>
        <w:rPr>
          <w:i/>
        </w:rPr>
        <w:t>werbo 46</w:t>
      </w:r>
      <w:r>
        <w:rPr/>
        <w:t>, ahd., sw. M. (n): nhd. Angelpunkt, Drehpunkt, Strudel, Wir</w:t>
        <w:softHyphen/>
        <w:t xml:space="preserve">bel, Gegenstand der sich dreh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Ïl</w:t>
      </w:r>
      <w:r>
        <w:rPr>
          <w:rStyle w:val="WrterbuchStandard"/>
        </w:rPr>
        <w:t xml:space="preserve">, ae., st. N. (a): nhd. Tal, Abgrund, [Gl]; </w:t>
      </w:r>
      <w:r>
        <w:rPr>
          <w:rStyle w:val="WrterbuchStandard"/>
          <w:i/>
        </w:rPr>
        <w:t>læh</w:t>
      </w:r>
      <w:r>
        <w:rPr>
          <w:rStyle w:val="WrterbuchStandard"/>
        </w:rPr>
        <w:t>, ae., st. N. (a): nhd. Platz, Stätte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b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t (1) 11</w:t>
      </w:r>
      <w:r>
        <w:rPr/>
        <w:t xml:space="preserve">, ahd., st. M. (a, i?): nhd. Bart, Gl, KG, N; </w:t>
      </w:r>
      <w:r>
        <w:rPr>
          <w:i/>
        </w:rPr>
        <w:t>grana 11</w:t>
      </w:r>
      <w:r>
        <w:rPr/>
        <w:t xml:space="preserve">, ahd., st. F. (æ), sw. F. (n): nhd. »Granne«, Barthaar, Schnurrbar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ar-d</w:t>
      </w:r>
      <w:r>
        <w:rPr>
          <w:rStyle w:val="WrterbuchStandard"/>
        </w:rPr>
        <w:t>, ae., st. M. (a): nhd. Bart, [Gl]</w:t>
      </w:r>
      <w:r>
        <w:rPr>
          <w:rStyle w:val="Wrterbuchkopfzeile"/>
        </w:rPr>
        <w:t xml:space="preserve">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ar-d</w:t>
      </w:r>
      <w:r>
        <w:rPr>
          <w:rStyle w:val="WrterbuchStandard"/>
        </w:rPr>
        <w:t xml:space="preserve">, ae., st. M. (a): nhd. Bart, [Gl]; an. </w:t>
      </w:r>
      <w:r>
        <w:rPr>
          <w:rStyle w:val="WrterbuchStandard"/>
          <w:i/>
        </w:rPr>
        <w:t>skeg-g</w:t>
      </w:r>
      <w:r>
        <w:rPr>
          <w:rStyle w:val="WrterbuchStandard"/>
        </w:rPr>
        <w:t xml:space="preserve">, an., st. N. (a): nhd. Bart, Eisenspitze am Bug, Mann; afries. </w:t>
      </w:r>
      <w:r>
        <w:rPr>
          <w:rStyle w:val="WrterbuchStandard"/>
          <w:i/>
        </w:rPr>
        <w:t>ber-d 15</w:t>
      </w:r>
      <w:r>
        <w:rPr>
          <w:rStyle w:val="WrterbuchStandard"/>
        </w:rPr>
        <w:t>, afries., st. M. (a): nhd. Bar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rba Iov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naresbart* 1</w:t>
      </w:r>
      <w:r>
        <w:rPr/>
        <w:t>, ahd., st. M. (a): nhd. Don</w:t>
        <w:softHyphen/>
        <w:t xml:space="preserve">nerbart, Hauswurz, Gl; </w:t>
      </w:r>
      <w:r>
        <w:rPr>
          <w:i/>
        </w:rPr>
        <w:t>hðslouh 12</w:t>
      </w:r>
      <w:r>
        <w:rPr/>
        <w:t xml:space="preserve">, hðseslouh*, ahd., st. M. (a): nhd. Hauswurz, Gl; </w:t>
      </w:r>
      <w:r>
        <w:rPr>
          <w:i/>
        </w:rPr>
        <w:t>hðswurz 34</w:t>
      </w:r>
      <w:r>
        <w:rPr/>
        <w:t>, ahd., st. F. (i): nhd. Hauswurz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arus barba Ar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ðta 29</w:t>
      </w:r>
      <w:r>
        <w:rPr/>
        <w:t>, ahd., sw. F. (n): nhd. Raute, Aronstab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baria: </w:t>
      </w:r>
      <w:r>
        <w:rPr/>
        <w:t>ahd.</w:t>
      </w:r>
      <w:r>
        <w:rPr>
          <w:b/>
        </w:rPr>
        <w:t xml:space="preserve"> </w:t>
      </w:r>
      <w:r>
        <w:rPr/>
        <w:t>Vw.: s. barbari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bar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lidiotÆg* 9, </w:t>
      </w:r>
      <w:r>
        <w:rPr/>
        <w:t xml:space="preserve">ahd., Adj.: nhd. fremd, ausländisch, in fremdem Land geboren, MF; </w:t>
      </w:r>
      <w:r>
        <w:rPr>
          <w:i/>
        </w:rPr>
        <w:t xml:space="preserve">heidan* (1) 60?, </w:t>
      </w:r>
      <w:r>
        <w:rPr/>
        <w:t>ahd., Adj.: nhd. heidnisch, barbarisch, Gl; (</w:t>
      </w:r>
      <w:r>
        <w:rPr>
          <w:i/>
        </w:rPr>
        <w:t>mahali* (1) 1</w:t>
      </w:r>
      <w:r>
        <w:rPr/>
        <w:t>, ahd., st. N. (ja): nhd. Anklage, Beschuldigung, Gl, ?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bari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stigÆ* 2</w:t>
      </w:r>
      <w:r>
        <w:rPr/>
        <w:t xml:space="preserve">, rustagÆ*, ahd., st. F. (Æ): nhd. Roheit, Barbarei, Bauernart, Unkultur, Art der Landleute, Gl; </w:t>
      </w:r>
      <w:r>
        <w:rPr>
          <w:i/>
        </w:rPr>
        <w:t>sõmirarta 1</w:t>
      </w:r>
      <w:r>
        <w:rPr/>
        <w:t>, ahd., st. F. (æ): nhd. Fremdsprachigkeit, Gl; (</w:t>
      </w:r>
      <w:r>
        <w:rPr>
          <w:i/>
        </w:rPr>
        <w:t>sõ</w:t>
        <w:softHyphen/>
        <w:t>mirartÆ* 1</w:t>
      </w:r>
      <w:r>
        <w:rPr/>
        <w:t>, ahd., st. F. (Æ): nhd. Barbarei, Roheit der Spra</w:t>
        <w:softHyphen/>
        <w:t>che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bar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rbaru-s 1</w:t>
      </w:r>
      <w:r>
        <w:rPr>
          <w:rStyle w:val="WrterbuchStandard"/>
        </w:rPr>
        <w:t xml:space="preserve">, got., st. M. (u): nhd. Nichtgrieche, Barbar, Ausländer, Fremd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lidiotÆg* 9, </w:t>
      </w:r>
      <w:r>
        <w:rPr/>
        <w:t xml:space="preserve">ahd., Adj.: nhd. fremd, ausländisch, in fremdem Land geboren, Gl, MF; </w:t>
      </w:r>
      <w:r>
        <w:rPr>
          <w:i/>
        </w:rPr>
        <w:t xml:space="preserve">elirart* 1, </w:t>
      </w:r>
      <w:r>
        <w:rPr/>
        <w:t xml:space="preserve">ahd., Adj.: nhd. »fremdsprachig«, fremd, ausländisch, Gl; </w:t>
      </w:r>
      <w:r>
        <w:rPr>
          <w:i/>
        </w:rPr>
        <w:t>endirsk* 3</w:t>
      </w:r>
      <w:r>
        <w:rPr/>
        <w:t>, en</w:t>
        <w:softHyphen/>
        <w:t xml:space="preserve">dirsc*, ahd., Adj.: nhd. andere, fremd, fremdsprachig, N; </w:t>
      </w:r>
      <w:r>
        <w:rPr>
          <w:i/>
        </w:rPr>
        <w:t xml:space="preserve">fremidi 63?, </w:t>
      </w:r>
      <w:r>
        <w:rPr/>
        <w:t xml:space="preserve">ahd., Adj.: nhd. fremd, ausländisch, nicht eigen, nicht zur Sache gehörig, unbekannt, Gl, N; </w:t>
      </w:r>
      <w:r>
        <w:rPr>
          <w:i/>
        </w:rPr>
        <w:t xml:space="preserve">heidan* (1) 60?, </w:t>
      </w:r>
      <w:r>
        <w:rPr/>
        <w:t>ahd., Adj.: nhd. heidnisch, barbarisch, N; (</w:t>
      </w:r>
      <w:r>
        <w:rPr>
          <w:i/>
        </w:rPr>
        <w:t>heidanisk* 6</w:t>
      </w:r>
      <w:r>
        <w:rPr/>
        <w:t xml:space="preserve">, heidanisc, ahd., Adj.: nhd. heidnisch, barbarisch, Gl); </w:t>
      </w:r>
      <w:r>
        <w:rPr>
          <w:i/>
        </w:rPr>
        <w:t xml:space="preserve">missirart* 1, </w:t>
      </w:r>
      <w:r>
        <w:rPr/>
        <w:t>ahd., Adj.: nhd. fremdsprachig, Gl; (</w:t>
      </w:r>
      <w:r>
        <w:rPr>
          <w:i/>
        </w:rPr>
        <w:t xml:space="preserve">sõmirarti* 1, </w:t>
      </w:r>
      <w:r>
        <w:rPr/>
        <w:t xml:space="preserve">ahd., Adj.: nhd. barbarisch, fremdsprachig, Gl); </w:t>
      </w:r>
      <w:r>
        <w:rPr>
          <w:i/>
        </w:rPr>
        <w:t xml:space="preserve">ungidiuti 1, </w:t>
      </w:r>
      <w:r>
        <w:rPr/>
        <w:t>ahd., Adj.: nhd. un</w:t>
        <w:softHyphen/>
        <w:t xml:space="preserve">verständlich, fremdsprach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l-reor-d</w:t>
      </w:r>
      <w:r>
        <w:rPr>
          <w:rStyle w:val="WrterbuchStandard"/>
        </w:rPr>
        <w:t xml:space="preserve">, ae., Adj.: nhd. fremdsprachig, [Gl]; an. </w:t>
      </w:r>
      <w:r>
        <w:rPr>
          <w:rStyle w:val="WrterbuchStandard"/>
          <w:i/>
        </w:rPr>
        <w:t>heiŒ-in-n</w:t>
      </w:r>
      <w:r>
        <w:rPr>
          <w:rStyle w:val="WrterbuchStandard"/>
        </w:rPr>
        <w:t>, an., Adj.: nhd. heidnisc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barba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gizungi* 1</w:t>
      </w:r>
      <w:r>
        <w:rPr/>
        <w:t>, ahd., st. N. (ja): nhd. Fremdsprache, unverständliche Sprache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tiones barba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emidi diotliuti</w:t>
      </w:r>
      <w:r>
        <w:rPr/>
        <w:t>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bastus -- dapsus barbas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llÆna 28</w:t>
      </w:r>
      <w:r>
        <w:rPr/>
        <w:t>, willÆna, ahd., st. F. (æ)?, sw. F. (n)?: nhd. Königskerze, Gl; Vw.: s. ver</w:t>
        <w:softHyphen/>
        <w:t>bascu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b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artÐt</w:t>
      </w:r>
      <w:r>
        <w:rPr/>
        <w:t>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b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tÐn* 3</w:t>
      </w:r>
      <w:r>
        <w:rPr/>
        <w:t>, ahd., sw. V. (3): nhd. bärtig werd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bi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gala* 57</w:t>
      </w:r>
      <w:r>
        <w:rPr/>
        <w:t>, ahd., st. F. (æ), sw. F. (n): nhd. Schwe</w:t>
        <w:softHyphen/>
        <w:t>gel, Flöte, Pfeife, Orgelpfeife, Rohr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rbo 14</w:t>
      </w:r>
      <w:r>
        <w:rPr/>
        <w:t xml:space="preserve">, ahd., sw. M. (n): nhd. Barbe, Flußbarbe, Mugil, Gl; </w:t>
      </w:r>
      <w:r>
        <w:rPr>
          <w:i/>
        </w:rPr>
        <w:t>bars 5</w:t>
      </w:r>
      <w:r>
        <w:rPr/>
        <w:t>, ahd., st. M. (a?): nhd. Barsch, Steinbutt, Seeigel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æzskif* 12</w:t>
      </w:r>
      <w:r>
        <w:rPr/>
        <w:t>, flæzskef*, flæzscif, ahd., st. N. (a): nhd. »Floßschiff«, Boot, Bark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rdan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æze letih</w:t>
      </w:r>
      <w:r>
        <w:rPr/>
        <w:t xml:space="preserve">: nhd. Große Klette, Gl; </w:t>
      </w:r>
      <w:r>
        <w:rPr>
          <w:i/>
        </w:rPr>
        <w:t>græzletihha* 3</w:t>
      </w:r>
      <w:r>
        <w:rPr/>
        <w:t xml:space="preserve">, græzleticha*, ahd.?, st. F. (æ)?, sw. F. (n)?: nhd. Großklette, Gl; </w:t>
      </w:r>
      <w:r>
        <w:rPr>
          <w:i/>
        </w:rPr>
        <w:t>huofletihha* 6</w:t>
      </w:r>
      <w:r>
        <w:rPr/>
        <w:t>, huofleticha*, ahd., st. F. (æ), sw. F. (n): nhd. Huflattich, Pestwurz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d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bõrlæs* 1, </w:t>
      </w:r>
      <w:r>
        <w:rPr/>
        <w:t>ahd., Adj.: nhd. tölpelhaft, träge, reglos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dus </w:t>
      </w:r>
      <w:r>
        <w:rPr/>
        <w:t>(M.)</w:t>
      </w:r>
      <w:r>
        <w:rPr>
          <w:b/>
        </w:rPr>
        <w:t xml:space="preserve"> </w:t>
      </w:r>
      <w:r>
        <w:rPr/>
        <w:t>(1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bardo* 1</w:t>
      </w:r>
      <w:r>
        <w:rPr/>
        <w:t>, ahd.?, sw. M. ? (n): nhd. Barbe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dus </w:t>
      </w:r>
      <w:r>
        <w:rPr/>
        <w:t>(M.) (2):</w:t>
      </w:r>
      <w:r>
        <w:rPr>
          <w:b/>
        </w:rPr>
        <w:t xml:space="preserve"> </w:t>
      </w:r>
      <w:r>
        <w:rPr>
          <w:i/>
        </w:rPr>
        <w:t>liodslago* 1</w:t>
      </w:r>
      <w:r>
        <w:rPr/>
        <w:t xml:space="preserve">, ahd., sw. M. (n): nhd. Sänger, Barde, Gl; </w:t>
      </w:r>
      <w:r>
        <w:rPr>
          <w:i/>
        </w:rPr>
        <w:t>liodslaho* 1</w:t>
      </w:r>
      <w:r>
        <w:rPr/>
        <w:t xml:space="preserve">, ahd., sw. M. (n): nhd. Sänger, Gl; </w:t>
      </w:r>
      <w:r>
        <w:rPr>
          <w:i/>
        </w:rPr>
        <w:t>liodsleggo* 2</w:t>
      </w:r>
      <w:r>
        <w:rPr/>
        <w:t xml:space="preserve">, ahd., sw. M. (n): nhd. Sänger, Gl; </w:t>
      </w:r>
      <w:r>
        <w:rPr>
          <w:i/>
        </w:rPr>
        <w:t>liudõri 1</w:t>
      </w:r>
      <w:r>
        <w:rPr/>
        <w:t>, ahd., st. M. (ja): nhd. Sänger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ra 1</w:t>
      </w:r>
      <w:r>
        <w:rPr/>
        <w:t>, ahd., st. F. (æ)?: nhd. Reuse, Gl</w:t>
      </w:r>
    </w:p>
    <w:p>
      <w:pPr>
        <w:pStyle w:val="Normal"/>
        <w:jc w:val="both"/>
        <w:rPr/>
      </w:pPr>
      <w:r>
        <w:rPr>
          <w:b/>
        </w:rPr>
        <w:t xml:space="preserve">bargi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rlenti 4, </w:t>
      </w:r>
      <w:r>
        <w:rPr/>
        <w:t xml:space="preserve">ahd., Adj.: nhd. ausländisch, fremd, Gl); </w:t>
      </w:r>
      <w:r>
        <w:rPr>
          <w:rStyle w:val="WrterbuchStandard"/>
        </w:rPr>
        <w:t xml:space="preserve">ae. (? </w:t>
      </w:r>
      <w:r>
        <w:rPr>
          <w:rStyle w:val="WrterbuchStandard"/>
          <w:i/>
        </w:rPr>
        <w:t>barricg-e</w:t>
      </w:r>
      <w:r>
        <w:rPr>
          <w:rStyle w:val="WrterbuchStandard"/>
        </w:rPr>
        <w:t>, baric-e, ae., Sb.: nhd. »braugina«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rgus -- bargo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lgo 20</w:t>
      </w:r>
      <w:r>
        <w:rPr/>
        <w:t>, ahd., sw. M. (n): nhd. Galgen, Kreuz, LF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mman 54</w:t>
      </w:r>
      <w:r>
        <w:rPr/>
        <w:t>, ahd., st. M. (athem.): nhd. Mann, Ehe</w:t>
        <w:softHyphen/>
        <w:t xml:space="preserve">mann, Mensch, Gl; </w:t>
      </w:r>
      <w:r>
        <w:rPr>
          <w:i/>
        </w:rPr>
        <w:t>gomo (1) 25?</w:t>
      </w:r>
      <w:r>
        <w:rPr/>
        <w:t>, ahd., sw. M. (n): nhd. Mann, Held, Mensch, Gl</w:t>
      </w:r>
    </w:p>
    <w:p>
      <w:pPr>
        <w:pStyle w:val="Normal"/>
        <w:jc w:val="both"/>
        <w:rPr/>
      </w:pPr>
      <w:r>
        <w:rPr>
          <w:rStyle w:val="Wrterbuchkopfzeile"/>
        </w:rPr>
        <w:t>barri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i-n</w:t>
        <w:noBreakHyphen/>
        <w:t>ian</w:t>
      </w:r>
      <w:r>
        <w:rPr>
          <w:rStyle w:val="WrterbuchStandard"/>
        </w:rPr>
        <w:t>, ge-n</w:t>
        <w:noBreakHyphen/>
        <w:t>ian, gio-n</w:t>
        <w:noBreakHyphen/>
        <w:t>ian, ae., sw. V. (2): nhd. gähnen, den Mund auf</w:t>
        <w:softHyphen/>
        <w:t>sperren, [Gl]; (</w:t>
      </w:r>
      <w:r>
        <w:rPr>
          <w:rStyle w:val="WrterbuchStandard"/>
          <w:i/>
        </w:rPr>
        <w:t>gi-n</w:t>
        <w:noBreakHyphen/>
        <w:t>ung</w:t>
      </w:r>
      <w:r>
        <w:rPr>
          <w:rStyle w:val="WrterbuchStandard"/>
        </w:rPr>
        <w:t>, geo-n</w:t>
        <w:noBreakHyphen/>
        <w:t>ung, ae., st. F. (æ): nhd. Gaffen, Gähnen, [Gl]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r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bõrlæs* 1, </w:t>
      </w:r>
      <w:r>
        <w:rPr/>
        <w:t xml:space="preserve">ahd., Adj.: nhd. tölpelhaft, träge, reglos, Gl, ?; </w:t>
      </w:r>
      <w:r>
        <w:rPr>
          <w:i/>
        </w:rPr>
        <w:t xml:space="preserve">gimeit 8, </w:t>
      </w:r>
      <w:r>
        <w:rPr/>
        <w:t>ahd., Adj.: nhd. übermütig, prahlerisch, trotzig, töricht, hochmütig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rsa 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ezzi 49</w:t>
      </w:r>
      <w:r>
        <w:rPr/>
        <w:t>, ahd., st. N. (ja): nhd. Netz, Gl, ?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a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urrÆ 14</w:t>
      </w:r>
      <w:r>
        <w:rPr/>
        <w:t xml:space="preserve">, ahd., st. F. (Æ): nhd. Dürre, Trockenheit, Wüste, trockenes Land, N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as-an* 1</w:t>
      </w:r>
      <w:r>
        <w:rPr>
          <w:rStyle w:val="WrterbuchStandard"/>
        </w:rPr>
        <w:t>, anfrk., Sb.: nhd. Basan, [MNPs]</w:t>
      </w:r>
    </w:p>
    <w:p>
      <w:pPr>
        <w:pStyle w:val="Normal"/>
        <w:jc w:val="both"/>
        <w:rPr/>
      </w:pPr>
      <w:r>
        <w:rPr>
          <w:rStyle w:val="Wrterbuchkopfzeile"/>
        </w:rPr>
        <w:t>bascaud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mun-d</w:t>
        <w:noBreakHyphen/>
        <w:t>léow</w:t>
      </w:r>
      <w:r>
        <w:rPr>
          <w:rStyle w:val="WrterbuchStandard"/>
        </w:rPr>
        <w:t>, mun-d</w:t>
        <w:noBreakHyphen/>
        <w:t>láu, mun-d</w:t>
        <w:noBreakHyphen/>
        <w:t>léow-e, ae., st. F. (æ): nhd. »Handbecken«, Wasch</w:t>
        <w:softHyphen/>
        <w:t>becken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ssen* 21</w:t>
      </w:r>
      <w:r>
        <w:rPr/>
        <w:t>, ahd., sw. V. (1a): nhd. küssen, sich be</w:t>
        <w:softHyphen/>
        <w:t>rühr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ile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ingin 12</w:t>
      </w:r>
      <w:r>
        <w:rPr/>
        <w:t>, kunigin*, ahd., st. F. (jæ): nhd. Königi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il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ing 292</w:t>
      </w:r>
      <w:r>
        <w:rPr/>
        <w:t>, kunig*, ahd., st. M. (a): nhd. König, Herrscher, Zaunkönig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ilica </w:t>
      </w:r>
      <w:r>
        <w:rPr/>
        <w:t>(F.)</w:t>
      </w:r>
      <w:r>
        <w:rPr>
          <w:b/>
        </w:rPr>
        <w:t xml:space="preserve"> </w:t>
      </w:r>
      <w:r>
        <w:rPr/>
        <w:t>(1):</w:t>
      </w:r>
      <w:r>
        <w:rPr>
          <w:b/>
        </w:rPr>
        <w:t xml:space="preserve"> </w:t>
      </w:r>
      <w:r>
        <w:rPr>
          <w:i/>
        </w:rPr>
        <w:t>kilihha* 18</w:t>
      </w:r>
      <w:r>
        <w:rPr/>
        <w:t>, kilicha*, ahd., st. F. (æ), sw. F. (n): nhd. Kirche, Tempel, Gotteshaus, Oratorium, Heilig</w:t>
        <w:softHyphen/>
        <w:t xml:space="preserve">tum, Gl; </w:t>
      </w:r>
      <w:r>
        <w:rPr>
          <w:i/>
        </w:rPr>
        <w:t>kirihha 47</w:t>
      </w:r>
      <w:r>
        <w:rPr/>
        <w:t>, kiricha, ahd., sw. F. (n): nhd. Kirche, Tempel, Gotteshaus, Oratorium, Gl; (</w:t>
      </w:r>
      <w:r>
        <w:rPr>
          <w:i/>
        </w:rPr>
        <w:t>pfalinza 40</w:t>
      </w:r>
      <w:r>
        <w:rPr/>
        <w:t>, pfa</w:t>
        <w:softHyphen/>
        <w:t>lanza*, falenza*, phalinza, ahd., st. F. (æ): nhd. Pfalz, Palast, Hof, Haus, Tempel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ilica </w:t>
      </w:r>
      <w:r>
        <w:rPr/>
        <w:t>(F.)</w:t>
      </w:r>
      <w:r>
        <w:rPr>
          <w:b/>
        </w:rPr>
        <w:t xml:space="preserve"> </w:t>
      </w:r>
      <w:r>
        <w:rPr/>
        <w:t>(2):</w:t>
      </w:r>
      <w:r>
        <w:rPr>
          <w:b/>
        </w:rPr>
        <w:t xml:space="preserve"> </w:t>
      </w:r>
      <w:r>
        <w:rPr>
          <w:i/>
        </w:rPr>
        <w:t>mõdalgÐr 16</w:t>
      </w:r>
      <w:r>
        <w:rPr/>
        <w:t xml:space="preserve">, magdelgÐr, st. M. (a?): nhd. Enzian, Kreuzenzian, Gl; </w:t>
      </w:r>
      <w:r>
        <w:rPr>
          <w:i/>
        </w:rPr>
        <w:t>metuwurz* 9</w:t>
      </w:r>
      <w:r>
        <w:rPr/>
        <w:t>, ahd., st. F. (i): nhd. Wiesengeißbart?, Kreuzenzian?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silicus</w:t>
      </w:r>
      <w:r>
        <w:rPr/>
        <w:t xml:space="preserve"> (Adj.): Vw.: s. basilic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asilic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tukrðt* 2</w:t>
      </w:r>
      <w:r>
        <w:rPr/>
        <w:t>, ahd.?, st. N. (a, iz/az): nhd. Basilienkraut?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ilis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salwurz* 52</w:t>
      </w:r>
      <w:r>
        <w:rPr/>
        <w:t xml:space="preserve">, hasalworz*, ahd., st. F. (i): nhd. Haselwurz, Gl; </w:t>
      </w:r>
      <w:r>
        <w:rPr>
          <w:i/>
        </w:rPr>
        <w:t>mõdalgÐr 16</w:t>
      </w:r>
      <w:r>
        <w:rPr/>
        <w:t xml:space="preserve">, magdelgÐr, ahd., st. M. (a?): nhd. Enzian, Kreuzenzian, Gl; </w:t>
      </w:r>
      <w:r>
        <w:rPr>
          <w:i/>
        </w:rPr>
        <w:t>nõtarwurz* 26</w:t>
      </w:r>
      <w:r>
        <w:rPr/>
        <w:t xml:space="preserve">, nõtarðnwurz*, ahd., st. F. (i): nhd. Natterwurz, Gemeine Schlangenwurz, Natternknöterich, Gl; </w:t>
      </w:r>
      <w:r>
        <w:rPr>
          <w:i/>
        </w:rPr>
        <w:t>tropfwurz* 6</w:t>
      </w:r>
      <w:r>
        <w:rPr/>
        <w:t>, trophwurz, trofwurz*, ahd., st. F. (i)?: nhd. Engelsüß, Kreuzen</w:t>
        <w:softHyphen/>
        <w:t>zian, Knollengeißbart?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iliscus </w:t>
      </w:r>
      <w:r>
        <w:rPr/>
        <w:t>(M.)</w:t>
      </w:r>
      <w:r>
        <w:rPr>
          <w:b/>
        </w:rPr>
        <w:t xml:space="preserve"> </w:t>
      </w:r>
      <w:r>
        <w:rPr/>
        <w:t>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ladeleski* 1</w:t>
      </w:r>
      <w:r>
        <w:rPr/>
        <w:t xml:space="preserve">, bladelesci*, ahd., st. M.? (ja): nhd. Basilisk, Lindwurm, Gl; </w:t>
      </w:r>
      <w:r>
        <w:rPr>
          <w:i/>
        </w:rPr>
        <w:t>lindwurm* 23</w:t>
      </w:r>
      <w:r>
        <w:rPr/>
        <w:t xml:space="preserve">, ahd., st. M. (i): nhd. Lindwurm, Schlange, Gl; </w:t>
      </w:r>
      <w:r>
        <w:rPr>
          <w:i/>
        </w:rPr>
        <w:t>nõtara 54</w:t>
      </w:r>
      <w:r>
        <w:rPr/>
        <w:t xml:space="preserve">, nõtra, ahd., sw. F. (n): nhd. Natter, Schlange, Gl; </w:t>
      </w:r>
      <w:r>
        <w:rPr>
          <w:i/>
        </w:rPr>
        <w:t>unk* 6</w:t>
      </w:r>
      <w:r>
        <w:rPr/>
        <w:t xml:space="preserve">, unc, ahd., st. M. (a?, i?): nhd. Schlange, Unke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õg</w:t>
        <w:noBreakHyphen/>
        <w:t>wyr-m</w:t>
      </w:r>
      <w:r>
        <w:rPr>
          <w:rStyle w:val="WrterbuchStandard"/>
        </w:rPr>
        <w:t xml:space="preserve">, ae., st. M. (a): nhd. eine Schlange, Eidechse, [Gl]; </w:t>
      </w:r>
      <w:r>
        <w:rPr>
          <w:rStyle w:val="WrterbuchStandard"/>
          <w:i/>
        </w:rPr>
        <w:t>þræw-en-d (1)</w:t>
      </w:r>
      <w:r>
        <w:rPr>
          <w:rStyle w:val="WrterbuchStandard"/>
        </w:rPr>
        <w:t>, ae., Part. Präs. subst.=M.: nhd. Schlange, Skorpion, Basilisk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iliscus </w:t>
      </w:r>
      <w:r>
        <w:rPr/>
        <w:t>(M.) (2):</w:t>
      </w:r>
      <w:r>
        <w:rPr>
          <w:b/>
        </w:rPr>
        <w:t xml:space="preserve"> </w:t>
      </w:r>
      <w:r>
        <w:rPr>
          <w:i/>
        </w:rPr>
        <w:t>mõdalgÐr 16</w:t>
      </w:r>
      <w:r>
        <w:rPr/>
        <w:t>, magdelgÐr, ahd., st. M. (a?): nhd. Enzian, Kreuzenzia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lstar* 12</w:t>
      </w:r>
      <w:r>
        <w:rPr/>
        <w:t xml:space="preserve">, ahd., st. M. (a?, i?): nhd. Polster, Kissen, Kopfkissen, Gl; </w:t>
      </w:r>
      <w:r>
        <w:rPr>
          <w:i/>
        </w:rPr>
        <w:t>fuoz 170?</w:t>
      </w:r>
      <w:r>
        <w:rPr/>
        <w:t>, ahd., st. M. (i): nhd. Fuß, Ferse, Sohle, Fußsohle, Versfuß, Gl; (</w:t>
      </w:r>
      <w:r>
        <w:rPr>
          <w:i/>
        </w:rPr>
        <w:t>skinka* 31</w:t>
      </w:r>
      <w:r>
        <w:rPr/>
        <w:t xml:space="preserve">, scinca, ahd., sw. F. (n): nhd. Schienbein, Unterschenkel, Gl); </w:t>
      </w:r>
      <w:r>
        <w:rPr>
          <w:i/>
        </w:rPr>
        <w:t>sola 34</w:t>
      </w:r>
      <w:r>
        <w:rPr/>
        <w:t xml:space="preserve">, ahd., st. F. (æ), sw. F. (n): nhd. Sohle, Fuß, Fußsohle, Sandale, Gl; </w:t>
      </w:r>
      <w:r>
        <w:rPr>
          <w:i/>
        </w:rPr>
        <w:t>stapfal* 12</w:t>
      </w:r>
      <w:r>
        <w:rPr/>
        <w:t xml:space="preserve">, staphal*, ahd., st. M. (a?): nhd. »Staffel«, Fußgestell, Sockel, Gl; </w:t>
      </w:r>
      <w:r>
        <w:rPr>
          <w:i/>
        </w:rPr>
        <w:t>stollo 5</w:t>
      </w:r>
      <w:r>
        <w:rPr/>
        <w:t>, ahd., sw. M. (n): nhd. Pfeiler, Stütze, Pfosten, Gestell, Fußgestell, Sockel, Gl; (</w:t>
      </w:r>
      <w:r>
        <w:rPr>
          <w:i/>
        </w:rPr>
        <w:t>stæz 13</w:t>
      </w:r>
      <w:r>
        <w:rPr/>
        <w:t>, ahd., st. M. (a?, i?): nhd. Stoß, Schlag, Gl); (</w:t>
      </w:r>
      <w:r>
        <w:rPr>
          <w:i/>
        </w:rPr>
        <w:t>stumpf* (2) 1</w:t>
      </w:r>
      <w:r>
        <w:rPr/>
        <w:t xml:space="preserve">, stumph*, ahd., st. M. (a?, i?): nhd. Stumpf, Gl); </w:t>
      </w:r>
      <w:r>
        <w:rPr>
          <w:i/>
        </w:rPr>
        <w:t>swelli* 2</w:t>
      </w:r>
      <w:r>
        <w:rPr/>
        <w:t xml:space="preserve">, ahd., st. N. (ja): nhd. Sockel, Fußgestel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kink</w:t>
        <w:noBreakHyphen/>
        <w:t>a* 1</w:t>
      </w:r>
      <w:r>
        <w:rPr>
          <w:rStyle w:val="WrterbuchStandard"/>
        </w:rPr>
        <w:t xml:space="preserve">, as., st. F. (æ)?, sw. F. (n)?: nhd. Schenkel (M.), Bein, [GlP]; </w:t>
      </w:r>
      <w:r>
        <w:rPr>
          <w:rStyle w:val="WrterbuchStandard"/>
          <w:i/>
        </w:rPr>
        <w:t>stol</w:t>
        <w:noBreakHyphen/>
        <w:t>l</w:t>
        <w:noBreakHyphen/>
        <w:t>o 1</w:t>
      </w:r>
      <w:r>
        <w:rPr>
          <w:rStyle w:val="WrterbuchStandard"/>
        </w:rPr>
        <w:t xml:space="preserve">, as., sw. M. (n): nhd. Gestell, [GlP]; ae. </w:t>
      </w:r>
      <w:r>
        <w:rPr>
          <w:rStyle w:val="WrterbuchStandard"/>
          <w:i/>
        </w:rPr>
        <w:t>s‘-l</w:t>
      </w:r>
      <w:r>
        <w:rPr>
          <w:rStyle w:val="WrterbuchStandard"/>
        </w:rPr>
        <w:t>, ae., st. F. (i): nhd. Säule (F.) (1), Pfeiler, Stütze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s* 5</w:t>
      </w:r>
      <w:r>
        <w:rPr/>
        <w:t>, kos, ahd.,  st. M. (a?): nhd. Kuß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ssara</w:t>
      </w:r>
      <w:r>
        <w:rPr/>
        <w:t xml:space="preserve"> (mlat.), bessasa (mlat.):</w:t>
      </w:r>
      <w:r>
        <w:rPr>
          <w:b/>
        </w:rPr>
        <w:t xml:space="preserve">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rðta* 13</w:t>
      </w:r>
      <w:r>
        <w:rPr/>
        <w:t>, wildirðta, ahd., sw. F. (n): nhd. »Wildraute«, Wildform der Raute, Har</w:t>
        <w:softHyphen/>
        <w:t>melraute, Haselwurz?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staban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mo (1) 40</w:t>
      </w:r>
      <w:r>
        <w:rPr/>
        <w:t xml:space="preserve">, ahd., sw. M. (n): nhd. Bremse (F.) (2), Gl; </w:t>
      </w:r>
      <w:r>
        <w:rPr>
          <w:i/>
        </w:rPr>
        <w:t>meisa (1) 33</w:t>
      </w:r>
      <w:r>
        <w:rPr/>
        <w:t>, ahd., sw. F. (n): nhd. Meise, Gl, ?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stard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bissunu* 4</w:t>
      </w:r>
      <w:r>
        <w:rPr/>
        <w:t>, kebissun*, ahd., st. M. (i): nhd. »Kebssohn«, Bastard, uneheliches Kind, nichteheli</w:t>
        <w:softHyphen/>
        <w:t>ches Kind, illegitimer Nachkomm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ster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ttihha* 1</w:t>
      </w:r>
      <w:r>
        <w:rPr/>
        <w:t xml:space="preserve">, hutticha*, ahd.?, sw. F. (n): nhd. Hütte, Hüttchen, fahrbare Hütte, Gl; </w:t>
      </w:r>
      <w:r>
        <w:rPr>
          <w:i/>
        </w:rPr>
        <w:t>sambðh 59</w:t>
      </w:r>
      <w:r>
        <w:rPr/>
        <w:t xml:space="preserve">, ahd., st. M. (a): nhd. leichter Wagen, Sänfte, Gl; </w:t>
      </w:r>
      <w:r>
        <w:rPr>
          <w:i/>
        </w:rPr>
        <w:t>sõza* 1</w:t>
      </w:r>
      <w:r>
        <w:rPr/>
        <w:t xml:space="preserve">, ahd.?, st. F. (æ): nhd. Sänfte, Sitz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Úr (1)</w:t>
      </w:r>
      <w:r>
        <w:rPr>
          <w:rStyle w:val="WrterbuchStandard"/>
        </w:rPr>
        <w:t xml:space="preserve">, ae., st. F. (æ): nhd. Bahre, Bett, Karre, [Gl]; </w:t>
      </w:r>
      <w:r>
        <w:rPr>
          <w:rStyle w:val="WrterbuchStandard"/>
          <w:i/>
        </w:rPr>
        <w:t>scri-d (1)</w:t>
      </w:r>
      <w:r>
        <w:rPr>
          <w:rStyle w:val="WrterbuchStandard"/>
        </w:rPr>
        <w:t>, scri-þ (1), ae., N.: nhd. Wagen, Sänfte, [Gl]</w:t>
      </w:r>
    </w:p>
    <w:p>
      <w:pPr>
        <w:pStyle w:val="Normal"/>
        <w:jc w:val="both"/>
        <w:rPr/>
      </w:pPr>
      <w:r>
        <w:rPr>
          <w:rStyle w:val="Wrterbuchkopfzeile"/>
        </w:rPr>
        <w:t>bast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bas</w:t>
        <w:noBreakHyphen/>
        <w:t>t 1</w:t>
      </w:r>
      <w:r>
        <w:rPr>
          <w:rStyle w:val="WrterbuchStandard"/>
        </w:rPr>
        <w:t>, as., st. M. (a?, i?): nhd. Bast, [GlTr]</w:t>
      </w:r>
    </w:p>
    <w:p>
      <w:pPr>
        <w:pStyle w:val="Normal"/>
        <w:jc w:val="both"/>
        <w:rPr/>
      </w:pPr>
      <w:r>
        <w:rPr>
          <w:rStyle w:val="Wrterbuchkopfzeile"/>
        </w:rPr>
        <w:t>bat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i-n</w:t>
        <w:noBreakHyphen/>
        <w:t>ian</w:t>
      </w:r>
      <w:r>
        <w:rPr>
          <w:rStyle w:val="WrterbuchStandard"/>
        </w:rPr>
        <w:t>, ge-n</w:t>
        <w:noBreakHyphen/>
        <w:t>ian, gio-n</w:t>
        <w:noBreakHyphen/>
        <w:t>ian, ae., sw. V. (2): nhd. gähnen, den Mund auf</w:t>
        <w:softHyphen/>
        <w:t>sperren, [Gl]</w:t>
      </w:r>
    </w:p>
    <w:p>
      <w:pPr>
        <w:pStyle w:val="Normal"/>
        <w:jc w:val="both"/>
        <w:rPr/>
      </w:pPr>
      <w:r>
        <w:rPr>
          <w:rStyle w:val="Wrterbuchkopfzeile"/>
        </w:rPr>
        <w:t>Batavu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Watav-o* 1?</w:t>
      </w:r>
      <w:r>
        <w:rPr>
          <w:rStyle w:val="WrterbuchStandard"/>
        </w:rPr>
        <w:t>, anfrk., sw. M. (n): nhd. Bataver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thma</w:t>
      </w:r>
      <w:r>
        <w:rPr/>
        <w:t xml:space="preserve"> (mlat.)?:</w:t>
      </w:r>
      <w:r>
        <w:rPr>
          <w:b/>
        </w:rPr>
        <w:t xml:space="preserve"> </w:t>
      </w:r>
      <w:r>
        <w:rPr>
          <w:i/>
        </w:rPr>
        <w:t>dioh* 55</w:t>
      </w:r>
      <w:r>
        <w:rPr/>
        <w:t xml:space="preserve">, ahd., st. N. (a): nhd. Schenkel, Oberschenkel, Hüft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þéo-h</w:t>
      </w:r>
      <w:r>
        <w:rPr>
          <w:rStyle w:val="WrterbuchStandard"/>
        </w:rPr>
        <w:t>, ae., st. N. (a): nhd. Oberschenkel, Hüfte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ti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nna (1) 57</w:t>
      </w:r>
      <w:r>
        <w:rPr/>
        <w:t>, phanna, ahd., sw. F. (n): nhd. Pfanne, Platte, Röstpfann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rm 44</w:t>
      </w:r>
      <w:r>
        <w:rPr/>
        <w:t>, ahd., st. M. (i): nhd. Wurm, Schlange, Dra</w:t>
        <w:softHyphen/>
        <w:t>che, Gl; (</w:t>
      </w:r>
      <w:r>
        <w:rPr>
          <w:i/>
        </w:rPr>
        <w:t>wurmkunna* 2</w:t>
      </w:r>
      <w:r>
        <w:rPr/>
        <w:t>, ahd., st. N. (ja): nhd. Wurmart, Schlangenart, Gl, ?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trachi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pfi 41</w:t>
      </w:r>
      <w:r>
        <w:rPr/>
        <w:t>, ephi, ahd., st. M. (ja): nhd. Eppich, Sel</w:t>
        <w:softHyphen/>
        <w:t>lerie, Petersili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trach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fwurz* 12</w:t>
      </w:r>
      <w:r>
        <w:rPr/>
        <w:t>, wolfeswurz*, ahd., st. F. (i): nhd. »Wolfswurz«, Gelber Sturmhut, Gifthahnenfuß, Wolfs</w:t>
        <w:softHyphen/>
        <w:t xml:space="preserve">milch, Gl; </w:t>
      </w:r>
      <w:r>
        <w:rPr>
          <w:i/>
        </w:rPr>
        <w:t>wolfwurza* 1</w:t>
      </w:r>
      <w:r>
        <w:rPr/>
        <w:t>, ahd., st. F. (æ), sw. F. (n): nhd. »Wolfswurz«, Gifthahnenfuß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ttere:</w:t>
      </w:r>
      <w:r>
        <w:rPr/>
        <w:t xml:space="preserve"> Vw.: s. batte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ttica </w:t>
      </w:r>
      <w:r>
        <w:rPr/>
        <w:t>(mlat.)</w:t>
      </w:r>
      <w:r>
        <w:rPr>
          <w:b/>
        </w:rPr>
        <w:t xml:space="preserve"> -- batica</w:t>
      </w:r>
      <w:r>
        <w:rPr/>
        <w:t xml:space="preserve"> (mlat.)?:</w:t>
      </w:r>
      <w:r>
        <w:rPr>
          <w:b/>
        </w:rPr>
        <w:t xml:space="preserve"> </w:t>
      </w:r>
      <w:r>
        <w:rPr>
          <w:i/>
        </w:rPr>
        <w:t>hunteszunga* 22</w:t>
      </w:r>
      <w:r>
        <w:rPr/>
        <w:t>, ahd., st. F. (æ), sw. F. (n): nhd. Hundszunge, echte Ochsenzung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ttudo 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otto* 6</w:t>
      </w:r>
      <w:r>
        <w:rPr/>
        <w:t xml:space="preserve">, scotto, ahd., sw. M. (n): nhd. Schotte (M. bzw. F.), Milchwasser, Quark, Gl; </w:t>
      </w:r>
      <w:r>
        <w:rPr>
          <w:i/>
        </w:rPr>
        <w:t>slegibatta 2</w:t>
      </w:r>
      <w:r>
        <w:rPr/>
        <w:t xml:space="preserve">, ahd., st. F. (æ)?, sw. F. (n): nhd. zu Butter geschlagener Rahm, Gl; </w:t>
      </w:r>
      <w:r>
        <w:rPr>
          <w:i/>
        </w:rPr>
        <w:t>slegilmelk* 1</w:t>
      </w:r>
      <w:r>
        <w:rPr/>
        <w:t xml:space="preserve">, slegilmelc*, snegilmelk*, ahd., st. F. (i): nhd. Buttermilch, Gl; </w:t>
      </w:r>
      <w:r>
        <w:rPr>
          <w:i/>
        </w:rPr>
        <w:t>slegimelk* 8</w:t>
      </w:r>
      <w:r>
        <w:rPr/>
        <w:t>, slegimelc, ahd., st. F. (i): nhd. Buttermilch, Molke, Gl</w:t>
      </w:r>
    </w:p>
    <w:p>
      <w:pPr>
        <w:pStyle w:val="Normal"/>
        <w:jc w:val="both"/>
        <w:rPr/>
      </w:pPr>
      <w:r>
        <w:rPr>
          <w:rStyle w:val="Wrterbuchkopfzeile"/>
        </w:rPr>
        <w:t>battue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éa-t-an</w:t>
      </w:r>
      <w:r>
        <w:rPr>
          <w:rStyle w:val="WrterbuchStandard"/>
        </w:rPr>
        <w:t>, ae., st. V. (7)=red. V. (2): nhd. schlagen, stoßen, verletzen, treten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qui omnes alios verres in grege battit et vincit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sonorbair* 4</w:t>
      </w:r>
      <w:r>
        <w:rPr/>
        <w:t>, lang., st. M. (a?, i?): nhd. Herden</w:t>
        <w:softHyphen/>
        <w:t>eber, LLang</w:t>
      </w:r>
    </w:p>
    <w:p>
      <w:pPr>
        <w:pStyle w:val="Normal"/>
        <w:jc w:val="both"/>
        <w:rPr/>
      </w:pPr>
      <w:r>
        <w:rPr>
          <w:rStyle w:val="Wrterbuchkopfzeile"/>
        </w:rPr>
        <w:t>battul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tam</w:t>
      </w:r>
      <w:r>
        <w:rPr>
          <w:rStyle w:val="WrterbuchStandard"/>
        </w:rPr>
        <w:t>, ae., Adj.: nhd. stammelnd, stotternd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mberibusk* 1</w:t>
      </w:r>
      <w:r>
        <w:rPr/>
        <w:t xml:space="preserve">, brõmberibusc*, ahd.?, st. M. (a?): nhd. Brombeerbusch, Gl; </w:t>
      </w:r>
      <w:r>
        <w:rPr>
          <w:i/>
        </w:rPr>
        <w:t>brenbrõma 1</w:t>
      </w:r>
      <w:r>
        <w:rPr/>
        <w:t xml:space="preserve">, ahd.?, sw. F. (n): nhd. Brombeere, Gl; </w:t>
      </w:r>
      <w:r>
        <w:rPr>
          <w:i/>
        </w:rPr>
        <w:t>stðda 24</w:t>
      </w:r>
      <w:r>
        <w:rPr/>
        <w:t>, ahd., sw. F. (n): nhd. Staude, Strauch, Busch, Dornstrauch, Gl; (</w:t>
      </w:r>
      <w:r>
        <w:rPr>
          <w:i/>
        </w:rPr>
        <w:t>wurm 44</w:t>
      </w:r>
      <w:r>
        <w:rPr/>
        <w:t>, ahd., st. M. (i): nhd. Wurm, Schlange, Drache, Gl, ?); (</w:t>
      </w:r>
      <w:r>
        <w:rPr>
          <w:i/>
        </w:rPr>
        <w:t>wurm</w:t>
        <w:softHyphen/>
        <w:t>kunna* 2</w:t>
      </w:r>
      <w:r>
        <w:rPr/>
        <w:t>, ahd., st. N. (ja): nhd. Wurmart, Schlangenart, Gl, ?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a ba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mberi* 17</w:t>
      </w:r>
      <w:r>
        <w:rPr/>
        <w:t>, ahd., st. N. (ja): nhd. Brom</w:t>
        <w:softHyphen/>
        <w:t>beere, Erdbeer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auci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oraha 42</w:t>
      </w:r>
      <w:r>
        <w:rPr/>
        <w:t>, ahd., sw. F. (n): nhd. Möhr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v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farÐr</w:t>
      </w:r>
      <w:r>
        <w:rPr/>
        <w:t>, ahd., Adj. subst.=M.: nhd. Dummkopf, Schwachsinniger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ax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besskuoh* 1</w:t>
      </w:r>
      <w:r>
        <w:rPr/>
        <w:t>, wÆbesscuoh*, ahd., st. N. (a): nhd. Frau</w:t>
        <w:softHyphen/>
        <w:t>enschuh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del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od 35</w:t>
      </w:r>
      <w:r>
        <w:rPr/>
        <w:t>, ahd., st. M. (a), st. N. (a): nhd. »Fliet«, klebriger Ausfluß, Harz, Gl; (</w:t>
      </w:r>
      <w:r>
        <w:rPr>
          <w:i/>
        </w:rPr>
        <w:t>mðrboum 31</w:t>
      </w:r>
      <w:r>
        <w:rPr/>
        <w:t>, mærboum*, mðlboum*, ahd., st. M. (a): nhd. Maulbeerbaum, Maulbeer</w:t>
        <w:softHyphen/>
        <w:t xml:space="preserve">feige, Gl); </w:t>
      </w:r>
      <w:r>
        <w:rPr>
          <w:i/>
        </w:rPr>
        <w:t>stein 188</w:t>
      </w:r>
      <w:r>
        <w:rPr/>
        <w:t>, ahd., st. M. (a): nhd. Stein, Fels, Stein</w:t>
        <w:softHyphen/>
        <w:t>block, Gl, ?</w:t>
      </w:r>
    </w:p>
    <w:p>
      <w:pPr>
        <w:pStyle w:val="Normal"/>
        <w:jc w:val="both"/>
        <w:rPr/>
      </w:pPr>
      <w:r>
        <w:rPr>
          <w:rStyle w:val="Wrterbuchkopfzeile"/>
        </w:rPr>
        <w:t>beacit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tear-n</w:t>
      </w:r>
      <w:r>
        <w:rPr>
          <w:rStyle w:val="WrterbuchStandard"/>
        </w:rPr>
        <w:t>, ae., st. M. (a): nhd. Seeschwalbe, Star (M.) (1)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õligæn* 5</w:t>
      </w:r>
      <w:r>
        <w:rPr/>
        <w:t xml:space="preserve">, ahd., sw. V. (2): nhd. preisen, beglücken, erfreuen, N; </w:t>
      </w:r>
      <w:r>
        <w:rPr>
          <w:i/>
        </w:rPr>
        <w:t>sõligæn* 3?</w:t>
      </w:r>
      <w:r>
        <w:rPr/>
        <w:t>, ahd., sw. V. (2): nhd. preisen, beglücken, erfreuen, seligpreisen, beselig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lÆg werdan</w:t>
      </w:r>
      <w:r>
        <w:rPr/>
        <w:t>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lÆglÆhho* 4</w:t>
      </w:r>
      <w:r>
        <w:rPr/>
        <w:t>, sõlÆglÆcho, ahd., Adv.: nhd. selig, glück</w:t>
        <w:softHyphen/>
        <w:t>lich, glückselig, N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atific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u-d-ag-jan* 1</w:t>
      </w:r>
      <w:r>
        <w:rPr>
          <w:rStyle w:val="WrterbuchStandard"/>
        </w:rPr>
        <w:t xml:space="preserve">, got., sw. V. (1): nhd. selig prei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ligæn* 3?</w:t>
      </w:r>
      <w:r>
        <w:rPr/>
        <w:t>, ahd., sw. V. (2): nhd. preisen, beglücken, erfreuen, seligpreisen, beselig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at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lida 101</w:t>
      </w:r>
      <w:r>
        <w:rPr/>
        <w:t>, ahd., st. F. (æ): nhd. Seligkeit, Heil, Glück, Glückseligkeit, Geschick, Segen, Glücksgötti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atitud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u-d-ag-ei 1</w:t>
      </w:r>
      <w:r>
        <w:rPr>
          <w:rStyle w:val="WrterbuchStandard"/>
        </w:rPr>
        <w:t xml:space="preserve">, got., sw. F. (n): nhd. Seligkeit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sõlÆgæto* 1</w:t>
      </w:r>
      <w:r>
        <w:rPr/>
        <w:t>, ahd., Part. Prät. subst.=sw. M. (n): nhd. »Seliger«, Glücklicher, N); (</w:t>
      </w:r>
      <w:r>
        <w:rPr>
          <w:i/>
        </w:rPr>
        <w:t xml:space="preserve">heilhaft 6, </w:t>
      </w:r>
      <w:r>
        <w:rPr/>
        <w:t xml:space="preserve">ahd., Adj.: nhd. heilsam, gesund, glücklich, Gl); </w:t>
      </w:r>
      <w:r>
        <w:rPr>
          <w:i/>
        </w:rPr>
        <w:t>heilhaftÆ 4</w:t>
      </w:r>
      <w:r>
        <w:rPr/>
        <w:t xml:space="preserve">, ahd., st. F. (Æ): nhd. Glück, Heil, Hilfe, Gl; </w:t>
      </w:r>
      <w:r>
        <w:rPr>
          <w:i/>
        </w:rPr>
        <w:t>sõlida 101</w:t>
      </w:r>
      <w:r>
        <w:rPr/>
        <w:t xml:space="preserve">, ahd., st. F. (æ): nhd. Seligkeit, Heil, Glück, Glückseligkeit, Geschick, Segen, I, N, NGl; </w:t>
      </w:r>
      <w:r>
        <w:rPr>
          <w:i/>
        </w:rPr>
        <w:t>sõlÆghaftÆ* 1</w:t>
      </w:r>
      <w:r>
        <w:rPr/>
        <w:t xml:space="preserve">, ahd., st. F. (Æ): nhd. Glück, Glückseligkeit, Gl; </w:t>
      </w:r>
      <w:r>
        <w:rPr>
          <w:i/>
        </w:rPr>
        <w:t>sõlÆgheit 64</w:t>
      </w:r>
      <w:r>
        <w:rPr/>
        <w:t xml:space="preserve">, ahd., st. F. (i): nhd. Seligkeit, Glück, Heil, Glückseligkeit, Gl, N, N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õl</w:t>
        <w:noBreakHyphen/>
        <w:t>ith</w:t>
        <w:noBreakHyphen/>
        <w:t>a* 2</w:t>
      </w:r>
      <w:r>
        <w:rPr>
          <w:rStyle w:val="WrterbuchStandard"/>
        </w:rPr>
        <w:t>, sõl</w:t>
        <w:noBreakHyphen/>
        <w:t xml:space="preserve">tha*, as., st. F. (æ): nhd. Glück, Segensspruch, [H]; an. </w:t>
      </w:r>
      <w:r>
        <w:rPr>
          <w:rStyle w:val="WrterbuchStandard"/>
          <w:i/>
        </w:rPr>
        <w:t>sÏl-leik-r</w:t>
      </w:r>
      <w:r>
        <w:rPr>
          <w:rStyle w:val="WrterbuchStandard"/>
        </w:rPr>
        <w:t xml:space="preserve">, an., st. M. (a)?: nhd. Glückseligkeit; ae. </w:t>
      </w:r>
      <w:r>
        <w:rPr>
          <w:rStyle w:val="WrterbuchStandard"/>
          <w:i/>
        </w:rPr>
        <w:t>éa-d-ig-n’s-s</w:t>
      </w:r>
      <w:r>
        <w:rPr>
          <w:rStyle w:val="WrterbuchStandard"/>
        </w:rPr>
        <w:t>, éa-d-ig-n’s, ae., st. F. (jæ): nhd. Glück, Wohlstand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a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u-d-ag-s 15</w:t>
      </w:r>
      <w:r>
        <w:rPr>
          <w:rStyle w:val="WrterbuchStandard"/>
        </w:rPr>
        <w:t xml:space="preserve">, got., Adj. (a): nhd. vom Schicksal begabt, sel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ætag 24, </w:t>
      </w:r>
      <w:r>
        <w:rPr/>
        <w:t xml:space="preserve">ahd., Adj.: nhd. reich, vermögend, beschenkt, begütert, Gl; </w:t>
      </w:r>
      <w:r>
        <w:rPr>
          <w:i/>
        </w:rPr>
        <w:t>rÆhhi* (1) 81</w:t>
      </w:r>
      <w:r>
        <w:rPr/>
        <w:t>, rÆchi, ahd., Adj.: nhd. reich, mäch</w:t>
        <w:softHyphen/>
        <w:t>tig, glücklich, hoch, prächtig, wohlhabend, mächtig, Gl; (</w:t>
      </w:r>
      <w:r>
        <w:rPr>
          <w:i/>
        </w:rPr>
        <w:t>sõlida 101</w:t>
      </w:r>
      <w:r>
        <w:rPr/>
        <w:t>, ahd., st. F. (æ): nhd. Seligkeit, Heil, Glück, Glück</w:t>
        <w:softHyphen/>
        <w:t xml:space="preserve">seligkeit, Geschick, Segen, Glücksgöttin, O); </w:t>
      </w:r>
      <w:r>
        <w:rPr>
          <w:i/>
        </w:rPr>
        <w:t xml:space="preserve">sõlÆg 175, </w:t>
      </w:r>
      <w:r>
        <w:rPr/>
        <w:t xml:space="preserve">ahd., Adj.: nhd. selig, heil, heilbringend, glücklich, glückhaft, glückbringend, beglückend, unversehrt, heilig, Gl, MF, MH, MNPs, N, NGl, O, T; </w:t>
      </w:r>
      <w:r>
        <w:rPr>
          <w:i/>
        </w:rPr>
        <w:t xml:space="preserve">sõlÆglÆh 4, </w:t>
      </w:r>
      <w:r>
        <w:rPr/>
        <w:t>ahd., Adj.: nhd. selig, glücklich, glückselig, glückbringend, N; (</w:t>
      </w:r>
      <w:r>
        <w:rPr>
          <w:i/>
        </w:rPr>
        <w:t xml:space="preserve">werd* (1) 24, </w:t>
      </w:r>
      <w:r>
        <w:rPr/>
        <w:t xml:space="preserve">ahd., Adj.: nhd. wert, teuer, kostbar, wertvoll, würdig, lieb, ehrwürdig, ehrenwert, Gl); </w:t>
      </w:r>
      <w:r>
        <w:rPr>
          <w:i/>
        </w:rPr>
        <w:t xml:space="preserve">wÆh* (1) 122?, </w:t>
      </w:r>
      <w:r>
        <w:rPr/>
        <w:t xml:space="preserve">ahd., Adj.: nhd. heilig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õl-ig 1</w:t>
      </w:r>
      <w:r>
        <w:rPr>
          <w:rStyle w:val="WrterbuchStandard"/>
        </w:rPr>
        <w:t xml:space="preserve">, sÐl-ig*, anfrk., Adj.: nhd. selig, [MNPs]; as. </w:t>
      </w:r>
      <w:r>
        <w:rPr>
          <w:rStyle w:val="WrterbuchStandard"/>
          <w:i/>
        </w:rPr>
        <w:t>sõl</w:t>
        <w:noBreakHyphen/>
        <w:t>ig 45</w:t>
      </w:r>
      <w:r>
        <w:rPr>
          <w:rStyle w:val="WrterbuchStandard"/>
        </w:rPr>
        <w:t>, sÐl</w:t>
        <w:noBreakHyphen/>
        <w:t xml:space="preserve">ig*, as., Adj.: nhd. gut, fromm, selig, [GlPW, H, SPs]; </w:t>
      </w:r>
      <w:r>
        <w:rPr>
          <w:rStyle w:val="WrterbuchStandard"/>
          <w:i/>
        </w:rPr>
        <w:t>sõl</w:t>
        <w:noBreakHyphen/>
        <w:t>ig</w:t>
        <w:noBreakHyphen/>
        <w:t>lÆk* 1</w:t>
      </w:r>
      <w:r>
        <w:rPr>
          <w:rStyle w:val="WrterbuchStandard"/>
        </w:rPr>
        <w:t>, as., Adj.: nhd. gut, fromm, selig, [H]; (</w:t>
      </w:r>
      <w:r>
        <w:rPr>
          <w:rStyle w:val="WrterbuchStandard"/>
          <w:i/>
        </w:rPr>
        <w:t>sõl</w:t>
        <w:noBreakHyphen/>
        <w:t>ig</w:t>
        <w:noBreakHyphen/>
        <w:t>lÆk</w:t>
        <w:noBreakHyphen/>
        <w:t>o* 3</w:t>
      </w:r>
      <w:r>
        <w:rPr>
          <w:rStyle w:val="WrterbuchStandard"/>
        </w:rPr>
        <w:t xml:space="preserve">, as., Adv.: nhd. gut, fromm, selig, [H]); ae. </w:t>
      </w:r>
      <w:r>
        <w:rPr>
          <w:rStyle w:val="WrterbuchStandard"/>
          <w:i/>
        </w:rPr>
        <w:t>éa-d</w:t>
        <w:noBreakHyphen/>
        <w:t>ig</w:t>
      </w:r>
      <w:r>
        <w:rPr>
          <w:rStyle w:val="WrterbuchStandard"/>
        </w:rPr>
        <w:t xml:space="preserve">, ae., Adj.: nhd. reich, wohlhabend, glücklich, gesegnet; </w:t>
      </w:r>
      <w:r>
        <w:rPr>
          <w:rStyle w:val="WrterbuchStandard"/>
          <w:i/>
        </w:rPr>
        <w:t>ge</w:t>
        <w:noBreakHyphen/>
        <w:t>sÚl</w:t>
        <w:noBreakHyphen/>
        <w:t>ig</w:t>
      </w:r>
      <w:r>
        <w:rPr>
          <w:rStyle w:val="WrterbuchStandard"/>
        </w:rPr>
        <w:t xml:space="preserve">, ae., Adj.: nhd. reich, begütert, selig, glücklich; an. </w:t>
      </w:r>
      <w:r>
        <w:rPr>
          <w:rStyle w:val="WrterbuchStandard"/>
          <w:i/>
        </w:rPr>
        <w:t>sÏl-l</w:t>
      </w:r>
      <w:r>
        <w:rPr>
          <w:rStyle w:val="WrterbuchStandard"/>
        </w:rPr>
        <w:t xml:space="preserve">, an., Adj.: nhd. glücklich, selig, bedauernswürdig; ae. </w:t>
      </w:r>
      <w:r>
        <w:rPr>
          <w:rStyle w:val="WrterbuchStandard"/>
          <w:i/>
        </w:rPr>
        <w:t>éa-d</w:t>
        <w:noBreakHyphen/>
        <w:t>ig</w:t>
      </w:r>
      <w:r>
        <w:rPr>
          <w:rStyle w:val="WrterbuchStandard"/>
        </w:rPr>
        <w:t xml:space="preserve">, ae., Adj.: nhd. reich, wohlhabend, glücklich, gesegnet, [Gl]; </w:t>
      </w:r>
      <w:r>
        <w:rPr>
          <w:rStyle w:val="WrterbuchStandard"/>
          <w:i/>
        </w:rPr>
        <w:t>ge</w:t>
        <w:noBreakHyphen/>
        <w:t>sÚl</w:t>
        <w:noBreakHyphen/>
        <w:t>ig</w:t>
      </w:r>
      <w:r>
        <w:rPr>
          <w:rStyle w:val="WrterbuchStandard"/>
        </w:rPr>
        <w:t xml:space="preserve">, ae., Adj.: nhd. reich, begütert, selig, glücklich; </w:t>
      </w:r>
      <w:r>
        <w:rPr>
          <w:rStyle w:val="WrterbuchStandard"/>
          <w:i/>
        </w:rPr>
        <w:t>hõ-l</w:t>
        <w:noBreakHyphen/>
        <w:t>ig</w:t>
      </w:r>
      <w:r>
        <w:rPr>
          <w:rStyle w:val="WrterbuchStandard"/>
        </w:rPr>
        <w:t>, ae., Adj.: nhd. heilig, geweiht, verehrt, göttlic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atum dicere: </w:t>
      </w:r>
      <w:r>
        <w:rPr>
          <w:rStyle w:val="WrterbuchStandard"/>
        </w:rPr>
        <w:t xml:space="preserve">got. ? </w:t>
      </w:r>
      <w:r>
        <w:rPr>
          <w:rStyle w:val="WrterbuchStandard"/>
          <w:i/>
        </w:rPr>
        <w:t>au-d-ag-jan* 1</w:t>
      </w:r>
      <w:r>
        <w:rPr>
          <w:rStyle w:val="WrterbuchStandard"/>
        </w:rPr>
        <w:t xml:space="preserve">, got., sw. V. (1): nhd. selig prei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ligæn* 3?</w:t>
      </w:r>
      <w:r>
        <w:rPr/>
        <w:t>, ahd., sw. V. (2): nhd. preisen, beglücken, erfreuen, seligpreisen, beseligen, O</w:t>
      </w:r>
    </w:p>
    <w:p>
      <w:pPr>
        <w:pStyle w:val="Normal"/>
        <w:jc w:val="both"/>
        <w:rPr/>
      </w:pPr>
      <w:r>
        <w:rPr>
          <w:rStyle w:val="Wrterbuchkopfzeile"/>
        </w:rPr>
        <w:t>bebella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spyr-t</w:t>
        <w:noBreakHyphen/>
        <w:t>e</w:t>
      </w:r>
      <w:r>
        <w:rPr>
          <w:rStyle w:val="WrterbuchStandard"/>
        </w:rPr>
        <w:t>, ae., sw. F. (n): nhd. Weidenkorb, Korb, [Gl]</w:t>
      </w:r>
    </w:p>
    <w:p>
      <w:pPr>
        <w:pStyle w:val="Normal"/>
        <w:jc w:val="both"/>
        <w:rPr/>
      </w:pPr>
      <w:r>
        <w:rPr>
          <w:rStyle w:val="Wrterbuchkopfzeile"/>
        </w:rPr>
        <w:t>becta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steor-t</w:t>
      </w:r>
      <w:r>
        <w:rPr>
          <w:rStyle w:val="WrterbuchStandard"/>
        </w:rPr>
        <w:t>, ae., st. M. (a): nhd. Sterz (M.) (2), Schwanz, Pflugsterz, Vorgebirge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degar 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pdorn 2</w:t>
      </w:r>
      <w:r>
        <w:rPr/>
        <w:t xml:space="preserve">, ahd.?, st. M. (a): nhd. Hundsrose, Gl; </w:t>
      </w:r>
      <w:r>
        <w:rPr>
          <w:i/>
        </w:rPr>
        <w:t>wÆzdorn 4</w:t>
      </w:r>
      <w:r>
        <w:rPr/>
        <w:t>, ahd.?, st. M. (a): nhd. Weiß</w:t>
        <w:softHyphen/>
        <w:t>dorn, Gl</w:t>
      </w:r>
    </w:p>
    <w:p>
      <w:pPr>
        <w:pStyle w:val="Normal"/>
        <w:jc w:val="both"/>
        <w:rPr/>
      </w:pPr>
      <w:r>
        <w:rPr>
          <w:rStyle w:val="Wrterbuchkopfzeile"/>
        </w:rPr>
        <w:t>bedellus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ba-n-n</w:t>
        <w:noBreakHyphen/>
        <w:t>ere 15</w:t>
      </w:r>
      <w:r>
        <w:rPr>
          <w:rStyle w:val="WrterbuchStandard"/>
        </w:rPr>
        <w:t>, bo-n-n-ere, afries., st. M. (ja): nhd. Gerichtsdiene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dic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bskoz* 6</w:t>
      </w:r>
      <w:r>
        <w:rPr/>
        <w:t>, selbscoz*, ahd., st. N. (a): nhd. Schleu</w:t>
        <w:softHyphen/>
        <w:t>dermaschine, Wurfgeschoß, Speer, Gl; Vw.: s. pedic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dullane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uohha 41</w:t>
      </w:r>
      <w:r>
        <w:rPr/>
        <w:t>, buocha, ahd., st. F. (æ)?, sw. F. (n): nhd. Buche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elzebub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elzebub* 2</w:t>
      </w:r>
      <w:r>
        <w:rPr/>
        <w:t>, ahd.?, M.=PN.: nhd. Beelze</w:t>
        <w:softHyphen/>
        <w:t>bub, 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Beelzebub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gougale</w:t>
      </w:r>
      <w:r>
        <w:rPr/>
        <w:t>, NGl</w:t>
      </w:r>
    </w:p>
    <w:p>
      <w:pPr>
        <w:pStyle w:val="Normal"/>
        <w:jc w:val="both"/>
        <w:rPr/>
      </w:pPr>
      <w:r>
        <w:rPr>
          <w:rStyle w:val="Wrterbuchkopfzeile"/>
        </w:rPr>
        <w:t>Belgicus</w:t>
      </w:r>
      <w:r>
        <w:rPr>
          <w:rStyle w:val="WrterbuchStandard"/>
          <w:b/>
        </w:rPr>
        <w:t xml:space="preserve"> -- Gallia Belgica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æs-t-fra-n-k-a* 1?</w:t>
      </w:r>
      <w:r>
        <w:rPr>
          <w:rStyle w:val="WrterbuchStandard"/>
        </w:rPr>
        <w:t>, anfrk., Sb.=ON: nhd. Ostfrankreich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ial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gizogan* 13</w:t>
      </w:r>
      <w:r>
        <w:rPr/>
        <w:t>, ahd., (Part. Prät.=) Adj.: nhd. »uner</w:t>
        <w:softHyphen/>
        <w:t>wachsen«, unerzogen, ungezogen, unbändig, unmanier</w:t>
        <w:softHyphen/>
        <w:t>lich, Gl); (</w:t>
      </w:r>
      <w:r>
        <w:rPr>
          <w:i/>
        </w:rPr>
        <w:t>ungizoganÆ* 2</w:t>
      </w:r>
      <w:r>
        <w:rPr/>
        <w:t>, ahd., st. F. (Æ): nhd. Zügellosigkeit, Maßlosigkeit, Unerzogenheit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r Belial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iufales sunu</w:t>
      </w:r>
      <w:r>
        <w:rPr/>
        <w:t>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gan* 1</w:t>
      </w:r>
      <w:r>
        <w:rPr/>
        <w:t>, ahd., st. V. (1b): nhd. kämpfen, Krieg füh</w:t>
        <w:softHyphen/>
        <w:t xml:space="preserve">r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eh-t-an* 1</w:t>
      </w:r>
      <w:r>
        <w:rPr>
          <w:rStyle w:val="WrterbuchStandard"/>
        </w:rPr>
        <w:t xml:space="preserve">, feh-t-on*, anfrk., st. V. (3): nhd. kämpfen, fechten, [MNPs]; ae. </w:t>
      </w:r>
      <w:r>
        <w:rPr>
          <w:rStyle w:val="WrterbuchStandard"/>
          <w:i/>
        </w:rPr>
        <w:t>feoh-t</w:t>
        <w:noBreakHyphen/>
        <w:t>an</w:t>
      </w:r>
      <w:r>
        <w:rPr>
          <w:rStyle w:val="WrterbuchStandard"/>
        </w:rPr>
        <w:t>, ae., st. V. (2): nhd. fechten, kämpfen, streiten, an</w:t>
        <w:softHyphen/>
        <w:t>greifen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bellan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der fehtanto</w:t>
      </w:r>
      <w:r>
        <w:rPr/>
        <w:t>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l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stantõri* 1</w:t>
      </w:r>
      <w:r>
        <w:rPr/>
        <w:t xml:space="preserve">, ahd., st. M. (ja): nhd. »Beistand«, Kämpfer, Krieger, Gl; </w:t>
      </w:r>
      <w:r>
        <w:rPr>
          <w:i/>
        </w:rPr>
        <w:t>fehtõri 2</w:t>
      </w:r>
      <w:r>
        <w:rPr/>
        <w:t>, ahd., st. M. (ja): nhd. »Fech</w:t>
        <w:softHyphen/>
        <w:t xml:space="preserve">ter«, Kämpfer, Krieger, Faustkämpfer, Gl; </w:t>
      </w:r>
      <w:r>
        <w:rPr>
          <w:i/>
        </w:rPr>
        <w:t>wÆgant 5</w:t>
      </w:r>
      <w:r>
        <w:rPr/>
        <w:t xml:space="preserve">, ahd., st. M. (nt): nhd. Krieger, Kämpfer, Gl; </w:t>
      </w:r>
      <w:r>
        <w:rPr>
          <w:i/>
        </w:rPr>
        <w:t>wÆgman* 7</w:t>
      </w:r>
      <w:r>
        <w:rPr/>
        <w:t>, ahd., st. M. (athem.): nhd. Krieger, Kämpfer, Feind, Gl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cies bellat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cara 38?,</w:t>
      </w:r>
      <w:r>
        <w:rPr/>
        <w:t xml:space="preserve"> lat.-lang., lat.-ahd.?, F.: nhd. Schar (F.) (1), Menge, Haufe, Haufen, Urk</w:t>
      </w:r>
    </w:p>
    <w:p>
      <w:pPr>
        <w:pStyle w:val="Normal"/>
        <w:jc w:val="both"/>
        <w:rPr/>
      </w:pPr>
      <w:r>
        <w:rPr>
          <w:rStyle w:val="WrterbuchStandard"/>
          <w:b/>
        </w:rPr>
        <w:t>-- bellatoris equ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wÆg</w:t>
        <w:noBreakHyphen/>
        <w:t>hros* 1</w:t>
      </w:r>
      <w:r>
        <w:rPr>
          <w:rStyle w:val="WrterbuchStandard"/>
        </w:rPr>
        <w:t>, wÆg</w:t>
        <w:noBreakHyphen/>
        <w:t>hros</w:t>
        <w:noBreakHyphen/>
        <w:t>s*, wÆg</w:t>
        <w:noBreakHyphen/>
        <w:t>hors*, wÆg</w:t>
        <w:noBreakHyphen/>
        <w:t>hars*, wÆg</w:t>
        <w:noBreakHyphen/>
        <w:t>hers*, as., st. N. (a): nhd. »Kampfross«, Streitross, [GlVO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lic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oni in wÆge</w:t>
      </w:r>
      <w:r>
        <w:rPr/>
        <w:t xml:space="preserve">, Gl; </w:t>
      </w:r>
      <w:r>
        <w:rPr>
          <w:i/>
        </w:rPr>
        <w:t xml:space="preserve">wÆglÆh* 2, </w:t>
      </w:r>
      <w:r>
        <w:rPr/>
        <w:t>ahd., Adj.: nhd. kriegerisch, kämpferisch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l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ÆglÆh* 2, </w:t>
      </w:r>
      <w:r>
        <w:rPr/>
        <w:t xml:space="preserve">ahd., Adj.: nhd. kriegerisch, kämpferisch, N; </w:t>
      </w:r>
      <w:r>
        <w:rPr>
          <w:rStyle w:val="WrterbuchStandard"/>
        </w:rPr>
        <w:t xml:space="preserve">ae. (? </w:t>
      </w:r>
      <w:r>
        <w:rPr>
          <w:rStyle w:val="WrterbuchStandard"/>
          <w:i/>
        </w:rPr>
        <w:t>slag-a</w:t>
      </w:r>
      <w:r>
        <w:rPr>
          <w:rStyle w:val="WrterbuchStandard"/>
        </w:rPr>
        <w:t>, ae., sw. M. (n): nhd. Mörder, Töter, [Gl]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lig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kuoni 26, </w:t>
      </w:r>
      <w:r>
        <w:rPr/>
        <w:t>ahd., Adj.: nhd. kühn, mutig, tapfer, stark, grimmig, streitbar, Gl; (</w:t>
      </w:r>
      <w:r>
        <w:rPr>
          <w:i/>
        </w:rPr>
        <w:t>skirmo* 4</w:t>
      </w:r>
      <w:r>
        <w:rPr/>
        <w:t>, scirmo, skirmeo*, ahd., sw. M. (n): nhd. »Schirmer«, Verteidiger, Schützer, Beschüt</w:t>
        <w:softHyphen/>
        <w:t>zer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lo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utin 7</w:t>
      </w:r>
      <w:r>
        <w:rPr/>
        <w:t xml:space="preserve">, gutinna*, ahd., st. F. (jæ): nhd. Göttin, Gl); </w:t>
      </w:r>
      <w:r>
        <w:rPr>
          <w:i/>
        </w:rPr>
        <w:t>wÆggutin* 1</w:t>
      </w:r>
      <w:r>
        <w:rPr/>
        <w:t xml:space="preserve">, ahd., st. F. (jæ): nhd. Kriegsgöttin, Bellona, Gl; </w:t>
      </w:r>
      <w:r>
        <w:rPr>
          <w:i/>
        </w:rPr>
        <w:t>wÆggutinna* 1</w:t>
      </w:r>
      <w:r>
        <w:rPr/>
        <w:t>, wÆggotinna*, ahd.?, st. F. (jæ): nhd. Kriegsgöttin, Gl</w:t>
      </w:r>
    </w:p>
    <w:p>
      <w:pPr>
        <w:pStyle w:val="Normal"/>
        <w:jc w:val="both"/>
        <w:rPr/>
      </w:pPr>
      <w:r>
        <w:rPr>
          <w:rStyle w:val="Wrterbuchkopfzeile"/>
        </w:rPr>
        <w:t>Bellovacu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Belves-o* 1</w:t>
      </w:r>
      <w:r>
        <w:rPr>
          <w:rStyle w:val="WrterbuchStandard"/>
        </w:rPr>
        <w:t>, anfrk., sw. M. (n)=PN: nhd. Bellovaker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l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ig-an (1) 1?</w:t>
      </w:r>
      <w:r>
        <w:rPr>
          <w:rStyle w:val="WrterbuchStandard"/>
        </w:rPr>
        <w:t xml:space="preserve">, wigana*, wign*, got., st. N.? (a): nhd. Kampf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wÆg* 1</w:t>
      </w:r>
      <w:r>
        <w:rPr/>
        <w:t xml:space="preserve">, ahd., st. M. (a): nhd. »Bürgerkrieg«, Krieg um die Stadt, N; </w:t>
      </w:r>
      <w:r>
        <w:rPr>
          <w:i/>
        </w:rPr>
        <w:t>feht 2?</w:t>
      </w:r>
      <w:r>
        <w:rPr/>
        <w:t xml:space="preserve">, ahd., st. N. (a): nhd. Gefecht, Gl; </w:t>
      </w:r>
      <w:r>
        <w:rPr>
          <w:i/>
        </w:rPr>
        <w:t>gifeht* 11</w:t>
      </w:r>
      <w:r>
        <w:rPr/>
        <w:t xml:space="preserve">, ahd., st. N. (a): nhd. Gefecht, Kampf, Widerstreit, Widerstreben, Gl, I, T; </w:t>
      </w:r>
      <w:r>
        <w:rPr>
          <w:i/>
        </w:rPr>
        <w:t>ringa (2) 6</w:t>
      </w:r>
      <w:r>
        <w:rPr/>
        <w:t xml:space="preserve">, ahd., sw. F. (n): nhd. Ringen (N.), Kampf, Ringkunst, N; </w:t>
      </w:r>
      <w:r>
        <w:rPr>
          <w:i/>
        </w:rPr>
        <w:t>strÆt 167</w:t>
      </w:r>
      <w:r>
        <w:rPr/>
        <w:t>, ahd., st. M. (a): nhd. Streit, Zwietracht, Empörung, Aus</w:t>
        <w:softHyphen/>
        <w:t xml:space="preserve">einandersetzung, gerichtliche Auseinandersetzung, Gl; </w:t>
      </w:r>
      <w:r>
        <w:rPr>
          <w:i/>
        </w:rPr>
        <w:t>ungizumft* 17</w:t>
      </w:r>
      <w:r>
        <w:rPr/>
        <w:t xml:space="preserve">, ahd., st. F. (i): nhd. Uneinigkeit, Streit, Zwietracht, Mißhelligkeit, N; </w:t>
      </w:r>
      <w:r>
        <w:rPr>
          <w:i/>
        </w:rPr>
        <w:t>urliugi 11</w:t>
      </w:r>
      <w:r>
        <w:rPr/>
        <w:t>, ahd., st. N. (a): nhd. Vertragslosigkeit, Krieg, Auf</w:t>
        <w:softHyphen/>
        <w:t xml:space="preserve">stand, Gl; </w:t>
      </w:r>
      <w:r>
        <w:rPr>
          <w:i/>
        </w:rPr>
        <w:t>wÆg* 57</w:t>
      </w:r>
      <w:r>
        <w:rPr/>
        <w:t xml:space="preserve">, ahd., st. M. (a), st. N. (a): nhd. Kampf, Streit, Gefecht, Schlacht, Gl, MH, N, N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ur</w:t>
        <w:noBreakHyphen/>
        <w:t>lag</w:t>
        <w:noBreakHyphen/>
        <w:t>i 1</w:t>
      </w:r>
      <w:r>
        <w:rPr>
          <w:rStyle w:val="WrterbuchStandard"/>
        </w:rPr>
        <w:t xml:space="preserve">, as., st. N. (a, i): nhd. Krieg, [H]; </w:t>
      </w:r>
      <w:r>
        <w:rPr>
          <w:rStyle w:val="WrterbuchStandard"/>
          <w:i/>
        </w:rPr>
        <w:t>wÆg* 3</w:t>
      </w:r>
      <w:r>
        <w:rPr>
          <w:rStyle w:val="WrterbuchStandard"/>
        </w:rPr>
        <w:t xml:space="preserve">, as., st. M. (a): nhd. Kampf, [H]; an. </w:t>
      </w:r>
      <w:r>
        <w:rPr>
          <w:rStyle w:val="WrterbuchStandard"/>
          <w:i/>
        </w:rPr>
        <w:t>orr-ost-a</w:t>
      </w:r>
      <w:r>
        <w:rPr>
          <w:rStyle w:val="WrterbuchStandard"/>
        </w:rPr>
        <w:t xml:space="preserve">, orr-ast-a, orr-est-a, an., sw. F. (n): nhd. Krieg, Kampf; ae. </w:t>
      </w:r>
      <w:r>
        <w:rPr>
          <w:rStyle w:val="WrterbuchStandard"/>
          <w:i/>
        </w:rPr>
        <w:t>feoh-t</w:t>
      </w:r>
      <w:r>
        <w:rPr>
          <w:rStyle w:val="WrterbuchStandard"/>
        </w:rPr>
        <w:t xml:space="preserve">, ae., st. N. (a): nhd. Gefecht, Schlacht, Kampf, [Gl]; </w:t>
      </w:r>
      <w:r>
        <w:rPr>
          <w:rStyle w:val="WrterbuchStandard"/>
          <w:i/>
        </w:rPr>
        <w:t>ge-feoh-t</w:t>
      </w:r>
      <w:r>
        <w:rPr>
          <w:rStyle w:val="WrterbuchStandard"/>
        </w:rPr>
        <w:t>, ae., st. N. (a): nhd. Gefecht, Schlacht, Kampf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bel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stõn (subst.)</w:t>
      </w:r>
      <w:r>
        <w:rPr/>
        <w:t>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um g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wÆg trÆban</w:t>
      </w:r>
      <w:r>
        <w:rPr/>
        <w:t xml:space="preserve">: nhd. Krieg um die Stadt führen, Bürgerkrieg führen, N; </w:t>
      </w:r>
      <w:r>
        <w:rPr>
          <w:i/>
        </w:rPr>
        <w:t>fehtan 49</w:t>
      </w:r>
      <w:r>
        <w:rPr/>
        <w:t xml:space="preserve">, ahd., st. V. (4?): nhd. »fechten«, kämpfen, streiten, N; </w:t>
      </w:r>
      <w:r>
        <w:rPr>
          <w:i/>
        </w:rPr>
        <w:t>wÆg trÆban</w:t>
      </w:r>
      <w:r>
        <w:rPr/>
        <w:t>: nhd. Krieg führen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um nav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fwÆg* 3</w:t>
      </w:r>
      <w:r>
        <w:rPr/>
        <w:t>, skefwÆg*, ahd., st. M. (a): nhd. »Schiffkampf«, Seekrieg, Seeschlacht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um nocturnum .i. labor coeu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wÆg* 1</w:t>
      </w:r>
      <w:r>
        <w:rPr/>
        <w:t>, ahd., st. M. (a): nhd. »Nachtkampf«, nächtlicher Kampf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a certamen aggre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htan 49</w:t>
      </w:r>
      <w:r>
        <w:rPr/>
        <w:t>, ahd., st. V. (4?): nhd. »fechten«, kämpfen, streiten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a mov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htan 49</w:t>
      </w:r>
      <w:r>
        <w:rPr/>
        <w:t>, ahd., st. V. (4?): nhd. »fechten«, kämpfen, streiten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a ope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g triban</w:t>
      </w:r>
      <w:r>
        <w:rPr/>
        <w:t>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urtum bell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õga 9</w:t>
      </w:r>
      <w:r>
        <w:rPr/>
        <w:t>, ahd., st. F. (æ): nhd. »Legung«, »Lage«, Hinterhalt, Falle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litia bel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ritoht* 1</w:t>
      </w:r>
      <w:r>
        <w:rPr/>
        <w:t>, ahd., st. F. (i): nhd. »Heerzug«, Kriegsschar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asum bel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ug* 3</w:t>
      </w:r>
      <w:r>
        <w:rPr/>
        <w:t>, ahd., st. M. (a?, i?), st. N. (a): nhd. Zeug, Mittel, Ausstattung, Ausrüstung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uot (1) 862, </w:t>
      </w:r>
      <w:r>
        <w:rPr/>
        <w:t xml:space="preserve">ahd., Adj.: nhd. gut, trefflich, brauchbar, fruchtbar, tüchtig, gerecht, gütig, fromm, tapfer, mutig, kühn, stark, heilig, redlich, Gl; </w:t>
      </w:r>
      <w:r>
        <w:rPr>
          <w:i/>
        </w:rPr>
        <w:t>skæni* (1) 176</w:t>
      </w:r>
      <w:r>
        <w:rPr/>
        <w:t>, scæni, ahd., Adj.: nhd. schön, herrlich, glänzend, gut, lieblich, festlich, vortrefflich, angenehm, anmutig, PG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u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remi* 2?, </w:t>
      </w:r>
      <w:r>
        <w:rPr/>
        <w:t>ahd., Adj.: nhd. wild, grimmig, Gl); (</w:t>
      </w:r>
      <w:r>
        <w:rPr>
          <w:i/>
        </w:rPr>
        <w:t xml:space="preserve">grim (1) 53, </w:t>
      </w:r>
      <w:r>
        <w:rPr/>
        <w:t xml:space="preserve">ahd., Adj.: nhd. »grimm«, grimmig, wild, grausam, streng, hart, unbarmherzig, heftig, schroff, schlimm, Gl); </w:t>
      </w:r>
      <w:r>
        <w:rPr>
          <w:i/>
        </w:rPr>
        <w:t>meritior* 3</w:t>
      </w:r>
      <w:r>
        <w:rPr/>
        <w:t>, ahd., st. N. (a): nhd. Meerestier, Seetier, Meerun</w:t>
        <w:softHyphen/>
        <w:t xml:space="preserve">geheuer, Gl; </w:t>
      </w:r>
      <w:r>
        <w:rPr>
          <w:i/>
        </w:rPr>
        <w:t>tior* 60?</w:t>
      </w:r>
      <w:r>
        <w:rPr/>
        <w:t>, ahd., st. N. (a): nhd. Tier, Lebewesen, wildes Tier, Gl, N; (</w:t>
      </w:r>
      <w:r>
        <w:rPr>
          <w:i/>
        </w:rPr>
        <w:t>wolf 28</w:t>
      </w:r>
      <w:r>
        <w:rPr/>
        <w:t>, ahd., st. M. (a): nhd. Wolf, Gl); (</w:t>
      </w:r>
      <w:r>
        <w:rPr>
          <w:i/>
        </w:rPr>
        <w:t>wolfkunni* 1</w:t>
      </w:r>
      <w:r>
        <w:rPr/>
        <w:t xml:space="preserve">, ahd., st. N. (ja): nhd. Wolfsart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m’r</w:t>
        <w:noBreakHyphen/>
        <w:t>i 3</w:t>
      </w:r>
      <w:r>
        <w:rPr>
          <w:rStyle w:val="WrterbuchStandard"/>
        </w:rPr>
        <w:t>, as., st. F. (i): nhd. Meer, See (F.), [GlPW]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ua mobi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llænti</w:t>
      </w:r>
      <w:r>
        <w:rPr/>
        <w:t>, N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lu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sklÆh* 2</w:t>
      </w:r>
      <w:r>
        <w:rPr/>
        <w:t>, fisclÆh*, ahd., Adj.: nhd. »fischartig«, Fisch..., in der Art eines Seetieres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a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tsÐo* 3</w:t>
      </w:r>
      <w:r>
        <w:rPr/>
        <w:t>, ahd., sw. M. (n)=ON.: nhd. Gardase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íl-a 43</w:t>
      </w:r>
      <w:r>
        <w:rPr>
          <w:rStyle w:val="WrterbuchStandard"/>
        </w:rPr>
        <w:t xml:space="preserve">, got., Adv.: nhd. wohl, gut, wohla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awõr* (3) 3, </w:t>
      </w:r>
      <w:r>
        <w:rPr/>
        <w:t xml:space="preserve">ahd., Adv.: nhd. wahrheitsgemäß, wahr, O; </w:t>
      </w:r>
      <w:r>
        <w:rPr>
          <w:i/>
        </w:rPr>
        <w:t>bÆ rehte</w:t>
      </w:r>
      <w:r>
        <w:rPr/>
        <w:t xml:space="preserve">: nhd. mit Recht, zu Recht, gesetzmäßig, auf rechte Weise, Gl; </w:t>
      </w:r>
      <w:r>
        <w:rPr>
          <w:i/>
        </w:rPr>
        <w:t xml:space="preserve">duruhwela* 1, </w:t>
      </w:r>
      <w:r>
        <w:rPr/>
        <w:t xml:space="preserve">ahd., Adv.: nhd. wohl, gut, ausgezeichnet, wunderbar, Gl; </w:t>
      </w:r>
      <w:r>
        <w:rPr>
          <w:i/>
        </w:rPr>
        <w:t xml:space="preserve">gilimpfo* 1, </w:t>
      </w:r>
      <w:r>
        <w:rPr/>
        <w:t xml:space="preserve">ahd., Adv.: nhd. angemessen, gut, recht, Gl; </w:t>
      </w:r>
      <w:r>
        <w:rPr>
          <w:i/>
        </w:rPr>
        <w:t xml:space="preserve">rehto 94, </w:t>
      </w:r>
      <w:r>
        <w:rPr/>
        <w:t>ahd., Adv.: nhd. recht, richtig, gerecht, bestimmt, gut, zu Recht, auf dem rech</w:t>
        <w:softHyphen/>
        <w:t xml:space="preserve">ten Weg, geradewegs, genau, zutreffend, Gl; </w:t>
      </w:r>
      <w:r>
        <w:rPr>
          <w:i/>
        </w:rPr>
        <w:t>wela* (1) 18?</w:t>
      </w:r>
      <w:r>
        <w:rPr/>
        <w:t xml:space="preserve">, wel*, ahd., Adv.: nhd. wohl, gut, sehr, wohlan, B, Gl, MF; </w:t>
      </w:r>
      <w:r>
        <w:rPr>
          <w:i/>
        </w:rPr>
        <w:t>wola (1) 388</w:t>
      </w:r>
      <w:r>
        <w:rPr/>
        <w:t xml:space="preserve">, wol, wala*, ahd., Adv., Interj., Präf.: nhd. wohl, gut, vortrefflich, richtig, sehr, nun, etwa, wohlan, Recht, mit Recht, zutreffend, gewiß, oh, heilig, wohl ihm, wohl ihnen, APs, Gl, N, PG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el* (2) 42</w:t>
      </w:r>
      <w:r>
        <w:rPr>
          <w:rStyle w:val="WrterbuchStandard"/>
        </w:rPr>
        <w:t xml:space="preserve">, as., Adv.: nhd. wohl, gut, [GlPW, H]; </w:t>
      </w:r>
      <w:r>
        <w:rPr>
          <w:rStyle w:val="WrterbuchStandard"/>
          <w:i/>
        </w:rPr>
        <w:t>wel</w:t>
        <w:noBreakHyphen/>
        <w:t>a* (2) 4</w:t>
      </w:r>
      <w:r>
        <w:rPr>
          <w:rStyle w:val="WrterbuchStandard"/>
        </w:rPr>
        <w:t>, wala*, as., Interj.: nhd. heil, [SPs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e mo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ehtsitÆg* 1, </w:t>
      </w:r>
      <w:r>
        <w:rPr/>
        <w:t>ahd., Adj.: nhd. rechtschaffen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bene parer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in-kweth-an* 1</w:t>
      </w:r>
      <w:r>
        <w:rPr>
          <w:rStyle w:val="WrterbuchStandard"/>
        </w:rPr>
        <w:t>, anfrk., st. V. (5): nhd. sich entsprechend verhalten (V.), [LW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ne pla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i-l-jan 128=127</w:t>
      </w:r>
      <w:r>
        <w:rPr>
          <w:rStyle w:val="WrterbuchStandard"/>
        </w:rPr>
        <w:t>, got., athem. V.: nhd. wollen (V.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ne purgare</w:t>
      </w:r>
      <w:r>
        <w:rPr>
          <w:rStyle w:val="WrterbuchStandard"/>
        </w:rPr>
        <w:t>: as. (</w:t>
      </w:r>
      <w:r>
        <w:rPr>
          <w:rStyle w:val="WrterbuchStandard"/>
          <w:i/>
        </w:rPr>
        <w:t>h’k</w:t>
        <w:noBreakHyphen/>
        <w:t>il</w:t>
        <w:noBreakHyphen/>
        <w:t>æn* 1</w:t>
      </w:r>
      <w:r>
        <w:rPr>
          <w:rStyle w:val="WrterbuchStandard"/>
        </w:rPr>
        <w:t>, as., sw. V. (2): nhd. hecheln, [Urk]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ne bene dic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ssikwedan* 1</w:t>
      </w:r>
      <w:r>
        <w:rPr/>
        <w:t>, missiquedan*, ahd., st. V. (5): nhd. »fehlreden«, Unrechtes reden, Falsches reden, O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di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þiu-þ-jan* 4</w:t>
      </w:r>
      <w:r>
        <w:rPr>
          <w:rStyle w:val="WrterbuchStandard"/>
        </w:rPr>
        <w:t xml:space="preserve">, got., sw. V. (1): nhd. segnen, den Segen geben; </w:t>
      </w:r>
      <w:r>
        <w:rPr>
          <w:rStyle w:val="WrterbuchStandard"/>
          <w:i/>
        </w:rPr>
        <w:t>ga-weih-an* 7</w:t>
      </w:r>
      <w:r>
        <w:rPr>
          <w:rStyle w:val="WrterbuchStandard"/>
        </w:rPr>
        <w:t xml:space="preserve">, got., sw. V. (3): nhd. weihen, heiligen; </w:t>
      </w:r>
      <w:r>
        <w:rPr>
          <w:rStyle w:val="WrterbuchStandard"/>
          <w:i/>
        </w:rPr>
        <w:t>waila qiþan</w:t>
      </w:r>
      <w:r>
        <w:rPr>
          <w:rStyle w:val="WrterbuchStandard"/>
        </w:rPr>
        <w:t xml:space="preserve">, got.: nhd. beloben; </w:t>
      </w:r>
      <w:r>
        <w:rPr>
          <w:rStyle w:val="WrterbuchStandard"/>
          <w:i/>
        </w:rPr>
        <w:t>þiu-þ-jan* 19</w:t>
      </w:r>
      <w:r>
        <w:rPr>
          <w:rStyle w:val="WrterbuchStandard"/>
        </w:rPr>
        <w:t xml:space="preserve">, got., sw. V. (1), m. Akk. oder m. Dat.: nhd. segnen; </w:t>
      </w:r>
      <w:r>
        <w:rPr>
          <w:rStyle w:val="WrterbuchStandard"/>
          <w:i/>
        </w:rPr>
        <w:t>waila qiþan</w:t>
      </w:r>
      <w:r>
        <w:rPr>
          <w:rStyle w:val="WrterbuchStandard"/>
        </w:rPr>
        <w:t xml:space="preserve">, got.: nhd. belo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nkæn 55</w:t>
      </w:r>
      <w:r>
        <w:rPr/>
        <w:t>, dancæn*, ahd., sw. V. (2): nhd. dan</w:t>
        <w:softHyphen/>
        <w:t>ken, lohnen, segnen, schulden, belohnen, loben, verdan</w:t>
        <w:softHyphen/>
        <w:t xml:space="preserve">ken, Gl, N; </w:t>
      </w:r>
      <w:r>
        <w:rPr>
          <w:i/>
        </w:rPr>
        <w:t>framdÆhan heizzan</w:t>
      </w:r>
      <w:r>
        <w:rPr/>
        <w:t>, N; (</w:t>
      </w:r>
      <w:r>
        <w:rPr>
          <w:i/>
        </w:rPr>
        <w:t>gikwetten* 2</w:t>
      </w:r>
      <w:r>
        <w:rPr/>
        <w:t>, giquet</w:t>
        <w:softHyphen/>
        <w:t>ten*, ahd., sw. V. (1a): nhd. grüßen, anreden, ansprechen, be</w:t>
        <w:softHyphen/>
        <w:t xml:space="preserve">grüßen, O); </w:t>
      </w:r>
      <w:r>
        <w:rPr>
          <w:i/>
        </w:rPr>
        <w:t>giseganæn* 6</w:t>
      </w:r>
      <w:r>
        <w:rPr/>
        <w:t>, ahd., sw. V. (2): nhd. segnen, prei</w:t>
        <w:softHyphen/>
        <w:t xml:space="preserve">sen, N, O; </w:t>
      </w:r>
      <w:r>
        <w:rPr>
          <w:i/>
        </w:rPr>
        <w:t>giwÆhen* 9</w:t>
      </w:r>
      <w:r>
        <w:rPr/>
        <w:t>, ahd., sw. V. (1a): nhd. weihen, heili</w:t>
        <w:softHyphen/>
        <w:t xml:space="preserve">gen, segnen, einweihen, Gl, SPs, T; </w:t>
      </w:r>
      <w:r>
        <w:rPr>
          <w:i/>
        </w:rPr>
        <w:t>guot sprehhan</w:t>
      </w:r>
      <w:r>
        <w:rPr/>
        <w:t xml:space="preserve">, Gl; </w:t>
      </w:r>
      <w:r>
        <w:rPr>
          <w:i/>
        </w:rPr>
        <w:t>guotes betæn</w:t>
      </w:r>
      <w:r>
        <w:rPr/>
        <w:t xml:space="preserve">, Gl; </w:t>
      </w:r>
      <w:r>
        <w:rPr>
          <w:i/>
        </w:rPr>
        <w:t>guotes bidenken</w:t>
      </w:r>
      <w:r>
        <w:rPr/>
        <w:t xml:space="preserve">, Gl; </w:t>
      </w:r>
      <w:r>
        <w:rPr>
          <w:i/>
        </w:rPr>
        <w:t>guotes bitten</w:t>
      </w:r>
      <w:r>
        <w:rPr/>
        <w:t xml:space="preserve">: nhd. Heil wünschen, N; </w:t>
      </w:r>
      <w:r>
        <w:rPr>
          <w:i/>
        </w:rPr>
        <w:t>lob tuon</w:t>
      </w:r>
      <w:r>
        <w:rPr/>
        <w:t xml:space="preserve">, N; </w:t>
      </w:r>
      <w:r>
        <w:rPr>
          <w:i/>
        </w:rPr>
        <w:t>lobæn 163</w:t>
      </w:r>
      <w:r>
        <w:rPr/>
        <w:t>, ahd., sw. V. (2): nhd. loben, preisen, verherrlichen, empfehlen, rühmen, anerkennen, Gl, N, NGlP, O, T; (</w:t>
      </w:r>
      <w:r>
        <w:rPr>
          <w:i/>
        </w:rPr>
        <w:t>namÐn* 2</w:t>
      </w:r>
      <w:r>
        <w:rPr/>
        <w:t>, na</w:t>
        <w:softHyphen/>
        <w:t xml:space="preserve">men*, ahd., sw. V. (3, 1b): nhd. nennen, Ph); </w:t>
      </w:r>
      <w:r>
        <w:rPr>
          <w:i/>
        </w:rPr>
        <w:t>sõlida geban</w:t>
      </w:r>
      <w:r>
        <w:rPr/>
        <w:t xml:space="preserve">, N; </w:t>
      </w:r>
      <w:r>
        <w:rPr>
          <w:i/>
        </w:rPr>
        <w:t>segan tuon</w:t>
      </w:r>
      <w:r>
        <w:rPr/>
        <w:t xml:space="preserve">: nhd. jemanden segnen, N; </w:t>
      </w:r>
      <w:r>
        <w:rPr>
          <w:i/>
        </w:rPr>
        <w:t>seganæn* 30</w:t>
      </w:r>
      <w:r>
        <w:rPr/>
        <w:t xml:space="preserve">, ahd., sw. V. (2): nhd. segnen, preisen, sich bekreuzigen, weihen, Gl, MF, N, NGl, T; </w:t>
      </w:r>
      <w:r>
        <w:rPr>
          <w:i/>
        </w:rPr>
        <w:t>tiuren* 15</w:t>
      </w:r>
      <w:r>
        <w:rPr/>
        <w:t>, ahd., sw. V. (1a): nhd. prei</w:t>
        <w:softHyphen/>
        <w:t>sen, verherrlichen, schätzen, wertvoll machen, hochschät</w:t>
        <w:softHyphen/>
        <w:t xml:space="preserve">zen, O; </w:t>
      </w:r>
      <w:r>
        <w:rPr>
          <w:i/>
        </w:rPr>
        <w:t>welakwedan* 3</w:t>
      </w:r>
      <w:r>
        <w:rPr/>
        <w:t xml:space="preserve">, welaquedan*, ahd., st. V. (5): nhd. segnen, preisen, jemanden segnen, jemanden preisen, B, MH, WK; </w:t>
      </w:r>
      <w:r>
        <w:rPr>
          <w:i/>
        </w:rPr>
        <w:t>wÆhen* 95</w:t>
      </w:r>
      <w:r>
        <w:rPr/>
        <w:t xml:space="preserve">, ahd., sw. V. (1a): nhd. weihen, heiligen, salben, segnen, preisen, ordinieren, APs, B, Gl, I, MH, N, O, T; </w:t>
      </w:r>
      <w:r>
        <w:rPr>
          <w:i/>
        </w:rPr>
        <w:t>wola kwedan</w:t>
      </w:r>
      <w:r>
        <w:rPr/>
        <w:t xml:space="preserve">: nhd. jemanden segnen, MH, N; </w:t>
      </w:r>
      <w:r>
        <w:rPr>
          <w:i/>
        </w:rPr>
        <w:t>wolakwedan* 2</w:t>
      </w:r>
      <w:r>
        <w:rPr/>
        <w:t>, wolaquedan*, ahd., st. V. (5): nhd. schmei</w:t>
        <w:softHyphen/>
        <w:t xml:space="preserve">cheln, preisen, jemandem schmeicheln, jemanden preisen, APs, T; </w:t>
      </w:r>
      <w:r>
        <w:rPr>
          <w:i/>
        </w:rPr>
        <w:t>zi guote gikwetten</w:t>
      </w:r>
      <w:r>
        <w:rPr/>
        <w:t xml:space="preserve">: nhd. segnen, N; </w:t>
      </w:r>
      <w:r>
        <w:rPr>
          <w:i/>
        </w:rPr>
        <w:t>zi guote ginemnen</w:t>
      </w:r>
      <w:r>
        <w:rPr/>
        <w:t xml:space="preserve">: nhd. preisen, segnen, O, ?; </w:t>
      </w:r>
      <w:r>
        <w:rPr>
          <w:i/>
        </w:rPr>
        <w:t>zi guote namæn</w:t>
      </w:r>
      <w:r>
        <w:rPr/>
        <w:t xml:space="preserve">: nhd. segnen, N; </w:t>
      </w:r>
      <w:r>
        <w:rPr>
          <w:i/>
        </w:rPr>
        <w:t>zi guote nemnen</w:t>
      </w:r>
      <w:r>
        <w:rPr/>
        <w:t>: nhd. segnen, bene</w:t>
        <w:softHyphen/>
        <w:t xml:space="preserve">deien, N; </w:t>
      </w:r>
      <w:r>
        <w:rPr>
          <w:i/>
        </w:rPr>
        <w:t>zi guoti gikwetten</w:t>
      </w:r>
      <w:r>
        <w:rPr/>
        <w:t xml:space="preserve">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wÆ-en* 14</w:t>
      </w:r>
      <w:r>
        <w:rPr>
          <w:rStyle w:val="WrterbuchStandard"/>
        </w:rPr>
        <w:t xml:space="preserve">, anfrk., sw. V. (1): nhd. loben, segnen, preisen, weihen, [MNPs, MNPsA]; </w:t>
      </w:r>
      <w:r>
        <w:rPr>
          <w:rStyle w:val="WrterbuchStandard"/>
          <w:i/>
        </w:rPr>
        <w:t>kwed-en* 1</w:t>
      </w:r>
      <w:r>
        <w:rPr>
          <w:rStyle w:val="WrterbuchStandard"/>
        </w:rPr>
        <w:t xml:space="preserve">, qued-on*, anfrk., sw. V. (1): nhd. sprechen, segnen, [MNPs]; </w:t>
      </w:r>
      <w:r>
        <w:rPr>
          <w:rStyle w:val="WrterbuchStandard"/>
          <w:i/>
        </w:rPr>
        <w:t>kweth-an* 48</w:t>
      </w:r>
      <w:r>
        <w:rPr>
          <w:rStyle w:val="WrterbuchStandard"/>
        </w:rPr>
        <w:t xml:space="preserve">, queth-an, anfrk., st. V. (5): nhd. sprechen, reden, segnen, bestimmen, [MNPs]; </w:t>
      </w:r>
      <w:r>
        <w:rPr>
          <w:rStyle w:val="WrterbuchStandard"/>
          <w:i/>
        </w:rPr>
        <w:t>wÆ-en* 2</w:t>
      </w:r>
      <w:r>
        <w:rPr>
          <w:rStyle w:val="WrterbuchStandard"/>
        </w:rPr>
        <w:t xml:space="preserve">, anfrk., sw. V. (1): nhd. weihen, segnen, [MNPsA]; as. </w:t>
      </w:r>
      <w:r>
        <w:rPr>
          <w:rStyle w:val="WrterbuchStandard"/>
          <w:i/>
        </w:rPr>
        <w:t>gi</w:t>
        <w:noBreakHyphen/>
        <w:t>wÆh</w:t>
        <w:noBreakHyphen/>
        <w:t>ian* 7</w:t>
      </w:r>
      <w:r>
        <w:rPr>
          <w:rStyle w:val="WrterbuchStandard"/>
        </w:rPr>
        <w:t>, as., sw. V. (1a): nhd. weihen, einweihen, segnen, heiligen, lobpreisen, [H, SPs]; (</w:t>
      </w:r>
      <w:r>
        <w:rPr>
          <w:rStyle w:val="WrterbuchStandard"/>
          <w:i/>
        </w:rPr>
        <w:t>s’g-g-ian 166</w:t>
      </w:r>
      <w:r>
        <w:rPr>
          <w:rStyle w:val="WrterbuchStandard"/>
        </w:rPr>
        <w:t>, as., sw. V. (3): nhd. sagen, [H]); (</w:t>
      </w:r>
      <w:r>
        <w:rPr>
          <w:rStyle w:val="WrterbuchStandard"/>
          <w:i/>
        </w:rPr>
        <w:t>thank 18</w:t>
      </w:r>
      <w:r>
        <w:rPr>
          <w:rStyle w:val="WrterbuchStandard"/>
        </w:rPr>
        <w:t xml:space="preserve">, as., st. M. (a): nhd. Dank, Gnade, Wille, Freude, Gedanke, [H]); </w:t>
      </w:r>
      <w:r>
        <w:rPr>
          <w:rStyle w:val="WrterbuchStandard"/>
          <w:i/>
        </w:rPr>
        <w:t>wÆh</w:t>
        <w:noBreakHyphen/>
        <w:t>ian* 5</w:t>
      </w:r>
      <w:r>
        <w:rPr>
          <w:rStyle w:val="WrterbuchStandard"/>
        </w:rPr>
        <w:t xml:space="preserve">, as., sw. V. (1a): nhd. weihen, einweihen, segnen, heiligen, [H]; ae. </w:t>
      </w:r>
      <w:r>
        <w:rPr>
          <w:rStyle w:val="WrterbuchStandard"/>
          <w:i/>
        </w:rPr>
        <w:t>blÊ-d-s-ian</w:t>
      </w:r>
      <w:r>
        <w:rPr>
          <w:rStyle w:val="WrterbuchStandard"/>
        </w:rPr>
        <w:t>, blÐ-t</w:t>
        <w:noBreakHyphen/>
        <w:t>s</w:t>
        <w:noBreakHyphen/>
        <w:t>ian, ae., sw. V. (2): nhd. segnen, weihen, mit Opfer</w:t>
        <w:softHyphen/>
        <w:t>blut besprengen, loben, preisen, verherrlichen, [Gl]; (</w:t>
      </w:r>
      <w:r>
        <w:rPr>
          <w:rStyle w:val="WrterbuchStandard"/>
          <w:i/>
        </w:rPr>
        <w:t>ge-bid-d-an</w:t>
      </w:r>
      <w:r>
        <w:rPr>
          <w:rStyle w:val="WrterbuchStandard"/>
        </w:rPr>
        <w:t xml:space="preserve">, ae., st. V. (5): nhd. beten, bitten, fragen); </w:t>
      </w:r>
      <w:r>
        <w:rPr>
          <w:rStyle w:val="WrterbuchStandard"/>
          <w:i/>
        </w:rPr>
        <w:t>ge</w:t>
        <w:noBreakHyphen/>
        <w:t>blÊ-d-s</w:t>
        <w:noBreakHyphen/>
        <w:t>ian</w:t>
      </w:r>
      <w:r>
        <w:rPr>
          <w:rStyle w:val="WrterbuchStandard"/>
        </w:rPr>
        <w:t xml:space="preserve">, ae., sw. V. (2): nhd. segnen, weihen, loben, preisen, [Gl]; </w:t>
      </w:r>
      <w:r>
        <w:rPr>
          <w:rStyle w:val="WrterbuchStandard"/>
          <w:i/>
        </w:rPr>
        <w:t>ge</w:t>
        <w:noBreakHyphen/>
        <w:t>hõ-l</w:t>
        <w:noBreakHyphen/>
        <w:t>g</w:t>
        <w:noBreakHyphen/>
        <w:t>ian</w:t>
      </w:r>
      <w:r>
        <w:rPr>
          <w:rStyle w:val="WrterbuchStandard"/>
        </w:rPr>
        <w:t xml:space="preserve">, ae., sw. V. (2): nhd. heiligen, weihen; </w:t>
      </w:r>
      <w:r>
        <w:rPr>
          <w:rStyle w:val="WrterbuchStandard"/>
          <w:i/>
        </w:rPr>
        <w:t>ge</w:t>
        <w:noBreakHyphen/>
        <w:t>seg-n</w:t>
        <w:noBreakHyphen/>
        <w:t>ian</w:t>
      </w:r>
      <w:r>
        <w:rPr>
          <w:rStyle w:val="WrterbuchStandard"/>
        </w:rPr>
        <w:t xml:space="preserve">, ae., sw. V. (2): nhd. segnen; </w:t>
      </w:r>
      <w:r>
        <w:rPr>
          <w:rStyle w:val="WrterbuchStandard"/>
          <w:i/>
        </w:rPr>
        <w:t>seg-n-ian</w:t>
      </w:r>
      <w:r>
        <w:rPr>
          <w:rStyle w:val="WrterbuchStandard"/>
        </w:rPr>
        <w:t xml:space="preserve">, ae., sw. V. (2): nhd. segnen, [Gl]; </w:t>
      </w:r>
      <w:r>
        <w:rPr>
          <w:rStyle w:val="WrterbuchStandard"/>
          <w:i/>
        </w:rPr>
        <w:t>wÁl-cweþ-an</w:t>
      </w:r>
      <w:r>
        <w:rPr>
          <w:rStyle w:val="WrterbuchStandard"/>
        </w:rPr>
        <w:t xml:space="preserve">, ae., st. V. (5): nhd. loben, [Gl]; </w:t>
      </w:r>
      <w:r>
        <w:rPr>
          <w:rStyle w:val="WrterbuchStandard"/>
          <w:i/>
        </w:rPr>
        <w:t>*wi</w:t>
        <w:noBreakHyphen/>
        <w:t>an</w:t>
      </w:r>
      <w:r>
        <w:rPr>
          <w:rStyle w:val="WrterbuchStandard"/>
        </w:rPr>
        <w:t xml:space="preserve">, ae., sw. V.: nhd. taufen, weihen; an. </w:t>
      </w:r>
      <w:r>
        <w:rPr>
          <w:rStyle w:val="WrterbuchStandard"/>
          <w:i/>
        </w:rPr>
        <w:t>bless-a</w:t>
      </w:r>
      <w:r>
        <w:rPr>
          <w:rStyle w:val="WrterbuchStandard"/>
        </w:rPr>
        <w:t xml:space="preserve">, an., sw. V.: nhd. segnen; </w:t>
      </w:r>
      <w:r>
        <w:rPr>
          <w:rStyle w:val="WrterbuchStandard"/>
          <w:i/>
        </w:rPr>
        <w:t>sign-a (1)</w:t>
      </w:r>
      <w:r>
        <w:rPr>
          <w:rStyle w:val="WrterbuchStandard"/>
        </w:rPr>
        <w:t xml:space="preserve">, an., sw. V.: nhd. segnen, weihen; afries. </w:t>
      </w:r>
      <w:r>
        <w:rPr>
          <w:rStyle w:val="WrterbuchStandard"/>
          <w:i/>
        </w:rPr>
        <w:t>be-ne-dÆ-a</w:t>
      </w:r>
      <w:r>
        <w:rPr>
          <w:rStyle w:val="WrterbuchStandard"/>
        </w:rPr>
        <w:t>, afries., sw. V (2).: nhd. benedeien, segne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dic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nedikta* 10</w:t>
      </w:r>
      <w:r>
        <w:rPr/>
        <w:t xml:space="preserve">, benedicta, ahd., st. F. (æ)?: nhd. Benedikte, Tausendgüldenkraut, Muskatellerkraut, Gl; </w:t>
      </w:r>
      <w:r>
        <w:rPr>
          <w:i/>
        </w:rPr>
        <w:t>hasenfuoz* 3</w:t>
      </w:r>
      <w:r>
        <w:rPr/>
        <w:t xml:space="preserve">, ahd., st. M. (i): nhd. Hasenklee, Nelkenwurz, Gl; </w:t>
      </w:r>
      <w:r>
        <w:rPr>
          <w:i/>
        </w:rPr>
        <w:t>heil wÆh tohter</w:t>
      </w:r>
      <w:r>
        <w:rPr/>
        <w:t xml:space="preserve">, O; </w:t>
      </w:r>
      <w:r>
        <w:rPr>
          <w:i/>
        </w:rPr>
        <w:t>steinbrehha* 18</w:t>
      </w:r>
      <w:r>
        <w:rPr/>
        <w:t>, steinbrecha, ahd., sw. F. (n): nhd. Steinbrech (eine Pflanze), Knollengeißbart, Gl, ?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dic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íw-laúg-i-a* 1</w:t>
      </w:r>
      <w:r>
        <w:rPr>
          <w:rStyle w:val="WrterbuchStandard"/>
        </w:rPr>
        <w:t xml:space="preserve">, got., sw. M. (n): nhd. Segen, Spende; </w:t>
      </w:r>
      <w:r>
        <w:rPr>
          <w:rStyle w:val="WrterbuchStandard"/>
          <w:i/>
        </w:rPr>
        <w:t>þiu-þ-ein-s* 4</w:t>
      </w:r>
      <w:r>
        <w:rPr>
          <w:rStyle w:val="WrterbuchStandard"/>
        </w:rPr>
        <w:t xml:space="preserve">, got., st. F. (i/æ): nhd. Güte, Segen; </w:t>
      </w:r>
      <w:r>
        <w:rPr>
          <w:rStyle w:val="WrterbuchStandard"/>
          <w:i/>
        </w:rPr>
        <w:t>þiu-þ-i-qi-s-s* 1</w:t>
      </w:r>
      <w:r>
        <w:rPr>
          <w:rStyle w:val="WrterbuchStandard"/>
        </w:rPr>
        <w:t xml:space="preserve">, got., st. F. (i): nhd. Segen, Segnung; </w:t>
      </w:r>
      <w:r>
        <w:rPr>
          <w:rStyle w:val="WrterbuchStandard"/>
          <w:i/>
        </w:rPr>
        <w:t>waíl-a-qi-s-s* 1</w:t>
      </w:r>
      <w:r>
        <w:rPr>
          <w:rStyle w:val="WrterbuchStandard"/>
        </w:rPr>
        <w:t xml:space="preserve">, got., st. F. (i): nhd. Se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eist (2) 39</w:t>
      </w:r>
      <w:r>
        <w:rPr/>
        <w:t xml:space="preserve">, follist*, follust*, ahd., st. F. (i): nhd. Unterstützung, Hilfe, Verstärkung, Gnade, Stütze, Schutz, Gl; </w:t>
      </w:r>
      <w:r>
        <w:rPr>
          <w:i/>
        </w:rPr>
        <w:t>folleisti* 4</w:t>
      </w:r>
      <w:r>
        <w:rPr/>
        <w:t xml:space="preserve">, ahd., st. N. (ja): nhd. Gnade, Hilfe, Gl; </w:t>
      </w:r>
      <w:r>
        <w:rPr>
          <w:i/>
        </w:rPr>
        <w:t>giwÆhunga* 2</w:t>
      </w:r>
      <w:r>
        <w:rPr/>
        <w:t xml:space="preserve">, ahd., st. F. (æ): nhd. »Weihung«, Segen, MNPsA; </w:t>
      </w:r>
      <w:r>
        <w:rPr>
          <w:i/>
        </w:rPr>
        <w:t>gizumft* 38</w:t>
      </w:r>
      <w:r>
        <w:rPr/>
        <w:t>, ahd., st. F. (i): nhd. Zusammen</w:t>
        <w:softHyphen/>
        <w:t>kunft, Vertrag, Überein</w:t>
        <w:softHyphen/>
        <w:t xml:space="preserve">stimmung, Einigung, Verbindung, Übereinkunft, Bund, Gl; </w:t>
      </w:r>
      <w:r>
        <w:rPr>
          <w:i/>
        </w:rPr>
        <w:t>oblegi 24</w:t>
      </w:r>
      <w:r>
        <w:rPr/>
        <w:t>, oblei, obelagi*, ahd., st. N. (ja): nhd. Segen, gesegnetes Brot, Ge</w:t>
        <w:softHyphen/>
        <w:t xml:space="preserve">schenk, Gl; </w:t>
      </w:r>
      <w:r>
        <w:rPr>
          <w:i/>
        </w:rPr>
        <w:t>segan 50</w:t>
      </w:r>
      <w:r>
        <w:rPr/>
        <w:t xml:space="preserve">, ahd., st. M. (a): nhd. Segen, Kraft, Segnung, Zuweihung, Gl, N, NGl; </w:t>
      </w:r>
      <w:r>
        <w:rPr>
          <w:i/>
        </w:rPr>
        <w:t>wÆhÆ 36</w:t>
      </w:r>
      <w:r>
        <w:rPr/>
        <w:t xml:space="preserve">, wÆhÆn*, ahd., st. F. (Æ): nhd. Heiligkeit, Heiligung, Weihe (F.) (2), Segen, Benediktion, APs, B; </w:t>
      </w:r>
      <w:r>
        <w:rPr>
          <w:i/>
        </w:rPr>
        <w:t>wÆsæd* 2</w:t>
      </w:r>
      <w:r>
        <w:rPr/>
        <w:t>, wÆsæt, ahd., st. M. (a?, i?), st. N. (a): nhd. Geschenk, Gl; (</w:t>
      </w:r>
      <w:r>
        <w:rPr>
          <w:i/>
        </w:rPr>
        <w:t>wÆsæda* 2</w:t>
      </w:r>
      <w:r>
        <w:rPr/>
        <w:t>, ahd., st. F. (æ): nhd. Gabe, Geschenk, Gl); (</w:t>
      </w:r>
      <w:r>
        <w:rPr>
          <w:i/>
        </w:rPr>
        <w:t>wÆsædi* 2</w:t>
      </w:r>
      <w:r>
        <w:rPr/>
        <w:t>, ahd., st. N. (ja): nhd. Gabe, Geschenk, Gl); (</w:t>
      </w:r>
      <w:r>
        <w:rPr>
          <w:i/>
        </w:rPr>
        <w:t>wÆsædo* 1</w:t>
      </w:r>
      <w:r>
        <w:rPr/>
        <w:t>, ahd., sw. M. (n)?: nhd. Gabe, Ge</w:t>
        <w:softHyphen/>
        <w:t xml:space="preserve">schenk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Æ-ung-a* 1</w:t>
      </w:r>
      <w:r>
        <w:rPr>
          <w:rStyle w:val="WrterbuchStandard"/>
        </w:rPr>
        <w:t xml:space="preserve">, anfrk., st. F. (æ): nhd. Weihung, Weihe (F.) (2), Segen, [MNPsA]; as. </w:t>
      </w:r>
      <w:r>
        <w:rPr>
          <w:rStyle w:val="WrterbuchStandard"/>
          <w:i/>
        </w:rPr>
        <w:t>ofeleie* 1</w:t>
      </w:r>
      <w:r>
        <w:rPr>
          <w:rStyle w:val="WrterbuchStandard"/>
        </w:rPr>
        <w:t xml:space="preserve">, as., st. F. (jæ): nhd. Lob, Preis, [GlP]; ae. ae. </w:t>
      </w:r>
      <w:r>
        <w:rPr>
          <w:rStyle w:val="WrterbuchStandard"/>
          <w:i/>
        </w:rPr>
        <w:t>ble-t</w:t>
        <w:noBreakHyphen/>
        <w:t>s</w:t>
        <w:noBreakHyphen/>
        <w:t>ing</w:t>
        <w:noBreakHyphen/>
        <w:t>seal-m</w:t>
      </w:r>
      <w:r>
        <w:rPr>
          <w:rStyle w:val="WrterbuchStandard"/>
        </w:rPr>
        <w:t xml:space="preserve">, ae., st. M. (a): nhd. Benedicte (Kirchengesang); </w:t>
      </w:r>
      <w:r>
        <w:rPr>
          <w:rStyle w:val="WrterbuchStandard"/>
          <w:i/>
        </w:rPr>
        <w:t>blÊ-d</w:t>
        <w:noBreakHyphen/>
        <w:t>s</w:t>
        <w:noBreakHyphen/>
        <w:t>ung</w:t>
      </w:r>
      <w:r>
        <w:rPr>
          <w:rStyle w:val="WrterbuchStandard"/>
        </w:rPr>
        <w:t>, blÐ-d-s-ung, ae., st. F. (æ): nhd. Weihen, Weihe (N.) (2), Segen, Segnung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edictionem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õlida geban</w:t>
      </w:r>
      <w:r>
        <w:rPr/>
        <w:t>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enedictus</w:t>
      </w:r>
      <w:r>
        <w:rPr/>
        <w:t>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stai audahafts</w:t>
      </w:r>
      <w:r>
        <w:rPr>
          <w:rStyle w:val="WrterbuchStandard"/>
        </w:rPr>
        <w:t xml:space="preserve">, got.: nhd. begnadigt; </w:t>
      </w:r>
      <w:r>
        <w:rPr>
          <w:rStyle w:val="WrterbuchStandard"/>
          <w:i/>
        </w:rPr>
        <w:t>þiu-þ-eig-s 17</w:t>
      </w:r>
      <w:r>
        <w:rPr>
          <w:rStyle w:val="WrterbuchStandard"/>
        </w:rPr>
        <w:t xml:space="preserve">, got., Adj. (a): nhd. gut, gepriesen; </w:t>
      </w:r>
      <w:r>
        <w:rPr>
          <w:i/>
        </w:rPr>
        <w:t>gitiurit</w:t>
      </w:r>
      <w:r>
        <w:rPr/>
        <w:t xml:space="preserve">, Part. Prät.= Adj.: nhd. gepriesen, angesehen, O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bless-aŒ-r</w:t>
      </w:r>
      <w:r>
        <w:rPr>
          <w:rStyle w:val="WrterbuchStandard"/>
        </w:rPr>
        <w:t>, an., Adj.: nhd. gesegne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rduus benedi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ðziminza* 1</w:t>
      </w:r>
      <w:r>
        <w:rPr/>
        <w:t xml:space="preserve">, ahd.?, sw. F. (n): nhd. Kreuzkraut?, Benediktendistel?, Gl; </w:t>
      </w:r>
      <w:r>
        <w:rPr>
          <w:i/>
        </w:rPr>
        <w:t>krðziwurz* 5</w:t>
      </w:r>
      <w:r>
        <w:rPr/>
        <w:t>, krðziworz*, ahd.?, st. F. (i): nhd. Kreuzkraut?, Benedik</w:t>
        <w:softHyphen/>
        <w:t>tendistel?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edic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ðt (2) 79</w:t>
      </w:r>
      <w:r>
        <w:rPr/>
        <w:t>, ahd., st. M. (a): nhd. Ver</w:t>
        <w:softHyphen/>
        <w:t>trauter, Geliebter, Freund, Jünger, Trauter, Liebling, 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fa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ila taujan</w:t>
      </w:r>
      <w:r>
        <w:rPr>
          <w:rStyle w:val="WrterbuchStandard"/>
        </w:rPr>
        <w:t xml:space="preserve">, got.: nhd. wohltu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la tuon</w:t>
      </w:r>
      <w:r>
        <w:rPr/>
        <w:t xml:space="preserve">: nhd. Gutes tun, Gl; </w:t>
      </w:r>
      <w:r>
        <w:rPr>
          <w:i/>
        </w:rPr>
        <w:t>wola tuon</w:t>
      </w:r>
      <w:r>
        <w:rPr/>
        <w:t xml:space="preserve">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al-a-du-on* 1</w:t>
      </w:r>
      <w:r>
        <w:rPr>
          <w:rStyle w:val="WrterbuchStandard"/>
        </w:rPr>
        <w:t xml:space="preserve">, anfrk., anom. V.: nhd. wohltun, [MNPs]; </w:t>
      </w:r>
      <w:r>
        <w:rPr/>
        <w:t xml:space="preserve">Vw.: s. bene, facere; </w:t>
      </w:r>
      <w:r>
        <w:rPr>
          <w:rStyle w:val="WrterbuchStandard"/>
        </w:rPr>
        <w:t>as. (</w:t>
      </w:r>
      <w:r>
        <w:rPr>
          <w:rStyle w:val="WrterbuchStandard"/>
          <w:i/>
        </w:rPr>
        <w:t>dæ</w:t>
        <w:noBreakHyphen/>
        <w:t>n 128</w:t>
      </w:r>
      <w:r>
        <w:rPr>
          <w:rStyle w:val="WrterbuchStandard"/>
        </w:rPr>
        <w:t xml:space="preserve">, do-an*, du-an, dû-an, as., anom. V.: nhd. tun, machen, versetzen, [SPs]); </w:t>
      </w:r>
      <w:r>
        <w:rPr>
          <w:rStyle w:val="WrterbuchStandard"/>
          <w:i/>
        </w:rPr>
        <w:t>wol-a-dæ-n* 1</w:t>
      </w:r>
      <w:r>
        <w:rPr>
          <w:rStyle w:val="WrterbuchStandard"/>
        </w:rPr>
        <w:t xml:space="preserve">, as., anom. V.: nhd. Wohltaten erweisen, [SPs]; ae. </w:t>
      </w:r>
      <w:r>
        <w:rPr>
          <w:rStyle w:val="WrterbuchStandard"/>
          <w:i/>
        </w:rPr>
        <w:t>blÊ-d-s-ian</w:t>
      </w:r>
      <w:r>
        <w:rPr>
          <w:rStyle w:val="WrterbuchStandard"/>
        </w:rPr>
        <w:t>, blÐ-t</w:t>
        <w:noBreakHyphen/>
        <w:t>s</w:t>
        <w:noBreakHyphen/>
        <w:t>ian, ae., sw. V. (2): nhd. segnen, weihen, mit Opfer</w:t>
        <w:softHyphen/>
        <w:t xml:space="preserve">blut besprengen, loben, preisen, verherrlichen, [Gl]; </w:t>
      </w:r>
      <w:r>
        <w:rPr>
          <w:rStyle w:val="WrterbuchStandard"/>
          <w:i/>
        </w:rPr>
        <w:t>wÁl-dæ-n</w:t>
      </w:r>
      <w:r>
        <w:rPr>
          <w:rStyle w:val="WrterbuchStandard"/>
        </w:rPr>
        <w:t xml:space="preserve">, ae., anom. V.: nhd. gut tun, gutes tun, gefallen (V.), [Gl]; </w:t>
      </w:r>
      <w:r>
        <w:rPr>
          <w:rStyle w:val="WrterbuchStandard"/>
          <w:i/>
        </w:rPr>
        <w:t>wÁl dæn</w:t>
      </w:r>
      <w:r>
        <w:rPr>
          <w:rStyle w:val="WrterbuchStandard"/>
        </w:rPr>
        <w:t xml:space="preserve">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fac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la tuontÐr (subst).</w:t>
      </w:r>
      <w:r>
        <w:rPr/>
        <w:t>: nhd. Wohltäter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fac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obtõt* 3</w:t>
      </w:r>
      <w:r>
        <w:rPr/>
        <w:t xml:space="preserve">, ahd., st. F. (i): nhd. Wohltat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Ál-dÚ-d</w:t>
      </w:r>
      <w:r>
        <w:rPr>
          <w:rStyle w:val="WrterbuchStandard"/>
        </w:rPr>
        <w:t xml:space="preserve">, ae., st. F. (i): nhd. gute Tat, Wohltat, [Gl]; </w:t>
      </w:r>
      <w:r>
        <w:rPr/>
        <w:t>Vw.: s. bene, factu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fici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Ðhanæt</w:t>
      </w:r>
      <w:r>
        <w:rPr/>
        <w:t>, ahd., Part. Prät.=Adj.: nhd. belehnt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fic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íl-a-dÐ-þ-s* 1</w:t>
      </w:r>
      <w:r>
        <w:rPr>
          <w:rStyle w:val="WrterbuchStandard"/>
        </w:rPr>
        <w:t xml:space="preserve">, got., st. F. (i): nhd. Wohlta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eist (2) 39</w:t>
      </w:r>
      <w:r>
        <w:rPr/>
        <w:t xml:space="preserve">, follist*, follust*, ahd., st. F. (i): nhd. Unterstützung, Hilfe, Verstärkung, Gnade, Stütze, Schutz, Segen, Gl; </w:t>
      </w:r>
      <w:r>
        <w:rPr>
          <w:i/>
        </w:rPr>
        <w:t>folleisti* 4</w:t>
      </w:r>
      <w:r>
        <w:rPr/>
        <w:t xml:space="preserve">, ahd., st. N. (ja): nhd. Gnade, Hilfe, Gl; </w:t>
      </w:r>
      <w:r>
        <w:rPr>
          <w:i/>
        </w:rPr>
        <w:t>lÐhan 41?</w:t>
      </w:r>
      <w:r>
        <w:rPr/>
        <w:t xml:space="preserve">, lÐn, ahd., st. N. (a): nhd. Leihe, Anleihe, Lehen, Darlehen, Gl; </w:t>
      </w:r>
      <w:r>
        <w:rPr>
          <w:i/>
        </w:rPr>
        <w:t>liobtõt* 3</w:t>
      </w:r>
      <w:r>
        <w:rPr/>
        <w:t xml:space="preserve">, ahd., st. F. (i): nhd. Wohltat, NGl; </w:t>
      </w:r>
      <w:r>
        <w:rPr>
          <w:i/>
        </w:rPr>
        <w:t>læn 137</w:t>
      </w:r>
      <w:r>
        <w:rPr/>
        <w:t>, ahd., st. M. (a), st. N. (a): nhd. Lohn, Preis, Entgelt, Nutzen, Gewinn, Vergeltung, Kampfpreis, Löh</w:t>
        <w:softHyphen/>
        <w:t xml:space="preserve">nung, Gl; </w:t>
      </w:r>
      <w:r>
        <w:rPr>
          <w:i/>
        </w:rPr>
        <w:t>miltnissi* 1?</w:t>
      </w:r>
      <w:r>
        <w:rPr/>
        <w:t>, miltnassi*, ahd., st. N. (ja): nhd. »Mil</w:t>
        <w:softHyphen/>
        <w:t xml:space="preserve">de«, Barmherzigkeit, Wohltat, Gl; </w:t>
      </w:r>
      <w:r>
        <w:rPr>
          <w:i/>
        </w:rPr>
        <w:t>miltnissÆ* 1?</w:t>
      </w:r>
      <w:r>
        <w:rPr/>
        <w:t>, miltnas</w:t>
        <w:softHyphen/>
        <w:t xml:space="preserve">sÆ*, ahd., st. F. (Æ): nhd. »Milde«, Barmherzigkeit, Wohltat, Gl; </w:t>
      </w:r>
      <w:r>
        <w:rPr>
          <w:i/>
        </w:rPr>
        <w:t>sertan (subst.)</w:t>
      </w:r>
      <w:r>
        <w:rPr/>
        <w:t xml:space="preserve">, Gl; </w:t>
      </w:r>
      <w:r>
        <w:rPr>
          <w:i/>
        </w:rPr>
        <w:t>skæni ding</w:t>
      </w:r>
      <w:r>
        <w:rPr/>
        <w:t xml:space="preserve">, N; </w:t>
      </w:r>
      <w:r>
        <w:rPr>
          <w:i/>
        </w:rPr>
        <w:t>unst (1) 6</w:t>
      </w:r>
      <w:r>
        <w:rPr/>
        <w:t xml:space="preserve">, ahd., st. M. (i?), st. F. (i): nhd. Gunst, Gnade, Gelegenheit, N; </w:t>
      </w:r>
      <w:r>
        <w:rPr>
          <w:i/>
        </w:rPr>
        <w:t>wÆhÆ 36</w:t>
      </w:r>
      <w:r>
        <w:rPr/>
        <w:t xml:space="preserve">, wÆhÆn*, ahd., st. F. (Æ): nhd. Heiligkeit, Heiligung, Weihe (F.) (2), Segen, Benediktion, Gl; </w:t>
      </w:r>
      <w:r>
        <w:rPr>
          <w:i/>
        </w:rPr>
        <w:t>wolatõt* 9</w:t>
      </w:r>
      <w:r>
        <w:rPr/>
        <w:t xml:space="preserve">, ahd., st. F. (i): nhd. Wohltat, gutes Werk, Verdienst, Tugend, gute Tat, gutes Handeln, Gl, N; </w:t>
      </w:r>
      <w:r>
        <w:rPr>
          <w:rStyle w:val="WrterbuchStandard"/>
        </w:rPr>
        <w:t>anfrk. (</w:t>
      </w:r>
      <w:r>
        <w:rPr>
          <w:rStyle w:val="WrterbuchStandard"/>
          <w:i/>
        </w:rPr>
        <w:t>gi-nõ-th-a 26</w:t>
      </w:r>
      <w:r>
        <w:rPr>
          <w:rStyle w:val="WrterbuchStandard"/>
        </w:rPr>
        <w:t xml:space="preserve">, gi-nõ-th-i*, anfrk., st. F. (æ): nhd. Gnade, Barmherzigkeit, [LW]); as. </w:t>
      </w:r>
      <w:r>
        <w:rPr>
          <w:rStyle w:val="WrterbuchStandard"/>
          <w:i/>
        </w:rPr>
        <w:t>lêh</w:t>
        <w:noBreakHyphen/>
        <w:t>an 2</w:t>
      </w:r>
      <w:r>
        <w:rPr>
          <w:rStyle w:val="WrterbuchStandard"/>
        </w:rPr>
        <w:t xml:space="preserve">, as., st. N. (a): nhd. Lehen, [GlP]; ae. </w:t>
      </w:r>
      <w:r>
        <w:rPr>
          <w:rStyle w:val="WrterbuchStandard"/>
          <w:i/>
        </w:rPr>
        <w:t>fr’-m-u</w:t>
      </w:r>
      <w:r>
        <w:rPr>
          <w:rStyle w:val="WrterbuchStandard"/>
        </w:rPr>
        <w:t xml:space="preserve">, ae., st. F. (æ?, i?): nhd. Nutzen, Gewinn, Vorteil, Wohltat, [Gl]; an. </w:t>
      </w:r>
      <w:r>
        <w:rPr>
          <w:rStyle w:val="WrterbuchStandard"/>
          <w:i/>
        </w:rPr>
        <w:t>vel-gern-ing-r</w:t>
      </w:r>
      <w:r>
        <w:rPr>
          <w:rStyle w:val="WrterbuchStandard"/>
        </w:rPr>
        <w:t>, an., st. M. (a): nhd. Wohltat, guter Dienst, rechtes Handel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eficium ante obl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læn 1</w:t>
      </w:r>
      <w:r>
        <w:rPr/>
        <w:t>, ahd., st. M. (a): nhd. »Vorlohn«, Vorzug, Vorrecht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eficium heredit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bilÐhan* 1</w:t>
      </w:r>
      <w:r>
        <w:rPr/>
        <w:t>, ahd.?, st. N. (a): nhd. Erblehen, erbliches Lehen, Urk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f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umahaft 4, </w:t>
      </w:r>
      <w:r>
        <w:rPr/>
        <w:t>ahd., Adj.: nhd. gnädig, gütig, wohltä</w:t>
        <w:softHyphen/>
        <w:t xml:space="preserve">tig, zuverlässig, angesehen, Gl; </w:t>
      </w:r>
      <w:r>
        <w:rPr>
          <w:i/>
        </w:rPr>
        <w:t>wola tuonti</w:t>
      </w:r>
      <w:r>
        <w:rPr/>
        <w:t>: nhd. wohltä</w:t>
        <w:softHyphen/>
        <w:t xml:space="preserve">tig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wÁl-fr’-m-m-an</w:t>
      </w:r>
      <w:r>
        <w:rPr>
          <w:rStyle w:val="WrterbuchStandard"/>
        </w:rPr>
        <w:t>, ae., sw. V. (1): nhd. gutes tun, [Gl]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loquens 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otsprõhhi* 1</w:t>
      </w:r>
      <w:r>
        <w:rPr/>
        <w:t>, guotsprõchi*, ahd., Adj.: nhd. »gutsprechend«, das Gute sprechend, holdselig, Gl</w:t>
      </w:r>
    </w:p>
    <w:p>
      <w:pPr>
        <w:pStyle w:val="Normal"/>
        <w:jc w:val="both"/>
        <w:rPr/>
      </w:pPr>
      <w:r>
        <w:rPr>
          <w:rStyle w:val="Wrterbuchkopfzeile"/>
        </w:rPr>
        <w:t>beneplacen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aila galeikaiþs</w:t>
      </w:r>
      <w:r>
        <w:rPr>
          <w:rStyle w:val="WrterbuchStandard"/>
        </w:rPr>
        <w:t>, got.: nhd. wohlgefällig</w:t>
      </w:r>
    </w:p>
    <w:p>
      <w:pPr>
        <w:pStyle w:val="Normal"/>
        <w:jc w:val="both"/>
        <w:rPr/>
      </w:pPr>
      <w:r>
        <w:rPr>
          <w:rStyle w:val="Wrterbuchkopfzeile"/>
        </w:rPr>
        <w:t>beneplacer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gi-lÆk-on* 4</w:t>
      </w:r>
      <w:r>
        <w:rPr>
          <w:rStyle w:val="WrterbuchStandard"/>
        </w:rPr>
        <w:t xml:space="preserve">, ge-lÆc-on, anfrk., sw. V. (2): nhd. gefallen (V.), [MNPsA]; </w:t>
      </w:r>
      <w:r>
        <w:rPr>
          <w:rStyle w:val="WrterbuchStandard"/>
          <w:i/>
        </w:rPr>
        <w:t>lÆk-on* 4</w:t>
      </w:r>
      <w:r>
        <w:rPr>
          <w:rStyle w:val="WrterbuchStandard"/>
        </w:rPr>
        <w:t xml:space="preserve">, lÆc-on, anfrk., sw. V. (2): nhd. gefallen (V.), [MNPs]; </w:t>
      </w:r>
      <w:r>
        <w:rPr>
          <w:rStyle w:val="WrterbuchStandard"/>
          <w:i/>
        </w:rPr>
        <w:t>wal-a-lÆk-on* 5</w:t>
      </w:r>
      <w:r>
        <w:rPr>
          <w:rStyle w:val="WrterbuchStandard"/>
        </w:rPr>
        <w:t xml:space="preserve">, wal-a-lÆc-on*, anfrk., sw. V. (2): nhd. wohlgefallen, [MNPs, MNPsA]; ae. </w:t>
      </w:r>
      <w:r>
        <w:rPr>
          <w:rStyle w:val="WrterbuchStandard"/>
          <w:i/>
        </w:rPr>
        <w:t xml:space="preserve">wÁl gelÆcian </w:t>
      </w:r>
      <w:r>
        <w:rPr>
          <w:rStyle w:val="WrterbuchStandard"/>
        </w:rPr>
        <w:t>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placi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ila galeikaiþs</w:t>
      </w:r>
      <w:r>
        <w:rPr>
          <w:rStyle w:val="WrterbuchStandard"/>
        </w:rPr>
        <w:t xml:space="preserve">, got.: nhd. wohlgefällig; </w:t>
      </w:r>
      <w:r>
        <w:rPr>
          <w:rStyle w:val="WrterbuchStandard"/>
          <w:i/>
        </w:rPr>
        <w:t>waila galeikaiþs</w:t>
      </w:r>
      <w:r>
        <w:rPr>
          <w:rStyle w:val="WrterbuchStandard"/>
        </w:rPr>
        <w:t xml:space="preserve">, got.: nhd. wohlgefäll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iluliob* 1?, </w:t>
      </w:r>
      <w:r>
        <w:rPr/>
        <w:t xml:space="preserve">ahd., Adj.: nhd. wohlgefällig, lieb, N; </w:t>
      </w:r>
      <w:r>
        <w:rPr>
          <w:i/>
        </w:rPr>
        <w:t>liob* (1) 161</w:t>
      </w:r>
      <w:r>
        <w:rPr/>
        <w:t xml:space="preserve">, liub, Adj.: nhd. lieb, teuer, angenehm, anmutig, geliebt, wohlgefällig, erfreulich, gewogen, N; </w:t>
      </w:r>
      <w:r>
        <w:rPr>
          <w:i/>
        </w:rPr>
        <w:t xml:space="preserve">liobsam* 6, </w:t>
      </w:r>
      <w:r>
        <w:rPr/>
        <w:t xml:space="preserve">ahd., Adj.: nhd. angenehm, schön, gefällig, lieblich, wohlgefällig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Ál</w:t>
        <w:noBreakHyphen/>
        <w:t>ge</w:t>
        <w:noBreakHyphen/>
        <w:t>lÆc</w:t>
        <w:noBreakHyphen/>
        <w:t>od</w:t>
      </w:r>
      <w:r>
        <w:rPr>
          <w:rStyle w:val="WrterbuchStandard"/>
        </w:rPr>
        <w:t xml:space="preserve">, ae., Adj.: nhd. wohlgefällig; </w:t>
      </w:r>
      <w:r>
        <w:rPr>
          <w:rStyle w:val="WrterbuchStandard"/>
          <w:i/>
        </w:rPr>
        <w:t>wÁl</w:t>
        <w:noBreakHyphen/>
        <w:t>ge</w:t>
        <w:noBreakHyphen/>
        <w:t>lÆc</w:t>
        <w:noBreakHyphen/>
        <w:t>wyr-þ</w:t>
        <w:noBreakHyphen/>
        <w:t>e</w:t>
      </w:r>
      <w:r>
        <w:rPr>
          <w:rStyle w:val="WrterbuchStandard"/>
        </w:rPr>
        <w:t xml:space="preserve">, ae., Adj. (ja): nhd. wohlgefällig; </w:t>
      </w:r>
      <w:r>
        <w:rPr>
          <w:rStyle w:val="WrterbuchStandard"/>
          <w:i/>
        </w:rPr>
        <w:t>wÁl</w:t>
        <w:noBreakHyphen/>
        <w:t>lÆc</w:t>
        <w:noBreakHyphen/>
        <w:t>od</w:t>
      </w:r>
      <w:r>
        <w:rPr>
          <w:rStyle w:val="WrterbuchStandard"/>
        </w:rPr>
        <w:t xml:space="preserve">, ae., Adj.: nhd. wohlgefällig; </w:t>
      </w:r>
      <w:r>
        <w:rPr>
          <w:rStyle w:val="WrterbuchStandard"/>
          <w:i/>
        </w:rPr>
        <w:t>wÁl</w:t>
        <w:noBreakHyphen/>
        <w:t>lÆc</w:t>
        <w:noBreakHyphen/>
        <w:t>wyr-þ-e</w:t>
      </w:r>
      <w:r>
        <w:rPr>
          <w:rStyle w:val="WrterbuchStandard"/>
        </w:rPr>
        <w:t>, ae., Adj. (ja): nhd. wohlgefällig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eplaci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eik-ain-s* 4</w:t>
      </w:r>
      <w:r>
        <w:rPr>
          <w:rStyle w:val="WrterbuchStandard"/>
        </w:rPr>
        <w:t xml:space="preserve">, got., st. F. (i): nhd. Gefallen, Gutdünken, Wohlgefallen, Vorsatz; </w:t>
      </w:r>
      <w:r>
        <w:rPr>
          <w:rStyle w:val="WrterbuchStandard"/>
          <w:i/>
        </w:rPr>
        <w:t>wi-l-j-a 41=38</w:t>
      </w:r>
      <w:r>
        <w:rPr>
          <w:rStyle w:val="WrterbuchStandard"/>
        </w:rPr>
        <w:t xml:space="preserve">, got., sw. M. (n): nhd. Wille, Wohlgefall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obsamÆ* 4</w:t>
      </w:r>
      <w:r>
        <w:rPr/>
        <w:t xml:space="preserve">, ahd., st. F. (Æ): nhd. Liebreiz, Gefälligkeit, Neigung, Wohlgefallen, N; </w:t>
      </w:r>
      <w:r>
        <w:rPr>
          <w:i/>
        </w:rPr>
        <w:t>wola gilihhÐt</w:t>
      </w:r>
      <w:r>
        <w:rPr/>
        <w:t xml:space="preserve">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Ál</w:t>
        <w:noBreakHyphen/>
        <w:t>ge</w:t>
        <w:noBreakHyphen/>
        <w:t>cwÊ-m-e</w:t>
      </w:r>
      <w:r>
        <w:rPr>
          <w:rStyle w:val="WrterbuchStandard"/>
        </w:rPr>
        <w:t xml:space="preserve">, ae., Adj.: nhd. wohlgefällig; </w:t>
      </w:r>
      <w:r>
        <w:rPr>
          <w:rStyle w:val="WrterbuchStandard"/>
          <w:i/>
        </w:rPr>
        <w:t>wÁl</w:t>
        <w:noBreakHyphen/>
        <w:t>ge</w:t>
        <w:noBreakHyphen/>
        <w:t>cwÊ-m</w:t>
        <w:noBreakHyphen/>
        <w:t>ed</w:t>
      </w:r>
      <w:r>
        <w:rPr>
          <w:rStyle w:val="WrterbuchStandard"/>
        </w:rPr>
        <w:t xml:space="preserve">, ae., Adj.: nhd. wohlgefällig; </w:t>
      </w:r>
      <w:r>
        <w:rPr>
          <w:rStyle w:val="WrterbuchStandard"/>
          <w:i/>
        </w:rPr>
        <w:t>wÁl</w:t>
        <w:noBreakHyphen/>
        <w:t>ge</w:t>
        <w:noBreakHyphen/>
        <w:t>cwÊ-m</w:t>
        <w:noBreakHyphen/>
        <w:t>ed</w:t>
        <w:noBreakHyphen/>
        <w:t>lic</w:t>
      </w:r>
      <w:r>
        <w:rPr>
          <w:rStyle w:val="WrterbuchStandard"/>
        </w:rPr>
        <w:t xml:space="preserve">, ae., Adj.: nhd. wohlgefällig; </w:t>
      </w:r>
      <w:r>
        <w:rPr>
          <w:rStyle w:val="WrterbuchStandard"/>
          <w:i/>
        </w:rPr>
        <w:t>wÁl</w:t>
        <w:noBreakHyphen/>
        <w:t>ge</w:t>
        <w:noBreakHyphen/>
        <w:t>cwÊ-m</w:t>
        <w:noBreakHyphen/>
        <w:t>n’s</w:t>
        <w:noBreakHyphen/>
        <w:t>s</w:t>
      </w:r>
      <w:r>
        <w:rPr>
          <w:rStyle w:val="WrterbuchStandard"/>
        </w:rPr>
        <w:t>, wÁl-ge-cwÊ</w:t>
        <w:noBreakHyphen/>
        <w:t xml:space="preserve">m-n’s, ae., st. F. (jæ): nhd. Wohlgefallen, Huld, Gnade; </w:t>
      </w:r>
      <w:r>
        <w:rPr>
          <w:rStyle w:val="WrterbuchStandard"/>
          <w:i/>
        </w:rPr>
        <w:t>wÁl</w:t>
        <w:noBreakHyphen/>
        <w:t>ge</w:t>
        <w:noBreakHyphen/>
        <w:t>lÆc</w:t>
        <w:noBreakHyphen/>
        <w:t>weor-þ</w:t>
        <w:noBreakHyphen/>
        <w:t>n’s-s</w:t>
      </w:r>
      <w:r>
        <w:rPr>
          <w:rStyle w:val="WrterbuchStandard"/>
        </w:rPr>
        <w:t>, wÁl-ge-lÆc-weor</w:t>
        <w:noBreakHyphen/>
        <w:t>þ-n’s, wÁl-ge-lÆc-wyr</w:t>
        <w:noBreakHyphen/>
        <w:t>þ-n’s</w:t>
        <w:noBreakHyphen/>
        <w:t>s, wÁl-ge-lÆc-wyr</w:t>
        <w:noBreakHyphen/>
        <w:t xml:space="preserve">þ-n’s, ae., st. F. (jæ): nhd. Wohlgefallen, Huld, Gnade; </w:t>
      </w:r>
      <w:r>
        <w:rPr>
          <w:rStyle w:val="WrterbuchStandard"/>
          <w:i/>
        </w:rPr>
        <w:t>wÁl</w:t>
        <w:noBreakHyphen/>
        <w:t>lÆc</w:t>
        <w:noBreakHyphen/>
        <w:t>ung</w:t>
      </w:r>
      <w:r>
        <w:rPr>
          <w:rStyle w:val="WrterbuchStandard"/>
        </w:rPr>
        <w:t>, ae., st. F. (æ): nhd. Wohlgefallen, Huld, Gnad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eplacit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hhÐn* 87</w:t>
      </w:r>
      <w:r>
        <w:rPr/>
        <w:t xml:space="preserve">, lÆhhen*, ahd., sw. V. (3): nhd. gefallen, angenehm sein, Gefallen finden, wohlgefällig sein, NGl; </w:t>
      </w:r>
      <w:r>
        <w:rPr>
          <w:i/>
        </w:rPr>
        <w:t>wola gilÆhhÐt sÆn</w:t>
      </w:r>
      <w:r>
        <w:rPr/>
        <w:t>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evo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nstÆg* 11, </w:t>
      </w:r>
      <w:r>
        <w:rPr/>
        <w:t>ahd., Adj.: nhd. gefällig, gnädig, ange</w:t>
        <w:softHyphen/>
        <w:t>sehen, Gl; (</w:t>
      </w:r>
      <w:r>
        <w:rPr>
          <w:i/>
        </w:rPr>
        <w:t>in guotemo sÆn</w:t>
      </w:r>
      <w:r>
        <w:rPr/>
        <w:t xml:space="preserve">: nhd. heiter sein, unbesorgt sein, gnädig sein, wohlgesonnen sein, N); </w:t>
      </w:r>
      <w:r>
        <w:rPr>
          <w:i/>
        </w:rPr>
        <w:t xml:space="preserve">welawillÆg* 2?, </w:t>
      </w:r>
      <w:r>
        <w:rPr/>
        <w:t xml:space="preserve">ahd., Adj.: nhd. wohlwollend, Gl; </w:t>
      </w:r>
      <w:r>
        <w:rPr>
          <w:i/>
        </w:rPr>
        <w:t xml:space="preserve">wolawillÆg* 6, </w:t>
      </w:r>
      <w:r>
        <w:rPr/>
        <w:t>ahd., Adj.: nhd. wohlgesinnt, freundlich, wohlwollend, gütig, Gl</w:t>
      </w:r>
    </w:p>
    <w:p>
      <w:pPr>
        <w:pStyle w:val="Normal"/>
        <w:jc w:val="both"/>
        <w:rPr/>
      </w:pPr>
      <w:r>
        <w:rPr>
          <w:rStyle w:val="Wrterbuchkopfzeile"/>
        </w:rPr>
        <w:t>Beniamin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Beniamin 1</w:t>
      </w:r>
      <w:r>
        <w:rPr>
          <w:rStyle w:val="WrterbuchStandard"/>
        </w:rPr>
        <w:t>, anfrk., M.=PN: nhd. Benjamin, [MNPs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ig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nnaglÆhho* 3</w:t>
      </w:r>
      <w:r>
        <w:rPr/>
        <w:t>, minnaglÆcho*, ahd., Adv.: nhd. lie</w:t>
        <w:softHyphen/>
        <w:t xml:space="preserve">bevoll, freundlich, in Liebe, N; </w:t>
      </w:r>
      <w:r>
        <w:rPr>
          <w:i/>
        </w:rPr>
        <w:t xml:space="preserve">minnahafto* 1, </w:t>
      </w:r>
      <w:r>
        <w:rPr/>
        <w:t>ahd., Adv.: nhd. liebevoll, gütig, freundlich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igne exhi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binæn* 4</w:t>
      </w:r>
      <w:r>
        <w:rPr/>
        <w:t>, ahd., sw. V. (2): nhd. pflegen, umsorgen, freundlich behandel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ign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Ðl-ei 8</w:t>
      </w:r>
      <w:r>
        <w:rPr>
          <w:rStyle w:val="WrterbuchStandard"/>
        </w:rPr>
        <w:t xml:space="preserve">, got., sw. F. (n): nhd. Tüchtigkeit, Güte, Mild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stigÆ* 1</w:t>
      </w:r>
      <w:r>
        <w:rPr/>
        <w:t xml:space="preserve">, ahd., st. F. (Æ): nhd. Güte, Gl; </w:t>
      </w:r>
      <w:r>
        <w:rPr>
          <w:i/>
        </w:rPr>
        <w:t>guot willo</w:t>
      </w:r>
      <w:r>
        <w:rPr/>
        <w:t xml:space="preserve">, N; </w:t>
      </w:r>
      <w:r>
        <w:rPr>
          <w:i/>
        </w:rPr>
        <w:t>guotwilligÆ* 2</w:t>
      </w:r>
      <w:r>
        <w:rPr/>
        <w:t xml:space="preserve">, ahd., st. F. (Æ): nhd. Wohlwollen, Güte, Gnade, N; </w:t>
      </w:r>
      <w:r>
        <w:rPr>
          <w:i/>
        </w:rPr>
        <w:t>unst (1) 6</w:t>
      </w:r>
      <w:r>
        <w:rPr/>
        <w:t xml:space="preserve">, ahd., st. M. (i?), st. F. (i): nhd. Gunst, Gnade, Gelegenheit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uod-i* 2</w:t>
      </w:r>
      <w:r>
        <w:rPr>
          <w:rStyle w:val="WrterbuchStandard"/>
        </w:rPr>
        <w:t xml:space="preserve">, anfrk., st. F. (Æ): nhd. Güte, [MNPs]; as. </w:t>
      </w:r>
      <w:r>
        <w:rPr>
          <w:rStyle w:val="WrterbuchStandard"/>
          <w:i/>
        </w:rPr>
        <w:t>wel-w-i-l-l-ig-hê-d* 1</w:t>
      </w:r>
      <w:r>
        <w:rPr>
          <w:rStyle w:val="WrterbuchStandard"/>
        </w:rPr>
        <w:t xml:space="preserve">, as., st. F. (i): nhd. Wohlgefälligkeit [SpsWit]; ae. </w:t>
      </w:r>
      <w:r>
        <w:rPr>
          <w:rStyle w:val="WrterbuchStandard"/>
          <w:i/>
        </w:rPr>
        <w:t>fre-m-sum-n’s-s</w:t>
      </w:r>
      <w:r>
        <w:rPr>
          <w:rStyle w:val="WrterbuchStandard"/>
        </w:rPr>
        <w:t>, ae., st. F. (jæ): nhd. Großzügigkeit, Freundlichkeit, Förderung, Wohltat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ignit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illÆgo* 6, </w:t>
      </w:r>
      <w:r>
        <w:rPr/>
        <w:t>ahd., Adv.: nhd. willig, bereitwillig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sine benignitat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sÐl-s* 9</w:t>
      </w:r>
      <w:r>
        <w:rPr>
          <w:rStyle w:val="WrterbuchStandard"/>
        </w:rPr>
        <w:t>, got., Adj. (i/ja): nhd. übel, bös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nig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le-i-þ-s 2</w:t>
      </w:r>
      <w:r>
        <w:rPr>
          <w:rStyle w:val="WrterbuchStandard"/>
        </w:rPr>
        <w:t xml:space="preserve">, got., Adj. (i): nhd. dem Guten zugetan, barmherzig, fromm, gütig, mild, mitleidig; </w:t>
      </w:r>
      <w:r>
        <w:rPr>
          <w:rStyle w:val="WrterbuchStandard"/>
          <w:i/>
        </w:rPr>
        <w:t>gæþ-s 89</w:t>
      </w:r>
      <w:r>
        <w:rPr>
          <w:rStyle w:val="WrterbuchStandard"/>
        </w:rPr>
        <w:t xml:space="preserve">, got., Adj. (a): nhd. gut, schön, tüchtig; </w:t>
      </w:r>
      <w:r>
        <w:rPr>
          <w:rStyle w:val="WrterbuchStandard"/>
          <w:i/>
        </w:rPr>
        <w:t>sÐl-s 3</w:t>
      </w:r>
      <w:r>
        <w:rPr>
          <w:rStyle w:val="WrterbuchStandard"/>
        </w:rPr>
        <w:t xml:space="preserve">, got., Adj. (i/ja): nhd. gut, gütig, taugl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awõri* 1, </w:t>
      </w:r>
      <w:r>
        <w:rPr/>
        <w:t xml:space="preserve">ahd., Adj.: nhd. wahr, gütig, Gl; </w:t>
      </w:r>
      <w:r>
        <w:rPr>
          <w:i/>
        </w:rPr>
        <w:t xml:space="preserve">enstÆg* 11, </w:t>
      </w:r>
      <w:r>
        <w:rPr/>
        <w:t xml:space="preserve">ahd., Adj.: nhd. gefällig, gnädig, angesehen, Gl; </w:t>
      </w:r>
      <w:r>
        <w:rPr>
          <w:i/>
        </w:rPr>
        <w:t xml:space="preserve">frumafol* 2, </w:t>
      </w:r>
      <w:r>
        <w:rPr/>
        <w:t xml:space="preserve">ahd., Adj.: nhd. gütig, gnädig, wohlwollend, Gl; </w:t>
      </w:r>
      <w:r>
        <w:rPr>
          <w:i/>
        </w:rPr>
        <w:t xml:space="preserve">frumahaft 4, </w:t>
      </w:r>
      <w:r>
        <w:rPr/>
        <w:t>ahd., Adj.: nhd. gnädig, gütig, wohltätig, zuverlässig, angese</w:t>
        <w:softHyphen/>
        <w:t xml:space="preserve">hen, Gl; </w:t>
      </w:r>
      <w:r>
        <w:rPr>
          <w:i/>
        </w:rPr>
        <w:t xml:space="preserve">frumasam 1, </w:t>
      </w:r>
      <w:r>
        <w:rPr/>
        <w:t xml:space="preserve">ahd., Adj.: nhd. gütig, wohltätig, MF; </w:t>
      </w:r>
      <w:r>
        <w:rPr>
          <w:i/>
        </w:rPr>
        <w:t xml:space="preserve">ginõdÆg 66, </w:t>
      </w:r>
      <w:r>
        <w:rPr/>
        <w:t>ahd., Adj.: nhd. gnädig, barmherzig, mild, geneigt, gnadenvoll, freundlich, fromm, T; (</w:t>
      </w:r>
      <w:r>
        <w:rPr>
          <w:i/>
        </w:rPr>
        <w:t>guotÆ 169</w:t>
      </w:r>
      <w:r>
        <w:rPr/>
        <w:t xml:space="preserve">, ahd., st. F. (Æ): nhd. Güte, Gnade, Tugend, Würde, Heil, Freude, Wonne, Glück, das Gute, O); </w:t>
      </w:r>
      <w:r>
        <w:rPr>
          <w:i/>
        </w:rPr>
        <w:t xml:space="preserve">guotwillÆg* 6, </w:t>
      </w:r>
      <w:r>
        <w:rPr/>
        <w:t xml:space="preserve">ahd., Adj.: nhd. gutwillig, gütig, wohlgesonnen, rechtschaffen, gut, aufrichtig, fromm, Gl, NGl; </w:t>
      </w:r>
      <w:r>
        <w:rPr>
          <w:i/>
        </w:rPr>
        <w:t xml:space="preserve">welafol* 1, </w:t>
      </w:r>
      <w:r>
        <w:rPr/>
        <w:t>ahd., Adj.: nhd. wohlwollend, gütig, gnä</w:t>
        <w:softHyphen/>
        <w:t xml:space="preserve">dig, Gl; </w:t>
      </w:r>
      <w:r>
        <w:rPr>
          <w:i/>
        </w:rPr>
        <w:t xml:space="preserve">welawillÆg* 2?, </w:t>
      </w:r>
      <w:r>
        <w:rPr/>
        <w:t xml:space="preserve">ahd., Adj.: nhd. wohlwollend, Gl; </w:t>
      </w:r>
      <w:r>
        <w:rPr>
          <w:i/>
        </w:rPr>
        <w:t>wil</w:t>
        <w:softHyphen/>
        <w:t xml:space="preserve">lÆg 26, </w:t>
      </w:r>
      <w:r>
        <w:rPr/>
        <w:t xml:space="preserve">ahd., Adj.: nhd. willig, bereitwillig, freiwillig, erwünscht, geneigt, gewillt, geneigt zu, einverstanden mit, Gl; </w:t>
      </w:r>
      <w:r>
        <w:rPr>
          <w:i/>
        </w:rPr>
        <w:t xml:space="preserve">wolawillÆg* 6, </w:t>
      </w:r>
      <w:r>
        <w:rPr/>
        <w:t>ahd., Adj.: nhd. wohlgesinnt, freund</w:t>
        <w:softHyphen/>
        <w:t xml:space="preserve">lich, wohlwollend, gütig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uod (2) 20</w:t>
      </w:r>
      <w:r>
        <w:rPr>
          <w:rStyle w:val="WrterbuchStandard"/>
        </w:rPr>
        <w:t xml:space="preserve">, guot, anfrk., Adj.: nhd. gut, gütig, fromm, [MNPs]; as. </w:t>
      </w:r>
      <w:r>
        <w:rPr>
          <w:rStyle w:val="WrterbuchStandard"/>
          <w:i/>
        </w:rPr>
        <w:t>mil</w:t>
        <w:noBreakHyphen/>
        <w:t>d</w:t>
        <w:noBreakHyphen/>
        <w:t>i 36</w:t>
      </w:r>
      <w:r>
        <w:rPr>
          <w:rStyle w:val="WrterbuchStandard"/>
        </w:rPr>
        <w:t xml:space="preserve">, as., Adj.: nhd. »mild«, freundlich, freigebig, gnädig, barmherzig, [H]; ae. </w:t>
      </w:r>
      <w:r>
        <w:rPr>
          <w:rStyle w:val="WrterbuchStandard"/>
          <w:i/>
        </w:rPr>
        <w:t>fre-m-sum</w:t>
      </w:r>
      <w:r>
        <w:rPr>
          <w:rStyle w:val="WrterbuchStandard"/>
        </w:rPr>
        <w:t xml:space="preserve">, ae., Adj.: nhd. wohltätig, freundlich, großzügig, [Gl]; </w:t>
      </w:r>
      <w:r>
        <w:rPr>
          <w:rStyle w:val="WrterbuchStandard"/>
          <w:i/>
        </w:rPr>
        <w:t>fre-m-sum-lic</w:t>
      </w:r>
      <w:r>
        <w:rPr>
          <w:rStyle w:val="WrterbuchStandard"/>
        </w:rPr>
        <w:t xml:space="preserve">, ae., Adj.: nhd. gütig, freundlich, [Gl]; </w:t>
      </w:r>
      <w:r>
        <w:rPr>
          <w:rStyle w:val="WrterbuchStandard"/>
          <w:i/>
        </w:rPr>
        <w:t>rð-m-mæ-d</w:t>
      </w:r>
      <w:r>
        <w:rPr>
          <w:rStyle w:val="WrterbuchStandard"/>
        </w:rPr>
        <w:t xml:space="preserve">, ae., Adj.: nhd. freizügig, freigiebig, verschwenderisch, freundlich, [Gl]; an. </w:t>
      </w:r>
      <w:r>
        <w:rPr>
          <w:rStyle w:val="WrterbuchStandard"/>
          <w:i/>
        </w:rPr>
        <w:t>gæŒ-fðss</w:t>
      </w:r>
      <w:r>
        <w:rPr>
          <w:rStyle w:val="WrterbuchStandard"/>
        </w:rPr>
        <w:t>, an., Adj.: nhd. gutwillig, willig, wohlwollend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 benig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awilligÆ* 1</w:t>
      </w:r>
      <w:r>
        <w:rPr/>
        <w:t>, ahd., st. F. (Æ): nhd. »Wohl</w:t>
        <w:softHyphen/>
        <w:t>gesonnenheit«, Huld, N</w:t>
      </w:r>
    </w:p>
    <w:p>
      <w:pPr>
        <w:pStyle w:val="Normal"/>
        <w:jc w:val="both"/>
        <w:rPr/>
      </w:pPr>
      <w:r>
        <w:rPr>
          <w:rStyle w:val="Wrterbuchkopfzeile"/>
        </w:rPr>
        <w:t>berna</w:t>
      </w:r>
      <w:r>
        <w:rPr>
          <w:rStyle w:val="WrterbuchStandard"/>
        </w:rPr>
        <w:t>: as. (</w:t>
      </w:r>
      <w:r>
        <w:rPr>
          <w:rStyle w:val="WrterbuchStandard"/>
          <w:i/>
        </w:rPr>
        <w:t>hig</w:t>
        <w:noBreakHyphen/>
        <w:t>ar</w:t>
        <w:noBreakHyphen/>
        <w:t>a 1</w:t>
      </w:r>
      <w:r>
        <w:rPr>
          <w:rStyle w:val="WrterbuchStandard"/>
        </w:rPr>
        <w:t xml:space="preserve">, as., st. F. (æ)?, sw. F. (n)?: nhd. Häher, [Gl]); ae. ? </w:t>
      </w:r>
      <w:r>
        <w:rPr>
          <w:rStyle w:val="WrterbuchStandard"/>
          <w:i/>
        </w:rPr>
        <w:t>hig-er-a</w:t>
      </w:r>
      <w:r>
        <w:rPr>
          <w:rStyle w:val="WrterbuchStandard"/>
        </w:rPr>
        <w:t>, ae., sw. M. (n): nhd. Häher, Elster, Dohle, Specht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r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ngo 8</w:t>
      </w:r>
      <w:r>
        <w:rPr/>
        <w:t>, ahd., sw. M. (n): nhd. »Bunge«, Bachbung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ryllo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erala 17</w:t>
      </w:r>
      <w:r>
        <w:rPr/>
        <w:t>, perla, ahd., st. F. (æ), sw. F. (n): nhd. Perle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ryllus: </w:t>
      </w:r>
      <w:r>
        <w:rPr/>
        <w:t>ahd. (</w:t>
      </w:r>
      <w:r>
        <w:rPr>
          <w:i/>
        </w:rPr>
        <w:t xml:space="preserve">bisleht* (1) 2?, </w:t>
      </w:r>
      <w:r>
        <w:rPr/>
        <w:t>ahd., Adj.?: nhd. geprägt (?)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ryllus: </w:t>
      </w:r>
      <w:r>
        <w:rPr/>
        <w:t>ahd.</w:t>
      </w:r>
      <w:r>
        <w:rPr>
          <w:b/>
        </w:rPr>
        <w:t xml:space="preserve"> </w:t>
      </w:r>
      <w:r>
        <w:rPr/>
        <w:t>Vw.: s. beryllo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ssasa: </w:t>
      </w:r>
      <w:r>
        <w:rPr/>
        <w:t>ahd.</w:t>
      </w:r>
      <w:r>
        <w:rPr>
          <w:b/>
        </w:rPr>
        <w:t xml:space="preserve"> </w:t>
      </w:r>
      <w:r>
        <w:rPr/>
        <w:t>Vw.: s. bassar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s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iu-s* 2</w:t>
      </w:r>
      <w:r>
        <w:rPr>
          <w:rStyle w:val="WrterbuchStandard"/>
        </w:rPr>
        <w:t xml:space="preserve">, got., st. N. (a): nhd. wildes Tier, Tier; </w:t>
      </w:r>
      <w:r>
        <w:rPr>
          <w:rStyle w:val="WrterbuchStandard"/>
          <w:i/>
        </w:rPr>
        <w:t>un-biar-i* 1</w:t>
      </w:r>
      <w:r>
        <w:rPr>
          <w:rStyle w:val="WrterbuchStandard"/>
        </w:rPr>
        <w:t xml:space="preserve">, got., st. N. (ja): nhd. wildes Tier, Bestie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laho 45?,</w:t>
      </w:r>
      <w:r>
        <w:rPr/>
        <w:t xml:space="preserve"> elho*, ahd., sw. M. (n): nhd. Elch, Elentier, Urk?); (</w:t>
      </w:r>
      <w:r>
        <w:rPr>
          <w:i/>
        </w:rPr>
        <w:t>luhs 46</w:t>
      </w:r>
      <w:r>
        <w:rPr/>
        <w:t xml:space="preserve">, ahd., st. M. (a): nhd. Luchs, Gl); </w:t>
      </w:r>
      <w:r>
        <w:rPr>
          <w:i/>
        </w:rPr>
        <w:t>tior* 60?</w:t>
      </w:r>
      <w:r>
        <w:rPr/>
        <w:t xml:space="preserve">, ahd., st. N. (a): nhd. Tier, Lebewesen, wildes Tier, Gl, MH, N, NGl, Ph; </w:t>
      </w:r>
      <w:r>
        <w:rPr>
          <w:i/>
        </w:rPr>
        <w:t>wild 5</w:t>
      </w:r>
      <w:r>
        <w:rPr/>
        <w:t xml:space="preserve">, ahd., st. N. (a): nhd. Tier, Wild, wildes Tier, T; </w:t>
      </w:r>
      <w:r>
        <w:rPr>
          <w:rStyle w:val="WrterbuchStandard"/>
        </w:rPr>
        <w:t>as. (</w:t>
      </w:r>
      <w:r>
        <w:rPr>
          <w:rStyle w:val="WrterbuchStandard"/>
          <w:i/>
        </w:rPr>
        <w:t>el</w:t>
        <w:noBreakHyphen/>
        <w:t>ah</w:t>
        <w:noBreakHyphen/>
        <w:t>o 4</w:t>
      </w:r>
      <w:r>
        <w:rPr>
          <w:rStyle w:val="WrterbuchStandard"/>
        </w:rPr>
        <w:t xml:space="preserve">, el-o*, as., sw. M. (n): nhd. Elch, [Urk]); ae. </w:t>
      </w:r>
      <w:r>
        <w:rPr>
          <w:rStyle w:val="WrterbuchStandard"/>
          <w:i/>
        </w:rPr>
        <w:t>déo-r (1)</w:t>
      </w:r>
      <w:r>
        <w:rPr>
          <w:rStyle w:val="WrterbuchStandard"/>
        </w:rPr>
        <w:t xml:space="preserve">, ae., st. N. (a): nhd. Tier, [Gl]; </w:t>
      </w:r>
      <w:r>
        <w:rPr>
          <w:rStyle w:val="WrterbuchStandard"/>
          <w:i/>
        </w:rPr>
        <w:t>wilde déor</w:t>
      </w:r>
      <w:r>
        <w:rPr>
          <w:rStyle w:val="WrterbuchStandard"/>
        </w:rPr>
        <w:t xml:space="preserve">, ae., st. N. (a): nhd. Wildtier, Tier, [Gl]; </w:t>
      </w:r>
      <w:r>
        <w:rPr>
          <w:rStyle w:val="WrterbuchStandard"/>
          <w:i/>
        </w:rPr>
        <w:t>wil-d-o-r</w:t>
      </w:r>
      <w:r>
        <w:rPr>
          <w:rStyle w:val="WrterbuchStandard"/>
        </w:rPr>
        <w:t>, wil-d-eo-r, wil-d-déo</w:t>
        <w:noBreakHyphen/>
        <w:t xml:space="preserve">r, ae., st. N. (a): nhd. Wild, wildes Tier, [Gl]; an. </w:t>
      </w:r>
      <w:r>
        <w:rPr>
          <w:rStyle w:val="WrterbuchStandard"/>
          <w:i/>
        </w:rPr>
        <w:t>d‘-r (1)</w:t>
      </w:r>
      <w:r>
        <w:rPr>
          <w:rStyle w:val="WrterbuchStandard"/>
        </w:rPr>
        <w:t>, an., st. N. (a): nhd. wildes Tier, besonders Re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stia aquati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ttar 39</w:t>
      </w:r>
      <w:r>
        <w:rPr/>
        <w:t>, ahd., st. M. (a?, i?): nhd. Otter (M.), Fischotter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stia silv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dtior* 3</w:t>
      </w:r>
      <w:r>
        <w:rPr/>
        <w:t>, ahd., st. N. (a): nhd. Waldtier, Wild, wildes Tier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stiola -- bestiola minutissim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urmeli* 1</w:t>
      </w:r>
      <w:r>
        <w:rPr/>
        <w:t>, ahd., st. N. (ja): nhd. Würmlein, Würmchen, N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onia* 42</w:t>
      </w:r>
      <w:r>
        <w:rPr/>
        <w:t xml:space="preserve">, ahd., st. F. (æ)?: nhd. Betonie, Mangold, Gl; </w:t>
      </w:r>
      <w:r>
        <w:rPr>
          <w:i/>
        </w:rPr>
        <w:t>bÆbæz* 50</w:t>
      </w:r>
      <w:r>
        <w:rPr/>
        <w:t xml:space="preserve">, ahd., st. M. (a?, i?): nhd. Beifuß, Melone, Rübe, Gl; </w:t>
      </w:r>
      <w:r>
        <w:rPr>
          <w:i/>
        </w:rPr>
        <w:t>bieza 17</w:t>
      </w:r>
      <w:r>
        <w:rPr/>
        <w:t xml:space="preserve">, ahd., st. F. (æ): nhd. Mangold, Rübe, Gl; </w:t>
      </w:r>
      <w:r>
        <w:rPr>
          <w:i/>
        </w:rPr>
        <w:t>biezkrðt* 1</w:t>
      </w:r>
      <w:r>
        <w:rPr/>
        <w:t xml:space="preserve">, ahd., st. N. (a?, iz/az?): nhd. Mangold, Rübe, Gl; </w:t>
      </w:r>
      <w:r>
        <w:rPr>
          <w:i/>
        </w:rPr>
        <w:t>malta 19</w:t>
      </w:r>
      <w:r>
        <w:rPr/>
        <w:t xml:space="preserve">, ahd., st. F. (æ), sw. F. (n): nhd. Melde, Gl; </w:t>
      </w:r>
      <w:r>
        <w:rPr>
          <w:i/>
        </w:rPr>
        <w:t>melta 23</w:t>
      </w:r>
      <w:r>
        <w:rPr/>
        <w:t>, melda, ahd., st. F. (æ), sw. F. (n): nhd. Melde, Garten</w:t>
        <w:softHyphen/>
        <w:t xml:space="preserve">melde, Gl; </w:t>
      </w:r>
      <w:r>
        <w:rPr>
          <w:i/>
        </w:rPr>
        <w:t>multa (1) 7</w:t>
      </w:r>
      <w:r>
        <w:rPr/>
        <w:t>, ahd., st. F. (æ)?, sw. F. (n): nhd. Melde, Gl; (</w:t>
      </w:r>
      <w:r>
        <w:rPr>
          <w:i/>
        </w:rPr>
        <w:t>wegarÆh* 71</w:t>
      </w:r>
      <w:r>
        <w:rPr/>
        <w:t>, ahd., st. M. (a?, i?): nhd. Wegerich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ton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onia* 42</w:t>
      </w:r>
      <w:r>
        <w:rPr/>
        <w:t>, ahd., st. F. (æ)?: nhd. Betonie, Man</w:t>
        <w:softHyphen/>
        <w:t>gold, Gl; Vw.: s. vetonica</w:t>
      </w:r>
    </w:p>
    <w:p>
      <w:pPr>
        <w:pStyle w:val="Normal"/>
        <w:jc w:val="both"/>
        <w:rPr/>
      </w:pPr>
      <w:r>
        <w:rPr>
          <w:rStyle w:val="Wrterbuchkopfzeile"/>
        </w:rPr>
        <w:t>betrisc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wr’ndil-o* 5</w:t>
      </w:r>
      <w:r>
        <w:rPr>
          <w:rStyle w:val="WrterbuchStandard"/>
        </w:rPr>
        <w:t>, as., sw. M. (n): nhd. Zaunkönig, [Gl, GlTr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tula: </w:t>
      </w:r>
      <w:r>
        <w:rPr/>
        <w:t>ahd.</w:t>
      </w:r>
      <w:r>
        <w:rPr>
          <w:b/>
        </w:rPr>
        <w:t xml:space="preserve"> </w:t>
      </w:r>
      <w:r>
        <w:rPr/>
        <w:t>Vw.: s. betull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etu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ka 31</w:t>
      </w:r>
      <w:r>
        <w:rPr/>
        <w:t>, birca, ahd., st. F. (æ)?, sw. F. (n)?: nhd. Birke, Hainbuche, (Buche), (Silberpappel)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tula: </w:t>
      </w:r>
      <w:r>
        <w:rPr/>
        <w:t>ahd. (</w:t>
      </w:r>
      <w:r>
        <w:rPr>
          <w:i/>
        </w:rPr>
        <w:t>buohha 41</w:t>
      </w:r>
      <w:r>
        <w:rPr/>
        <w:t>, buocha, ahd., st. F. (æ)?, sw. F. (n): nhd. Buche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etullacia</w:t>
      </w:r>
      <w:r>
        <w:rPr/>
        <w:t xml:space="preserve"> (mlat.)?:</w:t>
      </w:r>
      <w:r>
        <w:rPr>
          <w:b/>
        </w:rPr>
        <w:t xml:space="preserve"> </w:t>
      </w:r>
      <w:r>
        <w:rPr>
          <w:i/>
        </w:rPr>
        <w:t>hðniska* 1?,</w:t>
      </w:r>
      <w:r>
        <w:rPr/>
        <w:t xml:space="preserve"> hðnisca, ahd., Adj.=F.: nhd. Bauernweinbeere, hunnische Bauernwein</w:t>
        <w:softHyphen/>
        <w:t>beer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etullaneus -- betullane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birka 31</w:t>
      </w:r>
      <w:r>
        <w:rPr/>
        <w:t>, birca, ahd., st. F. (æ)?, sw. F. (n)?: nhd. Birke, Hainbuche, (Buche), (Sil</w:t>
        <w:softHyphen/>
        <w:t>berpappel), Gl</w:t>
      </w:r>
    </w:p>
    <w:p>
      <w:pPr>
        <w:pStyle w:val="Normal"/>
        <w:jc w:val="both"/>
        <w:rPr/>
      </w:pPr>
      <w:r>
        <w:rPr>
          <w:rStyle w:val="Wrterbuchkopfzeile"/>
        </w:rPr>
        <w:t>betul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eor-c (1)</w:t>
      </w:r>
      <w:r>
        <w:rPr>
          <w:rStyle w:val="WrterbuchStandard"/>
        </w:rPr>
        <w:t>, ae., st. F. (æ): nhd. Birke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ac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indwurm* 23</w:t>
      </w:r>
      <w:r>
        <w:rPr/>
        <w:t>, ahd., st. M. (i): nhd. Lindwurm, Schlange, Gl); Vw.: s. iaculu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el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hal 24</w:t>
      </w:r>
      <w:r>
        <w:rPr/>
        <w:t xml:space="preserve">, ahd., st. N. (a): nhd. Beil, Axt, Gl; </w:t>
      </w:r>
      <w:r>
        <w:rPr>
          <w:i/>
        </w:rPr>
        <w:t>bÆhala* 1</w:t>
      </w:r>
      <w:r>
        <w:rPr/>
        <w:t xml:space="preserve">, ahd., sw. F. (n): nhd. Beil, Axt, Doppelaxt, Gl; </w:t>
      </w:r>
      <w:r>
        <w:rPr>
          <w:i/>
        </w:rPr>
        <w:t>bikkil* 3</w:t>
      </w:r>
      <w:r>
        <w:rPr/>
        <w:t>, bickil*, ahd. st. M. (a): nhd. »Pickel«, Hacke, Holzkäfer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inkan</w:t>
      </w:r>
      <w:r>
        <w:rPr/>
        <w:t>, ahd., Inf. subst.=N.: nhd. Trank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ri-g-k-an 43</w:t>
      </w:r>
      <w:r>
        <w:rPr>
          <w:rStyle w:val="WrterbuchStandard"/>
        </w:rPr>
        <w:t xml:space="preserve">, got., st. V. (3, 1): nhd. trinken; </w:t>
      </w:r>
      <w:r>
        <w:rPr>
          <w:rStyle w:val="WrterbuchStandard"/>
          <w:i/>
        </w:rPr>
        <w:t>ga-dri-g-k-an* 1</w:t>
      </w:r>
      <w:r>
        <w:rPr>
          <w:rStyle w:val="WrterbuchStandard"/>
        </w:rPr>
        <w:t xml:space="preserve">, got., st. V. (3): nhd. trin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trenken* 13</w:t>
      </w:r>
      <w:r>
        <w:rPr/>
        <w:t>, ahd., sw. V. (1a): nhd. tränken, erfri</w:t>
        <w:softHyphen/>
        <w:t xml:space="preserve">schen, zu trinken geben, trinken von, berauschen, Ch; </w:t>
      </w:r>
      <w:r>
        <w:rPr>
          <w:i/>
        </w:rPr>
        <w:t>gitrinkan* 9</w:t>
      </w:r>
      <w:r>
        <w:rPr/>
        <w:t xml:space="preserve">, gitrincan*, ahd., st. V. (3a): nhd. trinken, N; </w:t>
      </w:r>
      <w:r>
        <w:rPr>
          <w:i/>
        </w:rPr>
        <w:t>in</w:t>
        <w:softHyphen/>
        <w:t>bÆzan* 16</w:t>
      </w:r>
      <w:r>
        <w:rPr/>
        <w:t>, ahd., st. V. (1a): nhd. »hineinbeißen«, essen, bei</w:t>
        <w:softHyphen/>
        <w:t>ßen, speisen, kosten (V.) (1), etwas zu sich nehmen, ge</w:t>
        <w:softHyphen/>
        <w:t xml:space="preserve">nießen, Gl; </w:t>
      </w:r>
      <w:r>
        <w:rPr>
          <w:i/>
        </w:rPr>
        <w:t>inslintan* 1</w:t>
      </w:r>
      <w:r>
        <w:rPr/>
        <w:t>, ahd., st. V. (3a): nhd. verschlingen, einsaugen, Gl; (</w:t>
      </w:r>
      <w:r>
        <w:rPr>
          <w:i/>
        </w:rPr>
        <w:t>skepfen 105</w:t>
      </w:r>
      <w:r>
        <w:rPr/>
        <w:t>, scephen, ahd., st. V. (6), sw. V. (1a): nhd. schöpfen, schaffen, bewirken, erschaffen, wir</w:t>
        <w:softHyphen/>
        <w:t>ken, formen, ausrichten, ordnen, sich verschaffen, erlan</w:t>
        <w:softHyphen/>
        <w:t xml:space="preserve">gen, Gl); </w:t>
      </w:r>
      <w:r>
        <w:rPr>
          <w:i/>
        </w:rPr>
        <w:t>sðfan 7</w:t>
      </w:r>
      <w:r>
        <w:rPr/>
        <w:t xml:space="preserve">, ahd., st. V. (2a): nhd. trinken, saufen, versinken, schlürfen, schöpfen, Gl; </w:t>
      </w:r>
      <w:r>
        <w:rPr>
          <w:i/>
        </w:rPr>
        <w:t>trinkan 129</w:t>
      </w:r>
      <w:r>
        <w:rPr/>
        <w:t xml:space="preserve">, trincan*, ahd., st. V. (3a): nhd. trinken, B, Ch, Gl, MF, MH, N, NGl, O, PG, Ph, PT=T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ri-n-k-an 8</w:t>
      </w:r>
      <w:r>
        <w:rPr>
          <w:rStyle w:val="WrterbuchStandard"/>
        </w:rPr>
        <w:t xml:space="preserve">, dri-n-c-on*, anfrk., st. V. (3a): nhd. trinken, [MNPs, LW]; as. </w:t>
      </w:r>
      <w:r>
        <w:rPr>
          <w:rStyle w:val="WrterbuchStandard"/>
          <w:i/>
        </w:rPr>
        <w:t>drink</w:t>
        <w:noBreakHyphen/>
        <w:t>an 10</w:t>
      </w:r>
      <w:r>
        <w:rPr>
          <w:rStyle w:val="WrterbuchStandard"/>
        </w:rPr>
        <w:t xml:space="preserve">, as., st. V. (3a): nhd. trinken, [H]; ae. </w:t>
      </w:r>
      <w:r>
        <w:rPr>
          <w:rStyle w:val="WrterbuchStandard"/>
          <w:i/>
        </w:rPr>
        <w:t>dri-n-c-an</w:t>
      </w:r>
      <w:r>
        <w:rPr>
          <w:rStyle w:val="WrterbuchStandard"/>
        </w:rPr>
        <w:t xml:space="preserve">, ae., st. V. (3a): nhd. trinken, verschlingen, unterhalten werden, [Gl]; </w:t>
      </w:r>
      <w:r>
        <w:rPr>
          <w:rStyle w:val="WrterbuchStandard"/>
          <w:i/>
        </w:rPr>
        <w:t>ge-dri-n-c-an</w:t>
      </w:r>
      <w:r>
        <w:rPr>
          <w:rStyle w:val="WrterbuchStandard"/>
        </w:rPr>
        <w:t>, ae., st. V. (3a): nhd. trinken, verschlingen, unterhalten werden, [Gl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are bi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dra-g-k-jan* 5</w:t>
      </w:r>
      <w:r>
        <w:rPr>
          <w:rStyle w:val="WrterbuchStandard"/>
        </w:rPr>
        <w:t>, got., sw. V. (1): nhd. tränken, tränken mi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equenter bibere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Æwizzæn* 1</w:t>
      </w:r>
      <w:r>
        <w:rPr/>
        <w:t>, ahd., sw. V. (2): nhd. ausspeien, wiederholt spucken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aufragium bi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sinkan* 1</w:t>
      </w:r>
      <w:r>
        <w:rPr/>
        <w:t>, insincan*, ahd., st. V. (3a): nhd. einsinken, hineinsinken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bibens vin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ein-dru-g-k-j-a 1</w:t>
      </w:r>
      <w:r>
        <w:rPr>
          <w:rStyle w:val="WrterbuchStandard"/>
        </w:rPr>
        <w:t>, got., sw. M. (n): nhd. Weintrinker, Säufe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num et siceram non bi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stÐn 16</w:t>
      </w:r>
      <w:r>
        <w:rPr/>
        <w:t>, ahd., sw. V. (3): nhd. fasten, 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us bibe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nkhðs* 16</w:t>
      </w:r>
      <w:r>
        <w:rPr/>
        <w:t>, tranchðs, ahd., st. N. (a): nhd. Wirtshaus, Trinkstube, Schenk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nmugga* 2</w:t>
      </w:r>
      <w:r>
        <w:rPr/>
        <w:t>, ahd.?, sw. F. (n): nhd. »Wein</w:t>
        <w:softHyphen/>
        <w:t xml:space="preserve">mücke«, Weinflieg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Æ</w:t>
        <w:noBreakHyphen/>
        <w:t>n</w:t>
        <w:noBreakHyphen/>
        <w:t>wur</w:t>
        <w:noBreakHyphen/>
        <w:t>m* 1</w:t>
      </w:r>
      <w:r>
        <w:rPr>
          <w:rStyle w:val="WrterbuchStandard"/>
        </w:rPr>
        <w:t>, as., st. M. (i): nhd. »Weinwurm«, Weinmücke, [GlS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liothe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faz* 1</w:t>
      </w:r>
      <w:r>
        <w:rPr/>
        <w:t xml:space="preserve">, ahd., st. N. (a): nhd. Bücherschrank, Gl; </w:t>
      </w:r>
      <w:r>
        <w:rPr>
          <w:i/>
        </w:rPr>
        <w:t>buohgistriuni* 1</w:t>
      </w:r>
      <w:r>
        <w:rPr/>
        <w:t xml:space="preserve">, ahd., st. N. (ja): nhd. Bibliothek, Gl; </w:t>
      </w:r>
      <w:r>
        <w:rPr>
          <w:i/>
        </w:rPr>
        <w:t>buohkamara* 17</w:t>
      </w:r>
      <w:r>
        <w:rPr/>
        <w:t>, buohchamara*, ahd., sw. F. (n), st. F. (æ): nhd. »Buchkammer«, Bibliothek, Archiv, Gl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liothec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kamarÆg* 1</w:t>
      </w:r>
      <w:r>
        <w:rPr/>
        <w:t>, buohchamarÆg*, ahd., Adj.: nhd. »wie in einer Buchkammer«, bibliothekarisch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bliothecalis cop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kamarÆga follÆglÆhhÆ</w:t>
      </w:r>
      <w:r>
        <w:rPr/>
        <w:t>: nhd. Menge der Bücher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liothec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ohgoumil* 1</w:t>
      </w:r>
      <w:r>
        <w:rPr/>
        <w:t>, ahd., st. M. (a): nhd. Biblio</w:t>
        <w:softHyphen/>
        <w:t xml:space="preserve">thekar, Gl; </w:t>
      </w:r>
      <w:r>
        <w:rPr>
          <w:i/>
        </w:rPr>
        <w:t>buohwart* 1</w:t>
      </w:r>
      <w:r>
        <w:rPr/>
        <w:t>, ahd., st. M. (a): nhd. Bibliothekar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los: </w:t>
      </w:r>
      <w:r>
        <w:rPr/>
        <w:t>ahd.</w:t>
      </w:r>
      <w:r>
        <w:rPr>
          <w:b/>
        </w:rPr>
        <w:t xml:space="preserve"> </w:t>
      </w:r>
      <w:r>
        <w:rPr/>
        <w:t>Vw.: s. biblu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uz 62</w:t>
      </w:r>
      <w:r>
        <w:rPr/>
        <w:t>, ahd., st. M. (a?): nhd. Binse, Papyrus, Schilfgras, Riedgras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blos Nilia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affðr 1</w:t>
      </w:r>
      <w:r>
        <w:rPr/>
        <w:t>, ahd., Sb..: nhd. Papyrus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o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hwurz* 17</w:t>
      </w:r>
      <w:r>
        <w:rPr/>
        <w:t>, ahd., st. F. (i): nhd. Wolfsmilch, Odermennig, Wiesenknöterich, Gl</w:t>
      </w:r>
    </w:p>
    <w:p>
      <w:pPr>
        <w:pStyle w:val="Normal"/>
        <w:jc w:val="both"/>
        <w:rPr/>
      </w:pPr>
      <w:r>
        <w:rPr>
          <w:rStyle w:val="Wrterbuchkopfzeile"/>
        </w:rPr>
        <w:t>bibulta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biller</w:t>
        <w:noBreakHyphen/>
        <w:t>e</w:t>
      </w:r>
      <w:r>
        <w:rPr>
          <w:rStyle w:val="WrterbuchStandard"/>
        </w:rPr>
        <w:t>, ae., M.: nhd. eine Pflanze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b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trankõri 2</w:t>
      </w:r>
      <w:r>
        <w:rPr/>
        <w:t xml:space="preserve">, trancõri*, ahd., st. M. (ja): nhd. Trinker, Säufer, Gl); </w:t>
      </w:r>
      <w:r>
        <w:rPr>
          <w:i/>
        </w:rPr>
        <w:t>trinklÆh* 1</w:t>
      </w:r>
      <w:r>
        <w:rPr/>
        <w:t>, trinclÆh*, ahd.?, Adj.: nhd. gern trinkend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carium 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hhari* 24</w:t>
      </w:r>
      <w:r>
        <w:rPr/>
        <w:t>, bechari, ahd., st. M. (ja): nhd. Becher, Schale (F.) (1), Kessel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ccio </w:t>
      </w:r>
      <w:r>
        <w:rPr/>
        <w:t>(mlat.) (?): ahd. (</w:t>
      </w:r>
      <w:r>
        <w:rPr>
          <w:i/>
        </w:rPr>
        <w:t>sahha 86</w:t>
      </w:r>
      <w:r>
        <w:rPr/>
        <w:t xml:space="preserve">, sacha, ahd., st. F. (æ), sw. F. (n): nhd. Sache, Ding, Ursache, Zustand, Besitz, Lage, Grund, Begründung, Anklagegrund, Rechtssache, Schuld, Gl, ?); </w:t>
      </w:r>
      <w:r>
        <w:rPr>
          <w:i/>
        </w:rPr>
        <w:t>zwiro gihÆwit</w:t>
      </w:r>
      <w:r>
        <w:rPr/>
        <w:t xml:space="preserve">, Gl; </w:t>
      </w:r>
      <w:r>
        <w:rPr>
          <w:i/>
        </w:rPr>
        <w:t>zwirær gitõn</w:t>
      </w:r>
      <w:r>
        <w:rPr/>
        <w:t xml:space="preserve">, Gl; </w:t>
      </w:r>
      <w:r>
        <w:rPr>
          <w:i/>
        </w:rPr>
        <w:t>zwirær gitõn sahha</w:t>
      </w:r>
      <w:r>
        <w:rPr/>
        <w:t>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cep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wifalt* (1) 57, </w:t>
      </w:r>
      <w:r>
        <w:rPr/>
        <w:t xml:space="preserve">ahd., Adj.: nhd. zweifach, zwiefältig, doppelt, falsch, zweiseitig, Gl; </w:t>
      </w:r>
      <w:r>
        <w:rPr>
          <w:i/>
        </w:rPr>
        <w:t xml:space="preserve">zwihoubit* 3, </w:t>
      </w:r>
      <w:r>
        <w:rPr/>
        <w:t xml:space="preserve">ahd., Adj.: nhd. zweiköpfig, doppelgesichtig, Gl; </w:t>
      </w:r>
      <w:r>
        <w:rPr>
          <w:i/>
        </w:rPr>
        <w:t>zwiski* 55</w:t>
      </w:r>
      <w:r>
        <w:rPr/>
        <w:t xml:space="preserve">, zwisci*, ahd., Adj.: nhd. zweifach, zweiteilig, zu zweit, zweifacher Art, in zwei geteilt, zwei, doppelt, Gl; </w:t>
      </w:r>
      <w:r>
        <w:rPr>
          <w:i/>
        </w:rPr>
        <w:t xml:space="preserve">zwiwas* 11, </w:t>
      </w:r>
      <w:r>
        <w:rPr/>
        <w:t xml:space="preserve">ahd., Adj.: nhd. zweischneidig, zweizackig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twÆ</w:t>
        <w:noBreakHyphen/>
        <w:t>hôf</w:t>
        <w:noBreakHyphen/>
        <w:t>d</w:t>
        <w:noBreakHyphen/>
        <w:t>ig* 1</w:t>
      </w:r>
      <w:r>
        <w:rPr>
          <w:rStyle w:val="WrterbuchStandard"/>
        </w:rPr>
        <w:t>, as., Adj.: nhd. »zweihäuptig«, zweiköpfig, [GlS])</w:t>
      </w:r>
    </w:p>
    <w:p>
      <w:pPr>
        <w:pStyle w:val="Normal"/>
        <w:jc w:val="both"/>
        <w:rPr/>
      </w:pPr>
      <w:r>
        <w:rPr>
          <w:rStyle w:val="Wrterbuchkopfzeile"/>
        </w:rPr>
        <w:t>bicoca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hÏfer</w:t>
        <w:noBreakHyphen/>
        <w:t>blÚ-t</w:t>
        <w:noBreakHyphen/>
        <w:t>e</w:t>
      </w:r>
      <w:r>
        <w:rPr>
          <w:rStyle w:val="WrterbuchStandard"/>
        </w:rPr>
        <w:t>, ae., sw. F. (n): nhd. Sumpfschnepfe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col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fizzil* 1, </w:t>
      </w:r>
      <w:r>
        <w:rPr/>
        <w:t xml:space="preserve">ahd., Adj.: nhd. scheckig, gefleckt, Gl); </w:t>
      </w:r>
      <w:r>
        <w:rPr>
          <w:i/>
        </w:rPr>
        <w:t xml:space="preserve">zwifaro* 3, </w:t>
      </w:r>
      <w:r>
        <w:rPr/>
        <w:t>ahd., Adj.: nhd. zweifarbig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cor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wihurni* 1, </w:t>
      </w:r>
      <w:r>
        <w:rPr/>
        <w:t>ahd., Adj.: nhd. zweihörnig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corp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Ðne lÆhhamon</w:t>
      </w:r>
      <w:r>
        <w:rPr/>
        <w:t xml:space="preserve">, Gl; </w:t>
      </w:r>
      <w:r>
        <w:rPr>
          <w:i/>
        </w:rPr>
        <w:t>zwilÆhhami* 2</w:t>
      </w:r>
      <w:r>
        <w:rPr/>
        <w:t>, zwilÆhnami*, ahd., Adj.: nhd. zweileibig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cubi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weioelinÆg* 2</w:t>
      </w:r>
      <w:r>
        <w:rPr/>
        <w:t>, zweioelnÆg*, ahd., Adj.: nhd. »zwei</w:t>
        <w:softHyphen/>
        <w:t>ellig«, zwei Ellen lang, N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cub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eioelinamez* 2</w:t>
      </w:r>
      <w:r>
        <w:rPr/>
        <w:t>, zweioelnemez*, ahd., st. N. (a): nhd. »Zweiellenmaß«, Länge von zwei Ellen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dens -- bidens </w:t>
      </w:r>
      <w:r>
        <w:rPr/>
        <w:t>(Sb.):</w:t>
      </w:r>
      <w:r>
        <w:rPr>
          <w:b/>
        </w:rPr>
        <w:t xml:space="preserve"> </w:t>
      </w:r>
      <w:r>
        <w:rPr>
          <w:i/>
        </w:rPr>
        <w:t>furka* 8</w:t>
      </w:r>
      <w:r>
        <w:rPr/>
        <w:t>, furca, ahd., sw. F. (n): nhd. Dreizack, Gabel, Forke, Winde, Ranke, Ruderstange, Gl; (</w:t>
      </w:r>
      <w:r>
        <w:rPr>
          <w:i/>
        </w:rPr>
        <w:t>houwa 69</w:t>
      </w:r>
      <w:r>
        <w:rPr/>
        <w:t xml:space="preserve">, ahd., sw. F. (n): nhd. »Haue«, Harke, Hacke, Gl); </w:t>
      </w:r>
      <w:r>
        <w:rPr>
          <w:i/>
        </w:rPr>
        <w:t>karst 3</w:t>
      </w:r>
      <w:r>
        <w:rPr/>
        <w:t xml:space="preserve">, ahd., st. M. (a?, i?): nhd. Karst, Hacke, Gl; </w:t>
      </w:r>
      <w:r>
        <w:rPr>
          <w:i/>
        </w:rPr>
        <w:t>mistga</w:t>
        <w:softHyphen/>
        <w:t>bala 19</w:t>
      </w:r>
      <w:r>
        <w:rPr/>
        <w:t>, ahd., st. F. (æ), sw. F. (n): nhd. Mistgabel, dreizac</w:t>
        <w:softHyphen/>
        <w:t>kige Gabel, Gl; (</w:t>
      </w:r>
      <w:r>
        <w:rPr>
          <w:i/>
        </w:rPr>
        <w:t>skõf* 87</w:t>
      </w:r>
      <w:r>
        <w:rPr/>
        <w:t xml:space="preserve">, scõf, ahd., st. N. (a): nhd. Schaf, Gl); </w:t>
      </w:r>
      <w:r>
        <w:rPr>
          <w:i/>
        </w:rPr>
        <w:t>skðfala* 41</w:t>
      </w:r>
      <w:r>
        <w:rPr/>
        <w:t xml:space="preserve">, scðfala*, skðvala*, ahd., st. F. (æ)?, sw. F. (n): nhd. »Schieber«, Schaufel, Spaten, Gl; </w:t>
      </w:r>
      <w:r>
        <w:rPr>
          <w:i/>
        </w:rPr>
        <w:t>waganso 22</w:t>
      </w:r>
      <w:r>
        <w:rPr/>
        <w:t>, ahd., sw. M. (n): nhd. Schar (F.) (2), Pflugschar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d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Ðne taga</w:t>
      </w:r>
      <w:r>
        <w:rPr/>
        <w:t xml:space="preserve">, Gl, MF, T; </w:t>
      </w:r>
      <w:r>
        <w:rPr>
          <w:rStyle w:val="WrterbuchStandard"/>
        </w:rPr>
        <w:t>as. (</w:t>
      </w:r>
      <w:r>
        <w:rPr>
          <w:rStyle w:val="WrterbuchStandard"/>
          <w:i/>
        </w:rPr>
        <w:t>naht 35</w:t>
      </w:r>
      <w:r>
        <w:rPr>
          <w:rStyle w:val="WrterbuchStandard"/>
        </w:rPr>
        <w:t>, as., st. F. (athem.): nhd. Nacht, [H]); (</w:t>
      </w:r>
      <w:r>
        <w:rPr>
          <w:rStyle w:val="WrterbuchStandard"/>
          <w:i/>
        </w:rPr>
        <w:t>twê</w:t>
        <w:noBreakHyphen/>
        <w:t>ne* 196 (M.)</w:t>
      </w:r>
      <w:r>
        <w:rPr>
          <w:rStyle w:val="WrterbuchStandard"/>
        </w:rPr>
        <w:t xml:space="preserve">, twõ* (F.), twê* (N.), twÆ*, as., Num. Kard.: nhd. zwei, [H]); ae. </w:t>
      </w:r>
      <w:r>
        <w:rPr>
          <w:rStyle w:val="WrterbuchStandard"/>
          <w:i/>
        </w:rPr>
        <w:t>twÊge dagas</w:t>
      </w:r>
      <w:r>
        <w:rPr>
          <w:rStyle w:val="WrterbuchStandard"/>
        </w:rPr>
        <w:t xml:space="preserve">, ae., Sb.: nhd. Zeitraum von zwei Tagen, [Gl]; </w:t>
      </w:r>
      <w:r>
        <w:rPr>
          <w:rStyle w:val="WrterbuchStandard"/>
          <w:i/>
        </w:rPr>
        <w:t>twÊge dætor</w:t>
      </w:r>
      <w:r>
        <w:rPr>
          <w:rStyle w:val="WrterbuchStandard"/>
        </w:rPr>
        <w:t>, ae., M., N.: nhd. Zeitraum von zwei Tagen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 bid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zwein tagen</w:t>
      </w:r>
      <w:r>
        <w:rPr/>
        <w:t xml:space="preserve">, Gl, MF, T; </w:t>
      </w:r>
      <w:r>
        <w:rPr>
          <w:i/>
        </w:rPr>
        <w:t>ubar zwÐne taga</w:t>
      </w:r>
      <w:r>
        <w:rPr/>
        <w:t>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duv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tÆsarn* 2?</w:t>
      </w:r>
      <w:r>
        <w:rPr/>
        <w:t xml:space="preserve">, gartÆsan*, ahd.?, st. N. (a): nhd. »Garteneisen«, Haue, Sichelmesser, Gl; </w:t>
      </w:r>
      <w:r>
        <w:rPr>
          <w:i/>
        </w:rPr>
        <w:t>gertõri 8</w:t>
      </w:r>
      <w:r>
        <w:rPr/>
        <w:t xml:space="preserve">, gartõri*, ahd., st. M. (ja): nhd. Sichelmesser, Haue, Hacke, Hippe, Gl; </w:t>
      </w:r>
      <w:r>
        <w:rPr>
          <w:i/>
        </w:rPr>
        <w:t>rebamezziras* 5</w:t>
      </w:r>
      <w:r>
        <w:rPr/>
        <w:t xml:space="preserve">, rebamezzirahs*, ahd., st. N. (a): nhd. Rebmesser, Winzermesser, Gl; </w:t>
      </w:r>
      <w:r>
        <w:rPr>
          <w:i/>
        </w:rPr>
        <w:t>sahsilÆn* 4</w:t>
      </w:r>
      <w:r>
        <w:rPr/>
        <w:t xml:space="preserve">, ahd., st. N. (a): nhd. »Messerlein«, Sichelmess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’rd</w:t>
        <w:noBreakHyphen/>
        <w:t>ar</w:t>
        <w:noBreakHyphen/>
        <w:t>i 1</w:t>
      </w:r>
      <w:r>
        <w:rPr>
          <w:rStyle w:val="WrterbuchStandard"/>
        </w:rPr>
        <w:t>, as.?, st. M. (ja): nhd. kleines Beil, [GlTr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en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wijõrÆg* 4, </w:t>
      </w:r>
      <w:r>
        <w:rPr/>
        <w:t>ahd., Adj.: nhd. zweijährig, zwei Jahre alt, zwei Jahre dauernd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en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eio jõro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wõ géarum</w:t>
      </w:r>
      <w:r>
        <w:rPr>
          <w:rStyle w:val="WrterbuchStandard"/>
        </w:rPr>
        <w:t>, ae., N.: nhd. Zeitraum von zwei Jahre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far </w:t>
      </w:r>
      <w:r>
        <w:rPr/>
        <w:t>(mlat.) (?): ahd. (</w:t>
      </w:r>
      <w:r>
        <w:rPr>
          <w:i/>
        </w:rPr>
        <w:t xml:space="preserve">zwifalt* (1) 57, </w:t>
      </w:r>
      <w:r>
        <w:rPr/>
        <w:t>ahd., Adj.: nhd. zweifach, zwiefältig, doppelt, falsch, zweiseitig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ifarius -- bifarius</w:t>
      </w:r>
      <w:r>
        <w:rPr/>
        <w:t xml:space="preserve"> (M.):</w:t>
      </w:r>
      <w:r>
        <w:rPr>
          <w:b/>
        </w:rPr>
        <w:t xml:space="preserve"> </w:t>
      </w:r>
      <w:r>
        <w:rPr>
          <w:i/>
        </w:rPr>
        <w:t>zwisprehho* 1</w:t>
      </w:r>
      <w:r>
        <w:rPr/>
        <w:t>, zwisprecho*, ahd., sw. M. (n): nhd. »Zweisprachiger«, doppelzüngiger Mensch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f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wibirÆg* 1, </w:t>
      </w:r>
      <w:r>
        <w:rPr/>
        <w:t>ahd., Adj.: nhd. »zweifachtragend«, zweimal im Jahr Frucht tragend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fi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altan</w:t>
      </w:r>
      <w:r>
        <w:rPr/>
        <w:t>, ahd., Part. Prät.=Adj.: nhd. gespalten, zer</w:t>
        <w:softHyphen/>
        <w:t xml:space="preserve">teilt, Gl; </w:t>
      </w:r>
      <w:r>
        <w:rPr>
          <w:i/>
        </w:rPr>
        <w:t>zispaltan</w:t>
      </w:r>
      <w:r>
        <w:rPr/>
        <w:t xml:space="preserve">, Part. Prät.=Adj.: nhd. zerspalten (Part. Prät.), in zwei geteilt, Gl; </w:t>
      </w:r>
      <w:r>
        <w:rPr>
          <w:i/>
        </w:rPr>
        <w:t>zwiski* 55</w:t>
      </w:r>
      <w:r>
        <w:rPr/>
        <w:t xml:space="preserve">, zwisci*, ahd., Adj.: nhd. zweifach, zweiteilig, zu zweit, zweifacher Art, in zwei geteilt, zwei, doppelt, Gl, N; </w:t>
      </w:r>
      <w:r>
        <w:rPr>
          <w:i/>
        </w:rPr>
        <w:t xml:space="preserve">zwispaltÆg* 3, </w:t>
      </w:r>
      <w:r>
        <w:rPr/>
        <w:t xml:space="preserve">ahd., Adj.: nhd. »zweispaltig«, zwiespältig, in zwei geteilt, Gl; </w:t>
      </w:r>
      <w:r>
        <w:rPr>
          <w:i/>
        </w:rPr>
        <w:t>zwitriu</w:t>
        <w:softHyphen/>
        <w:t xml:space="preserve">wi* 2, </w:t>
      </w:r>
      <w:r>
        <w:rPr/>
        <w:t xml:space="preserve">ahd., Adj.: nhd. treulos, Gl; </w:t>
      </w:r>
      <w:r>
        <w:rPr>
          <w:i/>
        </w:rPr>
        <w:t xml:space="preserve">zwitriuwÆg* 3, </w:t>
      </w:r>
      <w:r>
        <w:rPr/>
        <w:t>ahd., Adj.: nhd. treulos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for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aldituri* 4?</w:t>
      </w:r>
      <w:r>
        <w:rPr/>
        <w:t xml:space="preserve">, faltituri*, faltturi*, ahd., st. F. (i): nhd. »Falttür«, Doppeltür, Gl); </w:t>
      </w:r>
      <w:r>
        <w:rPr>
          <w:i/>
        </w:rPr>
        <w:t xml:space="preserve">zwifalt* (1) 57, </w:t>
      </w:r>
      <w:r>
        <w:rPr/>
        <w:t>ahd., Adj.: nhd. zweifach, zwiefältig, doppelt, falsch, zweiseitig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for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wibilidlÆh* 1, </w:t>
      </w:r>
      <w:r>
        <w:rPr/>
        <w:t>ahd., Adj.: nhd. »zweibildig«, zweige</w:t>
        <w:softHyphen/>
        <w:t xml:space="preserve">staltig, Gl; </w:t>
      </w:r>
      <w:r>
        <w:rPr>
          <w:i/>
        </w:rPr>
        <w:t xml:space="preserve">zwifaltlÆh* 1, </w:t>
      </w:r>
      <w:r>
        <w:rPr/>
        <w:t>ahd., Adj.: nhd. zweifach, zweigestal</w:t>
        <w:softHyphen/>
        <w:t xml:space="preserve">tig, Gl; </w:t>
      </w:r>
      <w:r>
        <w:rPr>
          <w:i/>
        </w:rPr>
        <w:t xml:space="preserve">zwispildÆg* 1, </w:t>
      </w:r>
      <w:r>
        <w:rPr/>
        <w:t>ahd., Adj.: nhd. zweigestaltig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fro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wihoubit* 3, </w:t>
      </w:r>
      <w:r>
        <w:rPr/>
        <w:t>ahd., Adj.: nhd. zweiköpfig, doppelge</w:t>
        <w:softHyphen/>
        <w:t>sichtig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fur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wisilohti* 1, </w:t>
      </w:r>
      <w:r>
        <w:rPr/>
        <w:t>ahd., Adj.: nhd. gabelig, zweizackig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g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gijohhi* 1</w:t>
      </w:r>
      <w:r>
        <w:rPr/>
        <w:t>, zwigijochi*, ahd., st. N. (ja): nhd. Zweige</w:t>
        <w:softHyphen/>
        <w:t>spann, Gl; Vw.: s. biga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g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ita (1) 31</w:t>
      </w:r>
      <w:r>
        <w:rPr/>
        <w:t>, ahd., st. F. (æ): nhd. Wagen, Streitwagen, Fahrzeug, Gl; (</w:t>
      </w:r>
      <w:r>
        <w:rPr>
          <w:i/>
        </w:rPr>
        <w:t>reitÆ* (1) 3</w:t>
      </w:r>
      <w:r>
        <w:rPr/>
        <w:t>, ahd., st. F. (Æ): nhd. Wagen, Fahr</w:t>
        <w:softHyphen/>
        <w:t>zeug, Gl); (</w:t>
      </w:r>
      <w:r>
        <w:rPr>
          <w:i/>
        </w:rPr>
        <w:t>zwÐne* 510</w:t>
      </w:r>
      <w:r>
        <w:rPr/>
        <w:t>, zwa*, zwæ*, zwei*, ahd., Num. Kard., Adj.: nhd. zwei, beide, entzweit, Gl); Vw.: s. big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ga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gihÆwit* 1</w:t>
      </w:r>
      <w:r>
        <w:rPr/>
        <w:t xml:space="preserve">, ahd.?, (Part. Prät.)=Adj.: nhd. zweifach verheiratet, Gl; </w:t>
      </w:r>
      <w:r>
        <w:rPr>
          <w:i/>
        </w:rPr>
        <w:t>zwihÆwit* 2</w:t>
      </w:r>
      <w:r>
        <w:rPr/>
        <w:t>, zwihÆit*, ahd., (Part. Prät.)=Adj.: nhd. zweimal verheiratet, zweifach verheira</w:t>
        <w:softHyphen/>
        <w:t xml:space="preserve">tet, Gl; </w:t>
      </w:r>
      <w:r>
        <w:rPr>
          <w:i/>
        </w:rPr>
        <w:t>zwiro gihÆwit</w:t>
      </w:r>
      <w:r>
        <w:rPr/>
        <w:t xml:space="preserve">, Gl; </w:t>
      </w:r>
      <w:r>
        <w:rPr>
          <w:i/>
        </w:rPr>
        <w:t>zwiro hÆwit</w:t>
      </w:r>
      <w:r>
        <w:rPr/>
        <w:t xml:space="preserve">: nhd. zweifach verheiratet, Gl; </w:t>
      </w:r>
      <w:r>
        <w:rPr>
          <w:i/>
        </w:rPr>
        <w:t>zwiron gihÆwit</w:t>
      </w:r>
      <w:r>
        <w:rPr/>
        <w:t>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gerricus -- vestis Bigerr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llõta* (2) (?) 1</w:t>
      </w:r>
      <w:r>
        <w:rPr/>
        <w:t xml:space="preserve">, ahd., st. F. (æ), sw. F. (n): nhd. zottige Jacke (?), Gl; </w:t>
      </w:r>
      <w:r>
        <w:rPr>
          <w:i/>
        </w:rPr>
        <w:t>guffa 1</w:t>
      </w:r>
      <w:r>
        <w:rPr/>
        <w:t>, ahd., F. (?): nhd. Gewand, Pelz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lan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uzzila* 35</w:t>
      </w:r>
      <w:r>
        <w:rPr/>
        <w:t xml:space="preserve">, scuzzila, ahd., sw. F. (n): nhd. Schüssel, Schale (F.) (1), Gericht, Platte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wi-heol-or</w:t>
      </w:r>
      <w:r>
        <w:rPr>
          <w:rStyle w:val="WrterbuchStandard"/>
        </w:rPr>
        <w:t>, ae., st. F. (æ): nhd. Gleichgewicht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libris -- bilibris </w:t>
      </w:r>
      <w:r>
        <w:rPr/>
        <w:t>(Sb.):</w:t>
      </w:r>
      <w:r>
        <w:rPr>
          <w:b/>
        </w:rPr>
        <w:t xml:space="preserve"> </w:t>
      </w:r>
      <w:r>
        <w:rPr>
          <w:i/>
        </w:rPr>
        <w:t>zwigiwõgi* 2</w:t>
      </w:r>
      <w:r>
        <w:rPr/>
        <w:t xml:space="preserve">, ahd., st. N. (ja): nhd. »Doppelgewicht«, Zwei-As-Stück, Maß von zwei Pfund, Gl; </w:t>
      </w:r>
      <w:r>
        <w:rPr>
          <w:i/>
        </w:rPr>
        <w:t>zwiwõga* 1</w:t>
      </w:r>
      <w:r>
        <w:rPr/>
        <w:t>, ahd., st. F. (æ): nhd. »Doppelwaage«, Maß von zwei Pfund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linguis: </w:t>
      </w:r>
      <w:r>
        <w:rPr>
          <w:rStyle w:val="WrterbuchStandard"/>
        </w:rPr>
        <w:t>got. (</w:t>
      </w:r>
      <w:r>
        <w:rPr>
          <w:rStyle w:val="WrterbuchStandard"/>
          <w:i/>
        </w:rPr>
        <w:t>faíh-u-frik-s 6</w:t>
      </w:r>
      <w:r>
        <w:rPr>
          <w:rStyle w:val="WrterbuchStandard"/>
        </w:rPr>
        <w:t xml:space="preserve">, got., Adj. (a): nhd. habsüchtig, geldgierig, gewinnsüchtig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sprõhha* 22</w:t>
      </w:r>
      <w:r>
        <w:rPr/>
        <w:t xml:space="preserve">, bisprõcha, bispõhha* (?),ahd., st. F. (æ): nhd. Verleumdung, Mißgunst, Ärgernis, Gl); </w:t>
      </w:r>
      <w:r>
        <w:rPr>
          <w:i/>
        </w:rPr>
        <w:t>bisprõhhal* 6</w:t>
      </w:r>
      <w:r>
        <w:rPr/>
        <w:t>, bispõhhal*, ahd., Adj.: nhd. doppel</w:t>
        <w:softHyphen/>
        <w:t>züngig, heuchlerisch, Gl; (</w:t>
      </w:r>
      <w:r>
        <w:rPr>
          <w:i/>
        </w:rPr>
        <w:t>bisprõhhõri* 16</w:t>
      </w:r>
      <w:r>
        <w:rPr/>
        <w:t>, bi</w:t>
        <w:softHyphen/>
        <w:t>spõchõri* (?),ahd., st. M. (ja): nhd. Heuchler, Verräter, Nei</w:t>
        <w:softHyphen/>
        <w:t>der, Gl); (</w:t>
      </w:r>
      <w:r>
        <w:rPr>
          <w:i/>
        </w:rPr>
        <w:t>bisprõhho* 3</w:t>
      </w:r>
      <w:r>
        <w:rPr/>
        <w:t xml:space="preserve">, bisprõcho*, ahd., sw. M. (n): nhd. Heuchler, Verleumder, Gl); </w:t>
      </w:r>
      <w:r>
        <w:rPr>
          <w:i/>
        </w:rPr>
        <w:t xml:space="preserve">bisprõhlÆh* 1, </w:t>
      </w:r>
      <w:r>
        <w:rPr/>
        <w:t>ahd., Adj.: nhd. doppelzüngig, heuchlerisch, Gl; (</w:t>
      </w:r>
      <w:r>
        <w:rPr>
          <w:i/>
        </w:rPr>
        <w:t>bisprehhõri* 8</w:t>
      </w:r>
      <w:r>
        <w:rPr/>
        <w:t>, bispre</w:t>
        <w:softHyphen/>
        <w:t xml:space="preserve">chõri*, ahd., st. M. (ja): nhd. Heuchler, Widersacher, Neider, Gl); </w:t>
      </w:r>
      <w:r>
        <w:rPr>
          <w:i/>
        </w:rPr>
        <w:t>zwifaltero zungðn</w:t>
      </w:r>
      <w:r>
        <w:rPr/>
        <w:t xml:space="preserve">, Ph; </w:t>
      </w:r>
      <w:r>
        <w:rPr>
          <w:i/>
        </w:rPr>
        <w:t>zwifaltÆg in ir zungæn</w:t>
      </w:r>
      <w:r>
        <w:rPr/>
        <w:t xml:space="preserve">, Ph; </w:t>
      </w:r>
      <w:r>
        <w:rPr>
          <w:i/>
        </w:rPr>
        <w:t xml:space="preserve">zwizungi* 1, </w:t>
      </w:r>
      <w:r>
        <w:rPr/>
        <w:t>ahd., Adj.: nhd. zweizungig, doppelzüngig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ccusator bilingu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rno 36</w:t>
      </w:r>
      <w:r>
        <w:rPr/>
        <w:t>, scirno, ahd., sw. M. (n): nhd. Gaukler, Possenreißer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l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allenfol* 1, </w:t>
      </w:r>
      <w:r>
        <w:rPr/>
        <w:t xml:space="preserve">ahd., Adj.: nhd. gallig, voll Galle, Gl; </w:t>
      </w:r>
      <w:r>
        <w:rPr>
          <w:i/>
        </w:rPr>
        <w:t xml:space="preserve">gallÆn* 5, </w:t>
      </w:r>
      <w:r>
        <w:rPr/>
        <w:t>ahd., Adj.: nhd. gallig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lla 36</w:t>
      </w:r>
      <w:r>
        <w:rPr/>
        <w:t>, ahd., sw. F. (n): nhd. Galle, Gl; (</w:t>
      </w:r>
      <w:r>
        <w:rPr>
          <w:i/>
        </w:rPr>
        <w:t>zirõtan* 1</w:t>
      </w:r>
      <w:r>
        <w:rPr/>
        <w:t>, ahd., red. V.?: nhd. sich wenden gegen, Böses ersinnen, Gl); (</w:t>
      </w:r>
      <w:r>
        <w:rPr>
          <w:i/>
        </w:rPr>
        <w:t>zuorõtan* 1</w:t>
      </w:r>
      <w:r>
        <w:rPr/>
        <w:t xml:space="preserve">, ahd., red. V.?: nhd. »zuraten«?, sich wenden gegen, Böses ersinne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al</w:t>
        <w:noBreakHyphen/>
        <w:t>l</w:t>
        <w:noBreakHyphen/>
        <w:t>a* 2</w:t>
      </w:r>
      <w:r>
        <w:rPr>
          <w:rStyle w:val="WrterbuchStandard"/>
        </w:rPr>
        <w:t>, as., sw. F. (n)?: nhd. Galle (F.) (1), [GlPW]; ae. (</w:t>
      </w:r>
      <w:r>
        <w:rPr>
          <w:rStyle w:val="WrterbuchStandard"/>
          <w:i/>
        </w:rPr>
        <w:t>õt-or</w:t>
      </w:r>
      <w:r>
        <w:rPr>
          <w:rStyle w:val="WrterbuchStandard"/>
        </w:rPr>
        <w:t>, Út-er, ae., st. N. (a): nhd. Gift, Entzündung, [Gl]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l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wilÆh 10, </w:t>
      </w:r>
      <w:r>
        <w:rPr/>
        <w:t xml:space="preserve">ahd., Adj.: nhd. zweifädig, zweifach?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wi</w:t>
        <w:noBreakHyphen/>
        <w:t>lic (1)</w:t>
      </w:r>
      <w:r>
        <w:rPr>
          <w:rStyle w:val="WrterbuchStandard"/>
        </w:rPr>
        <w:t xml:space="preserve">, ae., Adj.: nhd. doppelt; ae. </w:t>
      </w:r>
      <w:r>
        <w:rPr>
          <w:rStyle w:val="WrterbuchStandard"/>
          <w:i/>
        </w:rPr>
        <w:t>twi</w:t>
        <w:noBreakHyphen/>
        <w:t>lic (1)</w:t>
      </w:r>
      <w:r>
        <w:rPr>
          <w:rStyle w:val="WrterbuchStandard"/>
        </w:rPr>
        <w:t>, ae., Adj.: nhd. doppel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m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merilÆh* 4</w:t>
      </w:r>
      <w:r>
        <w:rPr/>
        <w:t>, zwirmerilÆh*, ahd., Adj.: nhd. »zwei</w:t>
        <w:softHyphen/>
        <w:t xml:space="preserve">meerlich«, von beiden Seiten vom Meer umspült, Gl; </w:t>
      </w:r>
      <w:r>
        <w:rPr>
          <w:i/>
        </w:rPr>
        <w:t>zwimerisk* 1</w:t>
      </w:r>
      <w:r>
        <w:rPr/>
        <w:t>, zwimerisc*, ahd., Adj.: nhd. von beiden Seiten vom Meer bespült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imariticus</w:t>
      </w:r>
      <w:r>
        <w:rPr/>
        <w:t xml:space="preserve"> (mlat.)?:</w:t>
      </w:r>
      <w:r>
        <w:rPr>
          <w:b/>
        </w:rPr>
        <w:t xml:space="preserve"> </w:t>
      </w:r>
      <w:r>
        <w:rPr>
          <w:i/>
        </w:rPr>
        <w:t>zwimerilÆh* 4</w:t>
      </w:r>
      <w:r>
        <w:rPr/>
        <w:t>, zwirmerilÆh*, ahd., Adj.: nhd. »zweimeerlich«, von beiden Seiten vom Meer um</w:t>
        <w:softHyphen/>
        <w:t>spült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imaritim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merilÆh* 4</w:t>
      </w:r>
      <w:r>
        <w:rPr/>
        <w:t>, zwirmerilÆh*, ahd., Adj.: nhd. »zweimeerlich«, von beiden Seiten vom Meer um</w:t>
        <w:softHyphen/>
        <w:t>spült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maritinus </w:t>
      </w:r>
      <w:r>
        <w:rPr/>
        <w:t>(mlat.)?:</w:t>
      </w:r>
      <w:r>
        <w:rPr>
          <w:b/>
        </w:rPr>
        <w:t xml:space="preserve"> </w:t>
      </w:r>
      <w:r>
        <w:rPr>
          <w:i/>
        </w:rPr>
        <w:t>zwimerilÆh* 4</w:t>
      </w:r>
      <w:r>
        <w:rPr/>
        <w:t>, zwirmerilÆh*, ahd., Adj.: nhd. »zweimeerlich«, von beiden Seiten vom Meer um</w:t>
        <w:softHyphen/>
        <w:t>spült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m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Ðne jõr</w:t>
      </w:r>
      <w:r>
        <w:rPr/>
        <w:t xml:space="preserve">, O; </w:t>
      </w:r>
      <w:r>
        <w:rPr>
          <w:i/>
        </w:rPr>
        <w:t>zwijõr* 1</w:t>
      </w:r>
      <w:r>
        <w:rPr/>
        <w:t xml:space="preserve">, zweijõr*, ahd., st. N. (a): nhd. zwei Jahre, Alter von zwei Jahr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g</w:t>
        <w:noBreakHyphen/>
        <w:t>Ð</w:t>
        <w:noBreakHyphen/>
        <w:t>r (1) 10</w:t>
      </w:r>
      <w:r>
        <w:rPr>
          <w:rStyle w:val="WrterbuchStandard"/>
        </w:rPr>
        <w:t>, j-õ-r*, as., st. N. (a): nhd. Jahr, [H]); (</w:t>
      </w:r>
      <w:r>
        <w:rPr>
          <w:rStyle w:val="WrterbuchStandard"/>
          <w:i/>
        </w:rPr>
        <w:t>twê</w:t>
        <w:noBreakHyphen/>
        <w:t>ne* 196 (M.)</w:t>
      </w:r>
      <w:r>
        <w:rPr>
          <w:rStyle w:val="WrterbuchStandard"/>
        </w:rPr>
        <w:t>, twõ* (F.), twê* (N.), twÆ*, as., Num. Kard.: nhd. zwei, [H]); ae. (</w:t>
      </w:r>
      <w:r>
        <w:rPr>
          <w:rStyle w:val="WrterbuchStandard"/>
          <w:i/>
        </w:rPr>
        <w:t>ni-þer-a</w:t>
      </w:r>
      <w:r>
        <w:rPr>
          <w:rStyle w:val="WrterbuchStandard"/>
        </w:rPr>
        <w:t>, neo-þer-a, ae., Adj.: nhd. niedrigere, [Gl]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 bima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zwijõrigÆ</w:t>
      </w:r>
      <w:r>
        <w:rPr/>
        <w:t xml:space="preserve">, Gl; </w:t>
      </w:r>
      <w:r>
        <w:rPr>
          <w:i/>
        </w:rPr>
        <w:t>zwijõrÆgu innan des</w:t>
      </w:r>
      <w:r>
        <w:rPr/>
        <w:t>, 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wijõri* 1, </w:t>
      </w:r>
      <w:r>
        <w:rPr/>
        <w:t xml:space="preserve">ahd., Adj.: nhd. zweijährig, LF; </w:t>
      </w:r>
      <w:r>
        <w:rPr>
          <w:i/>
        </w:rPr>
        <w:t xml:space="preserve">zwijõrÆg* 4, </w:t>
      </w:r>
      <w:r>
        <w:rPr/>
        <w:t>ahd., Adj.: nhd. zweijährig, zwei Jahre alt, zwei Jahre dau</w:t>
        <w:softHyphen/>
        <w:t>ernd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n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wans ¸anzuh</w:t>
      </w:r>
      <w:r>
        <w:rPr>
          <w:rStyle w:val="WrterbuchStandard"/>
        </w:rPr>
        <w:t xml:space="preserve">, got.: nhd. je zwei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eio</w:t>
      </w:r>
      <w:r>
        <w:rPr/>
        <w:t xml:space="preserve">, B, O, T; </w:t>
      </w:r>
      <w:r>
        <w:rPr>
          <w:i/>
        </w:rPr>
        <w:t>zwiski* 55</w:t>
      </w:r>
      <w:r>
        <w:rPr/>
        <w:t>, zwisci*, ahd., Adj.: nhd. zweifach, zweiteilig, zu zweit, zweifacher Art, in zwei geteilt, zwei, doppelt, B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n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ðs 2</w:t>
      </w:r>
      <w:r>
        <w:rPr/>
        <w:t>, F.: nhd. Daus, Zwei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nula 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isa 83</w:t>
      </w:r>
      <w:r>
        <w:rPr/>
        <w:t>, ahd., sw. F. (n): nhd. Bilsenkraut, Gl, ?</w:t>
      </w:r>
    </w:p>
    <w:p>
      <w:pPr>
        <w:pStyle w:val="Normal"/>
        <w:jc w:val="both"/>
        <w:rPr/>
      </w:pPr>
      <w:r>
        <w:rPr>
          <w:rStyle w:val="Wrterbuchkopfzeile"/>
        </w:rPr>
        <w:t>bin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twõ</w:t>
      </w:r>
      <w:r>
        <w:rPr>
          <w:rStyle w:val="WrterbuchStandard"/>
        </w:rPr>
        <w:t xml:space="preserve">, ae., Num. Kard. (F.): nhd. zwei, [Gl]; </w:t>
      </w:r>
      <w:r>
        <w:rPr>
          <w:rStyle w:val="WrterbuchStandard"/>
          <w:i/>
        </w:rPr>
        <w:t>twÊ-g-en</w:t>
      </w:r>
      <w:r>
        <w:rPr>
          <w:rStyle w:val="WrterbuchStandard"/>
        </w:rPr>
        <w:t>, twÐ-g-en, ae., Num. Kard., M.: nhd. zwei, [Gl]</w:t>
      </w:r>
    </w:p>
    <w:p>
      <w:pPr>
        <w:pStyle w:val="Normal"/>
        <w:jc w:val="both"/>
        <w:rPr/>
      </w:pPr>
      <w:r>
        <w:rPr>
          <w:rStyle w:val="Wrterbuchkopfzeile"/>
        </w:rPr>
        <w:t>biothanat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e-l-f-ban-a</w:t>
      </w:r>
      <w:r>
        <w:rPr>
          <w:rStyle w:val="WrterbuchStandard"/>
        </w:rPr>
        <w:t>, ae., sw. M. (n): nhd. Selbstmord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partire -- bipart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zwei giteilit</w:t>
      </w:r>
      <w:r>
        <w:rPr/>
        <w:t xml:space="preserve">, Gl; </w:t>
      </w:r>
      <w:r>
        <w:rPr>
          <w:i/>
        </w:rPr>
        <w:t xml:space="preserve">zwifalt* (1) 57, </w:t>
      </w:r>
      <w:r>
        <w:rPr/>
        <w:t>ahd., Adj.: nhd. zweifach, zwiefältig, doppelt, falsch, zwei</w:t>
        <w:softHyphen/>
        <w:t>seitig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pat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wifalt* (1) 57, </w:t>
      </w:r>
      <w:r>
        <w:rPr/>
        <w:t>ahd., Adj.: nhd. zweifach, zwiefältig, doppelt, falsch, zweiseitig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pen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ugga* 2</w:t>
      </w:r>
      <w:r>
        <w:rPr/>
        <w:t xml:space="preserve">, ahd., st. F. (jæ?): nhd. Pfeil, Geschoß (?)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lu</w:t>
        <w:noBreakHyphen/>
        <w:t>g</w:t>
        <w:noBreakHyphen/>
        <w:t>g</w:t>
        <w:noBreakHyphen/>
        <w:t>ia* 1</w:t>
      </w:r>
      <w:r>
        <w:rPr>
          <w:rStyle w:val="WrterbuchStandard"/>
        </w:rPr>
        <w:t xml:space="preserve">, as., st. F. (jæ?): nhd. »Fliegerin«, fliegendes Geschoss, [Gl]; </w:t>
      </w:r>
      <w:r>
        <w:rPr/>
        <w:t>Vw.: s. bipenni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pennis -- bipennis </w:t>
      </w:r>
      <w:r>
        <w:rPr/>
        <w:t>(F.):</w:t>
      </w:r>
      <w:r>
        <w:rPr>
          <w:b/>
        </w:rPr>
        <w:t xml:space="preserve"> </w:t>
      </w:r>
      <w:r>
        <w:rPr>
          <w:i/>
        </w:rPr>
        <w:t>akkus* 32</w:t>
      </w:r>
      <w:r>
        <w:rPr/>
        <w:t xml:space="preserve">, ahd., st. F. (i, z. T. athem.): nhd. Axt, Beil, Gl; </w:t>
      </w:r>
      <w:r>
        <w:rPr>
          <w:i/>
        </w:rPr>
        <w:t>barta (1) 41</w:t>
      </w:r>
      <w:r>
        <w:rPr/>
        <w:t xml:space="preserve">, ahd., sw. F. (n): nhd. Barte, Axt, Hellebarde, Gl; </w:t>
      </w:r>
      <w:r>
        <w:rPr>
          <w:i/>
        </w:rPr>
        <w:t>bÆhal 24</w:t>
      </w:r>
      <w:r>
        <w:rPr/>
        <w:t xml:space="preserve">, ahd., st. N. (a): nhd. Beil, Axt, Gl; </w:t>
      </w:r>
      <w:r>
        <w:rPr>
          <w:i/>
        </w:rPr>
        <w:t>burissa* 8</w:t>
      </w:r>
      <w:r>
        <w:rPr/>
        <w:t xml:space="preserve">, bursa, ahd., st. F. (jæ, æ): nhd. Hacke, Grabscheit, Spaten, Gl; </w:t>
      </w:r>
      <w:r>
        <w:rPr>
          <w:i/>
        </w:rPr>
        <w:t>daz zwifedarÆga swert</w:t>
      </w:r>
      <w:r>
        <w:rPr/>
        <w:t xml:space="preserve">, Gl; </w:t>
      </w:r>
      <w:r>
        <w:rPr>
          <w:i/>
        </w:rPr>
        <w:t>dwerahakkus* 10</w:t>
      </w:r>
      <w:r>
        <w:rPr/>
        <w:t xml:space="preserve">, ahd., st. F. (i, athem.): nhd. Queraxt, Gl; </w:t>
      </w:r>
      <w:r>
        <w:rPr>
          <w:i/>
        </w:rPr>
        <w:t>habba* 6</w:t>
      </w:r>
      <w:r>
        <w:rPr/>
        <w:t xml:space="preserve">, heppa, ahd., sw. F. (n): nhd. Rebmesser, Sense, Hippe, Gl; </w:t>
      </w:r>
      <w:r>
        <w:rPr>
          <w:i/>
        </w:rPr>
        <w:t>halmakkus* 2</w:t>
      </w:r>
      <w:r>
        <w:rPr/>
        <w:t xml:space="preserve">, ahd., st. F. (i, z. T. athem.): nhd. Doppelaxt, Gl; </w:t>
      </w:r>
      <w:r>
        <w:rPr>
          <w:i/>
        </w:rPr>
        <w:t>hapia* 1</w:t>
      </w:r>
      <w:r>
        <w:rPr/>
        <w:t>, lat.-ahd.?, F.: nhd. Axt, Gl; (</w:t>
      </w:r>
      <w:r>
        <w:rPr>
          <w:i/>
        </w:rPr>
        <w:t>houwa 69</w:t>
      </w:r>
      <w:r>
        <w:rPr/>
        <w:t xml:space="preserve">, ahd., sw. F. (n): nhd. »Haue«, Harke, Hacke, Gl); </w:t>
      </w:r>
      <w:r>
        <w:rPr>
          <w:i/>
        </w:rPr>
        <w:t>satulakkus* 1</w:t>
      </w:r>
      <w:r>
        <w:rPr/>
        <w:t xml:space="preserve">, satulackus*, ahd., st. F. (i, z. T. athem.?): nhd. zweischneidige Streitaxt, Gl; </w:t>
      </w:r>
      <w:r>
        <w:rPr>
          <w:i/>
        </w:rPr>
        <w:t xml:space="preserve">zwiwas* 11, </w:t>
      </w:r>
      <w:r>
        <w:rPr/>
        <w:t>ahd., Adj.: nhd. zweischneidig, zwei</w:t>
        <w:softHyphen/>
        <w:t xml:space="preserve">zacki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k</w:t>
        <w:noBreakHyphen/>
        <w:t>u</w:t>
        <w:noBreakHyphen/>
        <w:t>s* 1</w:t>
      </w:r>
      <w:r>
        <w:rPr>
          <w:rStyle w:val="WrterbuchStandard"/>
        </w:rPr>
        <w:t xml:space="preserve">, as., st. F. (i, z. T. athem.): nhd. Axt, [GlPW]; ae. </w:t>
      </w:r>
      <w:r>
        <w:rPr>
          <w:i/>
          <w:lang w:val="de-AT"/>
        </w:rPr>
        <w:t>twi-bi-l-l</w:t>
      </w:r>
      <w:r>
        <w:rPr>
          <w:lang w:val="de-AT"/>
        </w:rPr>
        <w:t>, ae., st. N. (ja): nhd. zweischneidige Axt, Doppelaxt, [Gl]</w:t>
      </w:r>
      <w:r>
        <w:rPr/>
        <w:t>Vw.: s. bipenna</w:t>
      </w:r>
    </w:p>
    <w:p>
      <w:pPr>
        <w:pStyle w:val="Normal"/>
        <w:jc w:val="both"/>
        <w:rPr/>
      </w:pPr>
      <w:r>
        <w:rPr>
          <w:rStyle w:val="Wrterbuchkopfzeile"/>
        </w:rPr>
        <w:t>bipertitus</w:t>
      </w:r>
      <w:r>
        <w:rPr>
          <w:rStyle w:val="WrterbuchStandard"/>
        </w:rPr>
        <w:t>: ae. (</w:t>
      </w:r>
      <w:r>
        <w:rPr>
          <w:rStyle w:val="WrterbuchStandard"/>
          <w:i/>
        </w:rPr>
        <w:t>hiel-f</w:t>
        <w:noBreakHyphen/>
        <w:t>an</w:t>
      </w:r>
      <w:r>
        <w:rPr>
          <w:rStyle w:val="WrterbuchStandard"/>
        </w:rPr>
        <w:t>, ae., sw. V.: nhd. teilen, halbieren, [Gl]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p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wibeini* 3, </w:t>
      </w:r>
      <w:r>
        <w:rPr/>
        <w:t xml:space="preserve">ahd., Adj.: nhd. zweibeinig, N; </w:t>
      </w:r>
      <w:r>
        <w:rPr>
          <w:i/>
        </w:rPr>
        <w:t xml:space="preserve">zwifuozi* 1, </w:t>
      </w:r>
      <w:r>
        <w:rPr/>
        <w:t>ahd., Adj.: nhd. zweifüßig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ple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zwilÆh 10, </w:t>
      </w:r>
      <w:r>
        <w:rPr/>
        <w:t xml:space="preserve">ahd., Adj.: nhd. zweifädig, zweifach?, Gl); </w:t>
      </w:r>
      <w:r>
        <w:rPr>
          <w:rStyle w:val="WrterbuchStandard"/>
        </w:rPr>
        <w:t xml:space="preserve">ae. ? </w:t>
      </w:r>
      <w:r>
        <w:rPr>
          <w:rStyle w:val="WrterbuchStandard"/>
          <w:i/>
        </w:rPr>
        <w:t>twi</w:t>
        <w:noBreakHyphen/>
        <w:t>lic (1)</w:t>
      </w:r>
      <w:r>
        <w:rPr>
          <w:rStyle w:val="WrterbuchStandard"/>
        </w:rPr>
        <w:t>, ae., Adj.: nhd. doppelt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rem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rikoggo* 3</w:t>
      </w:r>
      <w:r>
        <w:rPr/>
        <w:t>, herikohho*, ahd., sw. M. (n): nhd. Heerschiff, Kampfschiff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r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cottum 1</w:t>
      </w:r>
      <w:r>
        <w:rPr/>
        <w:t xml:space="preserve">, lat.-ahd.?, N.: nhd. Mantel, Kotze, Gl; </w:t>
      </w:r>
      <w:r>
        <w:rPr>
          <w:i/>
        </w:rPr>
        <w:t>cottus 5</w:t>
      </w:r>
      <w:r>
        <w:rPr/>
        <w:t xml:space="preserve">, cotzus*, lat.-ahd.?, M.: nhd. Mantel, Kutte, Gl; </w:t>
      </w:r>
      <w:r>
        <w:rPr>
          <w:i/>
        </w:rPr>
        <w:t>kapfa* 20</w:t>
      </w:r>
      <w:r>
        <w:rPr/>
        <w:t>, kapha*, gapfa, ahd., st. F. (æ)?, sw. F. (n)?: nhd. Kappe, Hut (M.), Mütze, Kapuze, Umhang, Kapu</w:t>
        <w:softHyphen/>
        <w:t xml:space="preserve">zenmantel, Gl; </w:t>
      </w:r>
      <w:r>
        <w:rPr>
          <w:i/>
        </w:rPr>
        <w:t>kozza* (1) 1</w:t>
      </w:r>
      <w:r>
        <w:rPr/>
        <w:t xml:space="preserve">, ahd., st. F. (æ): nhd. Kotze, grober wollener Überzug, grobes Oberkleid, Gl; </w:t>
      </w:r>
      <w:r>
        <w:rPr>
          <w:i/>
        </w:rPr>
        <w:t>kozzo 29</w:t>
      </w:r>
      <w:r>
        <w:rPr/>
        <w:t xml:space="preserve">, ahd., sw. M. (n): nhd. Kotze, Decke, Kleid, Rock, Mantel, wollener Mantel, grober wollener Überzug, Kutte, Gl; </w:t>
      </w:r>
      <w:r>
        <w:rPr>
          <w:i/>
        </w:rPr>
        <w:t>krazzænti wõti</w:t>
      </w:r>
      <w:r>
        <w:rPr/>
        <w:t xml:space="preserve">, Gl; </w:t>
      </w:r>
      <w:r>
        <w:rPr>
          <w:i/>
        </w:rPr>
        <w:t>kuzzÆn* 1</w:t>
      </w:r>
      <w:r>
        <w:rPr/>
        <w:t>, ahd., st. N. (a): nhd. Mantel, Gl; (</w:t>
      </w:r>
      <w:r>
        <w:rPr>
          <w:i/>
        </w:rPr>
        <w:t>lahhan (1) 86</w:t>
      </w:r>
      <w:r>
        <w:rPr/>
        <w:t xml:space="preserve">, lachan, st. N. (a): nhd. »Laken«, Tuch, Gewand, Mantel, Vorhang, Gl); </w:t>
      </w:r>
      <w:r>
        <w:rPr>
          <w:i/>
        </w:rPr>
        <w:t>lodo 17</w:t>
      </w:r>
      <w:r>
        <w:rPr/>
        <w:t xml:space="preserve">, ludo*, ahd., sw. M. (n): nhd. Loden, Tuch, grobes wollenes Tuch, Gl; </w:t>
      </w:r>
      <w:r>
        <w:rPr>
          <w:i/>
        </w:rPr>
        <w:t>skekkÆn* 1</w:t>
      </w:r>
      <w:r>
        <w:rPr/>
        <w:t xml:space="preserve">, sceckÆn*, ahd., st. N. (a)?: nhd. kurzer Mantel, Gl; </w:t>
      </w:r>
      <w:r>
        <w:rPr>
          <w:i/>
        </w:rPr>
        <w:t>wõt* (1) 51</w:t>
      </w:r>
      <w:r>
        <w:rPr/>
        <w:t>, ahd., st. F. (i): nhd. »Wat«, Kleidung, Ge</w:t>
        <w:softHyphen/>
        <w:t>wand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waim sinþam</w:t>
      </w:r>
      <w:r>
        <w:rPr>
          <w:rStyle w:val="WrterbuchStandard"/>
        </w:rPr>
        <w:t xml:space="preserve">, got.: nhd. zweimal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wÐne* 510</w:t>
      </w:r>
      <w:r>
        <w:rPr/>
        <w:t xml:space="preserve">, zwa*, zwæ*, zwei*, ahd., Num. Kard., Adj.: nhd. zwei, beide, entzweit, Gl); </w:t>
      </w:r>
      <w:r>
        <w:rPr>
          <w:i/>
        </w:rPr>
        <w:t xml:space="preserve">zwiro* 14, </w:t>
      </w:r>
      <w:r>
        <w:rPr/>
        <w:t xml:space="preserve">ahd., Adv.: nhd. zweimal, Gl; </w:t>
      </w:r>
      <w:r>
        <w:rPr>
          <w:i/>
        </w:rPr>
        <w:t xml:space="preserve">zwiron* 2, </w:t>
      </w:r>
      <w:r>
        <w:rPr/>
        <w:t xml:space="preserve">ahd., Adv.: nhd. zweimal, T; </w:t>
      </w:r>
      <w:r>
        <w:rPr>
          <w:i/>
        </w:rPr>
        <w:t>zwirænt* 1</w:t>
      </w:r>
      <w:r>
        <w:rPr/>
        <w:t xml:space="preserve">, zwiront*, ahd., Adv.: nhd. zweimal, N; </w:t>
      </w:r>
      <w:r>
        <w:rPr>
          <w:i/>
        </w:rPr>
        <w:t xml:space="preserve">zwirær* 7?, </w:t>
      </w:r>
      <w:r>
        <w:rPr/>
        <w:t xml:space="preserve">ahd., Adv.: nhd. zweimal, zum zweiten Mal, Gl, MH; </w:t>
      </w:r>
      <w:r>
        <w:rPr>
          <w:i/>
        </w:rPr>
        <w:t xml:space="preserve">zwirort* 1, </w:t>
      </w:r>
      <w:r>
        <w:rPr/>
        <w:t xml:space="preserve">ahd., Adv.: nhd. zweima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wio* 1</w:t>
      </w:r>
      <w:r>
        <w:rPr>
          <w:rStyle w:val="WrterbuchStandard"/>
        </w:rPr>
        <w:t xml:space="preserve">, as., Adv.: nhd. zweimal, [GlPW]; ae. </w:t>
      </w:r>
      <w:r>
        <w:rPr>
          <w:rStyle w:val="WrterbuchStandard"/>
          <w:i/>
        </w:rPr>
        <w:t>twi-w-a</w:t>
      </w:r>
      <w:r>
        <w:rPr>
          <w:rStyle w:val="WrterbuchStandard"/>
        </w:rPr>
        <w:t>, tu-w-a, twi-a, twi-e, twi-g-a (2), twi-g</w:t>
        <w:noBreakHyphen/>
        <w:t>e (1), ae., Adv.: nhd. zweimal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s coc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zwifaro* 3, </w:t>
      </w:r>
      <w:r>
        <w:rPr/>
        <w:t>ahd., Adj.: nhd. zweifarbig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s quinis an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ehanjõrÆg* 1, </w:t>
      </w:r>
      <w:r>
        <w:rPr/>
        <w:t>ahd., Adj.: nhd. zehnjäh</w:t>
        <w:softHyphen/>
        <w:t>rig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s se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elif* 51</w:t>
      </w:r>
      <w:r>
        <w:rPr/>
        <w:t>, ahd., Num. Kard.: nhd. zwölf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s sept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ordozehanto* 1?</w:t>
      </w:r>
      <w:r>
        <w:rPr/>
        <w:t>, ahd., Num. Ord.: nhd. vierzehnte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s tin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sihhit</w:t>
      </w:r>
      <w:r>
        <w:rPr/>
        <w:t>, Gl; (</w:t>
      </w:r>
      <w:r>
        <w:rPr>
          <w:i/>
        </w:rPr>
        <w:t xml:space="preserve">sataræt* 1, </w:t>
      </w:r>
      <w:r>
        <w:rPr/>
        <w:t xml:space="preserve">ahd., Adj.: nhd. »sattrot«, dunkelrot, Gl); </w:t>
      </w:r>
      <w:r>
        <w:rPr>
          <w:i/>
        </w:rPr>
        <w:t>zwirær gizouwit</w:t>
      </w:r>
      <w:r>
        <w:rPr/>
        <w:t>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is vocem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akrõen* 1</w:t>
      </w:r>
      <w:r>
        <w:rPr/>
        <w:t>, ahd., sw. V. (1a): nhd. auskrähen, zu Ende kräh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s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ga 73</w:t>
      </w:r>
      <w:r>
        <w:rPr/>
        <w:t>, ahd., st. F. (æ): nhd. Waage, Gewicht, abgemessenes Gewicht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isacutus -- bisacut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dwerahakkus* 10</w:t>
      </w:r>
      <w:r>
        <w:rPr/>
        <w:t>, dwera</w:t>
        <w:softHyphen/>
        <w:t>hackus*, ahd., st. F. (i, athem.): nhd. Queraxt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sasa </w:t>
      </w:r>
      <w:r>
        <w:rPr/>
        <w:t xml:space="preserve">(?): </w:t>
      </w:r>
      <w:r>
        <w:rPr>
          <w:i/>
        </w:rPr>
        <w:t>rðta 29</w:t>
      </w:r>
      <w:r>
        <w:rPr/>
        <w:t>, ahd., sw. F. (n): nhd. Raute, Aronstab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sex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ltjõr* 1</w:t>
      </w:r>
      <w:r>
        <w:rPr/>
        <w:t xml:space="preserve">, scaltjõr*, ahd., st. N. (a): nhd. Schaltjah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is-sext-us</w:t>
      </w:r>
      <w:r>
        <w:rPr>
          <w:rStyle w:val="WrterbuchStandard"/>
        </w:rPr>
        <w:t>, lat.-ae., Sb.: nhd. Schalttag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sle </w:t>
      </w:r>
      <w:r>
        <w:rPr/>
        <w:t>(roman.):</w:t>
      </w:r>
      <w:r>
        <w:rPr>
          <w:b/>
        </w:rPr>
        <w:t xml:space="preserve"> </w:t>
      </w:r>
      <w:r>
        <w:rPr>
          <w:i/>
        </w:rPr>
        <w:t>pfiesal* 14</w:t>
      </w:r>
      <w:r>
        <w:rPr/>
        <w:t>, phiesal, ahd., st. M. (a?): nhd. Wohnraum, Pesel, heizbares Zimmer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ismalv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biska* 40</w:t>
      </w:r>
      <w:r>
        <w:rPr/>
        <w:t>, Æbisca, ahd., st. F. (æ)?, sw. F. (n)?: nhd. Eibisch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so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laho 45?,</w:t>
      </w:r>
      <w:r>
        <w:rPr/>
        <w:t xml:space="preserve"> elho*, ahd., sw. M. (n): nhd. Elch, Elentier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is</w:t>
        <w:noBreakHyphen/>
        <w:t>und* 2</w:t>
      </w:r>
      <w:r>
        <w:rPr>
          <w:rStyle w:val="WrterbuchStandard"/>
        </w:rPr>
        <w:t>, as., st. M. (a?, i?): nhd. Wisent, Büffel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so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wilðti* 3, </w:t>
      </w:r>
      <w:r>
        <w:rPr/>
        <w:t>ahd., Adj.: nhd. zweifach tönend, doppel</w:t>
        <w:softHyphen/>
        <w:t>lautig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stinctus -- coccus bistin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tpfellÆn* 1</w:t>
      </w:r>
      <w:r>
        <w:rPr/>
        <w:t>, ahd.?, Adj.: nhd. aus feinem rotem Stoff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istort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balwurz* 1</w:t>
      </w:r>
      <w:r>
        <w:rPr/>
        <w:t xml:space="preserve">, ahd.?, st. F. (i): nhd. Natternknöterich, Gl; </w:t>
      </w:r>
      <w:r>
        <w:rPr>
          <w:i/>
        </w:rPr>
        <w:t>rætnõtarwurz* 1</w:t>
      </w:r>
      <w:r>
        <w:rPr/>
        <w:t>, ahd.?, st. F. (i): nhd. Natternknöterich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sul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wibÆzÆg* 1, </w:t>
      </w:r>
      <w:r>
        <w:rPr/>
        <w:t>ahd., Adj.: nhd. zweischneidig, mit zwei Zinken, Gl, ?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sul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wibÆzÆg* 1, </w:t>
      </w:r>
      <w:r>
        <w:rPr/>
        <w:t xml:space="preserve">ahd., Adj.: nhd. zweischneidig, mit zwei Zinken, Gl; </w:t>
      </w:r>
      <w:r>
        <w:rPr>
          <w:i/>
        </w:rPr>
        <w:t>zwifurhi* 1</w:t>
      </w:r>
      <w:r>
        <w:rPr/>
        <w:t>, zwifuruhi*, ahd., Adj.: nhd. »zwei</w:t>
        <w:softHyphen/>
        <w:t xml:space="preserve">furchig«, in zwei gespalten, in zwei Furchen, Gl; </w:t>
      </w:r>
      <w:r>
        <w:rPr>
          <w:i/>
        </w:rPr>
        <w:t>zwifur</w:t>
        <w:softHyphen/>
        <w:t>hÆg* 2</w:t>
      </w:r>
      <w:r>
        <w:rPr/>
        <w:t xml:space="preserve">, zwifuruhÆg*, ahd., Adj.: nhd. »zweifurchig«, zweizinkig, Gl; </w:t>
      </w:r>
      <w:r>
        <w:rPr>
          <w:i/>
        </w:rPr>
        <w:t xml:space="preserve">zwiwas* 11, </w:t>
      </w:r>
      <w:r>
        <w:rPr/>
        <w:t>ahd., Adj.: nhd. zweischneidig, zweizackig, Gl</w:t>
      </w:r>
    </w:p>
    <w:p>
      <w:pPr>
        <w:pStyle w:val="Normal"/>
        <w:jc w:val="both"/>
        <w:rPr/>
      </w:pPr>
      <w:r>
        <w:rPr>
          <w:rStyle w:val="Wrterbuchkopfzeile"/>
        </w:rPr>
        <w:t>bithalass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flæ</w:t>
        <w:noBreakHyphen/>
        <w:t>d 23</w:t>
      </w:r>
      <w:r>
        <w:rPr>
          <w:rStyle w:val="WrterbuchStandard"/>
        </w:rPr>
        <w:t>, as., st. M. (u), st. F. (u): nhd. Flut, Fluss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thala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merilÆh* 4</w:t>
      </w:r>
      <w:r>
        <w:rPr/>
        <w:t>, zwirmerilÆh*, ahd., Adj.: nhd. »zweimeerlich«, von beiden Seiten vom Meer umspült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are bithalass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ntwurf* 7</w:t>
      </w:r>
      <w:r>
        <w:rPr/>
        <w:t>, ahd., st. M. (i): nhd. Sandbank, Sandinsel im Meer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to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ntilo 5</w:t>
      </w:r>
      <w:r>
        <w:rPr/>
        <w:t xml:space="preserve">, ahd., sw. M. (n): nhd. Zaunkönig, Gl; </w:t>
      </w:r>
      <w:r>
        <w:rPr>
          <w:rStyle w:val="WrterbuchStandard"/>
        </w:rPr>
        <w:t xml:space="preserve">ae. ? </w:t>
      </w:r>
      <w:r>
        <w:rPr>
          <w:rStyle w:val="WrterbuchStandard"/>
          <w:i/>
        </w:rPr>
        <w:t>ier-þ</w:t>
        <w:noBreakHyphen/>
        <w:t>ling</w:t>
      </w:r>
      <w:r>
        <w:rPr>
          <w:rStyle w:val="WrterbuchStandard"/>
        </w:rPr>
        <w:t>, eor-þ</w:t>
        <w:noBreakHyphen/>
        <w:t>ling, ae., st. M. (a): nhd. Landmann, Bachstelze, Erd</w:t>
        <w:softHyphen/>
        <w:t>männchen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itriscul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ing 292</w:t>
      </w:r>
      <w:r>
        <w:rPr/>
        <w:t xml:space="preserve">, kunig*, ahd., st. M. (a): nhd. König, Herrscher, Zaunkönig, Gl, ?; </w:t>
      </w:r>
      <w:r>
        <w:rPr>
          <w:i/>
        </w:rPr>
        <w:t>kuningil* 7</w:t>
      </w:r>
      <w:r>
        <w:rPr/>
        <w:t>, kuni</w:t>
        <w:softHyphen/>
        <w:t xml:space="preserve">gil*, ahd., st. M. (a): nhd. »Königlein«, Zaunkönig, Gl; </w:t>
      </w:r>
      <w:r>
        <w:rPr>
          <w:i/>
        </w:rPr>
        <w:t>kunin</w:t>
        <w:softHyphen/>
        <w:t>gilÆn* 12</w:t>
      </w:r>
      <w:r>
        <w:rPr/>
        <w:t>, kuniglÆn*, kuniglÆ*, ahd., st. N. (a): nhd. »König</w:t>
        <w:softHyphen/>
        <w:t>lein«, Zaunkönig, Gl; (</w:t>
      </w:r>
      <w:r>
        <w:rPr>
          <w:i/>
        </w:rPr>
        <w:t>ruoh (1) 40</w:t>
      </w:r>
      <w:r>
        <w:rPr/>
        <w:t>, ahd., st. M. (a?), st. N. (a): nhd. Krähe, Gl); (</w:t>
      </w:r>
      <w:r>
        <w:rPr>
          <w:i/>
        </w:rPr>
        <w:t>snepf 6</w:t>
      </w:r>
      <w:r>
        <w:rPr/>
        <w:t>, sneph, st. M. (a?, i?): nhd. Schnepfe, Gl); (</w:t>
      </w:r>
      <w:r>
        <w:rPr>
          <w:i/>
        </w:rPr>
        <w:t>snepfa 35</w:t>
      </w:r>
      <w:r>
        <w:rPr/>
        <w:t>, snepha, ahd., st. F. (æ), sw. F. (n): nhd. Schnepfe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itrisc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ing 292</w:t>
      </w:r>
      <w:r>
        <w:rPr/>
        <w:t xml:space="preserve">, kunig*, ahd., st. M. (a): nhd. König, Herrscher, Zaunkönig, Gl, ?; </w:t>
      </w:r>
      <w:r>
        <w:rPr>
          <w:i/>
        </w:rPr>
        <w:t>kuningil* 7</w:t>
      </w:r>
      <w:r>
        <w:rPr/>
        <w:t>, kuni</w:t>
        <w:softHyphen/>
        <w:t xml:space="preserve">gil*, ahd., st. M. (a): nhd. »Königlein«, Zaunkönig, Gl; </w:t>
      </w:r>
      <w:r>
        <w:rPr>
          <w:i/>
        </w:rPr>
        <w:t>kunin</w:t>
        <w:softHyphen/>
        <w:t>gilÆn* 12</w:t>
      </w:r>
      <w:r>
        <w:rPr/>
        <w:t>, kuniglÆn*, kuniglÆ*, ahd., st. N. (a): nhd. »König</w:t>
        <w:softHyphen/>
        <w:t xml:space="preserve">lein«, Zaunkönig, Gl; </w:t>
      </w:r>
      <w:r>
        <w:rPr>
          <w:i/>
        </w:rPr>
        <w:t>kuningilo* 1</w:t>
      </w:r>
      <w:r>
        <w:rPr/>
        <w:t xml:space="preserve">, kunigilo*, ahd., sw. M. (n): nhd. »Königlein«, Zaunkönig, Gl; </w:t>
      </w:r>
      <w:r>
        <w:rPr>
          <w:i/>
        </w:rPr>
        <w:t>kuninglÆhhÆn* 1</w:t>
      </w:r>
      <w:r>
        <w:rPr/>
        <w:t>, ku</w:t>
        <w:softHyphen/>
        <w:t>ninglÆchÆn*, ahd.?, st. N. (a)?: nhd. »Königlein«, Zaun</w:t>
        <w:softHyphen/>
        <w:t xml:space="preserve">könig, Gl; </w:t>
      </w:r>
      <w:r>
        <w:rPr>
          <w:i/>
        </w:rPr>
        <w:t>rentilo 5</w:t>
      </w:r>
      <w:r>
        <w:rPr/>
        <w:t xml:space="preserve">, ahd., sw. M. (n): nhd. Zaunkönig, Gl; </w:t>
      </w:r>
      <w:r>
        <w:rPr>
          <w:i/>
        </w:rPr>
        <w:t>rento* 1</w:t>
      </w:r>
      <w:r>
        <w:rPr/>
        <w:t>, ahd., sw. M. (n): nhd. Zaunkönig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tume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rda 568</w:t>
      </w:r>
      <w:r>
        <w:rPr/>
        <w:t xml:space="preserve">, ahd., st. F. (æ), sw. F. (n): nhd. Erde, Boden, Land, Welt, Gl); </w:t>
      </w:r>
      <w:r>
        <w:rPr>
          <w:i/>
        </w:rPr>
        <w:t>erdleim 7</w:t>
      </w:r>
      <w:r>
        <w:rPr/>
        <w:t xml:space="preserve">, ahd., st. M. (a): nhd. »Erdleim«, Erdpech, Erdharz, Lehm, Gl; </w:t>
      </w:r>
      <w:r>
        <w:rPr>
          <w:i/>
        </w:rPr>
        <w:t>erdlÆm 10</w:t>
      </w:r>
      <w:r>
        <w:rPr/>
        <w:t xml:space="preserve">, ahd., st. M. (a): nhd. »Erdleim«, Erdpech, Erdharz, Gl; </w:t>
      </w:r>
      <w:r>
        <w:rPr>
          <w:i/>
        </w:rPr>
        <w:t>harz 34</w:t>
      </w:r>
      <w:r>
        <w:rPr/>
        <w:t xml:space="preserve">, ahd., st. N. (a): nhd. Harz, Pech, Erdpech, Gl; </w:t>
      </w:r>
      <w:r>
        <w:rPr>
          <w:i/>
        </w:rPr>
        <w:t>hornlÆm* 1</w:t>
      </w:r>
      <w:r>
        <w:rPr/>
        <w:t xml:space="preserve">, ahd., st. M. (a): nhd. Asphalt, Naturasphalt, Erdpech, Gl; </w:t>
      </w:r>
      <w:r>
        <w:rPr>
          <w:i/>
        </w:rPr>
        <w:t>kleib* 11?</w:t>
      </w:r>
      <w:r>
        <w:rPr/>
        <w:t xml:space="preserve">, ahd., st. M. (a?, i?): nhd. Kleber, Leim, Klebstoff, Gl; </w:t>
      </w:r>
      <w:r>
        <w:rPr>
          <w:i/>
        </w:rPr>
        <w:t>kleiba* 2</w:t>
      </w:r>
      <w:r>
        <w:rPr/>
        <w:t xml:space="preserve">, ahd., st. F. (æ) (?): nhd. Kleber, Leim, Klebstoff, Gl; </w:t>
      </w:r>
      <w:r>
        <w:rPr>
          <w:i/>
        </w:rPr>
        <w:t>kleibar* 3</w:t>
      </w:r>
      <w:r>
        <w:rPr/>
        <w:t xml:space="preserve">, ahd., st. M. (a?): nhd. Kleber, Leim, Erdpech, Gl; </w:t>
      </w:r>
      <w:r>
        <w:rPr>
          <w:i/>
        </w:rPr>
        <w:t>lÆm 42</w:t>
      </w:r>
      <w:r>
        <w:rPr/>
        <w:t xml:space="preserve">, ahd., st. M. (a): nhd. Leim, Pech, Vogelleim, Gl; </w:t>
      </w:r>
      <w:r>
        <w:rPr>
          <w:i/>
        </w:rPr>
        <w:t>peh 28</w:t>
      </w:r>
      <w:r>
        <w:rPr/>
        <w:t xml:space="preserve">, ahd., st. N. (a): nhd. Pech, Harz, Hölle, Höllenfeu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er</w:t>
        <w:noBreakHyphen/>
        <w:t>th</w:t>
        <w:noBreakHyphen/>
        <w:t>lÆ-m* 2</w:t>
      </w:r>
      <w:r>
        <w:rPr>
          <w:rStyle w:val="WrterbuchStandard"/>
        </w:rPr>
        <w:t xml:space="preserve">, as., st. M. (a): nhd. »Erdleim«, Erdpech, [GlTr]; </w:t>
      </w:r>
      <w:r>
        <w:rPr>
          <w:rStyle w:val="WrterbuchStandard"/>
          <w:i/>
        </w:rPr>
        <w:t>hart* 1</w:t>
      </w:r>
      <w:r>
        <w:rPr>
          <w:rStyle w:val="WrterbuchStandard"/>
        </w:rPr>
        <w:t>, as., st. N. (a): nhd. Harz, [GlPW]; (</w:t>
      </w:r>
      <w:r>
        <w:rPr>
          <w:rStyle w:val="WrterbuchStandard"/>
          <w:i/>
        </w:rPr>
        <w:t>lÆ</w:t>
        <w:noBreakHyphen/>
        <w:t>m 9</w:t>
      </w:r>
      <w:r>
        <w:rPr>
          <w:rStyle w:val="WrterbuchStandard"/>
        </w:rPr>
        <w:t xml:space="preserve">, as., st. M. (a): nhd. Leim, [Gl]); ae. </w:t>
      </w:r>
      <w:r>
        <w:rPr>
          <w:rStyle w:val="WrterbuchStandard"/>
          <w:i/>
        </w:rPr>
        <w:t>lÆ-m</w:t>
      </w:r>
      <w:r>
        <w:rPr>
          <w:rStyle w:val="WrterbuchStandard"/>
        </w:rPr>
        <w:t>, ae., st. M. (a): nhd. Leim, Mörtel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vi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nder 1384</w:t>
      </w:r>
      <w:r>
        <w:rPr/>
        <w:t>, ahd., Num. Ord., Pron.-Adj.: nhd. andere, zweite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iv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g-g* 2</w:t>
      </w:r>
      <w:r>
        <w:rPr>
          <w:rStyle w:val="WrterbuchStandard"/>
        </w:rPr>
        <w:t xml:space="preserve">, gaggs*, got., st. N. (a): nhd. Gang (M.) (2), Weg, Straß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iggi* 24</w:t>
      </w:r>
      <w:r>
        <w:rPr/>
        <w:t>, ahd., st. N. (ja): nhd. Wegscheide, Weg</w:t>
        <w:softHyphen/>
        <w:t xml:space="preserve">kreuzung, Kreuzung, Kreuzweg, Straßenecke, Scheideweg, Gl; </w:t>
      </w:r>
      <w:r>
        <w:rPr>
          <w:i/>
        </w:rPr>
        <w:t>wegaskeida* 5</w:t>
      </w:r>
      <w:r>
        <w:rPr/>
        <w:t>, wegasceida*, ahd., st. F. (æ): nhd. Weg</w:t>
        <w:softHyphen/>
        <w:t xml:space="preserve">scheide, Scheideweg, Kreuzweg, Gl; </w:t>
      </w:r>
      <w:r>
        <w:rPr>
          <w:i/>
        </w:rPr>
        <w:t>zwiwiggi* 1</w:t>
      </w:r>
      <w:r>
        <w:rPr/>
        <w:t xml:space="preserve">, ahd., st. N. (ja): nhd. Ort wo zwei Wege zusammenlaufen, Gl; ae. </w:t>
      </w:r>
      <w:r>
        <w:rPr>
          <w:i/>
        </w:rPr>
        <w:t xml:space="preserve">wegena gelÚta </w:t>
      </w:r>
      <w:r>
        <w:rPr/>
        <w:t>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dona: </w:t>
      </w:r>
      <w:r>
        <w:rPr/>
        <w:t>ahd.</w:t>
      </w:r>
      <w:r>
        <w:rPr>
          <w:b/>
        </w:rPr>
        <w:t xml:space="preserve"> </w:t>
      </w:r>
      <w:r>
        <w:rPr/>
        <w:t>Vw.: s. blandon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e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isp* 1, </w:t>
      </w:r>
      <w:r>
        <w:rPr/>
        <w:t xml:space="preserve">ahd., Adj.: nhd. lispelnd, Gl; </w:t>
      </w:r>
      <w:r>
        <w:rPr>
          <w:i/>
        </w:rPr>
        <w:t>lispÐntÐr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li</w:t>
        <w:noBreakHyphen/>
        <w:t>s</w:t>
        <w:noBreakHyphen/>
        <w:t>p* 1</w:t>
      </w:r>
      <w:r>
        <w:rPr>
          <w:rStyle w:val="WrterbuchStandard"/>
        </w:rPr>
        <w:t xml:space="preserve">, as., Adj.: nhd. lispelnd, [GlTr]; ae. </w:t>
      </w:r>
      <w:r>
        <w:rPr>
          <w:rStyle w:val="WrterbuchStandard"/>
          <w:i/>
        </w:rPr>
        <w:t>stam</w:t>
      </w:r>
      <w:r>
        <w:rPr>
          <w:rStyle w:val="WrterbuchStandard"/>
        </w:rPr>
        <w:t>, ae., Adj.: nhd. stammelnd, stotternd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laes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spezzõri* 1</w:t>
      </w:r>
      <w:r>
        <w:rPr/>
        <w:t>, lispizzõri*, ahd.?, st. M. (ja): nhd. Lispler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nd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mammuntsamo* 1, </w:t>
      </w:r>
      <w:r>
        <w:rPr/>
        <w:t>ahd., Adv.: nhd. freundlich, sanft</w:t>
        <w:softHyphen/>
        <w:t>mütig, mild, N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ndiloquus -- sermo blandiloq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anawort* 2</w:t>
      </w:r>
      <w:r>
        <w:rPr/>
        <w:t>, ahd., st. N. (a): nhd. Schmeichelei, verführerische Red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ndiment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obunga* 1</w:t>
      </w:r>
      <w:r>
        <w:rPr/>
        <w:t xml:space="preserve">, ahd., st. F. (æ): nhd. »Lobung«, Loben, Gl); </w:t>
      </w:r>
      <w:r>
        <w:rPr>
          <w:i/>
        </w:rPr>
        <w:t>lokkunga* 10</w:t>
      </w:r>
      <w:r>
        <w:rPr/>
        <w:t xml:space="preserve">, lockunga*, ahd., st. F. (æ): nhd. Lockung, Schmeichelei, Zeitvertreib, Ergötzen, Gl; </w:t>
      </w:r>
      <w:r>
        <w:rPr>
          <w:i/>
        </w:rPr>
        <w:t>mam</w:t>
        <w:softHyphen/>
        <w:t>munti (2) 47?</w:t>
      </w:r>
      <w:r>
        <w:rPr/>
        <w:t>, ahd., st. N. (ja): nhd. Sanftmut, Heil, Seligkeit, Glück, Friede, Bequemlichkeit, Wohlgefallen, Zärtlichkeit, Gl; (</w:t>
      </w:r>
      <w:r>
        <w:rPr>
          <w:i/>
        </w:rPr>
        <w:t>mendilunga* 1</w:t>
      </w:r>
      <w:r>
        <w:rPr/>
        <w:t xml:space="preserve">, ahd., st. F. (æ): nhd. freudiges Benehmen, Gl); </w:t>
      </w:r>
      <w:r>
        <w:rPr>
          <w:i/>
        </w:rPr>
        <w:t>sleht (subst.)</w:t>
      </w:r>
      <w:r>
        <w:rPr/>
        <w:t xml:space="preserve">, B; </w:t>
      </w:r>
      <w:r>
        <w:rPr>
          <w:i/>
        </w:rPr>
        <w:t>slehtida 2</w:t>
      </w:r>
      <w:r>
        <w:rPr/>
        <w:t xml:space="preserve">, ahd., st. F. (æ): nhd. Milde, Güte, Glätte, Fläche, B; </w:t>
      </w:r>
      <w:r>
        <w:rPr>
          <w:i/>
        </w:rPr>
        <w:t>zart* (2) 16</w:t>
      </w:r>
      <w:r>
        <w:rPr/>
        <w:t xml:space="preserve">, ahd., st. M. (a): nhd. Liebkosung, Schmeichelei, Vergnügen, Zartheit, Liebling, N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blÆ-Œ-mÏl-i</w:t>
      </w:r>
      <w:r>
        <w:rPr>
          <w:rStyle w:val="WrterbuchStandard"/>
        </w:rPr>
        <w:t>, an., N.: nhd. freundliche Worte, Schmeicheleie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ndi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ehæn 30</w:t>
      </w:r>
      <w:r>
        <w:rPr/>
        <w:t xml:space="preserve">, flÐhæn, ahd., sw. V. (2): nhd. »flehen«, schmeicheln, locken (V.) (1), bitten, verlangen, anflehen, etwas erflehen, erbitten, Gl; </w:t>
      </w:r>
      <w:r>
        <w:rPr>
          <w:i/>
        </w:rPr>
        <w:t>lÆhlokkæn* 3</w:t>
      </w:r>
      <w:r>
        <w:rPr/>
        <w:t xml:space="preserve">, lihlockæn*, ahd., sw. V. (2): nhd. schmeicheln, liebkosen, Gl; </w:t>
      </w:r>
      <w:r>
        <w:rPr>
          <w:i/>
        </w:rPr>
        <w:t>lÆhlukken* 5</w:t>
      </w:r>
      <w:r>
        <w:rPr/>
        <w:t xml:space="preserve">, lÆhlucken*, ahd., sw. V. (1a): nhd. schmeicheln, liebkosen, Gl; </w:t>
      </w:r>
      <w:r>
        <w:rPr>
          <w:i/>
        </w:rPr>
        <w:t>linden* 3</w:t>
      </w:r>
      <w:r>
        <w:rPr/>
        <w:t>, ahd., sw. V. (1a): nhd. lindern, mil</w:t>
        <w:softHyphen/>
        <w:t xml:space="preserve">dern, mäßigen, besänftigen, schmeicheln, Gl; </w:t>
      </w:r>
      <w:r>
        <w:rPr>
          <w:i/>
        </w:rPr>
        <w:t>lindkæsæn* 1</w:t>
      </w:r>
      <w:r>
        <w:rPr/>
        <w:t>, ahd., sw. V. (2): nhd. »lind sprechen«, überreden, schmei</w:t>
        <w:softHyphen/>
        <w:t xml:space="preserve">cheln, Gl; </w:t>
      </w:r>
      <w:r>
        <w:rPr>
          <w:i/>
        </w:rPr>
        <w:t>listen* 4</w:t>
      </w:r>
      <w:r>
        <w:rPr/>
        <w:t xml:space="preserve">, ahd., sw. V. (1a): nhd. beschwichtigen, umwerben, anlocken, Gl; </w:t>
      </w:r>
      <w:r>
        <w:rPr>
          <w:i/>
        </w:rPr>
        <w:t>lobæn 163</w:t>
      </w:r>
      <w:r>
        <w:rPr/>
        <w:t>, ahd., sw. V. (2): nhd. loben, preisen, verherrlichen, empfehlen, rühmen, aner</w:t>
        <w:softHyphen/>
        <w:t xml:space="preserve">kennen, Gl; </w:t>
      </w:r>
      <w:r>
        <w:rPr>
          <w:i/>
        </w:rPr>
        <w:t>lokkæn* (1) 39</w:t>
      </w:r>
      <w:r>
        <w:rPr/>
        <w:t>, lohhæn*, ahd., sw. V. (2): nhd. locken (V.) (1), erfreuen, hegen, pflegen, strei</w:t>
        <w:softHyphen/>
        <w:t>cheln, dahin bringen, liebkosen, Gl, ?; (</w:t>
      </w:r>
      <w:r>
        <w:rPr>
          <w:i/>
        </w:rPr>
        <w:t>slihtento</w:t>
      </w:r>
      <w:r>
        <w:rPr/>
        <w:t xml:space="preserve">, Gl); </w:t>
      </w:r>
      <w:r>
        <w:rPr>
          <w:i/>
        </w:rPr>
        <w:t>stilli sÆn</w:t>
      </w:r>
      <w:r>
        <w:rPr/>
        <w:t xml:space="preserve">: nhd. sich schweigend abwenden, N; </w:t>
      </w:r>
      <w:r>
        <w:rPr>
          <w:i/>
        </w:rPr>
        <w:t>stilli wesan</w:t>
      </w:r>
      <w:r>
        <w:rPr/>
        <w:t xml:space="preserve">: nhd. schweigen, etwas verborgen halten, N; </w:t>
      </w:r>
      <w:r>
        <w:rPr>
          <w:i/>
        </w:rPr>
        <w:t>træsten 49</w:t>
      </w:r>
      <w:r>
        <w:rPr/>
        <w:t>, ahd., sw. V. (1a): nhd. trösten, trösten über, aufrichten, zusprechen, Mut zuspre</w:t>
        <w:softHyphen/>
        <w:t xml:space="preserve">chen, Gl; </w:t>
      </w:r>
      <w:r>
        <w:rPr>
          <w:i/>
        </w:rPr>
        <w:t>zartæn* 9</w:t>
      </w:r>
      <w:r>
        <w:rPr/>
        <w:t xml:space="preserve">, ahd., sw. V. (2): nhd. liebkosen, schmeicheln, jemanden liebkosen, jemandem schmeicheln, N; </w:t>
      </w:r>
      <w:r>
        <w:rPr>
          <w:i/>
        </w:rPr>
        <w:t>zerten* 10</w:t>
      </w:r>
      <w:r>
        <w:rPr/>
        <w:t>, ahd., sw. V. (1a): nhd. liebkosen, zart behan</w:t>
        <w:softHyphen/>
        <w:t xml:space="preserve">deln, verzärteln, 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lêh</w:t>
        <w:noBreakHyphen/>
        <w:t>on* 1</w:t>
      </w:r>
      <w:r>
        <w:rPr>
          <w:rStyle w:val="WrterbuchStandard"/>
        </w:rPr>
        <w:t>, as., sw. V. (2): nhd. »flehen«, schmeicheln, [GlEe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landi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ammunti (1) 36, </w:t>
      </w:r>
      <w:r>
        <w:rPr/>
        <w:t>ahd., Adj.: nhd. sanftmütig, mild, angenehm, friedlich, sanft, milde, angenehm, be</w:t>
        <w:softHyphen/>
        <w:t>sänftigend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ndi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Ðha 18</w:t>
      </w:r>
      <w:r>
        <w:rPr/>
        <w:t xml:space="preserve">, fleha?, ahd., st. F. (æ): nhd. Schmeichelei, Flehen, Gebet, Bitte, Verlangen, Gl; </w:t>
      </w:r>
      <w:r>
        <w:rPr>
          <w:i/>
        </w:rPr>
        <w:t>lokkunga* 10</w:t>
      </w:r>
      <w:r>
        <w:rPr/>
        <w:t>, loc</w:t>
        <w:softHyphen/>
        <w:t>kunga*, ahd., st. F. (æ): nhd. Lockung, Schmeichelei, Zeitver</w:t>
        <w:softHyphen/>
        <w:t>treib, Ergötzen, Gl; (</w:t>
      </w:r>
      <w:r>
        <w:rPr>
          <w:i/>
        </w:rPr>
        <w:t>mammuntsamÆ* 2</w:t>
      </w:r>
      <w:r>
        <w:rPr/>
        <w:t>, ahd., st. F. (Æ): nhd. Sanftmut, Milde, Lieblichkeit, N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landit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art* (2) 16</w:t>
      </w:r>
      <w:r>
        <w:rPr/>
        <w:t>, ahd., st. M. (a): nhd. Liebkosung, Schmeichelei, Vergnügen, Zartheit, Liebling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ndi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Ðhõri 6</w:t>
      </w:r>
      <w:r>
        <w:rPr/>
        <w:t xml:space="preserve">, ahd., st. M. (ja): nhd. Schmeichler, Heuchler, Schranze, Gl; </w:t>
      </w:r>
      <w:r>
        <w:rPr>
          <w:i/>
        </w:rPr>
        <w:t>slihtõri* 2</w:t>
      </w:r>
      <w:r>
        <w:rPr/>
        <w:t>, ahd., st. M. (ja): nhd. Schmeichler, Schranz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ndona: </w:t>
      </w:r>
      <w:r>
        <w:rPr/>
        <w:t>ahd.</w:t>
      </w:r>
      <w:r>
        <w:rPr>
          <w:b/>
        </w:rPr>
        <w:t xml:space="preserve"> </w:t>
      </w:r>
      <w:r>
        <w:rPr/>
        <w:t>Vw.: s. blandon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ndon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æli* 17</w:t>
      </w:r>
      <w:r>
        <w:rPr/>
        <w:t xml:space="preserve">, ahd., st. M. (ja): nhd. Kohl, Gl); </w:t>
      </w:r>
      <w:r>
        <w:rPr>
          <w:i/>
        </w:rPr>
        <w:t>wÆz</w:t>
        <w:softHyphen/>
        <w:t>dorn 4</w:t>
      </w:r>
      <w:r>
        <w:rPr/>
        <w:t xml:space="preserve">, ahd.?, st. M. (a): nhd. Weißdorn, Gl; </w:t>
      </w:r>
      <w:r>
        <w:rPr>
          <w:i/>
        </w:rPr>
        <w:t>wullÆna 28</w:t>
      </w:r>
      <w:r>
        <w:rPr/>
        <w:t xml:space="preserve">, willÆna, ahd., st. F. (æ)?, sw. F. (n)?: nhd. Königskerz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ul</w:t>
        <w:noBreakHyphen/>
        <w:t>l</w:t>
        <w:noBreakHyphen/>
        <w:t>Æn-a* 1</w:t>
      </w:r>
      <w:r>
        <w:rPr>
          <w:rStyle w:val="WrterbuchStandard"/>
        </w:rPr>
        <w:t>, wil</w:t>
        <w:noBreakHyphen/>
        <w:t>l</w:t>
        <w:noBreakHyphen/>
        <w:t>Æn-a*, as., st. F. (æ)?, sw. F. (n)?: nhd. eine Pflanze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lando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mid 3</w:t>
      </w:r>
      <w:r>
        <w:rPr/>
        <w:t>, ahd.?, st. F. (i?, æ?): nhd. Schilf, Bins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dix blandon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ngwurz* 2</w:t>
      </w:r>
      <w:r>
        <w:rPr/>
        <w:t>, ahd.?, st. F. (i): nhd. Lungenkraut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itarezzenti</w:t>
      </w:r>
      <w:r>
        <w:rPr/>
        <w:t>, ahd., Part. Präs.=Adj.: nhd. schmei</w:t>
        <w:softHyphen/>
        <w:t xml:space="preserve">chelnd, Gl; </w:t>
      </w:r>
      <w:r>
        <w:rPr>
          <w:i/>
        </w:rPr>
        <w:t>gilindi* 1</w:t>
      </w:r>
      <w:r>
        <w:rPr/>
        <w:t xml:space="preserve">, ahd., Adj.: nhd. gelinde, weich, Gl; </w:t>
      </w:r>
      <w:r>
        <w:rPr>
          <w:i/>
        </w:rPr>
        <w:t xml:space="preserve">lind (1) 9, </w:t>
      </w:r>
      <w:r>
        <w:rPr/>
        <w:t xml:space="preserve">ahd., Adj.: nhd. lind, mild, sanft, weich, N; </w:t>
      </w:r>
      <w:r>
        <w:rPr>
          <w:i/>
        </w:rPr>
        <w:t>liob* (1) 161</w:t>
      </w:r>
      <w:r>
        <w:rPr/>
        <w:t xml:space="preserve">, liub, ahd., Adj.: nhd. lieb, teuer, angenehm, anmutig, geliebt, wohlgefällig, erfreulich, gewogen, lieblich, N; </w:t>
      </w:r>
      <w:r>
        <w:rPr>
          <w:i/>
        </w:rPr>
        <w:t>mammunti (1) 36</w:t>
      </w:r>
      <w:r>
        <w:rPr/>
        <w:t xml:space="preserve">, ahd., Adj.: nhd. sanftmütig, mild, angenehm, friedlich, sanft, milde, angenehm, Gl, N; </w:t>
      </w:r>
      <w:r>
        <w:rPr>
          <w:i/>
        </w:rPr>
        <w:t xml:space="preserve">mammuntsam* 2, </w:t>
      </w:r>
      <w:r>
        <w:rPr/>
        <w:t xml:space="preserve">ahd., Adj.: nhd. sanft, mild, angenehm, lieblich, N; </w:t>
      </w:r>
      <w:r>
        <w:rPr>
          <w:i/>
        </w:rPr>
        <w:t>milti 16</w:t>
      </w:r>
      <w:r>
        <w:rPr/>
        <w:t>, ahd., Adj.: nhd. barm</w:t>
        <w:softHyphen/>
        <w:t xml:space="preserve">herzig, mild, sanftmütig, gnädig, freigebig, freigebig mit, gelinde, Gl; </w:t>
      </w:r>
      <w:r>
        <w:rPr>
          <w:i/>
        </w:rPr>
        <w:t>sleht 54</w:t>
      </w:r>
      <w:r>
        <w:rPr/>
        <w:t xml:space="preserve">, sliht*, ahd., Adj.: nhd. glatt, eben, einfach, schlicht, freundlich, ruhig, sanft, gütig, schmeichelnd, MH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blÆ-Œ-lig-r</w:t>
      </w:r>
      <w:r>
        <w:rPr>
          <w:rStyle w:val="WrterbuchStandard"/>
        </w:rPr>
        <w:t xml:space="preserve">, an., Adj.: nhd. schmeichelnd, schöntuend; </w:t>
      </w:r>
      <w:r>
        <w:rPr>
          <w:rStyle w:val="WrterbuchStandard"/>
          <w:i/>
        </w:rPr>
        <w:t>lin-kinn-lig-r</w:t>
      </w:r>
      <w:r>
        <w:rPr>
          <w:rStyle w:val="WrterbuchStandard"/>
        </w:rPr>
        <w:t>, an., Adj.: nhd. schmeichelnd, schöntuend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landum </w:t>
      </w:r>
      <w:r>
        <w:rPr/>
        <w:t>(N.):</w:t>
      </w:r>
      <w:r>
        <w:rPr>
          <w:b/>
        </w:rPr>
        <w:t xml:space="preserve"> </w:t>
      </w:r>
      <w:r>
        <w:rPr>
          <w:i/>
        </w:rPr>
        <w:t>list 68</w:t>
      </w:r>
      <w:r>
        <w:rPr/>
        <w:t>, ahd., st. M. (i), st. F. (i): nhd. Kenntnis, Wissen, Kunst, List, Wissenschaft, Handwerk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sphem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qiþ-an* 1</w:t>
      </w:r>
      <w:r>
        <w:rPr>
          <w:rStyle w:val="WrterbuchStandard"/>
        </w:rPr>
        <w:t xml:space="preserve">, got., st. V. (5): nhd. verleumden, verlästern, schmähen; </w:t>
      </w:r>
      <w:r>
        <w:rPr>
          <w:rStyle w:val="WrterbuchStandard"/>
          <w:i/>
        </w:rPr>
        <w:t>waj-a-mÐ-r-jan 10</w:t>
      </w:r>
      <w:r>
        <w:rPr>
          <w:rStyle w:val="WrterbuchStandard"/>
        </w:rPr>
        <w:t xml:space="preserve">, got., sw. V. (1): nhd. läster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maræn 10</w:t>
      </w:r>
      <w:r>
        <w:rPr/>
        <w:t xml:space="preserve">, ahd., sw. V. (2): nhd. lästern, spotten, PT=T, T; </w:t>
      </w:r>
      <w:r>
        <w:rPr>
          <w:i/>
        </w:rPr>
        <w:t>bizÆhan* 25</w:t>
      </w:r>
      <w:r>
        <w:rPr/>
        <w:t>, ahd., st. V. (1b): nhd. be</w:t>
        <w:softHyphen/>
        <w:t xml:space="preserve">schuldigen, bezichtigen, Gl; </w:t>
      </w:r>
      <w:r>
        <w:rPr>
          <w:i/>
        </w:rPr>
        <w:t>intÐrÐn* 14</w:t>
      </w:r>
      <w:r>
        <w:rPr/>
        <w:t xml:space="preserve">, ahd., sw. V. (3): nhd. entehren, erniedrigen, beleidigen, O; </w:t>
      </w:r>
      <w:r>
        <w:rPr>
          <w:i/>
        </w:rPr>
        <w:t>itawÆz tuon</w:t>
      </w:r>
      <w:r>
        <w:rPr/>
        <w:t xml:space="preserve">, O; </w:t>
      </w:r>
      <w:r>
        <w:rPr>
          <w:i/>
        </w:rPr>
        <w:t>lastaræn* 34</w:t>
      </w:r>
      <w:r>
        <w:rPr/>
        <w:t>, lastræn, lahtræn*?, ahd., sw. V. (2): nhd. lästern, tadeln, schmähen, rügen, MF, N; (</w:t>
      </w:r>
      <w:r>
        <w:rPr>
          <w:i/>
        </w:rPr>
        <w:t>sprehhan 769?</w:t>
      </w:r>
      <w:r>
        <w:rPr/>
        <w:t>, sprechan, spehhan*, ahd., st. V. (4): nhd. sprechen, reden, sa</w:t>
        <w:softHyphen/>
        <w:t xml:space="preserve">gen, äußern, meinen, antworten, verkündigen, predigen, bekennen, aussagen, besprechen, O); </w:t>
      </w:r>
      <w:r>
        <w:rPr>
          <w:i/>
        </w:rPr>
        <w:t>ubarspreh</w:t>
        <w:softHyphen/>
        <w:t>han* 1</w:t>
      </w:r>
      <w:r>
        <w:rPr/>
        <w:t xml:space="preserve">, ubarsprechan*, ahd., st. V. (4): nhd. lästern, Gl; </w:t>
      </w:r>
      <w:r>
        <w:rPr>
          <w:i/>
        </w:rPr>
        <w:t>uoben 55</w:t>
      </w:r>
      <w:r>
        <w:rPr/>
        <w:t>, ahd., sw. V. (1a): nhd. üben, pflegen, tun, verrich</w:t>
        <w:softHyphen/>
        <w:t>ten, bereiten, ausüben, zu machen pflegen, treiben, füh</w:t>
        <w:softHyphen/>
        <w:t xml:space="preserve">ren, N; </w:t>
      </w:r>
      <w:r>
        <w:rPr>
          <w:i/>
        </w:rPr>
        <w:t>zi bismere habÐn</w:t>
      </w:r>
      <w:r>
        <w:rPr/>
        <w:t xml:space="preserve">, O; </w:t>
      </w:r>
      <w:r>
        <w:rPr>
          <w:rStyle w:val="WrterbuchStandard"/>
        </w:rPr>
        <w:t>as. (</w:t>
      </w:r>
      <w:r>
        <w:rPr>
          <w:rStyle w:val="WrterbuchStandard"/>
          <w:i/>
        </w:rPr>
        <w:t>bi</w:t>
        <w:noBreakHyphen/>
        <w:t>smer</w:t>
        <w:noBreakHyphen/>
        <w:t>s</w:t>
        <w:noBreakHyphen/>
        <w:t>prõ</w:t>
        <w:noBreakHyphen/>
        <w:t>k</w:t>
        <w:noBreakHyphen/>
        <w:t>a* 2</w:t>
      </w:r>
      <w:r>
        <w:rPr>
          <w:rStyle w:val="WrterbuchStandard"/>
        </w:rPr>
        <w:t xml:space="preserve">, as., st. F. (æ): nhd. Spottrede, [H]); </w:t>
      </w:r>
      <w:r>
        <w:rPr>
          <w:rStyle w:val="WrterbuchStandard"/>
          <w:i/>
        </w:rPr>
        <w:t>bô</w:t>
        <w:noBreakHyphen/>
        <w:t>s</w:t>
        <w:noBreakHyphen/>
        <w:t>on* 1</w:t>
      </w:r>
      <w:r>
        <w:rPr>
          <w:rStyle w:val="WrterbuchStandard"/>
        </w:rPr>
        <w:t>, as.?, sw. V. (2): nhd. lästern, [Gl]; (</w:t>
      </w:r>
      <w:r>
        <w:rPr>
          <w:rStyle w:val="WrterbuchStandard"/>
          <w:i/>
        </w:rPr>
        <w:t>gel</w:t>
        <w:noBreakHyphen/>
        <w:t>p* 8</w:t>
      </w:r>
      <w:r>
        <w:rPr>
          <w:rStyle w:val="WrterbuchStandard"/>
        </w:rPr>
        <w:t>, as., st. N. (a): nhd. Hohn, Anmaßung, Prahlerei, [H]); (</w:t>
      </w:r>
      <w:r>
        <w:rPr>
          <w:rStyle w:val="WrterbuchStandard"/>
          <w:i/>
        </w:rPr>
        <w:t>hosk</w:t>
        <w:noBreakHyphen/>
        <w:t>wor</w:t>
        <w:noBreakHyphen/>
        <w:t>d* 2</w:t>
      </w:r>
      <w:r>
        <w:rPr>
          <w:rStyle w:val="WrterbuchStandard"/>
        </w:rPr>
        <w:t xml:space="preserve">, as., st. N. (a): nhd. Hohnwort, [H]); ae. </w:t>
      </w:r>
      <w:r>
        <w:rPr>
          <w:rStyle w:val="WrterbuchStandard"/>
          <w:i/>
        </w:rPr>
        <w:t>eof-ul</w:t>
        <w:noBreakHyphen/>
        <w:t>s</w:t>
        <w:noBreakHyphen/>
        <w:t>ian</w:t>
      </w:r>
      <w:r>
        <w:rPr>
          <w:rStyle w:val="WrterbuchStandard"/>
        </w:rPr>
        <w:t>, ef-ul</w:t>
        <w:noBreakHyphen/>
        <w:t>s</w:t>
        <w:noBreakHyphen/>
        <w:t>ian, eof-ol-s-ian, yf-el</w:t>
        <w:noBreakHyphen/>
        <w:t>s</w:t>
        <w:noBreakHyphen/>
        <w:t xml:space="preserve">ian, ae., sw. V.: nhd. lästern, [Gl]; </w:t>
      </w:r>
      <w:r>
        <w:rPr>
          <w:rStyle w:val="WrterbuchStandard"/>
          <w:i/>
        </w:rPr>
        <w:t>ge-eof-ul</w:t>
        <w:noBreakHyphen/>
        <w:t>s</w:t>
        <w:noBreakHyphen/>
        <w:t>ian</w:t>
      </w:r>
      <w:r>
        <w:rPr>
          <w:rStyle w:val="WrterbuchStandard"/>
        </w:rPr>
        <w:t>, ge-yf-el</w:t>
        <w:noBreakHyphen/>
        <w:t>s</w:t>
        <w:noBreakHyphen/>
        <w:t>ian, ae., sw. V.: nhd. lästern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sphem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nai-t-ein-s* 3</w:t>
      </w:r>
      <w:r>
        <w:rPr>
          <w:rStyle w:val="WrterbuchStandard"/>
        </w:rPr>
        <w:t xml:space="preserve">, got., st. F. (i/æ): nhd. Lästerung; </w:t>
      </w:r>
      <w:r>
        <w:rPr>
          <w:rStyle w:val="WrterbuchStandard"/>
          <w:i/>
        </w:rPr>
        <w:t>*waj-a-mÐ-r-ein-s 5</w:t>
      </w:r>
      <w:r>
        <w:rPr>
          <w:rStyle w:val="WrterbuchStandard"/>
        </w:rPr>
        <w:t xml:space="preserve">, got., st. F. (i/æ): nhd. Läster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marida* 1</w:t>
      </w:r>
      <w:r>
        <w:rPr/>
        <w:t xml:space="preserve">, ahd., st. F. (æ): nhd. Lästerung, Spott, T; </w:t>
      </w:r>
      <w:r>
        <w:rPr>
          <w:i/>
        </w:rPr>
        <w:t>bismarunga 4</w:t>
      </w:r>
      <w:r>
        <w:rPr/>
        <w:t xml:space="preserve">, ahd., st. F. (æ): nhd. Lästerung, Spott, PT=T, T; </w:t>
      </w:r>
      <w:r>
        <w:rPr>
          <w:i/>
        </w:rPr>
        <w:t>bismer* 6</w:t>
      </w:r>
      <w:r>
        <w:rPr/>
        <w:t xml:space="preserve">, ahd., st. N. (a): nhd. Lästerung, Spott, Verhöhnung, Schimpf, Gl; </w:t>
      </w:r>
      <w:r>
        <w:rPr>
          <w:i/>
        </w:rPr>
        <w:t>gotskelta* 1</w:t>
      </w:r>
      <w:r>
        <w:rPr/>
        <w:t xml:space="preserve">, gotscelta*, ahd., st. F. (æ): nhd. Gotteslästerung, NGl; </w:t>
      </w:r>
      <w:r>
        <w:rPr>
          <w:i/>
        </w:rPr>
        <w:t>lastar 33</w:t>
      </w:r>
      <w:r>
        <w:rPr/>
        <w:t xml:space="preserve">, ahd., st. N. (a): nhd. »Laster«, Sünde, Tadel, Schmähung, Lästerung, Makel, Gl; </w:t>
      </w:r>
      <w:r>
        <w:rPr>
          <w:i/>
        </w:rPr>
        <w:t>lastarunga* 8</w:t>
      </w:r>
      <w:r>
        <w:rPr/>
        <w:t xml:space="preserve">, lastrunga*, ahd., st. F. (æ): nhd. Lästerung, Beschwerde, Klage, Schmähung, Gl; </w:t>
      </w:r>
      <w:r>
        <w:rPr>
          <w:i/>
        </w:rPr>
        <w:t>meinsprõhha* 1</w:t>
      </w:r>
      <w:r>
        <w:rPr/>
        <w:t xml:space="preserve">, meinsprõcha*, ahd., st. F. (æ): nhd. Lästerung, Schmähung, Gl; </w:t>
      </w:r>
      <w:r>
        <w:rPr>
          <w:i/>
        </w:rPr>
        <w:t>skelta 33</w:t>
      </w:r>
      <w:r>
        <w:rPr/>
        <w:t xml:space="preserve">, scelta, ahd., st. F. (æ): nhd. Schelte, Lästerung, Schmähung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go</w:t>
        <w:noBreakHyphen/>
        <w:t>d 573</w:t>
      </w:r>
      <w:r>
        <w:rPr>
          <w:rStyle w:val="WrterbuchStandard"/>
        </w:rPr>
        <w:t xml:space="preserve">, as., st. M. (a): nhd. Gott, [H]); </w:t>
      </w:r>
      <w:r>
        <w:rPr>
          <w:rStyle w:val="WrterbuchStandard"/>
          <w:i/>
        </w:rPr>
        <w:t>la</w:t>
        <w:noBreakHyphen/>
        <w:t>star* 7</w:t>
      </w:r>
      <w:r>
        <w:rPr>
          <w:rStyle w:val="WrterbuchStandard"/>
        </w:rPr>
        <w:t xml:space="preserve">, as., st. N. (a): nhd. Sünde, Schuld, Lästerung, Spott, [GlEe]; </w:t>
      </w:r>
      <w:r>
        <w:rPr>
          <w:rStyle w:val="WrterbuchStandard"/>
          <w:i/>
        </w:rPr>
        <w:t>mê</w:t>
        <w:noBreakHyphen/>
        <w:t>n</w:t>
        <w:noBreakHyphen/>
        <w:t>s</w:t>
        <w:noBreakHyphen/>
        <w:t>prõ</w:t>
        <w:noBreakHyphen/>
        <w:t>k</w:t>
        <w:noBreakHyphen/>
        <w:t>a* 1</w:t>
      </w:r>
      <w:r>
        <w:rPr>
          <w:rStyle w:val="WrterbuchStandard"/>
        </w:rPr>
        <w:t xml:space="preserve">, as., st. F. (æ): nhd. »Meinsprache«, Frevelrede, [H]; ae. </w:t>
      </w:r>
      <w:r>
        <w:rPr>
          <w:rStyle w:val="WrterbuchStandard"/>
          <w:i/>
        </w:rPr>
        <w:t>eof-ul-s-ung</w:t>
      </w:r>
      <w:r>
        <w:rPr>
          <w:rStyle w:val="WrterbuchStandard"/>
        </w:rPr>
        <w:t>, yf-el-s-ung, ae., st. F. (æ): nhd. Blasphemie, Gotteslästerung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lasphemus -- blasphemus</w:t>
      </w:r>
      <w:r>
        <w:rPr/>
        <w:t xml:space="preserve"> (M.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jamÐrjands</w:t>
      </w:r>
      <w:r>
        <w:rPr>
          <w:rStyle w:val="WrterbuchStandard"/>
        </w:rPr>
        <w:t xml:space="preserve">, got.: nhd. Lästerer; </w:t>
      </w:r>
      <w:r>
        <w:rPr>
          <w:i/>
        </w:rPr>
        <w:t>gotskelto* 2</w:t>
      </w:r>
      <w:r>
        <w:rPr/>
        <w:t>, got</w:t>
        <w:softHyphen/>
        <w:t>scelto, ahd., sw. M. (n): nhd. Gotteslästerer, N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late</w:t>
      </w:r>
      <w:r>
        <w:rPr/>
        <w:t xml:space="preserve"> (?):</w:t>
      </w:r>
      <w:r>
        <w:rPr>
          <w:b/>
        </w:rPr>
        <w:t xml:space="preserve"> </w:t>
      </w:r>
      <w:r>
        <w:rPr>
          <w:i/>
        </w:rPr>
        <w:t>fuirstela* 1?</w:t>
      </w:r>
      <w:r>
        <w:rPr/>
        <w:t>, ahd.?, Sb.: nhd.?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t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abazzen* 6</w:t>
      </w:r>
      <w:r>
        <w:rPr/>
        <w:t xml:space="preserve">, ahd., sw. V. (1a): nhd. stammeln, plappern, Gl; </w:t>
      </w:r>
      <w:r>
        <w:rPr>
          <w:i/>
        </w:rPr>
        <w:t>lispÐn 19</w:t>
      </w:r>
      <w:r>
        <w:rPr/>
        <w:t>, ahd., sw. V. (3): nhd. lispeln, stam</w:t>
        <w:softHyphen/>
        <w:t>meln, Gl</w:t>
      </w:r>
    </w:p>
    <w:p>
      <w:pPr>
        <w:pStyle w:val="Normal"/>
        <w:jc w:val="both"/>
        <w:rPr/>
      </w:pPr>
      <w:r>
        <w:rPr>
          <w:rStyle w:val="Wrterbuchkopfzeile"/>
        </w:rPr>
        <w:t>blatiari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yr-d-istr</w:t>
        <w:noBreakHyphen/>
        <w:t>e</w:t>
      </w:r>
      <w:r>
        <w:rPr>
          <w:rStyle w:val="WrterbuchStandard"/>
        </w:rPr>
        <w:t>, ae., sw. F. (n): nhd. Stickerin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atta (F.) (1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edarmðs 27</w:t>
      </w:r>
      <w:r>
        <w:rPr/>
        <w:t xml:space="preserve">, ahd., st. F. (i): nhd. Fledermaus, Motte (?)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i-t</w:t>
        <w:noBreakHyphen/>
        <w:t>el-a</w:t>
      </w:r>
      <w:r>
        <w:rPr>
          <w:rStyle w:val="WrterbuchStandard"/>
        </w:rPr>
        <w:t>, bit</w:t>
        <w:noBreakHyphen/>
        <w:t>el, ae., sw. M. (n), st. M. (a): nhd. Käfer, [Gl]</w:t>
      </w:r>
    </w:p>
    <w:p>
      <w:pPr>
        <w:pStyle w:val="Normal"/>
        <w:jc w:val="both"/>
        <w:rPr/>
      </w:pPr>
      <w:r>
        <w:rPr>
          <w:rStyle w:val="Wrterbuchkopfzeile"/>
        </w:rPr>
        <w:t>blatta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Ú-w-en-blÚ</w:t>
      </w:r>
      <w:r>
        <w:rPr>
          <w:rStyle w:val="WrterbuchStandard"/>
        </w:rPr>
        <w:t>, ae., Sb.: nhd. geronnener Saft der Purpurschnecke?, [Gl]</w:t>
      </w:r>
    </w:p>
    <w:p>
      <w:pPr>
        <w:pStyle w:val="Normal"/>
        <w:jc w:val="both"/>
        <w:rPr/>
      </w:pPr>
      <w:r>
        <w:rPr>
          <w:rStyle w:val="Wrterbuchkopfzeile"/>
        </w:rPr>
        <w:t>blatti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fleth</w:t>
        <w:noBreakHyphen/>
        <w:t>ar</w:t>
        <w:noBreakHyphen/>
        <w:t>mðs 1</w:t>
      </w:r>
      <w:r>
        <w:rPr>
          <w:rStyle w:val="WrterbuchStandard"/>
        </w:rPr>
        <w:t>, as., st. F. (i): nhd. Fledermaus, [GlTr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l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 13</w:t>
      </w:r>
      <w:r>
        <w:rPr/>
        <w:t>, ahd., Sb..: nhd. Amarant (eine Pflanze), Lie</w:t>
        <w:softHyphen/>
        <w:t xml:space="preserve">gender Fuchsschwanz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lõ-t-e</w:t>
      </w:r>
      <w:r>
        <w:rPr>
          <w:rStyle w:val="WrterbuchStandard"/>
        </w:rPr>
        <w:t>, ae., sw. F. (n): nhd. Klette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alc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hsenzunga 34</w:t>
      </w:r>
      <w:r>
        <w:rPr/>
        <w:t>, ahd., st. F. (æ), sw. F. (n): nhd. Och</w:t>
        <w:softHyphen/>
        <w:t>senzung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ofan* 3</w:t>
      </w:r>
      <w:r>
        <w:rPr/>
        <w:t>, hiufan*, ahd., st. V. (2a): nhd. trauern, kla</w:t>
        <w:softHyphen/>
        <w:t xml:space="preserve">gen, Gl; </w:t>
      </w:r>
      <w:r>
        <w:rPr>
          <w:i/>
        </w:rPr>
        <w:t>sih jðfen</w:t>
      </w:r>
      <w:r>
        <w:rPr/>
        <w:t>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bio 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õwilÆn* 1</w:t>
      </w:r>
      <w:r>
        <w:rPr/>
        <w:t>, grõilÆn, ahd.?, Adj. (?), Sb.?: nhd. ein Fisch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emus -- Boem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heima 2</w:t>
      </w:r>
      <w:r>
        <w:rPr/>
        <w:t xml:space="preserve">, ahd., st. M. Pl. (a)=PN.: nhd. Böhmen (M. Pl.), Gl; </w:t>
      </w:r>
      <w:r>
        <w:rPr>
          <w:i/>
        </w:rPr>
        <w:t>BÐheimi 1</w:t>
      </w:r>
      <w:r>
        <w:rPr/>
        <w:t>, ahd., st. M. Pl. (i)=PN.: nhd. Böhmen (M. Pl.)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eticus 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indirõri* 2</w:t>
      </w:r>
      <w:r>
        <w:rPr/>
        <w:t>, hrindirõri*, ahd., st. M. (ja): nhd. Rinderhirt, Ochsentreiber, Gl)</w:t>
      </w:r>
    </w:p>
    <w:p>
      <w:pPr>
        <w:pStyle w:val="Normal"/>
        <w:jc w:val="both"/>
        <w:rPr/>
      </w:pPr>
      <w:r>
        <w:rPr>
          <w:rStyle w:val="Wrterbuchkopfzeile"/>
        </w:rPr>
        <w:t>bofor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l’ndis</w:t>
        <w:noBreakHyphen/>
        <w:t>líeg?</w:t>
      </w:r>
      <w:r>
        <w:rPr>
          <w:rStyle w:val="WrterbuchStandard"/>
        </w:rPr>
        <w:t>, l’mbis</w:t>
        <w:noBreakHyphen/>
        <w:t xml:space="preserve">líeg?, ae., Sb.: nhd. Kröte?; ae. ? </w:t>
      </w:r>
      <w:r>
        <w:rPr>
          <w:rStyle w:val="WrterbuchStandard"/>
          <w:i/>
        </w:rPr>
        <w:t>l’ndis</w:t>
        <w:noBreakHyphen/>
        <w:t>líeg?</w:t>
      </w:r>
      <w:r>
        <w:rPr>
          <w:rStyle w:val="WrterbuchStandard"/>
        </w:rPr>
        <w:t>, l’mbis</w:t>
        <w:noBreakHyphen/>
        <w:t>líeg?, ae., Sb.: nhd. Kröte?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ia 1</w:t>
      </w:r>
      <w:r>
        <w:rPr/>
        <w:t xml:space="preserve">, ahd., sw. F. (n): nhd. Halseisen, Gl; </w:t>
      </w:r>
      <w:r>
        <w:rPr>
          <w:i/>
        </w:rPr>
        <w:t>boug 29</w:t>
      </w:r>
      <w:r>
        <w:rPr/>
        <w:t xml:space="preserve">, ahd., st. M. (a): nhd. »Gebogenes«, Ring, Armring, Halseisen, Gl; </w:t>
      </w:r>
      <w:r>
        <w:rPr>
          <w:i/>
        </w:rPr>
        <w:t>halsbant 3</w:t>
      </w:r>
      <w:r>
        <w:rPr/>
        <w:t xml:space="preserve">, ahd., st. N. (a): nhd. Halsband, Halsfessel, Gl, ?; </w:t>
      </w:r>
      <w:r>
        <w:rPr>
          <w:i/>
        </w:rPr>
        <w:t>halsboug 15</w:t>
      </w:r>
      <w:r>
        <w:rPr/>
        <w:t>, ahd., st. M. (a): nhd. Halskette, Halsring, Halsei</w:t>
        <w:softHyphen/>
        <w:t xml:space="preserve">sen, Gl; </w:t>
      </w:r>
      <w:r>
        <w:rPr>
          <w:i/>
        </w:rPr>
        <w:t>halsdruoh* 11</w:t>
      </w:r>
      <w:r>
        <w:rPr/>
        <w:t>, halsdrðh*, ahd., st. F. (i): nhd. Hals</w:t>
        <w:softHyphen/>
        <w:t xml:space="preserve">fessel, Halseisen, Gl; </w:t>
      </w:r>
      <w:r>
        <w:rPr>
          <w:i/>
        </w:rPr>
        <w:t>halsdwing* 2</w:t>
      </w:r>
      <w:r>
        <w:rPr/>
        <w:t xml:space="preserve">, ahd., st. M. (a?): nhd. Halseisen, Gl; </w:t>
      </w:r>
      <w:r>
        <w:rPr>
          <w:i/>
        </w:rPr>
        <w:t>halsketinna* 1</w:t>
      </w:r>
      <w:r>
        <w:rPr/>
        <w:t>, ahd., st. F. (n): nhd. »Hals</w:t>
        <w:softHyphen/>
        <w:t xml:space="preserve">kette«, Halsfessel, Gl; </w:t>
      </w:r>
      <w:r>
        <w:rPr>
          <w:i/>
        </w:rPr>
        <w:t>halsring* 4</w:t>
      </w:r>
      <w:r>
        <w:rPr/>
        <w:t>, ahd., st. M. (a): nhd. Hals</w:t>
        <w:softHyphen/>
        <w:t xml:space="preserve">ring, Halsfessel, Gl; </w:t>
      </w:r>
      <w:r>
        <w:rPr>
          <w:i/>
        </w:rPr>
        <w:t>halsstrik* 2</w:t>
      </w:r>
      <w:r>
        <w:rPr/>
        <w:t xml:space="preserve">, halsstric*, ahd., st. M. (a?): nhd. »Halsstrick«, Halsfessel, Strick, Schling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l</w:t>
        <w:noBreakHyphen/>
        <w:t>s</w:t>
        <w:noBreakHyphen/>
        <w:t>thrð</w:t>
        <w:noBreakHyphen/>
        <w:t>h* 3</w:t>
      </w:r>
      <w:r>
        <w:rPr>
          <w:rStyle w:val="WrterbuchStandard"/>
        </w:rPr>
        <w:t>, as., st. F. (i): nhd. Halsfessel, [GlPW]; (</w:t>
      </w:r>
      <w:r>
        <w:rPr>
          <w:rStyle w:val="WrterbuchStandard"/>
          <w:i/>
        </w:rPr>
        <w:t>rak</w:t>
        <w:noBreakHyphen/>
        <w:t>inza* 1</w:t>
      </w:r>
      <w:r>
        <w:rPr>
          <w:rStyle w:val="WrterbuchStandard"/>
        </w:rPr>
        <w:t xml:space="preserve">, as., st. F. (æ)?, sw. F. (n): nhd. Halsfessel, Kette (F.) (1), [Gl]); ae. </w:t>
      </w:r>
      <w:r>
        <w:rPr>
          <w:rStyle w:val="WrterbuchStandard"/>
          <w:i/>
        </w:rPr>
        <w:t>Æs-ern-fet-or</w:t>
      </w:r>
      <w:r>
        <w:rPr>
          <w:rStyle w:val="WrterbuchStandard"/>
        </w:rPr>
        <w:t>, Æs-en-fet-or, ae., st. F. (æ): nhd. eiserne Fessel (F.) (1), Halseisen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hhenza* 6</w:t>
      </w:r>
      <w:r>
        <w:rPr/>
        <w:t>, rachenza*, ahd., st. F. (æ): nhd. Hals</w:t>
        <w:softHyphen/>
        <w:t>fessel, Handfessel, Kett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lanus -- Bola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lõna* 2</w:t>
      </w:r>
      <w:r>
        <w:rPr/>
        <w:t>, M. Pl.=PN.: nhd. Polen (M. Pl.)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le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liz 15</w:t>
      </w:r>
      <w:r>
        <w:rPr/>
        <w:t xml:space="preserve">, ahd., st. M. (a?): nhd. Pilz, Gl; </w:t>
      </w:r>
      <w:r>
        <w:rPr>
          <w:i/>
        </w:rPr>
        <w:t>hðsswam* 2</w:t>
      </w:r>
      <w:r>
        <w:rPr/>
        <w:t xml:space="preserve">, hðsesswam*, ahd.?, st. M. (a?): nhd. Hausschwamm, Gl; </w:t>
      </w:r>
      <w:r>
        <w:rPr>
          <w:i/>
        </w:rPr>
        <w:t>keisurling* 2</w:t>
      </w:r>
      <w:r>
        <w:rPr/>
        <w:t xml:space="preserve">, ahd., st. M. (a): nhd. Kaiserling, Gl; </w:t>
      </w:r>
      <w:r>
        <w:rPr>
          <w:i/>
        </w:rPr>
        <w:t>masar 28</w:t>
      </w:r>
      <w:r>
        <w:rPr/>
        <w:t>, ahd., st. M. (a): nhd. »Maser«, Knorren, Auswuchs, Ge</w:t>
        <w:softHyphen/>
        <w:t>schwulst, Gl; (</w:t>
      </w:r>
      <w:r>
        <w:rPr>
          <w:i/>
        </w:rPr>
        <w:t>pfiffera* 2</w:t>
      </w:r>
      <w:r>
        <w:rPr/>
        <w:t xml:space="preserve">, phiffera*, pfifera*, ahd., st. F. (æ)?, sw. F. (n)?: nhd. »Pfiffer«, Pfifferling, Gelbling, Gl); </w:t>
      </w:r>
      <w:r>
        <w:rPr>
          <w:i/>
        </w:rPr>
        <w:t>suillis* 1</w:t>
      </w:r>
      <w:r>
        <w:rPr/>
        <w:t>, ahd., Sb..: nhd. Schwamm, Gl; (</w:t>
      </w:r>
      <w:r>
        <w:rPr>
          <w:i/>
        </w:rPr>
        <w:t>swil 29</w:t>
      </w:r>
      <w:r>
        <w:rPr/>
        <w:t xml:space="preserve">, ahd., st. N. (a): nhd. Schwiel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ulit 2</w:t>
      </w:r>
      <w:r>
        <w:rPr>
          <w:rStyle w:val="WrterbuchStandard"/>
        </w:rPr>
        <w:t>, as., st. M. (a?): nhd. Pilz, [GlTr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letus monta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aldhederih* 1</w:t>
      </w:r>
      <w:r>
        <w:rPr/>
        <w:t>, ahd., st. M. (a?, i?): nhd. Waldhederich, Hederich, Gl)</w:t>
      </w:r>
    </w:p>
    <w:p>
      <w:pPr>
        <w:pStyle w:val="Normal"/>
        <w:jc w:val="both"/>
        <w:rPr/>
      </w:pPr>
      <w:r>
        <w:rPr>
          <w:rStyle w:val="Wrterbuchkopfzeile"/>
        </w:rPr>
        <w:t>bolide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me-t-rõ-p</w:t>
      </w:r>
      <w:r>
        <w:rPr>
          <w:rStyle w:val="WrterbuchStandard"/>
        </w:rPr>
        <w:t xml:space="preserve">, ae., st. M. (a): nhd. Messschnur, Senkblei?, [Gl]; </w:t>
      </w:r>
      <w:r>
        <w:rPr>
          <w:rStyle w:val="WrterbuchStandard"/>
          <w:i/>
        </w:rPr>
        <w:t>sundgierd in scip</w:t>
      </w:r>
      <w:r>
        <w:rPr>
          <w:rStyle w:val="WrterbuchStandard"/>
        </w:rPr>
        <w:t>, ae., st. F. (jæ): nhd. Senkblei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olire</w:t>
      </w:r>
      <w:r>
        <w:rPr/>
        <w:t xml:space="preserve"> (?):</w:t>
      </w:r>
      <w:r>
        <w:rPr>
          <w:b/>
        </w:rPr>
        <w:t xml:space="preserve"> </w:t>
      </w:r>
      <w:r>
        <w:rPr>
          <w:i/>
        </w:rPr>
        <w:t>spilæn 47</w:t>
      </w:r>
      <w:r>
        <w:rPr/>
        <w:t>, ahd., sw. V. (2): nhd. spielen, etwas spielen, sein Spiel treiben, kämpfen, agieren, sich bewe</w:t>
        <w:softHyphen/>
        <w:t>gen, sich tummeln, hüpfen, ausgelassen sei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ollug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ngo 8</w:t>
      </w:r>
      <w:r>
        <w:rPr/>
        <w:t>, ahd., sw. M. (n): nhd. »Bunge«, Bachbung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llum </w:t>
      </w:r>
      <w:r>
        <w:rPr/>
        <w:t>(mlat.)?:</w:t>
      </w:r>
      <w:r>
        <w:rPr>
          <w:b/>
        </w:rPr>
        <w:t xml:space="preserve"> </w:t>
      </w:r>
      <w:r>
        <w:rPr>
          <w:i/>
        </w:rPr>
        <w:t>sõmo 65</w:t>
      </w:r>
      <w:r>
        <w:rPr/>
        <w:t>, ahd., sw. M. (n): nhd. Same, Grund, Urstoff, Urgrund, Grundlage, Ursache, Saat, Nachkommenschaft, Famili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luotstein* 6</w:t>
      </w:r>
      <w:r>
        <w:rPr/>
        <w:t>, ahd.?, st. M. (a): nhd. Blutstein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mb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udænti</w:t>
      </w:r>
      <w:r>
        <w:rPr/>
        <w:t xml:space="preserve">, ahd., Part. Präs.=Adj.: nhd. singend, brummend, Gl; </w:t>
      </w:r>
      <w:r>
        <w:rPr>
          <w:i/>
        </w:rPr>
        <w:t>luoenti</w:t>
      </w:r>
      <w:r>
        <w:rPr/>
        <w:t>, Part. Präs.=Adj.: nhd. brüllend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m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pin 9</w:t>
      </w:r>
      <w:r>
        <w:rPr/>
        <w:t>, ahd., st. M. (a?, i?): nhd. Wirbel, Bewe</w:t>
        <w:softHyphen/>
        <w:t xml:space="preserve">gung, wirbelndes Gerät, Gl; </w:t>
      </w:r>
      <w:r>
        <w:rPr>
          <w:i/>
        </w:rPr>
        <w:t>luonissa* 1</w:t>
      </w:r>
      <w:r>
        <w:rPr/>
        <w:t xml:space="preserve">, ahd., st. F. (jæ): nhd. Brüllen, Gebrüll, Gl; </w:t>
      </w:r>
      <w:r>
        <w:rPr>
          <w:i/>
        </w:rPr>
        <w:t>luounga* 3</w:t>
      </w:r>
      <w:r>
        <w:rPr/>
        <w:t>, hlæhunga*, ahd., st. F. (æ): nhd. Brüllen, Gebrüll, Gl;</w:t>
      </w:r>
      <w:r>
        <w:rPr>
          <w:i/>
        </w:rPr>
        <w:t xml:space="preserve"> lðtreistÆ* 2</w:t>
      </w:r>
      <w:r>
        <w:rPr/>
        <w:t xml:space="preserve">, ahd., st. F. (Æ): nhd. Klang, Wohlklang, N; </w:t>
      </w:r>
      <w:r>
        <w:rPr>
          <w:i/>
        </w:rPr>
        <w:t>skal* 9</w:t>
      </w:r>
      <w:r>
        <w:rPr/>
        <w:t>, scal, ahd., st. M. (i): nhd. Schall, Klang, Stimme, Wohlklang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mbyc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oumwollÆn* 2, </w:t>
      </w:r>
      <w:r>
        <w:rPr/>
        <w:t>ahd., Adj.: nhd. baumwoll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mbycium 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mbas 6</w:t>
      </w:r>
      <w:r>
        <w:rPr/>
        <w:t>, ahd., Sb..: nhd. Baumwollge</w:t>
        <w:softHyphen/>
        <w:t>wand, baumwollenes Kleidungsstück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mby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mbas 6</w:t>
      </w:r>
      <w:r>
        <w:rPr/>
        <w:t xml:space="preserve">, ahd., Sb.: nhd. Baumwollgewand, baumwollenes Kleidungsstück, Gl; </w:t>
      </w:r>
      <w:r>
        <w:rPr>
          <w:i/>
        </w:rPr>
        <w:t>bombõri* 1</w:t>
      </w:r>
      <w:r>
        <w:rPr/>
        <w:t xml:space="preserve">, ahd., st. M. (ja): nhd. Seidenraupe, Gl; </w:t>
      </w:r>
      <w:r>
        <w:rPr>
          <w:i/>
        </w:rPr>
        <w:t>boumwolla* 6</w:t>
      </w:r>
      <w:r>
        <w:rPr/>
        <w:t>, ahd., st. F. (æ): nhd. Baumwolle, Gl; (</w:t>
      </w:r>
      <w:r>
        <w:rPr>
          <w:i/>
        </w:rPr>
        <w:t>gotawebbi* 41</w:t>
      </w:r>
      <w:r>
        <w:rPr/>
        <w:t xml:space="preserve">, ahd., st. N. (ja): nhd. Purpur, Seide, Leinen, Prunkgewebe, Staatskleid, kostbarer Stoff, feines Gewebe, Damast, Tunika, Rundrock, Gl); </w:t>
      </w:r>
      <w:r>
        <w:rPr>
          <w:i/>
        </w:rPr>
        <w:t>gota</w:t>
        <w:softHyphen/>
        <w:t>webbiwurm* 2</w:t>
      </w:r>
      <w:r>
        <w:rPr/>
        <w:t xml:space="preserve">, ahd., st. M. (i): nhd. Seidenraupe, Gl; </w:t>
      </w:r>
      <w:r>
        <w:rPr>
          <w:i/>
        </w:rPr>
        <w:t>sÆda 11</w:t>
      </w:r>
      <w:r>
        <w:rPr/>
        <w:t xml:space="preserve">, ahd., st. F. (æ): nhd. Seide, Gl; </w:t>
      </w:r>
      <w:r>
        <w:rPr>
          <w:i/>
        </w:rPr>
        <w:t>sÆdwurm 8</w:t>
      </w:r>
      <w:r>
        <w:rPr/>
        <w:t>, sÆdawurm*, sÆdðn</w:t>
        <w:softHyphen/>
        <w:t>wurm*, ahd., st. M. (i): nhd. Seidenwurm, Seidenraupe, Gl; (</w:t>
      </w:r>
      <w:r>
        <w:rPr>
          <w:i/>
        </w:rPr>
        <w:t>wurm 44</w:t>
      </w:r>
      <w:r>
        <w:rPr/>
        <w:t>, ahd., st. M. (i): nhd. Wurm, Schlange, Drache, Gl, ?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ana bomby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mwolla* 6</w:t>
      </w:r>
      <w:r>
        <w:rPr/>
        <w:t>, ahd., st. F. (æ): nhd. Baumwoll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nita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le-i-þ-ei 4</w:t>
      </w:r>
      <w:r>
        <w:rPr>
          <w:rStyle w:val="WrterbuchStandard"/>
        </w:rPr>
        <w:t xml:space="preserve">, got., st. F. (n): nhd. Wohlwollen, Güte, Mitleid, Erbarmen; </w:t>
      </w:r>
      <w:r>
        <w:rPr>
          <w:rStyle w:val="WrterbuchStandard"/>
          <w:i/>
        </w:rPr>
        <w:t>sÐl-ei 8</w:t>
      </w:r>
      <w:r>
        <w:rPr>
          <w:rStyle w:val="WrterbuchStandard"/>
        </w:rPr>
        <w:t xml:space="preserve">, got., sw. F. (n): nhd. Tüchtigkeit, Güte, Milde; </w:t>
      </w:r>
      <w:r>
        <w:rPr>
          <w:rStyle w:val="WrterbuchStandard"/>
          <w:i/>
        </w:rPr>
        <w:t>þiu-þ-ein-s* 4</w:t>
      </w:r>
      <w:r>
        <w:rPr>
          <w:rStyle w:val="WrterbuchStandard"/>
        </w:rPr>
        <w:t xml:space="preserve">, got., st. F. (i/æ): nhd. Güte, Seg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nõda 390</w:t>
      </w:r>
      <w:r>
        <w:rPr/>
        <w:t>, ahd., st. F. (æ): nhd. Gnade, Barmher</w:t>
        <w:softHyphen/>
        <w:t xml:space="preserve">zigkeit, Versöhnung, Erbarmung, Güte, Gabe, OG); </w:t>
      </w:r>
      <w:r>
        <w:rPr>
          <w:i/>
        </w:rPr>
        <w:t>guot (2) 455</w:t>
      </w:r>
      <w:r>
        <w:rPr/>
        <w:t xml:space="preserve">, ahd., st. N. (a): nhd. Gutes, Güte, Gerechtigkeit, Lauterkeit, Gut, Heil, Glück, Wohlergehen, das Beste, Gesundheit, Anmut, Leben, Gl, N; </w:t>
      </w:r>
      <w:r>
        <w:rPr>
          <w:i/>
        </w:rPr>
        <w:t>guota* 1</w:t>
      </w:r>
      <w:r>
        <w:rPr/>
        <w:t xml:space="preserve">, ahd., st. F. (æ): nhd. Güte, Gnade, Gerechtigkeit, Tugend, Würde, Heil, Glück, OG; </w:t>
      </w:r>
      <w:r>
        <w:rPr>
          <w:i/>
        </w:rPr>
        <w:t>guotÆ 169</w:t>
      </w:r>
      <w:r>
        <w:rPr/>
        <w:t xml:space="preserve">, ahd., st. F. (Æ): nhd. Güte, Gnade, Tugend, Würde, Heil, Freude, Wonne, Glück, das Gute, Vorzüglichkeit, Vortrefflichkeit, Rechtschaffenheit, N, OG; </w:t>
      </w:r>
      <w:r>
        <w:rPr>
          <w:i/>
        </w:rPr>
        <w:t>guotnessÆ* 1</w:t>
      </w:r>
      <w:r>
        <w:rPr/>
        <w:t xml:space="preserve">, ahd., st. F. (Æ): nhd. Güte, Gl; </w:t>
      </w:r>
      <w:r>
        <w:rPr>
          <w:i/>
        </w:rPr>
        <w:t>wolatõt* 9</w:t>
      </w:r>
      <w:r>
        <w:rPr/>
        <w:t xml:space="preserve">, ahd., st. F. (i): nhd. Wohltat, gutes Werk, Verdienst, Tugend, gute Tat, gutes Handel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æd-n’s-s</w:t>
      </w:r>
      <w:r>
        <w:rPr>
          <w:rStyle w:val="WrterbuchStandard"/>
        </w:rPr>
        <w:t xml:space="preserve">, gæd-n’s, ae., st. F. (jæ): nhd. Güte, Mitleid, [Gl]; an. </w:t>
      </w:r>
      <w:r>
        <w:rPr>
          <w:rStyle w:val="WrterbuchStandard"/>
          <w:i/>
        </w:rPr>
        <w:t>gæŒ-girn-d</w:t>
      </w:r>
      <w:r>
        <w:rPr>
          <w:rStyle w:val="WrterbuchStandard"/>
        </w:rPr>
        <w:t xml:space="preserve">, an., st. F. (æ): nhd. guter Wille, Güte; </w:t>
      </w:r>
      <w:r>
        <w:rPr>
          <w:rStyle w:val="WrterbuchStandard"/>
          <w:i/>
        </w:rPr>
        <w:t>gæŒ-vil-i</w:t>
      </w:r>
      <w:r>
        <w:rPr>
          <w:rStyle w:val="WrterbuchStandard"/>
        </w:rPr>
        <w:t>, an., sw. M. (n): nhd. guter Wille, gute redliche Gesinnung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æþ-s 89</w:t>
      </w:r>
      <w:r>
        <w:rPr>
          <w:rStyle w:val="WrterbuchStandard"/>
        </w:rPr>
        <w:t xml:space="preserve">, got., Adj. (a): nhd. gut, schön, tüchtig; </w:t>
      </w:r>
      <w:r>
        <w:rPr>
          <w:rStyle w:val="WrterbuchStandard"/>
          <w:i/>
        </w:rPr>
        <w:t>s-un-j-ein-s 15</w:t>
      </w:r>
      <w:r>
        <w:rPr>
          <w:rStyle w:val="WrterbuchStandard"/>
        </w:rPr>
        <w:t xml:space="preserve">, got., Adj. (a): nhd. wahr, wahrhaft; </w:t>
      </w:r>
      <w:r>
        <w:rPr>
          <w:rStyle w:val="WrterbuchStandard"/>
          <w:i/>
        </w:rPr>
        <w:t>þiu-þ-eig-s 17</w:t>
      </w:r>
      <w:r>
        <w:rPr>
          <w:rStyle w:val="WrterbuchStandard"/>
        </w:rPr>
        <w:t xml:space="preserve">, got., Adj. (a): nhd. gut, gepriesen; </w:t>
      </w:r>
      <w:r>
        <w:rPr>
          <w:rStyle w:val="WrterbuchStandard"/>
          <w:i/>
        </w:rPr>
        <w:t>wæþ-ei-s* 2</w:t>
      </w:r>
      <w:r>
        <w:rPr>
          <w:rStyle w:val="WrterbuchStandard"/>
        </w:rPr>
        <w:t xml:space="preserve">, got., Adj. (ja): nhd. angenehm, süß, lieblich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furisto 149, </w:t>
      </w:r>
      <w:r>
        <w:rPr/>
        <w:t>ahd., Adj. Superl., sw. M. (n): nhd. erste, vorderste, höchste, größte, oberste, beste, vornehmste, vorzüglichste, Fürst, Oberster, Herrscher, Ältester, Ge</w:t>
        <w:softHyphen/>
        <w:t xml:space="preserve">bieter, O); </w:t>
      </w:r>
      <w:r>
        <w:rPr>
          <w:i/>
        </w:rPr>
        <w:t xml:space="preserve">gifuori* (1) 14, </w:t>
      </w:r>
      <w:r>
        <w:rPr/>
        <w:t>ahd., Adj.: nhd. angemessen, geeig</w:t>
        <w:softHyphen/>
        <w:t xml:space="preserve">net, günstig, vorteilhaft, tauglich, bequem, Gl; </w:t>
      </w:r>
      <w:r>
        <w:rPr>
          <w:i/>
        </w:rPr>
        <w:t xml:space="preserve">gimahsam* 1, </w:t>
      </w:r>
      <w:r>
        <w:rPr/>
        <w:t xml:space="preserve">ahd., Adj.: nhd. »gemach«, angenehm, N; </w:t>
      </w:r>
      <w:r>
        <w:rPr>
          <w:i/>
        </w:rPr>
        <w:t xml:space="preserve">gisunt (1) 32, </w:t>
      </w:r>
      <w:r>
        <w:rPr/>
        <w:t xml:space="preserve">ahd., Adj.: nhd. gesund, glücklich, gut, unversehrt, günstig, heil, wohlbehalten, lebend, gedeihend, Gl; </w:t>
      </w:r>
      <w:r>
        <w:rPr>
          <w:i/>
        </w:rPr>
        <w:t xml:space="preserve">gizal* (1) 27, </w:t>
      </w:r>
      <w:r>
        <w:rPr/>
        <w:t xml:space="preserve">ahd., Adj.: nhd. schnell, schnellfüßig, munter, behende, leicht, mutig, zum Handeln bereit, Gl; </w:t>
      </w:r>
      <w:r>
        <w:rPr>
          <w:i/>
        </w:rPr>
        <w:t xml:space="preserve">guot (1) 862, </w:t>
      </w:r>
      <w:r>
        <w:rPr/>
        <w:t xml:space="preserve">ahd., Adj.: nhd. gut, trefflich, brauchbar, fruchtbar, tüchtig, gerecht, gütig, fromm, tapfer, mutig, kühn, stark, APs, B, FG, Gl, KG, MF, MH, N, NGl, O, PG, PT=T, T, WK; </w:t>
      </w:r>
      <w:r>
        <w:rPr>
          <w:i/>
        </w:rPr>
        <w:t xml:space="preserve">guotalÆh* 9, </w:t>
      </w:r>
      <w:r>
        <w:rPr/>
        <w:t>ahd., Adj., Pron.-Adj.: nhd. gut, heilbringend, heilsam, segensreich, N, O; (</w:t>
      </w:r>
      <w:r>
        <w:rPr>
          <w:i/>
        </w:rPr>
        <w:t>guo</w:t>
        <w:softHyphen/>
        <w:t>tigilÆh* 1</w:t>
      </w:r>
      <w:r>
        <w:rPr/>
        <w:t xml:space="preserve">, guotogilÆh*?, ahd., Adj.: nhd. gut, O); </w:t>
      </w:r>
      <w:r>
        <w:rPr>
          <w:i/>
        </w:rPr>
        <w:t xml:space="preserve">heil (1) 77?, </w:t>
      </w:r>
      <w:r>
        <w:rPr/>
        <w:t>ahd., Adj.: nhd. heil, gesund, ganz, vollkommen, unversehrt, N; (</w:t>
      </w:r>
      <w:r>
        <w:rPr>
          <w:i/>
        </w:rPr>
        <w:t xml:space="preserve">obaro* 51?, </w:t>
      </w:r>
      <w:r>
        <w:rPr/>
        <w:t xml:space="preserve">ahd., Adj.: nhd. höhere, obere, übergeordnet höhere, Gl); </w:t>
      </w:r>
      <w:r>
        <w:rPr>
          <w:i/>
        </w:rPr>
        <w:t xml:space="preserve">reht (1) 345, </w:t>
      </w:r>
      <w:r>
        <w:rPr/>
        <w:t xml:space="preserve">ahd., Adj.: nhd. recht, gerecht, richtig, gerade, gut, wahr, berechtigt, einfach, wirklich, zutreffend, FG, O; </w:t>
      </w:r>
      <w:r>
        <w:rPr>
          <w:i/>
        </w:rPr>
        <w:t>skæni* (1) 176</w:t>
      </w:r>
      <w:r>
        <w:rPr/>
        <w:t>, scæni, ahd., Adj.: nhd. schön, herrlich, glänzend, gut, lieblich, festlich, vor</w:t>
        <w:softHyphen/>
        <w:t xml:space="preserve">trefflich, angenehm, anmuti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uod (2) 20</w:t>
      </w:r>
      <w:r>
        <w:rPr>
          <w:rStyle w:val="WrterbuchStandard"/>
        </w:rPr>
        <w:t>, guot, anfrk., Adj.: nhd. gut, gütig, fromm, [MNPs, LW]; as. (</w:t>
      </w:r>
      <w:r>
        <w:rPr>
          <w:rStyle w:val="WrterbuchStandard"/>
          <w:i/>
        </w:rPr>
        <w:t>b’t</w:t>
        <w:noBreakHyphen/>
        <w:t>ar-a 13</w:t>
      </w:r>
      <w:r>
        <w:rPr>
          <w:rStyle w:val="WrterbuchStandard"/>
        </w:rPr>
        <w:t xml:space="preserve">, as., Adj.: nhd. bessere, [H]); </w:t>
      </w:r>
      <w:r>
        <w:rPr>
          <w:rStyle w:val="WrterbuchStandard"/>
          <w:i/>
        </w:rPr>
        <w:t>gæd (2) 171</w:t>
      </w:r>
      <w:r>
        <w:rPr>
          <w:rStyle w:val="WrterbuchStandard"/>
        </w:rPr>
        <w:t>, as., Adj.: nhd. gut, freundlich, herrlich, nützlich, [H, SPs]; ae. (</w:t>
      </w:r>
      <w:r>
        <w:rPr>
          <w:rStyle w:val="WrterbuchStandard"/>
          <w:i/>
        </w:rPr>
        <w:t>b’t</w:t>
      </w:r>
      <w:r>
        <w:rPr>
          <w:rStyle w:val="WrterbuchStandard"/>
        </w:rPr>
        <w:t>, ae., Adv.: nhd. besser, [Gl]); (</w:t>
      </w:r>
      <w:r>
        <w:rPr>
          <w:rStyle w:val="WrterbuchStandard"/>
          <w:i/>
        </w:rPr>
        <w:t>dug</w:t>
        <w:noBreakHyphen/>
        <w:t>uþ</w:t>
      </w:r>
      <w:r>
        <w:rPr>
          <w:rStyle w:val="WrterbuchStandard"/>
        </w:rPr>
        <w:t xml:space="preserve">, ae., st. F. (æ), st. M. (a): nhd. Tüchtigkeit, Wert, Stärke, Pracht, Ruhm, Ehre, Hilfe, Gabe, Nutzen, Reichtum, Glück, Anstand, Gefolge, Gefolgschaft, Kriegerschar, Adel (M.) (1), Volk, Schar (F.) (1)); </w:t>
      </w:r>
      <w:r>
        <w:rPr>
          <w:rStyle w:val="WrterbuchStandard"/>
          <w:i/>
        </w:rPr>
        <w:t>gæd (2)</w:t>
      </w:r>
      <w:r>
        <w:rPr>
          <w:rStyle w:val="WrterbuchStandard"/>
        </w:rPr>
        <w:t>, ae., Adj.: nhd. gut, tüchtig, fähig, beträchtlich, groß, heilsam, gefällig, günstig, wirksam, [Gl]; (</w:t>
      </w:r>
      <w:r>
        <w:rPr>
          <w:rStyle w:val="WrterbuchStandard"/>
          <w:i/>
        </w:rPr>
        <w:t>sÚl</w:t>
      </w:r>
      <w:r>
        <w:rPr>
          <w:rStyle w:val="WrterbuchStandard"/>
        </w:rPr>
        <w:t>, sÐl, ae., st. M. (i), st. F. (i)?: nhd. Zeit, Gelegenheit, Bedingung, Lage, Glück, Freude, [Gl]); (</w:t>
      </w:r>
      <w:r>
        <w:rPr>
          <w:rStyle w:val="WrterbuchStandard"/>
          <w:i/>
        </w:rPr>
        <w:t>sceat-t</w:t>
      </w:r>
      <w:r>
        <w:rPr>
          <w:rStyle w:val="WrterbuchStandard"/>
        </w:rPr>
        <w:t>, sceat, ae., st. M. (a): nhd. Schatz, Geld, Besitz, Reichtum, Münze, Denar, 1/20 Schilling, Zahlung, Preis, Tribut, Bestechung, [Gl]); (</w:t>
      </w:r>
      <w:r>
        <w:rPr>
          <w:rStyle w:val="WrterbuchStandard"/>
          <w:i/>
        </w:rPr>
        <w:t>wÁl</w:t>
      </w:r>
      <w:r>
        <w:rPr>
          <w:rStyle w:val="WrterbuchStandard"/>
        </w:rPr>
        <w:t xml:space="preserve">, wel-l (1), ae., Adv.: nhd. wohl, gut, reichlich, sehr, völlig, fast, sicherlich, [Gl]); an. </w:t>
      </w:r>
      <w:r>
        <w:rPr>
          <w:rStyle w:val="WrterbuchStandard"/>
          <w:i/>
        </w:rPr>
        <w:t>gæŒ-r</w:t>
      </w:r>
      <w:r>
        <w:rPr>
          <w:rStyle w:val="WrterbuchStandard"/>
        </w:rPr>
        <w:t xml:space="preserve">, an., Adj.: nhd. gut; afries. </w:t>
      </w:r>
      <w:r>
        <w:rPr>
          <w:rStyle w:val="WrterbuchStandard"/>
          <w:i/>
        </w:rPr>
        <w:t>gæd (2) 41</w:t>
      </w:r>
      <w:r>
        <w:rPr>
          <w:rStyle w:val="WrterbuchStandard"/>
        </w:rPr>
        <w:t>, afries., Adj.: nhd. gut, zuverlässig, frei, wertvol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nestella dicitur bonus vel no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otskrÆbõri* 2</w:t>
      </w:r>
      <w:r>
        <w:rPr/>
        <w:t>, guotscrÆbõri, ahd., st. M. (ja): nhd. begabter Schreiber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bo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guot 11, </w:t>
      </w:r>
      <w:r>
        <w:rPr/>
        <w:t>ahd., Adj.: nhd. ungut, böse, nicht gut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bona</w:t>
      </w:r>
      <w:r>
        <w:rPr/>
        <w:t xml:space="preserve"> (N. Pl.):</w:t>
      </w:r>
      <w:r>
        <w:rPr>
          <w:b/>
        </w:rPr>
        <w:t xml:space="preserve"> </w:t>
      </w:r>
      <w:r>
        <w:rPr>
          <w:i/>
        </w:rPr>
        <w:t>liob* (2) 42</w:t>
      </w:r>
      <w:r>
        <w:rPr/>
        <w:t xml:space="preserve">, ahd., st. N. (a): nhd. Liebe, Glück, Heil, Angenehmes, N, NGl; </w:t>
      </w:r>
      <w:r>
        <w:rPr>
          <w:i/>
        </w:rPr>
        <w:t>sõlida 101</w:t>
      </w:r>
      <w:r>
        <w:rPr/>
        <w:t>, ahd., st. F. (æ): nhd. Seligkeit, Heil, Glück, Glückseligkeit, Geschick, Se</w:t>
        <w:softHyphen/>
        <w:t>gen, Glücksgöttin, N; (</w:t>
      </w:r>
      <w:r>
        <w:rPr>
          <w:i/>
        </w:rPr>
        <w:t>wola (1) 388</w:t>
      </w:r>
      <w:r>
        <w:rPr/>
        <w:t>, wol, wala*, ahd., Adv., Interj., Präf.: nhd. wohl, gut, vortrefflich, richtig, sehr, nun, etwa, wohlan, Recht, mit Recht, zutreffend, gewiß, oh, heilig, wohl ihm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na a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a tuon</w:t>
      </w:r>
      <w:r>
        <w:rPr/>
        <w:t>: nhd. wohltätig sein, Gutes tun, zum Heil gereichen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bona fam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aíl-a-mÐ-r-ei* 1</w:t>
      </w:r>
      <w:r>
        <w:rPr>
          <w:rStyle w:val="WrterbuchStandard"/>
        </w:rPr>
        <w:t>, got., sw. F. (n): nhd. guter Ruf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na vol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wolawillÆg* 6, </w:t>
      </w:r>
      <w:r>
        <w:rPr/>
        <w:t>ahd., Adj.: nhd. wohlgesinnt, freundlich, wohlwollend, gütig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bonae fama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aíl-a-mÐ-r-ei-s* 1</w:t>
      </w:r>
      <w:r>
        <w:rPr>
          <w:rStyle w:val="WrterbuchStandard"/>
        </w:rPr>
        <w:t>, got., Adj. (ia): nhd. wohllautend, löblic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lcedo operationis bo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uoz wuohhar</w:t>
      </w:r>
      <w:r>
        <w:rPr/>
        <w:t>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bonam voluntatem hab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wa-l-jan* 2</w:t>
      </w:r>
      <w:r>
        <w:rPr>
          <w:rStyle w:val="WrterbuchStandard"/>
        </w:rPr>
        <w:t>, got., sw. V. (1): nhd. wählen</w:t>
      </w:r>
    </w:p>
    <w:p>
      <w:pPr>
        <w:pStyle w:val="Normal"/>
        <w:jc w:val="both"/>
        <w:rPr/>
      </w:pPr>
      <w:r>
        <w:rPr>
          <w:b/>
        </w:rPr>
        <w:t>--</w:t>
        <w:tab/>
        <w:t>bonum</w:t>
      </w:r>
      <w:r>
        <w:rPr/>
        <w:t xml:space="preserve"> (N.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g-in* 6</w:t>
      </w:r>
      <w:r>
        <w:rPr>
          <w:rStyle w:val="WrterbuchStandard"/>
        </w:rPr>
        <w:t xml:space="preserve">, got., st. N. (a): nhd. Eigentum, Vermögen; </w:t>
      </w:r>
      <w:r>
        <w:rPr>
          <w:rStyle w:val="WrterbuchStandard"/>
          <w:i/>
        </w:rPr>
        <w:t>þiu-þ 20</w:t>
      </w:r>
      <w:r>
        <w:rPr>
          <w:rStyle w:val="WrterbuchStandard"/>
        </w:rPr>
        <w:t xml:space="preserve">, got., st. N. (a): nhd. das Gute, die gute Sache, Gut; </w:t>
      </w:r>
      <w:r>
        <w:rPr>
          <w:i/>
        </w:rPr>
        <w:t>biderbÆ 14</w:t>
      </w:r>
      <w:r>
        <w:rPr/>
        <w:t xml:space="preserve">, bidirbÆ*, ahd., st. F. (Æ): nhd. Nutzen, Ertrag, Tüchtigkeit, nützliche Eigenschaften, Gebrauch, Vorteil, N; </w:t>
      </w:r>
      <w:r>
        <w:rPr>
          <w:i/>
        </w:rPr>
        <w:t>frÐht* (1) 32</w:t>
      </w:r>
      <w:r>
        <w:rPr/>
        <w:t xml:space="preserve">, ahd., st. F. (i): nhd. Verdienst, Tugend, N; </w:t>
      </w:r>
      <w:r>
        <w:rPr>
          <w:i/>
        </w:rPr>
        <w:t>fruma 79</w:t>
      </w:r>
      <w:r>
        <w:rPr/>
        <w:t xml:space="preserve">, ahd., st. F. (æ): nhd. Fromme, Nutzen, Erfolg, Gewinn, Wohl, Vorteil, Segen, Heil, Gutes, Nützliches, Gut, Frucht, Hilfsmittel, N, O; </w:t>
      </w:r>
      <w:r>
        <w:rPr>
          <w:i/>
        </w:rPr>
        <w:t>geba 92</w:t>
      </w:r>
      <w:r>
        <w:rPr/>
        <w:t xml:space="preserve">, ahd., st. F. (æ): nhd. Gabe, Geschenk, Gnade, N; </w:t>
      </w:r>
      <w:r>
        <w:rPr>
          <w:i/>
        </w:rPr>
        <w:t>ginõda 390</w:t>
      </w:r>
      <w:r>
        <w:rPr/>
        <w:t xml:space="preserve">, ahd., st. F. (æ): nhd. Gnade, Barmherzigkeit, Versöhnung, Erbarmung, NGl; </w:t>
      </w:r>
      <w:r>
        <w:rPr>
          <w:i/>
        </w:rPr>
        <w:t>giziugi 17?</w:t>
      </w:r>
      <w:r>
        <w:rPr/>
        <w:t>, ahd., st. N. (ja): nhd. »Zeug«, Mittel, Ausrüstung, Geschlechts</w:t>
        <w:softHyphen/>
        <w:t xml:space="preserve">teil, Gl; </w:t>
      </w:r>
      <w:r>
        <w:rPr>
          <w:i/>
        </w:rPr>
        <w:t>guot (2) 455</w:t>
      </w:r>
      <w:r>
        <w:rPr/>
        <w:t>, ahd., st. N. (a): nhd. Gutes, Güte, Gerechtigkeit, Lauterkeit, Gut, Heil, Glück, Wohlerge</w:t>
        <w:softHyphen/>
        <w:t>hen, das Beste, Gesundheit, Anmut, Leben, Natur, Gna</w:t>
        <w:softHyphen/>
        <w:t xml:space="preserve">de, Habe, Gl, MH, N, NGl, T; </w:t>
      </w:r>
      <w:r>
        <w:rPr>
          <w:i/>
        </w:rPr>
        <w:t>guotÆ 169</w:t>
      </w:r>
      <w:r>
        <w:rPr/>
        <w:t xml:space="preserve">, ahd., st. F. (Æ): nhd. Güte, Gnade, Tugend, Würde, Heil, Freude, Wonne, Glück, das Gute, Vorzüglichkeit, Vortrefflichkeit, Rechtschaffenheit, Gerechtigkeit, O, N; </w:t>
      </w:r>
      <w:r>
        <w:rPr>
          <w:i/>
        </w:rPr>
        <w:t>guotlÆhhÆ* 15</w:t>
      </w:r>
      <w:r>
        <w:rPr/>
        <w:t xml:space="preserve">, guotlÆchÆ*, ahd., st. F. (Æ): nhd. Ruhm, Ehre, Herrlichkeit, Gut, Besitz, N; </w:t>
      </w:r>
      <w:r>
        <w:rPr>
          <w:i/>
        </w:rPr>
        <w:t>habid* 4</w:t>
      </w:r>
      <w:r>
        <w:rPr/>
        <w:t xml:space="preserve">, ahd., st. M. (a?, i?): nhd. Habe, Gut, Besitz, NGl; </w:t>
      </w:r>
      <w:r>
        <w:rPr>
          <w:i/>
        </w:rPr>
        <w:t>ætmahali* 9</w:t>
      </w:r>
      <w:r>
        <w:rPr/>
        <w:t xml:space="preserve">, ætmõli*, ahd., st. N. (ja): nhd. Reichtum, Besitz, Schatz, MF; </w:t>
      </w:r>
      <w:r>
        <w:rPr>
          <w:i/>
        </w:rPr>
        <w:t>sõlÆgheit 64</w:t>
      </w:r>
      <w:r>
        <w:rPr/>
        <w:t xml:space="preserve">, ahd., st. F. (i): nhd. Seligkeit, Glück, Heil, Glückseligkeit, N; </w:t>
      </w:r>
      <w:r>
        <w:rPr>
          <w:i/>
        </w:rPr>
        <w:t>treso 30</w:t>
      </w:r>
      <w:r>
        <w:rPr/>
        <w:t xml:space="preserve">, triso, ahd., st. M. (wa), st. N. (wa): nhd. Schatz, Speicher, Schatzkammer, O; </w:t>
      </w:r>
      <w:r>
        <w:rPr>
          <w:i/>
        </w:rPr>
        <w:t>waz tuog</w:t>
      </w:r>
      <w:r>
        <w:rPr/>
        <w:t xml:space="preserve">, N; </w:t>
      </w:r>
      <w:r>
        <w:rPr>
          <w:i/>
        </w:rPr>
        <w:t>wolatõt* 9</w:t>
      </w:r>
      <w:r>
        <w:rPr/>
        <w:t xml:space="preserve">, ahd., st. F. (i): nhd. Wohltat, gutes Werk, Verdienst, Tugend, gute Tat, gutes Handel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uod (1) 3</w:t>
      </w:r>
      <w:r>
        <w:rPr>
          <w:rStyle w:val="WrterbuchStandard"/>
        </w:rPr>
        <w:t xml:space="preserve">, anfrk., st. N. (a): nhd. Gut, Besitz, [MNPs]; as. </w:t>
      </w:r>
      <w:r>
        <w:rPr>
          <w:rStyle w:val="WrterbuchStandard"/>
          <w:i/>
        </w:rPr>
        <w:t>wel</w:t>
        <w:noBreakHyphen/>
        <w:t>o* 34</w:t>
      </w:r>
      <w:r>
        <w:rPr>
          <w:rStyle w:val="WrterbuchStandard"/>
        </w:rPr>
        <w:t xml:space="preserve">, as., sw. M. (n): nhd. Gut, Besitz, [H]; ae. </w:t>
      </w:r>
      <w:r>
        <w:rPr>
          <w:rStyle w:val="WrterbuchStandard"/>
          <w:i/>
        </w:rPr>
        <w:t>gæd (1)</w:t>
      </w:r>
      <w:r>
        <w:rPr>
          <w:rStyle w:val="WrterbuchStandard"/>
        </w:rPr>
        <w:t xml:space="preserve">, ae., st. N. (a): nhd. Gutes, Nutzen, Wohltat, Gabe, Wohlergehen, Güte, Fähigkeit, Tüchtigkeit, Gut, Eigentum, Reichtum; an. </w:t>
      </w:r>
      <w:r>
        <w:rPr>
          <w:rStyle w:val="WrterbuchStandard"/>
          <w:i/>
        </w:rPr>
        <w:t>gæŒ-gern-ing-r</w:t>
      </w:r>
      <w:r>
        <w:rPr>
          <w:rStyle w:val="WrterbuchStandard"/>
        </w:rPr>
        <w:t>, an., st. M. (a): nhd. gute Tat, Liebesta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num commu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no 49</w:t>
      </w:r>
      <w:r>
        <w:rPr/>
        <w:t>, ahd., Adj.: nhd. dem Herrn gehörig, herrlich, heilig, königlich, öffentlich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n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a tuon</w:t>
      </w:r>
      <w:r>
        <w:rPr/>
        <w:t>: nhd. wohltätig sein, Gutes tun, zum Heil gereichen, N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onum opu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wol-a-dõ-d* 5</w:t>
      </w:r>
      <w:r>
        <w:rPr>
          <w:rStyle w:val="WrterbuchStandard"/>
        </w:rPr>
        <w:t xml:space="preserve">, anfrk., st. F. (i): nhd. »Wohltat«, gutes </w:t>
      </w:r>
      <w:r>
        <w:rPr/>
        <w:t>gutes Werk, gutes Handeln, Tugend [LW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num tempor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sahha* 3</w:t>
      </w:r>
      <w:r>
        <w:rPr/>
        <w:t>, weroltsahha*, ahd., st. F. (æ): nhd. »Erdensache«, irdisches Ding, irdische Angelegenheit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num b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zzæd* (1) 64</w:t>
      </w:r>
      <w:r>
        <w:rPr/>
        <w:t>, ahd., st. M. (a), st. N. (a): nhd. Gesetz, Gebot, Testament, Sakrament, Abendmahl, Altes Testament, Neues Testament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actum b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ottõt 22</w:t>
      </w:r>
      <w:r>
        <w:rPr/>
        <w:t>, ahd., st. F. (i): nhd. gute Tat, gutes Werk, Tugend, Verdienst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genium bonu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írkn-iþ-a* 2=1</w:t>
      </w:r>
      <w:r>
        <w:rPr>
          <w:rStyle w:val="WrterbuchStandard"/>
        </w:rPr>
        <w:t>, got., st. F. (æ): nhd. Lauterkeit, Echtheit, Reinhei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en b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isæd 22</w:t>
      </w:r>
      <w:r>
        <w:rPr/>
        <w:t>, ahd., st. M. (a?, i?): nhd. Vor</w:t>
        <w:softHyphen/>
        <w:t>bedeutung, Vorzeichen, glückliche Vorbedeutung, günstige Vorbedeutung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b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guotlÆh</w:t>
      </w:r>
      <w:r>
        <w:rPr/>
        <w:t>: nhd. jedes Gute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quod est b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guotlÆh</w:t>
      </w:r>
      <w:r>
        <w:rPr/>
        <w:t>: nhd. jedes Gute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b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ottõt 22</w:t>
      </w:r>
      <w:r>
        <w:rPr/>
        <w:t>, ahd., st. F. (i): nhd. gute Tat, gutes Werk, Tugend, Verdienst, Gl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s bonumqu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treht 7</w:t>
      </w:r>
      <w:r>
        <w:rPr/>
        <w:t>, ahd., st. M. (a): nhd. Land</w:t>
        <w:softHyphen/>
        <w:t xml:space="preserve">recht, Landesrecht, Gesetz des Landes?, Gl, ?; </w:t>
      </w:r>
      <w:r>
        <w:rPr>
          <w:i/>
        </w:rPr>
        <w:t>reht uti lantreht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boni voluntati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gæd</w:t>
        <w:noBreakHyphen/>
        <w:t>w</w:t>
        <w:noBreakHyphen/>
        <w:t>i</w:t>
        <w:noBreakHyphen/>
        <w:t>l</w:t>
        <w:noBreakHyphen/>
        <w:t>l</w:t>
        <w:noBreakHyphen/>
        <w:t>ig* 2</w:t>
      </w:r>
      <w:r>
        <w:rPr>
          <w:rStyle w:val="WrterbuchStandard"/>
        </w:rPr>
        <w:t>, as., Adj.: nhd. guten Willens seiend, gutwillig, [H]</w:t>
      </w:r>
    </w:p>
    <w:p>
      <w:pPr>
        <w:pStyle w:val="Normal"/>
        <w:jc w:val="both"/>
        <w:rPr/>
      </w:pPr>
      <w:r>
        <w:rPr>
          <w:rStyle w:val="WrterbuchStandard"/>
          <w:b/>
        </w:rPr>
        <w:t>-- bono animo es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þrafstjan</w:t>
      </w:r>
      <w:r>
        <w:rPr>
          <w:rStyle w:val="WrterbuchStandard"/>
        </w:rPr>
        <w:t>, sik: nhd. sich trösten, getrost vertraue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ote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nko 4</w:t>
      </w:r>
      <w:r>
        <w:rPr/>
        <w:t xml:space="preserve">, enco*, ahd., sw. M. (n): nhd. Bauer (M.) (1), Ochsenhirt, Gl); </w:t>
      </w:r>
      <w:r>
        <w:rPr>
          <w:i/>
        </w:rPr>
        <w:t>ohsinõri 19</w:t>
      </w:r>
      <w:r>
        <w:rPr/>
        <w:t>, ahd., st. M. (ja): nhd. Och</w:t>
        <w:softHyphen/>
        <w:t>senhirt, Ochsentreiber, Rinderhirt, Sternbild des Ochsen</w:t>
        <w:softHyphen/>
        <w:t xml:space="preserve">treibers, Gl; </w:t>
      </w:r>
      <w:r>
        <w:rPr>
          <w:i/>
        </w:rPr>
        <w:t>skenko* 24</w:t>
      </w:r>
      <w:r>
        <w:rPr/>
        <w:t>, scenco, ahd., sw. M. (n): nhd. Schenk, Mundschenk, Gl, ?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rago -- borra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raleia* 18</w:t>
      </w:r>
      <w:r>
        <w:rPr/>
        <w:t>, scaraleia, skarlei*, ahd.?, st. F. (æ): nhd. Muskatsalbei, Borretsch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re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sa 2</w:t>
      </w:r>
      <w:r>
        <w:rPr/>
        <w:t>, ahd., st. F. (æ): nhd. Nordwind, Sturmwind, N; (</w:t>
      </w:r>
      <w:r>
        <w:rPr>
          <w:i/>
        </w:rPr>
        <w:t>nordhalba* 9</w:t>
      </w:r>
      <w:r>
        <w:rPr/>
        <w:t>, ahd., st. F. (æ), sw. F. (n): nhd. Nordseite, Norden, Gl); (</w:t>
      </w:r>
      <w:r>
        <w:rPr>
          <w:i/>
        </w:rPr>
        <w:t>nordæstan 12</w:t>
      </w:r>
      <w:r>
        <w:rPr/>
        <w:t xml:space="preserve">, ahd., st. M. (a?), st. N. (a): nhd. Nordosten, Gl); </w:t>
      </w:r>
      <w:r>
        <w:rPr>
          <w:i/>
        </w:rPr>
        <w:t>nordæstanwint* 1</w:t>
      </w:r>
      <w:r>
        <w:rPr/>
        <w:t>, ahd., st. M. (i): nhd. Nord</w:t>
        <w:softHyphen/>
        <w:t xml:space="preserve">ostwind, Gl; </w:t>
      </w:r>
      <w:r>
        <w:rPr>
          <w:i/>
        </w:rPr>
        <w:t>nordwint* 10</w:t>
      </w:r>
      <w:r>
        <w:rPr/>
        <w:t xml:space="preserve">, ahd., st. M. (i): nhd. Nordwind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éas-t-an-nor-þ-an</w:t>
      </w:r>
      <w:r>
        <w:rPr>
          <w:rStyle w:val="WrterbuchStandard"/>
        </w:rPr>
        <w:t xml:space="preserve">, ae., Adv.: nhd. von nordwesten, [Gl]; </w:t>
      </w:r>
      <w:r>
        <w:rPr>
          <w:rStyle w:val="WrterbuchStandard"/>
          <w:i/>
        </w:rPr>
        <w:t>éas-t-nor-þ-wi-nd</w:t>
      </w:r>
      <w:r>
        <w:rPr>
          <w:rStyle w:val="WrterbuchStandard"/>
        </w:rPr>
        <w:t xml:space="preserve">, ae., st. M. (a): nhd. Nordostwind, [Gl]; </w:t>
      </w:r>
      <w:r>
        <w:rPr>
          <w:rStyle w:val="WrterbuchStandard"/>
          <w:i/>
        </w:rPr>
        <w:t>nor-þ (1)</w:t>
      </w:r>
      <w:r>
        <w:rPr>
          <w:rStyle w:val="WrterbuchStandard"/>
        </w:rPr>
        <w:t>, ae., Adj.: nhd. nördlich</w:t>
      </w:r>
    </w:p>
    <w:p>
      <w:pPr>
        <w:pStyle w:val="Normal"/>
        <w:jc w:val="both"/>
        <w:rPr/>
      </w:pPr>
      <w:r>
        <w:rPr>
          <w:rStyle w:val="WrterbuchStandard"/>
          <w:b/>
        </w:rPr>
        <w:t>-- a borea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nor-th-æs-t 2</w:t>
      </w:r>
      <w:r>
        <w:rPr>
          <w:rStyle w:val="WrterbuchStandard"/>
        </w:rPr>
        <w:t>, anfrk., Adv.: nhd. im Nordosten, [Gl]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boream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nor-th-æs-t 2</w:t>
      </w:r>
      <w:r>
        <w:rPr>
          <w:rStyle w:val="WrterbuchStandard"/>
        </w:rPr>
        <w:t>, anfrk., Adv.: nhd. im Nordosten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rith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lwurz* 2</w:t>
      </w:r>
      <w:r>
        <w:rPr/>
        <w:t>, ahd., st. F. (i): nhd. Waid (M.)?, Weber</w:t>
        <w:softHyphen/>
        <w:t>karde?, Gl; (</w:t>
      </w:r>
      <w:r>
        <w:rPr>
          <w:i/>
        </w:rPr>
        <w:t>swertala* 88</w:t>
      </w:r>
      <w:r>
        <w:rPr/>
        <w:t>, swertella, ahd., sw. F. (n): nhd. Schwertlilie, Gladiole, Deutsche Schwertlilie, Wasser</w:t>
        <w:softHyphen/>
        <w:t xml:space="preserve">schwertlilie, Gl); </w:t>
      </w:r>
      <w:r>
        <w:rPr>
          <w:i/>
        </w:rPr>
        <w:t>wõtwurz 13</w:t>
      </w:r>
      <w:r>
        <w:rPr/>
        <w:t xml:space="preserve">, ahd., st. F. (i): nhd. Seifenkraut, Deutsche Schwertlilie, Salomonssiegel, Gl; </w:t>
      </w:r>
      <w:r>
        <w:rPr>
          <w:i/>
        </w:rPr>
        <w:t>weist* 1</w:t>
      </w:r>
      <w:r>
        <w:rPr/>
        <w:t>, ahd., Sb..: nhd. Waid (M.), Färberwaid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úh-s-a* 1</w:t>
      </w:r>
      <w:r>
        <w:rPr>
          <w:rStyle w:val="WrterbuchStandard"/>
        </w:rPr>
        <w:t xml:space="preserve">, got., sw. M. (n): nhd. Ochse, Rind; </w:t>
      </w:r>
      <w:r>
        <w:rPr>
          <w:rStyle w:val="WrterbuchStandard"/>
          <w:i/>
        </w:rPr>
        <w:t>aúh-s-u-s* 5</w:t>
      </w:r>
      <w:r>
        <w:rPr>
          <w:rStyle w:val="WrterbuchStandard"/>
        </w:rPr>
        <w:t xml:space="preserve">, got., st. M. (u)(Pl. (n)): nhd. Ochse, Rind; </w:t>
      </w:r>
      <w:r>
        <w:rPr>
          <w:rStyle w:val="WrterbuchStandard"/>
          <w:i/>
        </w:rPr>
        <w:t>stiu-r* (1) 4</w:t>
      </w:r>
      <w:r>
        <w:rPr>
          <w:rStyle w:val="WrterbuchStandard"/>
        </w:rPr>
        <w:t xml:space="preserve">, got., st. M. (a): nhd. Stierkalb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o 21</w:t>
      </w:r>
      <w:r>
        <w:rPr/>
        <w:t xml:space="preserve">, ahd., st. F. (i, z. T. athem.?): nhd. Kuh, Gl, N; </w:t>
      </w:r>
      <w:r>
        <w:rPr>
          <w:i/>
        </w:rPr>
        <w:t>kuoa* 5</w:t>
      </w:r>
      <w:r>
        <w:rPr/>
        <w:t xml:space="preserve">, kuowa*, ahd., st. F. (æ?): nhd. Kuh, Gl; </w:t>
      </w:r>
      <w:r>
        <w:rPr>
          <w:i/>
        </w:rPr>
        <w:t>ohso 25</w:t>
      </w:r>
      <w:r>
        <w:rPr/>
        <w:t xml:space="preserve">, ahd., sw. M. (n): nhd. Ochse, Gl, I, N, T; </w:t>
      </w:r>
      <w:r>
        <w:rPr>
          <w:i/>
        </w:rPr>
        <w:t>rind* 28</w:t>
      </w:r>
      <w:r>
        <w:rPr/>
        <w:t xml:space="preserve">, hrind, st. N. (iz/az): nhd. Rind, Gl, N, NGl, O, T; </w:t>
      </w:r>
      <w:r>
        <w:rPr>
          <w:i/>
        </w:rPr>
        <w:t>wisunt 60</w:t>
      </w:r>
      <w:r>
        <w:rPr/>
        <w:t xml:space="preserve">, wisant, ahd., st. M. (a?, i?): nhd. Wisen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oh-s-o* 1</w:t>
      </w:r>
      <w:r>
        <w:rPr>
          <w:rStyle w:val="WrterbuchStandard"/>
        </w:rPr>
        <w:t xml:space="preserve">, anfrk., sw. M. (n): nhd. Ochs, Ochse, [MNPs]; ae. </w:t>
      </w:r>
      <w:r>
        <w:rPr>
          <w:rStyle w:val="WrterbuchStandard"/>
          <w:i/>
        </w:rPr>
        <w:t>ox-a</w:t>
      </w:r>
      <w:r>
        <w:rPr>
          <w:rStyle w:val="WrterbuchStandard"/>
        </w:rPr>
        <w:t>, ae., sw. M. (n): nhd. Ochse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s cornupe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hso stekkaler</w:t>
      </w:r>
      <w:r>
        <w:rPr/>
        <w:t>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s ma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aha 3?</w:t>
      </w:r>
      <w:r>
        <w:rPr/>
        <w:t>, ahd., sw. F. (n): nhd. Seehund, Robb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s mar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ah 6</w:t>
      </w:r>
      <w:r>
        <w:rPr/>
        <w:t>, ahd., st. M. (a): nhd. Seehund, Rob</w:t>
        <w:softHyphen/>
        <w:t>b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s pingu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stohso* 1</w:t>
      </w:r>
      <w:r>
        <w:rPr/>
        <w:t>, ahd., sw. M. (n): nhd. Mast</w:t>
        <w:softHyphen/>
        <w:t>ochs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bov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hsenzunga 34</w:t>
      </w:r>
      <w:r>
        <w:rPr/>
        <w:t xml:space="preserve">, ahd., st. F. (æ), sw. F. (n): nhd. Ochsenzunge, Gl; </w:t>
      </w:r>
      <w:r>
        <w:rPr>
          <w:i/>
        </w:rPr>
        <w:t>rindeszunga 5</w:t>
      </w:r>
      <w:r>
        <w:rPr/>
        <w:t>, ahd., sw. F. (n): nhd. »Rindszunge«, Ochsenzung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sta bov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skila* 1</w:t>
      </w:r>
      <w:r>
        <w:rPr/>
        <w:t>, ahd., st. F. (æ)?, sw. F. (n)?: nhd. Hauhechel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sta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arrih* 9</w:t>
      </w:r>
      <w:r>
        <w:rPr/>
        <w:t xml:space="preserve">, pharrih*, pferrih*, ahd., st. M. (a?, i?): nhd. Pferch, Gehege, Hürde, Gl; </w:t>
      </w:r>
      <w:r>
        <w:rPr>
          <w:i/>
        </w:rPr>
        <w:t>rindstal 7</w:t>
      </w:r>
      <w:r>
        <w:rPr/>
        <w:t>, rindirstal, ahd., st. M. (a): nhd. Rinderstall, Ochsenstall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otani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arna 17</w:t>
      </w:r>
      <w:r>
        <w:rPr/>
        <w:t>, Æsana*, Æsara, ahd., sw. F. (n): nhd. Verben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tholic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ouf 64</w:t>
      </w:r>
      <w:r>
        <w:rPr/>
        <w:t xml:space="preserve">, ahd., st. M. (a): nhd. Kelch, Becher, Trinkgefäß, Krug (M.) (1), Klippe, Riff, Fels, Berg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to</w:t>
        <w:noBreakHyphen/>
        <w:t>p</w:t>
        <w:noBreakHyphen/>
        <w:t>p</w:t>
        <w:noBreakHyphen/>
        <w:t>o 1</w:t>
      </w:r>
      <w:r>
        <w:rPr>
          <w:rStyle w:val="WrterbuchStandard"/>
        </w:rPr>
        <w:t xml:space="preserve">, as., sw. M. (n): nhd. Krug (M.) (1), Eimer (M.), [GlVO]; </w:t>
      </w:r>
      <w:r>
        <w:rPr/>
        <w:t>Vw.: s. bothlicul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tholi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mbar 42</w:t>
      </w:r>
      <w:r>
        <w:rPr/>
        <w:t>, ambar*, ahd., st. N. (a): nhd. Eimer, Krug (M.) (1), Topf, Gefäß, Urne, Gl; (</w:t>
      </w:r>
      <w:r>
        <w:rPr>
          <w:i/>
        </w:rPr>
        <w:t>stouf 64</w:t>
      </w:r>
      <w:r>
        <w:rPr/>
        <w:t xml:space="preserve">, ahd., st. M. (a): nhd. Kelch, Becher, Trinkgefäß, Krug (M.) (1), Klippe, Riff, Fels, Berg, Gl, ?); </w:t>
      </w:r>
      <w:r>
        <w:rPr>
          <w:i/>
        </w:rPr>
        <w:t>stoufa* (1) 2</w:t>
      </w:r>
      <w:r>
        <w:rPr/>
        <w:t xml:space="preserve">, ahd., st. F. (æ)?, sw. F. (n)?: nhd. Becher, Gl; </w:t>
      </w:r>
      <w:r>
        <w:rPr>
          <w:i/>
        </w:rPr>
        <w:t>stoufilÆn* 5</w:t>
      </w:r>
      <w:r>
        <w:rPr/>
        <w:t xml:space="preserve">, stoufilÆ, st. N. (a): nhd. Becherlein, kleines Trinkgefäß, Bech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tæ</w:t>
        <w:noBreakHyphen/>
        <w:t>p* 1</w:t>
      </w:r>
      <w:r>
        <w:rPr>
          <w:rStyle w:val="WrterbuchStandard"/>
        </w:rPr>
        <w:t xml:space="preserve">, as., st. M. (a): nhd. Becher, [GlTr]; </w:t>
      </w:r>
      <w:r>
        <w:rPr/>
        <w:t>Vw.: s. botholic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tho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mberi 13</w:t>
      </w:r>
      <w:r>
        <w:rPr/>
        <w:t xml:space="preserve">, eimbri*, ahd., st. N. (ja): nhd. Eimer, Krug (M.) (1), Topf, Gefäß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-m-br-en</w:t>
      </w:r>
      <w:r>
        <w:rPr>
          <w:rStyle w:val="WrterbuchStandard"/>
        </w:rPr>
        <w:t>, *a-m-br-Æn, ae., st. N. (a): nhd. Eimer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than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mbar 42</w:t>
      </w:r>
      <w:r>
        <w:rPr/>
        <w:t>, ambar*, ahd., st. N. (a): nhd. Eimer, Krug (M.) (1), Topf, Gefäß, Urne, Gl</w:t>
      </w:r>
    </w:p>
    <w:p>
      <w:pPr>
        <w:pStyle w:val="Normal"/>
        <w:jc w:val="both"/>
        <w:rPr/>
      </w:pPr>
      <w:r>
        <w:rPr>
          <w:rStyle w:val="Wrterbuchkopfzeile"/>
        </w:rPr>
        <w:t>bothonicul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to-p-p-a</w:t>
      </w:r>
      <w:r>
        <w:rPr>
          <w:rStyle w:val="WrterbuchStandard"/>
        </w:rPr>
        <w:t>, ae., sw. M. (n): nhd. Eimer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otin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hha* (2) 2</w:t>
      </w:r>
      <w:r>
        <w:rPr/>
        <w:t>, lacha, lah*, ahd. sw. F. (n)?: nhd. Grenzzeichen?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tris: </w:t>
      </w:r>
      <w:r>
        <w:rPr/>
        <w:t>ahd.</w:t>
      </w:r>
      <w:r>
        <w:rPr>
          <w:b/>
        </w:rPr>
        <w:t xml:space="preserve"> </w:t>
      </w:r>
      <w:r>
        <w:rPr/>
        <w:t>Vw.: s. botry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trus: </w:t>
      </w:r>
      <w:r>
        <w:rPr/>
        <w:t>ahd.</w:t>
      </w:r>
      <w:r>
        <w:rPr>
          <w:b/>
        </w:rPr>
        <w:t xml:space="preserve"> </w:t>
      </w:r>
      <w:r>
        <w:rPr/>
        <w:t>Vw.: s. botry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try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nber 1?,</w:t>
      </w:r>
      <w:r>
        <w:rPr/>
        <w:t xml:space="preserve"> ahd.?, st. N. (a): nhd. Weintraube, Weinbeere, Gl; </w:t>
      </w:r>
      <w:r>
        <w:rPr>
          <w:i/>
        </w:rPr>
        <w:t>wÆnberi* 24</w:t>
      </w:r>
      <w:r>
        <w:rPr/>
        <w:t xml:space="preserve">, ahd., st. N. (ja): nhd. Weintraube, Weinbeere, Traube, Gl; </w:t>
      </w:r>
      <w:r>
        <w:rPr>
          <w:i/>
        </w:rPr>
        <w:t>wÆndrðba* 1</w:t>
      </w:r>
      <w:r>
        <w:rPr/>
        <w:t xml:space="preserve">, ahd., st. F. (æ)?, sw. F. (n)?: nhd. Weintraube, Gl; </w:t>
      </w:r>
      <w:r>
        <w:rPr>
          <w:i/>
        </w:rPr>
        <w:t>wÆndrðbo 5</w:t>
      </w:r>
      <w:r>
        <w:rPr/>
        <w:t xml:space="preserve">, ahd., sw. M. (n): nhd. Weintraube, Gl; </w:t>
      </w:r>
      <w:r>
        <w:rPr>
          <w:i/>
        </w:rPr>
        <w:t>wÆntola* 2</w:t>
      </w:r>
      <w:r>
        <w:rPr/>
        <w:t>, ahd., st. F. (æ)?, sw. F. (n)?: nhd. Weintraub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t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ðbo (1) 62</w:t>
      </w:r>
      <w:r>
        <w:rPr/>
        <w:t xml:space="preserve">, ahd., sw. M. (n): nhd. Traube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Æ-n-thrðv-o 2</w:t>
      </w:r>
      <w:r>
        <w:rPr>
          <w:rStyle w:val="WrterbuchStandard"/>
        </w:rPr>
        <w:t xml:space="preserve">, anfrk., sw. M. (n): nhd. Weintraube, [LW]; as. </w:t>
      </w:r>
      <w:r>
        <w:rPr>
          <w:rStyle w:val="WrterbuchStandard"/>
          <w:i/>
        </w:rPr>
        <w:t>thrðfla* (1) 1</w:t>
      </w:r>
      <w:r>
        <w:rPr>
          <w:rStyle w:val="WrterbuchStandard"/>
        </w:rPr>
        <w:t>, as., st. F. (æ)?, sw. F. (n): nhd. Traube, Druffel, [Gl]</w:t>
      </w:r>
    </w:p>
    <w:p>
      <w:pPr>
        <w:pStyle w:val="Normal"/>
        <w:jc w:val="both"/>
        <w:rPr/>
      </w:pPr>
      <w:r>
        <w:rPr>
          <w:rStyle w:val="Wrterbuchkopfzeile"/>
        </w:rPr>
        <w:t>-- botr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ly-s-t-er</w:t>
      </w:r>
      <w:r>
        <w:rPr>
          <w:rStyle w:val="WrterbuchStandard"/>
        </w:rPr>
        <w:t>, clu-s-t-er, cly-s-t-r</w:t>
        <w:noBreakHyphen/>
        <w:t xml:space="preserve">e, ae., st. N. (a): nhd. Bündel, Büschel, Zweig, [Gl]; </w:t>
      </w:r>
      <w:r>
        <w:rPr>
          <w:rStyle w:val="WrterbuchStandard"/>
          <w:i/>
        </w:rPr>
        <w:t>ge-cly-s-t-er</w:t>
      </w:r>
      <w:r>
        <w:rPr>
          <w:rStyle w:val="WrterbuchStandard"/>
        </w:rPr>
        <w:t>, ge-cly-s-t-r-e, ae., st. N. (a): nhd. Bündel, Büschel, Zweig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otri dacty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ngiu drðbon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kopfzeile"/>
        </w:rPr>
        <w:t>bovelli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fal</w:t>
        <w:noBreakHyphen/>
        <w:t>ed 2</w:t>
      </w:r>
      <w:r>
        <w:rPr>
          <w:rStyle w:val="WrterbuchStandard"/>
        </w:rPr>
        <w:t>, fald*, as., st. M. (a?, i?): nhd. Viehstall, [GlVO, Gl]</w:t>
      </w:r>
    </w:p>
    <w:p>
      <w:pPr>
        <w:pStyle w:val="Normal"/>
        <w:jc w:val="both"/>
        <w:rPr/>
      </w:pPr>
      <w:r>
        <w:rPr>
          <w:rStyle w:val="Wrterbuchkopfzeile"/>
        </w:rPr>
        <w:t>bovestr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radr</w:t>
        <w:noBreakHyphen/>
        <w:t>e</w:t>
      </w:r>
      <w:r>
        <w:rPr>
          <w:rStyle w:val="WrterbuchStandard"/>
        </w:rPr>
        <w:t>, ae., Sb.: nhd. ?, [Gl]</w:t>
      </w:r>
    </w:p>
    <w:p>
      <w:pPr>
        <w:pStyle w:val="Normal"/>
        <w:jc w:val="both"/>
        <w:rPr/>
      </w:pPr>
      <w:r>
        <w:rPr>
          <w:rStyle w:val="Wrterbuchkopfzeile"/>
        </w:rPr>
        <w:t>bovili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ald (1)</w:t>
      </w:r>
      <w:r>
        <w:rPr>
          <w:rStyle w:val="WrterbuchStandard"/>
        </w:rPr>
        <w:t>, falod, ae., st. M. (a): nhd. Hürde, Stall, Gehege, Schafhürde, Ochsenstall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ov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indirÆn* 7, </w:t>
      </w:r>
      <w:r>
        <w:rPr/>
        <w:t>ahd., Adj.: nhd. Rind..., vom Rind, vom Ochs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b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æn 137</w:t>
      </w:r>
      <w:r>
        <w:rPr/>
        <w:t xml:space="preserve">, ahd., st. M. (a), st. N. (a): nhd. Lohn, Preis, Entgelt, Nutzen, Gewinn, Vergeltung, Kampfpreis, Löhnung, Gl, N; </w:t>
      </w:r>
      <w:r>
        <w:rPr>
          <w:i/>
        </w:rPr>
        <w:t>sigulæn* 1</w:t>
      </w:r>
      <w:r>
        <w:rPr/>
        <w:t xml:space="preserve">, ahd., st. M. (a): nhd. Siegespreis, Kampfpreis, Gl; </w:t>
      </w:r>
      <w:r>
        <w:rPr>
          <w:i/>
        </w:rPr>
        <w:t>wetti 39</w:t>
      </w:r>
      <w:r>
        <w:rPr/>
        <w:t>, ahd., st. N. (ja): nhd. Pfand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av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ig-i-s-laun* 2</w:t>
      </w:r>
      <w:r>
        <w:rPr>
          <w:rStyle w:val="WrterbuchStandard"/>
        </w:rPr>
        <w:t xml:space="preserve">, got., st. N. (a): nhd. Siegeslohn, Prei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teila 3</w:t>
      </w:r>
      <w:r>
        <w:rPr/>
        <w:t xml:space="preserve">, ahd., st. F. (æ), sw. F. (n): nhd. Vorteil, Vorrecht, Siegespreis, Zuwendung, Gl; </w:t>
      </w:r>
      <w:r>
        <w:rPr>
          <w:i/>
        </w:rPr>
        <w:t>hantlæn 1</w:t>
      </w:r>
      <w:r>
        <w:rPr/>
        <w:t>, ahd., st. M. (a), st. N. (a): nhd. »Handlohn«, Lohn, Kampf</w:t>
        <w:softHyphen/>
        <w:t xml:space="preserve">preis, Siegespreis, Gl; </w:t>
      </w:r>
      <w:r>
        <w:rPr>
          <w:i/>
        </w:rPr>
        <w:t>mieta 45</w:t>
      </w:r>
      <w:r>
        <w:rPr/>
        <w:t>, ahd., st. F. (æ), sw. F. (n): nhd. »Miete«, Lohn, Entgelt, Geschenk, Bestechung, Bestechungsgeschenk, Gl</w:t>
      </w:r>
    </w:p>
    <w:p>
      <w:pPr>
        <w:pStyle w:val="Normal"/>
        <w:jc w:val="both"/>
        <w:rPr/>
      </w:pPr>
      <w:r>
        <w:rPr>
          <w:rStyle w:val="Wrterbuchkopfzeile"/>
        </w:rPr>
        <w:t>braca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bræk* (2) 2</w:t>
      </w:r>
      <w:r>
        <w:rPr>
          <w:rStyle w:val="WrterbuchStandard"/>
        </w:rPr>
        <w:t>, as., st. F. (athem.): nhd. Hose, [GlTr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brac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h* (1) 34</w:t>
      </w:r>
      <w:r>
        <w:rPr/>
        <w:t>, ahd., st. F. (athem.): nhd. Hose, Lendenschurz, Beinkleider, Gl; Vw.: s. praga (roman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ca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iutskaf* 2</w:t>
      </w:r>
      <w:r>
        <w:rPr/>
        <w:t>, liutscaf, ahd., st. F. (i): nhd. Volk, Leute, Volksstamm, Gl)</w:t>
      </w:r>
    </w:p>
    <w:p>
      <w:pPr>
        <w:pStyle w:val="Normal"/>
        <w:jc w:val="both"/>
        <w:rPr/>
      </w:pPr>
      <w:r>
        <w:rPr>
          <w:rStyle w:val="Wrterbuchkopfzeile"/>
        </w:rPr>
        <w:t>brachial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yr-d-el-s</w:t>
      </w:r>
      <w:r>
        <w:rPr>
          <w:rStyle w:val="WrterbuchStandard"/>
        </w:rPr>
        <w:t>, ae., st. M. (a): nhd. Gürtel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rachialis -- brachialis</w:t>
      </w:r>
      <w:r>
        <w:rPr/>
        <w:t xml:space="preserve"> (Sb.):</w:t>
      </w:r>
      <w:r>
        <w:rPr>
          <w:b/>
        </w:rPr>
        <w:t xml:space="preserve"> </w:t>
      </w:r>
      <w:r>
        <w:rPr>
          <w:i/>
        </w:rPr>
        <w:t>armboug* 26</w:t>
      </w:r>
      <w:r>
        <w:rPr/>
        <w:t xml:space="preserve">, ahd., st. M. (a): nhd. Armreif, Armband, Armring, Gl; </w:t>
      </w:r>
      <w:r>
        <w:rPr>
          <w:i/>
        </w:rPr>
        <w:t>armbouga* 3</w:t>
      </w:r>
      <w:r>
        <w:rPr/>
        <w:t>, ahd., sw. F. (n): nhd. Armreif, Armband, Armring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chium, </w:t>
      </w:r>
      <w:r>
        <w:rPr/>
        <w:t>bracchium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r-m-s (2) 4</w:t>
      </w:r>
      <w:r>
        <w:rPr>
          <w:rStyle w:val="WrterbuchStandard"/>
        </w:rPr>
        <w:t xml:space="preserve">, got., st. M. (i): nhd. Arm; ahd. </w:t>
      </w:r>
      <w:r>
        <w:rPr>
          <w:i/>
        </w:rPr>
        <w:t>arm (1) 51</w:t>
      </w:r>
      <w:r>
        <w:rPr/>
        <w:t xml:space="preserve">, ahd., st. M. (a): nhd. Arm, B, Gl, MH, N, NGl, T; </w:t>
      </w:r>
      <w:r>
        <w:rPr>
          <w:i/>
        </w:rPr>
        <w:t>giwalt* 209</w:t>
      </w:r>
      <w:r>
        <w:rPr/>
        <w:t>, ahd., st. M. (a), st. F. (i): nhd. Gewalt, Macht, Herrschaft, Machtstellung, Macht</w:t>
        <w:softHyphen/>
        <w:t xml:space="preserve">vollkommenheit, staatliche Gewalt, Obrigkeit, Gl, N; </w:t>
      </w:r>
      <w:r>
        <w:rPr>
          <w:i/>
        </w:rPr>
        <w:t>hant 366</w:t>
      </w:r>
      <w:r>
        <w:rPr/>
        <w:t xml:space="preserve">, ahd., st. F. (i, u): nhd. Hand, Arm, Macht, Gewalt, Herrschaft, Schutz, Seite, Gebiet, Bereich, Besitz, O; </w:t>
      </w:r>
      <w:r>
        <w:rPr>
          <w:i/>
        </w:rPr>
        <w:t>kraft 219</w:t>
      </w:r>
      <w:r>
        <w:rPr/>
        <w:t>, ahd., st. F. (i): nhd. Kraft, Macht, Gewalt, Vermögen, Tugend, Fähigkeit, Wunder, Herrlichkeit, N; (</w:t>
      </w:r>
      <w:r>
        <w:rPr>
          <w:i/>
        </w:rPr>
        <w:t>stark 85</w:t>
      </w:r>
      <w:r>
        <w:rPr/>
        <w:t>, starah*, ahd., Adj.: nhd. stark, kräftig, mächtig, gewaltig, fest, bedeutend, wirksam, streng, lang, starr, Gl); (</w:t>
      </w:r>
      <w:r>
        <w:rPr>
          <w:i/>
        </w:rPr>
        <w:t>starka* 1</w:t>
      </w:r>
      <w:r>
        <w:rPr/>
        <w:t>, starca*, ahd., st. F. (æ): nhd. Stärke (F.) (1), Gl); (</w:t>
      </w:r>
      <w:r>
        <w:rPr>
          <w:i/>
        </w:rPr>
        <w:t>sterkÆ* 69</w:t>
      </w:r>
      <w:r>
        <w:rPr/>
        <w:t>, sterkÆn*, ahd., st. F. (Æ): nhd. Stärke (F.) (1), Kraft, Festigkeit, Gl, N); (</w:t>
      </w:r>
      <w:r>
        <w:rPr>
          <w:i/>
        </w:rPr>
        <w:t>sterkida* 8</w:t>
      </w:r>
      <w:r>
        <w:rPr/>
        <w:t xml:space="preserve">, ahd., st. F. (æ): nhd. Strenge, Härte, Stärke (F.) (1), Kraft, Gl); </w:t>
      </w:r>
      <w:r>
        <w:rPr>
          <w:i/>
        </w:rPr>
        <w:t>zuog 8</w:t>
      </w:r>
      <w:r>
        <w:rPr/>
        <w:t xml:space="preserve">, ahd., st. M. (a?, i?), st. N. (a): nhd. Reis (N.), Zweig, dünner Zweig, Reisig, Gl; </w:t>
      </w:r>
      <w:r>
        <w:rPr>
          <w:i/>
        </w:rPr>
        <w:t>zuogo* 9</w:t>
      </w:r>
      <w:r>
        <w:rPr/>
        <w:t xml:space="preserve">, ahd., sw. M. (n): nhd. Rebe, Zwei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r-m* (1) 1</w:t>
      </w:r>
      <w:r>
        <w:rPr>
          <w:rStyle w:val="WrterbuchStandard"/>
        </w:rPr>
        <w:t xml:space="preserve">, anfrk., st. M. (a): nhd. Arm, [MNPs]; ae. </w:t>
      </w:r>
      <w:r>
        <w:rPr>
          <w:rStyle w:val="WrterbuchStandard"/>
          <w:i/>
        </w:rPr>
        <w:t>ear-m (1)</w:t>
      </w:r>
      <w:r>
        <w:rPr>
          <w:rStyle w:val="WrterbuchStandard"/>
        </w:rPr>
        <w:t xml:space="preserve">, ae., st. M. (a): nhd. Arm, Vorderbein, [Gl]; afries. </w:t>
      </w:r>
      <w:r>
        <w:rPr>
          <w:rStyle w:val="WrterbuchStandard"/>
          <w:i/>
        </w:rPr>
        <w:t>er-m (1) 36</w:t>
      </w:r>
      <w:r>
        <w:rPr>
          <w:rStyle w:val="WrterbuchStandard"/>
        </w:rPr>
        <w:t>, afries., st. M. (a): nhd. Ar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achium (palmiti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ah 9</w:t>
      </w:r>
      <w:r>
        <w:rPr/>
        <w:t>, ahd., st. N. (a): nhd. Reis (N.), Zweig, Span, Reisig, Brennholz, Fechser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achia pl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alidi 1?</w:t>
      </w:r>
      <w:r>
        <w:rPr/>
        <w:t>, ahd., st. N. (ja): nhd. Unver</w:t>
        <w:softHyphen/>
        <w:t xml:space="preserve">sehrtheit, Gl; </w:t>
      </w:r>
      <w:r>
        <w:rPr>
          <w:i/>
        </w:rPr>
        <w:t>follalidÆ* 1?</w:t>
      </w:r>
      <w:r>
        <w:rPr/>
        <w:t>, ahd., st. F. (Æ): nhd. Wohlgestalt, Unversehrtheit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c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ohbant*? 1</w:t>
      </w:r>
      <w:r>
        <w:rPr/>
        <w:t xml:space="preserve">, ahd., st. N. (a): nhd. »Hosenband«, Hosengürtel, Gl; </w:t>
      </w:r>
      <w:r>
        <w:rPr>
          <w:i/>
        </w:rPr>
        <w:t>bruohgurtil* 5</w:t>
      </w:r>
      <w:r>
        <w:rPr/>
        <w:t>, ahd., st. M. (a): nhd. Hosen</w:t>
        <w:softHyphen/>
        <w:t xml:space="preserve">gürtel, Gl; </w:t>
      </w:r>
      <w:r>
        <w:rPr>
          <w:i/>
        </w:rPr>
        <w:t>bruohgurtila* 1</w:t>
      </w:r>
      <w:r>
        <w:rPr/>
        <w:t xml:space="preserve">, ahd.?, sw. F. (n)?: nhd. Hüftgürtel, Gl; </w:t>
      </w:r>
      <w:r>
        <w:rPr>
          <w:i/>
        </w:rPr>
        <w:t>bruohhah* 8</w:t>
      </w:r>
      <w:r>
        <w:rPr/>
        <w:t>, ahd., st. M. (a?): nhd. Gürtel, Gurt, B, Gl</w:t>
      </w:r>
    </w:p>
    <w:p>
      <w:pPr>
        <w:pStyle w:val="Normal"/>
        <w:jc w:val="both"/>
        <w:rPr/>
      </w:pPr>
      <w:r>
        <w:rPr>
          <w:rStyle w:val="Wrterbuchkopfzeile"/>
        </w:rPr>
        <w:t>bracinarium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brou</w:t>
        <w:noBreakHyphen/>
        <w:t>hð</w:t>
        <w:noBreakHyphen/>
        <w:t>s* 2</w:t>
      </w:r>
      <w:r>
        <w:rPr>
          <w:rStyle w:val="WrterbuchStandard"/>
        </w:rPr>
        <w:t>, as., st. N. (a): nhd. Brauhau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cis -- bra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lz (2) 23</w:t>
      </w:r>
      <w:r>
        <w:rPr/>
        <w:t xml:space="preserve">, ahd., st. N. (a): nhd. Malz, Gl; </w:t>
      </w:r>
      <w:r>
        <w:rPr>
          <w:i/>
        </w:rPr>
        <w:t>malzÆ 1</w:t>
      </w:r>
      <w:r>
        <w:rPr/>
        <w:t xml:space="preserve">, ahd., st. N. (a)?: nhd. Malz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eal-t (1)</w:t>
      </w:r>
      <w:r>
        <w:rPr>
          <w:rStyle w:val="WrterbuchStandard"/>
        </w:rPr>
        <w:t>, mal-t, ae., st. N. (a): nhd. Malz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asium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rz 14</w:t>
      </w:r>
      <w:r>
        <w:rPr/>
        <w:t xml:space="preserve">, ahd., st. F. (Æ), st. N. (a): nhd. Würze, Bierhefe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al</w:t>
        <w:noBreakHyphen/>
        <w:t>t (1) 6</w:t>
      </w:r>
      <w:r>
        <w:rPr>
          <w:rStyle w:val="WrterbuchStandard"/>
        </w:rPr>
        <w:t>, as., st. N. (a): nhd. Malz, [GlVO]</w:t>
      </w:r>
    </w:p>
    <w:p>
      <w:pPr>
        <w:pStyle w:val="Normal"/>
        <w:jc w:val="both"/>
        <w:rPr/>
      </w:pPr>
      <w:r>
        <w:rPr>
          <w:rStyle w:val="Wrterbuchkopfzeile"/>
        </w:rPr>
        <w:t>bradigabo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fel</w:t>
        <w:noBreakHyphen/>
        <w:t>d</w:t>
        <w:noBreakHyphen/>
        <w:t>hop</w:t>
        <w:noBreakHyphen/>
        <w:t>p</w:t>
        <w:noBreakHyphen/>
        <w:t>o 1</w:t>
      </w:r>
      <w:r>
        <w:rPr>
          <w:rStyle w:val="WrterbuchStandard"/>
        </w:rPr>
        <w:t xml:space="preserve">, as., sw. M. (n): nhd. Feldhopfen, Hartheu, [GlVO]; ae. </w:t>
      </w:r>
      <w:r>
        <w:rPr>
          <w:rStyle w:val="WrterbuchStandard"/>
          <w:i/>
        </w:rPr>
        <w:t>fel-d</w:t>
        <w:noBreakHyphen/>
        <w:t>wæp</w:t>
      </w:r>
      <w:r>
        <w:rPr>
          <w:rStyle w:val="WrterbuchStandard"/>
        </w:rPr>
        <w:t>, ae., Sb.: nhd. Feldzirpe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nch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la 35</w:t>
      </w:r>
      <w:r>
        <w:rPr/>
        <w:t xml:space="preserve">, kel*, ahd., st. F. (æ)?, sw. F. (n): nhd. Kehle, Rachen, Gurgel, Gl; </w:t>
      </w:r>
      <w:r>
        <w:rPr>
          <w:i/>
        </w:rPr>
        <w:t>kiel*? 2?</w:t>
      </w:r>
      <w:r>
        <w:rPr/>
        <w:t xml:space="preserve">, giol*?, ahd., st. M. (a?, i?): nhd. Kieme?, Maul, Gl; </w:t>
      </w:r>
      <w:r>
        <w:rPr>
          <w:i/>
        </w:rPr>
        <w:t>kieme* 1</w:t>
      </w:r>
      <w:r>
        <w:rPr/>
        <w:t>, ahd.?, F. (æ)?, sw. F. (n)?: nhd. Kieme, Gl; (</w:t>
      </w:r>
      <w:r>
        <w:rPr>
          <w:i/>
        </w:rPr>
        <w:t>kinnibahho* 10</w:t>
      </w:r>
      <w:r>
        <w:rPr/>
        <w:t>, kinni</w:t>
        <w:softHyphen/>
        <w:t xml:space="preserve">bacho*, ahd., sw. M. (n): nhd. Kinnbacke, Wange, Gl); </w:t>
      </w:r>
      <w:r>
        <w:rPr>
          <w:i/>
        </w:rPr>
        <w:t>kio* 6</w:t>
      </w:r>
      <w:r>
        <w:rPr/>
        <w:t xml:space="preserve">, ahd., sw. M. (n): nhd. Kieme, Gl; </w:t>
      </w:r>
      <w:r>
        <w:rPr>
          <w:i/>
        </w:rPr>
        <w:t>kiuwa* 12</w:t>
      </w:r>
      <w:r>
        <w:rPr/>
        <w:t xml:space="preserve">, kewa*, kouwa*, ahd., sw. F. (n): nhd. Kieme, Kiefer (M.), Kinnlad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i</w:t>
        <w:noBreakHyphen/>
        <w:t>o 2</w:t>
      </w:r>
      <w:r>
        <w:rPr>
          <w:rStyle w:val="WrterbuchStandard"/>
        </w:rPr>
        <w:t xml:space="preserve">, as., sw. M. (n): nhd. Kieme, [GlP, GlVO]; ae. </w:t>
      </w:r>
      <w:r>
        <w:rPr>
          <w:rStyle w:val="WrterbuchStandard"/>
          <w:i/>
        </w:rPr>
        <w:t>cían</w:t>
      </w:r>
      <w:r>
        <w:rPr>
          <w:rStyle w:val="WrterbuchStandard"/>
        </w:rPr>
        <w:t>, ae., Sb. Pl.: nhd. Kiemen (F. Pl.)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ncho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ampfo* 4</w:t>
      </w:r>
      <w:r>
        <w:rPr/>
        <w:t xml:space="preserve">, dampho*, ahd., sw. M. (n): nhd. »Dampf«, Schnupfen, Gl); </w:t>
      </w:r>
      <w:r>
        <w:rPr>
          <w:i/>
        </w:rPr>
        <w:t>dempfo* 1</w:t>
      </w:r>
      <w:r>
        <w:rPr/>
        <w:t>, dempho, ahd., sw. M. (n): nhd. »Ersticker«, Schnupf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nchus: </w:t>
      </w:r>
      <w:r>
        <w:rPr/>
        <w:t>ahd.</w:t>
      </w:r>
      <w:r>
        <w:rPr>
          <w:b/>
        </w:rPr>
        <w:t xml:space="preserve"> </w:t>
      </w:r>
      <w:r>
        <w:rPr/>
        <w:t>Vw.: s. brancho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nde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ærõl 6</w:t>
      </w:r>
      <w:r>
        <w:rPr/>
        <w:t>, ahd., st. N. (a): nhd. Tuch, Schleier, brei</w:t>
        <w:softHyphen/>
        <w:t xml:space="preserve">tes Oberkleid, Gl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ærõl 2</w:t>
      </w:r>
      <w:r>
        <w:rPr>
          <w:rStyle w:val="WrterbuchStandard"/>
        </w:rPr>
        <w:t>, as., st. N. (a)?: nhd. Oberkleid, [GlTr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rasici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rz 14</w:t>
      </w:r>
      <w:r>
        <w:rPr/>
        <w:t xml:space="preserve">, ahd., st. F. (Æ), st. N. (a): nhd. Würze, Bierhefe, Gl; </w:t>
      </w:r>
      <w:r>
        <w:rPr>
          <w:i/>
        </w:rPr>
        <w:t>wurz 17</w:t>
      </w:r>
      <w:r>
        <w:rPr/>
        <w:t xml:space="preserve">, ahd., st. F. (i): nhd. Gewürz, Kraut, Pflanze, Wurzel, Gl, ?; </w:t>
      </w:r>
      <w:r>
        <w:rPr>
          <w:i/>
        </w:rPr>
        <w:t>wurza* 19</w:t>
      </w:r>
      <w:r>
        <w:rPr/>
        <w:t>, ahd., st. F. (æ), sw. F. (n): nhd. Wurzel, Pflanze, Bierwürze, Gl, ?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rasin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ahsina* 2</w:t>
      </w:r>
      <w:r>
        <w:rPr/>
        <w:t xml:space="preserve">, brehsina*, ahd.?, st. F. (æ): nhd. Brachsen, Brassen, Gl; </w:t>
      </w:r>
      <w:r>
        <w:rPr>
          <w:i/>
        </w:rPr>
        <w:t>brahsmo* 3?</w:t>
      </w:r>
      <w:r>
        <w:rPr/>
        <w:t xml:space="preserve">, ahd., sw. M. (n): nhd. Brachsen, Brassen, Gl; </w:t>
      </w:r>
      <w:r>
        <w:rPr>
          <w:i/>
        </w:rPr>
        <w:t>bresma 4</w:t>
      </w:r>
      <w:r>
        <w:rPr/>
        <w:t>, ahd., sw. F. (n): nhd. Brachs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ss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dorn (=Fehlübersetzung)</w:t>
      </w:r>
      <w:r>
        <w:rPr/>
        <w:t xml:space="preserve">, Gl; </w:t>
      </w:r>
      <w:r>
        <w:rPr>
          <w:i/>
        </w:rPr>
        <w:t>kæl 22</w:t>
      </w:r>
      <w:r>
        <w:rPr/>
        <w:t xml:space="preserve">, ahd., st. M. (a?, i?): nhd. Kohl, Gemüsekohl, Gl; </w:t>
      </w:r>
      <w:r>
        <w:rPr>
          <w:i/>
        </w:rPr>
        <w:t>kælgras 15</w:t>
      </w:r>
      <w:r>
        <w:rPr/>
        <w:t xml:space="preserve">, ahd., st. N. (a): nhd. Koriander, Grünkohl, Gl; </w:t>
      </w:r>
      <w:r>
        <w:rPr>
          <w:i/>
        </w:rPr>
        <w:t>kæli* 17</w:t>
      </w:r>
      <w:r>
        <w:rPr/>
        <w:t xml:space="preserve">, ahd., st. M. (ja): nhd. Kohl, Gl; </w:t>
      </w:r>
      <w:r>
        <w:rPr>
          <w:i/>
        </w:rPr>
        <w:t>kælo* 8</w:t>
      </w:r>
      <w:r>
        <w:rPr/>
        <w:t xml:space="preserve">, ahd., sw. M. (n): nhd. Kohl, Gl; </w:t>
      </w:r>
      <w:r>
        <w:rPr>
          <w:i/>
        </w:rPr>
        <w:t>krisp kæl</w:t>
      </w:r>
      <w:r>
        <w:rPr/>
        <w:t xml:space="preserve">, Gl, ?; </w:t>
      </w:r>
      <w:r>
        <w:rPr>
          <w:i/>
        </w:rPr>
        <w:t>rumisk kæli</w:t>
      </w:r>
      <w:r>
        <w:rPr/>
        <w:t xml:space="preserve">, Gl; </w:t>
      </w:r>
      <w:r>
        <w:rPr>
          <w:i/>
        </w:rPr>
        <w:t>wetimgras? 1</w:t>
      </w:r>
      <w:r>
        <w:rPr/>
        <w:t xml:space="preserve">, ahd.?, st. N. (a): nhd. Gemüsekoh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ôl* 3</w:t>
      </w:r>
      <w:r>
        <w:rPr>
          <w:rStyle w:val="WrterbuchStandard"/>
        </w:rPr>
        <w:t>, kôl</w:t>
        <w:noBreakHyphen/>
        <w:t>i, as., st. M. (a?, i?): nhd. Kohl, [GlP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assica silvat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hwurz* 17</w:t>
      </w:r>
      <w:r>
        <w:rPr/>
        <w:t>, ahd., st. F. (i): nhd. Wolfsmilch, Odermennig, Wiesenknöterich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the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fina* 14</w:t>
      </w:r>
      <w:r>
        <w:rPr/>
        <w:t xml:space="preserve">, sevina*, ahd., st. F. (æ), sw. F. (n): nhd. »Sebenbaum«, Sadebaum, Gl; </w:t>
      </w:r>
      <w:r>
        <w:rPr>
          <w:i/>
        </w:rPr>
        <w:t>sefinboum* 40</w:t>
      </w:r>
      <w:r>
        <w:rPr/>
        <w:t>, sevin</w:t>
        <w:softHyphen/>
        <w:t>boum*, sabinboum*, ahd., st. M. (a): nhd. Sebenbaum, Sade</w:t>
        <w:softHyphen/>
        <w:t>baum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tt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h 59</w:t>
      </w:r>
      <w:r>
        <w:rPr/>
        <w:t>, ahd., st. N. (a): nhd. Blech, Amulett, Me</w:t>
        <w:softHyphen/>
        <w:t xml:space="preserve">tallblättchen, Gl; </w:t>
      </w:r>
      <w:r>
        <w:rPr>
          <w:i/>
        </w:rPr>
        <w:t>bort (2) 3</w:t>
      </w:r>
      <w:r>
        <w:rPr/>
        <w:t xml:space="preserve">, ahd., st. N. (a): nhd. Planke, Blech, Gl; </w:t>
      </w:r>
      <w:r>
        <w:rPr>
          <w:i/>
        </w:rPr>
        <w:t>burtifadam* 1</w:t>
      </w:r>
      <w:r>
        <w:rPr/>
        <w:t>, ahd., st. M. (a): nhd. Bortfaden, Einfaßfaden, Gl; (</w:t>
      </w:r>
      <w:r>
        <w:rPr>
          <w:i/>
        </w:rPr>
        <w:t>fadam 25</w:t>
      </w:r>
      <w:r>
        <w:rPr/>
        <w:t>, fadum, ahd., st. M. (a): nhd. Fa</w:t>
        <w:softHyphen/>
        <w:t xml:space="preserve">den, Garn, Klafter, Armspanne, Gl); </w:t>
      </w:r>
      <w:r>
        <w:rPr>
          <w:i/>
        </w:rPr>
        <w:t>fedelgold 1</w:t>
      </w:r>
      <w:r>
        <w:rPr/>
        <w:t>, ahd., st. N. (a): nhd. Blattgold, N; (</w:t>
      </w:r>
      <w:r>
        <w:rPr>
          <w:i/>
        </w:rPr>
        <w:t>goldfadam* 1</w:t>
      </w:r>
      <w:r>
        <w:rPr/>
        <w:t xml:space="preserve">, ahd., st. M. (a): nhd. Goldfaden, Gl); </w:t>
      </w:r>
      <w:r>
        <w:rPr>
          <w:i/>
        </w:rPr>
        <w:t>nuska* 36</w:t>
      </w:r>
      <w:r>
        <w:rPr/>
        <w:t xml:space="preserve">, nusca, ahd., st. F. (æ), sw. F. (n): nhd. Spange, Fibel, Schnalle, Gl; </w:t>
      </w:r>
      <w:r>
        <w:rPr>
          <w:i/>
        </w:rPr>
        <w:t>nusta 5</w:t>
      </w:r>
      <w:r>
        <w:rPr/>
        <w:t>, ahd., st. F. (æ): nhd. Verbindung, Band, Schnalle, Schlinge [Gl]; (</w:t>
      </w:r>
      <w:r>
        <w:rPr>
          <w:i/>
        </w:rPr>
        <w:t>nustil* 1</w:t>
      </w:r>
      <w:r>
        <w:rPr/>
        <w:t xml:space="preserve">, ahd., st. M. (a?): nhd. Band, Spange, Schnalle, Gl); </w:t>
      </w:r>
      <w:r>
        <w:rPr>
          <w:i/>
        </w:rPr>
        <w:t>pedala 14</w:t>
      </w:r>
      <w:r>
        <w:rPr/>
        <w:t xml:space="preserve">, pfedala*, bedala*, ahd., st. F. (æ)?, sw. F. (n)?: nhd. Metallblättc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an</w:t>
        <w:noBreakHyphen/>
        <w:t>n</w:t>
        <w:noBreakHyphen/>
        <w:t>a 1</w:t>
      </w:r>
      <w:r>
        <w:rPr>
          <w:rStyle w:val="WrterbuchStandard"/>
        </w:rPr>
        <w:t>, as., st. F. (æ)?: nhd. Metallblech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ila bratt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untana fadama</w:t>
      </w:r>
      <w:r>
        <w:rPr/>
        <w:t>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tte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hhilÆnÆn* 1</w:t>
      </w:r>
      <w:r>
        <w:rPr/>
        <w:t>, blechilÆnÆn*, ahd., Adj.: nhd. ble</w:t>
        <w:softHyphen/>
        <w:t xml:space="preserve">chern, von Metallplättchen, Gl; </w:t>
      </w:r>
      <w:r>
        <w:rPr>
          <w:i/>
        </w:rPr>
        <w:t>blehhÆn* 2</w:t>
      </w:r>
      <w:r>
        <w:rPr/>
        <w:t>, blechÆn, ahd., Adj.: nhd. blechern, von Metallplättch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tteare </w:t>
      </w:r>
      <w:r>
        <w:rPr/>
        <w:t xml:space="preserve">(?): </w:t>
      </w:r>
      <w:r>
        <w:rPr>
          <w:i/>
        </w:rPr>
        <w:t>fedelgoldæn* 1</w:t>
      </w:r>
      <w:r>
        <w:rPr/>
        <w:t>, ahd., sw. V. (2): nhd. vergol</w:t>
        <w:softHyphen/>
        <w:t>den, mit Blattgold vergolden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tte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eh 59</w:t>
      </w:r>
      <w:r>
        <w:rPr/>
        <w:t>, ahd., st. N. (a): nhd. Blech, Amulett, Metallblättchen, Gl; (</w:t>
      </w:r>
      <w:r>
        <w:rPr>
          <w:i/>
        </w:rPr>
        <w:t>lebeleia 8</w:t>
      </w:r>
      <w:r>
        <w:rPr/>
        <w:t xml:space="preserve">, ahd., st. F. (æ)?, sw. F. (n)?: nhd. Schmuckspange, Blättchen, Gl); </w:t>
      </w:r>
      <w:r>
        <w:rPr>
          <w:i/>
        </w:rPr>
        <w:t>pedala 14</w:t>
      </w:r>
      <w:r>
        <w:rPr/>
        <w:t>, pfedala*, bedala*, ahd., st. F. (æ)?, sw. F. (n)?: nhd. Metallblättch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ttici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fina* 14</w:t>
      </w:r>
      <w:r>
        <w:rPr/>
        <w:t>, sevina*, ahd., st. F. (æ), sw. F. (n): nhd. »Sebenbaum«, Sadebaum, Gl; Vw.: s. bratheo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avium: </w:t>
      </w:r>
      <w:r>
        <w:rPr/>
        <w:t>ahd.</w:t>
      </w:r>
      <w:r>
        <w:rPr>
          <w:b/>
        </w:rPr>
        <w:t xml:space="preserve"> </w:t>
      </w:r>
      <w:r>
        <w:rPr/>
        <w:t>Vw.: s. brabeu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enna 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ntõz 24</w:t>
      </w:r>
      <w:r>
        <w:rPr/>
        <w:t>, ahd., st. N. (a): nhd. Hundefutter, Gl</w:t>
      </w:r>
    </w:p>
    <w:p>
      <w:pPr>
        <w:pStyle w:val="Normal"/>
        <w:jc w:val="both"/>
        <w:rPr/>
      </w:pPr>
      <w:r>
        <w:rPr>
          <w:rStyle w:val="Wrterbuchkopfzeile"/>
        </w:rPr>
        <w:t>brett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rit</w:t>
      </w:r>
      <w:r>
        <w:rPr>
          <w:rStyle w:val="WrterbuchStandard"/>
        </w:rPr>
        <w:t>, ae., M.: nhd. Bri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eve </w:t>
      </w:r>
      <w:r>
        <w:rPr/>
        <w:t>(mlat. ?):</w:t>
      </w:r>
      <w:r>
        <w:rPr>
          <w:b/>
        </w:rPr>
        <w:t xml:space="preserve"> </w:t>
      </w:r>
      <w:r>
        <w:rPr>
          <w:i/>
        </w:rPr>
        <w:t>brief 22</w:t>
      </w:r>
      <w:r>
        <w:rPr/>
        <w:t>, ahd., st. M. (a?, i?): nhd. Brief, Urkunde, Schreiben, Verzeichnis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evi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maúr-g-jan* 4</w:t>
      </w:r>
      <w:r>
        <w:rPr>
          <w:rStyle w:val="WrterbuchStandard"/>
        </w:rPr>
        <w:t xml:space="preserve">, got., sw. V. (1): nhd. verkürzen, abkürzen, kürz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urzen* 3</w:t>
      </w:r>
      <w:r>
        <w:rPr/>
        <w:t>, bikurten*, ahd., sw. V. (1a): nhd. ab</w:t>
        <w:softHyphen/>
        <w:t xml:space="preserve">kürzen, abschneiden, verkürzen, stutzen, T; </w:t>
      </w:r>
      <w:r>
        <w:rPr>
          <w:i/>
        </w:rPr>
        <w:t>briefen* 13</w:t>
      </w:r>
      <w:r>
        <w:rPr/>
        <w:t>, brieven*, ahd., sw. V. (1a): nhd. »schreiben«, verzeichnen, eintragen, aufschreiben, aufzeichnen, beschlagnahmen, be</w:t>
        <w:softHyphen/>
        <w:t xml:space="preserve">stimmen, Gl; </w:t>
      </w:r>
      <w:r>
        <w:rPr>
          <w:i/>
        </w:rPr>
        <w:t>kurzen* 3</w:t>
      </w:r>
      <w:r>
        <w:rPr/>
        <w:t>, ahd., sw. V. (1a): nhd. kürzen, abkür</w:t>
        <w:softHyphen/>
        <w:t xml:space="preserve">zen, Gl, O, T; </w:t>
      </w:r>
      <w:r>
        <w:rPr>
          <w:i/>
        </w:rPr>
        <w:t>skemmen* 1</w:t>
      </w:r>
      <w:r>
        <w:rPr/>
        <w:t xml:space="preserve">, scemmen*, ahd., sw. V. (1a): nhd. kürzen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scyr-t-an</w:t>
      </w:r>
      <w:r>
        <w:rPr>
          <w:rStyle w:val="WrterbuchStandard"/>
        </w:rPr>
        <w:t>, ae., sw. V. (1): nhd. kürzen, zu kurz kommen, verfehlen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evi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efõri* (2) 1</w:t>
      </w:r>
      <w:r>
        <w:rPr/>
        <w:t>, ahd., st. M. (ja)?: nhd. Auszug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ev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ei-til-s 36</w:t>
      </w:r>
      <w:r>
        <w:rPr>
          <w:rStyle w:val="WrterbuchStandard"/>
        </w:rPr>
        <w:t xml:space="preserve">, got., Adj. (a): nhd. klein, wen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unni 28, </w:t>
      </w:r>
      <w:r>
        <w:rPr/>
        <w:t xml:space="preserve">ahd., Adj.: nhd. dünn, zart, schmal, schwach, Gl; </w:t>
      </w:r>
      <w:r>
        <w:rPr>
          <w:i/>
        </w:rPr>
        <w:t>kurz* (1) 32</w:t>
      </w:r>
      <w:r>
        <w:rPr/>
        <w:t xml:space="preserve">, kurt, Adj.: nhd. kurz, Gl, MH, MNPs, MNPsA, N; </w:t>
      </w:r>
      <w:r>
        <w:rPr>
          <w:i/>
        </w:rPr>
        <w:t xml:space="preserve">luzzil (1) 156, </w:t>
      </w:r>
      <w:r>
        <w:rPr/>
        <w:t>ahd., Adj.: nhd. klein, wenig, ge</w:t>
        <w:softHyphen/>
        <w:t xml:space="preserve">ring, kurz, unbedeutend, nicht bedeutungsvoll, ein wenig, Gl, N; </w:t>
      </w:r>
      <w:r>
        <w:rPr>
          <w:i/>
        </w:rPr>
        <w:t>skemmi* 4</w:t>
      </w:r>
      <w:r>
        <w:rPr/>
        <w:t xml:space="preserve">, scemmi*, ahd., Adj.: nhd. kurz, B; </w:t>
      </w:r>
      <w:r>
        <w:rPr>
          <w:i/>
        </w:rPr>
        <w:t>skurz* 3</w:t>
      </w:r>
      <w:r>
        <w:rPr/>
        <w:t xml:space="preserve">, scurz, skurt*, ahd., Adj.: nhd. kurz, Gl; </w:t>
      </w:r>
      <w:r>
        <w:rPr>
          <w:i/>
        </w:rPr>
        <w:t xml:space="preserve">smal 29, </w:t>
      </w:r>
      <w:r>
        <w:rPr/>
        <w:t>ahd., Adj.: nhd. schmal, klein, dünn, schlank, mager, winzig, gering, ge</w:t>
        <w:softHyphen/>
        <w:t xml:space="preserve">wöhnlich, N; </w:t>
      </w:r>
      <w:r>
        <w:rPr>
          <w:i/>
        </w:rPr>
        <w:t xml:space="preserve">spuotÆg 10, </w:t>
      </w:r>
      <w:r>
        <w:rPr/>
        <w:t xml:space="preserve">ahd., Adj.: nhd. schnell, rasch, kurz, früh, flüchtig, ertragreich, wirksam, ergiebig, erfolgreich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‘t-el</w:t>
      </w:r>
      <w:r>
        <w:rPr>
          <w:rStyle w:val="WrterbuchStandard"/>
        </w:rPr>
        <w:t xml:space="preserve">, lÆt-el, ae., Adj.: nhd. klein, gering, wenig, kurz, [Gl]; </w:t>
      </w:r>
      <w:r>
        <w:rPr>
          <w:rStyle w:val="WrterbuchStandard"/>
          <w:i/>
        </w:rPr>
        <w:t>scor-t</w:t>
      </w:r>
      <w:r>
        <w:rPr>
          <w:rStyle w:val="WrterbuchStandard"/>
        </w:rPr>
        <w:t xml:space="preserve">, sceor-t, scyr-t, ae., Adj.: nhd. kurz, klein, [Gl]; ae. </w:t>
      </w:r>
      <w:r>
        <w:rPr>
          <w:rStyle w:val="WrterbuchStandard"/>
          <w:i/>
        </w:rPr>
        <w:t>scor-t-lic</w:t>
      </w:r>
      <w:r>
        <w:rPr>
          <w:rStyle w:val="WrterbuchStandard"/>
        </w:rPr>
        <w:t>, sceor-t-lic, ae., Adj.: nhd. kurz, [Gl]; (</w:t>
      </w:r>
      <w:r>
        <w:rPr>
          <w:rStyle w:val="WrterbuchStandard"/>
          <w:i/>
        </w:rPr>
        <w:t>scor-t-n’s-s</w:t>
      </w:r>
      <w:r>
        <w:rPr>
          <w:rStyle w:val="WrterbuchStandard"/>
        </w:rPr>
        <w:t>, scor-t-n’s, ae., st. F. (jæ): nhd. Kürze, Zusammenfassung, kurze Zeit, [Gl]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ncea brevi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scaptus* 1</w:t>
      </w:r>
      <w:r>
        <w:rPr>
          <w:rStyle w:val="WrterbuchStandard"/>
        </w:rPr>
        <w:t>, lat.-westgot.?, M.: nhd. Schaf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emplo brev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puotÆgo* 32, </w:t>
      </w:r>
      <w:r>
        <w:rPr/>
        <w:t>ahd., Adv.: nhd. schnell, rasch, kurz, kurz und bündig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brev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kurtero friste</w:t>
      </w:r>
      <w:r>
        <w:rPr/>
        <w:t xml:space="preserve">, MNPs=MNPsA; </w:t>
      </w:r>
      <w:r>
        <w:rPr>
          <w:i/>
        </w:rPr>
        <w:t>in spuoti</w:t>
      </w:r>
      <w:r>
        <w:rPr/>
        <w:t>: nhd. rasch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atione brev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rzlÆhho* 4</w:t>
      </w:r>
      <w:r>
        <w:rPr/>
        <w:t>, kurzlÆcho*, ahd., Adv.: nhd. kurz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evi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hintaræro* 16, </w:t>
      </w:r>
      <w:r>
        <w:rPr/>
        <w:t>ahd., Adj.: nhd. hintere, geringere, niedrigere, tiefere, spätere, unbedeutender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eviss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rzlÆhho* 4</w:t>
      </w:r>
      <w:r>
        <w:rPr/>
        <w:t>, kurzlÆcho*, ahd., Adv.: nhd. kurz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scuti rotundi brevissim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lt 46</w:t>
      </w:r>
      <w:r>
        <w:rPr/>
        <w:t>, scilt, ahd., st. M. (i): nhd. Schild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evis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innisto 15, </w:t>
      </w:r>
      <w:r>
        <w:rPr/>
        <w:t>ahd., Adj.: nhd. mindeste, wenig</w:t>
        <w:softHyphen/>
        <w:t>ste, geringste, kleinste, unbedeutendst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ev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rznassÆ* 1</w:t>
      </w:r>
      <w:r>
        <w:rPr/>
        <w:t xml:space="preserve">, kurtnassÆ*, ahd., st. F. (Æ): nhd. Kürze, E; </w:t>
      </w:r>
      <w:r>
        <w:rPr>
          <w:i/>
        </w:rPr>
        <w:t>skemmÆ* 6</w:t>
      </w:r>
      <w:r>
        <w:rPr/>
        <w:t>, scemmÆ, ahd., st. F. (Æ): nhd. Kürze, Abkür</w:t>
        <w:softHyphen/>
        <w:t>zung, Abschnitt, kurzer Satzabschnitt, B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summam .i. brevitatem red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demo ginæti</w:t>
        <w:softHyphen/>
        <w:t>sten bringan</w:t>
      </w:r>
      <w:r>
        <w:rPr/>
        <w:t>: nhd. auf das Kürzeste zusammenfassen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evit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ebanentÆgo* 1, </w:t>
      </w:r>
      <w:r>
        <w:rPr/>
        <w:t xml:space="preserve">ahd., Adv.: nhd. oberflächlich, Gl); </w:t>
      </w:r>
      <w:r>
        <w:rPr>
          <w:i/>
        </w:rPr>
        <w:t>einizÐm* 38</w:t>
      </w:r>
      <w:r>
        <w:rPr/>
        <w:t>, einazÐn*, ahd., Adv.: nhd. einzeln, stückweise, allmählich, schrittweise, abwechselnd, im Einzelfall, nach</w:t>
        <w:softHyphen/>
        <w:t>einander, langsam, Gl; (</w:t>
      </w:r>
      <w:r>
        <w:rPr>
          <w:i/>
        </w:rPr>
        <w:t>kurzlÆh* 5</w:t>
      </w:r>
      <w:r>
        <w:rPr/>
        <w:t xml:space="preserve">, kurtlÆh*, ahd., Adj.: nhd. kurz, abgekürzt, Gl); </w:t>
      </w:r>
      <w:r>
        <w:rPr>
          <w:i/>
        </w:rPr>
        <w:t xml:space="preserve">obanentÆgo* 1, </w:t>
      </w:r>
      <w:r>
        <w:rPr/>
        <w:t xml:space="preserve">ahd., Adv.: nhd. obenhin, oberflächlich, Gl, ?; </w:t>
      </w:r>
      <w:r>
        <w:rPr>
          <w:i/>
        </w:rPr>
        <w:t>skemlÆhho* 2</w:t>
      </w:r>
      <w:r>
        <w:rPr/>
        <w:t xml:space="preserve">, scemlÆcho*, ahd., Adv.: nhd. kurz, B; </w:t>
      </w:r>
      <w:r>
        <w:rPr>
          <w:i/>
        </w:rPr>
        <w:t xml:space="preserve">spuotÆgo* 32, </w:t>
      </w:r>
      <w:r>
        <w:rPr/>
        <w:t>ahd., Adv.: nhd. schnell, rasch, kurz, kurz und bündig, N</w:t>
      </w:r>
    </w:p>
    <w:p>
      <w:pPr>
        <w:pStyle w:val="Normal"/>
        <w:jc w:val="both"/>
        <w:rPr/>
      </w:pPr>
      <w:r>
        <w:rPr>
          <w:rStyle w:val="Wrterbuchkopfzeile"/>
        </w:rPr>
        <w:t>briens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and-wyr-m</w:t>
      </w:r>
      <w:r>
        <w:rPr>
          <w:rStyle w:val="WrterbuchStandard"/>
        </w:rPr>
        <w:t>, ae., st. M. (i): nhd. eine Insektenart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io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walm 9</w:t>
      </w:r>
      <w:r>
        <w:rPr/>
        <w:t>, ahd., st. M. (a?): nhd. Verwirrung, Bestür</w:t>
        <w:softHyphen/>
        <w:t>zung, Betäubung, Gl; Vw.: s. bryon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isc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lis (1) 8</w:t>
      </w:r>
      <w:r>
        <w:rPr/>
        <w:t xml:space="preserve">, huls*, ahd., st. M. (a?, i?): nhd. »Hulst«, Stechpalme, Gl; </w:t>
      </w:r>
      <w:r>
        <w:rPr>
          <w:i/>
        </w:rPr>
        <w:t>hulisboum* 7?</w:t>
      </w:r>
      <w:r>
        <w:rPr/>
        <w:t>, ahd., st. M. (a): nhd. »Hulst«, Stechpalme, Mäusedorn (?), Gl</w:t>
      </w:r>
    </w:p>
    <w:p>
      <w:pPr>
        <w:pStyle w:val="Normal"/>
        <w:jc w:val="both"/>
        <w:rPr/>
      </w:pPr>
      <w:r>
        <w:rPr>
          <w:rStyle w:val="Wrterbuchkopfzeile"/>
        </w:rPr>
        <w:t>Britanni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reot-on-e</w:t>
      </w:r>
      <w:r>
        <w:rPr>
          <w:rStyle w:val="WrterbuchStandard"/>
        </w:rPr>
        <w:t>, ae., M. Pl.: nhd. Brite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itannicus -- herba Britanni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brant* 4</w:t>
      </w:r>
      <w:r>
        <w:rPr/>
        <w:t>, ahd., st. M. (a?, i?): nhd. Königskerze, Bittersüß, Gl</w:t>
      </w:r>
    </w:p>
    <w:p>
      <w:pPr>
        <w:pStyle w:val="Normal"/>
        <w:jc w:val="both"/>
        <w:rPr/>
      </w:pPr>
      <w:r>
        <w:rPr>
          <w:rStyle w:val="Wrterbuchkopfzeile"/>
        </w:rPr>
        <w:t>Brit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rit</w:t>
      </w:r>
      <w:r>
        <w:rPr>
          <w:rStyle w:val="WrterbuchStandard"/>
        </w:rPr>
        <w:t>, ae., M.: nhd. Bri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Briton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tlandõra* 2</w:t>
      </w:r>
      <w:r>
        <w:rPr/>
        <w:t xml:space="preserve">, ahd., M. Pl.=PN.: nhd. Briten, Gl; </w:t>
      </w:r>
      <w:r>
        <w:rPr>
          <w:i/>
        </w:rPr>
        <w:t>Brittanõra* 1</w:t>
      </w:r>
      <w:r>
        <w:rPr/>
        <w:t>, M. Pl.=PN.: nhd. Briten, Gl</w:t>
      </w:r>
    </w:p>
    <w:p>
      <w:pPr>
        <w:pStyle w:val="Normal"/>
        <w:jc w:val="both"/>
        <w:rPr/>
      </w:pPr>
      <w:r>
        <w:rPr>
          <w:rStyle w:val="Wrterbuchkopfzeile"/>
        </w:rPr>
        <w:t>britti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res-s</w:t>
        <w:noBreakHyphen/>
        <w:t>a</w:t>
      </w:r>
      <w:r>
        <w:rPr>
          <w:rStyle w:val="WrterbuchStandard"/>
        </w:rPr>
        <w:t>, ae., sw. M. (n): nhd. Kresse (F.) (1)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itto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nitalouh* 24</w:t>
      </w:r>
      <w:r>
        <w:rPr/>
        <w:t>, ahd., st. M. (a): nhd. Schnittlauch, Gl</w:t>
      </w:r>
    </w:p>
    <w:p>
      <w:pPr>
        <w:pStyle w:val="Normal"/>
        <w:jc w:val="both"/>
        <w:rPr/>
      </w:pPr>
      <w:r>
        <w:rPr>
          <w:rStyle w:val="Wrterbuchkopfzeile"/>
        </w:rPr>
        <w:t>broel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déo-r-tð-n</w:t>
      </w:r>
      <w:r>
        <w:rPr>
          <w:rStyle w:val="WrterbuchStandard"/>
        </w:rPr>
        <w:t xml:space="preserve">, ae., st. M. (a): nhd. Park, [Gl]; </w:t>
      </w:r>
      <w:r>
        <w:rPr>
          <w:rStyle w:val="WrterbuchStandard"/>
          <w:i/>
        </w:rPr>
        <w:t>’dis-c</w:t>
      </w:r>
      <w:r>
        <w:rPr>
          <w:rStyle w:val="WrterbuchStandard"/>
        </w:rPr>
        <w:t>, ae., st. M. (a): nhd. eingezäunte Weide (F.) (2), Acker, Esch, [Gl]</w:t>
      </w:r>
    </w:p>
    <w:p>
      <w:pPr>
        <w:pStyle w:val="Normal"/>
        <w:jc w:val="both"/>
        <w:rPr/>
      </w:pPr>
      <w:r>
        <w:rPr>
          <w:rStyle w:val="Wrterbuchkopfzeile"/>
        </w:rPr>
        <w:t>broellari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’dis-c-wear-d</w:t>
      </w:r>
      <w:r>
        <w:rPr>
          <w:rStyle w:val="WrterbuchStandard"/>
        </w:rPr>
        <w:t>, st. M. (a): nhd. Parkwächter, Gärtner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om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ortman*</w:t>
      </w:r>
      <w:r>
        <w:rPr/>
        <w:t>, ahd.?, st. M. (athem.): nhd. Königs</w:t>
        <w:softHyphen/>
        <w:t>kerze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omos -- bro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baro 22</w:t>
      </w:r>
      <w:r>
        <w:rPr/>
        <w:t>, ahd., sw. M. (n): nhd. Hafer, Traube, Tresp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rongid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bruktolehter* (?) 1, </w:t>
      </w:r>
      <w:r>
        <w:rPr/>
        <w:t>ahd., Adj.: nhd. heiser (?)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uc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efur* 27</w:t>
      </w:r>
      <w:r>
        <w:rPr/>
        <w:t xml:space="preserve">, kefar*, kevur*, kevar*, ahd., st. M. (a?, i?): nhd. Käfer, Heuschrecke, Grille, Nager, Gl, N, NGl; </w:t>
      </w:r>
      <w:r>
        <w:rPr>
          <w:i/>
        </w:rPr>
        <w:t>kefura* 4</w:t>
      </w:r>
      <w:r>
        <w:rPr/>
        <w:t xml:space="preserve">, kevura*, ahd., st. F. (æ)?, sw. F. (n)?: nhd. Käfer, Heuschrecke, Gl; </w:t>
      </w:r>
      <w:r>
        <w:rPr>
          <w:i/>
        </w:rPr>
        <w:t>kefuro* 8</w:t>
      </w:r>
      <w:r>
        <w:rPr/>
        <w:t>, kefiro*, kevuro*, keviro*, kevero*, ahd., sw. M. (n): nhd. Käfer, Heuschrecke, ungeflü</w:t>
        <w:softHyphen/>
        <w:t xml:space="preserve">gelte Heuschrecke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kev-er-a* 1</w:t>
      </w:r>
      <w:r>
        <w:rPr>
          <w:rStyle w:val="WrterbuchStandard"/>
        </w:rPr>
        <w:t xml:space="preserve">, kev-er*, anfrk., st. M.? (a?): nhd. Käfer, [MNPsA]; as. </w:t>
      </w:r>
      <w:r>
        <w:rPr>
          <w:rStyle w:val="WrterbuchStandard"/>
          <w:i/>
        </w:rPr>
        <w:t>kev</w:t>
        <w:noBreakHyphen/>
        <w:t>er</w:t>
        <w:noBreakHyphen/>
        <w:t>a* 1</w:t>
      </w:r>
      <w:r>
        <w:rPr>
          <w:rStyle w:val="WrterbuchStandard"/>
        </w:rPr>
        <w:t xml:space="preserve">, keª-er-a*, as., st. F. (æ)?, sw. F. (n)?: nhd. Käfer, [GlP]; ae. </w:t>
      </w:r>
      <w:r>
        <w:rPr>
          <w:rStyle w:val="WrterbuchStandard"/>
          <w:i/>
        </w:rPr>
        <w:t>ceaf-or</w:t>
      </w:r>
      <w:r>
        <w:rPr>
          <w:rStyle w:val="WrterbuchStandard"/>
        </w:rPr>
        <w:t xml:space="preserve">, caf-or, ae., st. M. (a): nhd. Käfer, [Gl]; </w:t>
      </w:r>
      <w:r>
        <w:rPr>
          <w:rStyle w:val="WrterbuchStandard"/>
          <w:i/>
        </w:rPr>
        <w:t>’mel</w:t>
      </w:r>
      <w:r>
        <w:rPr>
          <w:rStyle w:val="WrterbuchStandard"/>
        </w:rPr>
        <w:t>, Ïmel, ymel, ae., st. M. (a): nhd. Käfer, Milbe, Raupe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u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fo 22</w:t>
      </w:r>
      <w:r>
        <w:rPr/>
        <w:t xml:space="preserve">, hrÆfo, ahd., sw. M. (n): nhd. Reif (M.) (1), Rauhreif, Frost, gefrorener Tau, Gl; </w:t>
      </w:r>
      <w:r>
        <w:rPr>
          <w:i/>
        </w:rPr>
        <w:t>wintar* 31</w:t>
      </w:r>
      <w:r>
        <w:rPr/>
        <w:t>, ahd., st. M. (a): nhd. Winter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umosus -- aqua brumos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nÐowazzar* 2</w:t>
      </w:r>
      <w:r>
        <w:rPr/>
        <w:t>, snÐwaz</w:t>
        <w:softHyphen/>
        <w:t>zar*, ahd., st. N. (a): nhd. Schneewasser, Gl)</w:t>
      </w:r>
    </w:p>
    <w:p>
      <w:pPr>
        <w:pStyle w:val="Normal"/>
        <w:jc w:val="both"/>
        <w:rPr/>
      </w:pPr>
      <w:r>
        <w:rPr>
          <w:rStyle w:val="Wrterbuchkopfzeile"/>
        </w:rPr>
        <w:t>brunch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ræ-t</w:t>
      </w:r>
      <w:r>
        <w:rPr>
          <w:rStyle w:val="WrterbuchStandard"/>
        </w:rPr>
        <w:t>, ae., st. M. (a): nhd. Schnauze, Rüssel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unella 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binella 20</w:t>
      </w:r>
      <w:r>
        <w:rPr/>
        <w:t>, ahd., F.: nhd. Bibernelle, Meer</w:t>
        <w:softHyphen/>
        <w:t xml:space="preserve">rettich, Gl; </w:t>
      </w:r>
      <w:r>
        <w:rPr>
          <w:i/>
        </w:rPr>
        <w:t>giswulstkrðt* 1</w:t>
      </w:r>
      <w:r>
        <w:rPr/>
        <w:t>, ahd.?, st. N. (a, iz/az): nhd. »Geschwulstkraut«, Kriechender Günsel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un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ðn (1) 22, </w:t>
      </w:r>
      <w:r>
        <w:rPr/>
        <w:t>ahd., Adj.: nhd. »braun«, dunkel, schwarzbraun, rotbraun, kastanienbrau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uscus: </w:t>
      </w:r>
      <w:r>
        <w:rPr/>
        <w:t>ahd.</w:t>
      </w:r>
      <w:r>
        <w:rPr>
          <w:b/>
        </w:rPr>
        <w:t xml:space="preserve">? </w:t>
      </w:r>
      <w:r>
        <w:rPr>
          <w:i/>
        </w:rPr>
        <w:t>steinbrehha* 18</w:t>
      </w:r>
      <w:r>
        <w:rPr/>
        <w:t>, steinbrecha, ahd., sw. F. (n): nhd. Steinbrech (eine Pflanze), Knollengeißbart, Brauner Milz</w:t>
        <w:softHyphen/>
        <w:t>far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ruterus -- Bruteri</w:t>
      </w:r>
      <w:r>
        <w:rPr/>
        <w:t xml:space="preserve"> (?): ahd. (</w:t>
      </w:r>
      <w:r>
        <w:rPr>
          <w:i/>
        </w:rPr>
        <w:t>Brezzon*? 1</w:t>
      </w:r>
      <w:r>
        <w:rPr/>
        <w:t>, ahd., sw. M. Pl. (n)?=PN.: nhd. Bruttier? (Pl.)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ut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tobÐn* 8</w:t>
      </w:r>
      <w:r>
        <w:rPr/>
        <w:t>, urtobÐn*, ahd., sw. V. (3): nhd. toben, wahnsinnig werden, unvernünftig werden, den Verstand verlier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ut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rðsten* 2</w:t>
      </w:r>
      <w:r>
        <w:rPr/>
        <w:t>, ahd., sw. V. (1a): nhd. sich tierisch be</w:t>
        <w:softHyphen/>
        <w:t>nehmen, prust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ut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hhila* 1</w:t>
      </w:r>
      <w:r>
        <w:rPr/>
        <w:t>, pechila*, ahd., F. (?): nhd. Zedernpech, Zedernharz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u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arro 6</w:t>
      </w:r>
      <w:r>
        <w:rPr/>
        <w:t xml:space="preserve">, ahd., sw. M. (n): nhd. Narr, Tor (M.), Gl); </w:t>
      </w:r>
      <w:r>
        <w:rPr>
          <w:i/>
        </w:rPr>
        <w:t xml:space="preserve">tumb 33, </w:t>
      </w:r>
      <w:r>
        <w:rPr/>
        <w:t xml:space="preserve">ahd., Adj.: nhd. dumm, töricht, stumm, unverständig, unvernünftig, einfältig, stumpf, Gl; </w:t>
      </w:r>
      <w:r>
        <w:rPr>
          <w:i/>
        </w:rPr>
        <w:t xml:space="preserve">tusÆg* 2, </w:t>
      </w:r>
      <w:r>
        <w:rPr/>
        <w:t xml:space="preserve">ahd., Adj.: nhd. stumpfsinnig, töricht, Gl; </w:t>
      </w:r>
      <w:r>
        <w:rPr>
          <w:i/>
        </w:rPr>
        <w:t xml:space="preserve">unfruot 25, </w:t>
      </w:r>
      <w:r>
        <w:rPr/>
        <w:t>ahd., Adj.: nhd. »unwei</w:t>
        <w:softHyphen/>
        <w:t xml:space="preserve">se«, unklug, töricht, unverständig, unwissend, gefühllos, unsinnig, Gl; </w:t>
      </w:r>
      <w:r>
        <w:rPr>
          <w:i/>
        </w:rPr>
        <w:t xml:space="preserve">unwÆs* (1) 10, </w:t>
      </w:r>
      <w:r>
        <w:rPr/>
        <w:t>ahd., Adj.: nhd. unweise, unver</w:t>
        <w:softHyphen/>
        <w:t>ständig, unklug, unerfahr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utus quasi obruptus quia sens car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umb 33, </w:t>
      </w:r>
      <w:r>
        <w:rPr/>
        <w:t>ahd., Adj.: nhd. dumm, töricht, stumm, unverständig, unver</w:t>
        <w:softHyphen/>
        <w:t>nünftig, einfältig, stumpf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ryo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ntesberi 8?</w:t>
      </w:r>
      <w:r>
        <w:rPr/>
        <w:t xml:space="preserve">, ahd., st. N. (ja): nhd. Brombeere, Nachtschatten, Schmerwurz (?), Gl; </w:t>
      </w:r>
      <w:r>
        <w:rPr>
          <w:i/>
        </w:rPr>
        <w:t>liola 10</w:t>
      </w:r>
      <w:r>
        <w:rPr/>
        <w:t xml:space="preserve">, ahd., st. F. (æ)?, sw. F. (n)?: nhd. Zaunrübe?, Gl; </w:t>
      </w:r>
      <w:r>
        <w:rPr>
          <w:i/>
        </w:rPr>
        <w:t>sinwurz* 1</w:t>
      </w:r>
      <w:r>
        <w:rPr/>
        <w:t xml:space="preserve">, ahd.?, st. F. (i)?: nhd. Zaunrübe, Gl; </w:t>
      </w:r>
      <w:r>
        <w:rPr>
          <w:i/>
        </w:rPr>
        <w:t>skÆtwurz* 12</w:t>
      </w:r>
      <w:r>
        <w:rPr/>
        <w:t xml:space="preserve">, scÆtwurz*, ahd., st. F. (i): nhd. Zaunrübe, Gl; </w:t>
      </w:r>
      <w:r>
        <w:rPr>
          <w:i/>
        </w:rPr>
        <w:t>wildkurbiz* 9</w:t>
      </w:r>
      <w:r>
        <w:rPr/>
        <w:t>, wildikurbiz*, ahd., st. M. (a?): nhd. »Wildkürbis«, Koloquinte, Zaunrübe, Gl; Vw.: s. brion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erba bryo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Ætwurz* 12</w:t>
      </w:r>
      <w:r>
        <w:rPr/>
        <w:t>, scÆtwurz*, ahd., st. F. (i): nhd. Zaunrüb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inis bryon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ola 10</w:t>
      </w:r>
      <w:r>
        <w:rPr/>
        <w:t>, ahd., st. F. (æ)?, sw. F. (n)?: nhd. Zaunrübe?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bala 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sunta* 1</w:t>
      </w:r>
      <w:r>
        <w:rPr/>
        <w:t>, ahd., st. F. (æ)?, sw. F. (n)?: Wi</w:t>
        <w:softHyphen/>
        <w:t xml:space="preserve">sentkuh, Gl; </w:t>
      </w:r>
      <w:r>
        <w:rPr>
          <w:i/>
        </w:rPr>
        <w:t>wisuntin* 1</w:t>
      </w:r>
      <w:r>
        <w:rPr/>
        <w:t>, ahd., st. F. (jæ): nhd. Wisentkuh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ubalin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isuntÆn* 2, </w:t>
      </w:r>
      <w:r>
        <w:rPr/>
        <w:t>ahd., Adj.: nhd. Wisent..., Büffel..., Rind..., vom Wisent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ba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* 3</w:t>
      </w:r>
      <w:r>
        <w:rPr/>
        <w:t xml:space="preserve">, ahd., st. M. (i?): nhd. Auerochse, Gl; </w:t>
      </w:r>
      <w:r>
        <w:rPr>
          <w:i/>
        </w:rPr>
        <w:t>ðro 5</w:t>
      </w:r>
      <w:r>
        <w:rPr/>
        <w:t xml:space="preserve">, ahd., sw. M. (n): nhd. Auerochse, Gl; </w:t>
      </w:r>
      <w:r>
        <w:rPr>
          <w:i/>
        </w:rPr>
        <w:t>ðrohso 10</w:t>
      </w:r>
      <w:r>
        <w:rPr/>
        <w:t xml:space="preserve">, ahd., sw. M. (n): nhd. Auerochse, Gl; </w:t>
      </w:r>
      <w:r>
        <w:rPr>
          <w:i/>
        </w:rPr>
        <w:t>ðrrind* 6</w:t>
      </w:r>
      <w:r>
        <w:rPr/>
        <w:t xml:space="preserve">, ahd., st. N. (iz/az): nhd. »Urrind«, Auerochse, Gl; </w:t>
      </w:r>
      <w:r>
        <w:rPr>
          <w:i/>
        </w:rPr>
        <w:t>wisunt 60</w:t>
      </w:r>
      <w:r>
        <w:rPr/>
        <w:t>, wisant, ahd., st. M. (a?, i?): nhd. Wisent, Gl; (</w:t>
      </w:r>
      <w:r>
        <w:rPr>
          <w:i/>
        </w:rPr>
        <w:t xml:space="preserve">wisuntÆn* 2, </w:t>
      </w:r>
      <w:r>
        <w:rPr/>
        <w:t xml:space="preserve">ahd., Adj.: nhd. Wisent..., Büffel..., Rind..., vom Wisent, Gl); </w:t>
      </w:r>
      <w:r>
        <w:rPr>
          <w:i/>
        </w:rPr>
        <w:t>wisunto* 3</w:t>
      </w:r>
      <w:r>
        <w:rPr/>
        <w:t xml:space="preserve">, ahd., sw. M. (n): nhd. Wisen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es-and</w:t>
      </w:r>
      <w:r>
        <w:rPr>
          <w:rStyle w:val="WrterbuchStandard"/>
        </w:rPr>
        <w:t>, wes-end, ae., st. M. (a?, i?): nhd. Wisent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ubili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gruoni</w:t>
      </w:r>
      <w:r>
        <w:rPr/>
        <w:t>, ahd., Adj. subst.=Sb.: nhd. Immer</w:t>
        <w:softHyphen/>
        <w:t>grün, Buchsbaum, Gl</w:t>
      </w:r>
    </w:p>
    <w:p>
      <w:pPr>
        <w:pStyle w:val="Normal"/>
        <w:jc w:val="both"/>
        <w:rPr/>
      </w:pPr>
      <w:r>
        <w:rPr>
          <w:rStyle w:val="Wrterbuchkopfzeile"/>
        </w:rPr>
        <w:t>bubla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flæ-d</w:t>
      </w:r>
      <w:r>
        <w:rPr>
          <w:rStyle w:val="WrterbuchStandard"/>
        </w:rPr>
        <w:t>, ae., st. M. (a, u), st. N. (a, u), st. F. (æ): nhd. Flut, Woge, Strom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b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f 2</w:t>
      </w:r>
      <w:r>
        <w:rPr/>
        <w:t>, ahd., st. M. (a?, i?): nhd. Uhu, Gl; (</w:t>
      </w:r>
      <w:r>
        <w:rPr>
          <w:i/>
        </w:rPr>
        <w:t>horotðhhil* 9</w:t>
      </w:r>
      <w:r>
        <w:rPr/>
        <w:t xml:space="preserve">, horotðchil, ahd., st. M. (a): nhd. Rohrdommel, Gl); </w:t>
      </w:r>
      <w:r>
        <w:rPr>
          <w:i/>
        </w:rPr>
        <w:t>hðh* 7</w:t>
      </w:r>
      <w:r>
        <w:rPr/>
        <w:t xml:space="preserve">, ahd., st. M. (a?, i?): nhd. Uhu, Gl; </w:t>
      </w:r>
      <w:r>
        <w:rPr>
          <w:i/>
        </w:rPr>
        <w:t>hðwo 37</w:t>
      </w:r>
      <w:r>
        <w:rPr/>
        <w:t xml:space="preserve">, ahd., sw. M. (n): nhd. Uhu, Eule, Gl, N; </w:t>
      </w:r>
      <w:r>
        <w:rPr>
          <w:i/>
        </w:rPr>
        <w:t>nahtraban* 35</w:t>
      </w:r>
      <w:r>
        <w:rPr/>
        <w:t xml:space="preserve">, nahtram, st. M. (a): nhd. Nachtrabe, Nachtvogel, Nachtreiher, Ziegenmelker, Gl; </w:t>
      </w:r>
      <w:r>
        <w:rPr>
          <w:i/>
        </w:rPr>
        <w:t>ðfo* (2) 21</w:t>
      </w:r>
      <w:r>
        <w:rPr/>
        <w:t xml:space="preserve">, ðvo, ðwo*, ahd., sw. M. (n): nhd. Uhu, Eule, Gl; </w:t>
      </w:r>
      <w:r>
        <w:rPr>
          <w:i/>
        </w:rPr>
        <w:t>ðwila 51</w:t>
      </w:r>
      <w:r>
        <w:rPr/>
        <w:t xml:space="preserve">, ðla, ahd., st. F. (æ), sw. F. (n): nhd. Eule, Käuzchen, Uhu, Gl; </w:t>
      </w:r>
      <w:r>
        <w:rPr>
          <w:i/>
        </w:rPr>
        <w:t>wiggila* 2</w:t>
      </w:r>
      <w:r>
        <w:rPr/>
        <w:t xml:space="preserve">, ahd., st. F. (æ)?, sw. F. (n)?: nhd. Uhu, Eule, Käuzc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ð</w:t>
        <w:noBreakHyphen/>
        <w:t>k 5</w:t>
      </w:r>
      <w:r>
        <w:rPr>
          <w:rStyle w:val="WrterbuchStandard"/>
        </w:rPr>
        <w:t xml:space="preserve">, as., st. M. (a?, i?): nhd. Uhu, [Gl, GlS, GlTr]; </w:t>
      </w:r>
      <w:r>
        <w:rPr>
          <w:rStyle w:val="WrterbuchStandard"/>
          <w:i/>
        </w:rPr>
        <w:t>hð</w:t>
        <w:noBreakHyphen/>
        <w:t>w</w:t>
        <w:noBreakHyphen/>
        <w:t>o*</w:t>
      </w:r>
      <w:r>
        <w:rPr>
          <w:rStyle w:val="WrterbuchStandard"/>
        </w:rPr>
        <w:t xml:space="preserve">, as., sw. M. (n): nhd. Uhu, [GlP]; ae. </w:t>
      </w:r>
      <w:r>
        <w:rPr>
          <w:rStyle w:val="WrterbuchStandard"/>
          <w:i/>
        </w:rPr>
        <w:t>ðf (1)</w:t>
      </w:r>
      <w:r>
        <w:rPr>
          <w:rStyle w:val="WrterbuchStandard"/>
        </w:rPr>
        <w:t>, ae., st. M. (a?): nhd. Uhu, Geier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bu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lb 38</w:t>
      </w:r>
      <w:r>
        <w:rPr/>
        <w:t>, ahd., st. N. (iz/az): nhd. Kalb, Gl; Vw.: s. bucul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buculari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hsinõri 19</w:t>
      </w:r>
      <w:r>
        <w:rPr/>
        <w:t>, ahd., st. M. (ja): nhd. Ochsenhirt, Ochsentreiber, Rinderhirt, Sternbild des Ochsentreibers, Gl; Vw.: s. buculariu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bul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hsinõri 19</w:t>
      </w:r>
      <w:r>
        <w:rPr/>
        <w:t>, ahd., st. M. (ja): nhd. Ochsenhirt, Och</w:t>
        <w:softHyphen/>
        <w:t xml:space="preserve">sentreiber, Rinderhirt, Sternbild des Ochsentreibers, Gl; </w:t>
      </w:r>
      <w:r>
        <w:rPr>
          <w:i/>
        </w:rPr>
        <w:t>rindhirti* 5</w:t>
      </w:r>
      <w:r>
        <w:rPr/>
        <w:t xml:space="preserve">, rindirhirti*, ahd., st. M. (ja): nhd. Rinderhirte, Ochsenknecht, Gl; </w:t>
      </w:r>
      <w:r>
        <w:rPr>
          <w:i/>
        </w:rPr>
        <w:t>rindirõri* 2</w:t>
      </w:r>
      <w:r>
        <w:rPr/>
        <w:t xml:space="preserve">, hrindirõri*, ahd., st. M. (ja): nhd. Rinderhirt, Ochsentreiber, Gl; </w:t>
      </w:r>
      <w:r>
        <w:rPr>
          <w:i/>
        </w:rPr>
        <w:t>sweigõri 16</w:t>
      </w:r>
      <w:r>
        <w:rPr/>
        <w:t>, ahd., st. M. (ja): nhd. Schwaiger, Viehzüchter, Rinderhirt, Gl; (</w:t>
      </w:r>
      <w:r>
        <w:rPr>
          <w:i/>
        </w:rPr>
        <w:t>swei</w:t>
        <w:softHyphen/>
        <w:t>nõri* 12</w:t>
      </w:r>
      <w:r>
        <w:rPr/>
        <w:t>, ahd., st. M. (ja): nhd. Schweinehirt, Knecht, Gl); (</w:t>
      </w:r>
      <w:r>
        <w:rPr>
          <w:i/>
        </w:rPr>
        <w:t>waganhõhil* 1</w:t>
      </w:r>
      <w:r>
        <w:rPr/>
        <w:t xml:space="preserve">, ahd., st. M. (a?)?: nhd. Wagenknech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rÆ-þ-er-hyr-d-e</w:t>
      </w:r>
      <w:r>
        <w:rPr>
          <w:rStyle w:val="WrterbuchStandard"/>
        </w:rPr>
        <w:t>, ae., st. M. (ja): nhd. Hirt, Hirte, Rinderhirte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bul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laho 45?,</w:t>
      </w:r>
      <w:r>
        <w:rPr/>
        <w:t xml:space="preserve"> elho*, ahd., sw. M. (n): nhd. Elch, Elentier, Gl); </w:t>
      </w:r>
      <w:r>
        <w:rPr>
          <w:i/>
        </w:rPr>
        <w:t xml:space="preserve">ohsÆn* 1, </w:t>
      </w:r>
      <w:r>
        <w:rPr/>
        <w:t>ahd., Adj.: nhd. vom Rind, Gl; (</w:t>
      </w:r>
      <w:r>
        <w:rPr>
          <w:i/>
        </w:rPr>
        <w:t>rind* 28</w:t>
      </w:r>
      <w:r>
        <w:rPr/>
        <w:t xml:space="preserve">, hrind, ahd., st. N. (iz/az): nhd. Rind, Gl); </w:t>
      </w:r>
      <w:r>
        <w:rPr>
          <w:i/>
        </w:rPr>
        <w:t>rin</w:t>
        <w:softHyphen/>
        <w:t xml:space="preserve">dirÆn* 7, </w:t>
      </w:r>
      <w:r>
        <w:rPr/>
        <w:t xml:space="preserve">ahd., Adj.: nhd. Rind..., vom Rind, vom Ochs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rÆ</w:t>
        <w:noBreakHyphen/>
        <w:t>th* 1</w:t>
      </w:r>
      <w:r>
        <w:rPr>
          <w:rStyle w:val="WrterbuchStandard"/>
        </w:rPr>
        <w:t>, as., st. N. (a?): nhd. Rind, [GlPW]; (</w:t>
      </w:r>
      <w:r>
        <w:rPr>
          <w:rStyle w:val="WrterbuchStandard"/>
          <w:i/>
        </w:rPr>
        <w:t>hrÆ</w:t>
        <w:noBreakHyphen/>
        <w:t>th</w:t>
        <w:noBreakHyphen/>
        <w:t>er</w:t>
        <w:noBreakHyphen/>
        <w:t>Æn* 1</w:t>
      </w:r>
      <w:r>
        <w:rPr>
          <w:rStyle w:val="WrterbuchStandard"/>
        </w:rPr>
        <w:t>, as., Adj.: nhd. Rind..., vom Rind, rindern (Adj.), [Gl]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ub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deszunga 5</w:t>
      </w:r>
      <w:r>
        <w:rPr/>
        <w:t>, ahd., sw. F. (n): nhd. »Rindszunge«, Ochsenzung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gua bub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deszunga 5</w:t>
      </w:r>
      <w:r>
        <w:rPr/>
        <w:t>, ahd., sw. F. (n): nhd. »Rindszunge«, Ochsenzung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bus -- palear in bu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stlappa 3</w:t>
      </w:r>
      <w:r>
        <w:rPr/>
        <w:t>, ahd., sw. F. (n)?: nhd. »Brustlappen«, Wamm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nd (1) 173</w:t>
      </w:r>
      <w:r>
        <w:rPr/>
        <w:t xml:space="preserve">, ahd., st. M. (a): nhd. Mund, Maul (N.) (1), Rede, Beredsamkeit, Gl, N; </w:t>
      </w:r>
      <w:r>
        <w:rPr>
          <w:i/>
        </w:rPr>
        <w:t>wanga 23</w:t>
      </w:r>
      <w:r>
        <w:rPr/>
        <w:t xml:space="preserve">, ahd., sw. N. (n): nhd. Wange, Back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meor</w:t>
        <w:noBreakHyphen/>
        <w:t>u</w:t>
      </w:r>
      <w:r>
        <w:rPr>
          <w:rStyle w:val="WrterbuchStandard"/>
        </w:rPr>
        <w:t>, ae., st. N. (wa): nhd. Schmer, Fett, Talg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cell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laif-s* 73</w:t>
      </w:r>
      <w:r>
        <w:rPr>
          <w:rStyle w:val="WrterbuchStandard"/>
        </w:rPr>
        <w:t xml:space="preserve">, got., st. M. (a): nhd. Brot, Brotlaib, Brotbissen, Bi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zzo (1) 17</w:t>
      </w:r>
      <w:r>
        <w:rPr/>
        <w:t xml:space="preserve">, ahd., sw. M. (n): nhd. Bissen, Brocken, Gl, T; </w:t>
      </w:r>
      <w:r>
        <w:rPr>
          <w:i/>
        </w:rPr>
        <w:t>leib (1) 17</w:t>
      </w:r>
      <w:r>
        <w:rPr/>
        <w:t xml:space="preserve">, ahd., st. M. (a): nhd. Brot, Laib, Gl; </w:t>
      </w:r>
      <w:r>
        <w:rPr>
          <w:i/>
        </w:rPr>
        <w:t>mundfol* 2</w:t>
      </w:r>
      <w:r>
        <w:rPr/>
        <w:t>, ahd., st. M. (a?, i?): nhd. Bissen, Mundvoll, Gl; (</w:t>
      </w:r>
      <w:r>
        <w:rPr>
          <w:i/>
        </w:rPr>
        <w:t>muos 76</w:t>
      </w:r>
      <w:r>
        <w:rPr/>
        <w:t xml:space="preserve">, ahd., st. N. (a): nhd. »Mus«, Speise, Essen, Mahl, Gericht, O); </w:t>
      </w:r>
      <w:r>
        <w:rPr>
          <w:i/>
        </w:rPr>
        <w:t>snita 12</w:t>
      </w:r>
      <w:r>
        <w:rPr/>
        <w:t xml:space="preserve">, ahd., sw. F. (n): nhd. »Schnitte«, Bissen, Stück, Mundbissen, Abschnitt, Schnitt, Gl, NGl, N; </w:t>
      </w:r>
      <w:r>
        <w:rPr>
          <w:i/>
        </w:rPr>
        <w:t>sni</w:t>
        <w:softHyphen/>
        <w:t>tilÆn* 1</w:t>
      </w:r>
      <w:r>
        <w:rPr/>
        <w:t>, ahd., st. N. (a): nhd. »Schnittlein«, Mundbissen, Gl; (</w:t>
      </w:r>
      <w:r>
        <w:rPr>
          <w:i/>
        </w:rPr>
        <w:t>wanga 23</w:t>
      </w:r>
      <w:r>
        <w:rPr/>
        <w:t xml:space="preserve">, ahd., sw. N. (n): nhd. Wange, Backe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bréa-d</w:t>
      </w:r>
      <w:r>
        <w:rPr>
          <w:rStyle w:val="WrterbuchStandard"/>
        </w:rPr>
        <w:t>, ae., st. N. (a): nhd. Bissen, Stück, Krume, Brot, [Gl]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cinare: </w:t>
      </w:r>
      <w:r>
        <w:rPr/>
        <w:t>ahd.</w:t>
      </w:r>
      <w:r>
        <w:rPr>
          <w:b/>
        </w:rPr>
        <w:t xml:space="preserve"> </w:t>
      </w:r>
      <w:r>
        <w:rPr/>
        <w:t>Vw.: s. bucina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c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ænõri 4</w:t>
      </w:r>
      <w:r>
        <w:rPr/>
        <w:t>, ahd., st. M. (ja): nhd. Schwätzer, Prahler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eigi* 2</w:t>
      </w:r>
      <w:r>
        <w:rPr/>
        <w:t xml:space="preserve">, ahd., st. N. (ja) (?): nhd. Becher, Schale (F.) (1), Schüssel, Gl; </w:t>
      </w:r>
      <w:r>
        <w:rPr>
          <w:i/>
        </w:rPr>
        <w:t>labal 76</w:t>
      </w:r>
      <w:r>
        <w:rPr/>
        <w:t xml:space="preserve">, label, ahd., st. M. (a): nhd. Becken, Waschbecken, Bassin, Gl; </w:t>
      </w:r>
      <w:r>
        <w:rPr>
          <w:i/>
        </w:rPr>
        <w:t>rantbogo 13</w:t>
      </w:r>
      <w:r>
        <w:rPr/>
        <w:t xml:space="preserve">, ahd., sw. M. (n): nhd. Schildbuckel, Gl; </w:t>
      </w:r>
      <w:r>
        <w:rPr>
          <w:i/>
        </w:rPr>
        <w:t>rantboug 22</w:t>
      </w:r>
      <w:r>
        <w:rPr/>
        <w:t xml:space="preserve">, ahd., st. M. (a): nhd. Schildbuck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wêgi*</w:t>
      </w:r>
      <w:r>
        <w:rPr>
          <w:rStyle w:val="WrterbuchStandard"/>
        </w:rPr>
        <w:t xml:space="preserve">, gi-weigi*, as., st. N. (ja): nhd. Becher, Schüssel, Schale (F.) (2), [Gl]; </w:t>
      </w:r>
      <w:r>
        <w:rPr>
          <w:rStyle w:val="WrterbuchStandard"/>
          <w:i/>
        </w:rPr>
        <w:t>ran</w:t>
        <w:noBreakHyphen/>
        <w:t>d</w:t>
        <w:noBreakHyphen/>
        <w:t>bôg* 1</w:t>
      </w:r>
      <w:r>
        <w:rPr>
          <w:rStyle w:val="WrterbuchStandard"/>
        </w:rPr>
        <w:t xml:space="preserve">, as., st. M. (a): nhd. »Randring«, Schildbuckel, [Gl]; ae. </w:t>
      </w:r>
      <w:r>
        <w:rPr>
          <w:rStyle w:val="WrterbuchStandard"/>
          <w:i/>
        </w:rPr>
        <w:t>bð-c</w:t>
      </w:r>
      <w:r>
        <w:rPr>
          <w:rStyle w:val="WrterbuchStandard"/>
        </w:rPr>
        <w:t xml:space="preserve">, ae., st. M. (a): nhd. Bauch, Magen, Krug (M.) (1), [Gl]; </w:t>
      </w:r>
      <w:r>
        <w:rPr>
          <w:rStyle w:val="WrterbuchStandard"/>
          <w:i/>
        </w:rPr>
        <w:t>ran-d-béag</w:t>
      </w:r>
      <w:r>
        <w:rPr>
          <w:rStyle w:val="WrterbuchStandard"/>
        </w:rPr>
        <w:t>, ae., st. M. (a): nhd. Schildbuckel, Schild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c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bal 76</w:t>
      </w:r>
      <w:r>
        <w:rPr/>
        <w:t xml:space="preserve">, label, ahd., st. M. (a): nhd. Becken, Waschbecken, Bassin, Gl; </w:t>
      </w:r>
      <w:r>
        <w:rPr>
          <w:i/>
        </w:rPr>
        <w:t>labeltrog* 2</w:t>
      </w:r>
      <w:r>
        <w:rPr/>
        <w:t>, ahd., st. M. (a): nhd. Kochgefäß, Beck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uccula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kkÆn* 22</w:t>
      </w:r>
      <w:r>
        <w:rPr/>
        <w:t>, bekkÆ*, beckÆn, ahd., st. N. (a): nhd. Becken, Schale (F.) (1)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erna 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dherta* 1</w:t>
      </w:r>
      <w:r>
        <w:rPr/>
        <w:t>, ahd., st. F. (æ): nhd. Rinder</w:t>
        <w:softHyphen/>
        <w:t>herde, Gl; (</w:t>
      </w:r>
      <w:r>
        <w:rPr>
          <w:i/>
        </w:rPr>
        <w:t>sweiga 32</w:t>
      </w:r>
      <w:r>
        <w:rPr/>
        <w:t>, sweig, ahd., st. F. (æ): nhd. Weide (F.) (2), Weideplatz, Schwaige, Herde, Rinderherde, Gl, ?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ucerna arment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eiga 32</w:t>
      </w:r>
      <w:r>
        <w:rPr/>
        <w:t>, sweig, ahd., st. F. (æ): nhd. Weide (F.) (2), Weideplatz, Schwaige, Herde, Rin</w:t>
        <w:softHyphen/>
        <w:t>derherd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e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dstal 7</w:t>
      </w:r>
      <w:r>
        <w:rPr/>
        <w:t>, rindirstal, ahd., st. M. (a): nhd. Rinder</w:t>
        <w:softHyphen/>
        <w:t xml:space="preserve">stall, Ochsenstal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et (1)</w:t>
      </w:r>
      <w:r>
        <w:rPr>
          <w:rStyle w:val="WrterbuchStandard"/>
        </w:rPr>
        <w:t>, ae., st. N. (a): nhd. Sitz, Lager, Stall, Hürde, Sonnenuntergang, [Gl]</w:t>
      </w:r>
    </w:p>
    <w:p>
      <w:pPr>
        <w:pStyle w:val="Normal"/>
        <w:jc w:val="both"/>
        <w:rPr/>
      </w:pPr>
      <w:r>
        <w:rPr>
          <w:rStyle w:val="Wrterbuchkopfzeile"/>
        </w:rPr>
        <w:t>bucliamen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eort-ham-a</w:t>
      </w:r>
      <w:r>
        <w:rPr>
          <w:rStyle w:val="WrterbuchStandard"/>
        </w:rPr>
        <w:t>, ae., sw. M. (n): nhd. Herzkammer, inneres Fett?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in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ul 1</w:t>
      </w:r>
      <w:r>
        <w:rPr/>
        <w:t>, ahd.?, Sb.?: nhd.?, Gl, ?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inare -- bucc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ðten 36</w:t>
      </w:r>
      <w:r>
        <w:rPr/>
        <w:t>, liuten, hlðten*, ahd., sw. V. (1a): nhd. läuten, tönen, schallen, klingen, donnern, ertö</w:t>
        <w:softHyphen/>
        <w:t>nen, erschallen, erklingen, schreien, einen Laut hervor</w:t>
        <w:softHyphen/>
        <w:t>bringen, erschallen lass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alb 38</w:t>
      </w:r>
      <w:r>
        <w:rPr/>
        <w:t xml:space="preserve">, ahd., st. N. (iz/az): nhd. Kalb, Gl; </w:t>
      </w:r>
      <w:r>
        <w:rPr>
          <w:i/>
        </w:rPr>
        <w:t>kalba 19</w:t>
      </w:r>
      <w:r>
        <w:rPr/>
        <w:t xml:space="preserve">, ahd., sw. F. (n): nhd. Färse, Kalbe, Gl; </w:t>
      </w:r>
      <w:r>
        <w:rPr>
          <w:i/>
        </w:rPr>
        <w:t>kuo 21</w:t>
      </w:r>
      <w:r>
        <w:rPr/>
        <w:t>, ahd., st. F. (i, z. T. athem.?): nhd. Kuh, Gl; (</w:t>
      </w:r>
      <w:r>
        <w:rPr>
          <w:i/>
        </w:rPr>
        <w:t>rind* 28</w:t>
      </w:r>
      <w:r>
        <w:rPr/>
        <w:t xml:space="preserve">, hrind, st. N. (iz/az): nhd. Rind, Gl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æ* 10</w:t>
      </w:r>
      <w:r>
        <w:rPr>
          <w:rStyle w:val="WrterbuchStandard"/>
        </w:rPr>
        <w:t>, as., st. F. (athem.): nhd. Kuh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ucula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weiga 32</w:t>
      </w:r>
      <w:r>
        <w:rPr/>
        <w:t>, sweig, ahd., st. F. (æ): nhd. Weide (F.) (2), Weideplatz, Schwaige, Herde, Rinderherde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uculari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hsinõri 19</w:t>
      </w:r>
      <w:r>
        <w:rPr/>
        <w:t>, ahd., st. M. (ja): nhd. Och</w:t>
        <w:softHyphen/>
        <w:t>senhirt, Ochsentreiber, Rinderhirt, Sternbild des Ochsen</w:t>
        <w:softHyphen/>
        <w:t xml:space="preserve">treibers, Gl; </w:t>
      </w:r>
      <w:r>
        <w:rPr>
          <w:i/>
        </w:rPr>
        <w:t>rindhirti* 5</w:t>
      </w:r>
      <w:r>
        <w:rPr/>
        <w:t xml:space="preserve">, rindirhirti*, ahd., st. M. (ja): nhd. Rinderhirte, Ochsenknecht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ohse</w:t>
        <w:noBreakHyphen/>
        <w:t>n</w:t>
        <w:noBreakHyphen/>
        <w:t>õr-i* 1</w:t>
      </w:r>
      <w:r>
        <w:rPr>
          <w:rStyle w:val="WrterbuchStandard"/>
        </w:rPr>
        <w:t>, ohse-n-’r-i*, as., st. M. (ja): nhd. »Ochsner«, Ochsenhirt, [Gl]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õt (=Fehlübersetzung)</w:t>
      </w:r>
      <w:r>
        <w:rPr/>
        <w:t>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f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kreta* 2</w:t>
      </w:r>
      <w:r>
        <w:rPr/>
        <w:t>, erdkrota*, ahd., st. F. (æ), sw. F. (n): nhd. »Erdkröte«, Kröte, Gl; (</w:t>
      </w:r>
      <w:r>
        <w:rPr>
          <w:i/>
        </w:rPr>
        <w:t>frosk* 31</w:t>
      </w:r>
      <w:r>
        <w:rPr/>
        <w:t xml:space="preserve">, frosc, ahd., st. M. (a): nhd. Frosch, Gl); </w:t>
      </w:r>
      <w:r>
        <w:rPr>
          <w:i/>
        </w:rPr>
        <w:t>kreta* 17</w:t>
      </w:r>
      <w:r>
        <w:rPr/>
        <w:t xml:space="preserve">, ahd., st. F. (æ), sw. F. (n): nhd. Kröte, Gl; </w:t>
      </w:r>
      <w:r>
        <w:rPr>
          <w:i/>
        </w:rPr>
        <w:t>krot 3</w:t>
      </w:r>
      <w:r>
        <w:rPr/>
        <w:t xml:space="preserve">, ahd., st. F. (i): nhd. Kröte, Gl; </w:t>
      </w:r>
      <w:r>
        <w:rPr>
          <w:i/>
        </w:rPr>
        <w:t>krota 15</w:t>
      </w:r>
      <w:r>
        <w:rPr/>
        <w:t xml:space="preserve">, ahd., sw. F. (n): nhd. Kröte, Gl; </w:t>
      </w:r>
      <w:r>
        <w:rPr>
          <w:i/>
        </w:rPr>
        <w:t>ðfo (=Fehlübersetzung)?</w:t>
      </w:r>
      <w:r>
        <w:rPr/>
        <w:t xml:space="preserve">, Gl; </w:t>
      </w:r>
      <w:r>
        <w:rPr>
          <w:i/>
        </w:rPr>
        <w:t>ðhha* 6</w:t>
      </w:r>
      <w:r>
        <w:rPr/>
        <w:t>, ðcha, ahd., sw. F. (n)?: nhd. Kröt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gaeus </w:t>
      </w:r>
      <w:r>
        <w:rPr/>
        <w:t>(?):</w:t>
      </w:r>
      <w:r>
        <w:rPr>
          <w:b/>
        </w:rPr>
        <w:t xml:space="preserve"> </w:t>
      </w:r>
      <w:r>
        <w:rPr>
          <w:i/>
        </w:rPr>
        <w:t>hodalæsÐr</w:t>
      </w:r>
      <w:r>
        <w:rPr/>
        <w:t xml:space="preserve">: nhd. Verschnittener, Gl; </w:t>
      </w:r>
      <w:r>
        <w:rPr>
          <w:i/>
        </w:rPr>
        <w:t>hædalæsÐr</w:t>
      </w:r>
      <w:r>
        <w:rPr/>
        <w:t>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gilla </w:t>
      </w:r>
      <w:r>
        <w:rPr/>
        <w:t>(mlat.)?:</w:t>
      </w:r>
      <w:r>
        <w:rPr>
          <w:b/>
        </w:rPr>
        <w:t xml:space="preserve"> </w:t>
      </w:r>
      <w:r>
        <w:rPr>
          <w:i/>
        </w:rPr>
        <w:t>hunteszunga* 22</w:t>
      </w:r>
      <w:r>
        <w:rPr/>
        <w:t>, ahd., st. F. (æ), sw. F. (n): nhd. Hundszunge, echte Ochsenzung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gilon (mlat.): </w:t>
      </w:r>
      <w:r>
        <w:rPr/>
        <w:t>ahd. (</w:t>
      </w:r>
      <w:r>
        <w:rPr>
          <w:i/>
        </w:rPr>
        <w:t>singruona 4</w:t>
      </w:r>
      <w:r>
        <w:rPr/>
        <w:t>, ahd., st. F. (æ): nhd. Immer</w:t>
        <w:softHyphen/>
        <w:t>grün, Dachhauswurz?, Gl); (</w:t>
      </w:r>
      <w:r>
        <w:rPr>
          <w:i/>
        </w:rPr>
        <w:t>singruoni</w:t>
      </w:r>
      <w:r>
        <w:rPr/>
        <w:t>, ahd., Adj. subst.=Sb.: nhd. Immergrün, Buchsbaum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glossos -- buglos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unteszunga* 22</w:t>
      </w:r>
      <w:r>
        <w:rPr/>
        <w:t xml:space="preserve">, ahd., st. F. (æ), sw. F. (n): nhd. Hundszunge, echte Ochsenzunge, Gl; </w:t>
      </w:r>
      <w:r>
        <w:rPr>
          <w:i/>
        </w:rPr>
        <w:t>ohsen</w:t>
        <w:softHyphen/>
        <w:t>wurz 1</w:t>
      </w:r>
      <w:r>
        <w:rPr/>
        <w:t>, ahd.?, st. F. (i): nhd. »Ochsenwurz«, Ochsen</w:t>
        <w:softHyphen/>
        <w:t xml:space="preserve">zunge, Gl; </w:t>
      </w:r>
      <w:r>
        <w:rPr>
          <w:i/>
        </w:rPr>
        <w:t>ohsenzunga 34</w:t>
      </w:r>
      <w:r>
        <w:rPr/>
        <w:t xml:space="preserve">, ahd., st. F. (æ), sw. F. (n): nhd. Ochsenzunge, Gl; </w:t>
      </w:r>
      <w:r>
        <w:rPr>
          <w:i/>
        </w:rPr>
        <w:t>rindeszunga 5</w:t>
      </w:r>
      <w:r>
        <w:rPr/>
        <w:t>, ahd., sw. F. (n): nhd. »Rinds</w:t>
        <w:softHyphen/>
        <w:t>zunge«, Ochsenzung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gula 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ntkrðt* 6</w:t>
      </w:r>
      <w:r>
        <w:rPr/>
        <w:t>, ahd.?, st. N. (a, iz/az): nhd. »Wundkraut«, Heilkraut, Kriechender Günsel, Kleine Braunelle, Wiesenaugentrost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ba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ungo 8</w:t>
      </w:r>
      <w:r>
        <w:rPr/>
        <w:t>, ahd., sw. M. (n): nhd. »Bunge«, Bachbunge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l (2) 6</w:t>
      </w:r>
      <w:r>
        <w:rPr/>
        <w:t xml:space="preserve">, ahd., st. M. (a?, i?): nhd. Knolle, Zwiebel, Gl; </w:t>
      </w:r>
      <w:r>
        <w:rPr>
          <w:i/>
        </w:rPr>
        <w:t>bungo 8</w:t>
      </w:r>
      <w:r>
        <w:rPr/>
        <w:t xml:space="preserve">, ahd., sw. M. (n): nhd. »Bunge«, Bachbunge, Gl; </w:t>
      </w:r>
      <w:r>
        <w:rPr>
          <w:i/>
        </w:rPr>
        <w:t>huntesberi 8?</w:t>
      </w:r>
      <w:r>
        <w:rPr/>
        <w:t>, ahd., st. N. (ja): nhd. Brombeere, Nachtschat</w:t>
        <w:softHyphen/>
        <w:t xml:space="preserve">ten, Schmerwurz (?), Gl; </w:t>
      </w:r>
      <w:r>
        <w:rPr>
          <w:i/>
        </w:rPr>
        <w:t>kresso (2) 78</w:t>
      </w:r>
      <w:r>
        <w:rPr/>
        <w:t xml:space="preserve">, krasso*, ahd., sw. M. (n): nhd. Kresse, Gartenkresse, Brunnenkresse, Gl; </w:t>
      </w:r>
      <w:r>
        <w:rPr>
          <w:i/>
        </w:rPr>
        <w:t>uni</w:t>
        <w:softHyphen/>
        <w:t>louh* 3</w:t>
      </w:r>
      <w:r>
        <w:rPr/>
        <w:t xml:space="preserve">, ahd., st. M. (a?): nhd. Zwiebel, Gl; </w:t>
      </w:r>
      <w:r>
        <w:rPr>
          <w:i/>
        </w:rPr>
        <w:t>wurza* 19</w:t>
      </w:r>
      <w:r>
        <w:rPr/>
        <w:t>, ahd., st. F. (æ), sw. F. (n): nhd. Wurzel, Pflanze, Bierwürz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c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ein 27</w:t>
      </w:r>
      <w:r>
        <w:rPr/>
        <w:t>, ahd., st. M. (i): nhd. Zain, Zweig, Gerte, Stab, Pfeilschaft, Rohr, Los?, Gl, ?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garus -- Bulg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lgõra 2</w:t>
      </w:r>
      <w:r>
        <w:rPr/>
        <w:t xml:space="preserve">, ahd., M. Pl. (a)=PN.: nhd. Bulgaren, Gl; </w:t>
      </w:r>
      <w:r>
        <w:rPr>
          <w:i/>
        </w:rPr>
        <w:t>Bulgõri 4</w:t>
      </w:r>
      <w:r>
        <w:rPr/>
        <w:t>, ahd., st. M. Pl. (ja)=PN.: nhd. Bulga</w:t>
        <w:softHyphen/>
        <w:t>r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ulga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n 8</w:t>
      </w:r>
      <w:r>
        <w:rPr/>
        <w:t>, ahd., st. M. (i)=PN.: nhd. Hunne, Hunnen (= Hðni)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garius -- Bulgar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lgõri 4</w:t>
      </w:r>
      <w:r>
        <w:rPr/>
        <w:t>, ahd., st. M. Pl. (ja)=PN.: nhd. Bulgar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imar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nÐn* 10</w:t>
      </w:r>
      <w:r>
        <w:rPr/>
        <w:t>, ahd., sw. V. (3): nhd. sich mühen, sich abmühen, sich plagen, seine Not haben, sich abquä</w:t>
        <w:softHyphen/>
        <w:t>len, ermatt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na* (1) 2</w:t>
      </w:r>
      <w:r>
        <w:rPr/>
        <w:t>, ahd., sw. F. (n): nhd. Heißhunger, quälende Not, Gl; (</w:t>
      </w:r>
      <w:r>
        <w:rPr>
          <w:i/>
        </w:rPr>
        <w:t>wernÐn* 10</w:t>
      </w:r>
      <w:r>
        <w:rPr/>
        <w:t>, ahd., sw. V. (3): nhd. sich mühen, sich abmühen, sich plagen, seine Not haben, sich abquälen, ermatten, Gl, ?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z 13</w:t>
      </w:r>
      <w:r>
        <w:rPr/>
        <w:t xml:space="preserve">, ahd., st. M. (a): nhd. Gürtel, Wehrgehenk, Halskette, Gl; </w:t>
      </w:r>
      <w:r>
        <w:rPr>
          <w:i/>
        </w:rPr>
        <w:t>blõtara 49</w:t>
      </w:r>
      <w:r>
        <w:rPr/>
        <w:t xml:space="preserve">, ahd., sw. F. (n): nhd. Blatter, Blase, Pustel, Gl; </w:t>
      </w:r>
      <w:r>
        <w:rPr>
          <w:i/>
        </w:rPr>
        <w:t>bleh 59</w:t>
      </w:r>
      <w:r>
        <w:rPr/>
        <w:t xml:space="preserve">, ahd., st. N. (a): nhd. Blech, Amulett, Metallblättchen, Gl; </w:t>
      </w:r>
      <w:r>
        <w:rPr>
          <w:i/>
        </w:rPr>
        <w:t>blehhilÆn* 1</w:t>
      </w:r>
      <w:r>
        <w:rPr/>
        <w:t>, blechilÆn*, ahd., st. N. (a): nhd. »Blechlein«, Buckel, Knopf, Gl; (</w:t>
      </w:r>
      <w:r>
        <w:rPr>
          <w:i/>
        </w:rPr>
        <w:t>bodam* 34</w:t>
      </w:r>
      <w:r>
        <w:rPr/>
        <w:t xml:space="preserve">, ahd., st. M. (a): nhd. Boden, Deck, Grund, Gl); </w:t>
      </w:r>
      <w:r>
        <w:rPr>
          <w:i/>
        </w:rPr>
        <w:t>bolka* 3</w:t>
      </w:r>
      <w:r>
        <w:rPr/>
        <w:t xml:space="preserve">, bolca, ahd., sw. F. (n): nhd. Knauf, Gl; </w:t>
      </w:r>
      <w:r>
        <w:rPr>
          <w:i/>
        </w:rPr>
        <w:t>bolla 5</w:t>
      </w:r>
      <w:r>
        <w:rPr/>
        <w:t xml:space="preserve">, ahd., sw. F. (n): nhd. Blase, Wasserblase, Knoten, Flachsknoten, Becher, Schale (F.) (1), Gl; </w:t>
      </w:r>
      <w:r>
        <w:rPr>
          <w:i/>
        </w:rPr>
        <w:t>bulkunna* 1</w:t>
      </w:r>
      <w:r>
        <w:rPr/>
        <w:t xml:space="preserve">, ahd., sw. F. (n): nhd. Knauf, Knopf, Gl; </w:t>
      </w:r>
      <w:r>
        <w:rPr>
          <w:i/>
        </w:rPr>
        <w:t>giziug 75</w:t>
      </w:r>
      <w:r>
        <w:rPr/>
        <w:t>, ahd., st. M. (a?, i?), st. N. (a)?: nhd. »Zeug«, Ge</w:t>
        <w:softHyphen/>
        <w:t xml:space="preserve">fäß, Werkzeug, Aufwand, Mittel, Stoff, Ausstattung, Ursache, Gl; </w:t>
      </w:r>
      <w:r>
        <w:rPr>
          <w:i/>
        </w:rPr>
        <w:t>insigili 12</w:t>
      </w:r>
      <w:r>
        <w:rPr/>
        <w:t>, ahd., st. N. (ja): nhd. Siegel, Gl; (</w:t>
      </w:r>
      <w:r>
        <w:rPr>
          <w:i/>
        </w:rPr>
        <w:t>kamb 54</w:t>
      </w:r>
      <w:r>
        <w:rPr/>
        <w:t xml:space="preserve">, ahd., st. M. (a): nhd. Kamm, Helmbusch, Krone, Gl); </w:t>
      </w:r>
      <w:r>
        <w:rPr>
          <w:i/>
        </w:rPr>
        <w:t>kasto* 19</w:t>
      </w:r>
      <w:r>
        <w:rPr/>
        <w:t>, ahd., sw. M. (n): nhd. Kasten, Behälter, Spei</w:t>
        <w:softHyphen/>
        <w:t xml:space="preserve">cher, Kornspeicher, Gl; </w:t>
      </w:r>
      <w:r>
        <w:rPr>
          <w:i/>
        </w:rPr>
        <w:t>knopf 16</w:t>
      </w:r>
      <w:r>
        <w:rPr/>
        <w:t>, ahd., st. M. (a?): nhd. Sproß, Knopf, Knauf, Knoten, Gl; (</w:t>
      </w:r>
      <w:r>
        <w:rPr>
          <w:i/>
        </w:rPr>
        <w:t>nuska* 36</w:t>
      </w:r>
      <w:r>
        <w:rPr/>
        <w:t xml:space="preserve">, nusca, ahd., st. F. (æ), sw. F. (n): nhd. Spange, Fibel, Schnalle, Gl); </w:t>
      </w:r>
      <w:r>
        <w:rPr>
          <w:i/>
        </w:rPr>
        <w:t>nuskila* 7</w:t>
      </w:r>
      <w:r>
        <w:rPr/>
        <w:t>, nu</w:t>
        <w:softHyphen/>
        <w:t xml:space="preserve">scila*, ahd., sw. F. (n): nhd. Spange, Knopf, Gl; </w:t>
      </w:r>
      <w:r>
        <w:rPr>
          <w:i/>
        </w:rPr>
        <w:t>nuskilÆn* 7</w:t>
      </w:r>
      <w:r>
        <w:rPr/>
        <w:t xml:space="preserve">, nuskilÆ, ahd., st. N. (a): nhd. »Nüschlein«, Spänglein, Knopf, Spange, Schnalle, Gl; </w:t>
      </w:r>
      <w:r>
        <w:rPr>
          <w:i/>
        </w:rPr>
        <w:t>ring (1) 158?</w:t>
      </w:r>
      <w:r>
        <w:rPr/>
        <w:t>, hring*, ahd., st. M. (a): nhd. Ring, Versammlung, Kreis, Kranz, Kreisbahn, Erd</w:t>
        <w:softHyphen/>
        <w:t xml:space="preserve">kreis, Panzerring, Kreisförmiges, Gl; </w:t>
      </w:r>
      <w:r>
        <w:rPr>
          <w:i/>
        </w:rPr>
        <w:t>wazzarblõtara* 6</w:t>
      </w:r>
      <w:r>
        <w:rPr/>
        <w:t xml:space="preserve">, ahd., sw. F. (n): nhd. Wasserblase, Blas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igel (1)</w:t>
      </w:r>
      <w:r>
        <w:rPr>
          <w:rStyle w:val="WrterbuchStandard"/>
        </w:rPr>
        <w:t>, segel, segl (2), ae., st. M. (a), st. N. (a): nhd. Sonne, Fibel, Brosche, Edel</w:t>
        <w:softHyphen/>
        <w:t>stein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laquil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rðn 12</w:t>
      </w:r>
      <w:r>
        <w:rPr/>
        <w:t xml:space="preserve">, ahd., st. M. (a): nhd. Alraun, Alraune, Gl; </w:t>
      </w:r>
      <w:r>
        <w:rPr>
          <w:i/>
        </w:rPr>
        <w:t>alrðna 10</w:t>
      </w:r>
      <w:r>
        <w:rPr/>
        <w:t>, ahd., sw. F. (n): nhd. Alraun, Alraune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l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lan 33</w:t>
      </w:r>
      <w:r>
        <w:rPr/>
        <w:t>, ahd., red. V.: nhd. wallen (V.) (1), aufwal</w:t>
        <w:softHyphen/>
        <w:t>len, sieden, aufbraus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ll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latessin*? 1</w:t>
      </w:r>
      <w:r>
        <w:rPr/>
        <w:t>, ahd., st. N. (a): nhd. Pletschen (?), Ampfer (?), Gl); (</w:t>
      </w:r>
      <w:r>
        <w:rPr>
          <w:i/>
        </w:rPr>
        <w:t>ingisigili* 1</w:t>
      </w:r>
      <w:r>
        <w:rPr/>
        <w:t>, ahd., st. N. (ja): nhd. Siegel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ullus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lah 6</w:t>
      </w:r>
      <w:r>
        <w:rPr/>
        <w:t>, ahd., st. M. (a): nhd. Seehund, Robbe, Gl, ?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mas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eba (1) 32</w:t>
      </w:r>
      <w:r>
        <w:rPr/>
        <w:t>, ahd., st. F. (æ), sw. F. (n): nhd. Rebe, Weinrebe, Rebstock, Weinstock, Gl)</w:t>
      </w:r>
    </w:p>
    <w:p>
      <w:pPr>
        <w:pStyle w:val="Normal"/>
        <w:jc w:val="both"/>
        <w:rPr/>
      </w:pPr>
      <w:r>
        <w:rPr>
          <w:rStyle w:val="Wrterbuchkopfzeile"/>
        </w:rPr>
        <w:t>bunia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byden</w:t>
      </w:r>
      <w:r>
        <w:rPr>
          <w:rStyle w:val="WrterbuchStandard"/>
        </w:rPr>
        <w:t>, ae., st. F. (æ): nhd. Bütte (F.) (2), Fass, Tonne (F.) (1), Maß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pr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bastihhil* 3</w:t>
      </w:r>
      <w:r>
        <w:rPr/>
        <w:t>, rebastichil*, ahd., st. M. (a): nhd. »Rebstichel«, schädliche Käferart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ra: </w:t>
      </w:r>
      <w:r>
        <w:rPr/>
        <w:t>ahd.</w:t>
      </w:r>
      <w:r>
        <w:rPr>
          <w:b/>
        </w:rPr>
        <w:t xml:space="preserve"> </w:t>
      </w:r>
      <w:r>
        <w:rPr/>
        <w:t>Vw.: s. buri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r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mer 1</w:t>
      </w:r>
      <w:r>
        <w:rPr/>
        <w:t>, ahd., Sb..: nhd. Maulesel, Gl; (</w:t>
      </w:r>
      <w:r>
        <w:rPr>
          <w:i/>
        </w:rPr>
        <w:t>skelo* 12</w:t>
      </w:r>
      <w:r>
        <w:rPr/>
        <w:t>, scelo, ahd., sw. M. (n): nhd. Beschäler, Hengst, Zuchthengst, Gl); (</w:t>
      </w:r>
      <w:r>
        <w:rPr>
          <w:i/>
        </w:rPr>
        <w:t>soumõri 28</w:t>
      </w:r>
      <w:r>
        <w:rPr/>
        <w:t xml:space="preserve">, ahd., st. M. (ja): nhd. Saumpferd, Packpferd, Lasttier, Führer von Lasttiere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rê</w:t>
        <w:noBreakHyphen/>
        <w:t>n</w:t>
        <w:noBreakHyphen/>
        <w:t>io* 2</w:t>
      </w:r>
      <w:r>
        <w:rPr>
          <w:rStyle w:val="WrterbuchStandard"/>
        </w:rPr>
        <w:t>, as., sw. M. (n): nhd. Hengst, [GlVO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rg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urgo (=Fehlübersetzung)</w:t>
      </w:r>
      <w:r>
        <w:rPr/>
        <w:t>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rgo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ofastat* 39</w:t>
      </w:r>
      <w:r>
        <w:rPr/>
        <w:t>, hofstat*, hovastat*, ahd., st. F. (i): nhd. Hofstatt, Wohnstätte, Sitz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rgund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undon* 1</w:t>
      </w:r>
      <w:r>
        <w:rPr/>
        <w:t>, ahd., ON.: nhd. Burgund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rgundio -- Burgundion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undõra* 3</w:t>
      </w:r>
      <w:r>
        <w:rPr/>
        <w:t>, ahd., M. Pl. (a)=PN.: nhd. Burgunder (Pl.)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rina 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rmus* 7?,</w:t>
      </w:r>
      <w:r>
        <w:rPr/>
        <w:t xml:space="preserve"> lat.-ahd.?, M.: nhd. Sturm, Aufruhr, Urk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hsala 28</w:t>
      </w:r>
      <w:r>
        <w:rPr/>
        <w:t xml:space="preserve">, ahd., st. F. (æ)?, sw. F. (n)?: nhd. Dechsel, Axt, Gl; </w:t>
      </w:r>
      <w:r>
        <w:rPr>
          <w:i/>
        </w:rPr>
        <w:t>pfluoges houbit</w:t>
      </w:r>
      <w:r>
        <w:rPr/>
        <w:t xml:space="preserve">, Gl; </w:t>
      </w:r>
      <w:r>
        <w:rPr>
          <w:i/>
        </w:rPr>
        <w:t>pfluoghoubit* 24</w:t>
      </w:r>
      <w:r>
        <w:rPr/>
        <w:t>, pfluoges</w:t>
        <w:softHyphen/>
        <w:t xml:space="preserve">houbit*, phluogeshoubit*, ahd., st. N. (a): nhd. Pflughaupt, Pflugsterz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plæ-g-is-hôv-id* 1</w:t>
      </w:r>
      <w:r>
        <w:rPr>
          <w:rStyle w:val="WrterbuchStandard"/>
        </w:rPr>
        <w:t xml:space="preserve">, as., st. N. (a): nhd. Pflughaupt, [GlTr]; ae. </w:t>
      </w:r>
      <w:r>
        <w:rPr>
          <w:rStyle w:val="WrterbuchStandard"/>
          <w:i/>
        </w:rPr>
        <w:t>scea-r</w:t>
      </w:r>
      <w:r>
        <w:rPr>
          <w:rStyle w:val="WrterbuchStandard"/>
        </w:rPr>
        <w:t>, ae., st. M. (a), st. N. (a): nhd. Pflugschar, Schar (F.) (2), Pflugeisen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rra, </w:t>
      </w:r>
      <w:r>
        <w:rPr/>
        <w:t>buria:</w:t>
      </w:r>
      <w:r>
        <w:rPr>
          <w:b/>
        </w:rPr>
        <w:t xml:space="preserve"> </w:t>
      </w:r>
      <w:r>
        <w:rPr>
          <w:i/>
        </w:rPr>
        <w:t>stiega 6</w:t>
      </w:r>
      <w:r>
        <w:rPr/>
        <w:t xml:space="preserve">, ahd., st. F. (æ), sw. F. (n)?: nhd. Stiege, Treppe, Auffahrt, Schweinestall?, Gl; </w:t>
      </w:r>
      <w:r>
        <w:rPr>
          <w:i/>
        </w:rPr>
        <w:t>stÆga (2) 14</w:t>
      </w:r>
      <w:r>
        <w:rPr/>
        <w:t>, stÆa, ahd., st. F. (æ): nhd. Stall, Pferch, Hürde, kleiner Vieh</w:t>
        <w:softHyphen/>
        <w:t>stall, Schweinestall, Gl</w:t>
      </w:r>
    </w:p>
    <w:p>
      <w:pPr>
        <w:pStyle w:val="Normal"/>
        <w:jc w:val="both"/>
        <w:rPr/>
      </w:pPr>
      <w:r>
        <w:rPr>
          <w:rStyle w:val="Wrterbuchkopfzeile"/>
        </w:rPr>
        <w:t>burr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rð</w:t>
        <w:noBreakHyphen/>
        <w:t>n</w:t>
      </w:r>
      <w:r>
        <w:rPr>
          <w:rStyle w:val="WrterbuchStandard"/>
        </w:rPr>
        <w:t>, ae., Adj.: nhd. braun, dunkel, glänzend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r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t 55</w:t>
      </w:r>
      <w:r>
        <w:rPr/>
        <w:t xml:space="preserve">, ahd., st. F. (i): nhd. Haut, Fell, Schale (F.) (2), Riemenpeitsche, Gl; </w:t>
      </w:r>
      <w:r>
        <w:rPr>
          <w:i/>
        </w:rPr>
        <w:t>kiot 2</w:t>
      </w:r>
      <w:r>
        <w:rPr/>
        <w:t xml:space="preserve">, ahd., st. M. (a?, i?): nhd. Tasche, Beutel, Börse, Sack, Säckchen, Gl; </w:t>
      </w:r>
      <w:r>
        <w:rPr>
          <w:i/>
        </w:rPr>
        <w:t>kiulla* 15</w:t>
      </w:r>
      <w:r>
        <w:rPr/>
        <w:t xml:space="preserve">, kulla*, ahd., st. F. (æ): nhd. Ranzen, Rucksack, Proviantkiste, Gl; </w:t>
      </w:r>
      <w:r>
        <w:rPr>
          <w:i/>
        </w:rPr>
        <w:t>pfoso* 3</w:t>
      </w:r>
      <w:r>
        <w:rPr/>
        <w:t>, phoso, ahd., sw. M. (n): nhd. Säckchen, Beutel, Gl; (</w:t>
      </w:r>
      <w:r>
        <w:rPr>
          <w:i/>
        </w:rPr>
        <w:t>skrætÆ</w:t>
        <w:softHyphen/>
        <w:t>sarn* 20</w:t>
      </w:r>
      <w:r>
        <w:rPr/>
        <w:t>, scrætÆsarn, skrætÆsan*, ahd., st. N. (a): nhd. »Schrot</w:t>
        <w:softHyphen/>
        <w:t xml:space="preserve">eisen«, scharfes Schneideinstrument, Skalpell, Gl, ?); </w:t>
      </w:r>
      <w:r>
        <w:rPr>
          <w:rStyle w:val="WrterbuchStandard"/>
        </w:rPr>
        <w:t>as. (</w:t>
      </w:r>
      <w:r>
        <w:rPr>
          <w:rStyle w:val="WrterbuchStandard"/>
          <w:i/>
        </w:rPr>
        <w:t>s</w:t>
        <w:noBreakHyphen/>
        <w:t>krô</w:t>
        <w:noBreakHyphen/>
        <w:t>d</w:t>
        <w:noBreakHyphen/>
        <w:t>Æs-arn* 1?</w:t>
      </w:r>
      <w:r>
        <w:rPr>
          <w:rStyle w:val="WrterbuchStandard"/>
        </w:rPr>
        <w:t>, as., st. N. (a): nhd. Schroteisen, Meißel (M.), Skalpell, scharfes Schneidinstrument, [GlTr]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ursa past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ispila* 4</w:t>
      </w:r>
      <w:r>
        <w:rPr/>
        <w:t>, ahd.?, st. F. (æ)?, sw. F. (n)?: nhd. Hirtentäschchen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stalmos </w:t>
      </w:r>
      <w:r>
        <w:rPr/>
        <w:t xml:space="preserve">(?): </w:t>
      </w:r>
      <w:r>
        <w:rPr>
          <w:i/>
        </w:rPr>
        <w:t>hðswurz 34</w:t>
      </w:r>
      <w:r>
        <w:rPr/>
        <w:t>, ahd., st. F. (i): nhd. Hauswurz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s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muria 1</w:t>
      </w:r>
      <w:r>
        <w:rPr/>
        <w:t xml:space="preserve">, ahd., sw. F. (n): nhd. Aschenglut, Glut, glühende Asche, Gl; </w:t>
      </w:r>
      <w:r>
        <w:rPr>
          <w:i/>
        </w:rPr>
        <w:t>fiurstat 8</w:t>
      </w:r>
      <w:r>
        <w:rPr/>
        <w:t xml:space="preserve">, fuirstat, ahd., st. F. (i): nhd. Feuerstelle, Herd, Leichenbrandstätte, Gl; </w:t>
      </w:r>
      <w:r>
        <w:rPr>
          <w:i/>
        </w:rPr>
        <w:t>grab 101</w:t>
      </w:r>
      <w:r>
        <w:rPr/>
        <w:t>, ahd., st. N. (a): nhd. Grab, Gruft, Grabstätte, Grabmal, Begräb</w:t>
        <w:softHyphen/>
        <w:t>nisplatz, Gl; (</w:t>
      </w:r>
      <w:r>
        <w:rPr>
          <w:i/>
        </w:rPr>
        <w:t>tunna* 2</w:t>
      </w:r>
      <w:r>
        <w:rPr/>
        <w:t xml:space="preserve">, lat.-ahd.?, st. F. (æ): nhd. Tonne, Faß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Úl</w:t>
      </w:r>
      <w:r>
        <w:rPr>
          <w:rStyle w:val="WrterbuchStandard"/>
        </w:rPr>
        <w:t>, ae., st. N. (a): nhd. Feuer, Flamme, Scheiterhaufe, Scheiterhaufen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tic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aska 25</w:t>
      </w:r>
      <w:r>
        <w:rPr/>
        <w:t xml:space="preserve">, flasca, ahd., st. F. (æ), sw. F. (n): nhd. Flasche, Schlauch, Behälter, Krug (M.) (1), Weingefäß, Gl; </w:t>
      </w:r>
      <w:r>
        <w:rPr>
          <w:i/>
        </w:rPr>
        <w:t>kafsa 15</w:t>
      </w:r>
      <w:r>
        <w:rPr/>
        <w:t>, kapsa, kefsa, ahd., st. F. (æ), sw. F. (n): nhd. Kapsel, Behälter, Reliquienbehälter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butina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õh* 2?</w:t>
      </w:r>
      <w:r>
        <w:rPr/>
        <w:t>, ahd., st. M. (a?, i?): nhd. Lache (F.) (2), Grenzzeichen, Gl</w:t>
      </w:r>
    </w:p>
    <w:p>
      <w:pPr>
        <w:pStyle w:val="Normal"/>
        <w:jc w:val="both"/>
        <w:rPr/>
      </w:pPr>
      <w:r>
        <w:rPr>
          <w:rStyle w:val="Wrterbuchkopfzeile"/>
        </w:rPr>
        <w:t>but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‘-t</w:t>
        <w:noBreakHyphen/>
        <w:t>a</w:t>
      </w:r>
      <w:r>
        <w:rPr>
          <w:rStyle w:val="WrterbuchStandard"/>
        </w:rPr>
        <w:t xml:space="preserve">, ae., sw. M. (n): nhd. Rohrdommel, [Gl]; </w:t>
      </w:r>
      <w:r>
        <w:rPr>
          <w:rStyle w:val="WrterbuchStandard"/>
          <w:i/>
        </w:rPr>
        <w:t>fry-sc-a</w:t>
      </w:r>
      <w:r>
        <w:rPr>
          <w:rStyle w:val="WrterbuchStandard"/>
        </w:rPr>
        <w:t>, ae., sw. M. (n): nhd. Rohrdommel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ty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ko* 4</w:t>
      </w:r>
      <w:r>
        <w:rPr/>
        <w:t xml:space="preserve">, anco, ahd., sw. M. (n): nhd. Butter, Gl; </w:t>
      </w:r>
      <w:r>
        <w:rPr>
          <w:i/>
        </w:rPr>
        <w:t>anksmero* 6</w:t>
      </w:r>
      <w:r>
        <w:rPr/>
        <w:t>, ancsmero, ahd., sw. M. (n): nhd. Butter, Butter</w:t>
        <w:softHyphen/>
        <w:t xml:space="preserve">schmalz, Käsewasser, Gl; </w:t>
      </w:r>
      <w:r>
        <w:rPr>
          <w:i/>
        </w:rPr>
        <w:t>ankspint* 2</w:t>
      </w:r>
      <w:r>
        <w:rPr/>
        <w:t xml:space="preserve">, ancspint*, ahd., st. M. (a): nhd. Butter, Butterschmalz, Gl; </w:t>
      </w:r>
      <w:r>
        <w:rPr>
          <w:i/>
        </w:rPr>
        <w:t>butira 3</w:t>
      </w:r>
      <w:r>
        <w:rPr/>
        <w:t xml:space="preserve">, F.: nhd. Butter, Gl; </w:t>
      </w:r>
      <w:r>
        <w:rPr>
          <w:i/>
        </w:rPr>
        <w:t>kuosmero* 1</w:t>
      </w:r>
      <w:r>
        <w:rPr/>
        <w:t>, ahd., st. N. (wa): nhd. Kuhfett, Gl; (</w:t>
      </w:r>
      <w:r>
        <w:rPr>
          <w:i/>
        </w:rPr>
        <w:t>smero 34</w:t>
      </w:r>
      <w:r>
        <w:rPr/>
        <w:t>, ahd., st. N. (wa): nhd. Schmer, Fett, Schmalz, Schmiere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x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olz* 2</w:t>
      </w:r>
      <w:r>
        <w:rPr/>
        <w:t xml:space="preserve">, ahd., st. M. (a?, i?): nhd. Kreisel, Gl); </w:t>
      </w:r>
      <w:r>
        <w:rPr>
          <w:i/>
        </w:rPr>
        <w:t>sin</w:t>
        <w:softHyphen/>
        <w:t>gruoni</w:t>
      </w:r>
      <w:r>
        <w:rPr/>
        <w:t xml:space="preserve">, Adj. subst.=Sb.: nhd. Immergrün, Buchsbaum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ox</w:t>
      </w:r>
      <w:r>
        <w:rPr>
          <w:rStyle w:val="WrterbuchStandard"/>
        </w:rPr>
        <w:t xml:space="preserve">, ae., st. M. (a), st. N. (a): nhd. Büchse, Buchsbaum, [Gl]; </w:t>
      </w:r>
      <w:r>
        <w:rPr/>
        <w:t>Vw.: s. buxu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x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hs 3</w:t>
      </w:r>
      <w:r>
        <w:rPr/>
        <w:t xml:space="preserve">, ahd., st. M. (a?, i?): nhd. Buchs, Buchsbaum, Gl; </w:t>
      </w:r>
      <w:r>
        <w:rPr>
          <w:i/>
        </w:rPr>
        <w:t>buhsboum 14</w:t>
      </w:r>
      <w:r>
        <w:rPr/>
        <w:t xml:space="preserve">, ahd., st. M. (a): nhd. Buchsbaum, Eibe, Gl; </w:t>
      </w:r>
      <w:r>
        <w:rPr>
          <w:i/>
        </w:rPr>
        <w:t>singruoni (subst.)</w:t>
      </w:r>
      <w:r>
        <w:rPr/>
        <w:t>, Gl; Vw.: s. buxu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uzia -- cortex buzi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bisib 3</w:t>
      </w:r>
      <w:r>
        <w:rPr/>
        <w:t>, ahd., st. M. (a?, i?), st. F. (i): nhd. Sauerdorn, Gl</w:t>
      </w:r>
    </w:p>
    <w:p>
      <w:pPr>
        <w:pStyle w:val="Normal"/>
        <w:jc w:val="both"/>
        <w:rPr/>
      </w:pPr>
      <w:r>
        <w:rPr>
          <w:rStyle w:val="Wrterbuchkopfzeile"/>
        </w:rPr>
        <w:t>byrseus</w:t>
      </w:r>
      <w:r>
        <w:rPr>
          <w:rStyle w:val="WrterbuchStandard"/>
        </w:rPr>
        <w:t>: ae. (</w:t>
      </w:r>
      <w:r>
        <w:rPr>
          <w:rStyle w:val="WrterbuchStandard"/>
          <w:i/>
        </w:rPr>
        <w:t>leþer-wyrh-t-a</w:t>
      </w:r>
      <w:r>
        <w:rPr>
          <w:rStyle w:val="WrterbuchStandard"/>
        </w:rPr>
        <w:t>, ae., sw. M. (n): nhd. Gerber, [Gl]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yss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ÆnÆn 19, </w:t>
      </w:r>
      <w:r>
        <w:rPr/>
        <w:t xml:space="preserve">ahd., Adj.: nhd. leinen (Adj.), Gl; </w:t>
      </w:r>
      <w:r>
        <w:rPr>
          <w:i/>
        </w:rPr>
        <w:t xml:space="preserve">wÆz* (1) 144, </w:t>
      </w:r>
      <w:r>
        <w:rPr/>
        <w:t>ahd., Adj.: nhd. weiß, glänzend, Gl; (</w:t>
      </w:r>
      <w:r>
        <w:rPr>
          <w:i/>
        </w:rPr>
        <w:t>wÆzpfellÆnrok* 1</w:t>
      </w:r>
      <w:r>
        <w:rPr/>
        <w:t>, wÆzphellÆnroc*, ahd., st. M. (a?, i?): nhd. weißfarbiger Rock, weißes Gewand, Gl); (</w:t>
      </w:r>
      <w:r>
        <w:rPr>
          <w:i/>
        </w:rPr>
        <w:t xml:space="preserve">zwilÆh 10, </w:t>
      </w:r>
      <w:r>
        <w:rPr/>
        <w:t>ahd., Adj.: nhd. zweifädig, zweifach?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yss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zaz gotawebbi</w:t>
      </w:r>
      <w:r>
        <w:rPr/>
        <w:t>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nica byss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ilÆhrok* 1</w:t>
      </w:r>
      <w:r>
        <w:rPr/>
        <w:t>, zwilroc*, ahd.?, st. M. (a?, i?): nhd. Zwillichgewand, G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yss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wssaún</w:t>
      </w:r>
      <w:r>
        <w:rPr>
          <w:rStyle w:val="WrterbuchStandard"/>
        </w:rPr>
        <w:t xml:space="preserve">, 1, got., F. (indekl.): nhd. feines Linnen, feine Leinwand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okkerat* 1</w:t>
      </w:r>
      <w:r>
        <w:rPr/>
        <w:t xml:space="preserve">, bockerat*, ahd., Sb.: nhd. grobleinener Stoff, Buckram, Gl); </w:t>
      </w:r>
      <w:r>
        <w:rPr>
          <w:i/>
        </w:rPr>
        <w:t>boumÆn wolla</w:t>
      </w:r>
      <w:r>
        <w:rPr/>
        <w:t xml:space="preserve">, Gl; </w:t>
      </w:r>
      <w:r>
        <w:rPr>
          <w:i/>
        </w:rPr>
        <w:t>flahs 11</w:t>
      </w:r>
      <w:r>
        <w:rPr/>
        <w:t>, ahd., st. M. (a): nhd. Flachs, Docht, N; (</w:t>
      </w:r>
      <w:r>
        <w:rPr>
          <w:i/>
        </w:rPr>
        <w:t>gotawebbi* 41</w:t>
      </w:r>
      <w:r>
        <w:rPr/>
        <w:t>, ahd., st. N. (ja): nhd. Purpur, Seide, Leinen, Prunkgewebe, Staatskleid, kostbarer Stoff, feines Gewebe, Damast, Tunika, Rund</w:t>
        <w:softHyphen/>
        <w:t xml:space="preserve">rock, Gl); </w:t>
      </w:r>
      <w:r>
        <w:rPr>
          <w:i/>
        </w:rPr>
        <w:t>haro (1) 6?</w:t>
      </w:r>
      <w:r>
        <w:rPr/>
        <w:t>, ahd., st. M. (wa): nhd. Flachs, Flachs</w:t>
        <w:softHyphen/>
        <w:t xml:space="preserve">faden, Leinen, Gl; </w:t>
      </w:r>
      <w:r>
        <w:rPr>
          <w:i/>
        </w:rPr>
        <w:t>saban 33</w:t>
      </w:r>
      <w:r>
        <w:rPr/>
        <w:t xml:space="preserve">, sabon, ahd., st. M. (a): nhd. Tuch, Gewand, Baumwollgewand, Leinen, Leinentuch, feines Leinen, leinenes Gewand, Gl; </w:t>
      </w:r>
      <w:r>
        <w:rPr>
          <w:i/>
        </w:rPr>
        <w:t>sabo 7</w:t>
      </w:r>
      <w:r>
        <w:rPr/>
        <w:t>, ahd., sw. M. (n): nhd. Tuch, Gewand, Leinen, Leinentuch, feines Leinen</w:t>
        <w:softHyphen/>
        <w:t xml:space="preserve">tuch, Gl; </w:t>
      </w:r>
      <w:r>
        <w:rPr>
          <w:i/>
        </w:rPr>
        <w:t>sÆda 11</w:t>
      </w:r>
      <w:r>
        <w:rPr/>
        <w:t xml:space="preserve">, ahd., st. F. (æ): nhd. Seide, Gl; </w:t>
      </w:r>
      <w:r>
        <w:rPr>
          <w:i/>
        </w:rPr>
        <w:t>sÆdÆn</w:t>
        <w:softHyphen/>
        <w:t>tuoh* 1</w:t>
      </w:r>
      <w:r>
        <w:rPr/>
        <w:t xml:space="preserve">, ahd.?, st. N. (a): nhd. Seidentuch, Seide, Gl; </w:t>
      </w:r>
      <w:r>
        <w:rPr>
          <w:i/>
        </w:rPr>
        <w:t>sig* (3)? 1</w:t>
      </w:r>
      <w:r>
        <w:rPr/>
        <w:t xml:space="preserve">, ahd., Sb.. (?): nhd. Batist, Gl; </w:t>
      </w:r>
      <w:r>
        <w:rPr>
          <w:i/>
        </w:rPr>
        <w:t>webbi 40</w:t>
      </w:r>
      <w:r>
        <w:rPr/>
        <w:t xml:space="preserve">, weppi, st. N. (ja): nhd. Gewebe, Webfad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Æn-en</w:t>
      </w:r>
      <w:r>
        <w:rPr>
          <w:rStyle w:val="WrterbuchStandard"/>
        </w:rPr>
        <w:t xml:space="preserve">, ae., Adj.: nhd. »leinen« (Adj.), aus Flachs gemacht, [Gl]; </w:t>
      </w:r>
      <w:r>
        <w:rPr>
          <w:rStyle w:val="WrterbuchStandard"/>
          <w:i/>
        </w:rPr>
        <w:t>twÆ-n</w:t>
      </w:r>
      <w:r>
        <w:rPr>
          <w:rStyle w:val="WrterbuchStandard"/>
        </w:rPr>
        <w:t>, ae., N.: nhd. doppelter Faden, Leinenfaden, Leinwand, [Gl]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filis byss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ssÆn* 1, </w:t>
      </w:r>
      <w:r>
        <w:rPr/>
        <w:t>ahd., Adj.: nhd. leinen (Adj.), 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yss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lÆnÆnimo</w:t>
      </w:r>
      <w:r>
        <w:rPr/>
        <w:t>, 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ysso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boumÆn* 3, </w:t>
      </w:r>
      <w:r>
        <w:rPr/>
        <w:t>ahd., Adj.: nhd. hölzern, Gl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Bythin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antskaf* 40</w:t>
      </w:r>
      <w:r>
        <w:rPr/>
        <w:t>, lantscaf, lantskaft*, ahd., st. F. (i): nhd. Landschaft, Land, Gebiet, Bezirk, Gegend, Gl)</w:t>
      </w:r>
    </w:p>
    <w:p>
      <w:pPr>
        <w:pStyle w:val="Normal"/>
        <w:jc w:val="both"/>
        <w:rPr/>
      </w:pPr>
      <w:r>
        <w:rPr>
          <w:rStyle w:val="Wrterbuchkopfzeile"/>
        </w:rPr>
        <w:t>byzantic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mankus* 2</w:t>
      </w:r>
      <w:r>
        <w:rPr>
          <w:rStyle w:val="WrterbuchStandard"/>
        </w:rPr>
        <w:t>, as., st. M. (a): nhd. Goldmünz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rStyle w:val="WrterbuchStandard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16:00Z</dcterms:created>
  <dc:creator>Veronika Schönegger</dc:creator>
  <dc:description/>
  <dc:language>en-US</dc:language>
  <cp:lastModifiedBy>o. Univ.-Prof. Dr. Gerhard Köbler</cp:lastModifiedBy>
  <dcterms:modified xsi:type="dcterms:W3CDTF">2006-12-14T07:24:00Z</dcterms:modified>
  <cp:revision>13</cp:revision>
  <dc:subject/>
  <dc:title>z</dc:title>
</cp:coreProperties>
</file>