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kürzungsverzeichni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dj.</w:t>
        <w:tab/>
        <w:t>= Adjektiv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dv.</w:t>
        <w:tab/>
        <w:t>= Adverb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e.</w:t>
        <w:tab/>
        <w:t>= altengl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frk.</w:t>
        <w:tab/>
        <w:t>= altfränk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fries.</w:t>
        <w:tab/>
        <w:t>= altfries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hd.</w:t>
        <w:tab/>
        <w:t>= althochdeut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mfrk.</w:t>
        <w:tab/>
        <w:t>= altmittelfränk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n.</w:t>
        <w:tab/>
        <w:t>= altnord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nfrk.</w:t>
        <w:tab/>
        <w:t>= altniederfränk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nom.</w:t>
        <w:tab/>
        <w:t>= anomal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nrhfrk.</w:t>
        <w:tab/>
        <w:t>= altnordrheinfränk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ofrk.</w:t>
        <w:tab/>
        <w:t>= altostfränk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rhfrk.</w:t>
        <w:tab/>
        <w:t>= altrheinfränk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s.</w:t>
        <w:tab/>
        <w:t>= altsächs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them.</w:t>
        <w:tab/>
        <w:t>= athemath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awfrk.</w:t>
        <w:tab/>
        <w:t>= altwestfränk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bzw.</w:t>
        <w:tab/>
        <w:t>= beziehungsweise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d.h.</w:t>
        <w:tab/>
        <w:t>= das heißt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F.</w:t>
        <w:tab/>
        <w:t>= Femininum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f.</w:t>
        <w:tab/>
        <w:t>= folgende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ff.</w:t>
        <w:tab/>
        <w:t>= folgende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got.</w:t>
        <w:tab/>
        <w:t>= got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gr.</w:t>
        <w:tab/>
        <w:t>= griech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Hw.</w:t>
        <w:tab/>
        <w:t>= Hinweis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Interj.</w:t>
        <w:tab/>
        <w:t>= Interjektion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intrans.</w:t>
        <w:tab/>
        <w:t>= intransitiv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Jh.</w:t>
        <w:tab/>
        <w:t>= Jahrhundert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kelt.</w:t>
        <w:tab/>
        <w:t>= kelt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Komp.</w:t>
        <w:tab/>
        <w:t>= Komparativ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Konj.</w:t>
        <w:tab/>
        <w:t>= Konjunktion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lang.</w:t>
        <w:tab/>
        <w:t>= langobard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lat.</w:t>
        <w:tab/>
        <w:t>= latein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M.</w:t>
        <w:tab/>
        <w:t>= Maskulinum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mhd.</w:t>
        <w:tab/>
        <w:t>= mittelhochdeut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mlat.</w:t>
        <w:tab/>
        <w:t>= mittellateini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N.</w:t>
        <w:tab/>
        <w:t>= Neutrum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nhd.</w:t>
        <w:tab/>
        <w:t>= neuhochdeuts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Nom.</w:t>
        <w:tab/>
        <w:t>= Nominativ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Num. Kard.</w:t>
        <w:tab/>
        <w:t>= Grundzahl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Num. Ord.</w:t>
        <w:tab/>
        <w:t>= Ordnungszahl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Num.</w:t>
        <w:tab/>
        <w:t>= Numerale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Part.</w:t>
        <w:tab/>
        <w:t>= Partizip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Pl.</w:t>
        <w:tab/>
        <w:t>= Plural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Präf.</w:t>
        <w:tab/>
        <w:t>= Präfix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Präp.</w:t>
        <w:tab/>
        <w:t>= Präposition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Präs.</w:t>
        <w:tab/>
        <w:t>= Präsens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Prät.</w:t>
        <w:tab/>
        <w:t>= Präteritum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Prät.-Präs.</w:t>
        <w:tab/>
        <w:t>= Präterito-Präsens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red.</w:t>
        <w:tab/>
        <w:t>= reduplizierend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s.</w:t>
        <w:tab/>
        <w:t>= siehe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Sb.</w:t>
        <w:tab/>
        <w:t>= Substantiv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Sg.</w:t>
        <w:tab/>
        <w:t>= Singular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st.</w:t>
        <w:tab/>
        <w:t>= stark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subst.</w:t>
        <w:tab/>
        <w:t>= substantiviert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Suff.</w:t>
        <w:tab/>
        <w:t>= Suffix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Superl.</w:t>
        <w:tab/>
        <w:t>= Superlativ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sw.</w:t>
        <w:tab/>
        <w:t>= schwa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trans.</w:t>
        <w:tab/>
        <w:t>= transitiv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V.</w:t>
        <w:tab/>
        <w:t>= Verb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vgl.</w:t>
        <w:tab/>
        <w:t>= vergleiche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Vw.</w:t>
        <w:tab/>
        <w:t>= Verweis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  <w:tab w:val="left" w:pos="13325" w:leader="none"/>
        </w:tabs>
        <w:rPr/>
      </w:pPr>
      <w:r>
        <w:rPr/>
        <w:t>WB</w:t>
        <w:tab/>
        <w:t>= Wörterbuch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237" w:leader="none"/>
        </w:tabs>
        <w:rPr/>
      </w:pPr>
      <w:r>
        <w:rPr/>
        <w:t xml:space="preserve">z.B. </w:t>
        <w:tab/>
        <w:t>= zum Beispie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5:00Z</dcterms:created>
  <dc:creator>Prof. Dr. Gerhard Köbler</dc:creator>
  <dc:description/>
  <dc:language>en-US</dc:language>
  <cp:lastModifiedBy>o. Univ.-Prof. Dr. Gerhard Köbler</cp:lastModifiedBy>
  <cp:lastPrinted>1995-01-24T11:57:00Z</cp:lastPrinted>
  <dcterms:modified xsi:type="dcterms:W3CDTF">2006-12-14T07:24:00Z</dcterms:modified>
  <cp:revision>8</cp:revision>
  <dc:subject/>
  <dc:title>Abkürzungsverzeichnis</dc:title>
</cp:coreProperties>
</file>