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</w:rPr>
        <w:t>Siglenverzeichni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becedar</w:t>
        <w:tab/>
        <w:t>Abecedarius, Abc in Reim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berglaube</w:t>
        <w:tab/>
        <w:t>Aberglaub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bschEidgen</w:t>
        <w:tab/>
        <w:t>Amtliche Sammlung der ältern eidgenössischen Abschiede (1245 bis 14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damA</w:t>
        <w:tab/>
      </w:r>
      <w:r>
        <w:rPr/>
        <w:t>Adam und Eva (Adams Klage A)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damB</w:t>
      </w:r>
      <w:r>
        <w:rPr/>
        <w:t xml:space="preserve"> </w:t>
        <w:tab/>
        <w:t>Adam und Eva (Adams Klage B)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delhLangm</w:t>
        <w:tab/>
        <w:t>Die Offenbarungen der Adelheit Langmann (End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delnb</w:t>
        <w:tab/>
        <w:t>Engelhardt von Adelnburg (1174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Ägidius</w:t>
        <w:tab/>
        <w:t>Der Trierer Aegidius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Heinr</w:t>
        <w:tab/>
        <w:t>Hartmann von Aue, Der arme Heinrich (um 1190/9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inune</w:t>
        <w:tab/>
        <w:t>Ainune (2. Viertel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ÄJud</w:t>
        <w:tab/>
        <w:t>Die drei Jünglinge im Feuerofen, Ältere Judith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Albert </w:t>
        <w:tab/>
        <w:t>Albert von Augsburg, Ulrichsleben (1190-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brecht</w:t>
        <w:tab/>
        <w:t>Albrecht von Halberstadt (1190-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brant</w:t>
        <w:tab/>
        <w:t>Meister Albrants Roßarzneibuch im deutschen Osten (um 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bvHalbB</w:t>
        <w:tab/>
        <w:t>Aus Albrechts von Halberstadt Übersetzung der Metamorphosen (Überlieferung 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ex</w:t>
        <w:tab/>
        <w:t>Der Wilde Alexander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exiusA</w:t>
        <w:tab/>
        <w:t>Die Alexiuslegende A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exiusB</w:t>
        <w:tab/>
        <w:t>Alexiuslegend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lexiusC</w:t>
        <w:tab/>
      </w:r>
      <w:r>
        <w:rPr/>
        <w:t>Von sant Alexius (Alexius C), in: Der Mönch von Heilsbron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lexiusF</w:t>
        <w:tab/>
      </w:r>
      <w:r>
        <w:rPr/>
        <w:t>Sanct Alexius Leben in acht gereimten mittelhochdeutschen Behandlung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kuin</w:t>
        <w:tab/>
        <w:t>Alcuins Traktat De virtutibus et vitis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lph</w:t>
        <w:tab/>
        <w:t>Alpharts Tod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MeissnH</w:t>
        <w:tab/>
      </w:r>
      <w:r>
        <w:rPr/>
        <w:t>Der Alte Meißner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MeissnR</w:t>
        <w:tab/>
      </w:r>
      <w:r>
        <w:rPr/>
        <w:t>Die Gedichte Reinmars von Zwet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mmenh</w:t>
        <w:tab/>
        <w:t>Das Schachzabelbuch Kunrats von Ammenhausen (133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natomie</w:t>
        <w:tab/>
        <w:t>Medizinisches aus dem Basler Cod. B XI 8 (Anatomie), von Friedrich Wilhel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neg</w:t>
        <w:tab/>
        <w:t>Anegenge (um 117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Anno </w:t>
        <w:tab/>
        <w:t>Annolied (1077-108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nteloye</w:t>
        <w:tab/>
        <w:t>Anteloye und Alexander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ntichrL</w:t>
        <w:tab/>
        <w:t>Linzer Antichrist (1160-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ÄPhys</w:t>
        <w:tab/>
        <w:t>Der ältere Physiologus (um 10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Apk</w:t>
        <w:tab/>
      </w:r>
      <w:r>
        <w:rPr>
          <w:rStyle w:val="WrterbuchStandard"/>
        </w:rPr>
        <w:t>Apokalpyse von Heinrich von Hesler (vor 131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Apostelgesch</w:t>
        <w:tab/>
        <w:t>Eine ostdeutsche Apostelgeschichte des 14. Jahrhunder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ppet</w:t>
        <w:tab/>
        <w:t>Jacob Appet, Ritter unter dem Zuber (1460-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ristPhyll</w:t>
        <w:tab/>
        <w:t>Aristoteles und Phylli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rnoltSieb</w:t>
        <w:tab/>
        <w:t>Priester Arnold, Das Loblied auf den heiligen Geist (1460-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this</w:t>
        <w:tab/>
        <w:t>Athis und Prophilias (um 121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ugsbDritt</w:t>
        <w:tab/>
        <w:t>Deutsche Franziskanerregel des XIII. Jh.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vaA</w:t>
        <w:tab/>
        <w:t>Die Dichtungen der Frau Ava, Der Antichrist (1. Drit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vaJG</w:t>
        <w:tab/>
        <w:t>Die Dichtungen der Frau Ava, Das jüngste Gericht (1. Drittel 12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vaJo</w:t>
        <w:tab/>
        <w:t>Die Dichtungen der Frau Ava, Johannes (1. Drit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vaLJ</w:t>
        <w:tab/>
        <w:t>Die Dichtungen der Frau Ava, Das Leben Jesu (1. Drittel 12. Jh.)</w:t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left="1701" w:hanging="1701"/>
        <w:jc w:val="both"/>
        <w:rPr/>
      </w:pPr>
      <w:r>
        <w:rPr/>
        <w:t>AveMaria9</w:t>
        <w:tab/>
        <w:tab/>
        <w:t>Pseudo-Boppe, Ave Maria</w:t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left="1701" w:hanging="1701"/>
        <w:jc w:val="both"/>
        <w:rPr/>
      </w:pPr>
      <w:r>
        <w:rPr/>
        <w:t>AveMaria10</w:t>
        <w:tab/>
        <w:tab/>
        <w:t>Pseudo-Konrad von Würzburg, Ave Maria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AvR</w:t>
        <w:tab/>
        <w:t>Albrecht, Marschall von Raprechtswil (1272-1336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airFärb</w:t>
        <w:tab/>
        <w:t>Bairisches Färbebüchlei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airFreibr</w:t>
        <w:tab/>
        <w:t>Die altbaierischen landständischen Freibriefe mit den Landesfreiheitserklärun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aldem</w:t>
        <w:tab/>
        <w:t>Otto Baldemann (134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ambGlB</w:t>
        <w:tab/>
        <w:t>Bamberger und erster Wessobrunner Glauben und Beichte (1070/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arfüsser </w:t>
        <w:tab/>
        <w:t>Von den Barfüsser Mönch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arth </w:t>
        <w:tab/>
        <w:t>Zwei deutsche Arnzeibücher aus dem 12. und 13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auernh </w:t>
        <w:tab/>
        <w:t>Bauernhochzeitsschwank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aumgart</w:t>
        <w:tab/>
        <w:t>Geistlicher Herzen Baumgar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Dan </w:t>
        <w:tab/>
        <w:t>Daniel (um 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dN </w:t>
        <w:tab/>
      </w:r>
      <w:r>
        <w:rPr>
          <w:rStyle w:val="Wrterbuchkopfzeile"/>
          <w:b w:val="false"/>
        </w:rPr>
        <w:t xml:space="preserve">Konrad von Megenberg, Buch der Natur </w:t>
      </w:r>
      <w:r>
        <w:rPr/>
        <w:t>(1348/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Standard"/>
        </w:rPr>
        <w:t>BdVollk</w:t>
        <w:tab/>
      </w:r>
      <w:r>
        <w:rPr/>
        <w:t>Pseudo-Engelhart von Ebrach, Das Buch der Vollkommenheit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eisp</w:t>
        <w:tab/>
      </w:r>
      <w:r>
        <w:rPr/>
        <w:t xml:space="preserve">Das Buch der Beispiele der alten Weisen </w:t>
      </w:r>
      <w:r>
        <w:rPr>
          <w:rStyle w:val="Wrterbuchkopfzeile"/>
          <w:b w:val="false"/>
        </w:rPr>
        <w:t>(vor 148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Standard"/>
        </w:rPr>
        <w:t>BenedGlB</w:t>
        <w:tab/>
      </w:r>
      <w:r>
        <w:rPr/>
        <w:t>Benediktbeurer Glauben und Beichte (um 12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enGeb</w:t>
        <w:tab/>
        <w:t>Das Benediktbeurer Gebet zum Meßopfer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BenRez </w:t>
        <w:tab/>
        <w:t>Benediktbeurer Rezepta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Standard"/>
        </w:rPr>
        <w:t>Berng</w:t>
        <w:tab/>
      </w:r>
      <w:r>
        <w:rPr/>
        <w:t>Bernger von Horheim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erth </w:t>
        <w:tab/>
        <w:t>Berthold von Regensburch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Frau</w:t>
        <w:tab/>
        <w:t>das buoch von dem übeln wÆbe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gRIglau</w:t>
        <w:tab/>
        <w:t>Die Spruchpraxis des Oberhofes Igla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gRIglauD</w:t>
        <w:tab/>
        <w:t>Das deutsche Iglauer Bergrecht (nach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BiblMK</w:t>
        <w:tab/>
      </w:r>
      <w:r>
        <w:rPr/>
        <w:t>Marburg-Kasseler Bibel-Fragmente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ibVor</w:t>
        <w:tab/>
        <w:t xml:space="preserve">Österreichischer Bibelübersetzer, Schlierbacher Altes Testament,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Vorrede (nach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ihteb</w:t>
        <w:tab/>
        <w:t>Bihtebuoch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irlingerWB</w:t>
        <w:tab/>
        <w:t>Anton Birlinger, Schwäbisch-Augsburgisches Wörterbuch, München 1864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ispel</w:t>
        <w:tab/>
        <w:t>Altdeutsche Beispiele (2. Hälfte 15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it</w:t>
        <w:tab/>
        <w:t>Biterolf und Dietleib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misstr</w:t>
        <w:tab/>
        <w:t>Bestraftes Misstraue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Boner  </w:t>
        <w:tab/>
        <w:t>Ulrich Boner, der Edelstein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onus</w:t>
        <w:tab/>
        <w:t>Bonus (Ende 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oppe</w:t>
        <w:tab/>
        <w:t>Der Spruchdichter Boppe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Bosheit</w:t>
        <w:tab/>
      </w:r>
      <w:r>
        <w:rPr/>
        <w:t>Das Buoch von dem grunde aller bôshei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rAdm</w:t>
        <w:tab/>
        <w:t>Admonter Benediktinerregel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rAlt </w:t>
        <w:tab/>
        <w:t>Altomünsterer Benediktinerregel (vor 138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Brandan</w:t>
        <w:tab/>
      </w:r>
      <w:r>
        <w:rPr/>
        <w:t>Branda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rAsb </w:t>
        <w:tab/>
        <w:t>Asbacher Benediktinerregel (1250-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raunschwRchr</w:t>
        <w:tab/>
        <w:t xml:space="preserve">   Braunschweigische Reimchronik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BrE</w:t>
        <w:tab/>
        <w:t>Engelberger Benediktinerregel (1250-126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rEb</w:t>
        <w:tab/>
        <w:t>Eberbacher Benediktinerreg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/>
        <w:t>BrHoh</w:t>
        <w:tab/>
        <w:t>Hohenfurter Benediktinerrege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BrMün </w:t>
        <w:tab/>
        <w:t>Münchener Benediktinerregel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 xml:space="preserve">BrTr </w:t>
        <w:tab/>
      </w:r>
      <w:r>
        <w:rPr>
          <w:bCs/>
        </w:rPr>
        <w:t>mittelhochdeutsche Benediktinerregel, Hs 1256/587 Stadtbibliothek Trier (Anfang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Brun </w:t>
        <w:tab/>
        <w:t>Brun von Schönbeck, Das hohe Lied (1275-127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Brun1</w:t>
        <w:tab/>
        <w:t>Brun von Schönbeck (1275-127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rZw</w:t>
        <w:tab/>
        <w:t>Zwiefaltener Benediktinerregel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uchdKg</w:t>
        <w:tab/>
        <w:t>Buch der Könige alter Ehe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uchdRügen</w:t>
        <w:tab/>
        <w:t>Buch der Rügen (1. Drit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uchst</w:t>
        <w:tab/>
        <w:t>Von der Bedeutung der Buchstab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ussard</w:t>
        <w:tab/>
        <w:t>Der Busant (15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vH</w:t>
        <w:tab/>
        <w:t>Burkart von Hohenfels (1212-124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BvgSp</w:t>
        <w:tab/>
      </w:r>
      <w:r>
        <w:rPr/>
        <w:t>Buch von guter speise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  <w:t>Cäc</w:t>
        <w:tab/>
        <w:t>Sant Cäcilia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  <w:t>Capsula</w:t>
        <w:tab/>
        <w:t>Bamberger Arzneibuch (Capsula eburnea)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Cato</w:t>
        <w:tab/>
      </w:r>
      <w:r>
        <w:rPr/>
        <w:t>Der deutsche Cato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ClosChr </w:t>
        <w:tab/>
        <w:t>Fritsche Closeners Chronik (136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Chr </w:t>
        <w:tab/>
        <w:t>Chroniken der deutschen Städte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ChristhChr</w:t>
        <w:tab/>
        <w:t>Christherre Chronik Göttingen Cod. 2° Philol. 188/1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ab/>
        <w:t>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ChristophB</w:t>
        <w:tab/>
        <w:t>Sanct Christophorus, Fassung B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Const</w:t>
        <w:tab/>
        <w:t>Constitutiones, Konstitution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Cp</w:t>
        <w:tab/>
        <w:t>Copey-Buch der gemainen Stat Wienn (1454-146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Cranc </w:t>
        <w:tab/>
        <w:t>Prophetenübersetzung des Klaus Cranc (1347-135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Crane</w:t>
        <w:tab/>
        <w:t>Crane, Berthold von Holle (vor 126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Craun</w:t>
        <w:tab/>
        <w:t>Mauritius von Craun, Moriz von Craon (1220/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lang w:val="en-GB"/>
        </w:rPr>
        <w:t>CrescC</w:t>
        <w:tab/>
      </w:r>
      <w:r>
        <w:rPr>
          <w:lang w:val="en-GB"/>
        </w:rPr>
        <w:t xml:space="preserve">Crescentia (Fassung C) (2. Hälfte 13. </w:t>
      </w:r>
      <w:r>
        <w:rPr/>
        <w:t>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al</w:t>
        <w:tab/>
        <w:t>Dalimils [Reim-]Chronik von Böhmen (1344/4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Damen</w:t>
        <w:tab/>
      </w:r>
      <w:r>
        <w:rPr/>
        <w:t>Hermann Damen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Darifant</w:t>
        <w:tab/>
      </w:r>
      <w:r>
        <w:rPr/>
        <w:t>Darifant, in: Berthold von Holl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emantin</w:t>
        <w:tab/>
        <w:t>Berthold von Holle, Demantin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emütigeFrau</w:t>
        <w:tab/>
        <w:t>Die demütige Fra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Diebsegen </w:t>
        <w:tab/>
        <w:t>Ein Diebse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ietr</w:t>
        <w:tab/>
        <w:t>Dietrichs Flucht (1275-129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DietrGlesse</w:t>
        <w:tab/>
      </w:r>
      <w:r>
        <w:rPr/>
        <w:t>Dietrich von der Gless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iocl</w:t>
        <w:tab/>
        <w:t>Dyocletianus Leben von Hans von Bühel (141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DreiFrauen</w:t>
        <w:tab/>
      </w:r>
      <w:r>
        <w:rPr/>
        <w:t>Drei listige Frauen (= Drei buhlerische Frauen)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RW</w:t>
        <w:tab/>
        <w:t>Deutsches Rechtswörter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DSp </w:t>
        <w:tab/>
        <w:t>Spiegel aller deutschen Leute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ulcifl</w:t>
        <w:tab/>
        <w:t>Dulciflori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ürinc</w:t>
        <w:tab/>
        <w:t>Der Dürinc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vA</w:t>
        <w:tab/>
        <w:t>David von Augsburg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vAist</w:t>
        <w:tab/>
        <w:t>Dietmar von Aist (3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vAOff</w:t>
        <w:tab/>
        <w:t>Bruder David von Augsburg, Offenbarung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DvAPat</w:t>
        <w:tab/>
        <w:t>David von Augsburg, Pater Noster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DvAStaff </w:t>
        <w:tab/>
        <w:t>David von Augsburg, Die sieben Staffeln des Gebetes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bnerChrist</w:t>
        <w:tab/>
        <w:t xml:space="preserve">Die Nonne von Engeltal (Christine Ebner), von der genaden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überlast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bnerMarg</w:t>
        <w:tab/>
        <w:t>Offenbarungen der Margareta Ebner (nach 134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bvErf</w:t>
        <w:tab/>
        <w:t>Ebernand von Erfurt, Heinrich und Kunigunde (um 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EckenlE2</w:t>
        <w:tab/>
      </w:r>
      <w:r>
        <w:rPr/>
        <w:t>Das Eckenlied, Versionen E1 (um 1230), E2 (2. Viertel 14. Jh.) und Strophe 8-13 von E4 (1455-14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EckenlE7</w:t>
        <w:tab/>
      </w:r>
      <w:r>
        <w:rPr/>
        <w:t>Das Eckenlied, Dresdner Heldenbuch und Ansbacher Fragment E7 (1472) und E3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Eckh </w:t>
        <w:tab/>
      </w:r>
      <w:r>
        <w:rPr>
          <w:rStyle w:val="Boxtext"/>
        </w:rPr>
        <w:t xml:space="preserve">Meister Eckhart </w:t>
      </w:r>
      <w:r>
        <w:rPr/>
        <w:t>(1. Drit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EckhI </w:t>
        <w:tab/>
        <w:t xml:space="preserve">Meister Eckhart, </w:t>
      </w:r>
      <w:r>
        <w:rPr>
          <w:rStyle w:val="Boxtext"/>
        </w:rPr>
        <w:t>Deutsche</w:t>
      </w:r>
      <w:r>
        <w:rPr/>
        <w:t xml:space="preserve"> Werke Band 1 (vor 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ckhII</w:t>
        <w:tab/>
        <w:t xml:space="preserve">Meister Eckhart, </w:t>
      </w:r>
      <w:r>
        <w:rPr>
          <w:rStyle w:val="Boxtext"/>
        </w:rPr>
        <w:t>Deutsche</w:t>
      </w:r>
      <w:r>
        <w:rPr/>
        <w:t xml:space="preserve"> Werke Band 2 (vor 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EckhIII </w:t>
        <w:tab/>
        <w:t xml:space="preserve">Meister Eckhart, </w:t>
      </w:r>
      <w:r>
        <w:rPr>
          <w:rStyle w:val="Boxtext"/>
        </w:rPr>
        <w:t>Deutsche</w:t>
      </w:r>
      <w:r>
        <w:rPr/>
        <w:t xml:space="preserve"> Werke Band 3 (vor 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ckhV</w:t>
        <w:tab/>
        <w:t xml:space="preserve">Meister Eckhart, </w:t>
      </w:r>
      <w:r>
        <w:rPr>
          <w:rStyle w:val="Boxtext"/>
        </w:rPr>
        <w:t>Deutsche</w:t>
      </w:r>
      <w:r>
        <w:rPr/>
        <w:t xml:space="preserve"> Werke Band 5 (z. T. vor 129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dolanz</w:t>
        <w:tab/>
        <w:t>Edolanz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hing</w:t>
        <w:tab/>
        <w:t>Des schwäbischen Ritters Georg von Ehingen Reisen nach d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Ritterschaf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ilh</w:t>
        <w:tab/>
        <w:t>Eilhard von Oberg, Tristrant (1170-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lis</w:t>
        <w:tab/>
        <w:t>Das Leben der heligen Elisabeth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lmend</w:t>
        <w:tab/>
        <w:t>Wernher von Elmendorf (1170-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lsArz</w:t>
        <w:tab/>
        <w:t>Aus einem elsässichen Arzneibuch des XIV. Jahrhunderts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lsLA</w:t>
        <w:tab/>
        <w:t>Die elsässische Legenda Aurea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n</w:t>
        <w:tab/>
        <w:t>Eneide Heinrich von Veldeke (1187/8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EngelbGeb</w:t>
        <w:tab/>
      </w:r>
      <w:r>
        <w:rPr/>
        <w:t>Engelberger Gebet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ngelbLd</w:t>
        <w:tab/>
        <w:t>Engelberger Lieder und Hymn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nik</w:t>
        <w:tab/>
        <w:t>Jans von Wien (Jans Enikel) Werke (um 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nik1</w:t>
        <w:tab/>
        <w:t>Jans von Wien (Jans Enikel) Werke (um 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</w:t>
        <w:tab/>
        <w:t>Erec, Hartmann von Aue (um 11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acl</w:t>
        <w:tab/>
        <w:t>Eracliu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inn</w:t>
        <w:tab/>
        <w:t>Erinnerung an den Tod (nach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lös</w:t>
        <w:tab/>
        <w:t>Die Erlösung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nstB</w:t>
        <w:tab/>
        <w:t>Herzog Ernst, Fassung B 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nstC</w:t>
        <w:tab/>
        <w:t>Herzog Ernst, Liedfassung G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rnstD</w:t>
        <w:tab/>
        <w:t>Herzog Ernst, Fassung D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ErzIII </w:t>
        <w:tab/>
        <w:t>Der Stricker, Kleinere Dichtungen (1233-126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vA</w:t>
        <w:tab/>
      </w:r>
      <w:r>
        <w:rPr>
          <w:rStyle w:val="Boxtext"/>
        </w:rPr>
        <w:t>Augsburger Bibelhandschrift</w:t>
      </w:r>
      <w:r>
        <w:rPr/>
        <w:t xml:space="preserve">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vB</w:t>
        <w:tab/>
      </w:r>
      <w:r>
        <w:rPr>
          <w:rStyle w:val="Boxtext"/>
        </w:rPr>
        <w:t>Berliner Evangelistar</w:t>
      </w:r>
      <w:r>
        <w:rPr/>
        <w:t xml:space="preserve"> (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vBeh</w:t>
        <w:tab/>
        <w:t>Matthias von Beheim, Evangelienbuch in mitteldeutscher Sprache (134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EvPass </w:t>
        <w:tab/>
        <w:t>Evangelienharmonie der Passion Christ (1300-13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vS</w:t>
        <w:tab/>
        <w:t>Bruder Eberhart von Sax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EvSPaul </w:t>
        <w:tab/>
        <w:t xml:space="preserve">Sankt Pauler </w:t>
      </w:r>
      <w:r>
        <w:rPr>
          <w:rStyle w:val="Boxtext"/>
        </w:rPr>
        <w:t>Evangelienreimwerk</w:t>
      </w:r>
      <w:r>
        <w:rPr/>
        <w:t xml:space="preserve"> (130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vWM</w:t>
        <w:tab/>
        <w:t>Wien-Münchener Evangelien-Fragmente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Exod</w:t>
        <w:tab/>
        <w:t>Die altdeutsche Exodus (um 1120/30)</w:t>
      </w:r>
    </w:p>
    <w:p>
      <w:pPr>
        <w:pStyle w:val="Normal"/>
        <w:ind w:left="1701" w:hanging="1701"/>
        <w:jc w:val="both"/>
        <w:rPr/>
      </w:pPr>
      <w:r>
        <w:rPr/>
        <w:t>FabelCorp11</w:t>
        <w:tab/>
        <w:t>Wolf und Kranich (um 1280)</w:t>
      </w:r>
    </w:p>
    <w:p>
      <w:pPr>
        <w:pStyle w:val="Normal"/>
        <w:ind w:left="1701" w:hanging="1701"/>
        <w:jc w:val="both"/>
        <w:rPr/>
      </w:pPr>
      <w:r>
        <w:rPr/>
        <w:t>FabelCorp12</w:t>
        <w:tab/>
        <w:t>Der Hund verklagt das Schaf (um 1280)</w:t>
      </w:r>
    </w:p>
    <w:p>
      <w:pPr>
        <w:pStyle w:val="Normal"/>
        <w:ind w:left="1701" w:hanging="1701"/>
        <w:jc w:val="both"/>
        <w:rPr/>
      </w:pPr>
      <w:r>
        <w:rPr/>
        <w:t>FabelCorp13</w:t>
        <w:tab/>
        <w:t>Habicht und Huhn (um 1280)</w:t>
      </w:r>
    </w:p>
    <w:p>
      <w:pPr>
        <w:pStyle w:val="Normal"/>
        <w:ind w:left="1701" w:hanging="1701"/>
        <w:jc w:val="both"/>
        <w:rPr/>
      </w:pPr>
      <w:r>
        <w:rPr/>
        <w:t>FabelCorp15</w:t>
        <w:tab/>
        <w:t>Löwe und Sohn (um 1280)</w:t>
      </w:r>
    </w:p>
    <w:p>
      <w:pPr>
        <w:pStyle w:val="Normal"/>
        <w:ind w:left="1701" w:hanging="1701"/>
        <w:jc w:val="both"/>
        <w:rPr/>
      </w:pPr>
      <w:r>
        <w:rPr/>
        <w:t>FabelCorp17</w:t>
        <w:tab/>
        <w:t>Kuckuck und Wiedehopf (um 1280)</w:t>
      </w:r>
    </w:p>
    <w:p>
      <w:pPr>
        <w:pStyle w:val="Normal"/>
        <w:ind w:left="1701" w:hanging="1701"/>
        <w:jc w:val="both"/>
        <w:rPr/>
      </w:pPr>
      <w:r>
        <w:rPr/>
        <w:t>FabelCorp19</w:t>
        <w:tab/>
        <w:t>Schnecke und Frosch (um 1280)</w:t>
      </w:r>
    </w:p>
    <w:p>
      <w:pPr>
        <w:pStyle w:val="Normal"/>
        <w:ind w:left="1701" w:hanging="1701"/>
        <w:jc w:val="both"/>
        <w:rPr/>
      </w:pPr>
      <w:r>
        <w:rPr/>
        <w:t>FabelCorp20</w:t>
        <w:tab/>
        <w:t>Axtstiel und Bäume (um 1280)</w:t>
      </w:r>
    </w:p>
    <w:p>
      <w:pPr>
        <w:pStyle w:val="Normal"/>
        <w:ind w:left="1701" w:hanging="1701"/>
        <w:jc w:val="both"/>
        <w:rPr/>
      </w:pPr>
      <w:r>
        <w:rPr/>
        <w:t>FabelCorp22</w:t>
        <w:tab/>
        <w:t>Habicht und Krähe (um 1280)</w:t>
      </w:r>
    </w:p>
    <w:p>
      <w:pPr>
        <w:pStyle w:val="Normal"/>
        <w:ind w:left="1701" w:hanging="1701"/>
        <w:jc w:val="both"/>
        <w:rPr/>
      </w:pPr>
      <w:r>
        <w:rPr/>
        <w:t>FabelCorp28</w:t>
        <w:tab/>
        <w:t>Natter und Feile (um 1280)</w:t>
      </w:r>
    </w:p>
    <w:p>
      <w:pPr>
        <w:pStyle w:val="Normal"/>
        <w:ind w:left="1701" w:hanging="1701"/>
        <w:jc w:val="both"/>
        <w:rPr/>
      </w:pPr>
      <w:r>
        <w:rPr/>
        <w:t>FabelCorp29</w:t>
        <w:tab/>
        <w:t>Fuchs und Wolf (um 1280)</w:t>
      </w:r>
    </w:p>
    <w:p>
      <w:pPr>
        <w:pStyle w:val="Normal"/>
        <w:ind w:left="1701" w:hanging="1701"/>
        <w:jc w:val="both"/>
        <w:rPr/>
      </w:pPr>
      <w:r>
        <w:rPr/>
        <w:t>FabelCorp31</w:t>
        <w:tab/>
        <w:t>Stadt- und Landmaus (um 1280)</w:t>
      </w:r>
      <w:r>
        <w:rPr>
          <w:highlight w:val="yellow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/>
        <w:t xml:space="preserve">FabelCorp32 </w:t>
        <w:tab/>
        <w:t>Fuchs und Krebs (um 1280)</w:t>
      </w:r>
    </w:p>
    <w:p>
      <w:pPr>
        <w:pStyle w:val="Normal"/>
        <w:ind w:left="1701" w:hanging="1701"/>
        <w:jc w:val="both"/>
        <w:rPr/>
      </w:pPr>
      <w:r>
        <w:rPr/>
        <w:t>FabelCorp34</w:t>
        <w:tab/>
        <w:t>Frosch und Maus (um 1280)</w:t>
      </w:r>
    </w:p>
    <w:p>
      <w:pPr>
        <w:pStyle w:val="Normal"/>
        <w:ind w:left="1701" w:hanging="1701"/>
        <w:jc w:val="both"/>
        <w:rPr/>
      </w:pPr>
      <w:r>
        <w:rPr/>
        <w:t>FabelCorp37</w:t>
        <w:tab/>
        <w:t>Wolf und Geiß (um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egefeuer</w:t>
        <w:tab/>
        <w:t>Das Fegefeuer-Repertoire (vor 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enis</w:t>
        <w:tab/>
        <w:t>Rudolf von Fenis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lore</w:t>
        <w:tab/>
        <w:t>Floire und Blanscheflðr (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loyris</w:t>
        <w:tab/>
        <w:t>Die Trierer Floyris-Bruchstücke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rgmI</w:t>
        <w:tab/>
        <w:t>Jacob Grimm, Bruchstück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rauenlist</w:t>
        <w:tab/>
        <w:t>Frauenlis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rauentreue</w:t>
        <w:tab/>
        <w:t>Die Frauentreu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rauentrost</w:t>
        <w:tab/>
        <w:t>Frauentrost von Siegfried dem Dorfer (vor 13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FrauGeb</w:t>
        <w:tab/>
      </w:r>
      <w:r>
        <w:rPr/>
        <w:t>Gebet einer Frau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reid</w:t>
        <w:tab/>
        <w:t>Freidanks Bescheidenheit (1215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Fressant</w:t>
        <w:tab/>
      </w:r>
      <w:r>
        <w:rPr/>
        <w:t>Hermann Fressant, Der Hellerwertwitz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FriedbChrist</w:t>
        <w:tab/>
        <w:t>Friedberger Christ 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Freudenl</w:t>
        <w:tab/>
      </w:r>
      <w:r>
        <w:rPr/>
        <w:t>Der Freudenleere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 xml:space="preserve">Frl </w:t>
        <w:tab/>
        <w:t>Frauenlob (Heinrich von Meißen) (</w:t>
      </w:r>
      <w:r>
        <w:rPr>
          <w:rStyle w:val="WrterbuchStandard"/>
        </w:rPr>
        <w:t>1276-131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Frauenlist</w:t>
        <w:tab/>
      </w:r>
      <w:r>
        <w:rPr/>
        <w:t>Frauenlist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FrlSuppl</w:t>
        <w:tab/>
        <w:t>Sangsprüche in Tönen Frauenlob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FuchsRabe</w:t>
        <w:tab/>
      </w:r>
      <w:r>
        <w:rPr/>
        <w:t>Der Fuchs und der Rabe (Ende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FünfzGrade</w:t>
        <w:tab/>
        <w:t>Rede von den fünfzehn Graden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color w:val="000000"/>
        </w:rPr>
      </w:pPr>
      <w:r>
        <w:rPr>
          <w:rStyle w:val="WrterbuchStandard"/>
        </w:rPr>
        <w:t>FünfzZeich</w:t>
        <w:tab/>
        <w:t>Das Münchner Gedicht von den fünzehn Zeichen vor dem Jüngsten Gericht (1348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Furstengesl</w:t>
        <w:tab/>
      </w:r>
      <w:r>
        <w:rPr>
          <w:rStyle w:val="WrterbuchStandard"/>
          <w:spacing w:val="-4"/>
        </w:rPr>
        <w:t>Babenbergische Genealogie (der furstn geslechte)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FvS </w:t>
        <w:tab/>
        <w:t xml:space="preserve">Friedrich von Schwaben (nach 1314)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FvSonnenburg</w:t>
        <w:tab/>
        <w:t>Friedrich von Sonnenburg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a</w:t>
        <w:tab/>
        <w:t>Der Gas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Gänslein</w:t>
        <w:tab/>
      </w:r>
      <w:r>
        <w:rPr/>
        <w:t>Das Gänslei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auriel</w:t>
        <w:tab/>
      </w:r>
      <w:r>
        <w:rPr/>
        <w:t>Der Ritter mit dem Bock, Konrads von Stoffeln »Gauriel von Muntabel«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Geb1</w:t>
        <w:tab/>
        <w:t>Gebet 1, Alfred Holder, Alte Gebete, in: Alemannia 4 (1877), S. 279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eb2</w:t>
        <w:tab/>
      </w:r>
      <w:r>
        <w:rPr/>
        <w:t>Zwei Mariengesäng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GeistlStreit</w:t>
        <w:tab/>
        <w:t>Der geistliche Streit (Handschrift 150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en</w:t>
        <w:tab/>
        <w:t>frühmittelhochdeutsche Wiener Genesis (1060-10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enM</w:t>
        <w:tab/>
        <w:t>Millstätter Genesis (um 112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eorg</w:t>
        <w:tab/>
        <w:t>Der heilige Georg Reinbots von Durne (nach 12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ervelin</w:t>
        <w:tab/>
        <w:t>Meister Gervelin (um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estRom</w:t>
        <w:tab/>
        <w:t>Gesta Romanorum (vor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GFrau </w:t>
        <w:tab/>
        <w:t>Die gute Frau (um 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l</w:t>
        <w:tab/>
        <w:t>Gloss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laub</w:t>
        <w:tab/>
        <w:t>Vom Glauben, der arme Hartmann (1140-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lHerrad</w:t>
        <w:tab/>
        <w:t>Herrad von Hohenburg, Hortus deliciarum (1175-119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lHvB</w:t>
        <w:tab/>
        <w:t>Glossae Hildegardi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liers</w:t>
        <w:tab/>
        <w:t>Der von Gliers (1267-131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Gnadenl </w:t>
        <w:tab/>
        <w:t>Scholastische Gnadenlehre (139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naistli</w:t>
        <w:tab/>
        <w:t>Das Gnaistli 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o</w:t>
        <w:tab/>
        <w:t>Herr Gãli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oldem</w:t>
        <w:tab/>
        <w:t>Goldemar von Albrecht von Kemenaten (1230/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oldener</w:t>
        <w:tab/>
        <w:t>Golden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öllh</w:t>
        <w:tab/>
        <w:t>Die Werke des Verfassers der Schlacht bei Göllheim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ottfr</w:t>
        <w:tab/>
        <w:t>Gottfried von Straßburg (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rAlex</w:t>
        <w:tab/>
        <w:t>Der Große Alexander, aus der Wernigerorder Handschrift (139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ranum</w:t>
        <w:tab/>
        <w:t>Kurt Ruh, Textkritik zum Mystikerlied »Granum sinapis«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reg</w:t>
        <w:tab/>
        <w:t>Gregorius von Hartmann von Aue (1186/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GrimmRA</w:t>
        <w:tab/>
        <w:t>Grimm, Rechtsaltert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rRud</w:t>
        <w:tab/>
        <w:t xml:space="preserve">Graf Rudolf (Ende 12. Jh.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GTroj </w:t>
        <w:tab/>
        <w:t>Göttweiger Trojanerkrieg (127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Gund </w:t>
        <w:tab/>
        <w:t>Gundacker von Judenburg, Christi Hort (129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Guter</w:t>
        <w:tab/>
      </w:r>
      <w:r>
        <w:rPr/>
        <w:t>Der Guter (um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GvN</w:t>
        <w:tab/>
        <w:t>Götfrit von Nifen/Gottfried von Neifen (1234-12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  <w:lang w:val="en-GB"/>
        </w:rPr>
        <w:t>Had</w:t>
        <w:tab/>
        <w:t>Johannes Hadlaub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adam</w:t>
        <w:tab/>
        <w:t>Hadamars von Labers Jagd und andere Schriftsteller seiner Zei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ab/>
        <w:t>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agenChr</w:t>
        <w:tab/>
        <w:t>Des Meisters Godefrit Hagen (um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andfKulm</w:t>
        <w:tab/>
        <w:t>Die Kulmer Handfest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andfWien</w:t>
        <w:tab/>
        <w:t>Die Rechtsquellen der Stadt Wien (129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ans</w:t>
        <w:tab/>
        <w:t>Bruder Hans, Marienlieder aus dem 14. Jh.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ardegger</w:t>
        <w:tab/>
      </w:r>
      <w:r>
        <w:rPr/>
        <w:t>Der Hardegg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u w:val="single"/>
        </w:rPr>
      </w:pPr>
      <w:r>
        <w:rPr/>
        <w:t>Harder</w:t>
        <w:tab/>
        <w:t>Der Harder (End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artm </w:t>
        <w:tab/>
        <w:t>Hartmann von Aue (um 1180-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artmKlage</w:t>
        <w:tab/>
        <w:t>Hartmann von Aue, Klagebüchlein (um 11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äslein</w:t>
        <w:tab/>
        <w:t>Das Häslein (2. Hälfte 14. Jh.)?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ätzl</w:t>
        <w:tab/>
        <w:t>Liederbuch der Clara Hätzlerin (147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ausen</w:t>
        <w:tab/>
        <w:t>Friedrich von Hausen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Standard"/>
        </w:rPr>
        <w:t>Hawart</w:t>
        <w:tab/>
      </w:r>
      <w:r>
        <w:rPr/>
        <w:t>Hawart (2. 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awich </w:t>
        <w:tab/>
        <w:t>Hawich der Kellner, Sankt Stephans Leben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Bir </w:t>
        <w:tab/>
        <w:t>Die halbe Birn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DeckeII</w:t>
        <w:tab/>
        <w:t>Von dem koczen (die halbe Decke II)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Heidin</w:t>
        <w:tab/>
        <w:t>Die vier Redaktionen der Heidin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lang w:val="de-AT"/>
        </w:rPr>
      </w:pPr>
      <w:r>
        <w:rPr>
          <w:rStyle w:val="Wrterbuchkopfzeile"/>
          <w:b w:val="false"/>
        </w:rPr>
        <w:t xml:space="preserve">HeidinIII </w:t>
        <w:tab/>
        <w:t>Die Heidin, HeidinIII (früher Herzoge Beliand)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eimesf </w:t>
        <w:tab/>
      </w:r>
      <w:r>
        <w:rPr>
          <w:rStyle w:val="Wrterbuchkopfzeile"/>
          <w:b w:val="false"/>
        </w:rPr>
        <w:t xml:space="preserve">Konrad von Heimesfurt, die urstende </w:t>
      </w:r>
      <w:r>
        <w:rPr/>
        <w:t>(1200-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einzelJoh</w:t>
        <w:tab/>
        <w:t>Heinzelin von Konstanz, Von den zwei Johansen (1320/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einzelRitt</w:t>
        <w:tab/>
        <w:t>Heinzelin von Konstanz, Von dem Ritter und von dem pfaffen 132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einzelSJ</w:t>
        <w:tab/>
        <w:t>Heinzelin von Konstanz, Von den zwei Sanct Johansen (1320/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lbl</w:t>
        <w:tab/>
        <w:t>Seifried Helbling,  (129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ldbK</w:t>
        <w:tab/>
        <w:t>Das deutsche Heldenbuch. Nach dem muthmaßlich ältesten Drucke, Straßburg 1483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lmbr</w:t>
        <w:tab/>
        <w:t>Wernher der GartenÏre, Helmbrecht (um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r</w:t>
        <w:tab/>
        <w:t>SpervogelI Herger (um 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rb</w:t>
        <w:tab/>
        <w:t>Herborts von Fritslâr liet von Troye (1190-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erbst</w:t>
        <w:tab/>
        <w:t>Herbst und Mai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roLeander</w:t>
        <w:tab/>
      </w:r>
      <w:r>
        <w:rPr/>
        <w:t>Hero und Leander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eslNic</w:t>
        <w:tab/>
        <w:t>Evangelium Nicodemi von Heinrich von Hesle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ester</w:t>
        <w:tab/>
        <w:t>Hester (Manfred Caliebe)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etzb</w:t>
        <w:tab/>
        <w:t>Heinrich Hetzbolt von Weißense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Himmel</w:t>
        <w:tab/>
        <w:t>Himmel und Hölle (1070/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immlJer</w:t>
        <w:tab/>
        <w:t>Beschreibung des himmlischen Jerusalem (1130/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immelr</w:t>
        <w:tab/>
        <w:t>Vom Himmelreich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iob</w:t>
        <w:tab/>
        <w:t>Hiob (133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irzelin</w:t>
        <w:tab/>
      </w:r>
      <w:r>
        <w:rPr/>
        <w:t>Hirzelin, Schlacht bei Göllheim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istAE </w:t>
        <w:tab/>
        <w:t>Historien der Alden E (1338-134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lReg </w:t>
        <w:tab/>
        <w:t>Heilige Regel für ein vollkommenes Leben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ochz</w:t>
        <w:tab/>
        <w:t>Die Hochzeit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ornb</w:t>
        <w:tab/>
        <w:t>Gedichte von Lupold Hornburg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Trist </w:t>
        <w:tab/>
        <w:t>Heinrich von Freiberg, Tristanfortsetzung (1285-12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HTrist1</w:t>
        <w:tab/>
        <w:t>Heinrich von Freiberg, Tristanfortsetzung (1285-12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und</w:t>
        <w:tab/>
        <w:t>von zween Hunden, von zwei Hunden (143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undesNot</w:t>
        <w:tab/>
        <w:t>Des Hundes Not in Reinhard Fuchs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unor</w:t>
        <w:tab/>
        <w:t>Daz mÏre von dem toren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A</w:t>
        <w:tab/>
        <w:t>Der grave von Anhalte (Herzog von Anhalt)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vBer </w:t>
        <w:tab/>
        <w:t>Schachgedicht Heinrich von Beringen (1325-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vBurg </w:t>
        <w:tab/>
        <w:t>Heinrich von Burgeis, Der Seele Rat (1301-13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dHageMarg</w:t>
        <w:tab/>
        <w:t>Margaretenlegende von Hartwig von dem Hage, Cgm 711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(um 13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F</w:t>
        <w:tab/>
        <w:t>Heinrich von Frauenberg (1284-130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FreibJoh</w:t>
        <w:tab/>
        <w:t>Heinrich von Freiberg, Die Ritterfahrt des Johann von Michelsberg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FreibKr</w:t>
        <w:tab/>
        <w:t xml:space="preserve">Heinrich von Freiberg, </w:t>
      </w:r>
      <w:r>
        <w:rPr/>
        <w:t>Legende vom heiligen Kreuz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FritzlHl</w:t>
        <w:tab/>
        <w:t>Hermann von Fritzlar, Heiligenleben (1343-134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M</w:t>
        <w:tab/>
        <w:t>Hugo von Montfort (um 1380-142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vMelk </w:t>
        <w:tab/>
      </w:r>
      <w:r>
        <w:rPr>
          <w:rStyle w:val="WrterbuchStandard"/>
        </w:rPr>
        <w:t xml:space="preserve">Der sogenannten Heinrich von Melk, Priesterleben </w:t>
      </w:r>
      <w:r>
        <w:rPr/>
        <w:t>(1150-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NördlBrf</w:t>
        <w:tab/>
        <w:t>Briefe Heinrichs von Nördlingen (1330-135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HvNst </w:t>
        <w:tab/>
        <w:t>Heinrich von Neustadt, Werk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Pforzen</w:t>
        <w:tab/>
        <w:t>Heinrich von Pforz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S</w:t>
        <w:tab/>
        <w:t>Heinrich von Sax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HvStr</w:t>
        <w:tab/>
        <w:t>Heinrich von Stretelingen/Stretling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T</w:t>
        <w:tab/>
        <w:t>Heinrich von Tetting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TrJugend</w:t>
        <w:tab/>
        <w:t>Die lateinischen und deutschen strophen vom alter und von der Jugend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HvVServ</w:t>
        <w:tab/>
        <w:t>Heinrich von Veldeke, Sente Servas (vor 11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InnsbArz</w:t>
        <w:tab/>
        <w:t>Innsbrucker Arnzeibuch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Ipocr</w:t>
        <w:tab/>
        <w:t>Züricher Arzneibuch, Arzneibuch Ipocratis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Iw</w:t>
        <w:tab/>
        <w:t>Hartmann von Aue, Iwein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Jagdpredigt</w:t>
        <w:tab/>
      </w:r>
      <w:r>
        <w:rPr/>
        <w:t>Neptalym cervus emissus, in: De arte bersandi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JelinekWB</w:t>
        <w:tab/>
      </w:r>
      <w:r>
        <w:rPr/>
        <w:t>Franz Jelinek, Mittelhochdeutsches Wörterbuch zu den deutschen Sprachdenkmälern Böhmens und der mährischen Städte Brünn, Iglau und Olmütz (XIII. bis XVI. Jahrhundert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enMartyr</w:t>
        <w:tab/>
        <w:t>Das Jenaer Martyrologium und die Unterweisung zu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Vollkommenheit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JerAd </w:t>
        <w:tab/>
        <w:t>Nikolaus von Jeroschin, Lebensbeschreibung des Heiligen Adalbert (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GerichtH</w:t>
        <w:tab/>
        <w:t>Das Hamburger Jüngste Gericht (um 1140/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Jud</w:t>
        <w:tab/>
        <w:t>Die jüngere Judith aus der Vorauer Handschrift (1130/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JMeissn </w:t>
        <w:tab/>
        <w:t>der junge Meißne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oh</w:t>
        <w:tab/>
        <w:t>Albrecht von Johansdorf (1180-um 120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Phys</w:t>
        <w:tab/>
        <w:t>der jüngere Physiologus (um 11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Sigen</w:t>
        <w:tab/>
        <w:t>Der jüngere Sigenot (vor Ende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JTit</w:t>
        <w:tab/>
        <w:t>Der Jüngere Titurel (3. Viertel 13. Jh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Jüd</w:t>
        <w:tab/>
        <w:t>Das Jüdel, D</w:t>
      </w:r>
      <w:r>
        <w:rPr/>
        <w:t xml:space="preserve">ie Legende vom Judenknaben </w:t>
      </w:r>
      <w:r>
        <w:rPr>
          <w:rStyle w:val="WrterbuchStandard"/>
        </w:rPr>
        <w:t>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JunghHeinr</w:t>
        <w:tab/>
        <w:t>Der Jungherr und der treue Heinri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Jüngl </w:t>
        <w:tab/>
        <w:t>Konrad von Hauslau, Der Jüngling (nach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val="en-GB"/>
        </w:rPr>
        <w:t>JusPrut</w:t>
        <w:tab/>
        <w:t>Jura Prutenorum saeculo XIV condita nunc primum e libris manuscriptis edidit Paulus Laband (134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ust</w:t>
        <w:tab/>
        <w:t>Conrad Justingers Berner-Chronik, vom Anfang der Stadt Bern bis in das Jahr 1421 (1420-14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JvFrst 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JvFrst1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JvFrst2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JvFrst3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vIglau</w:t>
        <w:tab/>
        <w:t>Johann von Iglau, Zehngebote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vKonstanz</w:t>
        <w:tab/>
      </w:r>
      <w:r>
        <w:rPr>
          <w:spacing w:val="-4"/>
        </w:rPr>
        <w:t xml:space="preserve">Die Minnelehre des Johann von Konstanz, Weingartner Handschrift </w:t>
      </w:r>
      <w:r>
        <w:rPr/>
        <w:t>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vR</w:t>
        <w:tab/>
        <w:t>Johann von Ringgenberg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JvSterng</w:t>
        <w:tab/>
        <w:t>Johannes von Sterngasse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JvW</w:t>
        <w:tab/>
        <w:t>Jakob von Wart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aiserHeinr</w:t>
        <w:tab/>
        <w:t>Kaiser Heinrich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arlElegast</w:t>
        <w:tab/>
        <w:t>Der mitteldeutsche Karl und Elegast nach der Zeitzer Handschrift (14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arlGalie</w:t>
        <w:tab/>
        <w:t>Karl und Galie (121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arlmeinet</w:t>
        <w:tab/>
        <w:t>Karl Meinet (132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KathW</w:t>
        <w:tab/>
        <w:t>Katherinen Marter, Katharina von Alexandria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atrei</w:t>
        <w:tab/>
        <w:t>Schwester Katrei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atze</w:t>
        <w:tab/>
        <w:tab/>
      </w:r>
      <w:r>
        <w:rPr/>
        <w:t>Diu katze in der swerzen (Ende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chr</w:t>
        <w:tab/>
        <w:t xml:space="preserve">Kaiserchronik eines Regensburger Geistlichen </w:t>
      </w:r>
      <w:r>
        <w:rPr/>
        <w:t>(um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chrD</w:t>
        <w:tab/>
        <w:t>Kaiserchronik aus dem Stift Vorau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ehrein</w:t>
        <w:tab/>
        <w:t>Joseph Kehrein, Sammlung alt- und mitteldeutscher Wörter aus lateinischen Urkund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elin</w:t>
        <w:tab/>
        <w:t>Das Kelin-Repertoire (um 1254-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erbelkraut</w:t>
        <w:tab/>
      </w:r>
      <w:r>
        <w:rPr/>
        <w:t>Das Kerbelkrau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gTirol</w:t>
        <w:tab/>
        <w:t>Tirol und Fridebrant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gvOdenw</w:t>
        <w:tab/>
        <w:t>König von Odenwald, Gedichte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irchb</w:t>
        <w:tab/>
        <w:t>Ernst von Kirchberg, Mecklenburgische Reimchronik (1378/7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istener</w:t>
        <w:tab/>
        <w:t>Kunz Kistener, Die Jakobsbrüder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KlageB</w:t>
        <w:tab/>
        <w:t>Die Nibelungenklage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KlageC</w:t>
        <w:tab/>
        <w:t>Die Nibelungenklage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KlageD</w:t>
        <w:tab/>
        <w:t>Die Nibelungenklag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KlageJ</w:t>
        <w:tab/>
        <w:t>Die Nibelungenklag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lausner</w:t>
        <w:tab/>
        <w:t xml:space="preserve">Heinrich der Klausner, Marienlegende (14. Jh.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lKsr</w:t>
        <w:tab/>
        <w:t>Das kleine Keyserrecht nach der Handschrift von 1372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öditz</w:t>
        <w:tab/>
        <w:t>Das Leben des Hl. Ludwig, Landgrafen in Thüringen (1315/2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Kolm </w:t>
        <w:tab/>
        <w:t>Meisterlieder der Kolmarer Handschrift (Cgm 4997) (um 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olmas</w:t>
        <w:tab/>
        <w:t>Herre von Kolma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onr</w:t>
        <w:tab/>
        <w:t>Altdeutsche Predigten, Priester Konrad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onstBrf</w:t>
        <w:tab/>
        <w:t>Konstanzer Liebesbrief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Kreuzf </w:t>
        <w:tab/>
        <w:t>Kreuzfahrt Landgraf Ludwigs des Frommen (130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riegvWÜ</w:t>
        <w:tab/>
      </w:r>
      <w:r>
        <w:rPr/>
        <w:t>Der kriec von wirzburc (um 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röllwitz</w:t>
        <w:tab/>
        <w:t>Heinrich von Krolewitz ðz Missen Vater Unser (1252-12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Krone </w:t>
        <w:tab/>
        <w:t>Diu Cræne von Heinrich von dem Türlin (um 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Ksk </w:t>
        <w:tab/>
        <w:t xml:space="preserve">Kölner Schreinsurkunden (um 1170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uchim</w:t>
        <w:tab/>
      </w:r>
      <w:r>
        <w:rPr/>
        <w:t>Cristân der Kuchimaister/Christian Kuchimaister (13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 xml:space="preserve">Kudr </w:t>
        <w:tab/>
        <w:t>Kudrun (1230/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/>
        <w:t>Kürenb</w:t>
        <w:tab/>
        <w:t>Der von Kürenberg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>KvA</w:t>
        <w:tab/>
        <w:t>Konrad von Altstett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Fuss</w:t>
        <w:tab/>
        <w:t>Konrad von Fussesbrunnen, Die Kindheit Jesu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KvHelmsd </w:t>
        <w:tab/>
        <w:t>Konrad von Helmsdorf, Heilsspiegel (nach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K</w:t>
        <w:tab/>
        <w:t>Chuonrat von Kilchberg/Konrad von Kirchberg (um 1300-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L</w:t>
        <w:tab/>
        <w:t>Schenk Konrad von Landeck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M</w:t>
        <w:tab/>
        <w:t>Konrad von Megenberg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KvMSel </w:t>
        <w:tab/>
        <w:t>Konrad von Megenberg, Von der Sel (135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KvMSph </w:t>
        <w:tab/>
        <w:t>Konrad von Megenberg, Die deutsche Sphaera (1347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KvMSph1</w:t>
        <w:tab/>
        <w:t>Konrad von Megenberg, Die deutsche Sphaera (1347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T</w:t>
        <w:tab/>
        <w:t>Kraft von Toggenburg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KvW</w:t>
        <w:tab/>
        <w:t>Konrad vonWürzburg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WAlex</w:t>
        <w:tab/>
        <w:t>Konrad von Würzburg, Der Heilige Alexius (1273/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WEngelh</w:t>
        <w:tab/>
        <w:t>Konrad von Würzburg, Engelhard (vor 12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WGS</w:t>
        <w:tab/>
        <w:t>Konrad von Würzburg, Die Goldene Schmiede (1277/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WHerzm</w:t>
        <w:tab/>
        <w:t>Konrad von Würzburg, HerzmÏre (vor 12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HvK</w:t>
        <w:tab/>
        <w:t>Konrad von Würzburg, Heinrich von Kempten (1261/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KvWKlage</w:t>
        <w:tab/>
        <w:t>Konrad von Würzburg, Klage der Kunst (1257/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KvWLd </w:t>
        <w:tab/>
        <w:t>Konrad von Würzburg, Leiche, Lieder und Sprüche (1250-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Pant</w:t>
        <w:tab/>
        <w:t>Konrad von Würzburg, Pantaleon (1277/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Part</w:t>
        <w:tab/>
        <w:t>Konrad von Würzburg, Partenopier und Meliur (um 12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Schwanr</w:t>
        <w:tab/>
        <w:t>Konrad von Würzburg, Der Schwanritter (1257/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Silv</w:t>
        <w:tab/>
        <w:t>Konrad von Würzburg, Silvester (1274/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KvWTroj</w:t>
        <w:tab/>
      </w:r>
      <w:r>
        <w:rPr>
          <w:rStyle w:val="Wrterbuchkopfzeile"/>
          <w:b w:val="false"/>
        </w:rPr>
        <w:t>Konrad von Würzburg, Trojanischer Krieg (1281-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Turn</w:t>
        <w:tab/>
        <w:t>Konrad von Würzburg, Durnier von Nantes (um 12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vWWelt</w:t>
        <w:tab/>
        <w:t>Konrad von Würzburg, Der Welt Lohn (vor 12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Kzl</w:t>
        <w:tab/>
        <w:t>Der Kanzler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LAlex </w:t>
        <w:tab/>
        <w:t>Der Pfaffe Lamprecht, Alexanderlied (1150-11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ambGeb</w:t>
        <w:tab/>
        <w:t>Sankt Lambrechter Gebete (2. Hälfte 12. Jh./Anfang 13. Jh.)?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Lanc </w:t>
        <w:tab/>
        <w:t>Lancelot, Karrenritter Episode (1240-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ancII</w:t>
        <w:tab/>
        <w:t>Lancelot nach der Kölner Papierhandschrif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Laurin </w:t>
        <w:tab/>
        <w:t>Laurin und der kleine Rosengar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LBarl </w:t>
        <w:tab/>
        <w:t>Otto von Freising, Barlaam (vor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ebenChristi</w:t>
        <w:tab/>
        <w:tab/>
      </w:r>
      <w:r>
        <w:rPr/>
        <w:t>Franz Pfeiffer, Leben Christi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ehnbMeissen</w:t>
        <w:tab/>
      </w:r>
      <w:r>
        <w:rPr/>
        <w:t>Das Lehnbuch Friedrichs des Strengen Markgrafen von Meissen und Landgrafen von Thüringen 1349/50 (1349/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entulusbrief</w:t>
        <w:tab/>
        <w:t>Lentulus-Brif über Christi Gestalt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exer</w:t>
        <w:tab/>
        <w:t>Mittelhochdeutsches Handwörterbuch von Matthias Lex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Lilie </w:t>
        <w:tab/>
        <w:t>Die Lilie (1267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inzGl</w:t>
        <w:tab/>
      </w:r>
      <w:r>
        <w:rPr/>
        <w:t>Linzer Glaube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itan</w:t>
        <w:tab/>
        <w:t>Litanîe (Heinrich, Verfasser der Litanei) (nach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ivlChr</w:t>
        <w:tab/>
        <w:t>Livländische Reimchronik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obGesMar</w:t>
        <w:tab/>
        <w:t>Lobgesang auf Maria und Christu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obSal</w:t>
        <w:tab/>
        <w:t>Das Lob Salomons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oheng</w:t>
        <w:tab/>
        <w:t>Lohengrin (128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S158</w:t>
        <w:tab/>
        <w:t>Lassberg Liedersaal, Kinder soll man ziehen lass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S186</w:t>
        <w:tab/>
        <w:t>Lassberg Liedersaal, Spruchgedich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Lucid </w:t>
        <w:tab/>
        <w:t>Lucidarius (1190-119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ügenrK</w:t>
        <w:tab/>
        <w:t>Lügenrede, von den russin leüten, Codes Karlsruhe 408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ügenrM</w:t>
        <w:tab/>
        <w:t>Lügenpredigt, Handschrift München Cgm 717 (1348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ügenrS</w:t>
        <w:tab/>
        <w:t>Lügenrede, vom Schlauraffenlan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uM</w:t>
        <w:tab/>
        <w:t>Elisabeth von Nassau-Saarbrücken, Loher und Maller (143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Lutwin</w:t>
        <w:tab/>
        <w:t>Lutwins Eva und Adam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uzifer</w:t>
        <w:tab/>
      </w:r>
      <w:r>
        <w:rPr/>
        <w:t>Von Luzifers und Adams Fall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LvReg </w:t>
        <w:tab/>
      </w:r>
      <w:r>
        <w:rPr>
          <w:rStyle w:val="Boxtext"/>
        </w:rPr>
        <w:t>Lamprecht von Regensburg</w:t>
      </w:r>
      <w:r>
        <w:rPr/>
        <w:t>, Werke (1237-125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LvS</w:t>
        <w:tab/>
      </w:r>
      <w:r>
        <w:rPr/>
        <w:t>Leutold von Säben/Leuthold von Sav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acc </w:t>
        <w:tab/>
        <w:t>Luder von Braunschweig, Buch der Makkabäer (vor 133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acer</w:t>
        <w:tab/>
        <w:t>Der deutsche Mac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agd</w:t>
        <w:tab/>
        <w:t>Die treue Magd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ai</w:t>
        <w:tab/>
        <w:t>Mai und Beaflor (1270/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MainzFriedg</w:t>
        <w:tab/>
        <w:tab/>
      </w:r>
      <w:r>
        <w:rPr/>
        <w:t>Das 'Mainzer Friedgebot' vom Jahre 1300 (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alag</w:t>
        <w:tab/>
        <w:t>»Malagis« nach der Pfälzer Handschrift (1450/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ant </w:t>
        <w:tab/>
        <w:t>Heinrich von dem Türlein, Der Mantel (1215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ar </w:t>
        <w:tab/>
        <w:t>Priester Wernher, Drie liet von der maget (1172-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arcoPolo</w:t>
        <w:tab/>
        <w:t>Der mitteldeutsche Marco Polo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gMart</w:t>
        <w:tab/>
        <w:t>Die Marter der heiligen Margareta (2. Hä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Gr</w:t>
        <w:tab/>
        <w:t>Mariengrüße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gW</w:t>
        <w:tab/>
        <w:t>Wetzels Heilige Margarete (nach 12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ienklUVr</w:t>
        <w:tab/>
        <w:t>Unser vrouwen klag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lbOmd</w:t>
        <w:tab/>
        <w:t>Adalbert Jeitteles, Lobgesang auf Maria (jüngeres ostmitteldeutsches Marienlob)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ldA</w:t>
        <w:tab/>
        <w:t>Das Arnsteiner Marienlied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ldM</w:t>
        <w:tab/>
        <w:t>Das Melker Marienlied (1130-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Himmelf</w:t>
        <w:tab/>
        <w:t>Die rheinfränkische Marien Himmelfahrt (1258/6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ner</w:t>
        <w:tab/>
        <w:t>Der Marn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arGr</w:t>
        <w:tab/>
        <w:t>Mariengrüße (Anfang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arLegPass </w:t>
        <w:tab/>
        <w:t>Marienlegenden aus dem alten Passional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seqS</w:t>
        <w:tab/>
        <w:t>Die Mariensequenz aus St. Lambrecht/Seckau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Sp</w:t>
        <w:tab/>
        <w:t>Himmelfahrt Mariä (13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ärt </w:t>
        <w:tab/>
        <w:t>Das Märterbuch, Klosterneuburger Handschrift (vor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artina</w:t>
        <w:tab/>
        <w:t>Hugo von Langenstein, Martina (um 129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chth</w:t>
        <w:tab/>
        <w:t>Mechthild von Magdeburg, Das fließende Licht der Gotthei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</w:r>
      <w:r>
        <w:rPr>
          <w:rStyle w:val="WrterbuchStandard"/>
        </w:rPr>
        <w:t>(1343-134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ierBetz</w:t>
        <w:tab/>
        <w:t>Maier Betz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issner</w:t>
        <w:tab/>
        <w:t>Der Meißner der Jenaer Liederhandschrif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emMori</w:t>
        <w:tab/>
      </w:r>
      <w:r>
        <w:rPr/>
        <w:t>Das alemannische Memento mori (um 10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ig</w:t>
        <w:tab/>
        <w:t>Merigarto (um 11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BgR</w:t>
        <w:tab/>
        <w:t>Rulman Merswin, Der gefangene Ritter (134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Brf</w:t>
        <w:tab/>
        <w:t>Briefe von und an Nicolaus von Basel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FM</w:t>
        <w:tab/>
        <w:t>Des Gottesfreundes Fünfmannbuch (3. Drit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Kn</w:t>
        <w:tab/>
        <w:t>Das Buch von den zwei fünfzehnjährigen Knaben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NF</w:t>
        <w:tab/>
        <w:t>Rulman Merswin, Merswins Neun-Felsen-Buch, (135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erswSend</w:t>
        <w:tab/>
        <w:t xml:space="preserve">Rulman Merswin </w:t>
      </w:r>
      <w:r>
        <w:rPr/>
        <w:t>Sendschreiben an die Christenheit (1382-13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VierJ</w:t>
        <w:tab/>
        <w:t>Rulmans Merswins Buch von den vier Jahren seines anfangenden Lebens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swZM</w:t>
        <w:tab/>
        <w:t>Rulman Merswin, Des Gottesfreundes im Oberland, Buch von d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zwei Mannen (vor 13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erv</w:t>
        <w:tab/>
        <w:t>Der Wiener Mervart, Von dem Freudenleeren (1271-12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essgebr</w:t>
        <w:tab/>
      </w:r>
      <w:r>
        <w:rPr/>
        <w:t>Deutung der Messgebräuch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F</w:t>
        <w:tab/>
        <w:t>Des Minnesangs Frühling, hg. v. Lachmann, K./Haupt M.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frkReimb</w:t>
        <w:tab/>
        <w:t>Mittelfränkische Reimbibel (Anfang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  <w:t>MGHConst</w:t>
        <w:tab/>
        <w:t>Monumenta Germaniae Historica, Constitutione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  <w:t>MH</w:t>
        <w:tab/>
        <w:t>Monumenta Habsburgica (1470-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llPhys</w:t>
        <w:tab/>
        <w:t>Der Millstätter Reimphysiologus (1120/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inneb </w:t>
        <w:tab/>
        <w:t>Die Minneburg (um 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innerI </w:t>
        <w:tab/>
        <w:t>Mittelhochdeutsche Minnereden I, ed. Matthaei (um 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innerII </w:t>
        <w:tab/>
        <w:t>Mittelhochdeutsche Minnereden II, ed. Thiele (um 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1</w:t>
        <w:tab/>
        <w:t>Der rote Mund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11</w:t>
        <w:tab/>
        <w:t>Der Allenfrauenhold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7</w:t>
        <w:tab/>
        <w:t>Minneklage, Daz brechen leit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8</w:t>
        <w:tab/>
        <w:t>Egen von Bamberg, Die Klage der Minne (Mit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0</w:t>
        <w:tab/>
        <w:t>Des Minners Klage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4</w:t>
        <w:tab/>
        <w:t>Liebesklage einer Fra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9</w:t>
        <w:tab/>
        <w:t>Egon von Bamberg, Das Herz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52</w:t>
        <w:tab/>
        <w:t>Spruchgedicht, Wer kann allen recht tun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53</w:t>
        <w:tab/>
        <w:t>Von verlorener Arbei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159</w:t>
        <w:tab/>
        <w:t>Liebesbrief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10</w:t>
        <w:tab/>
        <w:t>Der Traum von der Lieb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13</w:t>
        <w:tab/>
        <w:t>Der Liebesbrief von Gozold (um 14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33</w:t>
        <w:tab/>
        <w:t>Der Minnenden Zwist und Versöhnung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40</w:t>
        <w:tab/>
        <w:t>Liebesgesprä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72</w:t>
        <w:tab/>
        <w:t>Lob der beständigen Frau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76</w:t>
        <w:tab/>
        <w:t>Unser Frauen Lob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298</w:t>
        <w:tab/>
        <w:t>Viel anders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01</w:t>
        <w:tab/>
        <w:t>Der Minne Freigedank, Die zehn Gebote der Minne (um 13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02</w:t>
        <w:tab/>
        <w:t>Sekte der Minne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32</w:t>
        <w:tab/>
        <w:t>St¯t und Unst¯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33</w:t>
        <w:tab/>
        <w:t>Von der Minn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36</w:t>
        <w:tab/>
        <w:t>Der Minne Leben (1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340</w:t>
        <w:tab/>
        <w:t>Die Beichte einer Frau (1. Drit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19</w:t>
        <w:tab/>
        <w:t>Der Minner und der Kriegsman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33</w:t>
        <w:tab/>
        <w:t>Die Schule der Minn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inneR439</w:t>
        <w:tab/>
      </w:r>
      <w:r>
        <w:rPr/>
        <w:t>Das Kloster der Minn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44</w:t>
        <w:tab/>
        <w:t>Die zehn Schwestern (End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51</w:t>
        <w:tab/>
        <w:t>Die alte und die neue Minne (1. Hälf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inneR471</w:t>
        <w:tab/>
      </w:r>
      <w:r>
        <w:rPr/>
        <w:t>Bruchstücke eines Gedichts auf Ludwig den Bayern 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inneR476 </w:t>
        <w:tab/>
        <w:t>Totenklage um die Herzogin Beatrix von Tirol (1433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81</w:t>
        <w:tab/>
        <w:t>Die Schule der Ehre (1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84</w:t>
        <w:tab/>
        <w:t>Der Minnehof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MinneR496 </w:t>
        <w:tab/>
        <w:t>Fehde zwischen Amor und Reden (1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497</w:t>
        <w:tab/>
        <w:t>Der Brunnen der Minn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inneR500</w:t>
        <w:tab/>
        <w:t>Von einem wurtzgarten, Der Krautgarten (2. Hälf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MinneR505</w:t>
        <w:tab/>
      </w:r>
      <w:r>
        <w:rPr/>
        <w:t>Die Jagd der Minn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lb</w:t>
        <w:tab/>
        <w:t>Grazer Marienleben (nach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Nat</w:t>
        <w:tab/>
        <w:t>Mainauer Naturlehr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önchl</w:t>
        <w:tab/>
        <w:t>Die Legende vom zwölfjährigen Mönchlei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or</w:t>
        <w:tab/>
        <w:t>Heinrich von Morungen (1180-122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orantGalie</w:t>
        <w:tab/>
        <w:t>Morant und Galie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örin</w:t>
        <w:tab/>
        <w:t>Die Mörin von Hermann von Sachsenheim (145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R</w:t>
        <w:tab/>
        <w:t>Der Minne Regel von Eberhardus Cersne aus Minden (14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ügeln</w:t>
        <w:tab/>
        <w:t>Heinrich von Mügeln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ügelnKranz</w:t>
        <w:tab/>
        <w:t>Heinrich von Mügeln, Der meide kranz (um 13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ühlh</w:t>
        <w:tab/>
        <w:t>Das Mühlhäuser Reichsrechtsbuch aus dem Anfang des 13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ünchGlB</w:t>
        <w:tab/>
        <w:t>Süddeutscher Glauben und Beicht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üOsw</w:t>
        <w:tab/>
        <w:t>Münchner Oswald (2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uriGeb</w:t>
        <w:tab/>
        <w:t>Gebete und Benediktionen von Muri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vH</w:t>
        <w:tab/>
        <w:t>Der Markgraf von Hohenburg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vHeilFr</w:t>
        <w:tab/>
        <w:t>Mönch von Heilbronn, Das Buch von den VI Namen des Fronleichnams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vHeilGr</w:t>
        <w:tab/>
        <w:t>Mönch von Heilbronn, Das Buch der sieben Gra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WB</w:t>
        <w:tab/>
        <w:t>Mittelhochdeutsches Wörterbuch, hg. v. Gärtner K./Grubmüller K./Stackmann K., 2006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MynnenR</w:t>
        <w:tab/>
        <w:t>Der mynnen re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Myns </w:t>
        <w:tab/>
        <w:t>Heinrich Mynsinger (um 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Myst </w:t>
        <w:tab/>
        <w:t>Deutsche Mystiker des 14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Namenlos</w:t>
        <w:tab/>
        <w:t>ohne Namen (Codex Manesse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Narr</w:t>
        <w:tab/>
      </w:r>
      <w:r>
        <w:rPr/>
        <w:t xml:space="preserve">Sebastian Brants Narrenschiff </w:t>
      </w:r>
      <w:r>
        <w:rPr>
          <w:rStyle w:val="Wrterbuchkopfzeile"/>
          <w:b w:val="false"/>
        </w:rPr>
        <w:t>(149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Neidh </w:t>
        <w:tab/>
        <w:t>Neidhart von Reuentha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Netz</w:t>
        <w:tab/>
        <w:t>Des Teufels Netz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Nib </w:t>
        <w:tab/>
        <w:t>Nibelungenlied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NibA </w:t>
        <w:tab/>
        <w:t>Der Nibelungen Not und Klage (nach 12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NibB </w:t>
        <w:tab/>
        <w:t>Nibelungenlied nach der Handschrift B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NibC </w:t>
        <w:tab/>
        <w:t>Nibelungenlied nach der Handschrift C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NüP </w:t>
        <w:tab/>
        <w:t>Satzungsbücher und Satzungen der Reichsstadt Nürnberg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NürnbChr</w:t>
        <w:tab/>
        <w:t>Die Chronike der fränkischen Städ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NvJer</w:t>
        <w:tab/>
        <w:t>Nicolaus von Jeroschin, Die Kronike von Pruzinlant (1331-134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NvLand</w:t>
        <w:tab/>
        <w:t>Des Nikolaus von Landau Sermone als Quelle für die Predigt Meister Eckharts und seines Kreises von Hans Zuchold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OberBairLdr</w:t>
        <w:tab/>
        <w:t>Oberbayerisches Landrecht Kaiser Ludwigs des Bayern von 1346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OberrhChr</w:t>
        <w:tab/>
        <w:t>Die Oberrheinische Chronik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Orend</w:t>
        <w:tab/>
        <w:t>Orendel (um 119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OrtnAW</w:t>
        <w:tab/>
        <w:t xml:space="preserve">Ortnit (nach 1230-1250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OsterSpI</w:t>
        <w:tab/>
      </w:r>
      <w:r>
        <w:rPr/>
        <w:t>Christi Auferstehung, Innsbrucker Osterspiel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OsterSpM</w:t>
        <w:tab/>
      </w:r>
      <w:r>
        <w:rPr/>
        <w:t>Christi Auferstehung, in: Altteutsche Schauspiel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Ot </w:t>
        <w:tab/>
        <w:t>Ottokar von Steiermark, Steirische Reimchronik (1301-131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OvB</w:t>
        <w:tab/>
        <w:t>Otte von Bottenlouben/Otto von Botenlaub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OvBairl</w:t>
        <w:tab/>
        <w:t>Arzneibuch Ortolfs von Baierland (14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OvW</w:t>
        <w:tab/>
        <w:t>Oswald von Wolkenstein (2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Pal</w:t>
        <w:tab/>
        <w:t>Palander, H., Der französische Einfluss auf die mittelhochdeutsche Sprache im zwölften Jahrhundert, 1902, Neudruck 196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Parad </w:t>
        <w:tab/>
        <w:t>Paradisus anime intellegentis (1300-132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Parz </w:t>
        <w:tab/>
        <w:t>Wolfram von Eschenbach, Parzifal (1200-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arzRapp</w:t>
        <w:tab/>
        <w:t>Parzifal von Klaus von Wisse und Philipp Coli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PassI/II </w:t>
        <w:tab/>
        <w:t>Das alte Passional (Buch 1 und 2)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 xml:space="preserve">PassIII </w:t>
        <w:tab/>
        <w:t>Das alte Passional (Buch 3)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assHarm</w:t>
        <w:tab/>
        <w:t>Passionsharmoni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assSpK</w:t>
        <w:tab/>
        <w:t>Die Kreuzensteiner  Dramenbruchstücke, Kaspar Dörr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assSpM</w:t>
        <w:tab/>
        <w:t>Das mittelrheinische Passionsspiel der St. Galler Handschrift 919 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assSpW</w:t>
        <w:tab/>
        <w:t>Wiener Passionsspi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elzb</w:t>
        <w:tab/>
        <w:t>Gottfrieds Pelzbuch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f</w:t>
        <w:tab/>
        <w:t>Herr Pfeffe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fJud</w:t>
        <w:tab/>
        <w:tab/>
      </w:r>
      <w:r>
        <w:rPr/>
        <w:t>Pfälzer Judeneid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fzdHech</w:t>
        <w:tab/>
        <w:t>Pfarrer zu dem Hechte, Mitteldeutsches Schach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fennig</w:t>
        <w:tab/>
        <w:t>Vom Pfennig (1. Hälfte 15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Philipp </w:t>
        <w:tab/>
        <w:t>Bruder Philipp des Carthäusers Marienleben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hysiogn</w:t>
        <w:tab/>
        <w:t>Gedihte von der physonomi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ilatus</w:t>
        <w:tab/>
        <w:t>Pilatus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Pilgerf </w:t>
        <w:tab/>
        <w:t>Pilgerfahrt des träumenden Mönchs, Berleburger Versübersetzung (139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Kchr</w:t>
        <w:tab/>
        <w:tab/>
      </w:r>
      <w:r>
        <w:rPr/>
        <w:t>Prosa-Kaiserchronik, Der künige buoch Niuwer (nach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leierGar</w:t>
        <w:tab/>
        <w:t>Garel von dem blüenden Ta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PleierMel </w:t>
        <w:tab/>
        <w:t>Meleranz von dem Pleier (um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leierTand</w:t>
        <w:tab/>
        <w:t>Tandareis und Flordibel (1260/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agMz</w:t>
        <w:tab/>
        <w:t>Das Buch der Malerzeche in Prag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rEkkewint</w:t>
        <w:tab/>
        <w:t>Heinrich von Egwint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Els</w:t>
        <w:tab/>
        <w:t>Elsässische Predigt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PrEngelb</w:t>
        <w:tab/>
      </w:r>
      <w:r>
        <w:rPr/>
        <w:t>Engelberger Prediger (4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FrgmLpz</w:t>
        <w:tab/>
        <w:t>Leipziger Predigtbruchstück (Ende 12./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PrGries</w:t>
        <w:tab/>
      </w:r>
      <w:r>
        <w:rPr/>
        <w:t>Grieshabersche Predigten (vor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PrHermet</w:t>
        <w:tab/>
      </w:r>
      <w:r>
        <w:rPr/>
        <w:t>Franz Pfeiffer, Drei Predigten aus dem XIII. Jahrhundert (Hermetschwiler Predigten)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rHoff</w:t>
        <w:tab/>
        <w:t>Predigten aus dem 13. Jahrhundert (Hoffmannsche Predigtsammlung)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HvKonst</w:t>
        <w:tab/>
      </w:r>
      <w:r>
        <w:rPr/>
        <w:t>Zwei Predigten des Lesemeisters Hugo von Constanz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riestJohB</w:t>
        <w:tab/>
        <w:t>Priester Johannes-Brief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rLeys</w:t>
        <w:tab/>
        <w:t>Leyersche Predigten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Lpz</w:t>
        <w:tab/>
        <w:t>Altdeutsche Predigten (Leipziger Predigten)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Md</w:t>
        <w:tab/>
        <w:t>Mitteldeutsche Predig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Mill</w:t>
        <w:tab/>
        <w:t>Millstädter Predigt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NvStr</w:t>
        <w:tab/>
        <w:t>Nikolaus von Straßburg, Predigte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Oberalt</w:t>
        <w:tab/>
        <w:t>Oberaltaicher Predigsammlun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Roth</w:t>
        <w:tab/>
        <w:t>Deutsche Predigten des 12. und 13. Jahrhunderts aus gleichzeitigen Handschriften zum ersten Male hg. und erläutert von Karl Rot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PrSchönBIII</w:t>
        <w:tab/>
      </w:r>
      <w:r>
        <w:rPr/>
        <w:t>Anton Schönbach, Predigtbruchstücke III (1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SchererB</w:t>
        <w:tab/>
        <w:t>Scherers Predigtsammlung B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rStPaul</w:t>
        <w:tab/>
        <w:t>Altdeutsche Predigten aus dem Benediktinerstifte St. Paul in Kärnten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PrüllK</w:t>
        <w:tab/>
        <w:t>Prüller Kräuterbuch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rüllS</w:t>
        <w:tab/>
        <w:t>Das Prüller Steinbuch und der Hymnus Cives coelestis patriae (2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Wack</w:t>
        <w:tab/>
        <w:t>Altdeutsche Predigten und Gebete aus Handschrif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rWeing</w:t>
        <w:tab/>
        <w:t>Weingartner Predigten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sAlem</w:t>
        <w:tab/>
        <w:t>Ein alemannischer Psalter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sLeipzig</w:t>
        <w:tab/>
        <w:t>Leipziger Psalmenfragmen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sM</w:t>
        <w:tab/>
        <w:t>Millstädter Psalter (vor 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PsMb </w:t>
        <w:tab/>
        <w:t>Mahrenberger Psalter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sSchleiz</w:t>
        <w:tab/>
        <w:t>Schleizer Psalmen-Fragment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PsTr</w:t>
        <w:tab/>
        <w:t>Deutsche Interlinearversonen der Psalmen (12./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PsWindb </w:t>
        <w:tab/>
        <w:t>Der Windberger Psalter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üller</w:t>
        <w:tab/>
        <w:t>Der Püller (1262-131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uS</w:t>
        <w:tab/>
        <w:t>Pontus und Sidonia (Mit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vArberg</w:t>
        <w:tab/>
      </w:r>
      <w:r>
        <w:rPr/>
        <w:t>Peter von Arberg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PvReichenb</w:t>
        <w:tab/>
      </w:r>
      <w:r>
        <w:rPr/>
        <w:t>Peter von Reichenbach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Pyram</w:t>
        <w:tab/>
        <w:t>Pyramus und Thisb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Quodlibet</w:t>
        <w:tab/>
        <w:t xml:space="preserve">Quodlibet,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ab</w:t>
        <w:tab/>
        <w:t>Rabenschlacht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ädlein</w:t>
        <w:tab/>
        <w:t>Johannes von Freiberg, Das Rädlei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RAlex </w:t>
        <w:tab/>
        <w:t>Rudolf von Ems, Alexander (1220-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atte</w:t>
        <w:tab/>
        <w:t>Die Ratt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bBasel</w:t>
        <w:tab/>
        <w:t>Das Bischofs- und Dienstmannenrecht von Basel in deutscher Aufzeichnung des XIII. Jahrhunderts (133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bHohenlohe</w:t>
        <w:tab/>
        <w:t>Friedrichs von Hohenlohe, Bischofs von Bamberg, Rechtsbuch (13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bMagdeb</w:t>
        <w:tab/>
        <w:t>Das Sächsische Weichbildrecht, Jus municipale Saxonicum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bNeumarkt</w:t>
        <w:tab/>
      </w:r>
      <w:r>
        <w:rPr/>
        <w:t>Das Neumarkter Rechtsbuch und andere Neumarkter Rechtsquelle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bRupr</w:t>
        <w:tab/>
        <w:t>Freisinger Rechtsbuch (132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echtss</w:t>
        <w:tab/>
        <w:t>Rechtssumme Bruder Bertholds (A und B)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Regenb</w:t>
        <w:tab/>
      </w:r>
      <w:r>
        <w:rPr/>
        <w:t>Regenbogen (Spruchdichter)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Reiher</w:t>
        <w:tab/>
        <w:t>Der Reiher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einfr</w:t>
        <w:tab/>
        <w:t>Reinfried von Braunschweig (nach 12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einFu</w:t>
        <w:tab/>
        <w:t>Der Reinhard Fuchs des Elsässers Heinrich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einm</w:t>
        <w:tab/>
        <w:t>Reinmar der Alte, Reinmar von Hagenau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einolt</w:t>
        <w:tab/>
        <w:t>Reinolt von der Lippe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Ren </w:t>
        <w:tab/>
        <w:t>Ulrich von Türheim, Rennewart (nach 124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ennaus</w:t>
        <w:tab/>
        <w:t>Meister Rennaus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 xml:space="preserve">Renner </w:t>
        <w:tab/>
        <w:t>Hugo von Trimberg, Der Renner (129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heinauGeb</w:t>
        <w:tab/>
        <w:t>Rheinauer Gebe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hMl</w:t>
        <w:tab/>
        <w:t>Rheinisches Marienlob (1220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ing</w:t>
        <w:tab/>
        <w:t>Heinrich von Wittweiler, Der Ring (1408/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Standard"/>
        </w:rPr>
        <w:t>RittermdN</w:t>
        <w:tab/>
      </w:r>
      <w:r>
        <w:rPr/>
        <w:t>Der Ritter mit den Nüssen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ittertreue</w:t>
        <w:tab/>
        <w:t>Rittertreue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RitteruT</w:t>
        <w:tab/>
      </w:r>
      <w:r>
        <w:rPr/>
        <w:t>Der Ritter und der Teufel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o</w:t>
        <w:tab/>
        <w:t>Heinrich der Rost, Kirchherr zu Sarnen (1313-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öhrich</w:t>
        <w:tab/>
        <w:t>Lutz Röhrich, Das große Lexikon der sprichwörtlichen Redensar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ol</w:t>
        <w:tab/>
        <w:t>Das Rolandslied des Pfaffen Konrad (um 11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oseng</w:t>
        <w:tab/>
        <w:t>Der Rosengar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osengA</w:t>
      </w:r>
      <w:r>
        <w:rPr>
          <w:rStyle w:val="Wrterbuchkopfzeile"/>
        </w:rPr>
        <w:tab/>
        <w:t>D</w:t>
      </w:r>
      <w:r>
        <w:rPr/>
        <w:t>er Rosengarten, Red. A, Fassung 3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>RosengD</w:t>
      </w:r>
      <w:r>
        <w:rPr>
          <w:rStyle w:val="Wrterbuchkopfzeile"/>
        </w:rPr>
        <w:tab/>
      </w:r>
      <w:r>
        <w:rPr/>
        <w:t>Rosengarten D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oth</w:t>
        <w:tab/>
        <w:t>König Rother (3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>Rqv</w:t>
        <w:tab/>
      </w:r>
      <w:r>
        <w:rPr>
          <w:spacing w:val="-4"/>
        </w:rPr>
        <w:t xml:space="preserve">Rosenquist, A., Der französische Einfluss auf die mittelhochdeutsche </w:t>
      </w:r>
      <w:r>
        <w:rPr/>
        <w:t>Sprache in der ersten Hälfte des des XIV. Jahrhunderts, 1932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Sp</w:t>
        <w:tab/>
        <w:t>Ritterspiegel (um 141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ub</w:t>
        <w:tab/>
        <w:t>Herr Rubi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umelant</w:t>
        <w:tab/>
        <w:t>Rumelant von Sachs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uprvWü</w:t>
        <w:tab/>
        <w:t>Ruprecht von Würzburg, Die zwei Kaufleut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uschart</w:t>
        <w:tab/>
        <w:t>Der Minne Klaffer, Liebesstrei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vB</w:t>
        <w:tab/>
        <w:t>Reinmar von Brennenberg (1271-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vBib</w:t>
        <w:tab/>
        <w:t>Rudolf von Biberach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vEBarl</w:t>
        <w:tab/>
        <w:t>Rudolf von Ems, Barlaam und Josaphat (1225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RvEGer</w:t>
        <w:tab/>
        <w:t>Rudolf von Ems, Der guote Gerhart (1215-12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vMunre</w:t>
        <w:tab/>
        <w:t>Rüdiger von Müner (Munre), Irregang und Girregar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RvR</w:t>
        <w:tab/>
        <w:t>Ruodolf von Rotenbur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RvZw </w:t>
        <w:tab/>
        <w:t>Reinmar von Zweter, Gedichte (1227-12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RWchr 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RWchr1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RWchr2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RWchr3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RWchr4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RWchr5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RWh </w:t>
        <w:tab/>
      </w:r>
      <w:r>
        <w:rPr>
          <w:rStyle w:val="WrterbuchStandard"/>
        </w:rPr>
        <w:t xml:space="preserve">Rudolf von Ems, Willehalm von Orlens </w:t>
      </w:r>
      <w:r>
        <w:rPr/>
        <w:t>(1235-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ächsWchr</w:t>
        <w:tab/>
        <w:t>Sächsische Weltchronik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alArz</w:t>
        <w:tab/>
        <w:t>Deutsches salernitanisches Arzneibuch, das Breslauer Arzneibuch 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Alex </w:t>
        <w:tab/>
        <w:t>Seifrieds Alexander (135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alHaus</w:t>
        <w:tab/>
        <w:t>Salomônis Hûs (127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alMark</w:t>
        <w:tab/>
        <w:t>Salomon und Markolf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alMor</w:t>
        <w:tab/>
        <w:t>Salman und Morolf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chachzb </w:t>
        <w:tab/>
        <w:t>Schachzabelbuch des Jacobus de Cessolis (1375-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champiflor</w:t>
        <w:tab/>
        <w:t>Schampiflor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charfenb</w:t>
        <w:tab/>
        <w:t>Der von Scharfenberg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chlegel </w:t>
        <w:tab/>
        <w:t>Rüdiger der Hünkhover, Der Schlegel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neekindA</w:t>
        <w:tab/>
      </w:r>
      <w:r>
        <w:rPr/>
        <w:t>Das Schneekind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neekindB</w:t>
        <w:tab/>
      </w:r>
      <w:r>
        <w:rPr/>
        <w:t>Das Schneekind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öffIglau</w:t>
        <w:tab/>
        <w:t>Der Oberhof Iglau in Mähren und seine Schöffensprüche aus dem 13. bis 16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öffMagdBresl</w:t>
        <w:tab/>
      </w:r>
      <w:r>
        <w:rPr/>
        <w:t>Das Magdeburg-Breslauer Systematische Schöffenrecht aus der Mitte des XIV. Jahrhunderts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chondochKvF</w:t>
        <w:tab/>
      </w:r>
      <w:r>
        <w:rPr/>
        <w:t>Schondochs Königin von Frankreich (14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rätel</w:t>
        <w:tab/>
        <w:t>Schrätel und Wasserbär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ülerA</w:t>
        <w:tab/>
      </w:r>
      <w:r>
        <w:rPr/>
        <w:t>Der Schüler zu Paris, Fassung A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chülerB</w:t>
        <w:tab/>
        <w:t>Der Schüler zu Paris, Fassung B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chulm</w:t>
        <w:tab/>
      </w:r>
      <w:r>
        <w:rPr/>
        <w:t>Der Schuolmeister von Ezzelingen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chürebr </w:t>
        <w:tab/>
        <w:t>Schürebrand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chwäbWB</w:t>
        <w:tab/>
        <w:t>Schwäbisches Wörter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chwPr </w:t>
        <w:tab/>
        <w:t>Schwarzwälder Predigten (1275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chwSp</w:t>
        <w:tab/>
        <w:t>Schwabenspiegel (127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chwSpM</w:t>
        <w:tab/>
        <w:t>Schwabenspiegel, Langform, hg. v. Karl August Eckhardt (127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coph</w:t>
        <w:tab/>
        <w:t>Scoph von dem lône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chsFarben</w:t>
        <w:tab/>
        <w:t>Dis ist von den sehs farwen, Die sechs Farben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ecr </w:t>
        <w:tab/>
        <w:t>Secretum Secretorum (128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cret</w:t>
        <w:tab/>
        <w:t>Aristotilis Heimlichkeit (128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cundus</w:t>
        <w:tab/>
        <w:t>Ph. Strauch, Secundus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gen1</w:t>
        <w:tab/>
        <w:t>Theodor von Grienberger, Der Münchner Nachtseg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gen3</w:t>
        <w:tab/>
        <w:t>E. Sievers, Drei deutsche Segenssprüche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egen4</w:t>
        <w:tab/>
      </w:r>
      <w:r>
        <w:rPr/>
        <w:t>Münchner Ausfahrtsse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egremors</w:t>
        <w:tab/>
      </w:r>
      <w:r>
        <w:rPr/>
        <w:t>Die mitteldeutschen Segremorsfragmente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eleLeib</w:t>
        <w:tab/>
        <w:t>Zwei Gespräche zwischen Seele und Leib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eeleLeichn</w:t>
        <w:tab/>
        <w:t>Seele und Leichna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elDorfmagd</w:t>
        <w:tab/>
      </w:r>
      <w:r>
        <w:rPr/>
        <w:t>Von der seligen Dorfmagd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erv</w:t>
        <w:tab/>
        <w:t>Sante Servatien Leben (um 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val="en-GB"/>
        </w:rPr>
        <w:t>SEzzo</w:t>
        <w:tab/>
        <w:t xml:space="preserve">Ezzos Cantilena de miraculis Christi (12. </w:t>
      </w:r>
      <w:r>
        <w:rPr/>
        <w:t>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euse </w:t>
        <w:tab/>
        <w:t>Heinrich Seuse (1330-13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GPr </w:t>
        <w:tab/>
      </w:r>
      <w:r>
        <w:rPr>
          <w:rStyle w:val="WrterbuchStandard"/>
        </w:rPr>
        <w:t xml:space="preserve">Sankt Georgener Prediger </w:t>
      </w:r>
      <w:r>
        <w:rPr/>
        <w:t>(125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H </w:t>
        <w:tab/>
        <w:t>Summarium Heinric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Hort </w:t>
        <w:tab/>
        <w:t>Der Sälden Hort (nach 129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ibote</w:t>
        <w:tab/>
      </w:r>
      <w:r>
        <w:rPr/>
        <w:t>Sibote von Erfurt, Frauenzuch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iebenTodsünden</w:t>
        <w:tab/>
        <w:t>Die sieben Todsünden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iebenZ</w:t>
        <w:tab/>
        <w:t>Von der Siebenzahl (um 11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igeher</w:t>
        <w:tab/>
        <w:t>Meister Sigeher (1250-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igen</w:t>
        <w:tab/>
        <w:t>Der ältere Sigenot (vor 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ingauf</w:t>
        <w:tab/>
        <w:t>Singauf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pec </w:t>
        <w:tab/>
        <w:t>Speculum ecclesiae (um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val="en-GB"/>
        </w:rPr>
        <w:t>Sperb</w:t>
        <w:tab/>
      </w:r>
      <w:r>
        <w:rPr/>
        <w:t>Der Sperber (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perv</w:t>
        <w:tab/>
        <w:t>Spervogel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peyrerKleid</w:t>
        <w:tab/>
      </w:r>
      <w:r>
        <w:rPr/>
        <w:t>Kaspar Zeuss, Deutsche Trachten um das Jahr 1356 (Speyrer Kleiderordnung) (135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peyrerP</w:t>
        <w:tab/>
      </w:r>
      <w:r>
        <w:rPr/>
        <w:t>Sittenpolizei zu Speier (Speyrer Polizeiordnung), Straßburg und Konstanz im 14. und 15. Jahrhundert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ph </w:t>
        <w:tab/>
        <w:t>Johannes von Sacrobosco, Das Büchlein von der Spera (1350-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pitEich</w:t>
        <w:tab/>
        <w:t>Die neuentdeckte Regel des Heilig-Geist-Spitals zu Eichstät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pJesu</w:t>
        <w:tab/>
      </w:r>
      <w:r>
        <w:rPr/>
        <w:t>Spiel von der Kindheit Jes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pottgedLudw</w:t>
        <w:tab/>
        <w:t>Kaiser Ludwig der Bai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Sp</w:t>
        <w:tab/>
        <w:t>Sachsenspiegel (1221-122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</w:t>
        <w:tab/>
        <w:t>Steinma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tagel </w:t>
        <w:tab/>
        <w:t>Elsbeth Stagel, Tösser Schwesternbuch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atDtOrd</w:t>
        <w:tab/>
        <w:t>Die Statuten des Deutschen Ordens (Ende 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atTrient</w:t>
        <w:tab/>
        <w:t>Die ältesten Statuten der Stadt und des Bistums Trien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auf</w:t>
        <w:tab/>
        <w:t>Der Ritter von Staufenberg (um 13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eiermLdr</w:t>
        <w:tab/>
        <w:t>Steiermärkisches Landrecht, Das ist der lanndlauf von Steyr der gewondlichen recht, die man täglichen wanndel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heol</w:t>
        <w:tab/>
        <w:t>Thomas von Aquin, Summa Theologiae (nach 132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iftStBernh</w:t>
        <w:tab/>
        <w:t>Das Stiftungsbuch des Klosters St. Bernhard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iftZwettl</w:t>
        <w:tab/>
      </w:r>
      <w:r>
        <w:rPr/>
        <w:t>Das 'Stiftungen-Buch' des Cistercienser-Klosters Zwettl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olle</w:t>
        <w:tab/>
        <w:t>Meister Stolle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Altenb</w:t>
        <w:tab/>
        <w:t>Das Stadtrecht von Altenburg von 1256 und seine Erneuerungen in den Jahren 1356 und 147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Amberg</w:t>
        <w:tab/>
        <w:t>Denkmäler des Amberger Stadtrech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trAmis </w:t>
        <w:tab/>
        <w:t>Der Stricker, Pfaffe Amis (1220-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assbP</w:t>
        <w:tab/>
        <w:t>Straßburger Zunft- und Polizei-Verordnungen des 14. und 15. Jahrhunder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Augsb </w:t>
        <w:tab/>
        <w:t>Stadtrecht von Augsburg (1276ff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Bamb</w:t>
        <w:tab/>
      </w:r>
      <w:r>
        <w:rPr/>
        <w:t>Das alte Bamberger Rech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Bern </w:t>
        <w:tab/>
        <w:t>Stadtrecht von Ber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Bogen</w:t>
        <w:tab/>
        <w:t>Ein Bogener Marktrecht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Brünn</w:t>
        <w:tab/>
        <w:t>Die Stadtrechte von Brünn aus dem 13. und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trBsp </w:t>
        <w:tab/>
        <w:t>Kleindichtung des Strickers (1230-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Burgh</w:t>
        <w:tab/>
        <w:t>Stadtrecht von Burghausen (1307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Colmar</w:t>
        <w:tab/>
        <w:t>Colmarer Stadtrech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StrDan </w:t>
        <w:tab/>
        <w:t>Der Stricker, Daniel von dem blühenden Tal (1230-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Dingolfing </w:t>
        <w:tab/>
        <w:t>Das Stadtrecht von Dingolfing vom 21. Mai 1274 (127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Dinkelsb</w:t>
        <w:tab/>
        <w:t>Statuten von Dinkelsbühl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echAachen </w:t>
        <w:tab/>
      </w:r>
      <w:r>
        <w:rPr/>
        <w:t>Aachener Stadtrechnungen aus dem XIV. Jahrhundert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Eger</w:t>
        <w:tab/>
        <w:t xml:space="preserve">(1352-1460) </w:t>
      </w:r>
      <w:r>
        <w:rPr/>
        <w:t>Die Stadtgesetze von Eger aus den Jahren 1352-146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Feldk</w:t>
        <w:tab/>
        <w:t>Stadtrecht von Feldkirch (139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Freiberg </w:t>
        <w:tab/>
        <w:t>Das Freiberger Stadtrecht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Freiburg</w:t>
        <w:tab/>
        <w:t>Die Freiburger Stadtrechte zur Zeit der Zähringer (12./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Görlitz</w:t>
        <w:tab/>
        <w:t>Magdeburger-Görlitzer Recht (13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Gotha</w:t>
        <w:tab/>
        <w:t>Das alte Stadtrecht von Gotha und Waltershaus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Heiligenst</w:t>
        <w:tab/>
        <w:t>Willkür der Stadt Heiligenstadt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iegelK</w:t>
        <w:tab/>
      </w:r>
      <w:r>
        <w:rPr/>
        <w:t>Von dem striegelein, Codex Karlsruhe 408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triegelW</w:t>
        <w:tab/>
        <w:t>Von dem strigl, Codex Vindobonensis 2885 (139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Iglau</w:t>
        <w:tab/>
        <w:t xml:space="preserve">Deutsches Recht in Österreich im dreizehnten Jahrhundert. Auf Grundlage des Stadtrechtes von Iglau </w:t>
      </w:r>
      <w:r>
        <w:rPr>
          <w:rStyle w:val="WrterbuchStandard"/>
        </w:rPr>
        <w:t>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Karl</w:t>
        <w:tab/>
        <w:t>Der Stricker, Karl der Große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Ladenb</w:t>
        <w:tab/>
      </w:r>
      <w:r>
        <w:rPr/>
        <w:t>Stadtrecht Ladenbur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tRLeutk</w:t>
        <w:tab/>
        <w:t>Die älteren Stadtrechte von Leutkirch und Isny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Meran </w:t>
        <w:tab/>
        <w:t>Das alte Stadtrecht von Mera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Miltenb</w:t>
        <w:tab/>
      </w:r>
      <w:r>
        <w:rPr/>
        <w:t>Stadtrecht Miltenberg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Mosb</w:t>
        <w:tab/>
      </w:r>
      <w:r>
        <w:rPr/>
        <w:t>Stadtrecht Mosba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tRMühlh</w:t>
        <w:tab/>
        <w:t>Die Rathsgesetzgebung der freien Reichsstadt Mühlhausen in Thüringen im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StRMünch </w:t>
        <w:tab/>
        <w:t>Das Stadtrecht von München (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Naumb</w:t>
        <w:tab/>
        <w:t>Stadtrecht Naumburg (1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Neuött</w:t>
        <w:tab/>
        <w:t>Das Stadtrecht von Neuötting vom 21. Dezember 1321 (132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tRNordh</w:t>
        <w:tab/>
        <w:t>Die alten Gesetze der Stadt Nordhaus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Nördl</w:t>
        <w:tab/>
        <w:t>Nördlinger Stadtrechte des Mittelalter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Obern</w:t>
        <w:tab/>
        <w:t>Stadtrecht Obernburg (1317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tRPassau</w:t>
        <w:tab/>
        <w:t>Passauer Recht vom Jahr 1299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Prag</w:t>
        <w:tab/>
        <w:t>Das Altprager Stadtrecht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Ravensb</w:t>
        <w:tab/>
        <w:t>Die älteren Stadtrechte der Reichsstadt Ravensburg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Regensb</w:t>
        <w:tab/>
        <w:t>Die ältesten Statuten der Stadt Regensbur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Rotenb</w:t>
        <w:tab/>
        <w:t>Das alte Willkürenbuch von Rotenburg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Schemn</w:t>
        <w:tab/>
        <w:t>Das alte Stadt- und Bergrecht der könglichen Frey- und Bergstad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ab/>
        <w:t>Schemnitz in Ungern aus dem 13. Jahrhunder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Schlett</w:t>
        <w:tab/>
        <w:t>Schlettstadter Stadtrech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Schweidn</w:t>
        <w:tab/>
        <w:t>Handfeste der Stadt Schweidnitz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StGall</w:t>
        <w:tab/>
      </w:r>
      <w:r>
        <w:rPr/>
        <w:t>Auszüge aus dem St. Galler Stadtrech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Strassb</w:t>
        <w:tab/>
      </w:r>
      <w:r>
        <w:rPr/>
        <w:t>Das Recht der Stadt Straßburg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Überl</w:t>
        <w:tab/>
        <w:t>Stadtrecht von Überling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Vill</w:t>
        <w:tab/>
        <w:t>Stadtrecht von Villin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Vilsh</w:t>
        <w:tab/>
        <w:t xml:space="preserve">(1345) </w:t>
      </w:r>
      <w:r>
        <w:rPr/>
        <w:t>Das alte Stadtrecht von Vilshofen vom 26. October 1345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Weinheim</w:t>
        <w:tab/>
        <w:t>Stadtrecht Weinhei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/>
        <w:t>StRWerth</w:t>
        <w:tab/>
        <w:t>Stadtrecht von Werthei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tRWien</w:t>
        <w:tab/>
        <w:t>Wiener Stadtrechts- und Weichbildbuch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StRWienerNeust</w:t>
        <w:tab/>
      </w:r>
      <w:r>
        <w:rPr/>
        <w:t>Das Wiener-Neustädter Stadtrecht des XIII. Jahrhundert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Worms</w:t>
        <w:tab/>
        <w:t>Wormser Recht und Wormser Reformatio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Zürich</w:t>
        <w:tab/>
        <w:t>Der Richtebrief der Burger von Zürich (13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tRZwick</w:t>
        <w:tab/>
        <w:t>Zwickauer Rechts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uchenw</w:t>
        <w:tab/>
        <w:t>Peter Suchenwirts Werke aus dem vierzehnten Jahrhunderte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üklMill</w:t>
        <w:tab/>
        <w:t>Die Millstätter Sündenklage (um 11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üklU</w:t>
        <w:tab/>
        <w:t>Die Upsalaer Sündenklage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üklV</w:t>
        <w:tab/>
        <w:t>Die Vorauer Sündenklage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üklZw</w:t>
        <w:tab/>
      </w:r>
      <w:r>
        <w:rPr/>
        <w:t>Die Zwettler Sündenklage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Suol</w:t>
        <w:tab/>
        <w:t>Suolahti, H., Der französische Einfluss auf die deutsche Sprache im dreizehnten Jahrhundert, Bd. 1f., 1929 u. 193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uTheol</w:t>
        <w:tab/>
        <w:t>Summa Theologiae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vL</w:t>
        <w:tab/>
        <w:t>Der Schenke von Limpurc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vT</w:t>
        <w:tab/>
        <w:t>Süßkind von Trimberg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Syon</w:t>
        <w:tab/>
        <w:t>Das puch von der tochter Syon (alemannische Tochter Sion) (13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a</w:t>
        <w:tab/>
        <w:t>Der Tal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annh</w:t>
        <w:tab/>
        <w:t>Tannhäuser (1240-12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TannhBu</w:t>
        <w:tab/>
      </w:r>
      <w:r>
        <w:rPr/>
        <w:t>Der Tannhäuser, Das Bußlied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annhHofz</w:t>
        <w:tab/>
        <w:t>Tannhäuser, Die Hofzucht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Tauler </w:t>
        <w:tab/>
        <w:t>Johannes Tauler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auler1</w:t>
        <w:tab/>
        <w:t>Johannes Tauler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Tavernenl</w:t>
        <w:tab/>
        <w:t>Vom Tavernenleb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e</w:t>
        <w:tab/>
        <w:t>Meister Heinrich Teschler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eichn</w:t>
        <w:tab/>
        <w:t>Heinrich der Teichner, Gedichte (1350-13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Teichn1</w:t>
        <w:tab/>
        <w:t>Heinrich der Teichner, Gedichte (1350-13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eufelsÄchtung</w:t>
        <w:tab/>
        <w:t xml:space="preserve"> Des tiuvesl âht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hvKandelb</w:t>
        <w:tab/>
        <w:t>Thomas von Kandelberg, Eine mittelhochdeutsche Marienlegende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hürJungfr</w:t>
        <w:tab/>
        <w:t>Eisenacher Zehnjungfrauenspi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TischzR</w:t>
        <w:tab/>
      </w:r>
      <w:r>
        <w:rPr/>
        <w:t>Rossauer Tischzucht (2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it</w:t>
        <w:tab/>
        <w:t>Wolfram von Eschenbach, Titur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obias</w:t>
        <w:tab/>
        <w:t>Der Pfaffe Lamprecht, Tobias (Mit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ougenhort</w:t>
        <w:tab/>
        <w:t>Dies ist des Frauenlobe tougen hort (um 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r</w:t>
        <w:tab/>
        <w:t>Der von Trostber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Trauformel</w:t>
        <w:tab/>
        <w:t>Schwäbische Trauformel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Trist</w:t>
        <w:tab/>
        <w:t>Gottfried von Straßburg, Tristan (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rost</w:t>
        <w:tab/>
        <w:t>Trost in Verzweiflung (11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TrSilv </w:t>
        <w:tab/>
        <w:t>Trierer Silvester (1190-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rudp</w:t>
        <w:tab/>
        <w:t>Das St. Trudberter Hohe Lied (vor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rudp1</w:t>
        <w:tab/>
        <w:t>Das St. Trudberter Hohe Lied (vor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>
          <w:rStyle w:val="WrterbuchStandard"/>
        </w:rPr>
        <w:t>TSchreiber</w:t>
        <w:tab/>
      </w:r>
      <w:r>
        <w:rPr/>
        <w:t>Der tuginthafte Schriber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u</w:t>
        <w:tab/>
        <w:t>Otto zum Turm (1275-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uch</w:t>
        <w:tab/>
        <w:t>Endres Tuchers Baumeisterbuch der Stadt Nürnberg (1464-14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und</w:t>
        <w:tab/>
        <w:t>Visio Tnugdali (um 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undN</w:t>
        <w:tab/>
        <w:t>Niederrheinischer Tundalus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TürlWh </w:t>
        <w:tab/>
        <w:t>Ulrich von Türlin, Arabel (früher Willehalm) (nach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TvKulm</w:t>
        <w:tab/>
        <w:t>Tilo von Kulm, Von siben Ingesigeln (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Überschall</w:t>
        <w:tab/>
        <w:t>Kurt Ruh, Seuse, vita c. 52 und das Gedicht und die Glosse »vom Überschall«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Udo</w:t>
        <w:tab/>
      </w:r>
      <w:r>
        <w:rPr/>
        <w:t>Die Legende von Erzbischof Udo von Magdeburg (1360-13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gb</w:t>
        <w:tab/>
        <w:t>Urkundliche Beiträge zur Geschichte Böhmens und seiner Nachbarländer im Zeitalter Georgs von Podiebrad (1450-147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nverzagt</w:t>
        <w:tab/>
        <w:t>Der Unverzagt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</w:t>
        <w:tab/>
        <w:t>Urba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BayÄ</w:t>
        <w:tab/>
        <w:t>Ältestes baierisches Herzogsurbar (um 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UrbBayJ</w:t>
        <w:tab/>
        <w:t>Jüngeres baierisches Herzogsurbar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 xml:space="preserve">UrbBayS </w:t>
        <w:tab/>
        <w:t>Spätere bayerische Herzogsurbare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rStyle w:val="WrterbuchStandard"/>
          <w:lang w:val="en-GB"/>
        </w:rPr>
        <w:t>UrbEls</w:t>
        <w:tab/>
      </w:r>
      <w:r>
        <w:rPr>
          <w:lang w:val="en-GB"/>
        </w:rPr>
        <w:t>Les constitutions des campagnes de l'Alsace au Moyen-Ag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lang w:val="en-GB"/>
        </w:rPr>
      </w:pPr>
      <w:r>
        <w:rPr>
          <w:lang w:val="en-GB"/>
        </w:rPr>
        <w:t>UrbGerresh</w:t>
        <w:tab/>
        <w:t>Heberegister des Stifts Gerresheim aus dem 13. und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Habsb</w:t>
        <w:tab/>
        <w:t>Das Habsburgische Urbar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NOÖst</w:t>
        <w:tab/>
        <w:t>Die landesfürstlichen Urbare Nieder- und Oberösterreichs aus dem 13. und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Schweiz</w:t>
        <w:tab/>
        <w:t>Urbare und Rödel bis zum Jahr 140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Sonnenb</w:t>
        <w:tab/>
        <w:t>Die ältesten Urbare des Benediktinerinnenstiftes Sonnenburg im Pustertal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Steierm</w:t>
        <w:tab/>
        <w:t>Die landesfürstlichen Gesamturbare der Steiermark aus dem Mittelalt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bTirol</w:t>
        <w:tab/>
        <w:t>Meinhards II. Urbare der Grafschaft Tirol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rk</w:t>
        <w:tab/>
        <w:t>Urkun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UvB</w:t>
        <w:tab/>
        <w:t>Ulrich von Baumburg (3. Viertel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UvEtzAlex</w:t>
        <w:tab/>
        <w:t>Ulriche von Eschenbach, Alexander (1270-128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UvEtzAlexAnh</w:t>
        <w:tab/>
        <w:t>Ulrich von Eschenbach, Alexander, Anhang (1270-128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UvEtzWh</w:t>
        <w:tab/>
        <w:t>Ulrich von Eschenbach, Wilhelm von Wenden (vor 129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vG</w:t>
        <w:tab/>
        <w:t>Ulrich von Gutenburg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UvL</w:t>
        <w:tab/>
        <w:t>Ulrich von Liechtenstein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UvLFrb</w:t>
        <w:tab/>
        <w:t>Ulrich von Liechtenstein, Frauenbuch (125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UvLFrd</w:t>
        <w:tab/>
        <w:t>Ulrich von Liechtenstein, Frauendienst (12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UvS</w:t>
        <w:tab/>
        <w:t>Ulrich von Singenberg (1. Drit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UvTürhTr</w:t>
        <w:tab/>
        <w:t>Ulrich von Türheim, Tristan (vor 124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>UvW</w:t>
        <w:tab/>
        <w:t xml:space="preserve">Ulrich von Winterstetten </w:t>
      </w:r>
      <w:r>
        <w:rPr>
          <w:rStyle w:val="WrterbuchStandard"/>
        </w:rPr>
        <w:t>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UvZLanz </w:t>
        <w:tab/>
        <w:t>Ulrich von Zatzikhoven, Lanzelet (nach 119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ät</w:t>
        <w:tab/>
        <w:t>Väterbuch (1275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ateruns</w:t>
        <w:tab/>
        <w:t>Die Auslegung des Vaterunsers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atGeb</w:t>
        <w:tab/>
        <w:t>Vaticanische Gebete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dK</w:t>
        <w:tab/>
        <w:t>Friedrich der Knecht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eld</w:t>
        <w:tab/>
        <w:t>Heinrich von Veldeke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eltsp</w:t>
        <w:tab/>
        <w:t>Stefan Veltsperger, Von alten Weibern (1400-14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Ezzo</w:t>
        <w:tab/>
        <w:t>Ezzos Cantilea de miraculis Christi (Vorau) (um 11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ierTöchter</w:t>
        <w:tab/>
      </w:r>
      <w:r>
        <w:rPr/>
        <w:t>Von gotes barmherzigkeit/Streit der vier Töchter Gottes (1320/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ilwerdeSele</w:t>
        <w:tab/>
        <w:tab/>
      </w:r>
      <w:r>
        <w:rPr/>
        <w:t>Vil werde sele, halt dich wert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intl</w:t>
        <w:tab/>
        <w:t>Hans Vintlers Blumen der Tugend (141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irg</w:t>
        <w:tab/>
        <w:t>Virginal, Dietrichs Abenteuer von Albrecht von Kemenat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irgSt</w:t>
        <w:tab/>
        <w:t>(13./14. Jh.) Dietrichs erste Ausfah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lang w:val="en-GB"/>
        </w:rPr>
        <w:t>VisioPhil</w:t>
        <w:tab/>
      </w:r>
      <w:r>
        <w:rPr>
          <w:lang w:val="en-GB"/>
        </w:rPr>
        <w:t>Visio Philiberti (12./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itasPatr</w:t>
        <w:tab/>
        <w:t>Die »Alemannischen Vitaspatrum«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Mos</w:t>
        <w:tab/>
        <w:t>Die Bücher Mosis (1130/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ocAbstr</w:t>
        <w:tab/>
        <w:t>Abstractum-Glossa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ocBirl</w:t>
        <w:tab/>
        <w:t>Vocabularius Latino-Silesiacus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ocClos</w:t>
        <w:tab/>
        <w:t>Die Vokabulare von Fritsche Closener und Jakob Twinger von Königshofen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ocCum</w:t>
        <w:tab/>
      </w:r>
      <w:r>
        <w:rPr/>
        <w:t>Komanisch-deutsches Glossar des Codex Cumanicu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VocEngelb</w:t>
        <w:tab/>
        <w:t>Lateinisch-deutsches Vokabular, Engelberg Cod. 122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ocOpt</w:t>
        <w:tab/>
        <w:t>Vocabularius Optimus (1328/2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 xml:space="preserve">Volmar  </w:t>
        <w:tab/>
        <w:t>Das Steinbuch, ein altdeutsches Gedicht von Volmar (1249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Volrat</w:t>
        <w:tab/>
        <w:t>Volrat, Diu alte muoter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olucribusB</w:t>
        <w:tab/>
        <w:t>Versus de volucribus, bestiis, arboribus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VrôneB</w:t>
        <w:tab/>
      </w:r>
      <w:r>
        <w:rPr/>
        <w:t>Diu vrône botschaft ze der christenhei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VRechte</w:t>
        <w:tab/>
        <w:t>Vom Rechte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achtelm</w:t>
        <w:tab/>
        <w:t>Wachtelmär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Wahrh</w:t>
        <w:tab/>
        <w:t>Die Wahrheit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alberan</w:t>
        <w:tab/>
        <w:t>Laurin K II (Walberan-Fortsetzung)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aldbruder</w:t>
        <w:tab/>
        <w:t>Die Legende vom Engel und Waldbrud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WälGa</w:t>
        <w:tab/>
        <w:t>Thomasin von Zirclaria, Der Wälsche Gast (1215/1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Walth</w:t>
        <w:tab/>
        <w:t>Walther von der Vogelweide (1190-122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>
          <w:rStyle w:val="Wrterbuchkopfzeile"/>
          <w:b w:val="false"/>
        </w:rPr>
        <w:t>WalthHild</w:t>
        <w:tab/>
      </w:r>
      <w:r>
        <w:rPr/>
        <w:t>Walther und Hildegund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artb</w:t>
        <w:tab/>
        <w:t>Der Wartburgkrie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arnung</w:t>
        <w:tab/>
        <w:t>Die Warnun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einschwelg</w:t>
        <w:tab/>
      </w:r>
      <w:r>
        <w:rPr/>
        <w:t>Der Weinschwelg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eistBa</w:t>
        <w:tab/>
        <w:t>Die Hofrödel von Dinghöfen Baselischer Gotteshäuser und andrer am Ober-Rhei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eistBr</w:t>
        <w:tab/>
        <w:t>Breisgauer Weist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eistErf</w:t>
        <w:tab/>
      </w:r>
      <w:r>
        <w:rPr>
          <w:spacing w:val="-4"/>
        </w:rPr>
        <w:t>Die ältesten Weistümer der Stadt Erfurt (Ende 13./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eistFrk</w:t>
        <w:tab/>
      </w:r>
      <w:r>
        <w:rPr/>
        <w:t>Fränkische Bauernweist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eistGr</w:t>
        <w:tab/>
        <w:t>Weisthümer von Grimm (Jahreszahl dabei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eistÖ</w:t>
        <w:tab/>
        <w:t>Österreichische Weisth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</w:rPr>
      </w:pPr>
      <w:r>
        <w:rPr>
          <w:rStyle w:val="WrterbuchStandard"/>
        </w:rPr>
        <w:t>WeistRh</w:t>
        <w:tab/>
      </w:r>
      <w:r>
        <w:rPr/>
        <w:t>Die Weistümer der Rheinprovinz. Die Weistümer des Kurfürstentums Köl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enzl</w:t>
        <w:tab/>
        <w:t>Bruchstücke von Dietrich von Wenzela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ernhMl </w:t>
        <w:tab/>
        <w:t>Wernher der Schweizer, Marienleben (vor 138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ernhSpr</w:t>
        <w:tab/>
        <w:t>Die Sprüche des Bruder Wernher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ernhvN</w:t>
        <w:tab/>
        <w:t>Wernher von Niederrhein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essobrGlBII</w:t>
        <w:tab/>
      </w:r>
      <w:r>
        <w:rPr/>
        <w:t>Wessobrunner Glauben und Beichte II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h</w:t>
        <w:tab/>
        <w:t>Wolfram von Eschenbach, Willehalm (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i</w:t>
        <w:tab/>
        <w:t>Winli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dersp</w:t>
        <w:tab/>
      </w:r>
      <w:r>
        <w:rPr/>
        <w:t>Die gezähmte Widerspenstig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derstr</w:t>
        <w:tab/>
      </w:r>
      <w:r>
        <w:rPr/>
        <w:t>Der Sünden Widerstrei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g</w:t>
        <w:tab/>
        <w:t>IWirnt von Gravenberg, Wigalois der Ritter mit dem Rade (1210-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igam</w:t>
        <w:tab/>
        <w:t>Wigamur (um 125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ldM</w:t>
        <w:tab/>
        <w:t>Die Gedichte des wilden Mannes (1170/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ldon</w:t>
        <w:tab/>
        <w:t>Herrand von Wildonie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ill </w:t>
        <w:tab/>
        <w:t>Williram von Ebersberg, Hoheliedkommentar (1060-10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indbCant</w:t>
        <w:tab/>
        <w:t>Cantica des Windberger Psalters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indbGeb</w:t>
        <w:tab/>
        <w:t>Gebete des Windberger Psalters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indbKal</w:t>
        <w:tab/>
        <w:t>Windberger Kalendernoten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nsb</w:t>
        <w:tab/>
        <w:t>Winsbecke (1210/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rt</w:t>
        <w:tab/>
        <w:t>Der Wirt (136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ssenlo</w:t>
        <w:tab/>
        <w:t>Von Wissenlo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izlav</w:t>
        <w:tab/>
        <w:t>Die Sprüche und Lieder Wizlavs von Rüge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olfd </w:t>
        <w:tab/>
        <w:t xml:space="preserve">Wolfddietrich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olfdA </w:t>
        <w:tab/>
        <w:t>Wolfddietrich Red. A.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olfdB </w:t>
        <w:tab/>
        <w:t>Wolfddietrich Red. B.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olfdC </w:t>
        <w:tab/>
        <w:t>Wolfddietrich Red. C.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olfdD </w:t>
        <w:tab/>
        <w:t>Wolfddietrich Red. D.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olfSchule</w:t>
        <w:tab/>
        <w:t>Von dem Wolff und seinem Wyb (144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Osw</w:t>
        <w:tab/>
        <w:t>Wiener Oswald (um 13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rede</w:t>
        <w:tab/>
        <w:t>Altkölnischer Sprachschatz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üP </w:t>
        <w:tab/>
        <w:t>Würzburger Polizeisätze in Gebote und Ordnungen des Mittelalters 1125-1495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ürdeSakr</w:t>
        <w:tab/>
        <w:t>Drei Gedichte von der Würdigkeit der Priester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ürttemb</w:t>
        <w:tab/>
      </w:r>
      <w:r>
        <w:rPr/>
        <w:t>Der Württemberg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B</w:t>
        <w:tab/>
        <w:t>Wenzel von Beheim/Wenzel von Böhmen (um 1290-130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Breis</w:t>
        <w:tab/>
        <w:t>Walther von Breisach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E</w:t>
        <w:tab/>
        <w:t>Wolfram von Eschenbach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vG</w:t>
        <w:tab/>
      </w:r>
      <w:r>
        <w:rPr/>
        <w:t>Waltram von Grest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Grieven</w:t>
        <w:tab/>
        <w:t>Walter von Griven, Der Weiberzauber (um 13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H</w:t>
        <w:tab/>
        <w:t>Graf Wernher von Hohenberg/Homberg (1284-13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WvK</w:t>
        <w:tab/>
      </w:r>
      <w:r>
        <w:rPr/>
        <w:t>Walther von Kling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M</w:t>
        <w:tab/>
        <w:t>Herr Wachsmut von Mühlhaus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Mezze</w:t>
        <w:tab/>
        <w:t>Walther von Mezze (1270-128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 xml:space="preserve">WvÖst </w:t>
        <w:tab/>
        <w:t>Johann von Würzburg, Wilhelm von Österreich (131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vertAlign w:val="superscript"/>
        </w:rPr>
      </w:pPr>
      <w:r>
        <w:rPr/>
        <w:t>WvÖst1</w:t>
        <w:tab/>
        <w:t>Johann von Würzburg, Wilhelm von Österreich (131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b w:val="false"/>
        </w:rPr>
        <w:t>WvRh</w:t>
        <w:tab/>
        <w:t>Walther von Rheinau, Marienleben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WvT</w:t>
        <w:tab/>
        <w:t>Wernher von Teuf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Yolande</w:t>
        <w:tab/>
        <w:t>Bruder Hermanns Leben der Gräfin Iolande von Vianden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ZwBüchl</w:t>
        <w:tab/>
      </w:r>
      <w:r>
        <w:rPr>
          <w:rStyle w:val="WrterbuchStandard"/>
        </w:rPr>
        <w:t xml:space="preserve">Hartmann von Aue, </w:t>
      </w:r>
      <w:r>
        <w:rPr/>
        <w:t>Das zweite Büchlein (um 12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</w:rPr>
        <w:t>Zwickauer</w:t>
        <w:tab/>
      </w:r>
      <w:r>
        <w:rPr/>
        <w:t>Der Zwickauer, Des Mönches Not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hochdeutsches Wörterb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character" w:styleId="Strong">
    <w:name w:val="Strong"/>
    <w:basedOn w:val="AbsatzStandardschriftart"/>
    <w:qFormat/>
    <w:rPr>
      <w:b/>
    </w:rPr>
  </w:style>
  <w:style w:type="character" w:styleId="Wb">
    <w:name w:val="Wb"/>
    <w:basedOn w:val="Strong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WStrong">
    <w:name w:val="WW-Strong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oxtext">
    <w:name w:val="box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4:00Z</dcterms:created>
  <dc:creator>o. Univ.-Prof. Dr. Gerhard Köbler</dc:creator>
  <dc:description/>
  <dc:language>en-US</dc:language>
  <cp:lastModifiedBy>Veronika Schönegger</cp:lastModifiedBy>
  <cp:lastPrinted>2007-03-08T09:56:00Z</cp:lastPrinted>
  <dcterms:modified xsi:type="dcterms:W3CDTF">2010-08-04T11:54:00Z</dcterms:modified>
  <cp:revision>128</cp:revision>
  <dc:subject/>
  <dc:title>Oswald von Wolkenstein in MWB nicht drinnen</dc:title>
</cp:coreProperties>
</file>