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b/>
          <w:b/>
        </w:rPr>
      </w:pPr>
      <w:r>
        <w:rPr>
          <w:rFonts w:cs="Linux Libertine" w:ascii="Linux Libertine" w:hAnsi="Linux Libertine"/>
          <w:b/>
        </w:rPr>
        <w:t>Siglenverzeichni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b/>
          <w:b/>
        </w:rPr>
      </w:pPr>
      <w:r>
        <w:rPr>
          <w:rFonts w:cs="Linux Libertine" w:ascii="Linux Libertine" w:hAnsi="Linux Libertine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becedar</w:t>
        <w:tab/>
        <w:t>Abecedarius, Abc in Reim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berglaube</w:t>
        <w:tab/>
        <w:t>Aberglaub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bschEidgen</w:t>
        <w:tab/>
        <w:t>Amtliche Sammlung der ältern eidgenössischen Abschiede (1245 bis 14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AdamA</w:t>
        <w:tab/>
      </w:r>
      <w:r>
        <w:rPr>
          <w:rFonts w:cs="Linux Libertine" w:ascii="Linux Libertine" w:hAnsi="Linux Libertine"/>
        </w:rPr>
        <w:t>Adam und Eva (Adams Klage A)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AdamB</w:t>
      </w:r>
      <w:r>
        <w:rPr>
          <w:rFonts w:cs="Linux Libertine" w:ascii="Linux Libertine" w:hAnsi="Linux Libertine"/>
        </w:rPr>
        <w:t xml:space="preserve"> </w:t>
        <w:tab/>
        <w:t>Adam und Eva (Adams Klage B)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delhLangm</w:t>
        <w:tab/>
        <w:t>Die Offenbarungen der Adelheit Langmann (End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delnb</w:t>
        <w:tab/>
        <w:t>Engelhardt von Adelnburg (1174-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Ägidius</w:t>
        <w:tab/>
        <w:t>Der Trierer Aegidius (um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AHeinr</w:t>
        <w:tab/>
        <w:t>Hartmann von Aue, Der arme Heinrich (um 1190/119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inune</w:t>
        <w:tab/>
        <w:t>Ainune (2. Viertel 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ÄJud</w:t>
        <w:tab/>
        <w:t>Die drei Jünglinge im Feuerofen, Ältere Judith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lbanus</w:t>
        <w:tab/>
        <w:t>Albanus (2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Albert </w:t>
        <w:tab/>
        <w:t>Albert von Augsburg, Ulrichsleben (1190-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lbrant</w:t>
        <w:tab/>
        <w:t>Meister Albrants Roßarzneibuch im deutschen Osten (um 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lbrecht</w:t>
        <w:tab/>
        <w:t>Albrecht von Halberstadt (1190-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AlbvHalbB</w:t>
        <w:tab/>
        <w:t>Aus Albrechts von Halberstadt Übersetzung der Metamorphosen (Überlieferung 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lex</w:t>
        <w:tab/>
        <w:t>Der Wilde Alexander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lexiusA</w:t>
        <w:tab/>
        <w:t>Die Alexiuslegende A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lexiusB</w:t>
        <w:tab/>
        <w:t>Alexiuslegende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AlexiusC</w:t>
        <w:tab/>
      </w:r>
      <w:r>
        <w:rPr>
          <w:rFonts w:cs="Linux Libertine" w:ascii="Linux Libertine" w:hAnsi="Linux Libertine"/>
        </w:rPr>
        <w:t>Von sant Alexius (Alexius C), in: Der Mönch von Heilsbronn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AlexiusF</w:t>
        <w:tab/>
      </w:r>
      <w:r>
        <w:rPr>
          <w:rFonts w:cs="Linux Libertine" w:ascii="Linux Libertine" w:hAnsi="Linux Libertine"/>
        </w:rPr>
        <w:t>Sanct Alexius Leben in acht gereimten mittelhochdeutschen Behandlunge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lkuin</w:t>
        <w:tab/>
        <w:t>Alcuins Traktat De virtutibus et vitis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lph</w:t>
        <w:tab/>
        <w:t>Alpharts Tod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AMeissnH</w:t>
        <w:tab/>
      </w:r>
      <w:r>
        <w:rPr>
          <w:rFonts w:cs="Linux Libertine" w:ascii="Linux Libertine" w:hAnsi="Linux Libertine"/>
        </w:rPr>
        <w:t>Der Alte Meißner (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AMeissnR</w:t>
        <w:tab/>
      </w:r>
      <w:r>
        <w:rPr>
          <w:rFonts w:cs="Linux Libertine" w:ascii="Linux Libertine" w:hAnsi="Linux Libertine"/>
        </w:rPr>
        <w:t>Die Gedichte Reinmars von Zwete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mmenh</w:t>
        <w:tab/>
        <w:t>Das Schachzabelbuch Kunrats von Ammenhausen (133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Anatomie</w:t>
        <w:tab/>
        <w:t>Medizinisches aus dem Basler Cod. B XI 8 (Anatomie), von Friedrich Wilhelm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neg</w:t>
        <w:tab/>
        <w:t>Anegenge (um 117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Anno </w:t>
        <w:tab/>
        <w:t>Annolied (1077-108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nteloye</w:t>
        <w:tab/>
        <w:t>Anteloye und Alexander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ntichr</w:t>
        <w:tab/>
        <w:t>Von dem Antichris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ntichrL</w:t>
        <w:tab/>
        <w:t>Linzer Antichrist (1160-11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ÄPhys</w:t>
        <w:tab/>
        <w:t>Der ältere Physiologus (um 10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pk</w:t>
        <w:tab/>
      </w:r>
      <w:r>
        <w:rPr>
          <w:rStyle w:val="WrterbuchStandard"/>
          <w:rFonts w:cs="Linux Libertine" w:ascii="Linux Libertine" w:hAnsi="Linux Libertine"/>
        </w:rPr>
        <w:t>Apokalpyse von Heinrich von Hesler (vor 131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Apostelgesch</w:t>
        <w:tab/>
        <w:t>Eine ostdeutsche Apostelgeschichte des 14. Jahrhundert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ppet</w:t>
        <w:tab/>
        <w:t>Jacob Appet, Ritter unter dem Zuber (1460-14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ristPhyll</w:t>
        <w:tab/>
        <w:t>Aristoteles und Phylli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rnoltJul</w:t>
        <w:tab/>
        <w:t>Priester Arnold, Die Legende von der heiligen Juliana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rnoltSieb</w:t>
        <w:tab/>
        <w:t>Priester Arnold, Das Loblied auf den heiligen Geist (1460-14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this</w:t>
        <w:tab/>
        <w:t>Athis und Prophilias (um 121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ugsbDritt</w:t>
        <w:tab/>
        <w:t>Deutsche Franziskanerregel des XIII. Jh.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vaA</w:t>
        <w:tab/>
        <w:t>Die Dichtungen der Frau Ava, Der Antichrist (1. Drit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vaJG</w:t>
        <w:tab/>
        <w:t>Die Dichtungen der Frau Ava, Das jüngste Gericht (1. Drittel 12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  <w:t>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vaJo</w:t>
        <w:tab/>
        <w:t>Die Dichtungen der Frau Ava, Johannes (1. Drit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vaLJ</w:t>
        <w:tab/>
        <w:t>Die Dichtungen der Frau Ava, Das Leben Jesu (1. Drit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veGeb</w:t>
        <w:tab/>
        <w:t>Gereimtes Glossengebet zum Ave Maria</w:t>
      </w:r>
    </w:p>
    <w:p>
      <w:pPr>
        <w:pStyle w:val="Normal"/>
        <w:tabs>
          <w:tab w:val="clear" w:pos="709"/>
          <w:tab w:val="left" w:pos="1380" w:leader="none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AveMaria9</w:t>
        <w:tab/>
        <w:tab/>
        <w:t>Pseudo-Boppe, Ave Maria</w:t>
      </w:r>
    </w:p>
    <w:p>
      <w:pPr>
        <w:pStyle w:val="Normal"/>
        <w:tabs>
          <w:tab w:val="clear" w:pos="709"/>
          <w:tab w:val="left" w:pos="1380" w:leader="none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veMaria10</w:t>
        <w:tab/>
        <w:tab/>
        <w:t>Pseudo-Konrad von Würzburg, Ave Maria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vR</w:t>
        <w:tab/>
        <w:t>Albrecht, Marschall von Raprechtswil (1272-1336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airFärb</w:t>
        <w:tab/>
        <w:t>Bairisches Färbebüchlei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BairFreibr</w:t>
        <w:tab/>
        <w:t>Die altbaierischen landständischen Freibriefe mit den Landesfreiheitserklärung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aldem</w:t>
        <w:tab/>
        <w:t>Otto Baldemann (134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ambGlB</w:t>
        <w:tab/>
        <w:t>Bamberger und erster Wessobrunner Glauben und Beichte (1070/10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Barfüsser </w:t>
        <w:tab/>
        <w:t>Von den Barfüsser Mönchen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Barth </w:t>
        <w:tab/>
        <w:t>Zwei deutsche Arnzeibücher aus dem 12. und 13. Jh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Bauernh </w:t>
        <w:tab/>
        <w:t>Bauernhochzeitsschwank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aumgart</w:t>
        <w:tab/>
        <w:t>Geistlicher Herzen Baumgart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BDan </w:t>
        <w:tab/>
        <w:t>Daniel (um 133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BdN </w:t>
        <w:tab/>
      </w:r>
      <w:r>
        <w:rPr>
          <w:rStyle w:val="Wrterbuchkopfzeile"/>
          <w:rFonts w:cs="Linux Libertine" w:ascii="Linux Libertine" w:hAnsi="Linux Libertine"/>
          <w:b w:val="false"/>
        </w:rPr>
        <w:t xml:space="preserve">Konrad von Megenberg, Buch der Natur </w:t>
      </w:r>
      <w:r>
        <w:rPr>
          <w:rFonts w:cs="Linux Libertine" w:ascii="Linux Libertine" w:hAnsi="Linux Libertine"/>
        </w:rPr>
        <w:t>(1348/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dT</w:t>
        <w:tab/>
        <w:t>Buch der Tugende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Standard"/>
          <w:rFonts w:cs="Linux Libertine" w:ascii="Linux Libertine" w:hAnsi="Linux Libertine"/>
        </w:rPr>
        <w:t>BdVollk</w:t>
        <w:tab/>
      </w:r>
      <w:r>
        <w:rPr>
          <w:rFonts w:cs="Linux Libertine" w:ascii="Linux Libertine" w:hAnsi="Linux Libertine"/>
        </w:rPr>
        <w:t>Pseudo-Engelhart von Ebrach, Das Buch der Vollkommenheit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Beisp</w:t>
        <w:tab/>
      </w:r>
      <w:r>
        <w:rPr>
          <w:rFonts w:cs="Linux Libertine" w:ascii="Linux Libertine" w:hAnsi="Linux Libertine"/>
        </w:rPr>
        <w:t xml:space="preserve">Das Buch der Beispiele der alten Weisen </w:t>
      </w:r>
      <w:r>
        <w:rPr>
          <w:rStyle w:val="Wrterbuchkopfzeile"/>
          <w:rFonts w:cs="Linux Libertine" w:ascii="Linux Libertine" w:hAnsi="Linux Libertine"/>
          <w:b w:val="false"/>
        </w:rPr>
        <w:t>(vor 148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Standard"/>
          <w:rFonts w:cs="Linux Libertine" w:ascii="Linux Libertine" w:hAnsi="Linux Libertine"/>
        </w:rPr>
        <w:t>BenedGlB</w:t>
        <w:tab/>
      </w:r>
      <w:r>
        <w:rPr>
          <w:rFonts w:cs="Linux Libertine" w:ascii="Linux Libertine" w:hAnsi="Linux Libertine"/>
        </w:rPr>
        <w:t>Benediktbeurer Glauben und Beichte (um 12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BenGeb</w:t>
        <w:tab/>
        <w:t>Das Benediktbeurer Gebet zum Meßopfer 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enRat</w:t>
        <w:tab/>
        <w:t>Benediktbeurer Ratschläge und Gebete 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BenRez </w:t>
        <w:tab/>
        <w:t>Benediktbeurer Rezeptar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Standard"/>
          <w:rFonts w:cs="Linux Libertine" w:ascii="Linux Libertine" w:hAnsi="Linux Libertine"/>
        </w:rPr>
        <w:t>Berng</w:t>
        <w:tab/>
      </w:r>
      <w:r>
        <w:rPr>
          <w:rFonts w:cs="Linux Libertine" w:ascii="Linux Libertine" w:hAnsi="Linux Libertine"/>
        </w:rPr>
        <w:t>Bernger von Horheim (End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Berth </w:t>
        <w:tab/>
        <w:t>Berthold von Regensburch (um 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Frau</w:t>
        <w:tab/>
        <w:t>das buoch von dem übeln wÆbe (um 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gRIglau</w:t>
        <w:tab/>
        <w:t>Die Spruchpraxis des Oberhofes Iglau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gRIglauD</w:t>
        <w:tab/>
        <w:t>Das deutsche Iglauer Bergrecht (nach 12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BiblMK</w:t>
        <w:tab/>
      </w:r>
      <w:r>
        <w:rPr>
          <w:rFonts w:cs="Linux Libertine" w:ascii="Linux Libertine" w:hAnsi="Linux Libertine"/>
        </w:rPr>
        <w:t>Marburg-Kasseler Bibel-Fragmente (3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ibVor</w:t>
        <w:tab/>
        <w:t xml:space="preserve">Österreichischer Bibelübersetzer, Schlierbacher Altes Testament,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  <w:t>Vorrede (nach 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ihteb</w:t>
        <w:tab/>
        <w:t>Bihtebuoch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irlingerWB</w:t>
        <w:tab/>
        <w:t>Anton Birlinger, Schwäbisch-Augsburgisches Wörterbuch, München 1864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ispel</w:t>
        <w:tab/>
        <w:t>Altdeutsche Beispiele (2. Hälfte 15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Bit</w:t>
        <w:tab/>
        <w:t>Biterolf und Dietleib (um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Blümel</w:t>
        <w:tab/>
        <w:t>Blümel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BMisstr</w:t>
        <w:tab/>
        <w:t>Bestraftes Misstrauen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Boner  </w:t>
        <w:tab/>
        <w:t>Ulrich Boner, der Edelstein (um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Bonus</w:t>
        <w:tab/>
        <w:t>Bonus (Ende 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Boppe</w:t>
        <w:tab/>
        <w:t>Der Spruchdichter Boppe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Bosheit</w:t>
        <w:tab/>
      </w:r>
      <w:r>
        <w:rPr>
          <w:rFonts w:cs="Linux Libertine" w:ascii="Linux Libertine" w:hAnsi="Linux Libertine"/>
        </w:rPr>
        <w:t>Das Buoch von dem grunde aller bôshei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BrAdm</w:t>
        <w:tab/>
        <w:t>Admonter Benediktinerregel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BrAlt </w:t>
        <w:tab/>
        <w:t>Altomünsterer Benediktinerregel (vor 138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Brandan</w:t>
        <w:tab/>
      </w:r>
      <w:r>
        <w:rPr>
          <w:rFonts w:cs="Linux Libertine" w:ascii="Linux Libertine" w:hAnsi="Linux Libertine"/>
        </w:rPr>
        <w:t>Brandan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BrAsb </w:t>
        <w:tab/>
        <w:t>Asbacher Benediktinerregel (1250-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raunschwRchr</w:t>
        <w:tab/>
        <w:t xml:space="preserve">   Braunschweigische Reimchronik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rE</w:t>
        <w:tab/>
        <w:t>Engelberger Benediktinerregel (1250-126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BrEb</w:t>
        <w:tab/>
        <w:t>Eberbacher Benediktinerregel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Fonts w:cs="Linux Libertine" w:ascii="Linux Libertine" w:hAnsi="Linux Libertine"/>
        </w:rPr>
        <w:t>BrHoh</w:t>
        <w:tab/>
        <w:t>Hohenfurter Benediktinerregel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BrMün </w:t>
        <w:tab/>
        <w:t>Münchener Benediktinerregel (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 xml:space="preserve">BrTr </w:t>
        <w:tab/>
      </w:r>
      <w:r>
        <w:rPr>
          <w:rFonts w:cs="Linux Libertine" w:ascii="Linux Libertine" w:hAnsi="Linux Libertine"/>
          <w:bCs/>
        </w:rPr>
        <w:t>mittelhochdeutsche Benediktinerregel, Hs 1256/587 Stadtbibliothek Trier (Anfang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Brun </w:t>
        <w:tab/>
        <w:t>Brun von Schönbeck, Das hohe Lied (1275-127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Brun1</w:t>
        <w:tab/>
        <w:t>Brun von Schönbeck (1275-127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BrZw</w:t>
        <w:tab/>
        <w:t>Zwiefaltener Benediktinerregel 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BuchdKg</w:t>
        <w:tab/>
        <w:t>Buch der Könige alter Ehe (um 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BuchdRügen</w:t>
        <w:tab/>
        <w:t>Buch der Rügen (1. Drit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Buchst</w:t>
        <w:tab/>
        <w:t>Von der Bedeutung der Buchstab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Bussard</w:t>
        <w:tab/>
        <w:t>Der Busant (15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BvBLuitgart</w:t>
        <w:tab/>
        <w:t>Berthold von Bombach, Leben der seligen Luitgart von Wittichen (Ende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kopfzeile"/>
          <w:rFonts w:cs="Linux Libertine" w:ascii="Linux Libertine" w:hAnsi="Linux Libertine"/>
          <w:b w:val="false"/>
        </w:rPr>
        <w:t>BvH</w:t>
        <w:tab/>
        <w:t>Burkart von Hohenfels (1212-124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BvgSp</w:t>
        <w:tab/>
      </w:r>
      <w:r>
        <w:rPr>
          <w:rFonts w:cs="Linux Libertine" w:ascii="Linux Libertine" w:hAnsi="Linux Libertine"/>
        </w:rPr>
        <w:t>Buch von guter speise (um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äc</w:t>
        <w:tab/>
        <w:t>Sant Cäcilia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psula</w:t>
        <w:tab/>
        <w:t>Bamberger Arzneibuch (Capsula eburnea)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Cato</w:t>
        <w:tab/>
      </w:r>
      <w:r>
        <w:rPr>
          <w:rFonts w:cs="Linux Libertine" w:ascii="Linux Libertine" w:hAnsi="Linux Libertine"/>
        </w:rPr>
        <w:t>Der deutsche Cato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ClosChr </w:t>
        <w:tab/>
        <w:t>Fritsche Closeners Chronik (136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Chr </w:t>
        <w:tab/>
        <w:t>Chroniken der deutschen Städte (14./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ChristhChr</w:t>
        <w:tab/>
        <w:t>Christherre Chronik Göttingen Cod. 2° Philol. 188/10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ab/>
        <w:t>(2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ChristophB</w:t>
        <w:tab/>
        <w:t>Sanct Christophorus, Fassung B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Const</w:t>
        <w:tab/>
        <w:t>Constitutiones, Konstitution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Cp</w:t>
        <w:tab/>
        <w:t>Copey-Buch der gemainen Stat Wienn (1454-146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Cranc </w:t>
        <w:tab/>
        <w:t>Prophetenübersetzung des Klaus Cranc (1347-135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Crane</w:t>
        <w:tab/>
        <w:t>Crane, Berthold von Holle (vor 126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Craun</w:t>
        <w:tab/>
        <w:t>Mauritius von Craun, Moriz von Craon (1220/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  <w:lang w:val="en-GB"/>
        </w:rPr>
        <w:t>CrescC</w:t>
        <w:tab/>
      </w:r>
      <w:r>
        <w:rPr>
          <w:rFonts w:cs="Linux Libertine" w:ascii="Linux Libertine" w:hAnsi="Linux Libertine"/>
          <w:lang w:val="en-GB"/>
        </w:rPr>
        <w:t xml:space="preserve">Crescentia (Fassung C) (2. Hälfte 13. </w:t>
      </w:r>
      <w:r>
        <w:rPr>
          <w:rFonts w:cs="Linux Libertine" w:ascii="Linux Libertine" w:hAnsi="Linux Libertine"/>
        </w:rPr>
        <w:t>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Dal</w:t>
        <w:tab/>
        <w:t>Dalimils [Reim-]Chronik von Böhmen (1344/134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Damen</w:t>
        <w:tab/>
      </w:r>
      <w:r>
        <w:rPr>
          <w:rFonts w:cs="Linux Libertine" w:ascii="Linux Libertine" w:hAnsi="Linux Libertine"/>
        </w:rPr>
        <w:t>Hermann Damen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Darifant</w:t>
        <w:tab/>
      </w:r>
      <w:r>
        <w:rPr>
          <w:rFonts w:cs="Linux Libertine" w:ascii="Linux Libertine" w:hAnsi="Linux Libertine"/>
        </w:rPr>
        <w:t>Darifant, in: Berthold von Holle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emantin</w:t>
        <w:tab/>
        <w:t>Berthold von Holle, Demantin (3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emütigeFrau</w:t>
        <w:tab/>
        <w:t>Die demütige Frau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Diebsegen </w:t>
        <w:tab/>
        <w:t>Ein Diebseg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ietr</w:t>
        <w:tab/>
        <w:t>Dietrichs Flucht (1275-129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DietrGlesse</w:t>
        <w:tab/>
      </w:r>
      <w:r>
        <w:rPr>
          <w:rFonts w:cs="Linux Libertine" w:ascii="Linux Libertine" w:hAnsi="Linux Libertine"/>
        </w:rPr>
        <w:t>Dietrich von der Glesse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iocl</w:t>
        <w:tab/>
        <w:t>Dyocletianus Leben von Hans von Bühel (141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DreiFrauen</w:t>
        <w:tab/>
      </w:r>
      <w:r>
        <w:rPr>
          <w:rFonts w:cs="Linux Libertine" w:ascii="Linux Libertine" w:hAnsi="Linux Libertine"/>
        </w:rPr>
        <w:t>Drei listige Frauen (= Drei buhlerische Frauen)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RW</w:t>
        <w:tab/>
        <w:t>Deutsches Rechtswörterbu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DSp </w:t>
        <w:tab/>
        <w:t>Spiegel aller deutschen Leute (um 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ulcifl</w:t>
        <w:tab/>
        <w:t>Dulciflori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ürinc</w:t>
        <w:tab/>
        <w:t>Der Dürinc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ürner</w:t>
        <w:tab/>
        <w:t>Der Dürner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vA</w:t>
        <w:tab/>
        <w:t>David von Augsburg (1250-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vAist</w:t>
        <w:tab/>
        <w:t>Dietmar von Aist (3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vAOff</w:t>
        <w:tab/>
        <w:t>Bruder David von Augsburg, Offenbarung (1250-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vAPat</w:t>
        <w:tab/>
        <w:t>David von Augsburg, Pater Noster (1250-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DvAStaff </w:t>
        <w:tab/>
        <w:t>David von Augsburg, Die sieben Staffeln des Gebetes (1250-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bnerChrist</w:t>
        <w:tab/>
        <w:t xml:space="preserve">Die Nonne von Engeltal (Christine Ebner), von der genaden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  <w:t>überlast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bnerMarg</w:t>
        <w:tab/>
        <w:t>Offenbarungen der Margareta Ebner (nach 134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bvErf</w:t>
        <w:tab/>
        <w:t>Ebernand von Erfurt, Heinrich und Kunigunde (um 12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EckenlE2</w:t>
        <w:tab/>
      </w:r>
      <w:r>
        <w:rPr>
          <w:rFonts w:cs="Linux Libertine" w:ascii="Linux Libertine" w:hAnsi="Linux Libertine"/>
        </w:rPr>
        <w:t>Das Eckenlied, Versionen E1 (um 1230), E2 (2. Viertel 14. Jh.) und Strophe 8-13 von E4 (1455-147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EckenlE7</w:t>
        <w:tab/>
      </w:r>
      <w:r>
        <w:rPr>
          <w:rFonts w:cs="Linux Libertine" w:ascii="Linux Libertine" w:hAnsi="Linux Libertine"/>
        </w:rPr>
        <w:t>Das Eckenlied, Dresdner Heldenbuch und Ansbacher Fragment E7 (1472) und E3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Eckh </w:t>
        <w:tab/>
      </w:r>
      <w:r>
        <w:rPr>
          <w:rStyle w:val="Boxtext"/>
          <w:rFonts w:cs="Linux Libertine" w:ascii="Linux Libertine" w:hAnsi="Linux Libertine"/>
        </w:rPr>
        <w:t xml:space="preserve">Meister Eckhart </w:t>
      </w:r>
      <w:r>
        <w:rPr>
          <w:rFonts w:cs="Linux Libertine" w:ascii="Linux Libertine" w:hAnsi="Linux Libertine"/>
        </w:rPr>
        <w:t>(1. Drit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EckhI </w:t>
        <w:tab/>
        <w:t xml:space="preserve">Meister Eckhart, </w:t>
      </w:r>
      <w:r>
        <w:rPr>
          <w:rStyle w:val="Boxtext"/>
          <w:rFonts w:cs="Linux Libertine" w:ascii="Linux Libertine" w:hAnsi="Linux Libertine"/>
        </w:rPr>
        <w:t>Deutsche</w:t>
      </w:r>
      <w:r>
        <w:rPr>
          <w:rFonts w:cs="Linux Libertine" w:ascii="Linux Libertine" w:hAnsi="Linux Libertine"/>
        </w:rPr>
        <w:t xml:space="preserve"> Werke Band 1 (vor 132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EckhII</w:t>
        <w:tab/>
        <w:t xml:space="preserve">Meister Eckhart, </w:t>
      </w:r>
      <w:r>
        <w:rPr>
          <w:rStyle w:val="Boxtext"/>
          <w:rFonts w:cs="Linux Libertine" w:ascii="Linux Libertine" w:hAnsi="Linux Libertine"/>
        </w:rPr>
        <w:t>Deutsche</w:t>
      </w:r>
      <w:r>
        <w:rPr>
          <w:rFonts w:cs="Linux Libertine" w:ascii="Linux Libertine" w:hAnsi="Linux Libertine"/>
        </w:rPr>
        <w:t xml:space="preserve"> Werke Band 2 (vor 132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EckhIII </w:t>
        <w:tab/>
        <w:t xml:space="preserve">Meister Eckhart, </w:t>
      </w:r>
      <w:r>
        <w:rPr>
          <w:rStyle w:val="Boxtext"/>
          <w:rFonts w:cs="Linux Libertine" w:ascii="Linux Libertine" w:hAnsi="Linux Libertine"/>
        </w:rPr>
        <w:t>Deutsche</w:t>
      </w:r>
      <w:r>
        <w:rPr>
          <w:rFonts w:cs="Linux Libertine" w:ascii="Linux Libertine" w:hAnsi="Linux Libertine"/>
        </w:rPr>
        <w:t xml:space="preserve"> Werke Band 3 (vor 132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EckhV</w:t>
        <w:tab/>
        <w:t xml:space="preserve">Meister Eckhart, </w:t>
      </w:r>
      <w:r>
        <w:rPr>
          <w:rStyle w:val="Boxtext"/>
          <w:rFonts w:cs="Linux Libertine" w:ascii="Linux Libertine" w:hAnsi="Linux Libertine"/>
        </w:rPr>
        <w:t>Deutsche</w:t>
      </w:r>
      <w:r>
        <w:rPr>
          <w:rFonts w:cs="Linux Libertine" w:ascii="Linux Libertine" w:hAnsi="Linux Libertine"/>
        </w:rPr>
        <w:t xml:space="preserve"> Werke Band 5 (z. T. vor 129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dolanz</w:t>
        <w:tab/>
        <w:t>Edolanz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hing</w:t>
        <w:tab/>
        <w:t>Des schwäbischen Ritters Georg von Ehingen Reisen nach d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  <w:t>Ritterschaf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ilh</w:t>
        <w:tab/>
        <w:t>Eilhard von Oberg, Tristrant (1170-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Eist</w:t>
        <w:tab/>
        <w:t>Dietmar von Eist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lis</w:t>
        <w:tab/>
        <w:t>Das Leben der heligen Elisabeth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lmend</w:t>
        <w:tab/>
        <w:t>Wernher von Elmendorf (1170-11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lsArz</w:t>
        <w:tab/>
        <w:t>Aus einem elsässichen Arzneibuch des XIV. Jahrhunderts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lsLA</w:t>
        <w:tab/>
        <w:t>Die elsässische Legenda Aurea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En</w:t>
        <w:tab/>
        <w:t>Eneide Heinrich von Veldeke (1187/118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EngelbGeb</w:t>
        <w:tab/>
      </w:r>
      <w:r>
        <w:rPr>
          <w:rFonts w:cs="Linux Libertine" w:ascii="Linux Libertine" w:hAnsi="Linux Libertine"/>
        </w:rPr>
        <w:t>Engelberger Gebete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ngelbLd</w:t>
        <w:tab/>
        <w:t>Engelberger Lieder und Hymn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ngelbTr</w:t>
        <w:tab/>
        <w:t>Engelberger Prosatrakta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nik</w:t>
        <w:tab/>
        <w:t>Jans von Wien (Jans Enikel) Werke (um 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nik1</w:t>
        <w:tab/>
        <w:t>Jans von Wien (Jans Enikel) Werke (um 127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ppexAxt</w:t>
        <w:tab/>
        <w:t>Der Streit um die Axt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r</w:t>
        <w:tab/>
        <w:t>Erec, Hartmann von Aue (um 118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racl</w:t>
        <w:tab/>
        <w:t>Eraclius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rfJud</w:t>
        <w:tab/>
        <w:t>Erfurter Judeneid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rinn</w:t>
        <w:tab/>
        <w:t>Erinnerung an den Tod (nach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rlös</w:t>
        <w:tab/>
        <w:t>Die Erlösung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rnstB</w:t>
        <w:tab/>
        <w:t>Herzog Ernst, Fassung B (Anfang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rnstC</w:t>
        <w:tab/>
        <w:t>Herzog Ernst, Liedfassung G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rnstD</w:t>
        <w:tab/>
        <w:t>Herzog Ernst, Fassung D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ErzIII </w:t>
        <w:tab/>
        <w:t>Der Stricker, Kleinere Dichtungen (1233-126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EvA</w:t>
        <w:tab/>
      </w:r>
      <w:r>
        <w:rPr>
          <w:rStyle w:val="Boxtext"/>
          <w:rFonts w:cs="Linux Libertine" w:ascii="Linux Libertine" w:hAnsi="Linux Libertine"/>
        </w:rPr>
        <w:t>Augsburger Bibelhandschrift</w:t>
      </w:r>
      <w:r>
        <w:rPr>
          <w:rFonts w:cs="Linux Libertine" w:ascii="Linux Libertine" w:hAnsi="Linux Libertine"/>
        </w:rPr>
        <w:t xml:space="preserve"> (vor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EvB</w:t>
        <w:tab/>
      </w:r>
      <w:r>
        <w:rPr>
          <w:rStyle w:val="Boxtext"/>
          <w:rFonts w:cs="Linux Libertine" w:ascii="Linux Libertine" w:hAnsi="Linux Libertine"/>
        </w:rPr>
        <w:t>Berliner Evangelistar</w:t>
      </w:r>
      <w:r>
        <w:rPr>
          <w:rFonts w:cs="Linux Libertine" w:ascii="Linux Libertine" w:hAnsi="Linux Libertine"/>
        </w:rPr>
        <w:t xml:space="preserve"> (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EvBeh</w:t>
        <w:tab/>
        <w:t>Matthias von Beheim, Evangelienbuch in mitteldeutscher Sprache (134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EvPass </w:t>
        <w:tab/>
        <w:t>Evangelienharmonie der Passion Christ (1300-132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vS</w:t>
        <w:tab/>
        <w:t>Bruder Eberhart von Sax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EvSPaul </w:t>
        <w:tab/>
        <w:t xml:space="preserve">Sankt Pauler </w:t>
      </w:r>
      <w:r>
        <w:rPr>
          <w:rStyle w:val="Boxtext"/>
          <w:rFonts w:cs="Linux Libertine" w:ascii="Linux Libertine" w:hAnsi="Linux Libertine"/>
        </w:rPr>
        <w:t>Evangelienreimwerk</w:t>
      </w:r>
      <w:r>
        <w:rPr>
          <w:rFonts w:cs="Linux Libertine" w:ascii="Linux Libertine" w:hAnsi="Linux Libertine"/>
        </w:rPr>
        <w:t xml:space="preserve"> (130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vWM</w:t>
        <w:tab/>
        <w:t>Wien-Münchener Evangelien-Fragmente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Exod</w:t>
        <w:tab/>
        <w:t>Die altdeutsche Exodus (um 1120/113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3</w:t>
        <w:tab/>
        <w:t>Löwe und Maus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11</w:t>
        <w:tab/>
        <w:t>Wolf und Kranich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12</w:t>
        <w:tab/>
        <w:t>Der Hund verklagt das Schaf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13</w:t>
        <w:tab/>
        <w:t>Habicht und Huhn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15</w:t>
        <w:tab/>
        <w:t>Löwe und Sohn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17</w:t>
        <w:tab/>
        <w:t>Kuckuck und Wiedehopf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19</w:t>
        <w:tab/>
        <w:t>Schnecke und Frosch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20</w:t>
        <w:tab/>
        <w:t>Axtstiel und Bäume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22</w:t>
        <w:tab/>
        <w:t>Habicht und Krähe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28</w:t>
        <w:tab/>
        <w:t>Natter und Feile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29</w:t>
        <w:tab/>
        <w:t>Fuchs und Wolf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31</w:t>
        <w:tab/>
        <w:t>Stadt- und Landmaus (um 1280)</w:t>
      </w:r>
      <w:r>
        <w:rPr>
          <w:rFonts w:cs="Linux Libertine" w:ascii="Linux Libertine" w:hAnsi="Linux Libertine"/>
          <w:highlight w:val="yellow"/>
        </w:rPr>
        <w:t xml:space="preserve"> 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FabelCorp32 </w:t>
        <w:tab/>
        <w:t>Fuchs und Krebs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34</w:t>
        <w:tab/>
        <w:t>Frosch und Maus (um 1280)</w:t>
      </w:r>
    </w:p>
    <w:p>
      <w:pPr>
        <w:pStyle w:val="Normal"/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abelCorp37</w:t>
        <w:tab/>
        <w:t>Wolf und Geiß (um 12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egefeuer</w:t>
        <w:tab/>
        <w:t>Das Fegefeuer-Repertoire (vor 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enis</w:t>
        <w:tab/>
        <w:t>Rudolf von Fenis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lore</w:t>
        <w:tab/>
        <w:t>Floire und Blanscheflðr (12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loyris</w:t>
        <w:tab/>
        <w:t>Die Trierer Floyris-Bruchstücke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rgmI</w:t>
        <w:tab/>
        <w:t>Jacob Grimm, Bruchstück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rauenlist</w:t>
        <w:tab/>
        <w:t>Frauenlis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rauentreue</w:t>
        <w:tab/>
        <w:t>Die Frauentreu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rauentrost</w:t>
        <w:tab/>
        <w:t>Frauentrost von Siegfried dem Dorfer (vor 13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rauenturnier</w:t>
        <w:tab/>
        <w:t>Der Frauen Turnei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FrauGeb</w:t>
        <w:tab/>
      </w:r>
      <w:r>
        <w:rPr>
          <w:rFonts w:cs="Linux Libertine" w:ascii="Linux Libertine" w:hAnsi="Linux Libertine"/>
        </w:rPr>
        <w:t>Gebet einer Frau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reid</w:t>
        <w:tab/>
        <w:t>Freidanks Bescheidenheit (1215-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Fressant</w:t>
        <w:tab/>
      </w:r>
      <w:r>
        <w:rPr>
          <w:rFonts w:cs="Linux Libertine" w:ascii="Linux Libertine" w:hAnsi="Linux Libertine"/>
        </w:rPr>
        <w:t>Hermann Fressant, Der Hellerwertwitz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riedbChrist</w:t>
        <w:tab/>
        <w:t>Friedberger Christ (Anfang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Freudenl</w:t>
        <w:tab/>
      </w:r>
      <w:r>
        <w:rPr>
          <w:rFonts w:cs="Linux Libertine" w:ascii="Linux Libertine" w:hAnsi="Linux Libertine"/>
        </w:rPr>
        <w:t>Der Freudenleere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Frauenlist</w:t>
        <w:tab/>
      </w:r>
      <w:r>
        <w:rPr>
          <w:rFonts w:cs="Linux Libertine" w:ascii="Linux Libertine" w:hAnsi="Linux Libertine"/>
        </w:rPr>
        <w:t>Frauenlist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Frl </w:t>
        <w:tab/>
        <w:t>Frauenlob (Heinrich von Meißen) (</w:t>
      </w:r>
      <w:r>
        <w:rPr>
          <w:rStyle w:val="WrterbuchStandard"/>
          <w:rFonts w:cs="Linux Libertine" w:ascii="Linux Libertine" w:hAnsi="Linux Libertine"/>
        </w:rPr>
        <w:t>1276-131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FrlSuppl</w:t>
        <w:tab/>
        <w:t>Sangsprüche in Tönen Frauenlob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FuchsRabe</w:t>
        <w:tab/>
      </w:r>
      <w:r>
        <w:rPr>
          <w:rFonts w:cs="Linux Libertine" w:ascii="Linux Libertine" w:hAnsi="Linux Libertine"/>
        </w:rPr>
        <w:t>Der Fuchs und der Rabe (Ende 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FünfzGrade</w:t>
        <w:tab/>
        <w:t>Rede von den fünfzehn Graden (vor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color w:val="000000"/>
        </w:rPr>
      </w:pPr>
      <w:r>
        <w:rPr>
          <w:rStyle w:val="WrterbuchStandard"/>
          <w:rFonts w:cs="Linux Libertine" w:ascii="Linux Libertine" w:hAnsi="Linux Libertine"/>
        </w:rPr>
        <w:t>FünfzZeich</w:t>
        <w:tab/>
        <w:t>Das Münchner Gedicht von den fünzehn Zeichen vor dem Jüngsten Gericht (1348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Furstengesl</w:t>
        <w:tab/>
      </w:r>
      <w:r>
        <w:rPr>
          <w:rStyle w:val="WrterbuchStandard"/>
          <w:rFonts w:cs="Linux Libertine" w:ascii="Linux Libertine" w:hAnsi="Linux Libertine"/>
          <w:spacing w:val="-4"/>
        </w:rPr>
        <w:t>Babenbergische Genealogie (der furstn geslechte)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FvS </w:t>
        <w:tab/>
        <w:t xml:space="preserve">Friedrich von Schwaben (nach 1314) 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FvSonnenburg</w:t>
        <w:tab/>
        <w:t>Friedrich von Sonnenburg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Ga</w:t>
        <w:tab/>
        <w:t>Der Gas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Gänslein</w:t>
        <w:tab/>
      </w:r>
      <w:r>
        <w:rPr>
          <w:rFonts w:cs="Linux Libertine" w:ascii="Linux Libertine" w:hAnsi="Linux Libertine"/>
        </w:rPr>
        <w:t>Das Gänslein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Gauriel</w:t>
        <w:tab/>
      </w:r>
      <w:r>
        <w:rPr>
          <w:rFonts w:cs="Linux Libertine" w:ascii="Linux Libertine" w:hAnsi="Linux Libertine"/>
        </w:rPr>
        <w:t>Der Ritter mit dem Bock, Konrads von Stoffeln »Gauriel von Muntabel«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eb1</w:t>
        <w:tab/>
        <w:t>Gebet 1, Alfred Holder, Alte Gebete, in: Alemannia 4 (1877), S. 279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Geb2</w:t>
        <w:tab/>
      </w:r>
      <w:r>
        <w:rPr>
          <w:rFonts w:cs="Linux Libertine" w:ascii="Linux Libertine" w:hAnsi="Linux Libertine"/>
        </w:rPr>
        <w:t>Zwei Mariengesäng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eistlStreit</w:t>
        <w:tab/>
        <w:t>Der geistliche Streit (Handschrift 150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Gen</w:t>
        <w:tab/>
        <w:t>frühmittelhochdeutsche Wiener Genesis (1060-10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GenM</w:t>
        <w:tab/>
        <w:t>Millstätter Genesis (um 112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Georg</w:t>
        <w:tab/>
        <w:t>Der heilige Georg Reinbots von Durne (nach 123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Gervelin</w:t>
        <w:tab/>
        <w:t>Meister Gervelin (um 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GestRom</w:t>
        <w:tab/>
        <w:t>Gesta Romanorum (vor 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GFrau </w:t>
        <w:tab/>
        <w:t>Die gute Frau (um 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Gl</w:t>
        <w:tab/>
        <w:t>Gloss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Glaub</w:t>
        <w:tab/>
        <w:t>Vom Glauben, der arme Hartmann (1140-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lHerrad</w:t>
        <w:tab/>
        <w:t>Herrad von Hohenburg, Hortus deliciarum (1175-119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lHvB</w:t>
        <w:tab/>
        <w:t>Glossae Hildegardis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liederJesuGeb</w:t>
        <w:tab/>
        <w:t>Gebet zu den Gliedern Jesu (Anfang 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liers</w:t>
        <w:tab/>
        <w:t>Der von Gliers (1267-131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lUvLil</w:t>
        <w:tab/>
        <w:t>Die Concortantiae caritatis des Ulrich von Lilienfeld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Gnadenl </w:t>
        <w:tab/>
        <w:t>Scholastische Gnadenlehre (139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naistli</w:t>
        <w:tab/>
        <w:t>Das Gnaistli (2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o</w:t>
        <w:tab/>
        <w:t>Herr Gãli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Goldem</w:t>
        <w:tab/>
        <w:t>Goldemar von Albrecht von Kemenaten (1230/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oldener</w:t>
        <w:tab/>
        <w:t>Golden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öllh</w:t>
        <w:tab/>
        <w:t>Die Werke des Verfassers der Schlacht bei Göllheim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öllhRitter</w:t>
        <w:tab/>
        <w:t>Ritterpreis, in: Die Werke des Verfassers der Schlacht bei Göllheim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ottfr</w:t>
        <w:tab/>
        <w:t>Gottfried von Straßburg (um 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rAlex</w:t>
        <w:tab/>
        <w:t>Der Große Alexander, aus der Wernigerorder Handschrift (139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ranum</w:t>
        <w:tab/>
        <w:t>Kurt Ruh, Textkritik zum Mystikerlied »Granum sinapis«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Greg</w:t>
        <w:tab/>
        <w:t>Gregorius von Hartmann von Aue (1186/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GrimmRA</w:t>
        <w:tab/>
        <w:t>Grimm, Rechtsaltertüm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GrRud</w:t>
        <w:tab/>
        <w:t xml:space="preserve">Graf Rudolf (Ende 12. Jh.)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GTroj </w:t>
        <w:tab/>
        <w:t>Göttweiger Trojanerkrieg (1270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Gund </w:t>
        <w:tab/>
        <w:t>Gundacker von Judenburg, Christi Hort (1290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Guter</w:t>
        <w:tab/>
      </w:r>
      <w:r>
        <w:rPr>
          <w:rFonts w:cs="Linux Libertine" w:ascii="Linux Libertine" w:hAnsi="Linux Libertine"/>
        </w:rPr>
        <w:t>Der Guter (um 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vdF</w:t>
        <w:tab/>
        <w:t>Günther von dem Vors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GvN</w:t>
        <w:tab/>
        <w:t>Götfrit von Nifen/Gottfried von Neifen (1234-125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GvSlath</w:t>
        <w:tab/>
        <w:t>Giselher von Slatheim, der Giseler (3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  <w:lang w:val="en-GB"/>
        </w:rPr>
        <w:t>Had</w:t>
        <w:tab/>
        <w:t>Johannes Hadlaub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Hadam</w:t>
        <w:tab/>
        <w:t>Hadamars von Labers Jagd und andere Schriftsteller seiner Zei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ab/>
        <w:t>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HagenChr</w:t>
        <w:tab/>
        <w:t>Des Meisters Godefrit Hagen (um 12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HandfElbing</w:t>
        <w:tab/>
        <w:t>Das Elbinger Privilegium von 1246 in deutscher Übersetzung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HandfKulm</w:t>
        <w:tab/>
        <w:t>Die Kulmer Handfeste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andfWien</w:t>
        <w:tab/>
        <w:t>Die Rechtsquellen der Stadt Wien (129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ans</w:t>
        <w:tab/>
        <w:t>Bruder Hans, Marienlieder aus dem 14. Jh. (um 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ardegger</w:t>
        <w:tab/>
      </w:r>
      <w:r>
        <w:rPr>
          <w:rFonts w:cs="Linux Libertine" w:ascii="Linux Libertine" w:hAnsi="Linux Libertine"/>
        </w:rPr>
        <w:t>Der Hardegge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u w:val="single"/>
        </w:rPr>
      </w:pPr>
      <w:r>
        <w:rPr>
          <w:rFonts w:cs="Linux Libertine" w:ascii="Linux Libertine" w:hAnsi="Linux Libertine"/>
        </w:rPr>
        <w:t>Harder</w:t>
        <w:tab/>
        <w:t>Der Harder (End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Hartm </w:t>
        <w:tab/>
        <w:t>Hartmann von Aue (um 1180-um 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HartmKlage</w:t>
        <w:tab/>
        <w:t>Hartmann von Aue, Klagebüchlein (um 118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Häslein</w:t>
        <w:tab/>
        <w:t>Das Häslein (2. Hälfte 14. Jh.)?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Hätzl</w:t>
        <w:tab/>
        <w:t>Liederbuch der Clara Hätzlerin (147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Hausen</w:t>
        <w:tab/>
        <w:t>Friedrich von Hausen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Standard"/>
          <w:rFonts w:cs="Linux Libertine" w:ascii="Linux Libertine" w:hAnsi="Linux Libertine"/>
        </w:rPr>
        <w:t>Hawart</w:t>
        <w:tab/>
      </w:r>
      <w:r>
        <w:rPr>
          <w:rFonts w:cs="Linux Libertine" w:ascii="Linux Libertine" w:hAnsi="Linux Libertine"/>
        </w:rPr>
        <w:t>Hawart (2. 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Hawich </w:t>
        <w:tab/>
        <w:t>Hawich der Kellner, Sankt Stephans Leben (vor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HBir </w:t>
        <w:tab/>
        <w:t>Die halbe Birne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DeckeII</w:t>
        <w:tab/>
        <w:t>Von dem koczen (die halbe Decke II) (1430-14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Heidin</w:t>
        <w:tab/>
        <w:t>Die vier Redaktionen der Heidin (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lang w:val="de-AT"/>
        </w:rPr>
      </w:pPr>
      <w:r>
        <w:rPr>
          <w:rStyle w:val="Wrterbuchkopfzeile"/>
          <w:rFonts w:cs="Linux Libertine" w:ascii="Linux Libertine" w:hAnsi="Linux Libertine"/>
          <w:b w:val="false"/>
        </w:rPr>
        <w:t xml:space="preserve">HeidinIII </w:t>
        <w:tab/>
        <w:t>Die Heidin, HeidinIII (früher Herzoge Beliand)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Heimesf </w:t>
        <w:tab/>
      </w:r>
      <w:r>
        <w:rPr>
          <w:rStyle w:val="Wrterbuchkopfzeile"/>
          <w:rFonts w:cs="Linux Libertine" w:ascii="Linux Libertine" w:hAnsi="Linux Libertine"/>
          <w:b w:val="false"/>
        </w:rPr>
        <w:t xml:space="preserve">Konrad von Heimesfurt, die urstende </w:t>
      </w:r>
      <w:r>
        <w:rPr>
          <w:rFonts w:cs="Linux Libertine" w:ascii="Linux Libertine" w:hAnsi="Linux Libertine"/>
        </w:rPr>
        <w:t>(1200-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HeinzelJoh</w:t>
        <w:tab/>
        <w:t>Heinzelin von Konstanz, Von den zwei Johansen (1320/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HeinzelRitt</w:t>
        <w:tab/>
        <w:t>Heinzelin von Konstanz, Von dem Ritter und von dem pfaffen 1320-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HeinzelSJ</w:t>
        <w:tab/>
        <w:t>Heinzelin von Konstanz, Von den zwei Sanct Johansen (1320-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elbl</w:t>
        <w:tab/>
        <w:t>Seifried Helbling,  (1290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eldbK</w:t>
        <w:tab/>
        <w:t>Das deutsche Heldenbuch. Nach dem muthmaßlich ältesten Drucke, Straßburg 1483 (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elmbr</w:t>
        <w:tab/>
        <w:t>Wernher der GartenÏre, Helmbrecht (um 12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er</w:t>
        <w:tab/>
        <w:t>SpervogelI Herger (um 11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erb</w:t>
        <w:tab/>
        <w:t>Herborts von Fritslâr liet von Troye (1190-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Herbst</w:t>
        <w:tab/>
        <w:t>Herbst und Mai (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eroLeander</w:t>
        <w:tab/>
      </w:r>
      <w:r>
        <w:rPr>
          <w:rFonts w:cs="Linux Libertine" w:ascii="Linux Libertine" w:hAnsi="Linux Libertine"/>
        </w:rPr>
        <w:t>Hero und Leander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eslNic</w:t>
        <w:tab/>
        <w:t>Evangelium Nicodemi von Heinrich von Hesler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Hester</w:t>
        <w:tab/>
        <w:t>Hester (Manfred Caliebe)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tzb</w:t>
        <w:tab/>
        <w:t>Heinrich Hetzbolt von Weißensee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Himmel</w:t>
        <w:tab/>
        <w:t>Himmel und Hölle (1070/10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immlJer</w:t>
        <w:tab/>
        <w:t>Beschreibung des himmlischen Jerusalem (1130/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Himmelr</w:t>
        <w:tab/>
        <w:t>Vom Himmelreich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iob</w:t>
        <w:tab/>
        <w:t>Hiob (133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irzelin</w:t>
        <w:tab/>
      </w:r>
      <w:r>
        <w:rPr>
          <w:rFonts w:cs="Linux Libertine" w:ascii="Linux Libertine" w:hAnsi="Linux Libertine"/>
        </w:rPr>
        <w:t>Hirzelin, Schlacht bei Göllheim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HistAE </w:t>
        <w:tab/>
        <w:t>Historien der Alden E (1338-134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HlReg </w:t>
        <w:tab/>
        <w:t>Heilige Regel für ein vollkommenes Leben (um 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ochz</w:t>
        <w:tab/>
        <w:t>Die Hochzeit (um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ornb</w:t>
        <w:tab/>
        <w:t>Gedichte von Lupold Hornburg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HTrist </w:t>
        <w:tab/>
        <w:t>Heinrich von Freiberg, Tristanfortsetzung (1285-12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HTrist1</w:t>
        <w:tab/>
        <w:t>Heinrich von Freiberg, Tristanfortsetzung (1285-12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und</w:t>
        <w:tab/>
        <w:t>von zween Hunden, von zwei Hunden (1430-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undesNot</w:t>
        <w:tab/>
        <w:t>Des Hundes Not in Reinhard Fuchs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unor</w:t>
        <w:tab/>
        <w:t>Daz mÏre von dem toren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vA</w:t>
        <w:tab/>
        <w:t>Der grave von Anhalte (Herzog von Anhalt)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HvBCC</w:t>
        <w:tab/>
        <w:t xml:space="preserve">Hildegard von Bingen, Causae et Curae </w:t>
      </w:r>
      <w:r>
        <w:rPr>
          <w:rFonts w:cs="Linux Libertine" w:ascii="Linux Libertine" w:hAnsi="Linux Libertine"/>
          <w:color w:val="000000"/>
        </w:rPr>
        <w:t>(1151-115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HvBPhys</w:t>
        <w:tab/>
        <w:t xml:space="preserve">Hildegard von Bingen, </w:t>
      </w:r>
      <w:r>
        <w:rPr>
          <w:rFonts w:cs="Linux Libertine" w:ascii="Linux Libertine" w:hAnsi="Linux Libertine"/>
          <w:color w:val="000000"/>
        </w:rPr>
        <w:t>Physica (1151-115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HvBer </w:t>
        <w:tab/>
        <w:t>Schachgedicht Heinrich von Beringen (1325-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HvBurg </w:t>
        <w:tab/>
        <w:t>Heinrich von Burgeis, Der Seele Rat (1301-130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vdHageMarg</w:t>
        <w:tab/>
        <w:t>Margaretenlegende von Hartwig von dem Hage, Cgm 711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  <w:t>(um 134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vF</w:t>
        <w:tab/>
        <w:t>Heinrich von Frauenberg (1284-130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HvFreibJoh</w:t>
        <w:tab/>
        <w:t>Heinrich von Freiberg, Die Ritterfahrt des Johann von Michelsberg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vFreibKr</w:t>
        <w:tab/>
        <w:t xml:space="preserve">Heinrich von Freiberg, </w:t>
      </w:r>
      <w:r>
        <w:rPr>
          <w:rFonts w:cs="Linux Libertine" w:ascii="Linux Libertine" w:hAnsi="Linux Libertine"/>
        </w:rPr>
        <w:t>Legende vom heiligen Kreuz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vFritzlHl</w:t>
        <w:tab/>
        <w:t>Hermann von Fritzlar, Heiligenleben (1343-134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vM</w:t>
        <w:tab/>
        <w:t>Hugo von Montfort (um 1380-142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HvMelk </w:t>
        <w:tab/>
      </w:r>
      <w:r>
        <w:rPr>
          <w:rStyle w:val="WrterbuchStandard"/>
          <w:rFonts w:cs="Linux Libertine" w:ascii="Linux Libertine" w:hAnsi="Linux Libertine"/>
        </w:rPr>
        <w:t xml:space="preserve">Der sogenannten Heinrich von Melk, Priesterleben </w:t>
      </w:r>
      <w:r>
        <w:rPr>
          <w:rFonts w:cs="Linux Libertine" w:ascii="Linux Libertine" w:hAnsi="Linux Libertine"/>
        </w:rPr>
        <w:t>(1150-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vNördlBrf</w:t>
        <w:tab/>
        <w:t>Briefe Heinrichs von Nördlingen (1330-135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HvNst </w:t>
        <w:tab/>
        <w:t>Heinrich von Neustadt, Werke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HvPforzen</w:t>
        <w:tab/>
        <w:t>Heinrich von Pforzen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HvS</w:t>
        <w:tab/>
        <w:t>Heinrich von Sax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HvStr</w:t>
        <w:tab/>
        <w:t>Heinrich von Stretelingen/Stretling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HvSw</w:t>
        <w:tab/>
        <w:t>Hiltpolt von Swanegöi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HvT</w:t>
        <w:tab/>
        <w:t>Heinrich von Tettingen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HvTrJugend</w:t>
        <w:tab/>
        <w:t>Die lateinischen und deutschen strophen vom alter und von der Jugend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vVServ</w:t>
        <w:tab/>
        <w:t>Heinrich von Veldeke, Sente Servas (vor 11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nnsbArz</w:t>
        <w:tab/>
        <w:t>Innsbrucker Arnzeibuch (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pocr</w:t>
        <w:tab/>
        <w:t>Züricher Arzneibuch, Arzneibuch Ipocratis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Iw</w:t>
        <w:tab/>
        <w:t>Hartmann von Aue, Iwein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Jagdallegorie</w:t>
        <w:tab/>
        <w:t>Jagdallegorie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Jagdpredigt</w:t>
        <w:tab/>
      </w:r>
      <w:r>
        <w:rPr>
          <w:rFonts w:cs="Linux Libertine" w:ascii="Linux Libertine" w:hAnsi="Linux Libertine"/>
        </w:rPr>
        <w:t>Neptalym cervus emissus, in: De arte bersandi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JelinekWB</w:t>
        <w:tab/>
      </w:r>
      <w:r>
        <w:rPr>
          <w:rFonts w:cs="Linux Libertine" w:ascii="Linux Libertine" w:hAnsi="Linux Libertine"/>
        </w:rPr>
        <w:t>Franz Jelinek, Mittelhochdeutsches Wörterbuch zu den deutschen Sprachdenkmälern Böhmens und der mährischen Städte Brünn, Iglau und Olmütz (XIII. bis XVI. Jahrhundert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JenMartyr</w:t>
        <w:tab/>
        <w:t>Das Jenaer Martyrologium und die Unterweisung zu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  <w:t>Vollkommenheit (um 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JerAd </w:t>
        <w:tab/>
        <w:t>Nikolaus von Jeroschin, Lebensbeschreibung des Heiligen Adalbert (133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JGerichtH</w:t>
        <w:tab/>
        <w:t>Das Hamburger Jüngste Gericht (um 1140/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JJud</w:t>
        <w:tab/>
        <w:t>Die jüngere Judith aus der Vorauer Handschrift (1130/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JMeissn </w:t>
        <w:tab/>
        <w:t>der junge Meißner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Joh</w:t>
        <w:tab/>
        <w:t>Albrecht von Johansdorf (1180-um 120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JPhys</w:t>
        <w:tab/>
        <w:t>der jüngere Physiologus (um 11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JSigen</w:t>
        <w:tab/>
        <w:t>Der jüngere Sigenot (vor Ende 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JTit</w:t>
        <w:tab/>
        <w:t>Der Jüngere Titurel (3. Viertel 13. Jh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Jüd</w:t>
        <w:tab/>
        <w:t>Das Jüdel, D</w:t>
      </w:r>
      <w:r>
        <w:rPr>
          <w:rFonts w:cs="Linux Libertine" w:ascii="Linux Libertine" w:hAnsi="Linux Libertine"/>
        </w:rPr>
        <w:t xml:space="preserve">ie Legende vom Judenknaben </w:t>
      </w:r>
      <w:r>
        <w:rPr>
          <w:rStyle w:val="WrterbuchStandard"/>
          <w:rFonts w:cs="Linux Libertine" w:ascii="Linux Libertine" w:hAnsi="Linux Libertine"/>
        </w:rPr>
        <w:t>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Judith</w:t>
        <w:tab/>
        <w:t>Judith, Stuttgarter Handschrift HB XIII 10 (147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JunghHeinr</w:t>
        <w:tab/>
        <w:t>Der Jungherr und der treue Heinri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Jüngl </w:t>
        <w:tab/>
        <w:t>Konrad von Hauslau, Der Jüngling (nach 12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  <w:lang w:val="en-GB"/>
        </w:rPr>
        <w:t>JusPrut</w:t>
        <w:tab/>
        <w:t>Jura Prutenorum saeculo XIV condita nunc primum e libris manuscriptis edidit Paulus Laband (134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Just</w:t>
        <w:tab/>
        <w:t>Conrad Justingers Berner-Chronik, vom Anfang der Stadt Bern bis in das Jahr 1421 (1420-14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JvFrst </w:t>
        <w:tab/>
        <w:t>Johannes von Franckenstein, Der Kreuziger (134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JvFrst1</w:t>
        <w:tab/>
        <w:t>Johannes von Franckenstein, Der Kreuziger (134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JvFrst2</w:t>
        <w:tab/>
        <w:t>Johannes von Franckenstein, Der Kreuziger (134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JvFrst3</w:t>
        <w:tab/>
        <w:t>Johannes von Franckenstein, Der Kreuziger (134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JvIglau</w:t>
        <w:tab/>
        <w:t>Johann von Iglau, Zehngebote (3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JvKonstanz</w:t>
        <w:tab/>
      </w:r>
      <w:r>
        <w:rPr>
          <w:rFonts w:cs="Linux Libertine" w:ascii="Linux Libertine" w:hAnsi="Linux Libertine"/>
          <w:spacing w:val="-4"/>
        </w:rPr>
        <w:t xml:space="preserve">Die Minnelehre des Johann von Konstanz, Weingartner Handschrift </w:t>
      </w:r>
      <w:r>
        <w:rPr>
          <w:rFonts w:cs="Linux Libertine" w:ascii="Linux Libertine" w:hAnsi="Linux Libertine"/>
        </w:rPr>
        <w:t>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JvNürnberg</w:t>
        <w:tab/>
        <w:t>Johann von Nürnberg, Von einem fahrenden Schüler (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JvR</w:t>
        <w:tab/>
        <w:t>Johann von Ringgenberg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JvSterng</w:t>
        <w:tab/>
        <w:t>Johannes von Sterngassen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JvW</w:t>
        <w:tab/>
        <w:t>Jakob von Warte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aiserHeinr</w:t>
        <w:tab/>
        <w:t>Kaiser Heinrich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KarlElegast</w:t>
        <w:tab/>
        <w:t>Der mitteldeutsche Karl und Elegast nach der Zeitzer Handschrift (145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arlGalie</w:t>
        <w:tab/>
        <w:t>Karl und Galie (121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arlmeinet</w:t>
        <w:tab/>
        <w:t>Karl Meinet (1320-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KathW</w:t>
        <w:tab/>
        <w:t>Katherinen Marter, Katharina von Alexandria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Katrei</w:t>
        <w:tab/>
        <w:t>Schwester Katrei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atze</w:t>
        <w:tab/>
      </w:r>
      <w:r>
        <w:rPr>
          <w:rFonts w:cs="Linux Libertine" w:ascii="Linux Libertine" w:hAnsi="Linux Libertine"/>
        </w:rPr>
        <w:t>Diu katze in der swerzen (Ende 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chr</w:t>
        <w:tab/>
        <w:t xml:space="preserve">Kaiserchronik eines Regensburger Geistlichen </w:t>
      </w:r>
      <w:r>
        <w:rPr>
          <w:rFonts w:cs="Linux Libertine" w:ascii="Linux Libertine" w:hAnsi="Linux Libertine"/>
        </w:rPr>
        <w:t>(um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KchrD</w:t>
        <w:tab/>
        <w:t>Kaiserchronik aus dem Stift Vorau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Kehrein</w:t>
        <w:tab/>
        <w:t>Joseph Kehrein, Sammlung alt- und mitteldeutscher Wörter aus lateinischen Urkund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Kelin</w:t>
        <w:tab/>
        <w:t>Das Kelin-Repertoire (um 1254-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erbelkraut</w:t>
        <w:tab/>
      </w:r>
      <w:r>
        <w:rPr>
          <w:rFonts w:cs="Linux Libertine" w:ascii="Linux Libertine" w:hAnsi="Linux Libertine"/>
        </w:rPr>
        <w:t>Das Kerbelkrau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gTirol</w:t>
        <w:tab/>
        <w:t>Tirol und Fridebrant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gvOdenw</w:t>
        <w:tab/>
        <w:t>König von Odenwald, Gedichte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Kirchb</w:t>
        <w:tab/>
        <w:t>Ernst von Kirchberg, Mecklenburgische Reimchronik (1378/137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Kirchenl</w:t>
        <w:tab/>
        <w:t>Philipp Wackernagel, Das Deutsche Kirchenlied von der ältesten Zeit bis zu Anfang des XVII. Jahrhundert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istener</w:t>
        <w:tab/>
        <w:t>Kunz Kistener, Die Jakobsbrüder (um 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KlageB</w:t>
        <w:tab/>
        <w:t>Die Nibelungenklage (um 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lageC</w:t>
        <w:tab/>
        <w:t>Die Nibelungenklage (2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lageD</w:t>
        <w:tab/>
        <w:t>Die Nibelungenklage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lageJ</w:t>
        <w:tab/>
        <w:t>Die Nibelungenklage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Klausner</w:t>
        <w:tab/>
        <w:t xml:space="preserve">Heinrich der Klausner, Marienlegende (14. Jh.)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lKsr</w:t>
        <w:tab/>
        <w:t>Das kleine Keyserrecht nach der Handschrift von 1372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öditz</w:t>
        <w:tab/>
        <w:t>Das Leben des Hl. Ludwig, Landgrafen in Thüringen (1315/132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Kolm </w:t>
        <w:tab/>
        <w:t>Meisterlieder der Kolmarer Handschrift (Cgm 4997) (um 14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olmas</w:t>
        <w:tab/>
        <w:t>Herre von Kolma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onr</w:t>
        <w:tab/>
        <w:t>Altdeutsche Predigten, Priester Konrad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KonstBrf</w:t>
        <w:tab/>
        <w:t>Konstanzer Liebesbriefe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Kreuzf </w:t>
        <w:tab/>
        <w:t>Kreuzfahrt Landgraf Ludwigs des Frommen (130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riegvWÜ</w:t>
        <w:tab/>
      </w:r>
      <w:r>
        <w:rPr>
          <w:rFonts w:cs="Linux Libertine" w:ascii="Linux Libertine" w:hAnsi="Linux Libertine"/>
        </w:rPr>
        <w:t>Der kriec von wirzburc (um 14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röllwitz</w:t>
        <w:tab/>
        <w:t>Heinrich von Krolewitz ðz Missen Vater Unser (1252-125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Krone </w:t>
        <w:tab/>
        <w:t>Diu Cræne von Heinrich von dem Türlin (um 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Ksk </w:t>
        <w:tab/>
        <w:t xml:space="preserve">Kölner Schreinsurkunden (um 1170)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uchim</w:t>
        <w:tab/>
      </w:r>
      <w:r>
        <w:rPr>
          <w:rFonts w:cs="Linux Libertine" w:ascii="Linux Libertine" w:hAnsi="Linux Libertine"/>
        </w:rPr>
        <w:t>Cristân der Kuchimaister/Christian Kuchimaister (13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 xml:space="preserve">Kudr </w:t>
        <w:tab/>
        <w:t>Kudrun (1230/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Fonts w:cs="Linux Libertine" w:ascii="Linux Libertine" w:hAnsi="Linux Libertine"/>
        </w:rPr>
        <w:t>Kürenb</w:t>
        <w:tab/>
        <w:t>Der von Kürenberg (um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KvA</w:t>
        <w:tab/>
        <w:t>Konrad von Altstett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vFuss</w:t>
        <w:tab/>
        <w:t>Konrad von Fussesbrunnen, Die Kindheit Jesu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KvHelmsd </w:t>
        <w:tab/>
        <w:t>Konrad von Helmsdorf, Heilsspiegel (nach 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vK</w:t>
        <w:tab/>
        <w:t>Chuonrat von Kilchberg/Konrad von Kirchberg (um 1300-132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vL</w:t>
        <w:tab/>
        <w:t>Schenk Konrad von Landeck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vM</w:t>
        <w:tab/>
        <w:t>Konrad von Megenberg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KvMSel </w:t>
        <w:tab/>
        <w:t>Konrad von Megenberg, Von der Sel (135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KvMSph </w:t>
        <w:tab/>
        <w:t>Konrad von Megenberg, Die deutsche Sphaera (1347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KvMSph1</w:t>
        <w:tab/>
        <w:t>Konrad von Megenberg, Die deutsche Sphaera (1347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kopfzeile"/>
          <w:rFonts w:cs="Linux Libertine" w:ascii="Linux Libertine" w:hAnsi="Linux Libertine"/>
          <w:b w:val="false"/>
        </w:rPr>
        <w:t>KvT</w:t>
        <w:tab/>
        <w:t>Kraft von Toggenburg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KvW</w:t>
        <w:tab/>
        <w:t>Konrad vonWürzburg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vWAlex</w:t>
        <w:tab/>
        <w:t>Konrad von Würzburg, Der Heilige Alexius (1273/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vWEngelh</w:t>
        <w:tab/>
        <w:t>Konrad von Würzburg, Engelhard (vor 12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vWGS</w:t>
        <w:tab/>
        <w:t>Konrad von Würzburg, Die Goldene Schmiede (1277/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vWHerzm</w:t>
        <w:tab/>
        <w:t>Konrad von Würzburg, HerzmÏre (vor 12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vWHvK</w:t>
        <w:tab/>
        <w:t>Konrad von Würzburg, Heinrich von Kempten (1261/127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KvWKlage</w:t>
        <w:tab/>
        <w:t>Konrad von Würzburg, Klage der Kunst (1257/125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KvWLd </w:t>
        <w:tab/>
        <w:t>Konrad von Würzburg, Leiche, Lieder und Sprüche (1250-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vWPant</w:t>
        <w:tab/>
        <w:t>Konrad von Würzburg, Pantaleon (1277/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vWPart</w:t>
        <w:tab/>
        <w:t>Konrad von Würzburg, Partenopier und Meliur (um 127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vWSchwanr</w:t>
        <w:tab/>
        <w:t>Konrad von Würzburg, Der Schwanritter (1257/125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vWSilv</w:t>
        <w:tab/>
        <w:t>Konrad von Würzburg, Silvester (1274/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KvWTroj</w:t>
        <w:tab/>
      </w:r>
      <w:r>
        <w:rPr>
          <w:rStyle w:val="Wrterbuchkopfzeile"/>
          <w:rFonts w:cs="Linux Libertine" w:ascii="Linux Libertine" w:hAnsi="Linux Libertine"/>
          <w:b w:val="false"/>
        </w:rPr>
        <w:t>Konrad von Würzburg, Trojanischer Krieg (1281-128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vWTurn</w:t>
        <w:tab/>
        <w:t>Konrad von Würzburg, Durnier von Nantes (um 125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vWWelt</w:t>
        <w:tab/>
        <w:t>Konrad von Würzburg, Der Welt Lohn (vor 12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Kzl</w:t>
        <w:tab/>
        <w:t>Der Kanzler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LAlex </w:t>
        <w:tab/>
        <w:t>Der Pfaffe Lamprecht, Alexanderlied (1150-11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ambGeb</w:t>
        <w:tab/>
        <w:t>Sankt Lambrechter Gebete (2. Hälfte 12. Jh./Anfang 13. Jh.)?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Lanc </w:t>
        <w:tab/>
        <w:t>Lancelot, Karrenritter Episode (1240-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ancII</w:t>
        <w:tab/>
        <w:t>Lancelot nach der Kölner Papierhandschrif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Laurin </w:t>
        <w:tab/>
        <w:t>Laurin und der kleine Rosengart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LBarl </w:t>
        <w:tab/>
        <w:t>Otto von Freising, Barlaam (vor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LebenChristi</w:t>
        <w:tab/>
      </w:r>
      <w:r>
        <w:rPr>
          <w:rFonts w:cs="Linux Libertine" w:ascii="Linux Libertine" w:hAnsi="Linux Libertine"/>
        </w:rPr>
        <w:t>Franz Pfeiffer, Leben Christi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egNicol</w:t>
        <w:tab/>
        <w:t>Sant Nicolau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ehnbMeissen</w:t>
        <w:tab/>
      </w:r>
      <w:r>
        <w:rPr>
          <w:rFonts w:cs="Linux Libertine" w:ascii="Linux Libertine" w:hAnsi="Linux Libertine"/>
        </w:rPr>
        <w:t>Das Lehnbuch Friedrichs des Strengen Markgrafen von Meissen und Landgrafen von Thüringen (1349/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entulusbrief</w:t>
        <w:tab/>
        <w:t>Lentulus-Brif über Christi Gestalt (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exer</w:t>
        <w:tab/>
        <w:t>Mittelhochdeutsches Handwörterbuch von Matthias Lex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Lilie </w:t>
        <w:tab/>
        <w:t>Die Lilie (1267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inzGl</w:t>
        <w:tab/>
      </w:r>
      <w:r>
        <w:rPr>
          <w:rFonts w:cs="Linux Libertine" w:ascii="Linux Libertine" w:hAnsi="Linux Libertine"/>
        </w:rPr>
        <w:t>Linzer Glaube (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itan</w:t>
        <w:tab/>
        <w:t>Litanîe (Heinrich, Verfasser der Litanei) (nach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ivlChr</w:t>
        <w:tab/>
        <w:t>Livländische Reimchronik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LobGesMar</w:t>
        <w:tab/>
        <w:t>Lobgesang auf Maria und Christus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obSal</w:t>
        <w:tab/>
        <w:t>Das Lob Salomons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oheng</w:t>
        <w:tab/>
        <w:t>Lohengrin (128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S155</w:t>
        <w:tab/>
        <w:t>Lassberg Liedersaal, Das Unglück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S158</w:t>
        <w:tab/>
        <w:t>Lassberg Liedersaal, Kinder soll man ziehen lassen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LS186</w:t>
        <w:tab/>
        <w:t>Lassberg Liedersaal, Spruchgedicht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LS238</w:t>
        <w:tab/>
        <w:t>Lassberg Liedersaal, Spruch Gedicht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Lucid </w:t>
        <w:tab/>
        <w:t>Lucidarius (1190-119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ügenrK</w:t>
        <w:tab/>
        <w:t>Lügenrede, von den russin leüten, Codes Karlsruhe 408 (1430-14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LügenrM</w:t>
        <w:tab/>
        <w:t>Lügenpredigt, Handschrift München Cgm 717 (1348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ügenrS</w:t>
        <w:tab/>
        <w:t>Lügenrede, vom Schlauraffenland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uM</w:t>
        <w:tab/>
        <w:t>Elisabeth von Nassau-Saarbrücken, Loher und Maller (143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utwin</w:t>
        <w:tab/>
        <w:t>Lutwins Eva und Adam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uzifer</w:t>
        <w:tab/>
      </w:r>
      <w:r>
        <w:rPr>
          <w:rFonts w:cs="Linux Libertine" w:ascii="Linux Libertine" w:hAnsi="Linux Libertine"/>
        </w:rPr>
        <w:t>Von Luzifers und Adams Fall (1430-14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LvReg </w:t>
        <w:tab/>
      </w:r>
      <w:r>
        <w:rPr>
          <w:rStyle w:val="Boxtext"/>
          <w:rFonts w:cs="Linux Libertine" w:ascii="Linux Libertine" w:hAnsi="Linux Libertine"/>
        </w:rPr>
        <w:t>Lamprecht von Regensburg</w:t>
      </w:r>
      <w:r>
        <w:rPr>
          <w:rFonts w:cs="Linux Libertine" w:ascii="Linux Libertine" w:hAnsi="Linux Libertine"/>
        </w:rPr>
        <w:t>, Werke (1237-125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LvS</w:t>
        <w:tab/>
      </w:r>
      <w:r>
        <w:rPr>
          <w:rFonts w:cs="Linux Libertine" w:ascii="Linux Libertine" w:hAnsi="Linux Libertine"/>
        </w:rPr>
        <w:t>Leutold von Säben/Leuthold von Save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Macc </w:t>
        <w:tab/>
        <w:t>Luder von Braunschweig, Buch der Makkabäer (vor 133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Macer</w:t>
        <w:tab/>
        <w:t>Der deutsche Mace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Magd</w:t>
        <w:tab/>
        <w:t>Die treue Magd (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Magdalenenkl</w:t>
        <w:tab/>
        <w:t xml:space="preserve">Die Magdalenenklage des Cod. 15275 der Wiener Nationalbibliothek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Mai</w:t>
        <w:tab/>
        <w:t>Mai und Beaflor (1270/12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MainzFriedg</w:t>
        <w:tab/>
        <w:tab/>
      </w:r>
      <w:r>
        <w:rPr>
          <w:rFonts w:cs="Linux Libertine" w:ascii="Linux Libertine" w:hAnsi="Linux Libertine"/>
        </w:rPr>
        <w:t>Das 'Mainzer Friedgebot' vom Jahre 1300 (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Malag</w:t>
        <w:tab/>
        <w:t>»Malagis« nach der Pfälzer Handschrift (1450/14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Mant </w:t>
        <w:tab/>
        <w:t>Heinrich von dem Türlein, Der Mantel (1215-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Mar </w:t>
        <w:tab/>
        <w:t>Priester Wernher, Drie liet von der maget (1172-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MarcoPolo</w:t>
        <w:tab/>
        <w:t>Der mitteldeutsche Marco Polo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MargMart</w:t>
        <w:tab/>
        <w:t>Die Marter der heiligen Margareta (2. Hä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arGr</w:t>
        <w:tab/>
        <w:t>Mariengrüße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argW</w:t>
        <w:tab/>
        <w:t>Wetzels Heilige Margarete (nach 12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arienklUVr</w:t>
        <w:tab/>
        <w:t>Unser vrouwen klag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arlbOmd</w:t>
        <w:tab/>
        <w:t>Adalbert Jeitteles, Lobgesang auf Maria (jüngeres ostmitteldeutsches Marienlob)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arldA</w:t>
        <w:tab/>
        <w:t>Das Arnsteiner Marienlied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arldM</w:t>
        <w:tab/>
        <w:t>Das Melker Marienlied (1130-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MarHimmelf</w:t>
        <w:tab/>
        <w:t>Die rheinfränkische Marien Himmelfahrt (1258/126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arner</w:t>
        <w:tab/>
        <w:t>Der Marne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MarGr</w:t>
        <w:tab/>
        <w:t>Mariengrüße (Anfang 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MarLegPass </w:t>
        <w:tab/>
        <w:t>Marienlegenden aus dem alten Passional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arseqS</w:t>
        <w:tab/>
        <w:t>Die Mariensequenz aus St. Lambrecht/Seckau 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arSp</w:t>
        <w:tab/>
        <w:t>Himmelfahrt Mariä (139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Märt </w:t>
        <w:tab/>
        <w:t>Das Märterbuch, Klosterneuburger Handschrift (vor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artina</w:t>
        <w:tab/>
        <w:t>Hugo von Langenstein, Martina (um 129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chth</w:t>
        <w:tab/>
        <w:t>Mechthild von Magdeburg, Das fließende Licht der Gotthei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</w:r>
      <w:r>
        <w:rPr>
          <w:rStyle w:val="WrterbuchStandard"/>
          <w:rFonts w:cs="Linux Libertine" w:ascii="Linux Libertine" w:hAnsi="Linux Libertine"/>
        </w:rPr>
        <w:t>(1343-134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ierBetz</w:t>
        <w:tab/>
        <w:t>Maier Betz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issner</w:t>
        <w:tab/>
        <w:t>Der Meißner der Jenaer Liederhandschrif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MemMori</w:t>
        <w:tab/>
      </w:r>
      <w:r>
        <w:rPr>
          <w:rFonts w:cs="Linux Libertine" w:ascii="Linux Libertine" w:hAnsi="Linux Libertine"/>
        </w:rPr>
        <w:t>Das alemannische Memento mori (um 10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rig</w:t>
        <w:tab/>
        <w:t>Merigarto (um 11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rswBgR</w:t>
        <w:tab/>
        <w:t>Rulman Merswin, Der gefangene Ritter (134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rswBrf</w:t>
        <w:tab/>
        <w:t>Briefe von und an Nicolaus von Basel (3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rswFM</w:t>
        <w:tab/>
        <w:t>Des Gottesfreundes Fünfmannbuch (3. Drit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MerswKn</w:t>
        <w:tab/>
        <w:t>Das Buch von den zwei fünfzehnjährigen Knaben (3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rswNF</w:t>
        <w:tab/>
        <w:t>Rulman Merswin, Merswins Neun-Felsen-Buch, (135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MerswSend</w:t>
        <w:tab/>
        <w:t xml:space="preserve">Rulman Merswin </w:t>
      </w:r>
      <w:r>
        <w:rPr>
          <w:rFonts w:cs="Linux Libertine" w:ascii="Linux Libertine" w:hAnsi="Linux Libertine"/>
        </w:rPr>
        <w:t>Sendschreiben an die Christenheit (1382-139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rswVierJ</w:t>
        <w:tab/>
        <w:t>Rulmans Merswins Buch von den vier Jahren seines anfangenden Lebens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rswWeltw</w:t>
        <w:tab/>
        <w:t>Rulmans Merswins, Von einem eigenwilligen Weltweisen und einem Waldpriester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rswZM</w:t>
        <w:tab/>
        <w:t>Rulman Merswin, Des Gottesfreundes im Oberland, Buch von d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  <w:t>zwei Mannen (vor 13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erv</w:t>
        <w:tab/>
        <w:t>Der Wiener Mervart, Von dem Freudenleeren (1271-129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Messgebr</w:t>
        <w:tab/>
      </w:r>
      <w:r>
        <w:rPr>
          <w:rFonts w:cs="Linux Libertine" w:ascii="Linux Libertine" w:hAnsi="Linux Libertine"/>
        </w:rPr>
        <w:t>Deutung der Messgebräuche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MF</w:t>
        <w:tab/>
        <w:t>Des Minnesangs Frühling, hg. v. Lachmann, K./Haupt M.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frkReimb</w:t>
        <w:tab/>
        <w:t>Mittelfränkische Reimbibel (Anfang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GHConst</w:t>
        <w:tab/>
        <w:t>Monumenta Germaniae Historica, Constitutione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H</w:t>
        <w:tab/>
        <w:t>Monumenta Habsburgica (1470-14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MillPhys</w:t>
        <w:tab/>
        <w:t>Der Millstätter Reimphysiologus (1120/11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Minneb </w:t>
        <w:tab/>
        <w:t>Die Minneburg (um 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baumG</w:t>
        <w:tab/>
        <w:t>Aus dem „Wunnepaum der minnenden sel“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MinnerI </w:t>
        <w:tab/>
        <w:t>Mittelhochdeutsche Minnereden I, ed. Matthaei (um 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MinnerII </w:t>
        <w:tab/>
        <w:t>Mittelhochdeutsche Minnereden II, ed. Thiele (um 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1</w:t>
        <w:tab/>
        <w:t>Der rote Mund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11</w:t>
        <w:tab/>
        <w:t>Der Allenfrauenhold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27</w:t>
        <w:tab/>
        <w:t>Minneklage, Daz brechen leit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28</w:t>
        <w:tab/>
        <w:t>Egen von Bamberg, Die Klage der Minne (Mitte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30</w:t>
        <w:tab/>
        <w:t>Des Minners Klage (14./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44</w:t>
        <w:tab/>
        <w:t>Liebesklage einer Frau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49</w:t>
        <w:tab/>
        <w:t>Egon von Bamberg, Das Herz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52</w:t>
        <w:tab/>
        <w:t>Spruchgedicht, Wer kann allen recht tun (133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53</w:t>
        <w:tab/>
        <w:t>Von verlorener Arbeit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159</w:t>
        <w:tab/>
        <w:t>Liebesbrief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210</w:t>
        <w:tab/>
        <w:t>Der Traum von der Liebe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213</w:t>
        <w:tab/>
        <w:t>Der Liebesbrief von Gozold (um 14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233</w:t>
        <w:tab/>
        <w:t>Der Minnenden Zwist und Versöhnung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240</w:t>
        <w:tab/>
        <w:t>Liebesgesprä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272</w:t>
        <w:tab/>
        <w:t>Lob der beständigen Frauen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276</w:t>
        <w:tab/>
        <w:t>Unser Frauen Lob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298</w:t>
        <w:tab/>
        <w:t>Viel anders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301</w:t>
        <w:tab/>
        <w:t>Der Minne Freigedank, Die zehn Gebote der Minne (um 134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302</w:t>
        <w:tab/>
        <w:t>Sekte der Minne (133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MinneR332</w:t>
        <w:tab/>
        <w:t>Stat und Unstat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333</w:t>
        <w:tab/>
        <w:t>Von der Minn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336</w:t>
        <w:tab/>
        <w:t>Der Minne Leben (1. Vier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340</w:t>
        <w:tab/>
        <w:t>Die Beichte einer Frau (1. Drit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MinneR418</w:t>
        <w:tab/>
        <w:t>Der Minner und der Trinker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419</w:t>
        <w:tab/>
        <w:t>Der Minner und der Kriegsmann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433</w:t>
        <w:tab/>
        <w:t>Die Schule der Minn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MinneR439</w:t>
        <w:tab/>
      </w:r>
      <w:r>
        <w:rPr>
          <w:rFonts w:cs="Linux Libertine" w:ascii="Linux Libertine" w:hAnsi="Linux Libertine"/>
        </w:rPr>
        <w:t>Das Kloster der Minne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444</w:t>
        <w:tab/>
        <w:t>Die zehn Schwestern (End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451</w:t>
        <w:tab/>
        <w:t>Die alte und die neue Minne (1. Hälfte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MinneR471</w:t>
        <w:tab/>
      </w:r>
      <w:r>
        <w:rPr>
          <w:rFonts w:cs="Linux Libertine" w:ascii="Linux Libertine" w:hAnsi="Linux Libertine"/>
        </w:rPr>
        <w:t>Bruchstücke eines Gedichts auf Ludwig den Bayern (2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MinneR476 </w:t>
        <w:tab/>
        <w:t>Totenklage um die Herzogin Beatrix von Tirol (1433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481</w:t>
        <w:tab/>
        <w:t>Die Schule der Ehre (1. Vier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484</w:t>
        <w:tab/>
        <w:t>Der Minnehof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MinneR496 </w:t>
        <w:tab/>
        <w:t>Fehde zwischen Amor und Reden (1. Vier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497</w:t>
        <w:tab/>
        <w:t>Der Brunnen der Minn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500</w:t>
        <w:tab/>
        <w:t>Von einem wurtzgarten, Der Krautgarten (2. Hälfte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MinneR505</w:t>
        <w:tab/>
      </w:r>
      <w:r>
        <w:rPr>
          <w:rFonts w:cs="Linux Libertine" w:ascii="Linux Libertine" w:hAnsi="Linux Libertine"/>
        </w:rPr>
        <w:t>Die Jagd der Minne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Seele</w:t>
        <w:tab/>
        <w:t>De minnende Seele (2. Hälfte 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lb</w:t>
        <w:tab/>
        <w:t>Grazer Marienleben (nach 12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Nat</w:t>
        <w:tab/>
        <w:t>Mainauer Naturlehre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önchl</w:t>
        <w:tab/>
        <w:t>Die Legende vom zwölfjährigen Mönchlei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or</w:t>
        <w:tab/>
        <w:t>Heinrich von Morungen (1180-122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orantGalie</w:t>
        <w:tab/>
        <w:t>Morant und Galie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örin</w:t>
        <w:tab/>
        <w:t>Die Mörin von Hermann von Sachsenheim (145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R</w:t>
        <w:tab/>
        <w:t>Der Minne Regel von Eberhardus Cersne aus Minden (140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ügeln</w:t>
        <w:tab/>
        <w:t>Heinrich von Mügeln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ügelnKranz</w:t>
        <w:tab/>
        <w:t>Heinrich von Mügeln, Der meide kranz (um 135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ühlh</w:t>
        <w:tab/>
        <w:t>Das Mühlhäuser Reichsrechtsbuch aus dem Anfang des 13. Jh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  <w:t>(Anfang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ünchGlB</w:t>
        <w:tab/>
        <w:t>Süddeutscher Glauben und Beichte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üOsw</w:t>
        <w:tab/>
        <w:t>Münchner Oswald (2. Vier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uriGeb</w:t>
        <w:tab/>
        <w:t>Gebete und Benediktionen von Muri (End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vH</w:t>
        <w:tab/>
        <w:t>Der Markgraf von Hohenburg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MvHeilFr</w:t>
        <w:tab/>
        <w:t>Mönch von Heilbronn, Das Buch von den VI Namen des Fronleichnams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vHeilGr</w:t>
        <w:tab/>
        <w:t>Mönch von Heilbronn, Das Buch der sieben Grad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  <w:t>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WB</w:t>
        <w:tab/>
        <w:t>Mittelhochdeutsches Wörterbuch, hg. v. Gärtner K./Grubmüller K./Stackmann K., 2006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ynnenR</w:t>
        <w:tab/>
        <w:t>Der mynnen red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Myns </w:t>
        <w:tab/>
        <w:t>Heinrich Mynsinger (um 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Myst </w:t>
        <w:tab/>
        <w:t>Deutsche Mystiker des 14. Jh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Namenlos</w:t>
        <w:tab/>
        <w:t>ohne Namen (Codex Manesse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Narr</w:t>
        <w:tab/>
      </w:r>
      <w:r>
        <w:rPr>
          <w:rFonts w:cs="Linux Libertine" w:ascii="Linux Libertine" w:hAnsi="Linux Libertine"/>
        </w:rPr>
        <w:t xml:space="preserve">Sebastian Brants Narrenschiff </w:t>
      </w:r>
      <w:r>
        <w:rPr>
          <w:rStyle w:val="Wrterbuchkopfzeile"/>
          <w:rFonts w:cs="Linux Libertine" w:ascii="Linux Libertine" w:hAnsi="Linux Libertine"/>
          <w:b w:val="false"/>
        </w:rPr>
        <w:t>(149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Neidh </w:t>
        <w:tab/>
        <w:t>Neidhart von Reuenthal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Netz</w:t>
        <w:tab/>
        <w:t>Des Teufels Netz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NeunMänner</w:t>
        <w:tab/>
        <w:t>Neun Männer, neun Frauen (133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Nib </w:t>
        <w:tab/>
        <w:t>Nibelungenlied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NibA </w:t>
        <w:tab/>
        <w:t>Der Nibelungen Not und Klage (nach 12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NibB </w:t>
        <w:tab/>
        <w:t>Nibelungenlied nach der Handschrift B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NibC </w:t>
        <w:tab/>
        <w:t>Nibelungenlied nach der Handschrift C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NüP </w:t>
        <w:tab/>
        <w:t>Satzungsbücher und Satzungen der Reichsstadt Nürnberg aus dem 14. Jh.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NürnbChr</w:t>
        <w:tab/>
        <w:t>Die Chronike der fränkischen Städ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NvJer</w:t>
        <w:tab/>
        <w:t>Nicolaus von Jeroschin, Die Kronike von Pruzinlant (1331-134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NvLand</w:t>
        <w:tab/>
        <w:t>Des Nikolaus von Landau Sermone als Quelle für die Predigt Meister Eckharts und seines Kreises von Hans Zuchold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OberBairLdr</w:t>
        <w:tab/>
        <w:t>Oberbayerisches Landrecht Kaiser Ludwigs des Bayern von 1346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OberrhChr</w:t>
        <w:tab/>
        <w:t>Die Oberrheinische Chronik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Orend</w:t>
        <w:tab/>
        <w:t>Orendel (um 119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OrtnAW</w:t>
        <w:tab/>
        <w:t xml:space="preserve">Ortnit (nach 1230-1250)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OrtnC</w:t>
        <w:tab/>
        <w:t>Ortnit C (um 14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OsterSpI</w:t>
        <w:tab/>
      </w:r>
      <w:r>
        <w:rPr>
          <w:rFonts w:cs="Linux Libertine" w:ascii="Linux Libertine" w:hAnsi="Linux Libertine"/>
        </w:rPr>
        <w:t>Christi Auferstehung, Innsbrucker Osterspiel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OsterSpM</w:t>
        <w:tab/>
      </w:r>
      <w:r>
        <w:rPr>
          <w:rFonts w:cs="Linux Libertine" w:ascii="Linux Libertine" w:hAnsi="Linux Libertine"/>
        </w:rPr>
        <w:t>Christi Auferstehung, in: Altteutsche Schauspiel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Ot </w:t>
        <w:tab/>
        <w:t>Ottokar von Steiermark, Steirische Reimchronik (1301-131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OvB</w:t>
        <w:tab/>
        <w:t>Otte von Bottenlouben/Otto von Botenlaube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OvBairl</w:t>
        <w:tab/>
        <w:t>Arzneibuch Ortolfs von Baierland (147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OvW</w:t>
        <w:tab/>
        <w:t>Oswald von Wolkenstein (2. Viertel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Pal</w:t>
        <w:tab/>
        <w:t>Palander, H., Der französische Einfluss auf die mittelhochdeutsche Sprache im zwölften Jahrhundert, 1902, Neudruck 1963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Parad </w:t>
        <w:tab/>
        <w:t>Paradisus anime intellegentis (1300-132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Parz </w:t>
        <w:tab/>
        <w:t>Wolfram von Eschenbach, Parzifal (1200-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ParzRapp</w:t>
        <w:tab/>
        <w:t>Parzifal von Klaus von Wisse und Philipp Colin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PassI/II </w:t>
        <w:tab/>
        <w:t>Das alte Passional (Buch 1 und 2)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 xml:space="preserve">PassIII </w:t>
        <w:tab/>
        <w:t>Das alte Passional (Buch 3)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assHarm</w:t>
        <w:tab/>
        <w:t>Passionsharmoni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assSpK</w:t>
        <w:tab/>
        <w:t>Die Kreuzensteiner  Dramenbruchstücke, Kaspar Dörr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PassSpM</w:t>
        <w:tab/>
        <w:t>Das mittelrheinische Passionsspiel der St. Galler Handschrift 919 (2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PassSpW</w:t>
        <w:tab/>
        <w:t>Wiener Passionsspiel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Paulus</w:t>
        <w:tab/>
        <w:t>Rheinauer Paulus (1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elzb</w:t>
        <w:tab/>
        <w:t>Gottfrieds Pelzbuch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Pf</w:t>
        <w:tab/>
        <w:t>Herr Pfeffel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fJud</w:t>
        <w:tab/>
      </w:r>
      <w:r>
        <w:rPr>
          <w:rFonts w:cs="Linux Libertine" w:ascii="Linux Libertine" w:hAnsi="Linux Libertine"/>
        </w:rPr>
        <w:t>Pfälzer Judeneid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fzdHech</w:t>
        <w:tab/>
        <w:t>Pfarrer zu dem Hechte, Mitteldeutsches Schachbu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  <w:t>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fennig</w:t>
        <w:tab/>
        <w:t>Vom Pfennig (1. Hälfte 15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Philipp </w:t>
        <w:tab/>
        <w:t>Bruder Philipp des Carthäusers Marienleben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hysiogn</w:t>
        <w:tab/>
        <w:t>Gedihte von der physonomie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ilatus</w:t>
        <w:tab/>
        <w:t>Pilatus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Pilgerf </w:t>
        <w:tab/>
        <w:t>Pilgerfahrt des träumenden Mönchs, Berleburger Versübersetzung (139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Kchr</w:t>
        <w:tab/>
        <w:tab/>
      </w:r>
      <w:r>
        <w:rPr>
          <w:rFonts w:cs="Linux Libertine" w:ascii="Linux Libertine" w:hAnsi="Linux Libertine"/>
        </w:rPr>
        <w:t>Prosa-Kaiserchronik, Der künige buoch Niuwer (nach 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leierGar</w:t>
        <w:tab/>
        <w:t>Garel von dem blüenden Tal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PleierMel </w:t>
        <w:tab/>
        <w:t>Meleranz von dem Pleier (um 12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PleierTand</w:t>
        <w:tab/>
        <w:t>Tandareis und Flordibel (1260/12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agMz</w:t>
        <w:tab/>
        <w:t>Das Buch der Malerzeche in Prag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PrEkkewint</w:t>
        <w:tab/>
        <w:t>Heinrich von Egwint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Els</w:t>
        <w:tab/>
        <w:t>Elsässische Predigte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PrEngelb</w:t>
        <w:tab/>
      </w:r>
      <w:r>
        <w:rPr>
          <w:rFonts w:cs="Linux Libertine" w:ascii="Linux Libertine" w:hAnsi="Linux Libertine"/>
        </w:rPr>
        <w:t>Engelberger Prediger (4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FrgmLpz</w:t>
        <w:tab/>
        <w:t>Leipziger Predigtbruchstück (Ende 12./Anfang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PrGries</w:t>
        <w:tab/>
      </w:r>
      <w:r>
        <w:rPr>
          <w:rFonts w:cs="Linux Libertine" w:ascii="Linux Libertine" w:hAnsi="Linux Libertine"/>
        </w:rPr>
        <w:t>Grieshabersche Predigten (vor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Hermet</w:t>
        <w:tab/>
      </w:r>
      <w:r>
        <w:rPr>
          <w:rFonts w:cs="Linux Libertine" w:ascii="Linux Libertine" w:hAnsi="Linux Libertine"/>
        </w:rPr>
        <w:t>Franz Pfeiffer, Drei Predigten aus dem XIII. Jahrhundert (Hermetschwiler Predigten)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Hess</w:t>
        <w:tab/>
        <w:t>Die Hessischen Reimpredigten (um 132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PrHoff</w:t>
        <w:tab/>
        <w:t>Predigten aus dem 13. Jahrhundert (Hoffmannsche Predigtsammlung)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HvKonst</w:t>
        <w:tab/>
      </w:r>
      <w:r>
        <w:rPr>
          <w:rFonts w:cs="Linux Libertine" w:ascii="Linux Libertine" w:hAnsi="Linux Libertine"/>
        </w:rPr>
        <w:t>Zwei Predigten des Lesemeisters Hugo von Constanz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iestJohB</w:t>
        <w:tab/>
        <w:t>Priester Johannes-Brief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Leys</w:t>
        <w:tab/>
        <w:t>Leyersche Predigten (End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Lpz</w:t>
        <w:tab/>
        <w:t>Altdeutsche Predigten (Leipziger Predigten)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Md</w:t>
        <w:tab/>
        <w:t>Mitteldeutsche Predigt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Mill</w:t>
        <w:tab/>
        <w:t>Millstädter Predigte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NvStr</w:t>
        <w:tab/>
        <w:t>Nikolaus von Straßburg, Predigten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Oberalt</w:t>
        <w:tab/>
        <w:t>Oberaltaicher Predigsammlung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Roth</w:t>
        <w:tab/>
        <w:t>Deutsche Predigten des 12. und 13. Jahrhunderts aus gleichzeitigen Handschriften zum ersten Male hg. und erläutert von Karl Rot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PrSchönBIII</w:t>
        <w:tab/>
      </w:r>
      <w:r>
        <w:rPr>
          <w:rFonts w:cs="Linux Libertine" w:ascii="Linux Libertine" w:hAnsi="Linux Libertine"/>
        </w:rPr>
        <w:t>Anton Schönbach, Predigtbruchstücke III (1. Hälfte 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SchererB</w:t>
        <w:tab/>
        <w:t>Scherers Predigtsammlung B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PrStPaul</w:t>
        <w:tab/>
        <w:t>Altdeutsche Predigten aus dem Benediktinerstifte St. Paul in Kärnten (2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üllK</w:t>
        <w:tab/>
        <w:t>Prüller Kräuterbuch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PrüllS</w:t>
        <w:tab/>
        <w:t>Das Prüller Steinbuch und der Hymnus Cives coelestis patriae (2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Wack</w:t>
        <w:tab/>
        <w:t>Altdeutsche Predigten und Gebete aus Handschrift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rWeing</w:t>
        <w:tab/>
        <w:t>Weingartner Predigten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PsAlem</w:t>
        <w:tab/>
        <w:t>Ein alemannischer Psalter aus dem 14. Jh.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sLeipzig</w:t>
        <w:tab/>
        <w:t>Leipziger Psalmenfragmen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PsM</w:t>
        <w:tab/>
        <w:t>Millstädter Psalter (vor 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PsMb </w:t>
        <w:tab/>
        <w:t>Mahrenberger Psalter (um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sSchleiz</w:t>
        <w:tab/>
        <w:t>Schleizer Psalmen-Fragmente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sTr</w:t>
        <w:tab/>
        <w:t>Deutsche Interlinearversonen der Psalmen (12./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PsWindb </w:t>
        <w:tab/>
        <w:t>Der Windberger Psalter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üller</w:t>
        <w:tab/>
        <w:t>Der Püller (1262-131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uS</w:t>
        <w:tab/>
        <w:t>Pontus und Sidonia (Mitte 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vArberg</w:t>
        <w:tab/>
      </w:r>
      <w:r>
        <w:rPr>
          <w:rFonts w:cs="Linux Libertine" w:ascii="Linux Libertine" w:hAnsi="Linux Libertine"/>
        </w:rPr>
        <w:t>Peter von Arberg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PvReichenb</w:t>
        <w:tab/>
      </w:r>
      <w:r>
        <w:rPr>
          <w:rFonts w:cs="Linux Libertine" w:ascii="Linux Libertine" w:hAnsi="Linux Libertine"/>
        </w:rPr>
        <w:t>Peter von Reichenbach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Pyram</w:t>
        <w:tab/>
        <w:t>Pyramus und Thisbe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Quodlibet</w:t>
        <w:tab/>
        <w:t xml:space="preserve">Quodlibet,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Rab</w:t>
        <w:tab/>
        <w:t>Rabenschlacht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Rädlein</w:t>
        <w:tab/>
        <w:t>Johannes von Freiberg, Das Rädlein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RAlex </w:t>
        <w:tab/>
        <w:t>Rudolf von Ems, Alexander (1220-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atte</w:t>
        <w:tab/>
        <w:t>Die Ratte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RbBasel</w:t>
        <w:tab/>
        <w:t>Das Bischofs- und Dienstmannenrecht von Basel in deutscher Aufzeichnung des XIII. Jahrhunderts (133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bGörlitz</w:t>
        <w:tab/>
        <w:t>Auctor vetus de beneficiis, Archetypus und Görlitzer Rechtsbuch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RbHohenlohe</w:t>
        <w:tab/>
        <w:t>Friedrichs von Hohenlohe, Bischofs von Bamberg, Rechtsbuch (134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bMagdeb</w:t>
        <w:tab/>
        <w:t>Das Sächsische Weichbildrecht, Jus municipale Saxonicum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RbNeumarkt</w:t>
        <w:tab/>
      </w:r>
      <w:r>
        <w:rPr>
          <w:rFonts w:cs="Linux Libertine" w:ascii="Linux Libertine" w:hAnsi="Linux Libertine"/>
        </w:rPr>
        <w:t>Das Neumarkter Rechtsbuch und andere Neumarkter Rechtsquellen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bRupr</w:t>
        <w:tab/>
        <w:t>Freisinger Rechtsbuch (132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dSchr</w:t>
        <w:tab/>
        <w:t>Rudolf der Schreib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Rechtss</w:t>
        <w:tab/>
        <w:t>Rechtssumme Bruder Bertholds (A und B)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Regenb</w:t>
        <w:tab/>
      </w:r>
      <w:r>
        <w:rPr>
          <w:rFonts w:cs="Linux Libertine" w:ascii="Linux Libertine" w:hAnsi="Linux Libertine"/>
        </w:rPr>
        <w:t>Regenbogen (Spruchdichter)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Reiher</w:t>
        <w:tab/>
        <w:t>Der Reiher (3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ReimgebetHlGeist Reimgebet zum heiligen Geis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Reinfr</w:t>
        <w:tab/>
        <w:t>Reinfried von Braunschweig (nach 129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ReinFu</w:t>
        <w:tab/>
        <w:t>Der Reinhard Fuchs des Elsässers Heinrich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Reinm</w:t>
        <w:tab/>
        <w:t>Reinmar der Alte, Reinmar von Hagenau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Reinolt</w:t>
        <w:tab/>
        <w:t>Reinolt von der Lippe (14./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Ren </w:t>
        <w:tab/>
        <w:t>Ulrich von Türheim, Rennewart (nach 124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ennaus</w:t>
        <w:tab/>
        <w:t>Meister Rennaus (um 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Renner </w:t>
        <w:tab/>
        <w:t>Hugo von Trimberg, Der Renner (1290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RheinauGeb</w:t>
        <w:tab/>
        <w:t>Rheinauer Gebe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RhMl</w:t>
        <w:tab/>
        <w:t>Rheinisches Marienlob (1220-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Ring</w:t>
        <w:tab/>
        <w:t>Heinrich von Wittweiler, Der Ring (1408/14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Standard"/>
          <w:rFonts w:cs="Linux Libertine" w:ascii="Linux Libertine" w:hAnsi="Linux Libertine"/>
        </w:rPr>
        <w:t>RittermdN</w:t>
        <w:tab/>
      </w:r>
      <w:r>
        <w:rPr>
          <w:rFonts w:cs="Linux Libertine" w:ascii="Linux Libertine" w:hAnsi="Linux Libertine"/>
        </w:rPr>
        <w:t>Der Ritter mit den Nüssen (um 130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Rittertreue</w:t>
        <w:tab/>
        <w:t>Rittertreue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RitteruT</w:t>
        <w:tab/>
      </w:r>
      <w:r>
        <w:rPr>
          <w:rFonts w:cs="Linux Libertine" w:ascii="Linux Libertine" w:hAnsi="Linux Libertine"/>
        </w:rPr>
        <w:t>Der Ritter und der Teufel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o</w:t>
        <w:tab/>
        <w:t>Heinrich der Rost, Kirchherr zu Sarnen (1313-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ogerChir</w:t>
        <w:tab/>
        <w:t>Roger Frugardi, Chirurgie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öhrich</w:t>
        <w:tab/>
        <w:t>Lutz Röhrich, Das große Lexikon der sprichwörtlichen Redensart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Rol</w:t>
        <w:tab/>
        <w:t>Das Rolandslied des Pfaffen Konrad (um 11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Roseng</w:t>
        <w:tab/>
        <w:t>Der Rosengart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RosengA</w:t>
      </w:r>
      <w:r>
        <w:rPr>
          <w:rStyle w:val="Wrterbuchkopfzeile"/>
          <w:rFonts w:cs="Linux Libertine" w:ascii="Linux Libertine" w:hAnsi="Linux Libertine"/>
        </w:rPr>
        <w:tab/>
        <w:t>D</w:t>
      </w:r>
      <w:r>
        <w:rPr>
          <w:rFonts w:cs="Linux Libertine" w:ascii="Linux Libertine" w:hAnsi="Linux Libertine"/>
        </w:rPr>
        <w:t>er Rosengarten, Red. A, Fassung 3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RosengC</w:t>
      </w:r>
      <w:r>
        <w:rPr>
          <w:rStyle w:val="Wrterbuchkopfzeile"/>
          <w:rFonts w:cs="Linux Libertine" w:ascii="Linux Libertine" w:hAnsi="Linux Libertine"/>
        </w:rPr>
        <w:tab/>
        <w:t>D</w:t>
      </w:r>
      <w:r>
        <w:rPr>
          <w:rFonts w:cs="Linux Libertine" w:ascii="Linux Libertine" w:hAnsi="Linux Libertine"/>
        </w:rPr>
        <w:t>er Rosengarte, Red. C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kopfzeile"/>
          <w:rFonts w:cs="Linux Libertine" w:ascii="Linux Libertine" w:hAnsi="Linux Libertine"/>
          <w:b w:val="false"/>
        </w:rPr>
        <w:t>RosengD</w:t>
      </w:r>
      <w:r>
        <w:rPr>
          <w:rStyle w:val="Wrterbuchkopfzeile"/>
          <w:rFonts w:cs="Linux Libertine" w:ascii="Linux Libertine" w:hAnsi="Linux Libertine"/>
        </w:rPr>
        <w:tab/>
      </w:r>
      <w:r>
        <w:rPr>
          <w:rFonts w:cs="Linux Libertine" w:ascii="Linux Libertine" w:hAnsi="Linux Libertine"/>
        </w:rPr>
        <w:t>Rosengarten D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Fonts w:cs="Linux Libertine" w:ascii="Linux Libertine" w:hAnsi="Linux Libertine"/>
        </w:rPr>
        <w:t>RosenkrMar</w:t>
        <w:tab/>
        <w:t>Marien Rosenkranz (um 1320/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Roth</w:t>
        <w:tab/>
        <w:t>König Rother (3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Rqv</w:t>
        <w:tab/>
      </w:r>
      <w:r>
        <w:rPr>
          <w:rFonts w:cs="Linux Libertine" w:ascii="Linux Libertine" w:hAnsi="Linux Libertine"/>
          <w:spacing w:val="-4"/>
        </w:rPr>
        <w:t xml:space="preserve">Rosenquist, A., Der französische Einfluss auf die mittelhochdeutsche </w:t>
      </w:r>
      <w:r>
        <w:rPr>
          <w:rFonts w:cs="Linux Libertine" w:ascii="Linux Libertine" w:hAnsi="Linux Libertine"/>
        </w:rPr>
        <w:t>Sprache in der ersten Hälfte des des XIV. Jahrhunderts, 1932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RSp</w:t>
        <w:tab/>
        <w:t>Ritterspiegel (um 141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Rub</w:t>
        <w:tab/>
        <w:t>Herr Rubi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ugge</w:t>
        <w:tab/>
        <w:t>Heinrich von Rugge (4. Viertel 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umelant</w:t>
        <w:tab/>
        <w:t>Rumelant von Sachsen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uprvWü</w:t>
        <w:tab/>
        <w:t>Ruprecht von Würzburg, Die zwei Kaufleute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uschart</w:t>
        <w:tab/>
        <w:t>Der Minne Klaffer, Liebesstreit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vB</w:t>
        <w:tab/>
        <w:t>Reinmar von Brennenberg (1271-12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vBib</w:t>
        <w:tab/>
        <w:t>Rudolf von Biberach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RvEBarl</w:t>
        <w:tab/>
        <w:t>Rudolf von Ems, Barlaam und Josaphat (1225-12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RvEGer</w:t>
        <w:tab/>
        <w:t>Rudolf von Ems, Der guote Gerhart (1215-122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RvMunre</w:t>
        <w:tab/>
        <w:t>Rüdiger von Müner (Munre), Irregang und Girregar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vR</w:t>
        <w:tab/>
        <w:t>Ruodolf von Rotenburg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RvZw </w:t>
        <w:tab/>
        <w:t>Reinmar von Zweter, Gedichte (1227-124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RWchr 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RWchr1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RWchr2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RWchr3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RWchr4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RWchr5</w:t>
        <w:tab/>
        <w:t>Rudolf von Ems, Weltchronik (um 125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RWh </w:t>
        <w:tab/>
      </w:r>
      <w:r>
        <w:rPr>
          <w:rStyle w:val="WrterbuchStandard"/>
          <w:rFonts w:cs="Linux Libertine" w:ascii="Linux Libertine" w:hAnsi="Linux Libertine"/>
        </w:rPr>
        <w:t xml:space="preserve">Rudolf von Ems, Willehalm von Orlens </w:t>
      </w:r>
      <w:r>
        <w:rPr>
          <w:rFonts w:cs="Linux Libertine" w:ascii="Linux Libertine" w:hAnsi="Linux Libertine"/>
        </w:rPr>
        <w:t>(1235-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achs</w:t>
        <w:tab/>
        <w:t>Von Sachsendorf (2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ächsWchr</w:t>
        <w:tab/>
        <w:t>Sächsische Weltchronik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alArz</w:t>
        <w:tab/>
        <w:t>Deutsches salernitanisches Arzneibuch, das Breslauer Arzneibuch (Anfang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SAlex </w:t>
        <w:tab/>
        <w:t>Seifrieds Alexander (135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alHaus</w:t>
        <w:tab/>
        <w:t>Salomônis Hûs (127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alMark</w:t>
        <w:tab/>
        <w:t>Salomon und Markolf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alMor</w:t>
        <w:tab/>
        <w:t>Salman und Morolf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chachzb </w:t>
        <w:tab/>
        <w:t>Schachzabelbuch des Jacobus de Cessolis (1375-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champiflor</w:t>
        <w:tab/>
        <w:t>Schampiflor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charfenb</w:t>
        <w:tab/>
        <w:t>Der von Scharfenberg (3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chlegel </w:t>
        <w:tab/>
        <w:t>Rüdiger der Hünkhover, Der Schlegel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chlierbatAT</w:t>
        <w:tab/>
        <w:t>Verteidigung der Laienbibel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chneekindA</w:t>
        <w:tab/>
      </w:r>
      <w:r>
        <w:rPr>
          <w:rFonts w:cs="Linux Libertine" w:ascii="Linux Libertine" w:hAnsi="Linux Libertine"/>
        </w:rPr>
        <w:t>Das Schneekind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chneekindB</w:t>
        <w:tab/>
      </w:r>
      <w:r>
        <w:rPr>
          <w:rFonts w:cs="Linux Libertine" w:ascii="Linux Libertine" w:hAnsi="Linux Libertine"/>
        </w:rPr>
        <w:t>Das Schneekind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chöffIglau</w:t>
        <w:tab/>
        <w:t>Der Oberhof Iglau in Mähren und seine Schöffensprüche aus dem 13. bis 16. Jh.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chöffMagdBresl</w:t>
        <w:tab/>
      </w:r>
      <w:r>
        <w:rPr>
          <w:rFonts w:cs="Linux Libertine" w:ascii="Linux Libertine" w:hAnsi="Linux Libertine"/>
        </w:rPr>
        <w:t>Das Magdeburg-Breslauer Systematische Schöffenrecht aus der Mitte des XIV. Jahrhunderts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chondochKvF</w:t>
        <w:tab/>
      </w:r>
      <w:r>
        <w:rPr>
          <w:rFonts w:cs="Linux Libertine" w:ascii="Linux Libertine" w:hAnsi="Linux Libertine"/>
        </w:rPr>
        <w:t>Schondochs Königin von Frankreich (146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chrätel</w:t>
        <w:tab/>
        <w:t>Schrätel und Wasserbär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chülerA</w:t>
        <w:tab/>
      </w:r>
      <w:r>
        <w:rPr>
          <w:rFonts w:cs="Linux Libertine" w:ascii="Linux Libertine" w:hAnsi="Linux Libertine"/>
        </w:rPr>
        <w:t>Der Schüler zu Paris, Fassung A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chülerB</w:t>
        <w:tab/>
        <w:t>Der Schüler zu Paris, Fassung B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chulm</w:t>
        <w:tab/>
      </w:r>
      <w:r>
        <w:rPr>
          <w:rFonts w:cs="Linux Libertine" w:ascii="Linux Libertine" w:hAnsi="Linux Libertine"/>
        </w:rPr>
        <w:t>Der Schuolmeister von Ezzelingen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Schürebr </w:t>
        <w:tab/>
        <w:t>Schürebrand (um 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chwäbWB</w:t>
        <w:tab/>
        <w:t>Schwäbisches Wörterbu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chwPr </w:t>
        <w:tab/>
        <w:t>Schwarzwälder Predigten (1275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chwSp</w:t>
        <w:tab/>
        <w:t>Schwabenspiegel (127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chwSpM</w:t>
        <w:tab/>
        <w:t>Schwabenspiegel, Langform, hg. v. Karl August Eckhardt (127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Scoph</w:t>
        <w:tab/>
        <w:t>Scoph von dem lône (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echsFarben</w:t>
        <w:tab/>
        <w:t>Dis ist von den sehs farwen, Die sechs Farben (1330-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eckauBrev</w:t>
        <w:tab/>
        <w:t>Seckauer Breviari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ecr </w:t>
        <w:tab/>
        <w:t>Secretum Secretorum (128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ecret</w:t>
        <w:tab/>
        <w:t>Aristotilis Heimlichkeit (128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Secundus</w:t>
        <w:tab/>
        <w:t>Ph. Strauch, Secundus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egen1</w:t>
        <w:tab/>
        <w:t>Theodor von Grienberger, Der Münchner Nachtsege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egen3</w:t>
        <w:tab/>
        <w:t>E. Sievers, Drei deutsche Segenssprüche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egen4</w:t>
        <w:tab/>
      </w:r>
      <w:r>
        <w:rPr>
          <w:rFonts w:cs="Linux Libertine" w:ascii="Linux Libertine" w:hAnsi="Linux Libertine"/>
        </w:rPr>
        <w:t>Münchner Ausfahrtsseg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egremors</w:t>
        <w:tab/>
      </w:r>
      <w:r>
        <w:rPr>
          <w:rFonts w:cs="Linux Libertine" w:ascii="Linux Libertine" w:hAnsi="Linux Libertine"/>
        </w:rPr>
        <w:t>Die mitteldeutschen Segremorsfragmente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eeleLeib</w:t>
        <w:tab/>
        <w:t>Zwei Gespräche zwischen Seele und Leib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eeleLeichn</w:t>
        <w:tab/>
        <w:t>Seele und Leichnam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elDorfmagd</w:t>
        <w:tab/>
      </w:r>
      <w:r>
        <w:rPr>
          <w:rFonts w:cs="Linux Libertine" w:ascii="Linux Libertine" w:hAnsi="Linux Libertine"/>
        </w:rPr>
        <w:t>Von der seligen Dorfmagd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erv</w:t>
        <w:tab/>
        <w:t>Sante Servatien Leben (um 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  <w:lang w:val="en-GB"/>
        </w:rPr>
        <w:t>SEzzo</w:t>
        <w:tab/>
        <w:t xml:space="preserve">Ezzos Cantilena de miraculis Christi (12. </w:t>
      </w:r>
      <w:r>
        <w:rPr>
          <w:rFonts w:cs="Linux Libertine" w:ascii="Linux Libertine" w:hAnsi="Linux Libertine"/>
        </w:rPr>
        <w:t>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euse </w:t>
        <w:tab/>
        <w:t>Heinrich Seuse (1330-13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SGPr </w:t>
        <w:tab/>
      </w:r>
      <w:r>
        <w:rPr>
          <w:rStyle w:val="WrterbuchStandard"/>
          <w:rFonts w:cs="Linux Libertine" w:ascii="Linux Libertine" w:hAnsi="Linux Libertine"/>
        </w:rPr>
        <w:t xml:space="preserve">Sankt Georgener Prediger </w:t>
      </w:r>
      <w:r>
        <w:rPr>
          <w:rFonts w:cs="Linux Libertine" w:ascii="Linux Libertine" w:hAnsi="Linux Libertine"/>
        </w:rPr>
        <w:t>(1250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H </w:t>
        <w:tab/>
        <w:t>Summarium Heinrici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Hort </w:t>
        <w:tab/>
        <w:t>Der Sälden Hort (nach 129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ibote</w:t>
        <w:tab/>
      </w:r>
      <w:r>
        <w:rPr>
          <w:rFonts w:cs="Linux Libertine" w:ascii="Linux Libertine" w:hAnsi="Linux Libertine"/>
        </w:rPr>
        <w:t>Sibote von Erfurt, Frauenzucht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iebenTodsünden</w:t>
        <w:tab/>
        <w:t>Die sieben Todsünden (3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SiebenZ</w:t>
        <w:tab/>
        <w:t>Von der Siebenzahl (um 11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igeher</w:t>
        <w:tab/>
        <w:t>Meister Sigeher (1250-12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igen</w:t>
        <w:tab/>
        <w:t>Der ältere Sigenot (vor 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ingauf</w:t>
        <w:tab/>
        <w:t>Singauf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pec </w:t>
        <w:tab/>
        <w:t>Speculum ecclesiae (um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  <w:lang w:val="en-GB"/>
        </w:rPr>
        <w:t>Sperb</w:t>
        <w:tab/>
      </w:r>
      <w:r>
        <w:rPr>
          <w:rFonts w:cs="Linux Libertine" w:ascii="Linux Libertine" w:hAnsi="Linux Libertine"/>
        </w:rPr>
        <w:t>Der Sperber (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perv</w:t>
        <w:tab/>
        <w:t>Spervogel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peyrerKleid</w:t>
        <w:tab/>
      </w:r>
      <w:r>
        <w:rPr>
          <w:rFonts w:cs="Linux Libertine" w:ascii="Linux Libertine" w:hAnsi="Linux Libertine"/>
        </w:rPr>
        <w:t>Kaspar Zeuss, Deutsche Trachten um das Jahr 1356 (Speyrer Kleiderordnung) (135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peyrerP</w:t>
        <w:tab/>
      </w:r>
      <w:r>
        <w:rPr>
          <w:rFonts w:cs="Linux Libertine" w:ascii="Linux Libertine" w:hAnsi="Linux Libertine"/>
        </w:rPr>
        <w:t>Sittenpolizei zu Speier (Speyrer Polizeiordnung), Straßburg und Konstanz im 14. und 15. Jahrhundert (14./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ph </w:t>
        <w:tab/>
        <w:t>Johannes von Sacrobosco, Das Büchlein von der Spera (1350-14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pitEich</w:t>
        <w:tab/>
        <w:t>Die neuentdeckte Regel des Heilig-Geist-Spitals zu Eichstät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ab/>
        <w:t>(um 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pJesu</w:t>
        <w:tab/>
      </w:r>
      <w:r>
        <w:rPr>
          <w:rFonts w:cs="Linux Libertine" w:ascii="Linux Libertine" w:hAnsi="Linux Libertine"/>
        </w:rPr>
        <w:t>Spiel von der Kindheit Jesu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pottgedLudw</w:t>
        <w:tab/>
        <w:t>Kaiser Ludwig der Bai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Sp</w:t>
        <w:tab/>
        <w:t>Sachsenspiegel (1221-122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</w:t>
        <w:tab/>
        <w:t>Steinma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tagel </w:t>
        <w:tab/>
        <w:t>Elsbeth Stagel, Tösser Schwesternbuch (um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atDtOrd</w:t>
        <w:tab/>
        <w:t>Die Statuten des Deutschen Ordens (Ende 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atTrient</w:t>
        <w:tab/>
        <w:t>Die ältesten Statuten der Stadt und des Bistums Trien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auf</w:t>
        <w:tab/>
        <w:t>Der Ritter von Staufenberg (um 13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tBZürich </w:t>
        <w:tab/>
        <w:t>Die Zürcher Stadtbücher des XIV. und XV. Jahrhundert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eiermLdr</w:t>
        <w:tab/>
        <w:t>Steiermärkisches Landrecht, Das ist der lanndlauf von Steyr der gewondlichen recht, die man täglichen wanndel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GallGlBII</w:t>
        <w:tab/>
        <w:t>St. Galler Glauben und Beicht II (1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heol</w:t>
        <w:tab/>
        <w:t>Thomas von Aquin, Summa Theologiae (nach 132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iftStBernh</w:t>
        <w:tab/>
        <w:t>Das Stiftungsbuch des Klosters St. Bernhard (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iftZwettl</w:t>
        <w:tab/>
      </w:r>
      <w:r>
        <w:rPr>
          <w:rFonts w:cs="Linux Libertine" w:ascii="Linux Libertine" w:hAnsi="Linux Libertine"/>
        </w:rPr>
        <w:t>Das 'Stiftungen-Buch' des Cistercienser-Klosters Zwettl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olle</w:t>
        <w:tab/>
        <w:t>Meister Stolle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Altenb</w:t>
        <w:tab/>
        <w:t>Das Stadtrecht von Altenburg von 1256 und seine Erneuerungen in den Jahren 1356 und 1470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Amberg</w:t>
        <w:tab/>
        <w:t>Denkmäler des Amberger Stadtrecht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trAmis </w:t>
        <w:tab/>
        <w:t>Der Stricker, Pfaffe Amis (1220-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StrassbP</w:t>
        <w:tab/>
        <w:t>Straßburger Zunft- und Polizei-Verordnungen des 14. und 15. Jahrhundert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StRAugsb </w:t>
        <w:tab/>
        <w:t>Stadtrecht von Augsburg (1276ff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tRBamb</w:t>
        <w:tab/>
      </w:r>
      <w:r>
        <w:rPr>
          <w:rFonts w:cs="Linux Libertine" w:ascii="Linux Libertine" w:hAnsi="Linux Libertine"/>
        </w:rPr>
        <w:t>Das alte Bamberger Rech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StRBern </w:t>
        <w:tab/>
        <w:t>Stadtrecht von Ber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StRBogen</w:t>
        <w:tab/>
        <w:t>Ein Bogener Marktrecht aus dem 14. Jh.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Brünn</w:t>
        <w:tab/>
        <w:t>Die Stadtrechte von Brünn aus dem 13. und 14. Jahrhunder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StrBsp </w:t>
        <w:tab/>
        <w:t>Kleindichtung des Strickers (1230-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Burgh</w:t>
        <w:tab/>
        <w:t>Stadtrecht von Burghausen (1307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Colmar</w:t>
        <w:tab/>
        <w:t>Colmarer Stadtrech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StrDan </w:t>
        <w:tab/>
        <w:t>Der Stricker, Daniel von dem blühenden Tal (1230-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 xml:space="preserve">StRDingolfing </w:t>
        <w:tab/>
        <w:t>Das Stadtrecht von Dingolfing vom 21. Mai 1274 (127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Dinkelsb</w:t>
        <w:tab/>
        <w:t>Statuten von Dinkelsbühl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StRechAachen </w:t>
        <w:tab/>
      </w:r>
      <w:r>
        <w:rPr>
          <w:rFonts w:cs="Linux Libertine" w:ascii="Linux Libertine" w:hAnsi="Linux Libertine"/>
        </w:rPr>
        <w:t>Aachener Stadtrechnungen aus dem XIV. Jahrhundert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tREger</w:t>
        <w:tab/>
        <w:t xml:space="preserve">(1352-1460) </w:t>
      </w:r>
      <w:r>
        <w:rPr>
          <w:rFonts w:cs="Linux Libertine" w:ascii="Linux Libertine" w:hAnsi="Linux Libertine"/>
        </w:rPr>
        <w:t>Die Stadtgesetze von Eger aus den Jahren 1352-1460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Eisen</w:t>
        <w:tab/>
        <w:t>Stadtrecht von Eisena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Feldk</w:t>
        <w:tab/>
        <w:t>Stadtrecht von Feldkirch (139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Fra</w:t>
        <w:tab/>
        <w:t>Strickers Frauenehre (3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StRFreiberg </w:t>
        <w:tab/>
        <w:t>Das Freiberger Stadtrecht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Freiburg</w:t>
        <w:tab/>
        <w:t>Die Freiburger Stadtrechte zur Zeit der Zähringer (12./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Görlitz</w:t>
        <w:tab/>
        <w:t>Magdeburger-Görlitzer Recht (130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Gotha</w:t>
        <w:tab/>
        <w:t>Das alte Stadtrecht von Gotha und Waltershaus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Heiligenst</w:t>
        <w:tab/>
        <w:t>Willkür der Stadt Heiligenstadt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triegelK</w:t>
        <w:tab/>
      </w:r>
      <w:r>
        <w:rPr>
          <w:rFonts w:cs="Linux Libertine" w:ascii="Linux Libertine" w:hAnsi="Linux Libertine"/>
        </w:rPr>
        <w:t>Von dem striegelein, Codex Karlsruhe 408 (1430-143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iegelW</w:t>
        <w:tab/>
        <w:t>Von dem strigl, Codex Vindobonensis 2885 (139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Iglau</w:t>
        <w:tab/>
        <w:t xml:space="preserve">Deutsches Recht in Österreich im dreizehnten Jahrhundert. Auf Grundlage des Stadtrechtes von Iglau </w:t>
      </w:r>
      <w:r>
        <w:rPr>
          <w:rStyle w:val="WrterbuchStandard"/>
          <w:rFonts w:cs="Linux Libertine" w:ascii="Linux Libertine" w:hAnsi="Linux Libertine"/>
        </w:rPr>
        <w:t>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Karl</w:t>
        <w:tab/>
        <w:t>Der Stricker, Karl der Große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Ladenb</w:t>
        <w:tab/>
      </w:r>
      <w:r>
        <w:rPr>
          <w:rFonts w:cs="Linux Libertine" w:ascii="Linux Libertine" w:hAnsi="Linux Libertine"/>
        </w:rPr>
        <w:t>Stadtrecht Ladenburg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Leutk</w:t>
        <w:tab/>
        <w:t>Die älteren Stadtrechte von Leutkirch und Isny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StRMeran </w:t>
        <w:tab/>
        <w:t>Das alte Stadtrecht von Meran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tRMiltenb</w:t>
        <w:tab/>
      </w:r>
      <w:r>
        <w:rPr>
          <w:rFonts w:cs="Linux Libertine" w:ascii="Linux Libertine" w:hAnsi="Linux Libertine"/>
        </w:rPr>
        <w:t>Stadtrecht Miltenberg (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Mosb</w:t>
        <w:tab/>
      </w:r>
      <w:r>
        <w:rPr>
          <w:rFonts w:cs="Linux Libertine" w:ascii="Linux Libertine" w:hAnsi="Linux Libertine"/>
        </w:rPr>
        <w:t>Stadtrecht Mosba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Mühlh</w:t>
        <w:tab/>
        <w:t>Die Rathsgesetzgebung der freien Reichsstadt Mühlhausen in Thüringen im 14. Jahrhunder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StRMünch </w:t>
        <w:tab/>
        <w:t>Das Stadtrecht von München (13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tRNaumb</w:t>
        <w:tab/>
        <w:t>Stadtrecht Naumburg (1. Hälfte 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tRNeckargemünd Stadtrecht von Neckargemünd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Neuött</w:t>
        <w:tab/>
        <w:t>Das Stadtrecht von Neuötting vom 21. Dezember 1321 (132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Nordh</w:t>
        <w:tab/>
        <w:t>Die alten Gesetze der Stadt Nordhaus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Nördl</w:t>
        <w:tab/>
        <w:t>Nördlinger Stadtrechte des Mittelalter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Obern</w:t>
        <w:tab/>
        <w:t>Stadtrecht Obernburg (1317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Passau</w:t>
        <w:tab/>
        <w:t>Passauer Recht vom Jahr 1299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tRPrag</w:t>
        <w:tab/>
        <w:t>Das Altprager Stadtrecht aus dem 14. Jh. (14. Jh.)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tRRain</w:t>
        <w:tab/>
        <w:t>Stadtrecht Rai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Ravensb</w:t>
        <w:tab/>
        <w:t>Die älteren Stadtrechte der Reichsstadt Ravensburg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StRRegensb</w:t>
        <w:tab/>
        <w:t>Die ältesten Statuten der Stadt Regensburg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Rotenb</w:t>
        <w:tab/>
        <w:t>Das alte Willkürenbuch von Rotenburg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Schemn</w:t>
        <w:tab/>
        <w:t>Das alte Stadt- und Bergrecht der könglichen Frey- und Bergstad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ab/>
        <w:t>Schemnitz in Ungern aus dem 13. Jahrhunder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Schlett</w:t>
        <w:tab/>
        <w:t>Schlettstadter Stadtrecht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Schweidn</w:t>
        <w:tab/>
        <w:t>Handfeste der Stadt Schweidnitz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tRStGall</w:t>
        <w:tab/>
      </w:r>
      <w:r>
        <w:rPr>
          <w:rFonts w:cs="Linux Libertine" w:ascii="Linux Libertine" w:hAnsi="Linux Libertine"/>
        </w:rPr>
        <w:t>Auszüge aus dem St. Galler Stadtrech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tRStrassb</w:t>
        <w:tab/>
      </w:r>
      <w:r>
        <w:rPr>
          <w:rFonts w:cs="Linux Libertine" w:ascii="Linux Libertine" w:hAnsi="Linux Libertine"/>
        </w:rPr>
        <w:t>Das Recht der Stadt Straßburg (13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Überl</w:t>
        <w:tab/>
        <w:t>Stadtrecht von Überling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Vill</w:t>
        <w:tab/>
        <w:t>Stadtrecht von Villing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Vilsh</w:t>
        <w:tab/>
        <w:t xml:space="preserve">(1345) </w:t>
      </w:r>
      <w:r>
        <w:rPr>
          <w:rFonts w:cs="Linux Libertine" w:ascii="Linux Libertine" w:hAnsi="Linux Libertine"/>
        </w:rPr>
        <w:t>Das alte Stadtrecht von Vilshofen vom 26. October 1345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StRWeinheim</w:t>
        <w:tab/>
        <w:t>Stadtrecht Weinheim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Werth</w:t>
        <w:tab/>
        <w:t>Stadtrecht von Wertheim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tRWien</w:t>
        <w:tab/>
        <w:t>Wiener Stadtrechts- und Weichbildbuch (4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StRWienerNeust</w:t>
        <w:tab/>
      </w:r>
      <w:r>
        <w:rPr>
          <w:rFonts w:cs="Linux Libertine" w:ascii="Linux Libertine" w:hAnsi="Linux Libertine"/>
        </w:rPr>
        <w:t>Das Wiener-Neustädter Stadtrecht des XIII. Jahrhunderts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StRWorms</w:t>
        <w:tab/>
        <w:t>Wormser Recht und Wormser Reformatio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Zürich</w:t>
        <w:tab/>
        <w:t>Der Richtebrief der Burger von Zürich (130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tRZwick</w:t>
        <w:tab/>
        <w:t>Zwickauer Rechtsbuch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uchenw</w:t>
        <w:tab/>
        <w:t>Peter Suchenwirts Werke aus dem vierzehnten Jahrhunderte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SüklMill</w:t>
        <w:tab/>
        <w:t>Die Millstätter Sündenklage (um 11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üklU</w:t>
        <w:tab/>
        <w:t>Die Upsalaer Sündenklage (2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üklV</w:t>
        <w:tab/>
        <w:t>Die Vorauer Sündenklage (um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üklZw</w:t>
        <w:tab/>
      </w:r>
      <w:r>
        <w:rPr>
          <w:rFonts w:cs="Linux Libertine" w:ascii="Linux Libertine" w:hAnsi="Linux Libertine"/>
        </w:rPr>
        <w:t>Die Zwettler Sündenklage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uol</w:t>
        <w:tab/>
        <w:t>Suolahti, H., Der französische Einfluss auf die deutsche Sprache im dreizehnten Jahrhundert, Bd. 1f., 1929 u. 1933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uon</w:t>
        <w:tab/>
        <w:t>Von Suonegge (1220-1241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uTheol</w:t>
        <w:tab/>
        <w:t>Summa Theologiae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vL</w:t>
        <w:tab/>
        <w:t>Der Schenke von Limpurc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vT</w:t>
        <w:tab/>
        <w:t>Süßkind von Trimberg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Syon</w:t>
        <w:tab/>
        <w:t>Das puch von der tochter Syon (alemannische Tochter Sion) (13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Ta</w:t>
        <w:tab/>
        <w:t>Der Taler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Tannh</w:t>
        <w:tab/>
        <w:t>Tannhäuser (1240-126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TannhBu</w:t>
        <w:tab/>
      </w:r>
      <w:r>
        <w:rPr>
          <w:rFonts w:cs="Linux Libertine" w:ascii="Linux Libertine" w:hAnsi="Linux Libertine"/>
        </w:rPr>
        <w:t>Der Tannhäuser, Das Bußlied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TannhHofz</w:t>
        <w:tab/>
        <w:t>Tannhäuser, Die Hofzucht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Tauler </w:t>
        <w:tab/>
        <w:t>Johannes Tauler (vor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auler1</w:t>
        <w:tab/>
        <w:t>Johannes Tauler (vor 13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Tavernenl</w:t>
        <w:tab/>
        <w:t>Vom Tavernenleb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e</w:t>
        <w:tab/>
        <w:t>Meister Heinrich Teschler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eichn</w:t>
        <w:tab/>
        <w:t>Heinrich der Teichner, Gedichte (1350-136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Teichn1</w:t>
        <w:tab/>
        <w:t>Heinrich der Teichner, Gedichte (1350-136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TeufelsÄchtung</w:t>
        <w:tab/>
        <w:t xml:space="preserve"> Des tiuvesl âhte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ThvKandelb</w:t>
        <w:tab/>
        <w:t>Thomas von Kandelberg, Eine mittelhochdeutsche Marienlegende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ThürJungfr</w:t>
        <w:tab/>
        <w:t>Eisenacher Zehnjungfrauenspiel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TischzR</w:t>
        <w:tab/>
      </w:r>
      <w:r>
        <w:rPr>
          <w:rFonts w:cs="Linux Libertine" w:ascii="Linux Libertine" w:hAnsi="Linux Libertine"/>
        </w:rPr>
        <w:t>Rossauer Tischzucht (2. Hälfte 14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Tit</w:t>
        <w:tab/>
        <w:t>Wolfram von Eschenbach, Titurel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Tobias</w:t>
        <w:tab/>
        <w:t>Der Pfaffe Lamprecht, Tobias (Mit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Tobiassegen</w:t>
        <w:tab/>
        <w:t>Tobiassegen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Tougenhort</w:t>
        <w:tab/>
        <w:t>Dies ist des Frauenlobe tougen hort (um 14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Tr</w:t>
        <w:tab/>
        <w:t>Der von Trostberg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Trauformel</w:t>
        <w:tab/>
        <w:t>Schwäbische Trauformel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Trist</w:t>
        <w:tab/>
        <w:t>Gottfried von Straßburg, Tristan (um 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TristMönch</w:t>
        <w:tab/>
        <w:t>Tristan als Mönch (1455-14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Trost</w:t>
        <w:tab/>
        <w:t>Trost in Verzweiflung (11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TrSilv </w:t>
        <w:tab/>
        <w:t>Trierer Silvester (1190-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rudp</w:t>
        <w:tab/>
        <w:t>Das St. Trudberter Hohe Lied (vor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rudp1</w:t>
        <w:tab/>
        <w:t>Das St. Trudberter Hohe Lied (vor 11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Style w:val="WrterbuchStandard"/>
          <w:rFonts w:cs="Linux Libertine" w:ascii="Linux Libertine" w:hAnsi="Linux Libertine"/>
        </w:rPr>
        <w:t>TSchreiber</w:t>
        <w:tab/>
      </w:r>
      <w:r>
        <w:rPr>
          <w:rFonts w:cs="Linux Libertine" w:ascii="Linux Libertine" w:hAnsi="Linux Libertine"/>
        </w:rPr>
        <w:t>Der tuginthafte Schriber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u</w:t>
        <w:tab/>
        <w:t>Otto zum Turm (1275-133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uch</w:t>
        <w:tab/>
        <w:t>Endres Tuchers Baumeisterbuch der Stadt Nürnberg (1464-147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und</w:t>
        <w:tab/>
        <w:t>Visio Tnugdali (um 119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undN</w:t>
        <w:tab/>
        <w:t>Niederrheinischer Tundalus 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TürlWh </w:t>
        <w:tab/>
        <w:t>Ulrich von Türlin, Arabel (früher Willehalm) (nach 12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TvKulm</w:t>
        <w:tab/>
        <w:t>Tilo von Kulm, Von siben Ingesigeln (133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Überschall</w:t>
        <w:tab/>
        <w:t>Kurt Ruh, Seuse, vita c. 52 und das Gedicht und die Glosse »vom Überschall«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Übervart</w:t>
        <w:tab/>
        <w:t>Übervart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Udo</w:t>
        <w:tab/>
      </w:r>
      <w:r>
        <w:rPr>
          <w:rFonts w:cs="Linux Libertine" w:ascii="Linux Libertine" w:hAnsi="Linux Libertine"/>
        </w:rPr>
        <w:t>Die Legende von Erzbischof Udo von Magdeburg (1360-137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Ugb</w:t>
        <w:tab/>
        <w:t>Urkundliche Beiträge zur Geschichte Böhmens und seiner Nachbarländer im Zeitalter Georgs von Podiebrad (1450-147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Unverzagt</w:t>
        <w:tab/>
        <w:t>Der Unverzagte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Urb</w:t>
        <w:tab/>
        <w:t>Urba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UrbBayÄ</w:t>
        <w:tab/>
        <w:t>Ältestes baierisches Herzogsurbar (um 12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UrbBayJ</w:t>
        <w:tab/>
        <w:t>Jüngeres baierisches Herzogsurbar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 xml:space="preserve">UrbBayS </w:t>
        <w:tab/>
        <w:t>Spätere bayerische Herzogsurbare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  <w:lang w:val="en-GB"/>
        </w:rPr>
        <w:t>UrbEls</w:t>
        <w:tab/>
      </w:r>
      <w:r>
        <w:rPr>
          <w:rFonts w:cs="Linux Libertine" w:ascii="Linux Libertine" w:hAnsi="Linux Libertine"/>
          <w:lang w:val="en-GB"/>
        </w:rPr>
        <w:t>Les constitutions des campagnes de l'Alsace au Moyen-Ag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UrbGerresh</w:t>
        <w:tab/>
        <w:t>Heberegister des Stifts Gerresheim aus dem 13. und 14. Jahrhunder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UrbHabsb</w:t>
        <w:tab/>
        <w:t>Das Habsburgische Urbar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UrbNAlteich</w:t>
        <w:tab/>
        <w:t>Die Urbare Abt Hermanns von Nideralteich (1242-127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UrbNOÖst</w:t>
        <w:tab/>
        <w:t>Die landesfürstlichen Urbare Nieder- und Oberösterreichs aus dem 13. und 14. Jahrhunder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UrbSchweiz</w:t>
        <w:tab/>
        <w:t>Urbare und Rödel bis zum Jahr 1400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UrbSonnenb</w:t>
        <w:tab/>
        <w:t>Die ältesten Urbare des Benediktinerinnenstiftes Sonnenburg im Pustertal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UrbSteierm</w:t>
        <w:tab/>
        <w:t>Die landesfürstlichen Gesamturbare der Steiermark aus dem Mittelalt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UrbTirol</w:t>
        <w:tab/>
        <w:t>Meinhards II. Urbare der Grafschaft Tirol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Urk</w:t>
        <w:tab/>
        <w:t>Urkund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UvB</w:t>
        <w:tab/>
        <w:t>Ulrich von Baumburg (3. Viertel 13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UvEtzAlex</w:t>
        <w:tab/>
        <w:t>Ulriche von Eschenbach, Alexander (1270-128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UvEtzAlexAnh</w:t>
        <w:tab/>
        <w:t>Ulrich von Eschenbach, Alexander, Anhang (1270-128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UvEtzWh</w:t>
        <w:tab/>
        <w:t>Ulrich von Eschenbach, Wilhelm von Wenden (vor 129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UvG</w:t>
        <w:tab/>
        <w:t>Ulrich von Gutenburg (2. Hälft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UvL</w:t>
        <w:tab/>
        <w:t>Ulrich von Liechtenstein (um 125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UvLFrb</w:t>
        <w:tab/>
        <w:t>Ulrich von Liechtenstein, Frauenbuch (125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UvLFrd</w:t>
        <w:tab/>
        <w:t>Ulrich von Liechtenstein, Frauendienst (125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UvS</w:t>
        <w:tab/>
        <w:t>Ulrich von Singenberg (1. Drit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UvTürhTr</w:t>
        <w:tab/>
        <w:t>Ulrich von Türheim, Tristan (vor 124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UvW</w:t>
        <w:tab/>
        <w:t xml:space="preserve">Ulrich von Winterstetten </w:t>
      </w:r>
      <w:r>
        <w:rPr>
          <w:rStyle w:val="WrterbuchStandard"/>
          <w:rFonts w:cs="Linux Libertine" w:ascii="Linux Libertine" w:hAnsi="Linux Libertine"/>
        </w:rPr>
        <w:t>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UvZLanz </w:t>
        <w:tab/>
        <w:t>Ulrich von Zatzikhoven, Lanzelet (nach 119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Vät</w:t>
        <w:tab/>
        <w:t>Väterbuch (1275-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ateruns</w:t>
        <w:tab/>
        <w:t>Die Auslegung des Vaterunsers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atGeb</w:t>
        <w:tab/>
        <w:t>Vaticanische Gebete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dK</w:t>
        <w:tab/>
        <w:t>Friedrich der Knecht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eld</w:t>
        <w:tab/>
        <w:t>Heinrich von Veldeke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eltsp</w:t>
        <w:tab/>
        <w:t>Stefan Veltsperger, Von alten Weibern (1400-14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Ezzo</w:t>
        <w:tab/>
        <w:t>Ezzos Cantilea de miraculis Christi (Vorau) (um 11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VierTöchter</w:t>
        <w:tab/>
      </w:r>
      <w:r>
        <w:rPr>
          <w:rFonts w:cs="Linux Libertine" w:ascii="Linux Libertine" w:hAnsi="Linux Libertine"/>
        </w:rPr>
        <w:t>Von gotes barmherzigkeit/Streit der vier Töchter Gottes (1320/133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VilwerdeSele</w:t>
        <w:tab/>
        <w:tab/>
      </w:r>
      <w:r>
        <w:rPr>
          <w:rFonts w:cs="Linux Libertine" w:ascii="Linux Libertine" w:hAnsi="Linux Libertine"/>
        </w:rPr>
        <w:t>Vil werde sele, halt dich wert (um 12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intl</w:t>
        <w:tab/>
        <w:t>Hans Vintlers Blumen der Tugend (1411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Virg</w:t>
        <w:tab/>
        <w:t>Virginal, Dietrichs Abenteuer von Albrecht von Kemenat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VirgSt</w:t>
        <w:tab/>
        <w:t>(13./14. Jh.) Dietrichs erste Ausfahr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  <w:lang w:val="en-GB"/>
        </w:rPr>
        <w:t>VisioPhil</w:t>
        <w:tab/>
      </w:r>
      <w:r>
        <w:rPr>
          <w:rFonts w:cs="Linux Libertine" w:ascii="Linux Libertine" w:hAnsi="Linux Libertine"/>
          <w:lang w:val="en-GB"/>
        </w:rPr>
        <w:t>Visio Philiberti (12./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VitasPatr</w:t>
        <w:tab/>
        <w:t>Die »Alemannischen Vitaspatrum«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VMos</w:t>
        <w:tab/>
        <w:t>Die Bücher Mosis (1130/11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VocAbstr</w:t>
        <w:tab/>
        <w:t>Abstractum-Glossa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irl</w:t>
        <w:tab/>
        <w:t>Vocabularius Latino-Silesiacus (14./15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VocBV49 </w:t>
        <w:tab/>
        <w:t>Vokabular Berlin Ms. Lat. 2</w:t>
      </w:r>
      <w:r>
        <w:rPr>
          <w:rFonts w:cs="Linux Libertine" w:ascii="Linux Libertine" w:hAnsi="Linux Libertine"/>
          <w:vertAlign w:val="superscript"/>
        </w:rPr>
        <w:t>o</w:t>
      </w:r>
      <w:r>
        <w:rPr>
          <w:rFonts w:cs="Linux Libertine" w:ascii="Linux Libertine" w:hAnsi="Linux Libertine"/>
        </w:rPr>
        <w:t xml:space="preserve"> 735 (Ende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VocBV67 </w:t>
        <w:tab/>
        <w:t>Vokabular Bern 803 (11./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VocBV262 </w:t>
        <w:tab/>
        <w:t>Vokabular Göttingen Cod. MS W Müller I,6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285</w:t>
        <w:tab/>
        <w:t>Vokabular Innsbruck 355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287</w:t>
        <w:tab/>
        <w:t>Vokabular Innsbruck 711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324</w:t>
        <w:tab/>
        <w:t>Alfred Holder, Mittelhochdeutsche Glosse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342</w:t>
        <w:tab/>
        <w:t>Vokabular Klosterneuburg 1092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391</w:t>
        <w:tab/>
        <w:t>Salomonisches Glossar, London Add. 18379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455</w:t>
        <w:tab/>
        <w:t>Vokabular München Clm 615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483</w:t>
        <w:tab/>
        <w:t>Vokabular München Clm 4583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681</w:t>
        <w:tab/>
        <w:t>Salomonisches Glossar, München Clm 22201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VocBV694</w:t>
        <w:tab/>
        <w:t>Vokabular München Clm 27329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849</w:t>
        <w:tab/>
        <w:t>Vokabular Schlettstadt 7 (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887</w:t>
        <w:tab/>
        <w:t>Vokabular Wien 9 und 10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VocBV926 </w:t>
        <w:tab/>
        <w:t>Vokabular Wien 804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VocBV927 </w:t>
        <w:tab/>
        <w:t>Vokabular Wien 901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VocBV945 </w:t>
        <w:tab/>
        <w:t>Vokabular Wien 2400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VocBV947 </w:t>
        <w:tab/>
        <w:t>Vokabular Wien 2524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VocBV1022</w:t>
        <w:tab/>
        <w:t>Vokabular Zwettl 293 (12./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Clos</w:t>
        <w:tab/>
        <w:t>Die Vokabulare von Fritsche Closener und Jakob Twinger von Königshofen (2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VocCum</w:t>
        <w:tab/>
      </w:r>
      <w:r>
        <w:rPr>
          <w:rFonts w:cs="Linux Libertine" w:ascii="Linux Libertine" w:hAnsi="Linux Libertine"/>
        </w:rPr>
        <w:t>Komanisch-deutsches Glossar des Codex Cumanicu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Engelb</w:t>
        <w:tab/>
        <w:t>Lateinisch-deutsches Vokabular, Engelberg Cod. 122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VocOpt</w:t>
        <w:tab/>
        <w:t>Vocabularius Optimus (1328/132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Volmar  </w:t>
        <w:tab/>
        <w:t>Das Steinbuch, ein altdeutsches Gedicht von Volmar (1249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Volrat</w:t>
        <w:tab/>
        <w:t>Volrat, Diu alte muoter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VolucribusB</w:t>
        <w:tab/>
        <w:t>Versus de volucribus, bestiis, arboribus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Vorsmak</w:t>
        <w:tab/>
        <w:t>Vorsmak des ewigen lebenes (Mit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VrôneB</w:t>
        <w:tab/>
      </w:r>
      <w:r>
        <w:rPr>
          <w:rFonts w:cs="Linux Libertine" w:ascii="Linux Libertine" w:hAnsi="Linux Libertine"/>
        </w:rPr>
        <w:t>Diu vrône botschaft ze der christenheit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VRechte</w:t>
        <w:tab/>
        <w:t>Vom Rechte (um 116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achtelm</w:t>
        <w:tab/>
        <w:t>Wachtelmäre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Wahrh</w:t>
        <w:tab/>
        <w:t>Die Wahrheit (4. Viertel 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Walberan</w:t>
        <w:tab/>
        <w:t>Laurin K II (Walberan-Fortsetzung) (Anfang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aldbruder</w:t>
        <w:tab/>
        <w:t>Die Legende vom Engel und Waldbrud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WälGa</w:t>
        <w:tab/>
        <w:t>Thomasin von Zirclaria, Der Wälsche Gast (1215/1216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Walth</w:t>
        <w:tab/>
        <w:t>Walther von der Vogelweide (1190-1229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Style w:val="Wrterbuchkopfzeile"/>
          <w:rFonts w:cs="Linux Libertine" w:ascii="Linux Libertine" w:hAnsi="Linux Libertine"/>
          <w:b w:val="false"/>
        </w:rPr>
        <w:t>WalthHild</w:t>
        <w:tab/>
      </w:r>
      <w:r>
        <w:rPr>
          <w:rFonts w:cs="Linux Libertine" w:ascii="Linux Libertine" w:hAnsi="Linux Libertine"/>
        </w:rPr>
        <w:t>Walther und Hildegund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Wartb</w:t>
        <w:tab/>
        <w:t>Der Wartburgkrieg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arnung</w:t>
        <w:tab/>
        <w:t>Die Warnung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e</w:t>
        <w:tab/>
        <w:t>Der von Wengen (um 1230-1273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einschwelg</w:t>
        <w:tab/>
      </w:r>
      <w:r>
        <w:rPr>
          <w:rFonts w:cs="Linux Libertine" w:ascii="Linux Libertine" w:hAnsi="Linux Libertine"/>
        </w:rPr>
        <w:t>Der Weinschwelg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eistBa</w:t>
        <w:tab/>
        <w:t>Die Hofrödel von Dinghöfen Baselischer Gotteshäuser und andrer am Ober-Rhei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eistBr</w:t>
        <w:tab/>
        <w:t>Breisgauer Weistüm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WeistErf</w:t>
        <w:tab/>
      </w:r>
      <w:r>
        <w:rPr>
          <w:rFonts w:cs="Linux Libertine" w:ascii="Linux Libertine" w:hAnsi="Linux Libertine"/>
          <w:spacing w:val="-4"/>
        </w:rPr>
        <w:t>Die ältesten Weistümer der Stadt Erfurt (Ende 13./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eistFrk</w:t>
        <w:tab/>
      </w:r>
      <w:r>
        <w:rPr>
          <w:rFonts w:cs="Linux Libertine" w:ascii="Linux Libertine" w:hAnsi="Linux Libertine"/>
        </w:rPr>
        <w:t>Fränkische Bauernweistüm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eistGr</w:t>
        <w:tab/>
        <w:t>Weisthümer von Grimm (Jahreszahl dabei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eistÖ</w:t>
        <w:tab/>
        <w:t>Österreichische Weisthüm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WeistRh</w:t>
        <w:tab/>
      </w:r>
      <w:r>
        <w:rPr>
          <w:rFonts w:cs="Linux Libertine" w:ascii="Linux Libertine" w:hAnsi="Linux Libertine"/>
        </w:rPr>
        <w:t>Die Weistümer der Rheinprovinz. Die Weistümer des Kurfürstentums Köln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Wenzl</w:t>
        <w:tab/>
        <w:t>Bruchstücke von Dietrich von Wenzela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WernhMl </w:t>
        <w:tab/>
        <w:t>Wernher der Schweizer, Marienleben (vor 1382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ernhSpr</w:t>
        <w:tab/>
        <w:t>Die Sprüche des Bruder Wernher (2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ernhvN</w:t>
        <w:tab/>
        <w:t>Wernher von Niederrhein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essobrGlBII</w:t>
        <w:tab/>
      </w:r>
      <w:r>
        <w:rPr>
          <w:rFonts w:cs="Linux Libertine" w:ascii="Linux Libertine" w:hAnsi="Linux Libertine"/>
        </w:rPr>
        <w:t>Wessobrunner Glauben und Beichte II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h</w:t>
        <w:tab/>
        <w:t>Wolfram von Eschenbach, Willehalm (um 121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Wi</w:t>
        <w:tab/>
        <w:t>Winli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idersp</w:t>
        <w:tab/>
      </w:r>
      <w:r>
        <w:rPr>
          <w:rFonts w:cs="Linux Libertine" w:ascii="Linux Libertine" w:hAnsi="Linux Libertine"/>
        </w:rPr>
        <w:t>Die gezähmte Widerspenstige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iderstr</w:t>
        <w:tab/>
      </w:r>
      <w:r>
        <w:rPr>
          <w:rFonts w:cs="Linux Libertine" w:ascii="Linux Libertine" w:hAnsi="Linux Libertine"/>
        </w:rPr>
        <w:t>Der Sünden Widerstreit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ig</w:t>
        <w:tab/>
        <w:t>IWirnt von Gravenberg, Wigalois der Ritter mit dem Rade (1210-12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Wigam</w:t>
        <w:tab/>
        <w:t>Wigamur (um 125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ildM</w:t>
        <w:tab/>
        <w:t>Die Gedichte des wilden Mannes (1170/118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ildon</w:t>
        <w:tab/>
        <w:t>Herrand von Wildonie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Will </w:t>
        <w:tab/>
        <w:t>Williram von Ebersberg, Hoheliedkommentar (1060-106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indbCant</w:t>
        <w:tab/>
        <w:t>Cantica des Windberger Psalters (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indbGeb</w:t>
        <w:tab/>
        <w:t>Gebete des Windberger Psalters (12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indbKal</w:t>
        <w:tab/>
        <w:t>Windberger Kalendernoten (12. Jh.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insb</w:t>
        <w:tab/>
        <w:t>Winsbecke (1210/12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irt</w:t>
        <w:tab/>
        <w:t>Der Wirt (1368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issenlo</w:t>
        <w:tab/>
        <w:t>Von Wissenlo (Mit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izlav</w:t>
        <w:tab/>
        <w:t>Die Sprüche und Lieder Wizlavs von Rügen (1. Viertel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Wolfd </w:t>
        <w:tab/>
        <w:t xml:space="preserve">Wolfddietrich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WolfdA </w:t>
        <w:tab/>
        <w:t>Wolfddietrich Red. A.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WolfdB </w:t>
        <w:tab/>
        <w:t>Wolfddietrich Red. B.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WolfdC </w:t>
        <w:tab/>
        <w:t>Wolfddietrich Red. C.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WolfdD </w:t>
        <w:tab/>
        <w:t>Wolfddietrich Red. D. (um 130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olfSchule</w:t>
        <w:tab/>
        <w:t>Von dem Wolff und seinem Wyb (1447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olfzabel</w:t>
        <w:tab/>
        <w:t>Der Wolf ame Schachzabel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Osw</w:t>
        <w:tab/>
        <w:t>Wiener Oswald (um 132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rede</w:t>
        <w:tab/>
        <w:t>Altkölnischer Sprachschatz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 xml:space="preserve">WüP </w:t>
        <w:tab/>
        <w:t>Würzburger Polizeisätze in Gebote und Ordnungen des Mittelalters 1125-1495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ürdeSakr</w:t>
        <w:tab/>
        <w:t>Drei Gedichte von der Würdigkeit der Priester (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ürttemb</w:t>
        <w:tab/>
      </w:r>
      <w:r>
        <w:rPr>
          <w:rFonts w:cs="Linux Libertine" w:ascii="Linux Libertine" w:hAnsi="Linux Libertine"/>
        </w:rPr>
        <w:t>Der Württemberge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vB</w:t>
        <w:tab/>
        <w:t>Wenzel von Beheim/Wenzel von Böhmen (um 1290-130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vBreis</w:t>
        <w:tab/>
        <w:t>Walther von Breisach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vE</w:t>
        <w:tab/>
        <w:t>Wolfram von Eschenbach (1. Viertel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vG</w:t>
        <w:tab/>
      </w:r>
      <w:r>
        <w:rPr>
          <w:rFonts w:cs="Linux Libertine" w:ascii="Linux Libertine" w:hAnsi="Linux Libertine"/>
        </w:rPr>
        <w:t>Waltram von Gresten (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vGrieven</w:t>
        <w:tab/>
        <w:t>Walter von Griven, Der Weiberzauber (um 138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vH</w:t>
        <w:tab/>
        <w:t>Graf Wernher von Hohenberg/Homberg (1284-132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Standard"/>
          <w:rFonts w:cs="Linux Libertine" w:ascii="Linux Libertine" w:hAnsi="Linux Libertine"/>
        </w:rPr>
        <w:t>WvK</w:t>
        <w:tab/>
      </w:r>
      <w:r>
        <w:rPr>
          <w:rFonts w:cs="Linux Libertine" w:ascii="Linux Libertine" w:hAnsi="Linux Libertine"/>
        </w:rPr>
        <w:t>Walther von Kling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vM</w:t>
        <w:tab/>
        <w:t>Herr Wachsmut von Mühlhausen (2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vMezze</w:t>
        <w:tab/>
        <w:t>Walther von Mezze (1270-1280?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WvÖst </w:t>
        <w:tab/>
        <w:t>Johann von Würzburg, Wilhelm von Österreich (131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  <w:vertAlign w:val="superscript"/>
        </w:rPr>
      </w:pPr>
      <w:r>
        <w:rPr>
          <w:rFonts w:cs="Linux Libertine" w:ascii="Linux Libertine" w:hAnsi="Linux Libertine"/>
        </w:rPr>
        <w:t>WvÖst1</w:t>
        <w:tab/>
        <w:t>Johann von Würzburg, Wilhelm von Österreich (1314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WvRh</w:t>
        <w:tab/>
        <w:t>Walther von Rheinau, Marienleben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WvT</w:t>
        <w:tab/>
        <w:t>Wernher von Teufen (1. Hälft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Yolande</w:t>
        <w:tab/>
        <w:t>Bruder Hermanns Leben der Gräfin Iolande von Vianden (Ende 13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Zahn</w:t>
        <w:tab/>
        <w:t>Der Zahn (1430-1440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>
          <w:rFonts w:cs="Linux Libertine" w:ascii="Linux Libertine" w:hAnsi="Linux Libertine"/>
        </w:rPr>
        <w:t>ZwBüchl</w:t>
        <w:tab/>
      </w:r>
      <w:r>
        <w:rPr>
          <w:rStyle w:val="WrterbuchStandard"/>
          <w:rFonts w:cs="Linux Libertine" w:ascii="Linux Libertine" w:hAnsi="Linux Libertine"/>
        </w:rPr>
        <w:t xml:space="preserve">Hartmann von Aue, </w:t>
      </w:r>
      <w:r>
        <w:rPr>
          <w:rFonts w:cs="Linux Libertine" w:ascii="Linux Libertine" w:hAnsi="Linux Libertine"/>
        </w:rPr>
        <w:t>Das zweite Büchlein (um 1285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Zwickauer</w:t>
        <w:tab/>
      </w:r>
      <w:r>
        <w:rPr>
          <w:rFonts w:cs="Linux Libertine" w:ascii="Linux Libertine" w:hAnsi="Linux Libertine"/>
        </w:rPr>
        <w:t>Der Zwickauer, Des Mönches Not (1. Hälfte 14. Jh.)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Style w:val="Wrterbuchkopfzeile"/>
          <w:rFonts w:ascii="Linux Libertine" w:hAnsi="Linux Libertine" w:cs="Linux Libertine"/>
          <w:b w:val="false"/>
          <w:b w:val="false"/>
        </w:rPr>
      </w:pPr>
      <w:r>
        <w:rPr>
          <w:rFonts w:cs="Linux Libertine" w:ascii="Linux Libertine" w:hAnsi="Linux Liberti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ux Libert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nux Libertine" w:hAnsi="Linux Libertine" w:cs="Linux Libertine"/>
        <w:b/>
        <w:b/>
      </w:rPr>
    </w:pPr>
    <w:r>
      <w:rPr>
        <w:rFonts w:cs="Linux Libertine" w:ascii="Linux Libertine" w:hAnsi="Linux Libertine"/>
        <w:b/>
      </w:rPr>
      <w:t>Köbler, Gerhard, Mittelhochdeutsches Wörterbu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rterbuch">
    <w:name w:val="Wörterbuch"/>
    <w:basedOn w:val="AbsatzStandardschriftart"/>
    <w:qFormat/>
    <w:rPr>
      <w:rFonts w:ascii="Times German" w:hAnsi="Times German" w:cs="Times German"/>
      <w:sz w:val="24"/>
    </w:rPr>
  </w:style>
  <w:style w:type="character" w:styleId="Strong">
    <w:name w:val="Strong"/>
    <w:basedOn w:val="AbsatzStandardschriftart"/>
    <w:qFormat/>
    <w:rPr>
      <w:b/>
    </w:rPr>
  </w:style>
  <w:style w:type="character" w:styleId="Wb">
    <w:name w:val="Wb"/>
    <w:basedOn w:val="Strong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WStrong">
    <w:name w:val="WW-Strong"/>
    <w:basedOn w:val="AbsatzStandardschriftart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oxtext">
    <w:name w:val="box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4:00Z</dcterms:created>
  <dc:creator>o. Univ.-Prof. Dr. Gerhard Köbler</dc:creator>
  <dc:description/>
  <dc:language>en-US</dc:language>
  <cp:lastModifiedBy>Veronika Schönegger</cp:lastModifiedBy>
  <cp:lastPrinted>2007-03-08T09:56:00Z</cp:lastPrinted>
  <dcterms:modified xsi:type="dcterms:W3CDTF">2013-07-22T16:42:00Z</dcterms:modified>
  <cp:revision>247</cp:revision>
  <dc:subject/>
  <dc:title>Oswald von Wolkenstein in MWB nicht drinnen</dc:title>
</cp:coreProperties>
</file>