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b/>
        </w:rPr>
        <w:t>w</w:t>
      </w:r>
    </w:p>
    <w:p>
      <w:pPr>
        <w:pStyle w:val="Normal"/>
        <w:jc w:val="both"/>
        <w:rPr>
          <w:b/>
          <w:b/>
        </w:rPr>
      </w:pPr>
      <w:r>
        <w:rPr>
          <w:b/>
        </w:rPr>
      </w:r>
    </w:p>
    <w:p>
      <w:pPr>
        <w:pStyle w:val="Normal"/>
        <w:widowControl w:val="false"/>
        <w:jc w:val="both"/>
        <w:rPr/>
      </w:pPr>
      <w:r>
        <w:rPr>
          <w:b/>
        </w:rPr>
        <w:t>*wa</w:t>
      </w:r>
      <w:r>
        <w:rPr/>
        <w:t xml:space="preserve">-, germ.?, V.: nhd. mangeln; ne. lack (V.); E.: </w:t>
      </w:r>
      <w:r>
        <w:rPr>
          <w:rStyle w:val="WrterbuchStandard"/>
        </w:rPr>
        <w:t>idg. *eu- (1), *eøý-, *øõ-, *øý-, V., Adj., mangeln, leer, Pokorny 345; L.: Falk/Torp 378</w:t>
      </w:r>
    </w:p>
    <w:p>
      <w:pPr>
        <w:pStyle w:val="Normal"/>
        <w:jc w:val="both"/>
        <w:rPr/>
      </w:pPr>
      <w:r>
        <w:rPr>
          <w:rStyle w:val="Wrterbuchkopfzeile"/>
        </w:rPr>
        <w:t>*waba-</w:t>
      </w:r>
      <w:r>
        <w:rPr>
          <w:rStyle w:val="WrterbuchStandard"/>
        </w:rPr>
        <w:t>, *wabam?, germ., st. N. (a): nhd. Gewebe, Wabe; ne. web (N.), honey-comb; RB.: an., ahd.; E.: s. idg. *øeb</w:t>
      </w:r>
      <w:r>
        <w:rPr>
          <w:rStyle w:val="WrterbuchStandard"/>
          <w:vertAlign w:val="superscript"/>
        </w:rPr>
        <w:t>h</w:t>
      </w:r>
      <w:r>
        <w:rPr>
          <w:rStyle w:val="WrterbuchStandard"/>
        </w:rPr>
        <w:noBreakHyphen/>
        <w:t xml:space="preserve"> (1), V., weben, flechten, knüpfen, Pokorny 1114; vgl. idg. *aø- (5), *aøÐ</w:t>
        <w:noBreakHyphen/>
        <w:t>, V., flechten, weben, Pokorny 75; W.: an. va-f, st. N. (a), Umhüllung, Hülle, Gewebe; W.: ahd. wabo 9, sw. M. (n), Wabe, Honigwabe; s. mhd. wabe, sw. M., sw. F., Wabe, Honigwabe; W.: s. ahd. waba* 5, st. F. (æ), sw. F. (n), Wabe, Honigwabe; s. mhd. wabe, sw. M., sw. F., Honigwabe; nhd. Wabe, F., Wabe, Wachsscheibe und Honigscheibe des Bienenstockes, DW 27, 7; L.: Falk/Torp 391, Seebold 541</w:t>
      </w:r>
    </w:p>
    <w:p>
      <w:pPr>
        <w:pStyle w:val="Normal"/>
        <w:tabs>
          <w:tab w:val="clear" w:pos="708"/>
          <w:tab w:val="left" w:pos="1276" w:leader="none"/>
        </w:tabs>
        <w:jc w:val="both"/>
        <w:rPr/>
      </w:pPr>
      <w:r>
        <w:rPr>
          <w:rStyle w:val="Wrterbuchkopfzeile"/>
        </w:rPr>
        <w:t>*wabara-</w:t>
      </w:r>
      <w:r>
        <w:rPr>
          <w:rStyle w:val="WrterbuchStandard"/>
        </w:rPr>
        <w:t>, *wabaraz, germ.?, Adj.: nhd. unstet; ne. unsteady; RB.: ae.; Hw.: s. *wabræn; E.: s. idg. *øeip</w:t>
        <w:noBreakHyphen/>
        <w:t>, *øeib</w:t>
        <w:noBreakHyphen/>
        <w:t>, *øimb</w:t>
        <w:noBreakHyphen/>
        <w:t>, V., drehen, sich bewegen, Pokorny 1131; W.: ae. wÚf-r</w:t>
        <w:noBreakHyphen/>
        <w:t>e, Adj., unstet, schwankend, wandernd; L.: Heidermanns 642</w:t>
      </w:r>
    </w:p>
    <w:p>
      <w:pPr>
        <w:pStyle w:val="Normal"/>
        <w:widowControl w:val="false"/>
        <w:jc w:val="both"/>
        <w:rPr/>
      </w:pPr>
      <w:r>
        <w:rPr>
          <w:b/>
        </w:rPr>
        <w:t>*wabbæn</w:t>
      </w:r>
      <w:r>
        <w:rPr/>
        <w:t xml:space="preserve">, germ.?, sw. V.: nhd. schwanken; ne. sway (V.); </w:t>
      </w:r>
      <w:r>
        <w:rPr>
          <w:rStyle w:val="WrterbuchStandard"/>
        </w:rPr>
        <w:t>E.: idg. *øeb</w:t>
      </w:r>
      <w:r>
        <w:rPr>
          <w:rStyle w:val="WrterbuchStandard"/>
          <w:vertAlign w:val="superscript"/>
        </w:rPr>
        <w:t>h</w:t>
      </w:r>
      <w:r>
        <w:rPr>
          <w:rStyle w:val="WrterbuchStandard"/>
        </w:rPr>
        <w:noBreakHyphen/>
        <w:t xml:space="preserve"> (2), V., sich bewegen, wimmeln, wabern, Pokorny 1114; L.: Falk/Torp 391, Seebold 541</w:t>
      </w:r>
    </w:p>
    <w:p>
      <w:pPr>
        <w:pStyle w:val="Normal"/>
        <w:tabs>
          <w:tab w:val="clear" w:pos="708"/>
          <w:tab w:val="left" w:pos="1276" w:leader="none"/>
        </w:tabs>
        <w:jc w:val="both"/>
        <w:rPr/>
      </w:pPr>
      <w:r>
        <w:rPr>
          <w:rStyle w:val="Wrterbuchkopfzeile"/>
        </w:rPr>
        <w:t>*wabesa-</w:t>
      </w:r>
      <w:r>
        <w:rPr>
          <w:rStyle w:val="WrterbuchStandard"/>
        </w:rPr>
        <w:t>, *wabesaz, *wabsa</w:t>
        <w:noBreakHyphen/>
        <w:t>, *wabsaz, germ., st. M. (a): nhd. Wespe; ne. wasp; RB.: ae., as., ahd.; Hpw.: s. *wabsæ; E.: idg. *øob</w:t>
      </w:r>
      <w:r>
        <w:rPr>
          <w:rStyle w:val="WrterbuchStandard"/>
          <w:vertAlign w:val="superscript"/>
        </w:rPr>
        <w:t>h</w:t>
      </w:r>
      <w:r>
        <w:rPr>
          <w:rStyle w:val="WrterbuchStandard"/>
        </w:rPr>
        <w:t>sõ, F., Wespe, Pokorny 1179; s. idg. *øeb</w:t>
      </w:r>
      <w:r>
        <w:rPr>
          <w:rStyle w:val="WrterbuchStandard"/>
          <w:vertAlign w:val="superscript"/>
        </w:rPr>
        <w:t>h</w:t>
      </w:r>
      <w:r>
        <w:rPr>
          <w:rStyle w:val="WrterbuchStandard"/>
        </w:rPr>
        <w:noBreakHyphen/>
        <w:t xml:space="preserve"> (1), V., weben, flechten, knüpfen, Pokorny 1114; vgl. idg. *aø</w:t>
        <w:noBreakHyphen/>
        <w:t xml:space="preserve"> (5), *aøÐ</w:t>
        <w:noBreakHyphen/>
        <w:t>, V., flechten, weben, Pokorny 75; W.: ae. wÏ-f-s, wÏ-p-s, wÏ-s-p, st. M. (a), Wespe; W.: as. w</w:t>
        <w:noBreakHyphen/>
        <w:t>a</w:t>
        <w:noBreakHyphen/>
        <w:t>s</w:t>
        <w:noBreakHyphen/>
        <w:t>p</w:t>
        <w:noBreakHyphen/>
        <w:t>a* 1, st.? F. (æ), Wespe, Hummel (F.); mnd. wespe, Sb., Wespe; W.: s. as. w</w:t>
        <w:noBreakHyphen/>
        <w:t>’</w:t>
        <w:noBreakHyphen/>
        <w:t>p</w:t>
        <w:noBreakHyphen/>
        <w:t>s</w:t>
        <w:noBreakHyphen/>
        <w:t>ia* 2, st. F. (æ)?, sw. F. (n)?, Wespe; W.: s. as.? *w</w:t>
        <w:noBreakHyphen/>
        <w:t>’</w:t>
        <w:noBreakHyphen/>
        <w:t>sp</w:t>
        <w:noBreakHyphen/>
        <w:t>a? 1?, st. F. (æ), sw. F. (n), Wespe; mnd. wespe, Sb., Wespe; W.: s. ahd. wefsa 29?, wespa, st. F. (æ), sw. F. (n), Wespe; mhd. wespe, sw. F., sw. M., Wespe; nhd. Wespe, F., Wespe, DW 29, 604; W.: ahd. wafsÆ* 3, Sb.?, Wespe</w:t>
      </w:r>
    </w:p>
    <w:p>
      <w:pPr>
        <w:pStyle w:val="Normal"/>
        <w:jc w:val="both"/>
        <w:rPr/>
      </w:pPr>
      <w:r>
        <w:rPr>
          <w:rStyle w:val="Wrterbuchkopfzeile"/>
        </w:rPr>
        <w:t>*wabja-</w:t>
      </w:r>
      <w:r>
        <w:rPr>
          <w:rStyle w:val="WrterbuchStandard"/>
        </w:rPr>
        <w:t>, *wabjam, germ., st. N. (a): nhd. Gewebe; ne. web (N.); RB.: an., ae., afries., as., ahd.; Hw.: s. *weban; E.: s. idg. *øeb</w:t>
      </w:r>
      <w:r>
        <w:rPr>
          <w:rStyle w:val="WrterbuchStandard"/>
          <w:vertAlign w:val="superscript"/>
        </w:rPr>
        <w:t>h</w:t>
      </w:r>
      <w:r>
        <w:rPr>
          <w:rStyle w:val="WrterbuchStandard"/>
        </w:rPr>
        <w:noBreakHyphen/>
        <w:t xml:space="preserve"> (1), V., weben, flechten, knüpfen, Pokorny 1114; idg. *aø</w:t>
        <w:noBreakHyphen/>
        <w:t xml:space="preserve"> (5), *aøÐ</w:t>
        <w:noBreakHyphen/>
        <w:t>, V., weben, flechten, Pokorny 75; W.: s. an. ve-f-r, st. M. (ja), Gewebe; W.: ae. w’-b-b, w’-b, st. N. (ja), Gewebe; W.: s. ae. godwebb; an. gu-Œ-ve-f-r, st. M. (a), feine und teure Stoffart; W.: s. ae. wõ-p-e, sw. F. (n), Handtuch; W.: afries. we-b-b 1, we-b, wo-b-b, wo-b, st. N. (ja), Gewebe, Stück Tuch meist von 40 Ellen Länge; nnordfries. web; W.: as. *w’</w:t>
        <w:noBreakHyphen/>
        <w:t>b</w:t>
        <w:noBreakHyphen/>
        <w:t>b</w:t>
        <w:noBreakHyphen/>
        <w:t>i?, st. N. (ja), Gewebe; mnd. webbe, N., Gewebe; W.: ahd. webbi 40, weppi, st. N. (ja), Gewebe, Webfaden, gewebte Decke; mhd. webbe, weppe, st. N., Gewebe, Gürtel, Riemen (M.) (1); s. nhd. (ält.) Webe, N., F., Gewebe, ein Stück Leinwand, DW 27, 2611; L.: Falk/Torp 391, Seebold 541</w:t>
      </w:r>
    </w:p>
    <w:p>
      <w:pPr>
        <w:pStyle w:val="Normal"/>
        <w:jc w:val="both"/>
        <w:rPr/>
      </w:pPr>
      <w:r>
        <w:rPr>
          <w:rStyle w:val="Wrterbuchkopfzeile"/>
        </w:rPr>
        <w:t>*wabja-</w:t>
      </w:r>
      <w:r>
        <w:rPr>
          <w:rStyle w:val="WrterbuchStandard"/>
        </w:rPr>
        <w:t>, *wabjaz, germ.?, st. M. (a): nhd. Gewebe; ne. web (N.); RB.: an.; Hw.: s. *wabja- (N.), *weban; E.: s. idg. *øeb</w:t>
      </w:r>
      <w:r>
        <w:rPr>
          <w:rStyle w:val="WrterbuchStandard"/>
          <w:vertAlign w:val="superscript"/>
        </w:rPr>
        <w:t>h</w:t>
      </w:r>
      <w:r>
        <w:rPr>
          <w:rStyle w:val="WrterbuchStandard"/>
        </w:rPr>
        <w:noBreakHyphen/>
        <w:t xml:space="preserve"> (1), V., weben, flechten, knüpfen, Pokorny 1114; vgl. idg. *aø</w:t>
        <w:noBreakHyphen/>
        <w:t xml:space="preserve"> (5), *aøÐ</w:t>
        <w:noBreakHyphen/>
        <w:t>, V., flechten, weben, Pokorny 75; W.: an. ve-f-r, st. M. (ja), Gewebe, dünnes vaŒmõl; L.: Falk/Torp 391</w:t>
      </w:r>
    </w:p>
    <w:p>
      <w:pPr>
        <w:pStyle w:val="Normal"/>
        <w:jc w:val="both"/>
        <w:rPr/>
      </w:pPr>
      <w:r>
        <w:rPr>
          <w:rStyle w:val="Wrterbuchkopfzeile"/>
        </w:rPr>
        <w:t>*wabjan</w:t>
      </w:r>
      <w:r>
        <w:rPr>
          <w:rStyle w:val="WrterbuchStandard"/>
        </w:rPr>
        <w:t>, germ., sw. V.: nhd. wickeln, weben; ne. wrap (V.), weave (V.); RB.: an., ae., as., ahd.; Hw.: s. *weban; E.: idg. *øeb</w:t>
      </w:r>
      <w:r>
        <w:rPr>
          <w:rStyle w:val="WrterbuchStandard"/>
          <w:vertAlign w:val="superscript"/>
        </w:rPr>
        <w:t>h</w:t>
      </w:r>
      <w:r>
        <w:rPr>
          <w:rStyle w:val="WrterbuchStandard"/>
        </w:rPr>
        <w:noBreakHyphen/>
        <w:t xml:space="preserve"> (1), V., flechten, weben, knüpfen, Pokorny 1114; vgl. idg. *aø</w:t>
        <w:noBreakHyphen/>
        <w:t xml:space="preserve"> (5), *aøÐ</w:t>
        <w:noBreakHyphen/>
        <w:t>, V., flechten, weben, Pokorny 75; W.: an. ve-f-ja, sw. V. (1), wickeln, einwickeln; W.: ae. w’-b-b-ian, sw. V. (1?), anspinnen, planen; W.: s. as. we</w:t>
        <w:noBreakHyphen/>
        <w:t>b</w:t>
        <w:noBreakHyphen/>
        <w:t>b</w:t>
        <w:noBreakHyphen/>
        <w:t>ia* 1, st. F. (æ)?, sw. F. (n)?, Weberin; W.: s. ahd. webba* 1, sw. F. (n), Weberin; L.: Falk/Torp 392, Seebold 541</w:t>
      </w:r>
    </w:p>
    <w:p>
      <w:pPr>
        <w:pStyle w:val="Normal"/>
        <w:widowControl w:val="false"/>
        <w:jc w:val="both"/>
        <w:rPr/>
      </w:pPr>
      <w:r>
        <w:rPr>
          <w:b/>
        </w:rPr>
        <w:t>*wabis</w:t>
      </w:r>
      <w:r>
        <w:rPr/>
        <w:t>-, *wabit</w:t>
        <w:noBreakHyphen/>
        <w:t xml:space="preserve">, germ.?, Sb.: nhd. Wespe; ne. wasp; </w:t>
      </w:r>
      <w:r>
        <w:rPr>
          <w:rStyle w:val="WrterbuchStandard"/>
        </w:rPr>
        <w:t>E.: idg. *øob</w:t>
      </w:r>
      <w:r>
        <w:rPr>
          <w:rStyle w:val="WrterbuchStandard"/>
          <w:vertAlign w:val="superscript"/>
        </w:rPr>
        <w:t>h</w:t>
      </w:r>
      <w:r>
        <w:rPr>
          <w:rStyle w:val="WrterbuchStandard"/>
        </w:rPr>
        <w:t>sõ, F., Wespe, Pokorny 1179; s. idg. *øeb</w:t>
      </w:r>
      <w:r>
        <w:rPr>
          <w:rStyle w:val="WrterbuchStandard"/>
          <w:vertAlign w:val="superscript"/>
        </w:rPr>
        <w:t>h</w:t>
      </w:r>
      <w:r>
        <w:rPr>
          <w:rStyle w:val="WrterbuchStandard"/>
        </w:rPr>
        <w:noBreakHyphen/>
        <w:t xml:space="preserve"> (1), V., weben, flechten, knüpfen, Pokorny 1114; vgl. idg. *aø</w:t>
        <w:noBreakHyphen/>
        <w:t xml:space="preserve"> (5), *aøÐ</w:t>
        <w:noBreakHyphen/>
        <w:t>, V., flechten, weben, Pokorny 75</w:t>
      </w:r>
    </w:p>
    <w:p>
      <w:pPr>
        <w:pStyle w:val="Normal"/>
        <w:widowControl w:val="false"/>
        <w:jc w:val="both"/>
        <w:rPr/>
      </w:pPr>
      <w:r>
        <w:rPr>
          <w:b/>
        </w:rPr>
        <w:t>*wabit</w:t>
      </w:r>
      <w:r>
        <w:rPr/>
        <w:t>-, germ.?, Sb.: Vw.: s. *wabis</w:t>
        <w:noBreakHyphen/>
      </w:r>
    </w:p>
    <w:p>
      <w:pPr>
        <w:pStyle w:val="Normal"/>
        <w:widowControl w:val="false"/>
        <w:jc w:val="both"/>
        <w:rPr/>
      </w:pPr>
      <w:r>
        <w:rPr>
          <w:b/>
        </w:rPr>
        <w:t xml:space="preserve">*wabræn, </w:t>
      </w:r>
      <w:r>
        <w:rPr/>
        <w:t>germ., sw. V.: nhd. wabern; ne. wobble (V.); RB.: an., ae., mhd.; Hw.: s. *wabara</w:t>
        <w:noBreakHyphen/>
        <w:t xml:space="preserve">; E.: Etymologie unklar, vielleicht von. </w:t>
      </w:r>
      <w:r>
        <w:rPr>
          <w:rStyle w:val="WrterbuchStandard"/>
        </w:rPr>
        <w:t>idg. *øeb</w:t>
      </w:r>
      <w:r>
        <w:rPr>
          <w:rStyle w:val="WrterbuchStandard"/>
          <w:vertAlign w:val="superscript"/>
        </w:rPr>
        <w:t>h</w:t>
      </w:r>
      <w:r>
        <w:rPr>
          <w:rStyle w:val="WrterbuchStandard"/>
        </w:rPr>
        <w:noBreakHyphen/>
        <w:t xml:space="preserve"> (1), V., weben, flechten, knüpfen, Pokorny 1114?; W.: an. </w:t>
      </w:r>
      <w:r>
        <w:rPr/>
        <w:t xml:space="preserve">vaf-r-a, sw. V., sich hin und her bewegen; </w:t>
      </w:r>
      <w:r>
        <w:rPr>
          <w:rStyle w:val="WrterbuchStandard"/>
        </w:rPr>
        <w:t>W.: s. ae. wÚf-r</w:t>
        <w:noBreakHyphen/>
        <w:t xml:space="preserve">e, Adj., unstet, schwankend, wandernd, ruhelos, flackernd; </w:t>
      </w:r>
      <w:r>
        <w:rPr/>
        <w:t xml:space="preserve">W.: mhd. </w:t>
      </w:r>
      <w:r>
        <w:rPr>
          <w:rStyle w:val="WrterbuchStandard"/>
        </w:rPr>
        <w:t>waberen, wabern, sw. V., »wabern«, in geschäftiger Bewegung sein (V.), sich bewegen, wanken; nhd. wabern, sw. V., wabern; L.: Kluge s. u. wabern</w:t>
      </w:r>
    </w:p>
    <w:p>
      <w:pPr>
        <w:pStyle w:val="Normal"/>
        <w:widowControl w:val="false"/>
        <w:jc w:val="both"/>
        <w:rPr/>
      </w:pPr>
      <w:r>
        <w:rPr>
          <w:rStyle w:val="WrterbuchStandard"/>
          <w:b/>
        </w:rPr>
        <w:t>*wabsa</w:t>
      </w:r>
      <w:r>
        <w:rPr>
          <w:rStyle w:val="WrterbuchStandard"/>
        </w:rPr>
        <w:noBreakHyphen/>
        <w:t>, *wabsaz, germ., st. M. (a): Vw.: s. *wabesa</w:t>
        <w:noBreakHyphen/>
      </w:r>
    </w:p>
    <w:p>
      <w:pPr>
        <w:pStyle w:val="Normal"/>
        <w:jc w:val="both"/>
        <w:rPr>
          <w:rStyle w:val="WrterbuchStandard"/>
        </w:rPr>
      </w:pPr>
      <w:r>
        <w:rPr>
          <w:rStyle w:val="Wrterbuchkopfzeile"/>
        </w:rPr>
        <w:t>*wabsæ</w:t>
      </w:r>
      <w:r>
        <w:rPr>
          <w:rStyle w:val="WrterbuchStandard"/>
        </w:rPr>
        <w:t>, *wafsæ, germ., st. F. (æ): nhd. Wespe; ne. wasp; RB.: as., ahd.; Hw.: s. *wabesa</w:t>
        <w:noBreakHyphen/>
        <w:t>; E.: idg. *øob</w:t>
      </w:r>
      <w:r>
        <w:rPr>
          <w:rStyle w:val="WrterbuchStandard"/>
          <w:vertAlign w:val="superscript"/>
        </w:rPr>
        <w:t>h</w:t>
      </w:r>
      <w:r>
        <w:rPr>
          <w:rStyle w:val="WrterbuchStandard"/>
        </w:rPr>
        <w:t>sõ, F., Wespe, Pokorny 1179; s. idg. *øeb</w:t>
      </w:r>
      <w:r>
        <w:rPr>
          <w:rStyle w:val="WrterbuchStandard"/>
          <w:vertAlign w:val="superscript"/>
        </w:rPr>
        <w:t>h</w:t>
      </w:r>
      <w:r>
        <w:rPr>
          <w:rStyle w:val="WrterbuchStandard"/>
        </w:rPr>
        <w:noBreakHyphen/>
        <w:t xml:space="preserve"> (1), V., weben, flechten, knüpfen, Pokorny 1114; vgl. idg. *aø</w:t>
        <w:noBreakHyphen/>
        <w:t xml:space="preserve"> (5), *aøÐ</w:t>
        <w:noBreakHyphen/>
        <w:t>, V., flechten, weben, Pokorny 75; W.: as.? *w</w:t>
        <w:noBreakHyphen/>
        <w:t>’</w:t>
        <w:noBreakHyphen/>
        <w:t>sp</w:t>
        <w:noBreakHyphen/>
        <w:t>a? 1?, st. F. (æ), sw. F. (n), Wespe; mnd. wespe, Sb., Wespe; W.: as. w</w:t>
        <w:noBreakHyphen/>
        <w:t>’</w:t>
        <w:noBreakHyphen/>
        <w:t>p</w:t>
        <w:noBreakHyphen/>
        <w:t>s</w:t>
        <w:noBreakHyphen/>
        <w:t>ia* 2, st. F. (æ)?, sw. F. (n)?, Wespe; W.: ahd. wefsa 29?, wespa, st. F. (æ), sw. F. (n), Wespe; mhd. wespe, sw. F., sw. M., Wespe; nhd. Wespe, F., Wespe, DW 29, 604; L.: Kluge s. u. Wespe</w:t>
      </w:r>
    </w:p>
    <w:p>
      <w:pPr>
        <w:pStyle w:val="Normal"/>
        <w:jc w:val="both"/>
        <w:rPr>
          <w:rStyle w:val="WrterbuchStandard"/>
        </w:rPr>
      </w:pPr>
      <w:r>
        <w:rPr>
          <w:rStyle w:val="WrterbuchStandard"/>
          <w:b/>
        </w:rPr>
        <w:t>*wad</w:t>
        <w:noBreakHyphen/>
      </w:r>
      <w:r>
        <w:rPr>
          <w:rStyle w:val="WrterbuchStandard"/>
        </w:rPr>
        <w:t>, germ.: Q.: PN ; Son.: Reichert, Lexikon der altgermanischen Namen 2, 1990, 638 (Gavadiabus?)</w:t>
      </w:r>
    </w:p>
    <w:p>
      <w:pPr>
        <w:pStyle w:val="Normal"/>
        <w:jc w:val="both"/>
        <w:rPr>
          <w:rStyle w:val="WrterbuchStandard"/>
        </w:rPr>
      </w:pPr>
      <w:r>
        <w:rPr>
          <w:rStyle w:val="Wrterbuchkopfzeile"/>
        </w:rPr>
        <w:t>*wada-</w:t>
      </w:r>
      <w:r>
        <w:rPr>
          <w:rStyle w:val="WrterbuchStandard"/>
        </w:rPr>
        <w:t>, *wadam, germ., st. N. (a): nhd. Furt; ne. ford; RB.: got., an., ae., as., ahd.; Hw.: s. *wadan; Q.: PN; E.: s. idg. *øõd</w:t>
      </w:r>
      <w:r>
        <w:rPr>
          <w:rStyle w:val="WrterbuchStandard"/>
          <w:vertAlign w:val="superscript"/>
        </w:rPr>
        <w:t>h</w:t>
      </w:r>
      <w:r>
        <w:rPr>
          <w:rStyle w:val="WrterbuchStandard"/>
        </w:rPr>
        <w:t>-, *øýd</w:t>
      </w:r>
      <w:r>
        <w:rPr>
          <w:rStyle w:val="WrterbuchStandard"/>
          <w:vertAlign w:val="superscript"/>
        </w:rPr>
        <w:t>h</w:t>
      </w:r>
      <w:r>
        <w:rPr>
          <w:rStyle w:val="WrterbuchStandard"/>
        </w:rPr>
        <w:t>-, V., gehen, schreiten, Pokorny 1109; W.: got. *wad-, st. N.?, Wasser, Furt; W.: an. vaŒ, st. N. (a), Furt, untiefe Stelle; W.: ae. wÏd, st. N. (a), Furt, Wasser, See (M.), See (F.), Meer; W.: ae. wÏþ, st. M. (a), Furt; W.: as. *wad?, st. N. (a), Furt, Watstelle; W.: ahd. wat* 2, st. N. (a), Furt; s. nhd. (ält.) Wate, Wat, F., Furt, DW 27, 2570; L.: Falk/Torp 385, Seebold 530; Son.: Holthausen, Gotisches etymologisches Wörterbuch, 1934, 117 (WadamÆrus), Reichert, Lexikon der altgermanischen Namen 2, 1990, 638 (Sunhivad, Trasovado, Vad, Vadamerc, Wadamir, Wqaddo, Wademir, Vadila, Vadomari, Vadun?, Vadvulf)</w:t>
      </w:r>
    </w:p>
    <w:p>
      <w:pPr>
        <w:pStyle w:val="Normal"/>
        <w:jc w:val="both"/>
        <w:rPr/>
      </w:pPr>
      <w:r>
        <w:rPr>
          <w:rStyle w:val="Wrterbuchkopfzeile"/>
        </w:rPr>
        <w:t>*wada-</w:t>
      </w:r>
      <w:r>
        <w:rPr>
          <w:rStyle w:val="WrterbuchStandard"/>
        </w:rPr>
        <w:t>, *wadaz, germ., st. M. (a): nhd. Zugnetz, Seil; ne. string (N.), rope; RB.: an., ae., ahd.; Hw.: s. *wadæ, *wadæn; E.: idg. *aud</w:t>
      </w:r>
      <w:r>
        <w:rPr>
          <w:rStyle w:val="WrterbuchStandard"/>
          <w:vertAlign w:val="superscript"/>
        </w:rPr>
        <w:t>h</w:t>
      </w:r>
      <w:r>
        <w:rPr>
          <w:rStyle w:val="WrterbuchStandard"/>
        </w:rPr>
        <w:noBreakHyphen/>
        <w:t>, *aøÁd</w:t>
      </w:r>
      <w:r>
        <w:rPr>
          <w:rStyle w:val="WrterbuchStandard"/>
          <w:vertAlign w:val="superscript"/>
        </w:rPr>
        <w:t>h</w:t>
      </w:r>
      <w:r>
        <w:rPr>
          <w:rStyle w:val="WrterbuchStandard"/>
        </w:rPr>
        <w:noBreakHyphen/>
        <w:t>, *øÁd</w:t>
      </w:r>
      <w:r>
        <w:rPr>
          <w:rStyle w:val="WrterbuchStandard"/>
          <w:vertAlign w:val="superscript"/>
        </w:rPr>
        <w:t>h</w:t>
      </w:r>
      <w:r>
        <w:rPr>
          <w:rStyle w:val="WrterbuchStandard"/>
        </w:rPr>
        <w:noBreakHyphen/>
        <w:t>, *du</w:t>
      </w:r>
      <w:r>
        <w:rPr>
          <w:rStyle w:val="WrterbuchStandard"/>
          <w:vertAlign w:val="superscript"/>
        </w:rPr>
        <w:t>h</w:t>
      </w:r>
      <w:r>
        <w:rPr>
          <w:rStyle w:val="WrterbuchStandard"/>
        </w:rPr>
        <w:noBreakHyphen/>
        <w:t>, Sb., Band (N.), Gewebe, Pokorny 75?; vgl. idg. *aø</w:t>
        <w:noBreakHyphen/>
        <w:t xml:space="preserve"> (5), *aøÐ</w:t>
        <w:noBreakHyphen/>
        <w:t>, V., flechten, weben, Pokorny 75; W.: an. va-Œ-r, st. M. (a), Angelschnur, Schnur (F.) (1); W.: s. ae. wa-d</w:t>
        <w:noBreakHyphen/>
        <w:t>u, st. F. (æ), Netz; W.: s. ahd. wata (1) 2, st. F. (æ), sw. F. (n), Zugnetz, großes Zugnetz; mhd. wate, st. F., sw. F., Zugnetz; nhd. (ält.) Wate, F., eine Art Zugnetz an zwei Stangen befestigt, DW 27, 2570; L.: Falk/Torp 386</w:t>
      </w:r>
    </w:p>
    <w:p>
      <w:pPr>
        <w:pStyle w:val="Normal"/>
        <w:jc w:val="both"/>
        <w:rPr/>
      </w:pPr>
      <w:r>
        <w:rPr>
          <w:rStyle w:val="Wrterbuchkopfzeile"/>
        </w:rPr>
        <w:t>*wadan</w:t>
      </w:r>
      <w:r>
        <w:rPr>
          <w:rStyle w:val="WrterbuchStandard"/>
        </w:rPr>
        <w:t>, germ., st. V.: nhd. waten, gehen; ne. wade, go (V.); RB.: an., ae., afries., mnd., ahd.; E.: idg. *øõd</w:t>
      </w:r>
      <w:r>
        <w:rPr>
          <w:rStyle w:val="WrterbuchStandard"/>
          <w:vertAlign w:val="superscript"/>
        </w:rPr>
        <w:t>h</w:t>
      </w:r>
      <w:r>
        <w:rPr>
          <w:rStyle w:val="WrterbuchStandard"/>
        </w:rPr>
        <w:noBreakHyphen/>
        <w:t>, *øýd</w:t>
      </w:r>
      <w:r>
        <w:rPr>
          <w:rStyle w:val="WrterbuchStandard"/>
          <w:vertAlign w:val="superscript"/>
        </w:rPr>
        <w:t>h</w:t>
      </w:r>
      <w:r>
        <w:rPr>
          <w:rStyle w:val="WrterbuchStandard"/>
        </w:rPr>
        <w:noBreakHyphen/>
        <w:t>, V., gehen, schreiten, Pokorny 1109; W.: an. vaŒ-a, sw. V., waten, sich vorwärts bewegen, im Gebrauch sein (V.); W.: ae. wad-an, st. V. (6), waten, gehen, schreiten; W.: afries. wad-a 1, st. V. (6), waten, durchwaten; nfries. waddjen, V., waten, durchwaten; W.: mnd. waden, st. V., treten, stapfen, schreiten; W.: ahd. watan* 1, st. V. (6), waten; mhd. waten, st. V., sw. V., waten, schreiten, gehen; s. nhd. waten, sw. V., waten, schreiten, DW 27, 2572; L.: Falk/Torp 385, Seebold 530, Kluge s. u. waten</w:t>
      </w:r>
    </w:p>
    <w:p>
      <w:pPr>
        <w:pStyle w:val="Normal"/>
        <w:jc w:val="both"/>
        <w:rPr/>
      </w:pPr>
      <w:r>
        <w:rPr>
          <w:rStyle w:val="Wrterbuchkopfzeile"/>
        </w:rPr>
        <w:t>*wadila-</w:t>
      </w:r>
      <w:r>
        <w:rPr>
          <w:rStyle w:val="WrterbuchStandard"/>
        </w:rPr>
        <w:t>, *wadilaz, *waþila</w:t>
        <w:noBreakHyphen/>
        <w:t>, *waþilaz, *wadla</w:t>
        <w:noBreakHyphen/>
        <w:t>, *wadlaz, *waþla</w:t>
        <w:noBreakHyphen/>
        <w:t>, *waþlaz, germ., st. M. (a): nhd. Wedel, Binde, Wisch, Büschel; ne. wisp, bandage (N.); RB.: ae., afries.; Hw.: s. *waþala</w:t>
        <w:noBreakHyphen/>
        <w:t>; E.: s. idg. *øetlo</w:t>
        <w:noBreakHyphen/>
        <w:t>, Adj., schweifend, Pokorny 84; vgl. idg. *aøe</w:t>
        <w:noBreakHyphen/>
        <w:t>, *aø</w:t>
        <w:noBreakHyphen/>
        <w:t xml:space="preserve"> (10), *aøÐ</w:t>
        <w:noBreakHyphen/>
        <w:t>, *aøÐi</w:t>
        <w:noBreakHyphen/>
        <w:t>, V., wehen, blasen, hauchen, Pokorny 81; W.: ae. wa-t</w:t>
        <w:noBreakHyphen/>
        <w:t>ol, st. M. (a), Geflecht, Hürde, Strohdach; W.: afries. we-d</w:t>
        <w:noBreakHyphen/>
        <w:t>el 4, wi-d</w:t>
        <w:noBreakHyphen/>
        <w:t>el, st. M. (a), Wedel, Weihquast; L.: Seebold 542, Kluge s. u. Wedel</w:t>
      </w:r>
    </w:p>
    <w:p>
      <w:pPr>
        <w:pStyle w:val="Normal"/>
        <w:jc w:val="both"/>
        <w:rPr>
          <w:rStyle w:val="WrterbuchStandard"/>
        </w:rPr>
      </w:pPr>
      <w:r>
        <w:rPr>
          <w:rStyle w:val="Wrterbuchkopfzeile"/>
        </w:rPr>
        <w:t>*wadja-</w:t>
      </w:r>
      <w:r>
        <w:rPr>
          <w:rStyle w:val="WrterbuchStandard"/>
        </w:rPr>
        <w:t>, *wadjam, germ., st. N. (a): nhd. »Wette«, Pfand, Handgeld, Einsatz; ne. pledge (N.), handsel; RB.: got., an., ae., afries., as., ahd.; Q.: PN (4. Jh.); E.: s. idg. *øõd</w:t>
      </w:r>
      <w:r>
        <w:rPr>
          <w:rStyle w:val="WrterbuchStandard"/>
          <w:vertAlign w:val="superscript"/>
        </w:rPr>
        <w:t>h</w:t>
      </w:r>
      <w:r>
        <w:rPr>
          <w:rStyle w:val="WrterbuchStandard"/>
        </w:rPr>
        <w:t>-, *øýd</w:t>
      </w:r>
      <w:r>
        <w:rPr>
          <w:rStyle w:val="WrterbuchStandard"/>
          <w:vertAlign w:val="superscript"/>
        </w:rPr>
        <w:t>h</w:t>
      </w:r>
      <w:r>
        <w:rPr>
          <w:rStyle w:val="WrterbuchStandard"/>
        </w:rPr>
        <w:t>-, Sb., V., Pfand, Pfand geben, Pokorny 1109; W.: got. wad-i 4, st. N., (ja?, ia?), Pfand (, Lehmann W2); W.: an. veŒ, st. N. (ja), Pfand, Sicherheit, Einsatz; W.: ae. w’d-d, w’d, st. N. (ja), Pfand, Übereinkommen, Sicherheit, Mitgift; W.: afries. wed-d 84, wed (1), st. N. (ja), Versprechen, Vertrag, Gelöbnis; nfries. wet; W.: as. w’d</w:t>
        <w:noBreakHyphen/>
        <w:t>d</w:t>
        <w:noBreakHyphen/>
        <w:t>i* 4, st. N. (ja), Pfand; mnd. wedde, N., Pfand; W.: ahd. wetti 39, st. N. (ja), Pfand, Bürgschaft, Übereinkunft; mhd. wette, st. N., Wette, Pfandvertrag; s. nhd. Wette, F., Wette, Wetteinsatz, Wettvertrag, DW 29, 665; W.: lat.</w:t>
        <w:noBreakHyphen/>
        <w:t>ahd.?, lat.</w:t>
        <w:noBreakHyphen/>
        <w:t>lang. wadium 140?, vadium, N., Pfand, Versprechen, Verpfändung; L.: Falk/Torp 386, Kluge s. u. Wette; Son.: Schönfeld, Wörterbuch der altgermanischen Personen- und Völkernamen, 1911, 104 (Gavadiae), 173 (Obadus), 249 (Vadomarius)</w:t>
      </w:r>
    </w:p>
    <w:p>
      <w:pPr>
        <w:pStyle w:val="Normal"/>
        <w:jc w:val="both"/>
        <w:rPr/>
      </w:pPr>
      <w:r>
        <w:rPr>
          <w:rStyle w:val="Wrterbuchkopfzeile"/>
        </w:rPr>
        <w:t>*wadjæn</w:t>
      </w:r>
      <w:r>
        <w:rPr>
          <w:rStyle w:val="WrterbuchStandard"/>
        </w:rPr>
        <w:t>, germ., sw. V.: nhd. verpfänden, einsetzen; ne. pledge (V.), bet (V.); RB.: got., ae., afries., ahd.; Hw.: s. *wadja</w:t>
        <w:noBreakHyphen/>
        <w:t>; E.: s. idg. *øõd</w:t>
      </w:r>
      <w:r>
        <w:rPr>
          <w:rStyle w:val="WrterbuchStandard"/>
          <w:vertAlign w:val="superscript"/>
        </w:rPr>
        <w:t>h</w:t>
      </w:r>
      <w:r>
        <w:rPr>
          <w:rStyle w:val="WrterbuchStandard"/>
        </w:rPr>
        <w:t>-, *øýd</w:t>
      </w:r>
      <w:r>
        <w:rPr>
          <w:rStyle w:val="WrterbuchStandard"/>
          <w:vertAlign w:val="superscript"/>
        </w:rPr>
        <w:t>h</w:t>
      </w:r>
      <w:r>
        <w:rPr>
          <w:rStyle w:val="WrterbuchStandard"/>
        </w:rPr>
        <w:t>-, Sb., V., Pfand, Pfand geben, Pokorny 1109; W.: got. *wad-j-æn, sw. V. (2), verloben; W.: ae. w’d-d</w:t>
        <w:noBreakHyphen/>
        <w:t>ian, sw. V. (2), einen Vertrag machen, versprechen, ver</w:t>
        <w:softHyphen/>
        <w:t>loben, verheiraten; W.: afries. wed-d</w:t>
        <w:noBreakHyphen/>
        <w:t>ia 26, sw. V. (2), versprechen, geloben, Sicherheit stellen, Sicherheit leisten; W.: ahd. wettæn* 6, sw. V. (2), wetten, versprechen, verbürgen; mhd. wetten, sw. V., Pfand geben, wetten; nhd. wetten, sw. V., wetten, Pfand geben, Buße zahlen, DW 29, 610; W.: lat.</w:t>
        <w:noBreakHyphen/>
        <w:t>ahd.?, lat.</w:t>
        <w:noBreakHyphen/>
        <w:t>lang. wadiare 28, V., »wetten«, versprechen, als Pfand einsetzen; L.: Falk/Torp 386</w:t>
      </w:r>
    </w:p>
    <w:p>
      <w:pPr>
        <w:pStyle w:val="Normal"/>
        <w:widowControl w:val="false"/>
        <w:jc w:val="both"/>
        <w:rPr/>
      </w:pPr>
      <w:r>
        <w:rPr>
          <w:rStyle w:val="WrterbuchStandard"/>
          <w:b/>
        </w:rPr>
        <w:t>*wadla</w:t>
      </w:r>
      <w:r>
        <w:rPr>
          <w:rStyle w:val="WrterbuchStandard"/>
        </w:rPr>
        <w:noBreakHyphen/>
        <w:t>, *wadlaz, germ., st. M. (a): Vw.: s. *wadila</w:t>
        <w:noBreakHyphen/>
      </w:r>
    </w:p>
    <w:p>
      <w:pPr>
        <w:pStyle w:val="Normal"/>
        <w:jc w:val="both"/>
        <w:rPr/>
      </w:pPr>
      <w:r>
        <w:rPr>
          <w:rStyle w:val="Wrterbuchkopfzeile"/>
        </w:rPr>
        <w:t>*wadæ</w:t>
      </w:r>
      <w:r>
        <w:rPr>
          <w:rStyle w:val="WrterbuchStandard"/>
        </w:rPr>
        <w:t>, germ., st. F. (æ): nhd. Zugnetz, Seil; ne. string (N.), rope; RB.: ae., ahd.; Hw.: s. *wada</w:t>
        <w:noBreakHyphen/>
        <w:t>, *wadæn; E.: idg. *aud</w:t>
      </w:r>
      <w:r>
        <w:rPr>
          <w:rStyle w:val="WrterbuchStandard"/>
          <w:vertAlign w:val="superscript"/>
        </w:rPr>
        <w:t>h</w:t>
      </w:r>
      <w:r>
        <w:rPr>
          <w:rStyle w:val="WrterbuchStandard"/>
        </w:rPr>
        <w:noBreakHyphen/>
        <w:t>, *aøÁd</w:t>
      </w:r>
      <w:r>
        <w:rPr>
          <w:rStyle w:val="WrterbuchStandard"/>
          <w:vertAlign w:val="superscript"/>
        </w:rPr>
        <w:t>h</w:t>
      </w:r>
      <w:r>
        <w:rPr>
          <w:rStyle w:val="WrterbuchStandard"/>
        </w:rPr>
        <w:noBreakHyphen/>
        <w:t>, *øÁd</w:t>
      </w:r>
      <w:r>
        <w:rPr>
          <w:rStyle w:val="WrterbuchStandard"/>
          <w:vertAlign w:val="superscript"/>
        </w:rPr>
        <w:t>h</w:t>
      </w:r>
      <w:r>
        <w:rPr>
          <w:rStyle w:val="WrterbuchStandard"/>
        </w:rPr>
        <w:noBreakHyphen/>
        <w:t>, *ud</w:t>
      </w:r>
      <w:r>
        <w:rPr>
          <w:rStyle w:val="WrterbuchStandard"/>
          <w:vertAlign w:val="superscript"/>
        </w:rPr>
        <w:t>h</w:t>
      </w:r>
      <w:r>
        <w:rPr>
          <w:rStyle w:val="WrterbuchStandard"/>
        </w:rPr>
        <w:noBreakHyphen/>
        <w:t>, Sb., Band (N.), Gewebe, Pokorny 75?; vgl. idg. *aø</w:t>
        <w:noBreakHyphen/>
        <w:t xml:space="preserve"> (5), *aøÐ</w:t>
        <w:noBreakHyphen/>
        <w:t>, V., flechten, weben, Pokorny 75; W.: ae. wa-d</w:t>
        <w:noBreakHyphen/>
        <w:t>u, st. F. (æ), Netz; W.: ahd. wata (1) 2, st. F. (æ), sw. F. (n), Zugnetz, großes Zugnetz; mhd. wate, st. F., sw. F., Zugnetz; nhd. (ält.) Wate, F., eine Art Zugnetz an zwei Stangen befestigt, DW 27, 2570; L.: Kluge s. u. Wate</w:t>
      </w:r>
    </w:p>
    <w:p>
      <w:pPr>
        <w:pStyle w:val="Normal"/>
        <w:jc w:val="both"/>
        <w:rPr/>
      </w:pPr>
      <w:r>
        <w:rPr>
          <w:rStyle w:val="Wrterbuchkopfzeile"/>
        </w:rPr>
        <w:t>*wadæ-</w:t>
      </w:r>
      <w:r>
        <w:rPr>
          <w:rStyle w:val="WrterbuchStandard"/>
        </w:rPr>
        <w:t>, *wadæn, germ., sw. F. (n): nhd. Zugnetz, Seil; ne. string (N.), rope; RB.: ae., mnl., mnd., ahd.; Hw.: s. *wada</w:t>
        <w:noBreakHyphen/>
        <w:t>, *wadæ; E.: idg. *aud</w:t>
      </w:r>
      <w:r>
        <w:rPr>
          <w:rStyle w:val="WrterbuchStandard"/>
          <w:vertAlign w:val="superscript"/>
        </w:rPr>
        <w:t>h</w:t>
      </w:r>
      <w:r>
        <w:rPr>
          <w:rStyle w:val="WrterbuchStandard"/>
        </w:rPr>
        <w:noBreakHyphen/>
        <w:t>, *aøÁd</w:t>
      </w:r>
      <w:r>
        <w:rPr>
          <w:rStyle w:val="WrterbuchStandard"/>
          <w:vertAlign w:val="superscript"/>
        </w:rPr>
        <w:t>h</w:t>
      </w:r>
      <w:r>
        <w:rPr>
          <w:rStyle w:val="WrterbuchStandard"/>
        </w:rPr>
        <w:noBreakHyphen/>
        <w:t>, *øÁd</w:t>
      </w:r>
      <w:r>
        <w:rPr>
          <w:rStyle w:val="WrterbuchStandard"/>
          <w:vertAlign w:val="superscript"/>
        </w:rPr>
        <w:t>h</w:t>
      </w:r>
      <w:r>
        <w:rPr>
          <w:rStyle w:val="WrterbuchStandard"/>
        </w:rPr>
        <w:noBreakHyphen/>
        <w:t>, *ud</w:t>
      </w:r>
      <w:r>
        <w:rPr>
          <w:rStyle w:val="WrterbuchStandard"/>
          <w:vertAlign w:val="superscript"/>
        </w:rPr>
        <w:t>h</w:t>
      </w:r>
      <w:r>
        <w:rPr>
          <w:rStyle w:val="WrterbuchStandard"/>
        </w:rPr>
        <w:noBreakHyphen/>
        <w:t>, Sb., Band (N.), Gewebe, Pokorny 75?; vgl. idg. *aø</w:t>
        <w:noBreakHyphen/>
        <w:t xml:space="preserve"> (5), *aøÐ</w:t>
        <w:noBreakHyphen/>
        <w:t>, V., flechten, weben, Pokorny 75; W.: ae. wa-d</w:t>
        <w:noBreakHyphen/>
        <w:t>u, st. F. (æ), Netz; W.: mnl. wade, F., Zugnetz; W.: mnd. wade, F., großes Zugnetz zum Fischen; W.: ahd. wata (1) 2, st. F. (æ), sw. F. (n), Zugnetz, großes Zugnetz; mhd. wate, st. F., sw. F., Zugnetz; nhd. (ält.) Wate, F., eine Art Zugnetz an zwei Stangen befestigt, DW 27, 2570; L.: Kluge s. u. Wate</w:t>
      </w:r>
    </w:p>
    <w:p>
      <w:pPr>
        <w:pStyle w:val="Normal"/>
        <w:jc w:val="both"/>
        <w:rPr/>
      </w:pPr>
      <w:r>
        <w:rPr>
          <w:rStyle w:val="Wrterbuchkopfzeile"/>
        </w:rPr>
        <w:t>*wafsæ</w:t>
      </w:r>
      <w:r>
        <w:rPr>
          <w:rStyle w:val="WrterbuchStandard"/>
        </w:rPr>
        <w:t>, germ., st. F. (æ): Vw.: s. *wabsæ</w:t>
      </w:r>
    </w:p>
    <w:p>
      <w:pPr>
        <w:pStyle w:val="Normal"/>
        <w:jc w:val="both"/>
        <w:rPr/>
      </w:pPr>
      <w:r>
        <w:rPr>
          <w:rStyle w:val="Wrterbuchkopfzeile"/>
        </w:rPr>
        <w:t>*wag-</w:t>
      </w:r>
      <w:r>
        <w:rPr>
          <w:rStyle w:val="WrterbuchStandard"/>
        </w:rPr>
        <w:t>, germ.?, V.: nhd. scharf sein (V.)?; ne. be (V.) sharp?; RB.: ahd.; E.: idg. *øe</w:t>
      </w:r>
      <w:r>
        <w:rPr>
          <w:rStyle w:val="WrterbuchStandard"/>
          <w:vertAlign w:val="superscript"/>
        </w:rPr>
        <w:t>h</w:t>
      </w:r>
      <w:r>
        <w:rPr>
          <w:rStyle w:val="WrterbuchStandard"/>
        </w:rPr>
        <w:noBreakHyphen/>
        <w:t>, V., bewegen, ziehen, fahren, Pokorny 1118?; W.: s. ahd. wagastra* 2, wagastria*, sw. F. (n), Wurfgeschoss; L.: Falk/Torp 383</w:t>
      </w:r>
    </w:p>
    <w:p>
      <w:pPr>
        <w:pStyle w:val="Normal"/>
        <w:jc w:val="both"/>
        <w:rPr>
          <w:rStyle w:val="WrterbuchStandard"/>
        </w:rPr>
      </w:pPr>
      <w:r>
        <w:rPr>
          <w:rStyle w:val="WrterbuchStandard"/>
          <w:b/>
        </w:rPr>
        <w:t>*wag</w:t>
        <w:noBreakHyphen/>
      </w:r>
      <w:r>
        <w:rPr>
          <w:rStyle w:val="WrterbuchStandard"/>
        </w:rPr>
        <w:t>, germ.: Q.: PN; Son.: Reichert, Lexikon der altgermanischen Namen 2, 1990, 639 (Wage, WagigaR, WagingaR, Vagi)</w:t>
      </w:r>
    </w:p>
    <w:p>
      <w:pPr>
        <w:pStyle w:val="Normal"/>
        <w:widowControl w:val="false"/>
        <w:jc w:val="both"/>
        <w:rPr/>
      </w:pPr>
      <w:r>
        <w:rPr>
          <w:rStyle w:val="WrterbuchStandard"/>
          <w:b/>
        </w:rPr>
        <w:t>*wagala</w:t>
      </w:r>
      <w:r>
        <w:rPr>
          <w:rStyle w:val="WrterbuchStandard"/>
        </w:rPr>
        <w:noBreakHyphen/>
        <w:t>, *wagalaz?, germ.?, st. M. (a): Vw.: s. *wagela</w:t>
        <w:noBreakHyphen/>
      </w:r>
    </w:p>
    <w:p>
      <w:pPr>
        <w:pStyle w:val="Normal"/>
        <w:jc w:val="both"/>
        <w:rPr/>
      </w:pPr>
      <w:r>
        <w:rPr>
          <w:rStyle w:val="WrterbuchStandard"/>
          <w:b/>
        </w:rPr>
        <w:t>*wagansæ</w:t>
      </w:r>
      <w:r>
        <w:rPr>
          <w:rStyle w:val="WrterbuchStandard"/>
        </w:rPr>
        <w:noBreakHyphen/>
        <w:t>, *wagansæn, *wagansa</w:t>
        <w:noBreakHyphen/>
        <w:t>, *wagansan, germ., sw. M. (n): nhd. Schar (F.) (2), Pflugschar; ne. ploughshare; RB.: an., ahd.; E.: idg. *øogÝ</w:t>
      </w:r>
      <w:r>
        <w:rPr>
          <w:rStyle w:val="WrterbuchStandard"/>
          <w:vertAlign w:val="superscript"/>
        </w:rPr>
        <w:t>h</w:t>
      </w:r>
      <w:r>
        <w:rPr>
          <w:rStyle w:val="WrterbuchStandard"/>
        </w:rPr>
        <w:t>nis, *øogÝ</w:t>
      </w:r>
      <w:r>
        <w:rPr>
          <w:rStyle w:val="WrterbuchStandard"/>
          <w:vertAlign w:val="superscript"/>
        </w:rPr>
        <w:t>h</w:t>
      </w:r>
      <w:r>
        <w:rPr>
          <w:rStyle w:val="WrterbuchStandard"/>
        </w:rPr>
        <w:t>nes</w:t>
        <w:noBreakHyphen/>
        <w:t>, Sb., Schar (F.) (2), Pflugschar, Pokorny 1179?; s. idg. *øe</w:t>
      </w:r>
      <w:r>
        <w:rPr>
          <w:rStyle w:val="WrterbuchStandard"/>
          <w:vertAlign w:val="superscript"/>
        </w:rPr>
        <w:t>h</w:t>
      </w:r>
      <w:r>
        <w:rPr>
          <w:rStyle w:val="WrterbuchStandard"/>
        </w:rPr>
        <w:noBreakHyphen/>
        <w:t>, V., bewegen, ziehen, fahren, Pokorny 1118; W.: an. va-n-g-sn-i, *va-g-sn-i, sw. M. (n), Pflugeisen; W.: ahd. waganso 22, sw. M. (n), Schar (F.) (2), Pflugschar; mhd. wagense, sw. M., Schar (F.) (2), Pflugschar; nhd. (ält.) Wagense, Wägese, F., Schar (F.) (2), Pflugschar, DW 27, 471; L.: Falk/Torp 384, Kluge s. u. Wagense</w:t>
      </w:r>
    </w:p>
    <w:p>
      <w:pPr>
        <w:pStyle w:val="Normal"/>
        <w:jc w:val="both"/>
        <w:rPr/>
      </w:pPr>
      <w:r>
        <w:rPr>
          <w:rStyle w:val="Wrterbuchkopfzeile"/>
        </w:rPr>
        <w:t>*wagela-</w:t>
      </w:r>
      <w:r>
        <w:rPr>
          <w:rStyle w:val="WrterbuchStandard"/>
        </w:rPr>
        <w:t>, *wagelaz?, *wagala</w:t>
        <w:noBreakHyphen/>
        <w:t>, *wagalaz?, germ.?, st. M. (a): nhd. Hahnenbalken; ne. collar beam (N.); RB.: an.; E.: s. idg. *øe</w:t>
      </w:r>
      <w:r>
        <w:rPr>
          <w:rStyle w:val="WrterbuchStandard"/>
          <w:vertAlign w:val="superscript"/>
        </w:rPr>
        <w:t>h</w:t>
      </w:r>
      <w:r>
        <w:rPr>
          <w:rStyle w:val="WrterbuchStandard"/>
        </w:rPr>
        <w:noBreakHyphen/>
        <w:t>, V., bewegen, ziehen, fahren, Pokorny 1118; W.: an. vag-l, st. M. (a), Hahnenbalken; L.: Falk/Torp 383</w:t>
      </w:r>
    </w:p>
    <w:p>
      <w:pPr>
        <w:pStyle w:val="Normal"/>
        <w:jc w:val="both"/>
        <w:rPr/>
      </w:pPr>
      <w:r>
        <w:rPr>
          <w:rStyle w:val="Wrterbuchkopfzeile"/>
        </w:rPr>
        <w:t>*wagja-</w:t>
      </w:r>
      <w:r>
        <w:rPr>
          <w:rStyle w:val="WrterbuchStandard"/>
        </w:rPr>
        <w:t>, *wagjaz, germ., st. M. (a): nhd. Keil, Weck; ne. wedge (N.); RB.: an., ae., as., ahd.; E.: idg. *øogÝ</w:t>
      </w:r>
      <w:r>
        <w:rPr>
          <w:rStyle w:val="WrterbuchStandard"/>
          <w:vertAlign w:val="superscript"/>
        </w:rPr>
        <w:t>h</w:t>
      </w:r>
      <w:r>
        <w:rPr>
          <w:rStyle w:val="WrterbuchStandard"/>
        </w:rPr>
        <w:t>Øo</w:t>
        <w:noBreakHyphen/>
        <w:t>, Sb., Keil, Pokorny 1179?; s. idg. *øe</w:t>
      </w:r>
      <w:r>
        <w:rPr>
          <w:rStyle w:val="WrterbuchStandard"/>
          <w:vertAlign w:val="superscript"/>
        </w:rPr>
        <w:t>h</w:t>
      </w:r>
      <w:r>
        <w:rPr>
          <w:rStyle w:val="WrterbuchStandard"/>
        </w:rPr>
        <w:noBreakHyphen/>
        <w:t>, V., bewegen, ziehen, fahren, Pokorny 1118?; W.: an. veg-g-r (2), st. M. (ja), Keil; W.: ae. w’c-g, st. M. (ja), Keil, Wack, Klumpen (M.), Geldstück, Mine (F.) (3); W.: as. weg</w:t>
        <w:noBreakHyphen/>
        <w:t>g</w:t>
        <w:noBreakHyphen/>
        <w:t>i* 2?, st. M. (ja), Keil; mnd. wegge, M., Keil; W.: ahd. weggi* 14, st. M. (ja), Keil, Trupp, Heeresabteilung; L.: Falk/Torp 384</w:t>
      </w:r>
    </w:p>
    <w:p>
      <w:pPr>
        <w:pStyle w:val="Normal"/>
        <w:jc w:val="both"/>
        <w:rPr/>
      </w:pPr>
      <w:r>
        <w:rPr>
          <w:rStyle w:val="Wrterbuchkopfzeile"/>
        </w:rPr>
        <w:t>*wagjan</w:t>
      </w:r>
      <w:r>
        <w:rPr>
          <w:rStyle w:val="WrterbuchStandard"/>
        </w:rPr>
        <w:t>, germ., sw. V.: nhd. bewegen; ne. move (V.); RB.: got., ae., afries., as., ahd.; E.: idg. *øe</w:t>
      </w:r>
      <w:r>
        <w:rPr>
          <w:rStyle w:val="WrterbuchStandard"/>
          <w:vertAlign w:val="superscript"/>
        </w:rPr>
        <w:t>h</w:t>
      </w:r>
      <w:r>
        <w:rPr>
          <w:rStyle w:val="WrterbuchStandard"/>
        </w:rPr>
        <w:t>-, V., bewegen, ziehen, fahren, Pokorny 1118; W.: got. wag-jan 3, sw. V. (1), schütteln, bewegen (, Lehmann W6); W.: ae. w’c-g-an, sw. V. (1), bewegen, treiben, sich bewegen; W.: ? ae. wic-g-a, sw. M. (n), Käfer; W.: afries. wõg-ia 1, wõg-a, sw. V. (2), wagen; W.: as. weg</w:t>
        <w:noBreakHyphen/>
        <w:t>g</w:t>
        <w:noBreakHyphen/>
        <w:t>ian* 1, sw. V. (1b), bewegen; mnd. wegen, weggen, sw. V., bewegen; W.: as. wõg</w:t>
        <w:noBreakHyphen/>
        <w:t>ian* 1, sw. V. (1), bewegen; mnd. wegen, weggen, sw. V., bewegen; W.: ahd. weggen* 29, wegen*, sw. V. (1b), bewegen, schütteln, erregen, ins Wanken bringen, zittern; s. mhd. wegen, sw. V., bewegen, schwingen, schütteln, erwägen; s. nhd. (ält.) wegen, sw. V., bewegen, DW 27, 3084; L.: Falk/Torp 383, Seebold 543</w:t>
      </w:r>
    </w:p>
    <w:p>
      <w:pPr>
        <w:pStyle w:val="Normal"/>
        <w:jc w:val="both"/>
        <w:rPr>
          <w:rStyle w:val="WrterbuchStandard"/>
        </w:rPr>
      </w:pPr>
      <w:r>
        <w:rPr>
          <w:rStyle w:val="WrterbuchStandard"/>
          <w:b/>
        </w:rPr>
        <w:t>*wagn</w:t>
        <w:noBreakHyphen/>
        <w:t xml:space="preserve">, </w:t>
      </w:r>
      <w:r>
        <w:rPr>
          <w:rStyle w:val="WrterbuchStandard"/>
        </w:rPr>
        <w:t>germ.: Q.: PN; Son.: Wagnijo, OjingaR?)</w:t>
      </w:r>
    </w:p>
    <w:p>
      <w:pPr>
        <w:pStyle w:val="Normal"/>
        <w:jc w:val="both"/>
        <w:rPr/>
      </w:pPr>
      <w:r>
        <w:rPr>
          <w:rStyle w:val="Wrterbuchkopfzeile"/>
        </w:rPr>
        <w:t>*wagna-</w:t>
      </w:r>
      <w:r>
        <w:rPr>
          <w:rStyle w:val="WrterbuchStandard"/>
        </w:rPr>
        <w:t>, *wagnaz, germ., st. M. (a): nhd. Wagen (M.); ne. cart (N.); RB.: krimgot., an., ae., afries., anfrk., as., ahd.; E.: idg. *øe</w:t>
      </w:r>
      <w:r>
        <w:rPr>
          <w:rStyle w:val="WrterbuchStandard"/>
          <w:vertAlign w:val="superscript"/>
        </w:rPr>
        <w:t>h</w:t>
      </w:r>
      <w:r>
        <w:rPr>
          <w:rStyle w:val="WrterbuchStandard"/>
        </w:rPr>
        <w:t>-, V., bewegen, ziehen, fahren, Pokorny 1118; W.: krimgot. wagh-en 1, M., Wagen (M.) (, Lehmann W5); W.: an. vag-n (1), st. M. (a), Wagen (M.), Schlitten; W.: ae. wÏg-n, wÏg-en, wÚ-n, st. M. (a), Wagen (M.), Karre; W.: afries. wein 16, wain, st. M. (a), Wagen (M.); nnordfries. wajen; W.: anfrk. *wag-an?, st. N. (a), Wagen (M.); W.: as. wag</w:t>
        <w:noBreakHyphen/>
        <w:t>an* 2?, st. M. (a), Wagen (M.); W.: ahd. wagan 73, st. M. (a), Wagen (M.), Karre, Fuhrwerk; mhd. Wagen, st. M., Wagen (M.), Wagen (als Sternbild); nhd. Wagen, M., Wagen (M.), DW 27, 379; L.: Falk/Torp 383, Seebold 543, Kluge s. u. Wagen</w:t>
      </w:r>
    </w:p>
    <w:p>
      <w:pPr>
        <w:pStyle w:val="Normal"/>
        <w:jc w:val="both"/>
        <w:rPr/>
      </w:pPr>
      <w:r>
        <w:rPr>
          <w:rStyle w:val="Wrterbuchkopfzeile"/>
        </w:rPr>
        <w:t>*wagæ</w:t>
      </w:r>
      <w:r>
        <w:rPr>
          <w:rStyle w:val="WrterbuchStandard"/>
        </w:rPr>
        <w:t>, germ., st. F. (æ): nhd. Bewegung, Schlitten, Wagen (M.); ne. move (N.), sledge, cart (N.); RB.: an., as., ahd.; E.: s. idg. *øe</w:t>
      </w:r>
      <w:r>
        <w:rPr>
          <w:rStyle w:val="WrterbuchStandard"/>
          <w:vertAlign w:val="superscript"/>
        </w:rPr>
        <w:t>h</w:t>
      </w:r>
      <w:r>
        <w:rPr>
          <w:rStyle w:val="WrterbuchStandard"/>
        </w:rPr>
        <w:noBreakHyphen/>
        <w:t>, V., bewegen, ziehen, fahren, Pokorny 1118; W.: an. v‡g (2), st. F. (æ), eine Art Wagen (M.) oder Schlitten; W.: s. as. *wõg</w:t>
        <w:noBreakHyphen/>
        <w:t>i? (1), st. F. (i), Bewegung; W.: ahd. waga* (2) 4, st. F. (æ), Bewegung; mhd. wage, st. F., Bewegung; nhd. (ält.) Wage, F., Bewegung, DW 27, 346; L.: Falk/Torp 383, Seebold 543</w:t>
      </w:r>
    </w:p>
    <w:p>
      <w:pPr>
        <w:pStyle w:val="Normal"/>
        <w:jc w:val="both"/>
        <w:rPr/>
      </w:pPr>
      <w:r>
        <w:rPr>
          <w:rStyle w:val="Wrterbuchkopfzeile"/>
        </w:rPr>
        <w:t>*wagæ-</w:t>
      </w:r>
      <w:r>
        <w:rPr>
          <w:rStyle w:val="WrterbuchStandard"/>
        </w:rPr>
        <w:t>, *wagæn, germ., sw. F. (n): nhd. Wiege; ne. cradle (N.); RB.: an., afries., as., ahd.; E.: s. idg. *øe</w:t>
      </w:r>
      <w:r>
        <w:rPr>
          <w:rStyle w:val="WrterbuchStandard"/>
          <w:vertAlign w:val="superscript"/>
        </w:rPr>
        <w:t>h</w:t>
      </w:r>
      <w:r>
        <w:rPr>
          <w:rStyle w:val="WrterbuchStandard"/>
        </w:rPr>
        <w:noBreakHyphen/>
        <w:t>, V., bewegen, ziehen, fahren, Pokorny 1118; W.: an. vag-g-a, sw. F. (n), Wiege; W.: afries. widz-e (1) 9, wig-g-e (1), F., Wiege; saterl. wedse; W.: as. wag</w:t>
        <w:noBreakHyphen/>
        <w:t>a* (1) 1, st. F. (æ), sw. F. (n), Wiege; mnd. wege, F., Wiege; W.: ahd. waga (1) 16, sw. F. (n), Wiege, Sänfte; mhd. wage, sw. F., st. F., Wiege; nhd. (ält.) Wage, F., Wiege, DW 27, 346; W.: s. ahd. wiga 14, wiega, wega*, sw. F. (n), Wiege; mhd. wige, wiege, sw. F., st. F., Wiege; nhd. Wiege, F., Wiege, DW 29, 1517; L.: Seebold 543</w:t>
      </w:r>
    </w:p>
    <w:p>
      <w:pPr>
        <w:pStyle w:val="Normal"/>
        <w:jc w:val="both"/>
        <w:rPr>
          <w:rStyle w:val="WrterbuchStandard"/>
        </w:rPr>
      </w:pPr>
      <w:r>
        <w:rPr>
          <w:rStyle w:val="Wrterbuchkopfzeile"/>
        </w:rPr>
        <w:t>*wagæn</w:t>
      </w:r>
      <w:r>
        <w:rPr>
          <w:rStyle w:val="WrterbuchStandard"/>
        </w:rPr>
        <w:t>, germ., sw. V.: nhd. bewegen; ne. move (V.); RB.: an., ae., as., ahd.; E.: idg. *øe</w:t>
      </w:r>
      <w:r>
        <w:rPr>
          <w:rStyle w:val="WrterbuchStandard"/>
          <w:vertAlign w:val="superscript"/>
        </w:rPr>
        <w:t>h</w:t>
      </w:r>
      <w:r>
        <w:rPr>
          <w:rStyle w:val="WrterbuchStandard"/>
        </w:rPr>
        <w:noBreakHyphen/>
        <w:t>, V., bewegen, ziehen, fahren, Pokorny 1118; W.: an. vag-a, sw. V. (2), hin und her bewegen, schaukeln; W.: ae. wag</w:t>
        <w:noBreakHyphen/>
        <w:t>ian, sw. V. (2), sich bewegen, schütteln, schwingen; W.: as. *wõg</w:t>
        <w:noBreakHyphen/>
        <w:t>on?, sw. V. (2), sich neigen; W.: ahd. wagæn* 10, sw. V. (2), sich bewegen, schwanken, wogen, branden; s. mhd. wagen, sw. V., bewegen, schütteln, schwanken, wackeln; s. nhd. wagen, sw. V., sich hin und her bewegen, schwanken, DW 27, 389; L.: Falk/Torp 383, Seebold 543</w:t>
      </w:r>
    </w:p>
    <w:p>
      <w:pPr>
        <w:pStyle w:val="Normal"/>
        <w:jc w:val="both"/>
        <w:rPr/>
      </w:pPr>
      <w:r>
        <w:rPr>
          <w:rStyle w:val="Wrterbuchkopfzeile"/>
        </w:rPr>
        <w:t>*wahnjan</w:t>
      </w:r>
      <w:r>
        <w:rPr>
          <w:rStyle w:val="WrterbuchStandard"/>
        </w:rPr>
        <w:t>, *wahwnjan, germ., st. V.: nhd. erwähnen; ne. mention; RB.: mnd., ahd.; E.: s. idg. *øekÝ</w:t>
        <w:noBreakHyphen/>
        <w:t>, V., sprechen, Pokorny 1135; W.: mnd. wagen, st. V., sagen, erwähnen; W.: s. ahd. giwahanen* 10, giwõnen*, sw. V. (1a), erwähnen, erzählen, sagen; mhd. gewahenen, st. V., sagen, berichten, erwähnen, gedenken; nhd. (ält.) gewähnen, sw. V., erwähnen, DW 6, 4758; W.: vgl. ahd. ungiwahtlÆh* 1, Adj., schimpflich, verrucht, beklagenswert; L.: Falk/Torp 381, Seebold 531, Kluge s. u. erwähnen</w:t>
      </w:r>
    </w:p>
    <w:p>
      <w:pPr>
        <w:pStyle w:val="Normal"/>
        <w:jc w:val="both"/>
        <w:rPr/>
      </w:pPr>
      <w:r>
        <w:rPr>
          <w:rStyle w:val="Wrterbuchkopfzeile"/>
        </w:rPr>
        <w:t>*wahsa-</w:t>
      </w:r>
      <w:r>
        <w:rPr>
          <w:rStyle w:val="WrterbuchStandard"/>
        </w:rPr>
        <w:t>, *wahsam, germ., st. N. (a): nhd. Wachs; ne. wax (N.); RB.: an., ae., afries., anfrk., as., ahd.; E.: idg. *øokso</w:t>
        <w:noBreakHyphen/>
        <w:t>, Sb., Wachs, Pokorny 1180; s. idg. *aøeks-, *auks</w:t>
        <w:noBreakHyphen/>
        <w:t>, *øeks</w:t>
        <w:noBreakHyphen/>
        <w:t>, *uks</w:t>
        <w:noBreakHyphen/>
        <w:t>, V., vermehren, zunehmen, Pokorny 84; s.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vgl. idg. *øeg</w:t>
        <w:noBreakHyphen/>
        <w:t>, V., Sb., weben, knüpfen, Gewebe, Gespinst, Pokorny 1117; W.: an. vax, st. N. (a), Wachs; W.: ae. weax, st. N. (a), Wachs; W.: afries. wax 3, st. N. (a), Wachs; saterl. waes; W.: s. afries. wex-a* 2, sw. V. (1), »wachsen« (V.) (2), mit Wachs tränken; W.: anfrk. wah-s* 2, st. N. (a), Wachs; W.: as. wah</w:t>
        <w:noBreakHyphen/>
        <w:t>s* 1, st. N. (a), Wachs; mnd. was, N., Wachs; W.: ahd. wahs (1) 14, st. N. (a), Wachs; mhd. wahs, st. N., Wachs; nhd. Wachs, N., Wachs, DW 27, 62; L.: Falk/Torp 381, Kluge s. u. Wachs</w:t>
      </w:r>
    </w:p>
    <w:p>
      <w:pPr>
        <w:pStyle w:val="Normal"/>
        <w:widowControl w:val="false"/>
        <w:jc w:val="both"/>
        <w:rPr/>
      </w:pPr>
      <w:r>
        <w:rPr>
          <w:rStyle w:val="WrterbuchStandard"/>
          <w:b/>
        </w:rPr>
        <w:t>*wahsan</w:t>
      </w:r>
      <w:r>
        <w:rPr>
          <w:rStyle w:val="WrterbuchStandard"/>
        </w:rPr>
        <w:t>, germ., st. V.: Vw.: s. *wahsjan</w:t>
      </w:r>
    </w:p>
    <w:p>
      <w:pPr>
        <w:pStyle w:val="Normal"/>
        <w:jc w:val="both"/>
        <w:rPr/>
      </w:pPr>
      <w:r>
        <w:rPr>
          <w:rStyle w:val="Wrterbuchkopfzeile"/>
        </w:rPr>
        <w:t>*wahsjan</w:t>
      </w:r>
      <w:r>
        <w:rPr>
          <w:rStyle w:val="WrterbuchStandard"/>
        </w:rPr>
        <w:t>, *wahsan, germ., st. V.: nhd. wachsen (V.) (1), zunehmen; ne. grow; RB.: got., an., ae., afries., anfrk., as., ahd.; Vw.: s. *ga</w:t>
        <w:noBreakHyphen/>
        <w:t>, *uz</w:t>
        <w:noBreakHyphen/>
        <w:t>; E.: vgl. idg. *aøeg-, *øæg-, *aug-, *ug-,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W.: got. wahs-jan 13, unr. st. V. (6), wachsen (V.) (1) (, Lehmann W7); W.: an. vax-a, st. V. (6), wachsen (V.) (1); W.: ae. weax</w:t>
        <w:noBreakHyphen/>
        <w:t>an (1), wax-an, wex-an, st. V. (7)=red. V. (2), wachsen (V.) (1), zunehmen, sich mehren, mächtig werden; W.: afries. wax-a 15, st. V. (6), wachsen (V.) (1), zunehmen; saterl. wacsa, wacsen, V., wachsen (V.) (1); W.: anfrk. wah-s* 2, st. N. (a), Wachs; W.: anfrk. wah-s* 2, st. N. (a), Wachs; W.: as. wah</w:t>
        <w:noBreakHyphen/>
        <w:t>s</w:t>
        <w:noBreakHyphen/>
        <w:t>an* 19, st. V. (6), wachsen (V.) (1); mnd. wassen, st. V., wachsen (V.) (1), entstehen; W.: ahd. wahsan* (1) 120, st. V. (6), wachsen (V.) (1), zunehmen, gedeihen; mhd. wahsen, st. V., wachsen (V.) (1), aufwachsen, erwachsen (V.); nhd. wachsen, st. V., wachsen (V.) (1), DW 27,79; L.: Falk/Torp 382, Seebold 532, Kluge s. u. wachsen</w:t>
      </w:r>
    </w:p>
    <w:p>
      <w:pPr>
        <w:pStyle w:val="Normal"/>
        <w:tabs>
          <w:tab w:val="clear" w:pos="708"/>
          <w:tab w:val="left" w:pos="1276" w:leader="none"/>
        </w:tabs>
        <w:jc w:val="both"/>
        <w:rPr/>
      </w:pPr>
      <w:r>
        <w:rPr>
          <w:rStyle w:val="Wrterbuchkopfzeile"/>
        </w:rPr>
        <w:t>*wahsma-</w:t>
      </w:r>
      <w:r>
        <w:rPr>
          <w:rStyle w:val="WrterbuchStandard"/>
        </w:rPr>
        <w:t>, *wahsmaz, *wahstma</w:t>
        <w:noBreakHyphen/>
        <w:t>, *wahstmaz, germ., st. M. (a): nhd. Wachstum, Wuchs; ne. growth; RB.: ae., afries., anfrk., as., ahd.; Hw.: s. *wahsjan; E.: s. idg. *aøeks-, *auks</w:t>
        <w:noBreakHyphen/>
        <w:t>, *øeks</w:t>
        <w:noBreakHyphen/>
        <w:t>, *uks</w:t>
        <w:noBreakHyphen/>
        <w:t>, V., vermehren, zunehmen, Pokorny 84; vgl.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vgl. idg. *øeg</w:t>
        <w:noBreakHyphen/>
        <w:t>, V., Sb., weben, knüpfen, Gewebe, Gespinst, Pokorny 1117; W.: ae. *wÏ-s-m-a, sw. M. (n), Wuchs; W.: ae. wÏ-st-m, we-st-m, st. M. (a), st. N. (a), Wachstum, Frucht, Ertrag; W.: afries. wex</w:t>
        <w:noBreakHyphen/>
        <w:t>m-a 3, wax</w:t>
        <w:noBreakHyphen/>
        <w:t>m-a, weh-st</w:t>
        <w:noBreakHyphen/>
        <w:t xml:space="preserve">m-a*, sw. M. (n), Wachstum, Wuchs; W.: anfrk. wah-s-m-o* 2, sw. M. (n), Frucht, Wachstum; </w:t>
      </w:r>
      <w:r>
        <w:rPr/>
        <w:t xml:space="preserve">W.: as. wah-s-m-o* 1, sw. M. (n), Ertrag; </w:t>
      </w:r>
      <w:r>
        <w:rPr>
          <w:rStyle w:val="WrterbuchStandard"/>
        </w:rPr>
        <w:t>W.: ahd. wahsamo* 54, wahsmo, sw. M. (n), Wachstum, Frucht, Kraft, Alter (N.), Lebenskraft; L.: Falk/Torp 382, Seebold 532</w:t>
      </w:r>
    </w:p>
    <w:p>
      <w:pPr>
        <w:pStyle w:val="Normal"/>
        <w:jc w:val="both"/>
        <w:rPr/>
      </w:pPr>
      <w:r>
        <w:rPr>
          <w:rStyle w:val="Wrterbuchkopfzeile"/>
        </w:rPr>
        <w:t>*wahsti-</w:t>
      </w:r>
      <w:r>
        <w:rPr>
          <w:rStyle w:val="WrterbuchStandard"/>
        </w:rPr>
        <w:t>, *wahstiz, germ., st. F. (i): nhd. Wachstum, Wuchs; ne. growth; RB.: got., afries., ahd.; Hw.: s. *wahsjan; E.: s. idg. *aøeks-, *auks</w:t>
        <w:noBreakHyphen/>
        <w:t>, *øeks</w:t>
        <w:noBreakHyphen/>
        <w:t>, *uks</w:t>
        <w:noBreakHyphen/>
        <w:t>, V., vermehren, zunehmen, Pokorny 84; vgl.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vgl. idg. *øeg</w:t>
        <w:noBreakHyphen/>
        <w:t>, V., Sb., weben, knüpfen, Gewebe, Gespinst, Pokorny 1117; W.: got. *wahs-t-s?, st. F. (i), Wachstum; W.: afries. weh-s-t* 1?, Sb., Wachstum, Gedeihen; W.: ahd. wahst* 3, st. M. (i?), st. F. (i), »Wuchs«, Wachstum, Zuwachs, Nachwuchs; mhd. wahst, st. F., Wachstum, Wuchs; L.: Falk/Torp 382, Seebold 532</w:t>
      </w:r>
    </w:p>
    <w:p>
      <w:pPr>
        <w:pStyle w:val="Normal"/>
        <w:widowControl w:val="false"/>
        <w:jc w:val="both"/>
        <w:rPr/>
      </w:pPr>
      <w:r>
        <w:rPr>
          <w:rStyle w:val="WrterbuchStandard"/>
          <w:b/>
        </w:rPr>
        <w:t>*wahstma</w:t>
      </w:r>
      <w:r>
        <w:rPr>
          <w:rStyle w:val="WrterbuchStandard"/>
        </w:rPr>
        <w:noBreakHyphen/>
        <w:t>, *wahstmaz, germ., st. M. (a): Vw.: s. *wahsma</w:t>
        <w:noBreakHyphen/>
      </w:r>
    </w:p>
    <w:p>
      <w:pPr>
        <w:pStyle w:val="Normal"/>
        <w:jc w:val="both"/>
        <w:rPr/>
      </w:pPr>
      <w:r>
        <w:rPr>
          <w:rStyle w:val="Wrterbuchkopfzeile"/>
        </w:rPr>
        <w:t>*wahstu-</w:t>
      </w:r>
      <w:r>
        <w:rPr>
          <w:rStyle w:val="WrterbuchStandard"/>
        </w:rPr>
        <w:t>, *wahstuz, germ., st. M. (u): nhd. Wachstum, Wuchs; ne. growth; RB.: an., afries., ahd.; Hw.: s. *wahsjan; E.: s. idg. *aøeks-, *auks</w:t>
        <w:noBreakHyphen/>
        <w:t>, *øeks</w:t>
        <w:noBreakHyphen/>
        <w:t>, *uks</w:t>
        <w:noBreakHyphen/>
        <w:t>, V., vermehren, zunehmen, Pokorny 84; vgl.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vgl. idg. *øeg</w:t>
        <w:noBreakHyphen/>
        <w:t>, V., Sb., weben, knüpfen, Gewebe, Gespinst, Pokorny 1117; W.: an. v‡x-t-r, st. M. (u), Wuchs, Gestalt, Zuwachs; W.: afries. weh-s-t* 1?, Sb., Wachstum, Gedeihen; W.: ahd. wahst* 3, st. M. (i?), st. F. (i), »Wuchs«, Wachstum, Zuwachs, Nachwuchs; mhd. wahst, st. F., Wachstum, Wuchs; L.: Falk/Torp 382, Seebold 532</w:t>
      </w:r>
    </w:p>
    <w:p>
      <w:pPr>
        <w:pStyle w:val="Normal"/>
        <w:jc w:val="both"/>
        <w:rPr/>
      </w:pPr>
      <w:r>
        <w:rPr>
          <w:rStyle w:val="Wrterbuchkopfzeile"/>
        </w:rPr>
        <w:t>*wahta-</w:t>
      </w:r>
      <w:r>
        <w:rPr>
          <w:rStyle w:val="WrterbuchStandard"/>
        </w:rPr>
        <w:t>, *wahtaz, germ., st. M. (a): nhd. Rede; ne. speech; RB.: an., ahd.; Hw.: s. *wahtu</w:t>
        <w:noBreakHyphen/>
        <w:t>; E.: s. idg. *øekÝ</w:t>
        <w:noBreakHyphen/>
        <w:t xml:space="preserve">, V., sprechen, Pokorny 1135; W.: an. võt-t-r, st. M. (a), Zeuge; W.: s. ahd. </w:t>
      </w:r>
      <w:r>
        <w:rPr/>
        <w:t xml:space="preserve">giwaht* 18, st. M. (a?, i?), Andenken, Erinnerung, Erwähnung, Meinung, Ruhm; mhd. gewaht, st. M., Erwähnung; L.: </w:t>
      </w:r>
      <w:r>
        <w:rPr>
          <w:rStyle w:val="WrterbuchStandard"/>
        </w:rPr>
        <w:t>Falk/Torp 381</w:t>
      </w:r>
    </w:p>
    <w:p>
      <w:pPr>
        <w:pStyle w:val="Normal"/>
        <w:jc w:val="both"/>
        <w:rPr/>
      </w:pPr>
      <w:r>
        <w:rPr>
          <w:rStyle w:val="Wrterbuchkopfzeile"/>
        </w:rPr>
        <w:t>*wahtu-</w:t>
      </w:r>
      <w:r>
        <w:rPr>
          <w:rStyle w:val="WrterbuchStandard"/>
        </w:rPr>
        <w:t>, *wahtuz, germ., st. M. (u): nhd. Erwähnung; ne. mentioning (N.); RB.: an., ahd.; Hw.: s. *wahta</w:t>
        <w:noBreakHyphen/>
        <w:t>; E.: s. idg. *øekÝ</w:t>
        <w:noBreakHyphen/>
        <w:t xml:space="preserve">, V., sprechen, Pokorny 1135; W.: an. võt-t-r, st. M. (a), Zeuge; W.: s. ahd. </w:t>
      </w:r>
      <w:r>
        <w:rPr/>
        <w:t xml:space="preserve">giwaht* 18, st. M. (a?, i?), Andenken, Erinnerung, Erwähnung; mhd. gewaht, st. M., Erwähnung; </w:t>
      </w:r>
      <w:r>
        <w:rPr>
          <w:rStyle w:val="WrterbuchStandard"/>
        </w:rPr>
        <w:t>W.: vgl. ahd. giwahan* 29, st. V. (6), erwähnen, erzählen, sagen, nennen; L.: Seebold 531</w:t>
      </w:r>
    </w:p>
    <w:p>
      <w:pPr>
        <w:pStyle w:val="Normal"/>
        <w:jc w:val="both"/>
        <w:rPr/>
      </w:pPr>
      <w:r>
        <w:rPr>
          <w:rStyle w:val="Wrterbuchkopfzeile"/>
        </w:rPr>
        <w:t>*wahtwæ</w:t>
      </w:r>
      <w:r>
        <w:rPr>
          <w:rStyle w:val="WrterbuchStandard"/>
        </w:rPr>
        <w:t>, germ., st. F. (æ): nhd. Wache, Wacht; ne. guard (N.), watch (N.); RB.: got., afries., as., ahd.; E.: vgl. idg. *øeÐ-, V., frisch sein (V.), stark sein (V.), Pokorny 1117; idg. *øe-, Adj., frisch, stark, Pokorny 1117; W.: got. wah-t-w-æ* 1, wahtwa, sw. F. (n)?, st. F. (æ)?, Wache, Wacht; W.: s. afries. wach-t</w:t>
        <w:noBreakHyphen/>
        <w:t>ia 5, sw. V. (2), einstehen, haften, aufkommen für; nfries. wachtjen, V., einstehen, haften; W.: as. wah</w:t>
        <w:noBreakHyphen/>
        <w:t>ta* 4, st. F. (æ), sw. F. (n), Wacht, Wache; mnd. wachte, wacht, F., Wacht, Wache, Obhut; W.: ahd. wahta* 25, st. F. (æ), sw. F. (n), Wacht, Wache, Nachtwache; mhd. wahte, st. F., Wachen (N.), Wachsein, Wacht, Wache; s. nhd. Wacht, F., Wacht, Wachen (N.), DW 27, 159; L.: Falk/Torp 380, Seebold 535</w:t>
      </w:r>
    </w:p>
    <w:p>
      <w:pPr>
        <w:pStyle w:val="Normal"/>
        <w:widowControl w:val="false"/>
        <w:jc w:val="both"/>
        <w:rPr/>
      </w:pPr>
      <w:r>
        <w:rPr>
          <w:rStyle w:val="WrterbuchStandard"/>
          <w:b/>
        </w:rPr>
        <w:t>*wahwnjan</w:t>
      </w:r>
      <w:r>
        <w:rPr>
          <w:rStyle w:val="WrterbuchStandard"/>
        </w:rPr>
        <w:t>, germ., st. V.: Vw.: s. *wahnjan</w:t>
      </w:r>
    </w:p>
    <w:p>
      <w:pPr>
        <w:pStyle w:val="Normal"/>
        <w:jc w:val="both"/>
        <w:rPr/>
      </w:pPr>
      <w:r>
        <w:rPr>
          <w:rStyle w:val="Wrterbuchkopfzeile"/>
        </w:rPr>
        <w:t>*wai</w:t>
      </w:r>
      <w:r>
        <w:rPr>
          <w:rStyle w:val="WrterbuchStandard"/>
        </w:rPr>
        <w:t>, germ., Interj.: nhd. wehe; ne. woe!; RB.: got., an., ae., afries., as., ahd.; E.: idg. *øai-, Interj., wehe, Pokorny 1110; W.: got. wai 8, Interj., wehe (, Lehmann W8); W.: an. vei, Interj., wehe; W.: ae. wei, Interj., wehe!; W.: ae. wõ (2), wÚ (2), Interj., wehe!, ach!; W.: ae. wÆ, Interj., weh!, oh!; W.: s. ae. wÚ-l</w:t>
        <w:noBreakHyphen/>
        <w:t>an (2), sw. V. (1), belästigen, quälen; W.: afries. wa-ch 1, Interj., wehe; W.: as. wah* 1, Interj., wehe; mnd. wach, Interj., wehe; W.: ahd. wah 2, wa*, Interj., wehe, Schmach über dich; mhd. wÀch, Interj., Ausruf des Staunens und des Unwillens; W.: ahd. wÐ* (1) 31, Interj., wehe; mhd. wÐ, Adv., Interj., wehe; nhd. weh, wehe, Interj., wehe, DW 28, 4; L.: Falk/Torp 379, Kluge s. u. weh</w:t>
      </w:r>
    </w:p>
    <w:p>
      <w:pPr>
        <w:pStyle w:val="Normal"/>
        <w:widowControl w:val="false"/>
        <w:jc w:val="both"/>
        <w:rPr/>
      </w:pPr>
      <w:r>
        <w:rPr>
          <w:b/>
        </w:rPr>
        <w:t>*wai</w:t>
      </w:r>
      <w:r>
        <w:rPr/>
        <w:t xml:space="preserve">-, germ., V.: nhd. jagen; ne. hunt (V.); Hw.: s. *waiþÆ, *waiþæ; E.: </w:t>
      </w:r>
      <w:r>
        <w:rPr>
          <w:rStyle w:val="WrterbuchStandard"/>
        </w:rPr>
        <w:t>idg. *øei- (3), *øeØý-, *øÆ-, V., gehen, erstreben, ersehnen, erjagen, wollen (V.), kräftig sein (V.), Pokorny 1123; L.: Falk/Torp 379</w:t>
      </w:r>
    </w:p>
    <w:p>
      <w:pPr>
        <w:pStyle w:val="Normal"/>
        <w:tabs>
          <w:tab w:val="clear" w:pos="708"/>
          <w:tab w:val="left" w:pos="1276" w:leader="none"/>
        </w:tabs>
        <w:jc w:val="both"/>
        <w:rPr/>
      </w:pPr>
      <w:r>
        <w:rPr>
          <w:rStyle w:val="WrterbuchStandard"/>
          <w:b/>
        </w:rPr>
        <w:t>*wai</w:t>
      </w:r>
      <w:r>
        <w:rPr>
          <w:rStyle w:val="WrterbuchStandard"/>
        </w:rPr>
        <w:noBreakHyphen/>
        <w:t>, *waia</w:t>
        <w:noBreakHyphen/>
        <w:t>, *waiaz, germ.?, Adj.: nhd. schlecht, weh...; ne. woe...; RB.: ae.?; E.: s. idg. *øai-, Interj., wehe, Pokorny 1110; W.: ? ae. wé-a, sw. M. (n), Leid, Kummer, Weh, Elend; L.: Falk/Torp 379</w:t>
      </w:r>
    </w:p>
    <w:p>
      <w:pPr>
        <w:pStyle w:val="Normal"/>
        <w:jc w:val="both"/>
        <w:rPr/>
      </w:pPr>
      <w:r>
        <w:rPr>
          <w:rStyle w:val="WrterbuchStandard"/>
          <w:b/>
        </w:rPr>
        <w:t>*waia</w:t>
      </w:r>
      <w:r>
        <w:rPr>
          <w:rStyle w:val="WrterbuchStandard"/>
        </w:rPr>
        <w:noBreakHyphen/>
        <w:t>, *waiaz, germ.?, Adj.: Vw.: s. *wai</w:t>
        <w:noBreakHyphen/>
      </w:r>
    </w:p>
    <w:p>
      <w:pPr>
        <w:pStyle w:val="Normal"/>
        <w:jc w:val="both"/>
        <w:rPr/>
      </w:pPr>
      <w:r>
        <w:rPr>
          <w:rStyle w:val="WrterbuchStandard"/>
          <w:b/>
        </w:rPr>
        <w:t>*waiamÐr-</w:t>
      </w:r>
      <w:r>
        <w:rPr>
          <w:rStyle w:val="WrterbuchStandard"/>
        </w:rPr>
        <w:t>, *waiamÚr</w:t>
        <w:noBreakHyphen/>
        <w:t>, germ.?, Sb.: nhd. Blasphemie, Verleumdung; ne. blasphemy; RB.: got.; E.: vgl. idg. *øai-, Interj., wehe, Pokorny 1110; W.: got. waj-a-mÐ-r-ei* 1, sw. F. (n), schlechter Ruf, übler Ruf</w:t>
      </w:r>
    </w:p>
    <w:p>
      <w:pPr>
        <w:pStyle w:val="Normal"/>
        <w:tabs>
          <w:tab w:val="clear" w:pos="708"/>
          <w:tab w:val="left" w:pos="1276" w:leader="none"/>
        </w:tabs>
        <w:jc w:val="both"/>
        <w:rPr/>
      </w:pPr>
      <w:r>
        <w:rPr>
          <w:rStyle w:val="Wrterbuchkopfzeile"/>
        </w:rPr>
        <w:t>*waibjan</w:t>
      </w:r>
      <w:r>
        <w:rPr>
          <w:rStyle w:val="WrterbuchStandard"/>
        </w:rPr>
        <w:t>, germ., sw. V.: nhd. winden, schlingen (V.) (1); ne. wind (V.); RB.: got., an., ae.; E.: idg. *øeip-, *øeib-, *øimb-, V., drehen, sich bewegen, Pokorny 1131; W.: got. *waib-jan?, sw. V. (1), weben, winden; W.: an. veif-a, sw. V. (1), schwingen, werfen; W.: ae. wÚf</w:t>
        <w:noBreakHyphen/>
        <w:t>an, sw. V. (1), bekleiden; L.: Falk/Torp 412</w:t>
      </w:r>
    </w:p>
    <w:p>
      <w:pPr>
        <w:pStyle w:val="Normal"/>
        <w:jc w:val="both"/>
        <w:rPr/>
      </w:pPr>
      <w:r>
        <w:rPr>
          <w:rStyle w:val="Wrterbuchkopfzeile"/>
        </w:rPr>
        <w:t>*waibæn</w:t>
      </w:r>
      <w:r>
        <w:rPr>
          <w:rStyle w:val="WrterbuchStandard"/>
        </w:rPr>
        <w:t>, germ., sw. V.: nhd. schweben, schwanken; ne. hover, sway (V.); RB.: an., ae., ahd.; E.: idg. *øeip</w:t>
        <w:noBreakHyphen/>
        <w:t>, *øeib</w:t>
        <w:noBreakHyphen/>
        <w:t>, *øimb</w:t>
        <w:noBreakHyphen/>
        <w:t>, V., drehen, sich bewegen, Pokorny 1131; W.: an. vÆf-a (1), sw. V. (2), zufällig kommen; W.: ae. waf-ian, sw. V. (2), schwenken, winken; W.: s. ae. wÚf-er</w:t>
        <w:noBreakHyphen/>
        <w:t>, Sb., Bewegung; W.: ahd. weibæn* 20, sw. V. (2), treiben, umhertreiben, schwanken, taumeln; s. nhd. (ält.</w:t>
        <w:noBreakHyphen/>
        <w:t>dial.) weiben, sw. V., sich hin und her bewegen, schwanken, flattern, DW 28, 379; L.: Falk/Torp 412</w:t>
      </w:r>
    </w:p>
    <w:p>
      <w:pPr>
        <w:pStyle w:val="Normal"/>
        <w:widowControl w:val="false"/>
        <w:jc w:val="both"/>
        <w:rPr/>
      </w:pPr>
      <w:r>
        <w:rPr>
          <w:rStyle w:val="WrterbuchStandard"/>
          <w:b/>
        </w:rPr>
        <w:t>*waida</w:t>
      </w:r>
      <w:r>
        <w:rPr>
          <w:rStyle w:val="WrterbuchStandard"/>
        </w:rPr>
        <w:noBreakHyphen/>
        <w:t>, *waidaz, germ., st. F. (a): Vw.: s. *waizda</w:t>
        <w:noBreakHyphen/>
      </w:r>
    </w:p>
    <w:p>
      <w:pPr>
        <w:pStyle w:val="Normal"/>
        <w:widowControl w:val="false"/>
        <w:jc w:val="both"/>
        <w:rPr/>
      </w:pPr>
      <w:r>
        <w:rPr>
          <w:rStyle w:val="WrterbuchStandard"/>
          <w:b/>
        </w:rPr>
        <w:t>*waif</w:t>
        <w:noBreakHyphen/>
      </w:r>
      <w:r>
        <w:rPr>
          <w:rStyle w:val="WrterbuchStandard"/>
        </w:rPr>
        <w:t>, germ.: Q.: PN; Son.: Reichert, Lexikon der altgermanischen Namen 2, 1990, 639 (Alwef, Baudofeif, Genuveif, Marcoveif, Merveif, Vaefari</w:t>
      </w:r>
    </w:p>
    <w:p>
      <w:pPr>
        <w:pStyle w:val="Normal"/>
        <w:widowControl w:val="false"/>
        <w:jc w:val="both"/>
        <w:rPr/>
      </w:pPr>
      <w:r>
        <w:rPr>
          <w:rStyle w:val="WrterbuchStandard"/>
          <w:b/>
        </w:rPr>
        <w:t>*waig</w:t>
        <w:noBreakHyphen/>
      </w:r>
      <w:r>
        <w:rPr>
          <w:rStyle w:val="WrterbuchStandard"/>
        </w:rPr>
        <w:t>, germ.: Q.: PN; Son.: Reichert, Lexikon der altgermanischen Namen 2, 1990, 640 (Waiga)</w:t>
      </w:r>
    </w:p>
    <w:p>
      <w:pPr>
        <w:pStyle w:val="Normal"/>
        <w:tabs>
          <w:tab w:val="clear" w:pos="708"/>
          <w:tab w:val="left" w:pos="1276" w:leader="none"/>
        </w:tabs>
        <w:jc w:val="both"/>
        <w:rPr/>
      </w:pPr>
      <w:r>
        <w:rPr>
          <w:rStyle w:val="WrterbuchStandard"/>
          <w:b/>
        </w:rPr>
        <w:t>*waiga</w:t>
      </w:r>
      <w:r>
        <w:rPr>
          <w:rStyle w:val="WrterbuchStandard"/>
        </w:rPr>
        <w:t>, germ.?, Sb.: nhd. Schale (F.) (2), Schüssel?; ne. bowl (N.); RB.: ae.?; E.: Etymologie unbekannt; W.: ? ae. wÚg-e (3), N., Schale (F.) (2), Becher</w:t>
      </w:r>
    </w:p>
    <w:p>
      <w:pPr>
        <w:pStyle w:val="Normal"/>
        <w:jc w:val="both"/>
        <w:rPr/>
      </w:pPr>
      <w:r>
        <w:rPr>
          <w:rStyle w:val="Wrterbuchkopfzeile"/>
        </w:rPr>
        <w:t>*waiga-</w:t>
      </w:r>
      <w:r>
        <w:rPr>
          <w:rStyle w:val="WrterbuchStandard"/>
        </w:rPr>
        <w:t>, *waigaz, germ., st. M. (a): nhd. Wand; ne. wall; RB.: ae., afries., as.; E.: s. idg. *øeik</w:t>
        <w:noBreakHyphen/>
        <w:t xml:space="preserve"> (4), *øeig</w:t>
        <w:noBreakHyphen/>
        <w:t>, V., Sb., biegen, winden, sich wenden, weichen (V.) (2), Wechsel, Abwechslung, Pokorny 1130; W.: ae. wõg, wÚg (3), wõh (2), st. M. (a), Wand; W.: afries. wâ-ch 40, wa-g, st. M. (a), F., Wand, Körperseite; saterl. wage; W.: as. wêg* 1, st. M. (a), Mauer; L.: Falk/Torp 406</w:t>
      </w:r>
    </w:p>
    <w:p>
      <w:pPr>
        <w:pStyle w:val="Normal"/>
        <w:tabs>
          <w:tab w:val="clear" w:pos="708"/>
          <w:tab w:val="left" w:pos="1276" w:leader="none"/>
        </w:tabs>
        <w:jc w:val="both"/>
        <w:rPr/>
      </w:pPr>
      <w:r>
        <w:rPr>
          <w:rStyle w:val="WrterbuchStandard"/>
          <w:b/>
        </w:rPr>
        <w:t>*waigara</w:t>
      </w:r>
      <w:r>
        <w:rPr>
          <w:rStyle w:val="WrterbuchStandard"/>
        </w:rPr>
        <w:noBreakHyphen/>
        <w:t>, *waigaraz, germ., Adj.: Vw.: s. *waigra</w:t>
        <w:noBreakHyphen/>
      </w:r>
    </w:p>
    <w:p>
      <w:pPr>
        <w:pStyle w:val="Normal"/>
        <w:tabs>
          <w:tab w:val="clear" w:pos="708"/>
          <w:tab w:val="left" w:pos="1276" w:leader="none"/>
        </w:tabs>
        <w:jc w:val="both"/>
        <w:rPr/>
      </w:pPr>
      <w:r>
        <w:rPr>
          <w:rStyle w:val="WrterbuchStandard"/>
          <w:b/>
        </w:rPr>
        <w:t>*waigarÆ</w:t>
      </w:r>
      <w:r>
        <w:rPr>
          <w:rStyle w:val="WrterbuchStandard"/>
        </w:rPr>
        <w:noBreakHyphen/>
        <w:t>, *waigarÆn, germ., sw. F. (n): Vw.: s. *waigrÆn</w:t>
      </w:r>
    </w:p>
    <w:p>
      <w:pPr>
        <w:pStyle w:val="Normal"/>
        <w:tabs>
          <w:tab w:val="clear" w:pos="708"/>
          <w:tab w:val="left" w:pos="1276" w:leader="none"/>
        </w:tabs>
        <w:jc w:val="both"/>
        <w:rPr/>
      </w:pPr>
      <w:r>
        <w:rPr>
          <w:rStyle w:val="WrterbuchStandard"/>
          <w:b/>
        </w:rPr>
        <w:t>*waigaræn</w:t>
      </w:r>
      <w:r>
        <w:rPr>
          <w:rStyle w:val="WrterbuchStandard"/>
        </w:rPr>
        <w:t>, germ., sw. V.: Vw.: s. *waigræn</w:t>
      </w:r>
    </w:p>
    <w:p>
      <w:pPr>
        <w:pStyle w:val="Normal"/>
        <w:jc w:val="both"/>
        <w:rPr/>
      </w:pPr>
      <w:r>
        <w:rPr>
          <w:rStyle w:val="Wrterbuchkopfzeile"/>
        </w:rPr>
        <w:t>*waigjan</w:t>
      </w:r>
      <w:r>
        <w:rPr>
          <w:rStyle w:val="WrterbuchStandard"/>
        </w:rPr>
        <w:t>, germ., sw. V.: nhd. belästigen, quälen; ne. vex, torment; RB.: ae., anfrk., as., ahd.; E.: s. idg. *øeik</w:t>
        <w:noBreakHyphen/>
        <w:t xml:space="preserve"> (2), Sb., V., Kampf, Kraft, Krieg, kämpfen, siegen, Pokorny 1128; W.: ae. wÚg-an, sw. V. (1), beunruhigen, plagen, täuschen, fälschen, vereiteln; W.: anfrk. wah-s-m-o* 2, sw. M. (n), Frucht, Wachstum; W.: as. wêg</w:t>
        <w:noBreakHyphen/>
        <w:t>ian* 15, sw. V. (1a), quälen; W.: ahd. weigen* 14, sw. V. (1a), ermüden, ermatten, quälen, reizen; nhd. (ält.</w:t>
        <w:noBreakHyphen/>
        <w:t>dial.) weigen, sw. V., »weigen«, DW 28, 634; L.: Falk/Torp 408, Seebold 545</w:t>
      </w:r>
    </w:p>
    <w:p>
      <w:pPr>
        <w:pStyle w:val="Normal"/>
        <w:tabs>
          <w:tab w:val="clear" w:pos="708"/>
          <w:tab w:val="left" w:pos="1276" w:leader="none"/>
        </w:tabs>
        <w:jc w:val="both"/>
        <w:rPr/>
      </w:pPr>
      <w:r>
        <w:rPr>
          <w:rStyle w:val="Wrterbuchkopfzeile"/>
        </w:rPr>
        <w:t>*waigæ</w:t>
      </w:r>
      <w:r>
        <w:rPr>
          <w:rStyle w:val="WrterbuchStandard"/>
        </w:rPr>
        <w:t>, germ., st. F. (æ): nhd. Kraft, Kampfkraft; ne. power (N.) of fighting; RB.: an., ae.?, as.; E.: s. idg. *øeik</w:t>
        <w:noBreakHyphen/>
        <w:t xml:space="preserve"> (2), Sb., V., Kampf, Kraft, Krieg, kämpfen, siegen, Pokorny 1128; W.: an. veig (1), st. F. (æ), Kraft; W.: ? ae. *wío, Sb., Kampf?; W.: as. </w:t>
      </w:r>
      <w:r>
        <w:rPr/>
        <w:t xml:space="preserve">*wÆ? (1), Sb., Kraft; L.: </w:t>
      </w:r>
      <w:r>
        <w:rPr>
          <w:rStyle w:val="WrterbuchStandard"/>
        </w:rPr>
        <w:t>Falk/Torp 408</w:t>
      </w:r>
    </w:p>
    <w:p>
      <w:pPr>
        <w:pStyle w:val="Normal"/>
        <w:jc w:val="both"/>
        <w:rPr/>
      </w:pPr>
      <w:r>
        <w:rPr>
          <w:rStyle w:val="Wrterbuchkopfzeile"/>
        </w:rPr>
        <w:t>*waigra-</w:t>
      </w:r>
      <w:r>
        <w:rPr>
          <w:rStyle w:val="WrterbuchStandard"/>
        </w:rPr>
        <w:t>, *waigraz, *waigara</w:t>
        <w:noBreakHyphen/>
        <w:t>, *waigaraz, germ., Adj.: nhd. hartnäckig, widerstrebend, sich widersetzend, kühn, tollkühn; ne. obstinate, bold, daring (Adj.); RB.: mnl., ahd.; E.: s. idg. *øeik</w:t>
        <w:noBreakHyphen/>
        <w:t xml:space="preserve"> (2), Sb., V., Kampf, Kraft, Krieg, kämpfen, siegen, Pokorny 1128; W.: mnl. weiger, weger, Adj., widerspenstig, stolz; W.: ahd. weigar* 1, Adj., verwegen; nhd. weiger, Adj., bessere, DW 28, 634; L.: Falk/Torp 408, Seebold 545, Heidermanns 643</w:t>
      </w:r>
    </w:p>
    <w:p>
      <w:pPr>
        <w:pStyle w:val="Normal"/>
        <w:jc w:val="both"/>
        <w:rPr/>
      </w:pPr>
      <w:r>
        <w:rPr>
          <w:rStyle w:val="Wrterbuchkopfzeile"/>
        </w:rPr>
        <w:t>*waigrÆ-</w:t>
      </w:r>
      <w:r>
        <w:rPr>
          <w:rStyle w:val="WrterbuchStandard"/>
        </w:rPr>
        <w:t>, *waigrÆn, *waigarÆ</w:t>
        <w:noBreakHyphen/>
        <w:t>, *waigarÆn, germ.?, sw. F. (n): nhd. Widerwille; ne. aversion; RB.: ahd.; Hw.: s. *waigra</w:t>
        <w:noBreakHyphen/>
        <w:t>; E.: s. idg. *øeik</w:t>
        <w:noBreakHyphen/>
        <w:t xml:space="preserve"> (2), Sb., V., Kampf, Kraft, Krieg, kämpfen, siegen, Pokorny 1128; W.: ahd. weigarÆ 11, st. F. (Æ), Überdruss, Widerwille, Stolz, Verachtung; s. mhd. weiger, st. F., Widerstreben; L.: Heidermanns 643</w:t>
      </w:r>
    </w:p>
    <w:p>
      <w:pPr>
        <w:pStyle w:val="Normal"/>
        <w:jc w:val="both"/>
        <w:rPr/>
      </w:pPr>
      <w:r>
        <w:rPr>
          <w:rStyle w:val="Wrterbuchkopfzeile"/>
        </w:rPr>
        <w:t>*waigræn</w:t>
      </w:r>
      <w:r>
        <w:rPr>
          <w:rStyle w:val="WrterbuchStandard"/>
        </w:rPr>
        <w:t>, *waigaræn, germ., sw. V.: nhd. weigern?; ne. refuse; RB.: mnl., ahd.; Hw.: s. *waigra</w:t>
        <w:noBreakHyphen/>
        <w:t>; E.: s. idg. *øeik</w:t>
        <w:noBreakHyphen/>
        <w:t xml:space="preserve"> (2), Sb., V., Kampf, Kraft, Krieg, kämpfen, siegen, Pokorny 1128; W.: mnl. weigeren, V., sich weigern; W.: ahd. weigaræn* 1, weigeræn*, sw. V. (2), ablehnen, weigern; s. mhd. weigern, sw. V., weigern, versagen, verweigern; nhd. weigern, sw. V., widerstreben, weigern, DW 28, 635; W.: ahd. weigaræn, V., ablehnen, weigern; afries. weig-er-ia 5, wêg-er-ia, sw. V. (2), weigern, verweigern; nfries. wegerjen, V., weigern, verweigern; L.: Falk/Torp 408, Heidermanns 643</w:t>
      </w:r>
    </w:p>
    <w:p>
      <w:pPr>
        <w:pStyle w:val="Normal"/>
        <w:tabs>
          <w:tab w:val="clear" w:pos="708"/>
          <w:tab w:val="left" w:pos="1276" w:leader="none"/>
        </w:tabs>
        <w:jc w:val="both"/>
        <w:rPr/>
      </w:pPr>
      <w:r>
        <w:rPr>
          <w:rStyle w:val="Wrterbuchkopfzeile"/>
        </w:rPr>
        <w:t>*waiha-</w:t>
      </w:r>
      <w:r>
        <w:rPr>
          <w:rStyle w:val="WrterbuchStandard"/>
        </w:rPr>
        <w:t xml:space="preserve">, *waihaz, germ., Adj.: nhd. fein gesiebt; ne. </w:t>
      </w:r>
      <w:r>
        <w:rPr>
          <w:rStyle w:val="WrterbuchStandard"/>
          <w:highlight w:val="yellow"/>
        </w:rPr>
        <w:t>sieved finely;</w:t>
      </w:r>
      <w:r>
        <w:rPr>
          <w:rStyle w:val="WrterbuchStandard"/>
        </w:rPr>
        <w:t xml:space="preserve"> RB.: ae.; E.: s. idg. *øeik</w:t>
        <w:noBreakHyphen/>
        <w:t xml:space="preserve"> (1), V., aussondern, weihen, Pokorny 1128; W.: ae. *wõh (1), Adj., fein; L.: Heidermanns 643</w:t>
      </w:r>
    </w:p>
    <w:p>
      <w:pPr>
        <w:pStyle w:val="Normal"/>
        <w:widowControl w:val="false"/>
        <w:jc w:val="both"/>
        <w:rPr/>
      </w:pPr>
      <w:r>
        <w:rPr>
          <w:b/>
        </w:rPr>
        <w:t>*waihaila</w:t>
      </w:r>
      <w:r>
        <w:rPr/>
        <w:t>-, *waihalaz, germ.?, Adj.: nhd. schwach; ne. weak; E.: vgl. idg. *øÀi</w:t>
        <w:noBreakHyphen/>
        <w:t>, *øÆ</w:t>
        <w:noBreakHyphen/>
        <w:t xml:space="preserve">, Adj., schwach, elend, Pokorny 1111; L.: </w:t>
      </w:r>
      <w:r>
        <w:rPr>
          <w:rStyle w:val="WrterbuchStandard"/>
        </w:rPr>
        <w:t>Falk/Torp 379</w:t>
      </w:r>
    </w:p>
    <w:p>
      <w:pPr>
        <w:pStyle w:val="Normal"/>
        <w:jc w:val="both"/>
        <w:rPr/>
      </w:pPr>
      <w:r>
        <w:rPr>
          <w:rStyle w:val="Wrterbuchkopfzeile"/>
        </w:rPr>
        <w:t>*waika-</w:t>
      </w:r>
      <w:r>
        <w:rPr>
          <w:rStyle w:val="WrterbuchStandard"/>
        </w:rPr>
        <w:t>, *waikaz, *waikwa</w:t>
        <w:noBreakHyphen/>
        <w:t>, *waikwaz, germ., Adj.: nhd. weich, schwach; ne. weak; RB.: an., ae., mnl., as., ahd.; Vw.: s. *</w:t>
        <w:noBreakHyphen/>
        <w:t>lÆka</w:t>
        <w:noBreakHyphen/>
        <w:t>; E.: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W.: an. vei-k-r, vey-k-r, *wei-kwaR, Adj., weich, schwach; W.: ae. wõ-c, Adj., weich, schwach, weichlich; W.: mnl. weec, Adj., weich, sanft, schwach; W.: as. wê</w:t>
        <w:noBreakHyphen/>
        <w:t>k* 2, Adj., weich, schwach, verzagt; mnd. wêk, weich, Adj., weich, zart; W.: ahd. weih* 42, Adj., weich, schwach, schlaff; mhd. weich, Adj., weich, biegsam, nachgiebig; nhd. weich, Adj., weich, DW 28, 455; L.: Falk/Torp 407, Seebold 546, Heidermanns 644, Kluge s. u. weich</w:t>
      </w:r>
    </w:p>
    <w:p>
      <w:pPr>
        <w:pStyle w:val="Normal"/>
        <w:tabs>
          <w:tab w:val="clear" w:pos="708"/>
          <w:tab w:val="left" w:pos="1276" w:leader="none"/>
        </w:tabs>
        <w:jc w:val="both"/>
        <w:rPr/>
      </w:pPr>
      <w:r>
        <w:rPr>
          <w:rStyle w:val="Wrterbuchkopfzeile"/>
        </w:rPr>
        <w:t>*waikalÆka-</w:t>
      </w:r>
      <w:r>
        <w:rPr>
          <w:rStyle w:val="WrterbuchStandard"/>
        </w:rPr>
        <w:t>, *waikalÆkaz, *waikwalÆka</w:t>
        <w:noBreakHyphen/>
        <w:t>, *waikwalÆkaz, germ.?, Adj.: nhd. weichlich; ne. weak; RB.: ae.; E.: s. *waika</w:t>
        <w:noBreakHyphen/>
        <w:t>, *</w:t>
        <w:noBreakHyphen/>
        <w:t>lÆka</w:t>
        <w:noBreakHyphen/>
        <w:t>; W.: ae. wõ-c-lic, Adj., weichlich, gemein, schwach; L.: Heidermanns 644</w:t>
      </w:r>
    </w:p>
    <w:p>
      <w:pPr>
        <w:pStyle w:val="Normal"/>
        <w:jc w:val="both"/>
        <w:rPr/>
      </w:pPr>
      <w:r>
        <w:rPr>
          <w:rStyle w:val="Wrterbuchkopfzeile"/>
        </w:rPr>
        <w:t>*waikÐn</w:t>
      </w:r>
      <w:r>
        <w:rPr>
          <w:rStyle w:val="WrterbuchStandard"/>
        </w:rPr>
        <w:t>, *waikÚn, germ., sw. V.: nhd. weich werden; ne. become soft, soften; RB.: ae., afries., anfrk., ahd.; Hw.: s. *waika</w:t>
        <w:noBreakHyphen/>
        <w:t>; E.: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W.: ae. wõ-c-ian, sw. V. (2), weich werden, schwach werden, schlaff werden; W.: afries. wêk-ia* 3, wêk-a, sw. V. (2), weich werden, schlaff werden, weichen (V.) (1); W.: anfrk. wei-k-on* 1, wei-c-on*, sw. V. (1), erweichen; W.: ahd. weihhÐn* 3, weichÐn*, weihhæn*, sw. V. (3, 2), weich werden, brüchig werden, Kraft verlieren; s. nhd. (ält.) weichen, sw. V., weichen (V.) (1), weich machen, DW 28, 505; L.: Heidermanns 644</w:t>
      </w:r>
    </w:p>
    <w:p>
      <w:pPr>
        <w:pStyle w:val="Normal"/>
        <w:jc w:val="both"/>
        <w:rPr/>
      </w:pPr>
      <w:r>
        <w:rPr>
          <w:rStyle w:val="Wrterbuchkopfzeile"/>
        </w:rPr>
        <w:t>*waikÆ-</w:t>
      </w:r>
      <w:r>
        <w:rPr>
          <w:rStyle w:val="WrterbuchStandard"/>
        </w:rPr>
        <w:t>, *waikÆn, *waikwÆ</w:t>
        <w:noBreakHyphen/>
        <w:t>, *waikwÆn, germ.?, sw. F. (n): nhd. Weichheit; ne. softness; RB.: ahd.; Hw.: s. *waika</w:t>
        <w:noBreakHyphen/>
        <w:t>; E.: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W.: ahd. weihhÆ* 23, weichÆ*, st. F. (i), Weichheit, Schwäche, Schwachheit; mhd. weiche, st. F., Weichheit; nhd. (ält.) Weiche, F., Weiche (F.) (1), Weichheit, weicher Körperteil, DW 28, 480; L.: Heidermanns 644</w:t>
      </w:r>
    </w:p>
    <w:p>
      <w:pPr>
        <w:pStyle w:val="Normal"/>
        <w:jc w:val="both"/>
        <w:rPr/>
      </w:pPr>
      <w:r>
        <w:rPr>
          <w:rStyle w:val="Wrterbuchkopfzeile"/>
        </w:rPr>
        <w:t>*waikjan</w:t>
      </w:r>
      <w:r>
        <w:rPr>
          <w:rStyle w:val="WrterbuchStandard"/>
        </w:rPr>
        <w:t>, germ., sw. V.: nhd. weich machen, erweichen, schwächen; ne. soften; RB.: an., ae., anfrk., mnd., ahd.; Hw.: s. *waika</w:t>
        <w:noBreakHyphen/>
        <w:t>; E.: s. idg. *øeik</w:t>
        <w:noBreakHyphen/>
        <w:t xml:space="preserve"> (4), *øeig</w:t>
        <w:noBreakHyphen/>
        <w:t>, V., Sb., biegen, winden, sich wenden, weichen (V.) (2), Wechsel, Abwechslung, Pokorny 1130; W.: an. veik-ja, sw. V. (1), beugen; W.: ae. wÚ-c-an, sw. V. (1), erweichen, bedrücken, schwächen; W.: anfrk. wei-k-on* 1, wei-c-on*, sw. V. (1), erweichen; W.: mnd. wÐken, sw. V., weich machen; W.: ahd. weihhen* 28, weichen*, weihhæn*, sw. V. (1a, 2), weichen (V.) (1), weich machen, schwächen, mutlos machen; mhd. weichen, sw. V., weich werden, weich machen, lenken; s. nhd. (ält.) weichen, sw. V., weich machen, DW 28, 505; L.: Falk/Torp 407, Seebold 546, Heidermanns 644</w:t>
      </w:r>
    </w:p>
    <w:p>
      <w:pPr>
        <w:pStyle w:val="Normal"/>
        <w:widowControl w:val="false"/>
        <w:jc w:val="both"/>
        <w:rPr/>
      </w:pPr>
      <w:r>
        <w:rPr>
          <w:rStyle w:val="WrterbuchStandard"/>
          <w:b/>
        </w:rPr>
        <w:t>*waikwa</w:t>
      </w:r>
      <w:r>
        <w:rPr>
          <w:rStyle w:val="WrterbuchStandard"/>
        </w:rPr>
        <w:noBreakHyphen/>
        <w:t>, *waikwaz, germ., Adj.: Vw.: s. *waika</w:t>
        <w:noBreakHyphen/>
      </w:r>
    </w:p>
    <w:p>
      <w:pPr>
        <w:pStyle w:val="Normal"/>
        <w:widowControl w:val="false"/>
        <w:jc w:val="both"/>
        <w:rPr/>
      </w:pPr>
      <w:r>
        <w:rPr>
          <w:b/>
        </w:rPr>
        <w:t>*wailæ</w:t>
      </w:r>
      <w:r>
        <w:rPr/>
        <w:t>?, germ., st. F. (æ): nhd. Weile, Stunde; ne. while (N.), hour; Hw.: s. *hwÆlæ; E.: Etymologie unbekannt</w:t>
      </w:r>
    </w:p>
    <w:p>
      <w:pPr>
        <w:pStyle w:val="Normal"/>
        <w:jc w:val="both"/>
        <w:rPr/>
      </w:pPr>
      <w:r>
        <w:rPr>
          <w:rStyle w:val="Wrterbuchkopfzeile"/>
        </w:rPr>
        <w:t>*wainaga-</w:t>
      </w:r>
      <w:r>
        <w:rPr>
          <w:rStyle w:val="WrterbuchStandard"/>
        </w:rPr>
        <w:t>, *wainagaz, germ., Adj.: nhd. »wenig«, elend, klein, gering; ne. miserable, small, low; RB.: got., ahd.; E.: vgl. idg. *øai</w:t>
        <w:noBreakHyphen/>
        <w:t xml:space="preserve">, Interj., wehe, Pokorny 1110; W.: got. wai-n-ah-s 1, Adj. (a), elend, geplagt (, Lehmann W14); W.: ahd. </w:t>
      </w:r>
      <w:r>
        <w:rPr/>
        <w:t xml:space="preserve">wÐnag* 59, Adj., unglücklich, elend, arm, erbarmungswürdig, beklagenswert; mhd. wÐnec, wÐnic, Adj., klein, gering, schwach, weinend; nhd. wenig, Adj., wenig, DW 29, 1; L.: </w:t>
      </w:r>
      <w:r>
        <w:rPr>
          <w:rStyle w:val="WrterbuchStandard"/>
        </w:rPr>
        <w:t>Falk/Torp 379</w:t>
      </w:r>
    </w:p>
    <w:p>
      <w:pPr>
        <w:pStyle w:val="Normal"/>
        <w:jc w:val="both"/>
        <w:rPr/>
      </w:pPr>
      <w:r>
        <w:rPr>
          <w:rStyle w:val="Wrterbuchkopfzeile"/>
        </w:rPr>
        <w:t>*wainæn</w:t>
      </w:r>
      <w:r>
        <w:rPr>
          <w:rStyle w:val="WrterbuchStandard"/>
        </w:rPr>
        <w:t>, germ., sw. V.: nhd. weinen; ne. weep; RB.: got., an., ae., afries., as., ahd.; E.: vgl. idg. *øai-, Interj., wehe, Pokorny 1110; W.: got. *wai-n-æn, sw. V. (2), weinen; W.: s. got. *wai-n-jan, sw. V. (1), weinen; W.: an. vei-n-a, sw. V. (2), jammern; W.: ae. wõ-n</w:t>
        <w:noBreakHyphen/>
        <w:t>ian, sw. V. (2), weinen, klagen, jammern; W.: afries. wei-n-ia 3, sw. V. (2), weinen; nfries. weynen; W.: afries. wê-n-ia 3, sw. V. (2), weinen; W.: afries. wai-n-ia 1?, sw. V. (2), weinen; W.: as. wê</w:t>
        <w:noBreakHyphen/>
        <w:t>n</w:t>
        <w:noBreakHyphen/>
        <w:t>on* 2, wei</w:t>
        <w:noBreakHyphen/>
        <w:t>n</w:t>
        <w:noBreakHyphen/>
        <w:t>on*, sw. V. (2), wimmern, weinen; mnd. wênen, weinen, sw. V., wimmern, weinen; W.: ahd. weinæn* 52?, sw. V. (2), weinen, jammern, klagen, beweinen; mhd. weinen, sw. V., weinen, beweinen; nhd. weinen, sw. V., weinen, DW 28, 879; L.: Falk/Torp 379, Kluge s. u. weinen</w:t>
      </w:r>
    </w:p>
    <w:p>
      <w:pPr>
        <w:pStyle w:val="Normal"/>
        <w:widowControl w:val="false"/>
        <w:jc w:val="both"/>
        <w:rPr/>
      </w:pPr>
      <w:r>
        <w:rPr>
          <w:b/>
        </w:rPr>
        <w:t>*waiselja</w:t>
      </w:r>
      <w:r>
        <w:rPr/>
        <w:t xml:space="preserve">-, *waiseljaz?, germ., Adj.: nhd. elend; ne. miserable; </w:t>
      </w:r>
      <w:r>
        <w:rPr>
          <w:rStyle w:val="WrterbuchStandard"/>
        </w:rPr>
        <w:t>E.: vgl. idg. *øai-, Interj., wehe, Pokorny 1110</w:t>
      </w:r>
    </w:p>
    <w:p>
      <w:pPr>
        <w:pStyle w:val="Normal"/>
        <w:jc w:val="both"/>
        <w:rPr/>
      </w:pPr>
      <w:r>
        <w:rPr>
          <w:rStyle w:val="Wrterbuchkopfzeile"/>
        </w:rPr>
        <w:t>*waisæ-</w:t>
      </w:r>
      <w:r>
        <w:rPr>
          <w:rStyle w:val="WrterbuchStandard"/>
        </w:rPr>
        <w:t>, *waisæn, germ., Sb.: nhd. Schlamm; ne. mud; RB.: ae., afries.; E.: Etymologie unbekannt; W.: ae. wõs-e, sw. F. (n), Schlamm, Sumpfland; W.: afries. was-e 3, Sb., Schlamm; nnordfries. wäse</w:t>
      </w:r>
    </w:p>
    <w:p>
      <w:pPr>
        <w:pStyle w:val="Normal"/>
        <w:jc w:val="both"/>
        <w:rPr/>
      </w:pPr>
      <w:r>
        <w:rPr>
          <w:rStyle w:val="Wrterbuchkopfzeile"/>
        </w:rPr>
        <w:t>*waisæ-</w:t>
      </w:r>
      <w:r>
        <w:rPr>
          <w:rStyle w:val="WrterbuchStandard"/>
        </w:rPr>
        <w:t>, *waisæn, *waisa</w:t>
        <w:noBreakHyphen/>
        <w:t>, *waisan, germ., sw. M. (n): nhd. Waise; ne. orphan; RB.: ae., afries., anfrk., ahd.; E.: Etymologie unbekannt; W.: ae. *wõs</w:t>
        <w:noBreakHyphen/>
        <w:t>a, sw. M. (n), Waise; W.: afries. wês-a 19, wês-e, sw. M. (n), F., Waise; nfries. weeze, M., F., Waise; W.: anfrk. weis-o* 1, sw. M. (n), Waise; W.: ahd. weiso 20, sw. M. (n), Waise; mhd. weise, M., F., Waise; s. nhd. Waise, F., M., Waise, DW 27, 1043; L.: Falk/Torp 412</w:t>
      </w:r>
    </w:p>
    <w:p>
      <w:pPr>
        <w:pStyle w:val="Normal"/>
        <w:jc w:val="both"/>
        <w:rPr/>
      </w:pPr>
      <w:r>
        <w:rPr>
          <w:rStyle w:val="Wrterbuchkopfzeile"/>
        </w:rPr>
        <w:t>*waisundi-</w:t>
      </w:r>
      <w:r>
        <w:rPr>
          <w:rStyle w:val="WrterbuchStandard"/>
        </w:rPr>
        <w:t>, *waisundiz, germ., st. F. (i): nhd. Luftröhre, Speiseröhre; ne. wind-pipe, gullet; RB.: ae., afries., ahd.; E.: vgl. idg. *øeis</w:t>
        <w:noBreakHyphen/>
        <w:t xml:space="preserve"> (3), V., zerfließen, fließen, Pokorny 1134; W.: ae. wÚs-end, wõs-end, M., Luftröhre; W.: afries. wâs-a-nd-a 4, wâs-e-nd-a, wâs-e-nd-e, sw. M. (n), Luftröhre; W.: ahd. weisunt 9, weisant, st. F. (i?), Luftröhre; L.: Falk/Torp 380</w:t>
      </w:r>
    </w:p>
    <w:p>
      <w:pPr>
        <w:pStyle w:val="Normal"/>
        <w:jc w:val="both"/>
        <w:rPr/>
      </w:pPr>
      <w:r>
        <w:rPr>
          <w:rStyle w:val="Wrterbuchkopfzeile"/>
        </w:rPr>
        <w:t>*wait-</w:t>
      </w:r>
      <w:r>
        <w:rPr>
          <w:rStyle w:val="WrterbuchStandard"/>
        </w:rPr>
        <w:t xml:space="preserve">, </w:t>
      </w:r>
      <w:r>
        <w:rPr/>
        <w:t xml:space="preserve">germ., Prät.-Präs.: nhd. er weiß; ne. he knows; RB.: ae., anfrk., as., ahd.; Hw.: s. *weitan; </w:t>
      </w:r>
      <w:r>
        <w:rPr>
          <w:rStyle w:val="WrterbuchStandard"/>
        </w:rPr>
        <w:t>E.: idg. *øoida</w:t>
        <w:noBreakHyphen/>
        <w:t>, V., gesehen haben, wissen, Pokorny 1125; s. idg. *øeid</w:t>
        <w:noBreakHyphen/>
        <w:t xml:space="preserve"> (2), *øedi</w:t>
        <w:noBreakHyphen/>
        <w:t>, *udi</w:t>
        <w:noBreakHyphen/>
        <w:t>, V., sehen, erblicken, finden, Pokorny 1125; vgl. idg. *aø</w:t>
        <w:noBreakHyphen/>
        <w:t xml:space="preserve"> (8), *aøÐi</w:t>
        <w:noBreakHyphen/>
        <w:t>, V., sinnlich wahrnehmen, auffassen, Pokorny 78; W.: ae. wi-t</w:t>
        <w:noBreakHyphen/>
        <w:t>an, wio-t-an, Prät.-Präs., wissen, merken, verstehen; W.: ae. wÆ-t-an (1), Prät.-Präs., sehen, blicken, beobachten; W.: anfrk. wi-t-an* 5, wi-t-on*, Prät.-Präs., wissen; W.: as. wi</w:t>
        <w:noBreakHyphen/>
        <w:t>t</w:t>
        <w:noBreakHyphen/>
        <w:t>an* 109, Prät.-Präs. (1), wissen; mnd. weten, unreg. V., wissen, kennen; W.: ahd. wizzan* (1) 997?, Prät.</w:t>
        <w:noBreakHyphen/>
        <w:t>Präs., wissen, kennen, verstehen; mhd. wizzen, Prät.</w:t>
        <w:noBreakHyphen/>
        <w:t>Präs., wissen, kennen; nhd. wissen, unr. V., wissen, DW 30, 748; L.: Kluge s. u. wissen</w:t>
      </w:r>
    </w:p>
    <w:p>
      <w:pPr>
        <w:pStyle w:val="Normal"/>
        <w:jc w:val="both"/>
        <w:rPr/>
      </w:pPr>
      <w:r>
        <w:rPr>
          <w:rStyle w:val="Wrterbuchkopfzeile"/>
        </w:rPr>
        <w:t>*waitjan</w:t>
      </w:r>
      <w:r>
        <w:rPr>
          <w:rStyle w:val="WrterbuchStandard"/>
        </w:rPr>
        <w:t>, germ., sw. V.: nhd. zeigen, weisen; ne. show (V.); RB.: an., ahd.; E.: s. idg. *øoida</w:t>
        <w:noBreakHyphen/>
        <w:t>, V., gesehen haben, wissen, Pokorny 1125; idg. *øeid</w:t>
        <w:noBreakHyphen/>
        <w:t xml:space="preserve"> (2), *øedi</w:t>
        <w:noBreakHyphen/>
        <w:t>, *udi</w:t>
        <w:noBreakHyphen/>
        <w:t>, V., sehen, erblicken, finden, Pokorny 1125; vgl. idg. *aø</w:t>
        <w:noBreakHyphen/>
        <w:t xml:space="preserve"> (8), *aøÐi</w:t>
        <w:noBreakHyphen/>
        <w:t>, V., sinnlich wahrnehmen, auffassen, Pokorny 78; W.: an. vei-t-a (1), sw. V. (1), gewähren, helfen, bewirten, geschehen; W.: ahd. weizen* 5?, weizzen*, wÐtten*?, sw. V. (1a), zeigen, hinweisen, hinweisen auf, zum Zeugen anrufen (?); L.: Falk/Torp 410, Seebold 534</w:t>
      </w:r>
    </w:p>
    <w:p>
      <w:pPr>
        <w:pStyle w:val="Normal"/>
        <w:jc w:val="both"/>
        <w:rPr/>
      </w:pPr>
      <w:r>
        <w:rPr>
          <w:rStyle w:val="Wrterbuchkopfzeile"/>
        </w:rPr>
        <w:t>*waiþÆ</w:t>
      </w:r>
      <w:r>
        <w:rPr>
          <w:rStyle w:val="WrterbuchStandard"/>
        </w:rPr>
        <w:t>, germ., st. F. (æ): nhd. Jagd, Weide (F.) (2), Futter (N.) (1); ne. hunt (N.), pasture (N.), food; RB.: got., an., ae., anfrk., ahd; Hw.: s. *waiþæ; E.: s. idg. *øÆti-, Sb., Genuss, Streben (N.), Pokorny 1123; vgl. idg. *øei- (3), *øeØý-, *øÆ-, V., gehen, erstreben, ersehnen, erjagen, wollen (V.), kräftig sein (V.), Pokorny 1123; W.: got. *wai-d-a?, st. F. (æ), Weide (F.) (2); W.: s. got. wai-þ-j-a 1, sw. M. (n), Jäger; W.: an. veiŒ-r, st. F. (æ), Jagd; W.: ae. wõ-þ, st. F. (æ), Reise, Verfolgung, Jagd; W.: s. ae. *wÚ-þ-a, sw. M. (n), Jäger; W.: anfrk. wei-th-a* 4, st. F. (æ), Weide (F.) (2), Wiese; W.: ahd. weida* (1) 27, st. F. (æ), Beute (F.) (1), Futter (N.) (1), Weide (F.) (2), Speise, Fang; mhd. weide, st. F., Futter (N.) (1), Speise, Nahrungserwerb, Weide (F.) (2); nhd. Weide, F., Weide (F.) (2), DW 28, 545; L.: Falk/Torp 379, Kluge s. u. Weidmann</w:t>
      </w:r>
    </w:p>
    <w:p>
      <w:pPr>
        <w:pStyle w:val="Normal"/>
        <w:jc w:val="both"/>
        <w:rPr/>
      </w:pPr>
      <w:r>
        <w:rPr>
          <w:rStyle w:val="WrterbuchStandard"/>
          <w:b/>
        </w:rPr>
        <w:t>*waiþæ</w:t>
      </w:r>
      <w:r>
        <w:rPr>
          <w:rStyle w:val="WrterbuchStandard"/>
        </w:rPr>
        <w:t>, germ., st. F. (æ): nhd. Jagd, Weide (F.) (2), Futter (N.) (1); ne. hunt (N.), pasture (N.), food; RB.: got., an., ae., anfrk., ahd; Hw.: s. *waiþÆ; E.: s. idg. *øÆti</w:t>
        <w:noBreakHyphen/>
        <w:t>, Sb., Genuss, Streben (N.), Pokorny 1123; vgl. idg. *øei- (3), *øeØý-, *øÆ-, V., gehen, erstreben, ersehnen, erjagen, wollen (V.), kräftig sein (V.), Pokorny 1123; W.: got. *wai-d-a?, st. F. (æ), Weide (F.) (2); W.: s. got. wai-þ-j-a 1, sw. M. (n), Jäger; W.: an. veiŒ-r, st. F. (æ), Jagd; W.: ae. wõ-þ, st. F. (æ), Reise, Verfolgung, Jagd; W.: s. ae. *wÚ-þ-a, sw. M. (n), Jäger; W.: s. ae. wÚ-þ-an, sw. V. (1), wandern, streifen, jagen; W.: anfrk. wei-th-a* 4, st. F. (æ), Weide (F.) (2), Wiese; W.: ahd. weida* (1) 27, st. F. (æ), Beute (F.) (1), Futter (N.) (1), Weide (F.) (2), Speise, Fang; mhd. weide, st. F., Futter (N.) (1), Speise, Nahrungserwerb, Weide (F.) (2); nhd. Weide, F., Weide (F.) (2), DW 28, 545; L.: Falk/Torp 379</w:t>
      </w:r>
    </w:p>
    <w:p>
      <w:pPr>
        <w:pStyle w:val="Normal"/>
        <w:jc w:val="both"/>
        <w:rPr/>
      </w:pPr>
      <w:r>
        <w:rPr>
          <w:rStyle w:val="Wrterbuchkopfzeile"/>
        </w:rPr>
        <w:t>*waiwa</w:t>
      </w:r>
      <w:r>
        <w:rPr>
          <w:rStyle w:val="WrterbuchStandard"/>
        </w:rPr>
        <w:t>, *waiwæ</w:t>
        <w:noBreakHyphen/>
        <w:t>, *waiwæn, *waiwa</w:t>
        <w:noBreakHyphen/>
        <w:t>, *waiwan, germ., Sb.: nhd. Weh, Schmerz; ne. pain (N.); RB.: ae., afries., as., ahd.; E.: vgl. idg. *øai</w:t>
        <w:noBreakHyphen/>
        <w:t>, Interj., wehe, Pokorny 1110; W.: ae. wõ</w:t>
        <w:noBreakHyphen/>
        <w:t>wa, sw. M. (n), Weh, Elend; W.: ae. wõ (1), wÚ (1), M., Weh, Unglück, Elend, Kummer; W.: afries. wê 1?, st. N. (wa), Weh; W.: s. as. wê* 3, st. N. (a), Wehe, Leid; mnd. wê, M., Weh, Schmerz, Leid; an. vÐ (4), st. N. (wa), Weh, Elend; W.: s. ahd. wÐ* (2) 13, st. N. (wa), Wehe, Leid; s. mhd. wÐ, st. F., Wehe, Schmerz, Leid, Krankheit, Geburtswehe; nhd. Weh, N., Weh, DW 28, 19; W.: s. ahd. wÐwa* 14?, st. F. (æ), sw. F. (n), »Weh«, Schmerz, Qual, Leid, Unglück; s. mhd. wÐwe, st. M., sw. M., st. F., sw. F., Wehe, Schmerz, Leid; L.: Falk/Torp 379</w:t>
      </w:r>
    </w:p>
    <w:p>
      <w:pPr>
        <w:pStyle w:val="Normal"/>
        <w:widowControl w:val="false"/>
        <w:jc w:val="both"/>
        <w:rPr/>
      </w:pPr>
      <w:r>
        <w:rPr>
          <w:b/>
        </w:rPr>
        <w:t>*waiwalæn</w:t>
      </w:r>
      <w:r>
        <w:rPr/>
        <w:t xml:space="preserve">?, germ., sw. V.: nhd. jammern; ne. lament (V.); </w:t>
      </w:r>
      <w:r>
        <w:rPr>
          <w:rStyle w:val="WrterbuchStandard"/>
        </w:rPr>
        <w:t>E.: vgl. idg. *øai</w:t>
        <w:noBreakHyphen/>
        <w:t>, Interj., wehe, Pokorny 1110</w:t>
      </w:r>
    </w:p>
    <w:p>
      <w:pPr>
        <w:pStyle w:val="Normal"/>
        <w:tabs>
          <w:tab w:val="clear" w:pos="708"/>
          <w:tab w:val="left" w:pos="1276" w:leader="none"/>
        </w:tabs>
        <w:jc w:val="both"/>
        <w:rPr/>
      </w:pPr>
      <w:r>
        <w:rPr>
          <w:rStyle w:val="Wrterbuchkopfzeile"/>
        </w:rPr>
        <w:t>*waizda-</w:t>
      </w:r>
      <w:r>
        <w:rPr>
          <w:rStyle w:val="WrterbuchStandard"/>
        </w:rPr>
        <w:t>, *waizdaz, *waida</w:t>
        <w:noBreakHyphen/>
        <w:t>, *waidaz, germ., st. F. (a): nhd. Waidkraut, Färberwaid, Waid (M.); ne. a blue dye plant (N.); RB.: ae., afries., as., lang., ahd.; E.: idg. *øid</w:t>
      </w:r>
      <w:r>
        <w:rPr>
          <w:rStyle w:val="WrterbuchStandard"/>
          <w:vertAlign w:val="superscript"/>
        </w:rPr>
        <w:t>h</w:t>
      </w:r>
      <w:r>
        <w:rPr>
          <w:rStyle w:val="WrterbuchStandard"/>
        </w:rPr>
        <w:t>u</w:t>
        <w:noBreakHyphen/>
        <w:t>, Sb., Baum, Holz, Pokorny 1177; s. idg. *øei- (2), *øeiý</w:t>
        <w:noBreakHyphen/>
        <w:t>, *øÂ</w:t>
        <w:noBreakHyphen/>
        <w:t>, V., welken, Pokorny 1123; W.: ae. wõd, st. N. (a), Waid, Färberwaid; W.: afries. wêd-e 1, Sb., Waid, Färberwaid; W.: as. wê</w:t>
        <w:noBreakHyphen/>
        <w:t>d* 1, st. M. (a?, i?), Waid (M.); mnd. wêt, weit, M., Waid; W.: lang. *waid, Sb., Waid (M.), Färberwaid; W.: ahd. weit 23, st. M. (a?, i?), Waid (M.), Färberwaid; mhd. weit, st. M., Waid (M.), Färbekraut, Befleckung; nhd. (ält.) Waid, M., Waid (M.) DW 27, 1032; W.: s. ahd. weist* 1, Sb., Waid (M.), Färberwaid; W.: lat.</w:t>
        <w:noBreakHyphen/>
        <w:t>ahd.? waisdo 5, waisda*, gaisto*, Sb., Waid (M.), Färberwaid; L.: Falk/Torp 379, Kluge s. u. Waid</w:t>
      </w:r>
    </w:p>
    <w:p>
      <w:pPr>
        <w:pStyle w:val="Normal"/>
        <w:jc w:val="both"/>
        <w:rPr>
          <w:rStyle w:val="Wrterbuchkopfzeile"/>
        </w:rPr>
      </w:pPr>
      <w:r>
        <w:rPr>
          <w:rStyle w:val="WrterbuchStandard"/>
          <w:b/>
        </w:rPr>
        <w:t>*wajan</w:t>
      </w:r>
      <w:r>
        <w:rPr>
          <w:rStyle w:val="WrterbuchStandard"/>
        </w:rPr>
        <w:t>, st. V.: Vw.: s. *wÐjan</w:t>
      </w:r>
    </w:p>
    <w:p>
      <w:pPr>
        <w:pStyle w:val="Normal"/>
        <w:jc w:val="both"/>
        <w:rPr/>
      </w:pPr>
      <w:r>
        <w:rPr>
          <w:rStyle w:val="Wrterbuchkopfzeile"/>
        </w:rPr>
        <w:t>*wajju-</w:t>
      </w:r>
      <w:r>
        <w:rPr>
          <w:rStyle w:val="WrterbuchStandard"/>
        </w:rPr>
        <w:t>, *wajjuz, germ., st. M. (u): nhd. Wand; ne. wall; RB.: got., an.; E.: s. idg. *øei- (1), *øeØý-, *øÂ</w:t>
        <w:noBreakHyphen/>
        <w:t>, V., drehen, biegen, Pokorny 1120; W.: got. *wa-dd-ju-s, st. M. (u), Wand, Geflecht, Mauer? (, Lehmann W1); W.: an. vegg-r (1), st. M. (u), Wand (aus Flechtwerk); L.: Falk/Torp 406</w:t>
      </w:r>
    </w:p>
    <w:p>
      <w:pPr>
        <w:pStyle w:val="Normal"/>
        <w:widowControl w:val="false"/>
        <w:jc w:val="both"/>
        <w:rPr/>
      </w:pPr>
      <w:r>
        <w:rPr>
          <w:rStyle w:val="WrterbuchStandard"/>
          <w:b/>
        </w:rPr>
        <w:t>*wakala</w:t>
      </w:r>
      <w:r>
        <w:rPr>
          <w:rStyle w:val="WrterbuchStandard"/>
        </w:rPr>
        <w:noBreakHyphen/>
        <w:t>, *wakalaz, germ., Adj.: Vw.: s. *wakula</w:t>
        <w:noBreakHyphen/>
      </w:r>
    </w:p>
    <w:p>
      <w:pPr>
        <w:pStyle w:val="Normal"/>
        <w:tabs>
          <w:tab w:val="clear" w:pos="708"/>
          <w:tab w:val="left" w:pos="1276" w:leader="none"/>
        </w:tabs>
        <w:jc w:val="both"/>
        <w:rPr>
          <w:rStyle w:val="WrterbuchStandard"/>
        </w:rPr>
      </w:pPr>
      <w:r>
        <w:rPr>
          <w:rStyle w:val="Wrterbuchkopfzeile"/>
        </w:rPr>
        <w:t>*wakan</w:t>
      </w:r>
      <w:r>
        <w:rPr>
          <w:rStyle w:val="WrterbuchStandard"/>
        </w:rPr>
        <w:t>, germ., sw. V.: nhd. wachen, munter sein (V.); ne. be (V.) awake; RB.: got., ae.; Q.: PN; E.: s. idg. *øeÐ-, V., frisch sein (V.), stark sein (V.), Pokorny 1117; vgl. idg. *øe-, Adj., frisch, stark, Pokorny 1117; W.: got. wak-an* 6=5, sw. V. (3), wachen, wachsam sein (V.) (, Lehmann W23); W.: ae. wÏc-c-an, sw. V. (1), wachen; L.: Falk/Torp 380; Son.: Schönfeld, Wörterbuch der altgermanischen Personen- und Völkernamen, 1911, 348f. (Wacca, Vaccarus, Vacimos), Reichert, Lexikon der altgermanischen Namen 2, 1990, 638 (Ebrovacc?, Vaces, Vacis, Vacce, Vacimos)</w:t>
      </w:r>
    </w:p>
    <w:p>
      <w:pPr>
        <w:pStyle w:val="Normal"/>
        <w:widowControl w:val="false"/>
        <w:jc w:val="both"/>
        <w:rPr/>
      </w:pPr>
      <w:r>
        <w:rPr>
          <w:rStyle w:val="WrterbuchStandard"/>
          <w:b/>
        </w:rPr>
        <w:t>*wakara</w:t>
      </w:r>
      <w:r>
        <w:rPr>
          <w:rStyle w:val="WrterbuchStandard"/>
        </w:rPr>
        <w:noBreakHyphen/>
        <w:t>, *wakaraz, germ., Adj.: Vw.: s. *wakra</w:t>
        <w:noBreakHyphen/>
      </w:r>
    </w:p>
    <w:p>
      <w:pPr>
        <w:pStyle w:val="Normal"/>
        <w:widowControl w:val="false"/>
        <w:jc w:val="both"/>
        <w:rPr/>
      </w:pPr>
      <w:r>
        <w:rPr>
          <w:rStyle w:val="WrterbuchStandard"/>
          <w:b/>
        </w:rPr>
        <w:t>*wakarjan</w:t>
      </w:r>
      <w:r>
        <w:rPr>
          <w:rStyle w:val="WrterbuchStandard"/>
        </w:rPr>
        <w:t>, germ.?, sw. V.: Vw.: s. *wakrajan</w:t>
      </w:r>
    </w:p>
    <w:p>
      <w:pPr>
        <w:pStyle w:val="Normal"/>
        <w:widowControl w:val="false"/>
        <w:jc w:val="both"/>
        <w:rPr/>
      </w:pPr>
      <w:r>
        <w:rPr>
          <w:rStyle w:val="WrterbuchStandard"/>
          <w:b/>
        </w:rPr>
        <w:t>*wakarÆ</w:t>
      </w:r>
      <w:r>
        <w:rPr>
          <w:rStyle w:val="WrterbuchStandard"/>
        </w:rPr>
        <w:noBreakHyphen/>
        <w:t>, *wakarÆn, germ.?, sw. F. (n): Vw.: s. *wakrÆn</w:t>
      </w:r>
    </w:p>
    <w:p>
      <w:pPr>
        <w:pStyle w:val="Normal"/>
        <w:jc w:val="both"/>
        <w:rPr/>
      </w:pPr>
      <w:r>
        <w:rPr>
          <w:rStyle w:val="Wrterbuchkopfzeile"/>
        </w:rPr>
        <w:t>*wakÐn</w:t>
      </w:r>
      <w:r>
        <w:rPr>
          <w:rStyle w:val="WrterbuchStandard"/>
        </w:rPr>
        <w:t>, *wakÚn, germ., sw. V.: nhd. wachen; ne. be (V.) awake, guard (V.); RB.: an., ae., afries., anfrk., as., ahd.; Hw.: s. *wakan, *waknan; E.: s. idg. *øeÐ</w:t>
        <w:noBreakHyphen/>
        <w:t>, V., frisch sein (V.), stark sein (V.), Pokorny 1117; vgl. idg. *øe</w:t>
        <w:noBreakHyphen/>
        <w:t>, Adj., frisch, stark, Pokorny 1117; W.: an. vak-a (3), sw. V. (2?, 3?), wach sein (V.), erwachen, sich bewegen, zeigen; W.: ae. wac-ian, wÏc-ian, sw. V. (2), wach sein (V.), wachen; W.: afries. wak</w:t>
        <w:noBreakHyphen/>
        <w:t>ia 5, wek-ia, wak-a, sw. V. (2), wachen; saterl. wacia, V., wachen; W.: anfrk. wak-on* 1, wac-on*, sw. V. (2), wachen; W.: as. wak</w:t>
        <w:noBreakHyphen/>
        <w:t>æn* 5, wak</w:t>
        <w:noBreakHyphen/>
        <w:t>o</w:t>
        <w:noBreakHyphen/>
        <w:t>ian*, sw. V. (2), wachen; mnd. waken, sw. V., wachen; W.: ahd. wahhÐn* 42, wachÐn*, sw. V. (3), wachen, erwachen, überwachen; s. mhd. wachen, sw. V., wachen, erwachen; nhd. wachen, sw. V., wachen, DW 27, 36; L.: Falk/Torp 380, Seebold 535, Kluge s. u. wachen</w:t>
      </w:r>
    </w:p>
    <w:p>
      <w:pPr>
        <w:pStyle w:val="Normal"/>
        <w:jc w:val="both"/>
        <w:rPr/>
      </w:pPr>
      <w:r>
        <w:rPr>
          <w:rStyle w:val="Wrterbuchkopfzeile"/>
        </w:rPr>
        <w:t>*wakjan</w:t>
      </w:r>
      <w:r>
        <w:rPr>
          <w:rStyle w:val="WrterbuchStandard"/>
        </w:rPr>
        <w:t>, germ., sw. V.: nhd. wecken; ne. awake (V.); RB.: got., an., ae., as., ahd.; E.: idg. *øeÐ-, V., frisch sein (V.), stark sein (V.), Pokorny 1117; s. idg. *øe-, Adj., frisch, stark, Pokorny 1117; W.: got. *wak-jan, sw. V. (1), wecken; W.: an. vek-ja (1), sw. V. (1), erwecken, reizen, beginnen; W.: ae. w’c-c-an, sw. V. (1), wecken, hervorrufen, ermahnen, bewegen; W.: as. w’k</w:t>
        <w:noBreakHyphen/>
        <w:t>k</w:t>
        <w:noBreakHyphen/>
        <w:t>ian* 2, sw. V. (1a), wecken; nhd. wecken, sw. V., wecken, wach machen; W.: ahd. wekken* 23, wecken*, sw. V. (1a), wecken, erwecken, aufwecken, aufregen; mhd. wecken, sw. V., wecken, erwecken, erregen, beginnen; nhd. wecken, sw. V., wecken, wach machen, lebendig machen, hervorrufen, DW 27, 2795; L.: Falk/Torp 380, Seebold 535, Kluge s. u. wecken</w:t>
      </w:r>
    </w:p>
    <w:p>
      <w:pPr>
        <w:pStyle w:val="Normal"/>
        <w:tabs>
          <w:tab w:val="clear" w:pos="708"/>
          <w:tab w:val="left" w:pos="1276" w:leader="none"/>
        </w:tabs>
        <w:jc w:val="both"/>
        <w:rPr/>
      </w:pPr>
      <w:r>
        <w:rPr>
          <w:rStyle w:val="Wrterbuchkopfzeile"/>
        </w:rPr>
        <w:t>*waknan</w:t>
      </w:r>
      <w:r>
        <w:rPr>
          <w:rStyle w:val="WrterbuchStandard"/>
        </w:rPr>
        <w:t>, germ., st. V.: nhd. erwachen, wachen; ne. wake (V.) up; RB.: got., an., ae.; Hw.: s. *wakÐn, *wakan; E.: s. idg. *øeÐ</w:t>
        <w:noBreakHyphen/>
        <w:t>, V., frisch sein (V.), stark sein (V.), Pokorny 1117; vgl. idg. *øe</w:t>
        <w:noBreakHyphen/>
        <w:t>, Adj., frisch, stark, Pokorny 1117; W.: got. *wak-n-an, sw. V. (4), wach werden; W.: an. vak-n-a, sw. V., wach werden; W.: ae. wÏc-n-an, wÏc-n-ian, wac-n-ian, sw. V. (2), erwachen, hervorkommen, ge</w:t>
        <w:softHyphen/>
        <w:t>boren werden, entstehen; L.: Falk/Torp 380, Seebold 535, Kluge s. u. wachen</w:t>
      </w:r>
    </w:p>
    <w:p>
      <w:pPr>
        <w:pStyle w:val="Normal"/>
        <w:jc w:val="both"/>
        <w:rPr/>
      </w:pPr>
      <w:r>
        <w:rPr>
          <w:rStyle w:val="Wrterbuchkopfzeile"/>
        </w:rPr>
        <w:t>*waknæn</w:t>
      </w:r>
      <w:r>
        <w:rPr>
          <w:rStyle w:val="WrterbuchStandard"/>
        </w:rPr>
        <w:t>, germ.?, sw. V.: nhd. erwachen; ne. wake (V.) up; RB.: got.; E.: s. idg. *øeÐ</w:t>
        <w:noBreakHyphen/>
        <w:t>, V., frisch sein (V.), stark sein (V.), Pokorny 1117; vgl. idg. *øe</w:t>
        <w:noBreakHyphen/>
        <w:t>, Adj., frisch, stark, Pokorny 1117; s. got. wakan; W.: got. *wak-n-an, sw. V. (4), wach werden; L.: Seebold 535</w:t>
      </w:r>
    </w:p>
    <w:p>
      <w:pPr>
        <w:pStyle w:val="Normal"/>
        <w:jc w:val="both"/>
        <w:rPr/>
      </w:pPr>
      <w:r>
        <w:rPr>
          <w:rStyle w:val="Wrterbuchkopfzeile"/>
        </w:rPr>
        <w:t>*wakæ</w:t>
      </w:r>
      <w:r>
        <w:rPr>
          <w:rStyle w:val="WrterbuchStandard"/>
        </w:rPr>
        <w:t>, germ., st. F. (æ): nhd. Wache; ne. watch (N.); RB.: an., ae., ahd.; Hw.: s. *wakæn, *wakÐn; E.: s. idg. *øeÐ</w:t>
        <w:noBreakHyphen/>
        <w:t>, V., frisch sein (V.), stark sein (V.), Pokorny 1117; vgl. idg. *øe</w:t>
        <w:noBreakHyphen/>
        <w:t>, Adj., frisch, stark, Pokorny 1117; W.: an. vak-a (1), sw. F. (n), Wache, Wacht, nächtlicher Gottesdienst; W.: ae. wac-u, st. F. (æ), Wache; W.: ae. wÏc-c, st. F. (æ), Wache, Wachsamkeit; W.: ae. wac-en, wÏc-en, wec-en, st. F. (æ), Wachsein, Wache; W.: ae. wÏc-c-e, sw. F. (n), Wache, Wachsamkeit; W.: ahd. wahha* 5, wacha*, st. F. (æ), sw. F. (n), Wache, Nachtwache; mhd. wache, st. F., Wachen (N.), Wache; nhd. Wache, F., Wachen (N.), Wache, DW 27, 24; L.: Falk/Torp 380, Seebold 535</w:t>
      </w:r>
    </w:p>
    <w:p>
      <w:pPr>
        <w:pStyle w:val="Normal"/>
        <w:jc w:val="both"/>
        <w:rPr/>
      </w:pPr>
      <w:r>
        <w:rPr>
          <w:rStyle w:val="Wrterbuchkopfzeile"/>
        </w:rPr>
        <w:t>*wakæ-</w:t>
      </w:r>
      <w:r>
        <w:rPr>
          <w:rStyle w:val="WrterbuchStandard"/>
        </w:rPr>
        <w:t>, *wakæn, germ., sw. F. (n): nhd. Wache; ne. watch (N.); RB.: an., ae., ahd.; Hw.: s. *wakÐn; E.: s. idg. *øeÐ</w:t>
        <w:noBreakHyphen/>
        <w:t>, V., frisch sein (V.), stark sein (V.), Pokorny 1117; vgl. idg. *øe</w:t>
        <w:noBreakHyphen/>
        <w:t>, Adj., frisch, stark, Pokorny 1117; W.: an. vak-a (1), sw. F. (n), Wache, Wacht, nächtlicher Gottesdienst; W.: ae. wÏc-c-e, sw. F. (n), Wache, Wachsamkeit; W.: s. ae. wac-en, wÏc-en, wec-en, st. F. (æ), Wachsein, Wache; W.: s. ae. wac-u, st. F. (æ), Wache; W.: s. ae. wÏc-c, st. F. (æ), Wache, Wachsamkeit; W.: ahd. wahha* 5, wacha*, st. F. (æ), sw. F. (n), Wache, Nachtwache; mhd. wache, st. F., Wachen (N.), Wache; nhd. Wache, F., Wachen (N.), Wache, DW 27, 24; L.: Falk/Torp 380, Seebold 535</w:t>
      </w:r>
    </w:p>
    <w:p>
      <w:pPr>
        <w:pStyle w:val="Normal"/>
        <w:jc w:val="both"/>
        <w:rPr/>
      </w:pPr>
      <w:r>
        <w:rPr>
          <w:rStyle w:val="Wrterbuchkopfzeile"/>
        </w:rPr>
        <w:t>*wakæn</w:t>
      </w:r>
      <w:r>
        <w:rPr>
          <w:rStyle w:val="WrterbuchStandard"/>
        </w:rPr>
        <w:t>, germ., sw. V.: nhd. wachen; ne. guard (V.), be (V.) awake; RB.: an., ae., afries.; Hw.: s. *wakÐn; E.: s. idg. *øeÐ</w:t>
        <w:noBreakHyphen/>
        <w:t>, V., frisch sein (V.), stark sein (V.), Pokorny 1117; vgl. idg. *øe</w:t>
        <w:noBreakHyphen/>
        <w:t>, Adj., frisch, stark, Pokorny 1117; W.: an. vak-a (3), sw. V. (2?, 3?), wach sein (V.), erwachen, sich bewegen, zeigen; W.: ae. wac-ian, wÏc-ian, sw. V. (2), wach sein (V.), wachen; W.: afries. wak</w:t>
        <w:noBreakHyphen/>
        <w:t>ia 5, wek-ia, wak-a, sw. V. (2), wachen; saterl. wacia, V., wachen; L.: Falk/Torp 380</w:t>
      </w:r>
    </w:p>
    <w:p>
      <w:pPr>
        <w:pStyle w:val="Normal"/>
        <w:jc w:val="both"/>
        <w:rPr>
          <w:rStyle w:val="WrterbuchStandard"/>
        </w:rPr>
      </w:pPr>
      <w:r>
        <w:rPr>
          <w:rStyle w:val="Wrterbuchkopfzeile"/>
        </w:rPr>
        <w:t>*wakra-</w:t>
      </w:r>
      <w:r>
        <w:rPr>
          <w:rStyle w:val="WrterbuchStandard"/>
        </w:rPr>
        <w:t>, *wakraz, *wakara</w:t>
        <w:noBreakHyphen/>
        <w:t xml:space="preserve">, *wakaraz, germ., Adj.: nhd. wach, wachsam, munter, wacker, frisch; ne. awake (Adj.); RB.: got., an., ae., afries., mnl., as., ahd.; Q.: </w:t>
      </w:r>
      <w:r>
        <w:rPr/>
        <w:t xml:space="preserve">PN (1. Jh. v. Chr.); </w:t>
      </w:r>
      <w:r>
        <w:rPr>
          <w:rStyle w:val="WrterbuchStandard"/>
        </w:rPr>
        <w:t>E.: vgl. idg. *øeÐ-, V., frisch sein (V.), stark sein (V.), Pokorny 1117; idg. *øe-, Adj., frisch, stark, Pokorny 1117; W.: got. *wak-r-s?, Adj. (a), wach, wacker; W.: an. vak-r, Adj., wach, frisch, gesund, tüchtig; W.: ae. wac</w:t>
        <w:noBreakHyphen/>
        <w:t>or, wÏc</w:t>
        <w:noBreakHyphen/>
        <w:t>er, Adj., wach, wachsam, aufmerksam; W.: afries. wek-k-r</w:t>
        <w:noBreakHyphen/>
        <w:t>ia 1?, sw. V. (2), zunehmen; W.: mnl. wacker, Adj., wachsam, munter; W.: as. *wak</w:t>
        <w:noBreakHyphen/>
        <w:t>ar?, Adj., »wacker«, wach; mnd. wacker, Adj., wachsam, munter; W.: ahd. wakkar* 19, wackar*, Adj., »wacker«, wach, aufmerksam, munter, wachend; mhd. wacker, Adj., »wacker«, wach, wachsam, munter, frisch; nhd. wacker, Adj., wacker, wach, munter, tüchtig, DW 27, 216; L.: Falk/Torp 380, Seebold 535, Kluge s. u. wacker; Son.: Schönfeld, Wörterbuch der altgermanischen Personen- und Völkernamen, 1911, 174 (Odovacar), Reichert, Lexikon der altgermanischen Namen 2, 1990, 638 (Audevagr, Odoagr, Odovacar, Odovacri, Vaccar, WacraR)</w:t>
      </w:r>
    </w:p>
    <w:p>
      <w:pPr>
        <w:pStyle w:val="Normal"/>
        <w:jc w:val="both"/>
        <w:rPr/>
      </w:pPr>
      <w:r>
        <w:rPr>
          <w:rStyle w:val="Wrterbuchkopfzeile"/>
        </w:rPr>
        <w:t>*wakrajan</w:t>
      </w:r>
      <w:r>
        <w:rPr>
          <w:rStyle w:val="WrterbuchStandard"/>
        </w:rPr>
        <w:t>, *wakarjan, germ.?, sw. V.: nhd. wach machen, aufwecken; ne. make (V.) awake; RB.: an.; Hw.: s. *wakra</w:t>
        <w:noBreakHyphen/>
        <w:t>; E.: s. idg. *øeÐ</w:t>
        <w:noBreakHyphen/>
        <w:t>, V., frisch sein (V.), stark sein (V.), Pokorny 1117; vgl. idg. *øe</w:t>
        <w:noBreakHyphen/>
        <w:t>, Adj., frisch, stark, Pokorny 1117; W.: an. vekr-a, sw. V. (1), lebendig machen; L.: Heidermanns 645</w:t>
      </w:r>
    </w:p>
    <w:p>
      <w:pPr>
        <w:pStyle w:val="Normal"/>
        <w:jc w:val="both"/>
        <w:rPr/>
      </w:pPr>
      <w:r>
        <w:rPr>
          <w:rStyle w:val="Wrterbuchkopfzeile"/>
        </w:rPr>
        <w:t>*wakrÆ-</w:t>
      </w:r>
      <w:r>
        <w:rPr>
          <w:rStyle w:val="WrterbuchStandard"/>
        </w:rPr>
        <w:t>, *wakrÆn, *wakarÆ</w:t>
        <w:noBreakHyphen/>
        <w:t xml:space="preserve">, *wakarÆn, germ.?, sw. F. (n): nhd. Wachsamkeit; </w:t>
      </w:r>
      <w:r>
        <w:rPr/>
        <w:t xml:space="preserve">ne. watchfulness; RB.: ahd.; </w:t>
      </w:r>
      <w:r>
        <w:rPr>
          <w:rStyle w:val="WrterbuchStandard"/>
        </w:rPr>
        <w:t>Hw.: s. *wakra</w:t>
        <w:noBreakHyphen/>
        <w:t>; E.: s. idg. *øeÐ</w:t>
        <w:noBreakHyphen/>
        <w:t>, V., frisch sein (V.), stark sein (V.), Pokorny 1117; vgl. idg. *øe</w:t>
        <w:noBreakHyphen/>
        <w:t>, Adj., frisch, stark, Pokorny 1117; W.: ahd. wakkarÆ* 1, wackarÆ*, st. F. (Æ), Wachsamkeit; L.: Heidermanns 645</w:t>
      </w:r>
    </w:p>
    <w:p>
      <w:pPr>
        <w:pStyle w:val="Normal"/>
        <w:jc w:val="both"/>
        <w:rPr/>
      </w:pPr>
      <w:r>
        <w:rPr>
          <w:rStyle w:val="Wrterbuchkopfzeile"/>
        </w:rPr>
        <w:t>*wakula-</w:t>
      </w:r>
      <w:r>
        <w:rPr>
          <w:rStyle w:val="WrterbuchStandard"/>
        </w:rPr>
        <w:t>, *wakulaz, *wakala</w:t>
        <w:noBreakHyphen/>
        <w:t>, *wakalaz, germ., Adj.: nhd. wach, wachsam; ne. awake (Adj.); RB.: an., ae., ahd.; E.: s. idg. *øeÐ</w:t>
        <w:noBreakHyphen/>
        <w:t>, V., frisch sein (V.), stark sein (V.), Pokorny 1117; vgl. idg. *øe</w:t>
        <w:noBreakHyphen/>
        <w:t>, Adj., frisch, stark, Pokorny 1117; W.: an. v‡k-ul-l, Adj., wachsam; W.: ae. wac</w:t>
        <w:noBreakHyphen/>
        <w:t>ol, Adj., wach, wachsam, aufmerksam; W.: ahd. wahhal* 2, wachal*, Adj., wach, wachend, wachsam; L.: Falk/Torp 379, Seebold 535, Heidermanns 654</w:t>
      </w:r>
    </w:p>
    <w:p>
      <w:pPr>
        <w:pStyle w:val="Normal"/>
        <w:jc w:val="both"/>
        <w:rPr/>
      </w:pPr>
      <w:r>
        <w:rPr>
          <w:rStyle w:val="Wrterbuchkopfzeile"/>
        </w:rPr>
        <w:t>*wakwa-</w:t>
      </w:r>
      <w:r>
        <w:rPr>
          <w:rStyle w:val="WrterbuchStandard"/>
        </w:rPr>
        <w:t>, *wakwaz, germ.?, Adj.: nhd. feucht; ne. moist; RB.: an., mnl.; E.: s. idg. *øegÝ</w:t>
        <w:noBreakHyphen/>
        <w:t>, *ÈgÝ</w:t>
        <w:noBreakHyphen/>
        <w:t>, Adj., V., feucht, netzen, Pokorny 1118; W.: an. v‡-k-r, Adj., nass, feucht; W.: mnl. wac, Adj., feucht, nass; L.: Falk/Torp 381, Heidermanns 646</w:t>
      </w:r>
    </w:p>
    <w:p>
      <w:pPr>
        <w:pStyle w:val="Normal"/>
        <w:jc w:val="both"/>
        <w:rPr/>
      </w:pPr>
      <w:r>
        <w:rPr>
          <w:rStyle w:val="Wrterbuchkopfzeile"/>
        </w:rPr>
        <w:t>*wakwanæn</w:t>
      </w:r>
      <w:r>
        <w:rPr>
          <w:rStyle w:val="WrterbuchStandard"/>
        </w:rPr>
        <w:t>, germ., sw. V.: nhd. feucht werden; ne. become moist; RB.: an.; Hw.: s. *wakwa</w:t>
        <w:noBreakHyphen/>
        <w:t>; E.: vgl. idg. *øegÝ</w:t>
        <w:noBreakHyphen/>
        <w:t>, *ÈgÝ</w:t>
        <w:noBreakHyphen/>
        <w:t>, Adj., V., feucht, netzen, Pokorny 1118; W.: an. v‡-k-n-a, sw. V. (2), feucht werden, nass werden; L.: Heidermanns 646</w:t>
      </w:r>
    </w:p>
    <w:p>
      <w:pPr>
        <w:pStyle w:val="Normal"/>
        <w:jc w:val="both"/>
        <w:rPr/>
      </w:pPr>
      <w:r>
        <w:rPr>
          <w:rStyle w:val="Wrterbuchkopfzeile"/>
        </w:rPr>
        <w:t>*wakwjan</w:t>
      </w:r>
      <w:r>
        <w:rPr>
          <w:rStyle w:val="WrterbuchStandard"/>
        </w:rPr>
        <w:t>, germ.?, sw. V.: nhd. vergießen; ne. pour; RB.: an.; Hw.: s. *wakwa</w:t>
        <w:noBreakHyphen/>
        <w:t>; E.: s. idg. *øegÝ</w:t>
        <w:noBreakHyphen/>
        <w:t>, *ÈgÝ</w:t>
        <w:noBreakHyphen/>
        <w:t>, Adj., V., feucht, netzen, Pokorny 1118; W.: an. vek-ja (2), vk-va (2), vek-va, sw. V. (1), Blut fließen lassen; L.: Falk/Torp 381, Heidermanns 646</w:t>
      </w:r>
    </w:p>
    <w:p>
      <w:pPr>
        <w:pStyle w:val="Normal"/>
        <w:jc w:val="both"/>
        <w:rPr/>
      </w:pPr>
      <w:r>
        <w:rPr>
          <w:rStyle w:val="WrterbuchStandard"/>
          <w:b/>
        </w:rPr>
        <w:t>*wakwjæ</w:t>
      </w:r>
      <w:r>
        <w:rPr>
          <w:rStyle w:val="WrterbuchStandard"/>
        </w:rPr>
        <w:noBreakHyphen/>
        <w:t>, *wakwjæn, germ., sw. F. (n): Vw.: s. *wakwæ</w:t>
      </w:r>
    </w:p>
    <w:p>
      <w:pPr>
        <w:pStyle w:val="Normal"/>
        <w:jc w:val="both"/>
        <w:rPr/>
      </w:pPr>
      <w:r>
        <w:rPr>
          <w:rStyle w:val="Wrterbuchkopfzeile"/>
        </w:rPr>
        <w:t>*wakwjæ-</w:t>
      </w:r>
      <w:r>
        <w:rPr>
          <w:rStyle w:val="WrterbuchStandard"/>
        </w:rPr>
        <w:t>, *wakwjæn, *wakwja</w:t>
        <w:noBreakHyphen/>
        <w:t>, *wakwjan, germ.?, sw. M. (n): nhd. Nässe, Feuchtigkeit; ne. moisture; RB.: an.; Hw.: s. *wakwa</w:t>
        <w:noBreakHyphen/>
        <w:t>; E.: s. idg. *øegÝ</w:t>
        <w:noBreakHyphen/>
        <w:t>, *ÈgÝ</w:t>
        <w:noBreakHyphen/>
        <w:t>, Adj., V., feucht, netzen, Pokorny 1118; W.: an. v-k-v-i, sw. M. (n), Flüssigkeit, Feuchtigkeit, Nässe; L.: Heidermanns 646</w:t>
      </w:r>
    </w:p>
    <w:p>
      <w:pPr>
        <w:pStyle w:val="Normal"/>
        <w:jc w:val="both"/>
        <w:rPr/>
      </w:pPr>
      <w:r>
        <w:rPr>
          <w:rStyle w:val="Wrterbuchkopfzeile"/>
        </w:rPr>
        <w:t>*wakwæ-</w:t>
      </w:r>
      <w:r>
        <w:rPr>
          <w:rStyle w:val="WrterbuchStandard"/>
        </w:rPr>
        <w:t>, *wakwæn, *wakwjæ</w:t>
        <w:noBreakHyphen/>
        <w:t>, *wakwjæn, germ., sw. F. (n): nhd. Nässe, Feuchtigkeit, Eisloch; ne. wetness; RB.: an., mnd.; E.: s. idg. *øegÝ</w:t>
        <w:noBreakHyphen/>
        <w:t>, *ÈgÝ</w:t>
        <w:noBreakHyphen/>
        <w:t xml:space="preserve">, Adj., V., feucht, netzen, Pokorny 1118; W.: an. v-k-v-a (1), vek-v-a, sw. F. (n), Flüssigkeit, Nässe, Feuchtigkeit; W.: </w:t>
      </w:r>
      <w:r>
        <w:rPr>
          <w:rStyle w:val="Wrterbuchkopfzeile"/>
          <w:b w:val="false"/>
        </w:rPr>
        <w:t>mnd. wake, st. F., sw. F., offenes Wasser im Eis, in Eis gehauenes Loch; nhd. Wake, F., Wake, offene Stelle im Eis; L.: Falk/Torp 381, Kluge s. u. Wake</w:t>
      </w:r>
      <w:r>
        <w:rPr>
          <w:rStyle w:val="WrterbuchStandard"/>
          <w:b/>
        </w:rPr>
        <w:t xml:space="preserve"> </w:t>
      </w:r>
    </w:p>
    <w:p>
      <w:pPr>
        <w:pStyle w:val="Normal"/>
        <w:jc w:val="both"/>
        <w:rPr/>
      </w:pPr>
      <w:r>
        <w:rPr>
          <w:rStyle w:val="Wrterbuchkopfzeile"/>
        </w:rPr>
        <w:t>*wakwæn</w:t>
      </w:r>
      <w:r>
        <w:rPr>
          <w:rStyle w:val="WrterbuchStandard"/>
        </w:rPr>
        <w:t>, germ.?, sw. V.: nhd. nass machen; ne. moisten; RB.: an.; Hw.: s. *wakwa</w:t>
        <w:noBreakHyphen/>
        <w:t>; E.: s. idg. *øegÝ</w:t>
        <w:noBreakHyphen/>
        <w:t>, *ÈgÝ</w:t>
        <w:noBreakHyphen/>
        <w:t>, Adj., V., feucht, netzen, Pokorny 1118; W.: an. v-k-v-a (3), sw. V. (2), nass machen, befeuchten, bewässern, benetzen; L.: Heidermanns 646</w:t>
      </w:r>
    </w:p>
    <w:p>
      <w:pPr>
        <w:pStyle w:val="Normal"/>
        <w:widowControl w:val="false"/>
        <w:jc w:val="both"/>
        <w:rPr/>
      </w:pPr>
      <w:r>
        <w:rPr>
          <w:b/>
        </w:rPr>
        <w:t>*wal</w:t>
      </w:r>
      <w:r>
        <w:rPr/>
        <w:t xml:space="preserve">-, germ.?, sw. V.: nhd. wälzen; ne. roll (V.); Hw.: s. *wallan; E.: </w:t>
      </w:r>
      <w:r>
        <w:rPr>
          <w:rStyle w:val="WrterbuchStandard"/>
        </w:rPr>
        <w:t>idg. *øel</w:t>
        <w:noBreakHyphen/>
        <w:t xml:space="preserve"> (7), *øelý</w:t>
        <w:noBreakHyphen/>
        <w:t>, *ølÐ</w:t>
        <w:noBreakHyphen/>
        <w:t>, V., drehen, winden, wälzen, Pokorny 1140; L.: Falk/Torp 400</w:t>
      </w:r>
    </w:p>
    <w:p>
      <w:pPr>
        <w:pStyle w:val="Normal"/>
        <w:widowControl w:val="false"/>
        <w:jc w:val="both"/>
        <w:rPr/>
      </w:pPr>
      <w:r>
        <w:rPr>
          <w:rStyle w:val="WrterbuchStandard"/>
          <w:b/>
        </w:rPr>
        <w:t>*wal</w:t>
        <w:noBreakHyphen/>
      </w:r>
      <w:r>
        <w:rPr>
          <w:rStyle w:val="WrterbuchStandard"/>
        </w:rPr>
        <w:t xml:space="preserve"> (1), germ.: Hw.: s. *waljan (1); Q.: PN; Son.: Reichert, Lexikon der altgermanischen Namen 2, 1990, 640 (Anaols?, Baluburg, Galamari, Valamer, Valars?, Valaravans, Valaric, Valaris, Valatru, Vallua, Valmar?, Valvomeres?)</w:t>
      </w:r>
    </w:p>
    <w:p>
      <w:pPr>
        <w:pStyle w:val="Normal"/>
        <w:widowControl w:val="false"/>
        <w:jc w:val="both"/>
        <w:rPr/>
      </w:pPr>
      <w:r>
        <w:rPr>
          <w:rStyle w:val="WrterbuchStandard"/>
          <w:b/>
        </w:rPr>
        <w:t>*wal</w:t>
        <w:noBreakHyphen/>
      </w:r>
      <w:r>
        <w:rPr>
          <w:rStyle w:val="WrterbuchStandard"/>
        </w:rPr>
        <w:t xml:space="preserve"> (2), germ.: Hw.: s. *waljan (1); Q.: PN; Son.: Reichert, Lexikon der altgermanischen Namen 2, 1990, 640 (Balio, Valiaric, Valila, Walio, Valli, Vallia, Vallio)</w:t>
      </w:r>
    </w:p>
    <w:p>
      <w:pPr>
        <w:pStyle w:val="Normal"/>
        <w:widowControl w:val="false"/>
        <w:jc w:val="both"/>
        <w:rPr/>
      </w:pPr>
      <w:r>
        <w:rPr>
          <w:rStyle w:val="WrterbuchStandard"/>
          <w:b/>
        </w:rPr>
        <w:t>*wal</w:t>
        <w:noBreakHyphen/>
      </w:r>
      <w:r>
        <w:rPr>
          <w:rStyle w:val="WrterbuchStandard"/>
        </w:rPr>
        <w:t xml:space="preserve"> (3), germ.: Q.: PN; Son.: Reichert, Lexikon der altgermanischen Namen 2, 1990, 641 (Catual?, Nahanarval?)</w:t>
      </w:r>
    </w:p>
    <w:p>
      <w:pPr>
        <w:pStyle w:val="Normal"/>
        <w:jc w:val="both"/>
        <w:rPr/>
      </w:pPr>
      <w:r>
        <w:rPr>
          <w:rStyle w:val="Wrterbuchkopfzeile"/>
        </w:rPr>
        <w:t>*wala- (1)</w:t>
      </w:r>
      <w:r>
        <w:rPr>
          <w:rStyle w:val="WrterbuchStandard"/>
        </w:rPr>
        <w:t>, *walam, *walu</w:t>
        <w:noBreakHyphen/>
        <w:t>, *waluz, germ., st. N. (a): nhd. Leiche, Schlachtfeld; ne. corpse, dead body, battle-field; RB.: got., an., ae., as., ahd.; Hw.: s *wala- (5), *wala- (M.); E.: vgl. idg. *øel- (8), V., Sb., reißen, rauben, verwunden, töten, Wunde, Verderben, Blut, Leiche, Pokorny 1144; W.: got. *wal-a (2)?, st. M. (a)?, st. N. (a)?, Tod, Schlachtfeld; W.: an. val-r (1), st. M. (a), Toter auf dem Walplatz; W.: ae. wÏl, st. N. (a), Gemetzel, Walstatt, Leichenfeld, Gefallene; W.: as. *wal?, st. M. (a?), st. N. (a), Tod; W.: ahd. wal* (1) 10, st. M. (a?), st. N. (a), Verwüstung, Verheerung, Niederlage, Gemetzel, Untergang, Schlachtfeld, Walstatt; s. mhd. wal, st. N., st. M., st. F., Schlachtfeld, Walstatt, Kampfplatz, Feld, Au; s. nhd. (ält.) Wal, F., N., Walstatt, DW 27, 1063; L.: Falk/Torp 402</w:t>
      </w:r>
    </w:p>
    <w:p>
      <w:pPr>
        <w:pStyle w:val="Normal"/>
        <w:tabs>
          <w:tab w:val="clear" w:pos="708"/>
          <w:tab w:val="left" w:pos="1276" w:leader="none"/>
        </w:tabs>
        <w:jc w:val="both"/>
        <w:rPr/>
      </w:pPr>
      <w:r>
        <w:rPr>
          <w:rStyle w:val="Wrterbuchkopfzeile"/>
        </w:rPr>
        <w:t>*wala-</w:t>
      </w:r>
      <w:r>
        <w:rPr>
          <w:rStyle w:val="WrterbuchStandard"/>
          <w:b/>
        </w:rPr>
        <w:t xml:space="preserve"> (2)</w:t>
      </w:r>
      <w:r>
        <w:rPr>
          <w:rStyle w:val="WrterbuchStandard"/>
        </w:rPr>
        <w:t>, *walam?, germ.?, st. N. (a): nhd. Wahl; ne. choice; RB.: ae.; E.: idg. *øolo</w:t>
        <w:noBreakHyphen/>
        <w:t>, Sb., Wahl, Pokorny 1137; vgl. idg. *øel</w:t>
        <w:noBreakHyphen/>
        <w:t xml:space="preserve"> (2), *ølei</w:t>
        <w:noBreakHyphen/>
        <w:t>, *ølÐi</w:t>
        <w:noBreakHyphen/>
        <w:t>, *ølÐ</w:t>
        <w:noBreakHyphen/>
        <w:t>, V., wollen (V.), wählen, Pokorny 1137; W.: ae. weol-m-a?, sw. M. (a), Auswahl?; W.: ae. weol-m-e?, sw. F. (n), Wahl?, Auswahl?</w:t>
      </w:r>
    </w:p>
    <w:p>
      <w:pPr>
        <w:pStyle w:val="Normal"/>
        <w:jc w:val="both"/>
        <w:rPr/>
      </w:pPr>
      <w:r>
        <w:rPr>
          <w:rStyle w:val="Wrterbuchkopfzeile"/>
        </w:rPr>
        <w:t>*wala-</w:t>
      </w:r>
      <w:r>
        <w:rPr>
          <w:rStyle w:val="WrterbuchStandard"/>
          <w:b/>
        </w:rPr>
        <w:t xml:space="preserve"> (1)</w:t>
      </w:r>
      <w:r>
        <w:rPr>
          <w:rStyle w:val="WrterbuchStandard"/>
        </w:rPr>
        <w:t>, *walaz, germ., Adj.: nhd. rund; ne. round (Adj.); RB.: an., as., ahd.; E.: s. idg. *køelp</w:t>
        <w:noBreakHyphen/>
        <w:t xml:space="preserve"> (2)?, V., wölben, Pokorny 630?; W.: an. val-r (3), Adj., rund; W.: as. *wel? (1), *wel</w:t>
        <w:noBreakHyphen/>
        <w:t>l?, Adj., rund; W.: s. ahd. sinwel* 18, sinawel*, Adj., rund, gewölbt, abgerundet, glatt; mhd. sinwël, sinewël, Adj., rund; nhd. (ält.) sinwel, Adj., rund, walzenförmig, DW 16, 1218; L.: Falk/Torp 400, Heidermanns 646</w:t>
      </w:r>
    </w:p>
    <w:p>
      <w:pPr>
        <w:pStyle w:val="Normal"/>
        <w:widowControl w:val="false"/>
        <w:jc w:val="both"/>
        <w:rPr/>
      </w:pPr>
      <w:r>
        <w:rPr>
          <w:b/>
        </w:rPr>
        <w:t>*wala</w:t>
      </w:r>
      <w:r>
        <w:rPr/>
        <w:t xml:space="preserve">- (2), *walaz, germ., Adj.: nhd. mächtig, gewaltig; ne. mighty; RB.: </w:t>
      </w:r>
      <w:r>
        <w:rPr>
          <w:highlight w:val="yellow"/>
        </w:rPr>
        <w:t>ahd.?;</w:t>
      </w:r>
      <w:r>
        <w:rPr/>
        <w:t xml:space="preserve"> E.: Etymologie unbekannt; L.: </w:t>
      </w:r>
      <w:r>
        <w:rPr>
          <w:rStyle w:val="WrterbuchStandard"/>
        </w:rPr>
        <w:t>Heidermanns 647</w:t>
      </w:r>
    </w:p>
    <w:p>
      <w:pPr>
        <w:pStyle w:val="Normal"/>
        <w:jc w:val="both"/>
        <w:rPr/>
      </w:pPr>
      <w:r>
        <w:rPr>
          <w:rStyle w:val="Wrterbuchkopfzeile"/>
        </w:rPr>
        <w:t>*wala-</w:t>
      </w:r>
      <w:r>
        <w:rPr>
          <w:rStyle w:val="WrterbuchStandard"/>
          <w:b/>
        </w:rPr>
        <w:t xml:space="preserve"> (3)</w:t>
      </w:r>
      <w:r>
        <w:rPr>
          <w:rStyle w:val="WrterbuchStandard"/>
        </w:rPr>
        <w:t xml:space="preserve">, *walaz, germ.?, Adj.: nhd. lau; </w:t>
      </w:r>
      <w:r>
        <w:rPr/>
        <w:t xml:space="preserve">ne. lukewarm; RB.: ahd.; </w:t>
      </w:r>
      <w:r>
        <w:rPr>
          <w:rStyle w:val="WrterbuchStandard"/>
        </w:rPr>
        <w:t>E.: s. idg. *øelk</w:t>
        <w:noBreakHyphen/>
        <w:t xml:space="preserve"> (2), *øelg</w:t>
        <w:noBreakHyphen/>
        <w:t>, Adj., feucht, nass, Pokorny 1145; W.: ahd. wõlo* 2, walo*, Adv., lau; L.: Heidermanns 647</w:t>
      </w:r>
    </w:p>
    <w:p>
      <w:pPr>
        <w:pStyle w:val="Normal"/>
        <w:jc w:val="both"/>
        <w:rPr/>
      </w:pPr>
      <w:r>
        <w:rPr>
          <w:rStyle w:val="Wrterbuchkopfzeile"/>
        </w:rPr>
        <w:t>*wala-</w:t>
      </w:r>
      <w:r>
        <w:rPr>
          <w:rStyle w:val="WrterbuchStandard"/>
          <w:b/>
        </w:rPr>
        <w:t xml:space="preserve"> (4)</w:t>
      </w:r>
      <w:r>
        <w:rPr>
          <w:rStyle w:val="WrterbuchStandard"/>
        </w:rPr>
        <w:t>, *walaz, *waliza</w:t>
        <w:noBreakHyphen/>
        <w:t>, *walizaz, germ., Adj.: nhd. echt, lauter, bessere; ne. true, better; RB.: got., ahd.?; E.: idg. *øel- (2), *ølei-, *ølÐi-, *ølÐ-, V., wollen (V.), wählen, Pokorny 1137; W.: got. wa-l-is-a* 5, valis*, sw. Adj., echt, lauter, geliebt; L.: Heidermanns 647, 650</w:t>
      </w:r>
    </w:p>
    <w:p>
      <w:pPr>
        <w:pStyle w:val="Normal"/>
        <w:jc w:val="both"/>
        <w:rPr/>
      </w:pPr>
      <w:r>
        <w:rPr>
          <w:rStyle w:val="Wrterbuchkopfzeile"/>
        </w:rPr>
        <w:t>*wala-</w:t>
      </w:r>
      <w:r>
        <w:rPr>
          <w:rStyle w:val="WrterbuchStandard"/>
          <w:b/>
        </w:rPr>
        <w:t xml:space="preserve"> (5)</w:t>
      </w:r>
      <w:r>
        <w:rPr>
          <w:rStyle w:val="WrterbuchStandard"/>
        </w:rPr>
        <w:t>, *walaz, germ., Adj.: nhd. tot, verwundet?; ne. dead (Adj.), wounded?; RB.: an., ae., as., lang., ahd.; E.: vgl. idg. *øel</w:t>
        <w:noBreakHyphen/>
        <w:t xml:space="preserve"> (8), V., Sb., reißen, rauben, verwunden, töten, Wunde, Verderben, Blut, Leiche, Pokorny 1144; W.: s. an. val-r (1), st. M. (a), Toter auf dem Walplatz; W.: s. ae. wÏl, st. N. (a), Gemetzel, Walstatt, Leichenfeld, Gefallene; W.: s. as. *wal?, st. M. (a?), st. N. (a), Tod; W.: vgl. lang. walobaus* 4, walubaus*, Sb., schreckhafte Vermummung; W.: s. ahd. wal* (1) 10, st. M. (a?), st. N. (a), Verwüstung, Verheerung, Niederlage, Schlachtfeld, Walstatt; s. mhd. wal, st. N., st. M., st. F., Schlachtfeld, Walstatt, Kampfplatz, Feld, Au; s. nhd. (ält.) Wal, F., N., Walstatt, DW 27, 1063; L.: Kluge s. u. Walstatt</w:t>
      </w:r>
    </w:p>
    <w:p>
      <w:pPr>
        <w:pStyle w:val="Normal"/>
        <w:jc w:val="both"/>
        <w:rPr/>
      </w:pPr>
      <w:r>
        <w:rPr>
          <w:rStyle w:val="Wrterbuchkopfzeile"/>
        </w:rPr>
        <w:t>*wala-</w:t>
      </w:r>
      <w:r>
        <w:rPr>
          <w:rStyle w:val="WrterbuchStandard"/>
        </w:rPr>
        <w:t>, *walaz, *walu</w:t>
        <w:noBreakHyphen/>
        <w:t>, *waluz, germ., st. M. (a): nhd. Leiche, Schlachtfeld; ne. corpse, dead body, battle-field; RB.: got., an., ae., as., ahd.; Hw.: s. *wala- (5), *wala- (N.); E.: vgl. idg. *øel- (8), V., Sb., reißen, rauben, verwunden, töten, Wunde, Verderben, Blut, Leiche, Pokorny 1144; W.: got. *wal-a (2)?, st. M. (a)?, st. N. (a)?, Tod, Schlachtfeld; W.: an. val-r (1), st. M. (a), Toter auf dem Walplatz; W.: s. ae. wÏl, st. N. (a), Gemetzel, Walstatt, Leichenfeld, Gefallene; W.: as. *wal?, st. M. (a?), st. N. (a), Tod; W.: ahd. wal* (1) 10, st. M. (a?), st. N. (a), Verwüstung, Verheerung, Niederlage, Gemetzel, Untergang, Schlachtfeld, Walstatt; s. mhd. wal, st. N., st. M., st. F., Schlachtfeld, Walstatt, Kampfplatz, Feld, Au; s. nhd. (ält.) Wal, F., N., Walstatt, DW 27, 1063; L.: Falk/Torp 402</w:t>
      </w:r>
    </w:p>
    <w:p>
      <w:pPr>
        <w:pStyle w:val="Normal"/>
        <w:jc w:val="both"/>
        <w:rPr>
          <w:rStyle w:val="WrterbuchStandard"/>
        </w:rPr>
      </w:pPr>
      <w:r>
        <w:rPr>
          <w:rStyle w:val="Wrterbuchkopfzeile"/>
        </w:rPr>
        <w:t>*Walaha-</w:t>
      </w:r>
      <w:r>
        <w:rPr>
          <w:rStyle w:val="WrterbuchStandard"/>
        </w:rPr>
        <w:t>, *Walahaz, *Walha</w:t>
        <w:noBreakHyphen/>
        <w:t xml:space="preserve">, *Walhaz, germ., st. M. (a): nhd. Kelte, Welscher, Fremder; ne. Celt, Welsh (M.), foreigner; RB.: got., an., ae., as., ahd.; Q.: </w:t>
      </w:r>
      <w:r>
        <w:rPr/>
        <w:t xml:space="preserve">PN? (4. Jh.); </w:t>
      </w:r>
      <w:r>
        <w:rPr>
          <w:rStyle w:val="WrterbuchStandard"/>
        </w:rPr>
        <w:t>E.: aus lat.</w:t>
        <w:noBreakHyphen/>
        <w:t>kelt. Volca; W.: s. got. *wal-a- (1), Adj. (a), welsch?; W.: s. got. *walh-s?, Adj. (a), welsch, ausländisch; W.: an. Val-ir, st. M. (i) Pl., Einwohner Nordfrankreichs, Welsche, Kelten, Unfreie, Sklaven; W.: ae. *wal?, st. M. (a), Welscher, Kelte; W.: ae. wealh (1), st. M. (a), Welscher, Kelte, Brite, Waliser, Fremder, Sklave; W.: as. *walh?, st. M. (a), Welscher, Kelte; W.: ahd. Walah* 8, st. M. (a), Welscher, Fremder, Romane, Römer, Rutuler, Nichtdeutscher; mhd. Walch, st. M., sw. M., Welscher, Romane, Italiener, Franzose; L.: Falk/Torp 403, Kluge s. u. Walnuß; Son.: Schönfeld, Wörterbuch der altgermanischen Personen- und Völkernamen, 1911, 250 (Walagothi)</w:t>
      </w:r>
    </w:p>
    <w:p>
      <w:pPr>
        <w:pStyle w:val="Normal"/>
        <w:tabs>
          <w:tab w:val="clear" w:pos="708"/>
          <w:tab w:val="left" w:pos="1276" w:leader="none"/>
        </w:tabs>
        <w:jc w:val="both"/>
        <w:rPr/>
      </w:pPr>
      <w:r>
        <w:rPr>
          <w:rStyle w:val="Wrterbuchkopfzeile"/>
        </w:rPr>
        <w:t>*walakuzjæ-</w:t>
      </w:r>
      <w:r>
        <w:rPr>
          <w:rStyle w:val="WrterbuchStandard"/>
        </w:rPr>
        <w:t>, *walakuzjæn?, germ., sw. F. (n): nhd. Walküre, Totenwächterin; ne. Valkyrie, death-watcher (F.); RB.: an., ae.; E.: vgl. idg. *øel</w:t>
        <w:noBreakHyphen/>
        <w:t xml:space="preserve"> (8), V., Sb., reißen, rauben, verwunden, töten, Wunde, Verderben, Blut, Leiche, Pokorny 1144; idg. *eus</w:t>
        <w:noBreakHyphen/>
        <w:t xml:space="preserve">, V., kosten (V.) (2), genießen, schmecken, Pokorny 399; W.: an. </w:t>
      </w:r>
      <w:r>
        <w:rPr/>
        <w:t xml:space="preserve">val-kyr-ja, F., Walküre; </w:t>
      </w:r>
      <w:r>
        <w:rPr>
          <w:rStyle w:val="WrterbuchStandard"/>
        </w:rPr>
        <w:t>W.: ae. wÏl</w:t>
        <w:noBreakHyphen/>
        <w:t>cyr-ig-e, sw. F. (n), Walküre, Hexe; L.: Falk/Torp 402</w:t>
      </w:r>
    </w:p>
    <w:p>
      <w:pPr>
        <w:pStyle w:val="Normal"/>
        <w:jc w:val="both"/>
        <w:rPr/>
      </w:pPr>
      <w:r>
        <w:rPr>
          <w:rStyle w:val="Wrterbuchkopfzeile"/>
        </w:rPr>
        <w:t>*walda-</w:t>
      </w:r>
      <w:r>
        <w:rPr>
          <w:rStyle w:val="WrterbuchStandard"/>
        </w:rPr>
        <w:t>, *waldam, germ., st. N. (a): nhd. Gewalt, Macht; ne. power (N.); RB.: an., ae., afries., anfrk., as., ahd.; Hw.: s. *waldan; E.: s. idg. *øald</w:t>
      </w:r>
      <w:r>
        <w:rPr>
          <w:rStyle w:val="WrterbuchStandard"/>
          <w:vertAlign w:val="superscript"/>
        </w:rPr>
        <w:t>h</w:t>
      </w:r>
      <w:r>
        <w:rPr>
          <w:rStyle w:val="WrterbuchStandard"/>
        </w:rPr>
        <w:noBreakHyphen/>
        <w:t>, *øald</w:t>
        <w:noBreakHyphen/>
        <w:t>, V., stark sein (V.), vermögen, herrschen, Pokorny 1111; vgl. idg. *øal</w:t>
        <w:noBreakHyphen/>
        <w:t>, V., stark sein (V.), Pokorny 1111; W.: an. val-d (1), st. N. (a), Macht, Gewalt; W.: ae. *wiel-d, Sb.; W.: afries. wal-d (2) 51, wel-d, st. F. (i), st. N. (a), Gewalt, Kraft, Macht, Vollmacht, Besitz; nfries. wäd; W.: anfrk. *wal-d (2)?, st. F. (i), Gewalt; W.: as. *wal</w:t>
        <w:noBreakHyphen/>
        <w:t>d? (3), st. F. (i)?, st. N. (a)?, Gewalt; mnd. walt, wolt, M., F., Macht, Gewalt, Herrschaft; W.: ahd. walt* (1) 1, st. M. (a?, i?), st. F. (i), »Gewalt«, Recht, Vollmacht; nhd. (ält.) Walt, F., Gewalt, DW 27, 1368; W.: s. ahd. giwalt* 210, st. M. (a), st. F. (i), Gewalt, Macht, Herrschaft, Gewaltherrschaft; mhd. gewalt, st. M., st. F., Gewalt, Macht, Herrschaft, Heeresmacht; nhd. Gewalt, M., F., Gewalt, DW 6, 4910; W.: s. ahd. waltambaht* 1, st. M. (a), »Gewalthaber«, Hauptmann; L.: Falk/Torp 404, Seebold 536</w:t>
      </w:r>
    </w:p>
    <w:p>
      <w:pPr>
        <w:pStyle w:val="Normal"/>
        <w:tabs>
          <w:tab w:val="clear" w:pos="708"/>
          <w:tab w:val="left" w:pos="1276" w:leader="none"/>
        </w:tabs>
        <w:jc w:val="both"/>
        <w:rPr>
          <w:rStyle w:val="WrterbuchStandard"/>
        </w:rPr>
      </w:pPr>
      <w:r>
        <w:rPr>
          <w:rStyle w:val="Wrterbuchkopfzeile"/>
        </w:rPr>
        <w:t>*walda-</w:t>
      </w:r>
      <w:r>
        <w:rPr>
          <w:rStyle w:val="WrterbuchStandard"/>
        </w:rPr>
        <w:t>, *waldaz, germ., Adj.: nhd. mächtig; ne. mighty; RB.: an., ae.; Hw.: s. *waldan; Hw.: s. *walh</w:t>
        <w:noBreakHyphen/>
        <w:t xml:space="preserve">; </w:t>
      </w:r>
      <w:r>
        <w:rPr/>
        <w:t xml:space="preserve">Q.: PN (100); </w:t>
      </w:r>
      <w:r>
        <w:rPr>
          <w:rStyle w:val="WrterbuchStandard"/>
        </w:rPr>
        <w:t>E.: s. idg. *øald</w:t>
      </w:r>
      <w:r>
        <w:rPr>
          <w:rStyle w:val="WrterbuchStandard"/>
          <w:vertAlign w:val="superscript"/>
        </w:rPr>
        <w:t>h</w:t>
      </w:r>
      <w:r>
        <w:rPr>
          <w:rStyle w:val="WrterbuchStandard"/>
        </w:rPr>
        <w:noBreakHyphen/>
        <w:t>, *øald</w:t>
        <w:noBreakHyphen/>
        <w:t>, V., stark sein (V.), vermögen, herrschen, Pokorny 1111; vgl. idg. *øal</w:t>
        <w:noBreakHyphen/>
        <w:t xml:space="preserve">, V., stark sein (V.), Pokorny 1111; W.: an. val-d-r (2), Adj., mächtig; W.: ae. weal-d (3), Adj. mächtig; W.: s. mhd. </w:t>
      </w:r>
      <w:r>
        <w:rPr/>
        <w:t xml:space="preserve">gewalt (2), Adj., gewaltig, mächtig; L.: </w:t>
      </w:r>
      <w:r>
        <w:rPr>
          <w:rStyle w:val="WrterbuchStandard"/>
        </w:rPr>
        <w:t>Heidermanns 647; Son.: Schönfeld, Wörterbuch der altgermanischen Personen- und Völkernamen, 1911, 1 (Adalwal), 208 (Sindval)</w:t>
      </w:r>
    </w:p>
    <w:p>
      <w:pPr>
        <w:pStyle w:val="Normal"/>
        <w:widowControl w:val="false"/>
        <w:jc w:val="both"/>
        <w:rPr/>
      </w:pPr>
      <w:r>
        <w:rPr>
          <w:b/>
        </w:rPr>
        <w:t>*walda</w:t>
      </w:r>
      <w:r>
        <w:rPr/>
        <w:t>-, *waldaz, germ.?, M.: nhd. Walter, Herrscher; ne. ruler (M.), souvereign; Vw.: s. *hari</w:t>
        <w:noBreakHyphen/>
        <w:t xml:space="preserve">; Q.: PN (100); E.: s. *waldan; </w:t>
      </w:r>
      <w:r>
        <w:rPr>
          <w:rStyle w:val="WrterbuchStandard"/>
        </w:rPr>
        <w:t>Son.: Schönfeld, Wörterbuch der altgermanischen Personen- und Völkernamen, 1911, 1 (Adalwal), 208 (Sindval)</w:t>
      </w:r>
    </w:p>
    <w:p>
      <w:pPr>
        <w:pStyle w:val="Normal"/>
        <w:jc w:val="both"/>
        <w:rPr>
          <w:rStyle w:val="WrterbuchStandard"/>
        </w:rPr>
      </w:pPr>
      <w:r>
        <w:rPr>
          <w:rStyle w:val="Wrterbuchkopfzeile"/>
        </w:rPr>
        <w:t>*waldan</w:t>
      </w:r>
      <w:r>
        <w:rPr>
          <w:rStyle w:val="WrterbuchStandard"/>
        </w:rPr>
        <w:t>, germ., st. V.: nhd. walten, herrschen; ne. rule (V.), reign (V.); RB.: got., an., ae., afries., anfrk., as., ahd.; Vw.: s. *ga</w:t>
        <w:noBreakHyphen/>
        <w:t>; Q.: PN; E.: idg. *øald</w:t>
      </w:r>
      <w:r>
        <w:rPr>
          <w:rStyle w:val="WrterbuchStandard"/>
          <w:vertAlign w:val="superscript"/>
        </w:rPr>
        <w:t>h</w:t>
      </w:r>
      <w:r>
        <w:rPr>
          <w:rStyle w:val="WrterbuchStandard"/>
        </w:rPr>
        <w:t>-, *øald-, V., stark sein (V.), vermögen, herrschen, Pokorny 1111; s. idg. *øal</w:t>
        <w:noBreakHyphen/>
        <w:t>, V., stark sein (V.), Pokorny 1111; W.: got. wald-an 2, red. V. (3), walten, haushalten, dem Hauswesen vorstehen (, Lehmann W24); W.: an. val-d-a, st.? V. (3b?), walten, herrschen, verursachen; W.: ae. weal-d-an, st. V. (7)=red. V. (2), walten, herrschen, besitzen; W.: ae. wiel-d-an, sw. V. (1), beherrschen, unterwerfen, walten, ergreifen; W.: afries. wal-d</w:t>
        <w:noBreakHyphen/>
        <w:t>a 11, sw. V. (1), walten, Gewalt haben, herrschen, be</w:t>
        <w:softHyphen/>
        <w:t>stimmen, sorgen für; W.: anfrk. wal-d-an* 5, st. V. (7)=red. V., »walten«, herrschen, besitzen; W.: as. wal</w:t>
        <w:noBreakHyphen/>
        <w:t>d</w:t>
        <w:noBreakHyphen/>
        <w:t>an* 3, red. V. (1), walten; mnd. walden, wolden, st. V., sw. V., walten, herrschen; W.: ahd. waltan* 85, red. V., walten, herrschen, beherrschen; mhd. walten, red. V., herrschen, besitzen, haben; s. nhd. walten, sw. V., walten, Macht über etwas haben, besitzen, DW 27, 1370; L.: Falk/Torp 404, Seebold 536, Kluge s. u. walten; Son.: Schönfeld, Wörterbuch der altgermanischen Personen- und Völkernamen, 1911, 23 (Ansoaldus), 47 (Baudoaldus), 62 (Catvalda), 70 (Dagualdus), 124 (Chariovalda), 126 (Hanhaldus), 184f. (Rainoualdus, Randoaldus), 252 (Valdarus), Reichert, Lexikon der altgermanischen Namen 2, 1990, 641 (Adulouuald, Ansovald, Astald, Audovald, Austrovald, Basuald, Baudoald, Bucciovald, Burgoald, Batvalda, , Cedvald, Chariovalda, Charivald, Chlodovald, Crodoald, Dagvalda, Engebvalde?, Ervalde, Folcvald, Gundoals, Dundovald, Hanhavald, Hegnold, Hunald, Launovald, Leodoald, Leodovald, Deudovald, Magnovald, Nasvald, Nordoala?, Optovald, RhoaltR, Ragnoald, Ragnoald, Ragnovald, Rainovald, Ramisvald, Randoald, Saroald, Sigivald, Sigyvald, Theudoald, Theudebald, Theudibald, Valdar, Waldaric, Valdefred, Waldelen, Valdemar, Valden, Valderic, Waldon, Valdolin, Waldomer, Waldulf)</w:t>
      </w:r>
    </w:p>
    <w:p>
      <w:pPr>
        <w:pStyle w:val="Normal"/>
        <w:jc w:val="both"/>
        <w:rPr/>
      </w:pPr>
      <w:r>
        <w:rPr>
          <w:rStyle w:val="Wrterbuchkopfzeile"/>
        </w:rPr>
        <w:t>*waldanda-</w:t>
      </w:r>
      <w:r>
        <w:rPr>
          <w:rStyle w:val="WrterbuchStandard"/>
        </w:rPr>
        <w:t>, *waldandaz, germ., st. M. (a): nhd. Waltender, Walter; ne. ruler (M.); RB.: afries., as.; Hw.: s. *waldan; E.: s. idg. *øald</w:t>
      </w:r>
      <w:r>
        <w:rPr>
          <w:rStyle w:val="WrterbuchStandard"/>
          <w:vertAlign w:val="superscript"/>
        </w:rPr>
        <w:t>h</w:t>
      </w:r>
      <w:r>
        <w:rPr>
          <w:rStyle w:val="WrterbuchStandard"/>
        </w:rPr>
        <w:noBreakHyphen/>
        <w:t>, *øald</w:t>
        <w:noBreakHyphen/>
        <w:t>, V., stark sein (V.), vermögen, herrschen, Pokorny 1111; vgl. idg. *øal</w:t>
        <w:noBreakHyphen/>
        <w:t>, V., stark sein (V.), Pokorny 1111; W.: afries. wal-d</w:t>
        <w:noBreakHyphen/>
        <w:t>en</w:t>
        <w:noBreakHyphen/>
        <w:t>er* 1?, wel-d</w:t>
        <w:noBreakHyphen/>
        <w:t>en</w:t>
        <w:noBreakHyphen/>
        <w:t>er*, st. M. (ja), »Walter«, Gewalttäter; W.: as. wal</w:t>
        <w:noBreakHyphen/>
        <w:t>d</w:t>
        <w:noBreakHyphen/>
        <w:t>and* 204, (Part. Präs.=)st. M. (nd), »Waltender«, Herrscher</w:t>
      </w:r>
    </w:p>
    <w:p>
      <w:pPr>
        <w:pStyle w:val="Normal"/>
        <w:jc w:val="both"/>
        <w:rPr/>
      </w:pPr>
      <w:r>
        <w:rPr>
          <w:rStyle w:val="Wrterbuchkopfzeile"/>
        </w:rPr>
        <w:t>*waldÆ-</w:t>
      </w:r>
      <w:r>
        <w:rPr>
          <w:rStyle w:val="WrterbuchStandard"/>
        </w:rPr>
        <w:t>, *waldÆn, germ.?, sw. F. (n): nhd. Bewältigbarkeit; ne. mastering (N.); RB.: an.; Hw.: s. *waldi- (Adj.), *waldan; E.: s. idg. *øald</w:t>
      </w:r>
      <w:r>
        <w:rPr>
          <w:rStyle w:val="WrterbuchStandard"/>
          <w:vertAlign w:val="superscript"/>
        </w:rPr>
        <w:t>h</w:t>
      </w:r>
      <w:r>
        <w:rPr>
          <w:rStyle w:val="WrterbuchStandard"/>
        </w:rPr>
        <w:noBreakHyphen/>
        <w:t>, *øald</w:t>
        <w:noBreakHyphen/>
        <w:t>, V., stark sein (V.), vermögen, herrschen, Pokorny 1111; vgl. idg. *øal</w:t>
        <w:noBreakHyphen/>
        <w:t>, V., stark sein (V.), Pokorny 1111; W.: an. vel-d-i, st. N. (ja), sw. F. (Æn), Gewalt, Macht, Herrschaft; L.: Heidermanns 648</w:t>
      </w:r>
    </w:p>
    <w:p>
      <w:pPr>
        <w:pStyle w:val="Normal"/>
        <w:tabs>
          <w:tab w:val="clear" w:pos="708"/>
          <w:tab w:val="left" w:pos="1276" w:leader="none"/>
        </w:tabs>
        <w:jc w:val="both"/>
        <w:rPr/>
      </w:pPr>
      <w:r>
        <w:rPr>
          <w:rStyle w:val="Wrterbuchkopfzeile"/>
        </w:rPr>
        <w:t>*waldi-</w:t>
      </w:r>
      <w:r>
        <w:rPr>
          <w:rStyle w:val="WrterbuchStandard"/>
        </w:rPr>
        <w:t>, *waldiz, germ., st. F. (i): nhd. Gewalt, Macht; ne. power (N.); RB.: ae., afries., anfrk., as., ahd.; Hw.: s. *waldan; E.: s. idg. *øald</w:t>
      </w:r>
      <w:r>
        <w:rPr>
          <w:rStyle w:val="WrterbuchStandard"/>
          <w:vertAlign w:val="superscript"/>
        </w:rPr>
        <w:t>h</w:t>
      </w:r>
      <w:r>
        <w:rPr>
          <w:rStyle w:val="WrterbuchStandard"/>
        </w:rPr>
        <w:noBreakHyphen/>
        <w:t>, *øald</w:t>
        <w:noBreakHyphen/>
        <w:t>, V., stark sein (V.), vermögen, herrschen, Pokorny 1111; idg. *øal</w:t>
        <w:noBreakHyphen/>
        <w:t>, V., stark sein (V.), Pokorny 1111; W.: ae. *wiel-d, Sb.; W.: afries. wal-d (2) 51, wel-d, st. F. (i), st. N. (a), Gewalt, Kraft, Macht, Vollmacht, Besitz; nfries. wäd; W.: anfrk. *wal-d (2)?, st. F. (i), Gewalt; W.: as. *wal</w:t>
        <w:noBreakHyphen/>
        <w:t>d? (3), st. F. (i)?, st. N. (a)?, Gewalt; mnd. walt, wolt, M., F., Macht, Gewalt, Herrschaft; W.: ahd. walt* (1) 1, st. M. (a?, i?), st. F. (i), »Gewalt«, Recht, Vollmacht; nhd. (ält.) Walt, F., Gewalt, DW 27, 1368; W.: s. ahd. giwalt* 210, st. M. (a), st. F. (i), Gewalt, Macht, Herrschaft, Gewaltherrschaft, Machtstellung; mhd. gewalt, st. M., st. F., Gewalt, Macht, Herrschaft, Heeresmacht, Vollmacht, Menge; nhd. Gewalt, M., F., Gewalt, DW 6, 4910; W.: s. ahd. waltwahso* 13, waltowahso, sw. M. (n), Nerv, Sehne, Fessel (F.) (2), Strick (M.) (1); mhd. walterwahse, st. M., sw. M., Nerv, Sehne; nhd. (ält.</w:t>
        <w:noBreakHyphen/>
        <w:t>dial.) Waltenwachs, Waltwachs, M., N., sehniges Fleisch im menschlichen oder tierischen Körper, DW 27, 1396; L.: Seebold 536</w:t>
      </w:r>
    </w:p>
    <w:p>
      <w:pPr>
        <w:pStyle w:val="Normal"/>
        <w:jc w:val="both"/>
        <w:rPr/>
      </w:pPr>
      <w:r>
        <w:rPr>
          <w:rStyle w:val="Wrterbuchkopfzeile"/>
        </w:rPr>
        <w:t>*waldi-</w:t>
      </w:r>
      <w:r>
        <w:rPr>
          <w:rStyle w:val="WrterbuchStandard"/>
        </w:rPr>
        <w:t>, *waldiz, germ., Adj.: nhd. zu bewältigen seiend; ne. managable; RB.: an., ae., afries.; E.: s. idg. *øald</w:t>
      </w:r>
      <w:r>
        <w:rPr>
          <w:rStyle w:val="WrterbuchStandard"/>
          <w:vertAlign w:val="superscript"/>
        </w:rPr>
        <w:t>h</w:t>
      </w:r>
      <w:r>
        <w:rPr>
          <w:rStyle w:val="WrterbuchStandard"/>
        </w:rPr>
        <w:noBreakHyphen/>
        <w:t>, *øald</w:t>
        <w:noBreakHyphen/>
        <w:t>, V., stark sein (V.), vermögen, herrschen, Pokorny 1111; vgl. idg. *øal</w:t>
        <w:noBreakHyphen/>
        <w:t>, V., stark sein (V.), Pokorny 1111; W.: an. *vel-d-r, Adj.; W.: ae. *wiel-d-e, Adj.; W.: afries. *wal-d-e, *wel-d-e, Adj., gewaltsam; L.: Heidermanns 648</w:t>
      </w:r>
    </w:p>
    <w:p>
      <w:pPr>
        <w:pStyle w:val="Normal"/>
        <w:jc w:val="both"/>
        <w:rPr>
          <w:rStyle w:val="WrterbuchStandard"/>
        </w:rPr>
      </w:pPr>
      <w:r>
        <w:rPr>
          <w:rStyle w:val="Wrterbuchkopfzeile"/>
        </w:rPr>
        <w:t>*waldjan</w:t>
      </w:r>
      <w:r>
        <w:rPr>
          <w:rStyle w:val="WrterbuchStandard"/>
        </w:rPr>
        <w:t>, germ.?, sw. V.: nhd. bewältigbar machen; ne. make (V.) managable; RB.: an.; E.: s. idg. *øald</w:t>
      </w:r>
      <w:r>
        <w:rPr>
          <w:rStyle w:val="WrterbuchStandard"/>
          <w:vertAlign w:val="superscript"/>
        </w:rPr>
        <w:t>h</w:t>
      </w:r>
      <w:r>
        <w:rPr>
          <w:rStyle w:val="WrterbuchStandard"/>
        </w:rPr>
        <w:noBreakHyphen/>
        <w:t>, *øald</w:t>
        <w:noBreakHyphen/>
        <w:t>, V., stark sein (V.), vermögen, herrschen, Pokorny 1111; vgl. idg. *øal</w:t>
        <w:noBreakHyphen/>
        <w:t>, V., stark sein (V.), Pokorny 1111; W.: an. vel-d-a, sw. V. (1); L.: Heidermanns 648</w:t>
      </w:r>
    </w:p>
    <w:p>
      <w:pPr>
        <w:pStyle w:val="Normal"/>
        <w:tabs>
          <w:tab w:val="clear" w:pos="708"/>
          <w:tab w:val="left" w:pos="1276" w:leader="none"/>
        </w:tabs>
        <w:jc w:val="both"/>
        <w:rPr>
          <w:rStyle w:val="WrterbuchStandard"/>
        </w:rPr>
      </w:pPr>
      <w:r>
        <w:rPr>
          <w:rStyle w:val="Wrterbuchkopfzeile"/>
        </w:rPr>
        <w:t>*waldæ-</w:t>
      </w:r>
      <w:r>
        <w:rPr>
          <w:rStyle w:val="WrterbuchStandard"/>
        </w:rPr>
        <w:t>, *waldæn, *walda</w:t>
        <w:noBreakHyphen/>
        <w:t>, *waldan, germ., sw. M. (n): nhd. Walter, Waltender, Herrscher; ne. ruler (M.), souvereign; RB.: an., ae., as., ahd.; Hw.: s. *waldan; E.: vgl. idg. *øald</w:t>
      </w:r>
      <w:r>
        <w:rPr>
          <w:rStyle w:val="WrterbuchStandard"/>
          <w:vertAlign w:val="superscript"/>
        </w:rPr>
        <w:t>h</w:t>
      </w:r>
      <w:r>
        <w:rPr>
          <w:rStyle w:val="WrterbuchStandard"/>
        </w:rPr>
        <w:noBreakHyphen/>
        <w:t>, *øald</w:t>
        <w:noBreakHyphen/>
        <w:t>, V., stark sein (V.), vermögen, herrschen, Pokorny 1111; idg. *øal</w:t>
        <w:noBreakHyphen/>
        <w:t xml:space="preserve">, V., stark sein (V.), Pokorny 1111; W.: an. *-val-d-i, Adj., mächtig?; W.: ae. *weal-d-a (2), sw. M. (n), Walter, Herrscher; W.: as. </w:t>
      </w:r>
      <w:r>
        <w:rPr/>
        <w:t>*wal</w:t>
        <w:noBreakHyphen/>
        <w:t>d</w:t>
        <w:noBreakHyphen/>
        <w:t xml:space="preserve">o?, sw. M. (n), »Walter«, Herrscher; </w:t>
      </w:r>
      <w:r>
        <w:rPr>
          <w:rStyle w:val="WrterbuchStandard"/>
        </w:rPr>
        <w:t xml:space="preserve">W.: ahd. </w:t>
      </w:r>
      <w:r>
        <w:rPr/>
        <w:t xml:space="preserve">*walto (2)?, sw. M. (n), »Walter«, Verwalter, Herrscher; L.: </w:t>
      </w:r>
      <w:r>
        <w:rPr>
          <w:rStyle w:val="WrterbuchStandard"/>
        </w:rPr>
        <w:t>Falk/Torp 404, Seebold 536</w:t>
      </w:r>
    </w:p>
    <w:p>
      <w:pPr>
        <w:pStyle w:val="Normal"/>
        <w:jc w:val="both"/>
        <w:rPr>
          <w:rStyle w:val="WrterbuchStandard"/>
        </w:rPr>
      </w:pPr>
      <w:r>
        <w:rPr>
          <w:rStyle w:val="Wrterbuchkopfzeile"/>
        </w:rPr>
        <w:t>*walg-</w:t>
      </w:r>
      <w:r>
        <w:rPr>
          <w:rStyle w:val="WrterbuchStandard"/>
        </w:rPr>
        <w:t>, germ., V.: nhd. wälzen; ne. roll (V.); RB.: got., ahd.; E.: idg. *øolk-, V., drehen, bewegen, Pokorny 1144; s. idg. *øel- (7), *øelý-, *ølÐ-, V., drehen, winden, wälzen, Pokorny 1140; W.: got. *wal-g-jan, sw. V. (1), wälzen; W.: mnd. walgen, V., mit sich kämpfen, ringen; W.: ahd. walgæn* 5, walagæn*, sw. V. (2), wandeln?, wälzen, sich wälzen, rollen, wirbeln, bewegen; s. mhd. walgen, sw. V., rollen, bewegen, wimmeln, wälzen; nhd. (ält.) walgen, sw. V., wälzen, rollen, sich wälzen, DW 27, 1227; L.: Falk/Torp 403</w:t>
      </w:r>
    </w:p>
    <w:p>
      <w:pPr>
        <w:pStyle w:val="Normal"/>
        <w:jc w:val="both"/>
        <w:rPr>
          <w:rStyle w:val="WrterbuchStandard"/>
        </w:rPr>
      </w:pPr>
      <w:r>
        <w:rPr>
          <w:rStyle w:val="Wrterbuchkopfzeile"/>
        </w:rPr>
        <w:t>*walga-</w:t>
      </w:r>
      <w:r>
        <w:rPr>
          <w:rStyle w:val="WrterbuchStandard"/>
          <w:b/>
        </w:rPr>
        <w:t xml:space="preserve"> (1)</w:t>
      </w:r>
      <w:r>
        <w:rPr>
          <w:rStyle w:val="WrterbuchStandard"/>
        </w:rPr>
        <w:t>, *walgaz, germ., Adj.: nhd. lauwarm, ekelhaft; ne. lukewarm; RB.: ae., ahd.; E.: idg. *øelk</w:t>
        <w:noBreakHyphen/>
        <w:t xml:space="preserve"> (2), *øelg</w:t>
        <w:noBreakHyphen/>
        <w:t>, Adj., feucht, nass, Pokorny 1145; W.: ae. wealg (1), Adj., geschmacklos, fade, widerlich; W.: s. ahd. walahhÐn* 2, walachÐn*, sw. V. (3)?, lauwarm sein (V.), lauwarm werden; L.: Falk/Torp 403, Heidermanns 649</w:t>
      </w:r>
    </w:p>
    <w:p>
      <w:pPr>
        <w:pStyle w:val="Normal"/>
        <w:tabs>
          <w:tab w:val="clear" w:pos="708"/>
          <w:tab w:val="left" w:pos="1276" w:leader="none"/>
        </w:tabs>
        <w:jc w:val="both"/>
        <w:rPr>
          <w:rStyle w:val="WrterbuchStandard"/>
        </w:rPr>
      </w:pPr>
      <w:r>
        <w:rPr>
          <w:rStyle w:val="Wrterbuchkopfzeile"/>
        </w:rPr>
        <w:t>*walga-</w:t>
      </w:r>
      <w:r>
        <w:rPr>
          <w:rStyle w:val="WrterbuchStandard"/>
          <w:b/>
        </w:rPr>
        <w:t xml:space="preserve"> (2)</w:t>
      </w:r>
      <w:r>
        <w:rPr>
          <w:rStyle w:val="WrterbuchStandard"/>
        </w:rPr>
        <w:t>, *walgaz, germ., Adj.: nhd. sich drehend?; ne. turning (Adj.); RB.: ae., ahd.; E.: s. idg. *øolg</w:t>
        <w:noBreakHyphen/>
        <w:t>, V., drehen, sich bewegen, Pokorny 1144; vgl. idg. *øel</w:t>
        <w:noBreakHyphen/>
        <w:t xml:space="preserve"> (7), *øelý</w:t>
        <w:noBreakHyphen/>
        <w:t>, *ølÐ</w:t>
        <w:noBreakHyphen/>
        <w:t xml:space="preserve">, V., drehen, winden, wälzen, Pokorny 1140; W.: ae. *weal-g (2)?, Adj.; W.: s. ahd. </w:t>
      </w:r>
      <w:r>
        <w:rPr/>
        <w:t xml:space="preserve">anawalg* 3, Adj., ganz, vollständig, uneingeschränkt; </w:t>
      </w:r>
      <w:r>
        <w:rPr>
          <w:rStyle w:val="WrterbuchStandard"/>
        </w:rPr>
        <w:t>L.: Heidermanns 649</w:t>
      </w:r>
    </w:p>
    <w:p>
      <w:pPr>
        <w:pStyle w:val="Normal"/>
        <w:tabs>
          <w:tab w:val="clear" w:pos="708"/>
          <w:tab w:val="left" w:pos="1276" w:leader="none"/>
        </w:tabs>
        <w:jc w:val="both"/>
        <w:rPr>
          <w:rStyle w:val="WrterbuchStandard"/>
        </w:rPr>
      </w:pPr>
      <w:r>
        <w:rPr>
          <w:rStyle w:val="WrterbuchStandard"/>
          <w:b/>
        </w:rPr>
        <w:t>*walh</w:t>
        <w:noBreakHyphen/>
      </w:r>
      <w:r>
        <w:rPr>
          <w:rStyle w:val="WrterbuchStandard"/>
        </w:rPr>
        <w:t>, germ.: Hw.: s. *walda- (Adj.); Q.: PN; Son.: Reichert, Lexikon der altgermanischen Namen 2, 1990, 643 (Balchobaudes, Beralch?, Sindval?, Walagot, Walahari, Valao?, Walest, Valho)</w:t>
      </w:r>
    </w:p>
    <w:p>
      <w:pPr>
        <w:pStyle w:val="Normal"/>
        <w:widowControl w:val="false"/>
        <w:jc w:val="both"/>
        <w:rPr/>
      </w:pPr>
      <w:r>
        <w:rPr>
          <w:b/>
        </w:rPr>
        <w:t>*walha</w:t>
      </w:r>
      <w:r>
        <w:rPr/>
        <w:t>, germ.?, Sb.: nhd. Betäubung; ne. stunning (N.); E.: Etymologie unbekannt</w:t>
      </w:r>
    </w:p>
    <w:p>
      <w:pPr>
        <w:pStyle w:val="Normal"/>
        <w:widowControl w:val="false"/>
        <w:jc w:val="both"/>
        <w:rPr/>
      </w:pPr>
      <w:r>
        <w:rPr>
          <w:rStyle w:val="WrterbuchStandard"/>
          <w:b/>
        </w:rPr>
        <w:t>*Walha</w:t>
      </w:r>
      <w:r>
        <w:rPr>
          <w:rStyle w:val="WrterbuchStandard"/>
        </w:rPr>
        <w:noBreakHyphen/>
        <w:t>, *Walhaz, germ., st. M. (a): Vw.: s. *Walaha</w:t>
        <w:noBreakHyphen/>
      </w:r>
    </w:p>
    <w:p>
      <w:pPr>
        <w:pStyle w:val="Normal"/>
        <w:widowControl w:val="false"/>
        <w:jc w:val="both"/>
        <w:rPr/>
      </w:pPr>
      <w:r>
        <w:rPr>
          <w:b/>
        </w:rPr>
        <w:t>*walhhnut</w:t>
      </w:r>
      <w:r>
        <w:rPr/>
        <w:t>, *walhhnutu, germ.?, F.: nhd. Walnuss; ne. walnut; E.: s. *Walaha</w:t>
        <w:noBreakHyphen/>
        <w:t>, *hnut</w:t>
      </w:r>
    </w:p>
    <w:p>
      <w:pPr>
        <w:pStyle w:val="Normal"/>
        <w:jc w:val="both"/>
        <w:rPr>
          <w:rStyle w:val="WrterbuchStandard"/>
        </w:rPr>
      </w:pPr>
      <w:r>
        <w:rPr>
          <w:rStyle w:val="WrterbuchStandard"/>
          <w:b/>
        </w:rPr>
        <w:t>*wali-</w:t>
      </w:r>
      <w:r>
        <w:rPr>
          <w:rStyle w:val="WrterbuchStandard"/>
        </w:rPr>
        <w:t>, *waliz, germ.?, Adj.: nhd. gewählt, ausgewählt; ne. chosen; RB.: got.; E.: idg. *øel- (2), *ølei-, *ølÐi-, *ølÐ-, V., wollen (V.), wählen, Pokorny 1137; W.: got. wa-l-is-a* 5, valis*, sw. Adj., echt, lauter, geliebt</w:t>
      </w:r>
    </w:p>
    <w:p>
      <w:pPr>
        <w:pStyle w:val="Normal"/>
        <w:tabs>
          <w:tab w:val="clear" w:pos="708"/>
          <w:tab w:val="left" w:pos="1276" w:leader="none"/>
        </w:tabs>
        <w:jc w:val="both"/>
        <w:rPr>
          <w:rStyle w:val="WrterbuchStandard"/>
        </w:rPr>
      </w:pPr>
      <w:r>
        <w:rPr>
          <w:rStyle w:val="Wrterbuchkopfzeile"/>
        </w:rPr>
        <w:t>*waliga-</w:t>
      </w:r>
      <w:r>
        <w:rPr>
          <w:rStyle w:val="WrterbuchStandard"/>
        </w:rPr>
        <w:t>, *waligaz, germ., st. M. (a): nhd. Weide (F.) (1), Weidenbaum; ne. willow; RB.: ae., as., mhd.; Hw.: s. *weligæ; E.: idg. *øelikõ, F., Weide (F.) (1), Weiden</w:t>
        <w:softHyphen/>
        <w:t>baum, Pokorny 1140; vgl. idg. *øel</w:t>
        <w:noBreakHyphen/>
        <w:t xml:space="preserve"> (7), *øelý</w:t>
        <w:noBreakHyphen/>
        <w:t>, *ølÐ</w:t>
        <w:noBreakHyphen/>
        <w:t>, V., drehen, winden, wälzen, Pokorny 1140; W.: ae. wel</w:t>
        <w:noBreakHyphen/>
        <w:t>ig (1), st. M. (a), Weide (F.) (1), Weidenbaum; W.: ae. wil-ig</w:t>
        <w:noBreakHyphen/>
        <w:t>a, sw. M. (n), Weidenkorb; W.: as. wil</w:t>
        <w:noBreakHyphen/>
        <w:t>g</w:t>
        <w:noBreakHyphen/>
        <w:t>ia* 3, st. F. (æ), Weide (F.) (1), Weidenbaum; mnd. wilge, F., Weide (F.) (1), Weidenbaum; W.: mhd. wilge, F., Weide (F.); L.: Falk/Torp 400</w:t>
      </w:r>
    </w:p>
    <w:p>
      <w:pPr>
        <w:pStyle w:val="Normal"/>
        <w:jc w:val="both"/>
        <w:rPr>
          <w:rStyle w:val="WrterbuchStandard"/>
        </w:rPr>
      </w:pPr>
      <w:r>
        <w:rPr>
          <w:rStyle w:val="Wrterbuchkopfzeile"/>
        </w:rPr>
        <w:t>*waliska-</w:t>
      </w:r>
      <w:r>
        <w:rPr>
          <w:rStyle w:val="WrterbuchStandard"/>
        </w:rPr>
        <w:t>, *waliskaz, germ., Adj.: nhd. welsch, fremd; ne. Welsh (Adj.), foreign; RB.: an., ae., ahd.; E.: s. *Walaha</w:t>
        <w:noBreakHyphen/>
        <w:t>; lat.-kelt. Volca; W.: an. val-sk-r, Adj., welsch; W.: ae. wíel</w:t>
        <w:noBreakHyphen/>
        <w:t>isc, Adj., fremd, ausländisch, welsch, unfrei; W.: mnd. welsch, Adj., welsch; W.: ahd. walask* 7, walasc*, walahisk*, walisk*, Adj., welsch, romanisch, lateinisch; mhd. walsch, Adj., welsch, italienisch, französisch, romanisch; nhd. wälsch, welsch, Adj., welsch, romanisch, italienisch, französisch, DW 27, 1327; L.: Falk/Torp 403</w:t>
      </w:r>
    </w:p>
    <w:p>
      <w:pPr>
        <w:pStyle w:val="Normal"/>
        <w:jc w:val="both"/>
        <w:rPr>
          <w:rStyle w:val="Wrterbuchkopfzeile"/>
        </w:rPr>
      </w:pPr>
      <w:r>
        <w:rPr>
          <w:rStyle w:val="WrterbuchStandard"/>
          <w:b/>
        </w:rPr>
        <w:t>*waliza</w:t>
      </w:r>
      <w:r>
        <w:rPr>
          <w:rStyle w:val="WrterbuchStandard"/>
        </w:rPr>
        <w:noBreakHyphen/>
        <w:t>, *walizaz, germ., Adj.: Vw.: s. *</w:t>
      </w:r>
      <w:r>
        <w:rPr>
          <w:rStyle w:val="WrterbuchStandard"/>
          <w:highlight w:val="yellow"/>
        </w:rPr>
        <w:t>wala- (4)</w:t>
      </w:r>
    </w:p>
    <w:p>
      <w:pPr>
        <w:pStyle w:val="Normal"/>
        <w:jc w:val="both"/>
        <w:rPr>
          <w:rStyle w:val="WrterbuchStandard"/>
        </w:rPr>
      </w:pPr>
      <w:r>
        <w:rPr>
          <w:rStyle w:val="Wrterbuchkopfzeile"/>
        </w:rPr>
        <w:t>*waljan (1)</w:t>
      </w:r>
      <w:r>
        <w:rPr>
          <w:rStyle w:val="WrterbuchStandard"/>
        </w:rPr>
        <w:t>, germ., sw. V.: nhd. wählen; ne. choose; RB.: got., an., ahd.; Hw.: s. *wal</w:t>
        <w:noBreakHyphen/>
        <w:t xml:space="preserve"> (1), *wal- (2); Q.: </w:t>
      </w:r>
      <w:r>
        <w:rPr/>
        <w:t xml:space="preserve">PN (5. Jh.); </w:t>
      </w:r>
      <w:r>
        <w:rPr>
          <w:rStyle w:val="WrterbuchStandard"/>
        </w:rPr>
        <w:t>E.: idg. *øel- (2), *ølei-, *ølÐi-, *ølÐ-, V., wollen (V.), wählen, Pokorny 1137; s. idg. *aø- (7), *aøÐ-, *aøÐi-, V., verlangen, gern haben, begünstigen, Pokorny 77; W.: got. wa-l-jan* 2, sw. V. (1), wählen (, Lehmann W25); W.: an. ve-l-ja, sw. V. (1), wählen; W.: ahd. wellen* (2) 6, sw. V. (1b), wählen, auswählen, auserwählen; nhd. wählen, sw. V., wählen, durch freien Willensentschluss bestimmen, aussuchen, prüfen, DW 27, 550; W.: s. ahd. welÆ* 7, st. F. (Æ), Wahl, freie Entscheidung; mhd. wel, st. F., Wahl, Auswahl; s. nhd. Wahl, F., Wahl; L.: Falk/Torp 400, Seebold 551, Kluge s. u. wählen; Son.: Schönfeld, Wörterbuch der altgermanischen Personen- und Völkernamen, 1911, 251ff. (Valamer, Balamer, Valamir, Walamir, Valaravans, Valaris, Valarius, Valia, Valiaricus, Valila, Valips, Vallio?), Reichert, Lexikon der altgermanischen Namen 2, 1990, 640 (Anaols?, Baluburg, Galamari, Valamer, Valars?, Valaravans, Valaric, Valaris, Valatru, Vallua, Valmar?, Valvomeres?)</w:t>
      </w:r>
    </w:p>
    <w:p>
      <w:pPr>
        <w:pStyle w:val="Normal"/>
        <w:widowControl w:val="false"/>
        <w:jc w:val="both"/>
        <w:rPr/>
      </w:pPr>
      <w:r>
        <w:rPr>
          <w:b/>
        </w:rPr>
        <w:t>*waljan</w:t>
      </w:r>
      <w:r>
        <w:rPr/>
        <w:t xml:space="preserve"> (2), germ., sw. V.: Vw.: s. *weljan</w:t>
      </w:r>
    </w:p>
    <w:p>
      <w:pPr>
        <w:pStyle w:val="Normal"/>
        <w:tabs>
          <w:tab w:val="clear" w:pos="708"/>
          <w:tab w:val="left" w:pos="1276" w:leader="none"/>
        </w:tabs>
        <w:jc w:val="both"/>
        <w:rPr>
          <w:rStyle w:val="WrterbuchStandard"/>
        </w:rPr>
      </w:pPr>
      <w:r>
        <w:rPr>
          <w:rStyle w:val="Wrterbuchkopfzeile"/>
        </w:rPr>
        <w:t>*walka-</w:t>
      </w:r>
      <w:r>
        <w:rPr>
          <w:rStyle w:val="WrterbuchStandard"/>
        </w:rPr>
        <w:t>, *walkam, germ., st. N. (a): nhd. Walken; ne. full (N.); RB.: an., ae.; Hw.: s. *walkan; E.: s. idg. *øolg</w:t>
        <w:noBreakHyphen/>
        <w:t>, V., drehen, sich bewegen, Pokorny 1144; vgl. idg. *øel</w:t>
        <w:noBreakHyphen/>
        <w:t xml:space="preserve"> (7), *øelý</w:t>
        <w:noBreakHyphen/>
        <w:t>, *ølÐ</w:t>
        <w:noBreakHyphen/>
        <w:t>, V., drehen, winden, wälzen, Pokorny 1140; W.: an. valk, st. N. (a), Umhertreiben, Mühe, Plage; W.: ae. *weal-c, st. N. (a), Rollen (N.), Angriff; W.: s. ae. wal-c</w:t>
        <w:noBreakHyphen/>
        <w:t>spi-n</w:t>
        <w:noBreakHyphen/>
        <w:t>el, st. F. (æ), Kräuseleisen; L.: Seebold 537</w:t>
      </w:r>
    </w:p>
    <w:p>
      <w:pPr>
        <w:pStyle w:val="Normal"/>
        <w:tabs>
          <w:tab w:val="clear" w:pos="708"/>
          <w:tab w:val="left" w:pos="1276" w:leader="none"/>
        </w:tabs>
        <w:jc w:val="both"/>
        <w:rPr>
          <w:rStyle w:val="WrterbuchStandard"/>
          <w:u w:val="single"/>
        </w:rPr>
      </w:pPr>
      <w:r>
        <w:rPr>
          <w:rStyle w:val="Wrterbuchkopfzeile"/>
        </w:rPr>
        <w:t>*walkan</w:t>
      </w:r>
      <w:r>
        <w:rPr>
          <w:rStyle w:val="WrterbuchStandard"/>
        </w:rPr>
        <w:t>, germ., st. V.: nhd. drehen, wandern, walken; ne. turn (V.), walk (V.), full (V.); RB.: ae.; E.: idg. *øolg</w:t>
        <w:noBreakHyphen/>
        <w:t>, V., drehen, sich bewegen, Pokorny 1144; vgl. idg. *øel</w:t>
        <w:noBreakHyphen/>
        <w:t xml:space="preserve"> (7), *øelý</w:t>
        <w:noBreakHyphen/>
        <w:t>, *ølÐ</w:t>
        <w:noBreakHyphen/>
        <w:t>, V., drehen, winden, wälzen, Pokorny 1140; W.: ae. weal-c-an, st. V. (7)=red. V. (2), rollen, wälzen, wirbeln, überlegen (V.); W.: mnd. walken, st. V., sw. V., walken; W.: ahd. walkan* (1) 1, walcan*, red. V., walken, verfilzen; s. nhd. walken, sw. V., hin und her bewegen, in der Walke bearbeiten, DW 27, 1244; W.: ahd. walkõri 7, walcõri*, st. M. (ja), Walker, Tuchbereiter; mhd. walker, st. M., Walker; nhd. Walker, M., Walker, Tuche und Felle Walkender, DW 27, 1250; W.: s. ahd. walkwurf* 1, walcwurf*, st. M. (i), »Walkwurf«, »Haarziehen«; W.: w. ahd. walka* 2, walca*, sw. F. (n)?, Band (N.), Fallstrick, Schlinge, Fessel (F.) (1); L.: Falk/Torp 402, Seebold 537, Kluge s. u. walken</w:t>
      </w:r>
    </w:p>
    <w:p>
      <w:pPr>
        <w:pStyle w:val="Normal"/>
        <w:tabs>
          <w:tab w:val="clear" w:pos="708"/>
          <w:tab w:val="left" w:pos="1276" w:leader="none"/>
        </w:tabs>
        <w:jc w:val="both"/>
        <w:rPr>
          <w:rStyle w:val="WrterbuchStandard"/>
        </w:rPr>
      </w:pPr>
      <w:r>
        <w:rPr>
          <w:rStyle w:val="Wrterbuchkopfzeile"/>
        </w:rPr>
        <w:t>*walkæn</w:t>
      </w:r>
      <w:r>
        <w:rPr>
          <w:rStyle w:val="WrterbuchStandard"/>
        </w:rPr>
        <w:t>, germ., sw. V.: nhd. hin und her werfen, walken; ne. roll (V.) about, full (V.); RB.: an., ae., mnd.; E.: s. idg. *øolg</w:t>
        <w:noBreakHyphen/>
        <w:t>, V., drehen, sich bewegen, Pokorny 1144; vgl. idg. *øel</w:t>
        <w:noBreakHyphen/>
        <w:t xml:space="preserve"> (7), *øelý</w:t>
        <w:noBreakHyphen/>
        <w:t>, *ølÐ</w:t>
        <w:noBreakHyphen/>
        <w:t>, V., drehen, winden, wälzen, Pokorny 1140; W.: an. val-k-a, sw. V. (2), umherirren, grübeln; W.: ae. weal-c-ian, sw. V. (2), aufrollen, kräuseln; W.: mnd. walken, st. V., sw. V., walken; L.: Falk/Torp 402, Seebold 537</w:t>
      </w:r>
    </w:p>
    <w:p>
      <w:pPr>
        <w:pStyle w:val="Normal"/>
        <w:tabs>
          <w:tab w:val="clear" w:pos="708"/>
          <w:tab w:val="left" w:pos="1276" w:leader="none"/>
        </w:tabs>
        <w:jc w:val="both"/>
        <w:rPr>
          <w:rStyle w:val="WrterbuchStandard"/>
        </w:rPr>
      </w:pPr>
      <w:r>
        <w:rPr>
          <w:rStyle w:val="Wrterbuchkopfzeile"/>
        </w:rPr>
        <w:t>*walkula-</w:t>
      </w:r>
      <w:r>
        <w:rPr>
          <w:rStyle w:val="WrterbuchStandard"/>
        </w:rPr>
        <w:t>, *walkulaz, germ.?, Adj.: nhd. beweglich; ne. moveable; E.: s. idg. *øolg</w:t>
        <w:noBreakHyphen/>
        <w:t>, V., drehen, sich bewegen, Pokorny 1144; vgl. idg. *øel</w:t>
        <w:noBreakHyphen/>
        <w:t xml:space="preserve"> (7), *øelý</w:t>
        <w:noBreakHyphen/>
        <w:t>, *ølÐ</w:t>
        <w:noBreakHyphen/>
        <w:t>, V., drehen, winden, wälzen, Pokorny 1140; W.: ae. weal-c</w:t>
        <w:noBreakHyphen/>
        <w:t>ol, Adj., beweglich, nicht richtig befestigt; L.: Heidermanns 650</w:t>
      </w:r>
    </w:p>
    <w:p>
      <w:pPr>
        <w:pStyle w:val="Normal"/>
        <w:tabs>
          <w:tab w:val="clear" w:pos="708"/>
          <w:tab w:val="left" w:pos="1276" w:leader="none"/>
        </w:tabs>
        <w:jc w:val="both"/>
        <w:rPr>
          <w:rStyle w:val="WrterbuchStandard"/>
        </w:rPr>
      </w:pPr>
      <w:r>
        <w:rPr>
          <w:rStyle w:val="Wrterbuchkopfzeile"/>
        </w:rPr>
        <w:t>*wall-</w:t>
      </w:r>
      <w:r>
        <w:rPr>
          <w:rStyle w:val="WrterbuchStandard"/>
        </w:rPr>
        <w:t>, germ., Sb.: nhd. Wall; ne. wall; RB.: ae., afries., as., ahd.; I.: Lw. lat. võllum; E.: s. lat. võllum, N., Wall, Schutzwehr, Verschanzung; s. lat. võllus, M., Pfahl, Palisade; vgl. idg. *øel</w:t>
        <w:noBreakHyphen/>
        <w:t xml:space="preserve"> (7), *øelý</w:t>
        <w:noBreakHyphen/>
        <w:t>, *ølÐ</w:t>
        <w:noBreakHyphen/>
        <w:t>, V., drehen, winden, wälzen, Pokorny 1140; W.: ae. weal-l (1), weal (1), wal-l (1), wal (2), st. M. (a), Wall, Deich, Damm, Felsküste; W.: afries. wal-l 2, wal (2), st. M. (a), Wall, Mauer, Nasenflügel und Nasenscheidewand; nfries. wal; W.: as. wal* 5, wal</w:t>
        <w:noBreakHyphen/>
        <w:t>l*, st. M. (a), »Wall«, Mauer, Wand, Klippe; mnd. wal, M., Erddamm, Festungswall, Wall; W.: ahd. *wal (3)?, st. N. (a), Wall</w:t>
      </w:r>
    </w:p>
    <w:p>
      <w:pPr>
        <w:pStyle w:val="Normal"/>
        <w:jc w:val="both"/>
        <w:rPr/>
      </w:pPr>
      <w:r>
        <w:rPr>
          <w:rStyle w:val="Wrterbuchkopfzeile"/>
        </w:rPr>
        <w:t>*wallan</w:t>
      </w:r>
      <w:r>
        <w:rPr>
          <w:rStyle w:val="WrterbuchStandard"/>
        </w:rPr>
        <w:t>, germ., st. V.: nhd. wallen (V.) (1), sieden, sprudeln; ne. well (V.), boil (V.); RB.: an., ae., afries., anfrk., as., ahd.; Vw.: s. *uz</w:t>
        <w:noBreakHyphen/>
        <w:t>; E.: s. idg. *øel</w:t>
        <w:noBreakHyphen/>
        <w:t xml:space="preserve"> (7), *øelý</w:t>
        <w:noBreakHyphen/>
        <w:t>, *ølÐ</w:t>
        <w:noBreakHyphen/>
        <w:t>, V., drehen, winden, wälzen, Pokorny 1140; W.: an. vel-l-a (2), red. V., wallen (V.) (1), kochen; W.: ae. weal-l</w:t>
        <w:noBreakHyphen/>
        <w:t>an, wal-l-an, st. V. (7)=red. V. (2), wallen (V.) (1), wogen, kochen, sieden, quellen; W.: afries. wal-l-a (2) 2, st. V. (7)=red. V., wallen (V.) (1), sieden, kochen; W.: anfrk. *wal-l-an?, st. V. (7)=red. V., wallen (V.) (1); W.: as. wal</w:t>
        <w:noBreakHyphen/>
        <w:t>l</w:t>
        <w:noBreakHyphen/>
        <w:t>an* 11, red. V. (1), wallen (V.) (1), quellen; mnd. wallen, st. V., aufwallen, wallen (V.) (1), sieden; W.: ahd. wallan 33, red. V., wallen (V.) (1), aufwallen, sieden, aufbrausen; mhd. wallen, red. V., wallen (V.) (1), aufkochen, sprudeln; s. nhd. wallen, sw. V., wallen (V.) (1), sprudeln, bewegt fließen, aufkochen, DW 27, 1269; L.: Falk/Torp 401, Seebold 538, Kluge s. u. wallen</w:t>
      </w:r>
    </w:p>
    <w:p>
      <w:pPr>
        <w:pStyle w:val="Normal"/>
        <w:tabs>
          <w:tab w:val="clear" w:pos="708"/>
          <w:tab w:val="left" w:pos="1276" w:leader="none"/>
        </w:tabs>
        <w:jc w:val="both"/>
        <w:rPr>
          <w:rStyle w:val="WrterbuchStandard"/>
        </w:rPr>
      </w:pPr>
      <w:r>
        <w:rPr>
          <w:rStyle w:val="Wrterbuchkopfzeile"/>
        </w:rPr>
        <w:t>*walli-</w:t>
      </w:r>
      <w:r>
        <w:rPr>
          <w:rStyle w:val="WrterbuchStandard"/>
        </w:rPr>
        <w:t>, *walliz, germ.?, Adj.: nhd. sprudelnd, wallend; ne. welling (Adj.); RB.: ae.; E.: s. idg. *øel</w:t>
        <w:noBreakHyphen/>
        <w:t xml:space="preserve"> (7), *øelý</w:t>
        <w:noBreakHyphen/>
        <w:t>, *ølÐ</w:t>
        <w:noBreakHyphen/>
        <w:t>, V., drehen, winden, wälzen, Pokorny 1140; W.: ae. *wiel-l</w:t>
        <w:noBreakHyphen/>
        <w:t>e (2), Adj., wallend, sprudelnd; L.: Heidermanns 651</w:t>
      </w:r>
    </w:p>
    <w:p>
      <w:pPr>
        <w:pStyle w:val="Normal"/>
        <w:tabs>
          <w:tab w:val="clear" w:pos="708"/>
          <w:tab w:val="left" w:pos="1276" w:leader="none"/>
        </w:tabs>
        <w:jc w:val="both"/>
        <w:rPr>
          <w:rStyle w:val="WrterbuchStandard"/>
        </w:rPr>
      </w:pPr>
      <w:r>
        <w:rPr>
          <w:rStyle w:val="Wrterbuchkopfzeile"/>
        </w:rPr>
        <w:t>*walljan</w:t>
      </w:r>
      <w:r>
        <w:rPr>
          <w:rStyle w:val="WrterbuchStandard"/>
        </w:rPr>
        <w:t>, germ., sw. V.: nhd. wallen machen, sieden machen, sprudeln machen; ne. make (V.) well, make (V.) boil; RB.: an., ae.; E.: s. idg. *øel</w:t>
        <w:noBreakHyphen/>
        <w:t xml:space="preserve"> (7), *øelý</w:t>
        <w:noBreakHyphen/>
        <w:t>, *ølÐ</w:t>
        <w:noBreakHyphen/>
        <w:t>, V., drehen, winden, wälzen, Pokorny 1140; W.: an. vell-a (3), *wall-jan, sw. V. (1), kochen, sieden; W.: ae. wiel-l</w:t>
        <w:noBreakHyphen/>
        <w:t>an (1), wil-l-an (2), wyl-l-an, sw. V. (1), wallen (V.) (1) machen, sieden; L.: Seebold 538</w:t>
      </w:r>
    </w:p>
    <w:p>
      <w:pPr>
        <w:pStyle w:val="Normal"/>
        <w:jc w:val="both"/>
        <w:rPr>
          <w:rStyle w:val="WrterbuchStandard"/>
        </w:rPr>
      </w:pPr>
      <w:r>
        <w:rPr>
          <w:rStyle w:val="Wrterbuchkopfzeile"/>
        </w:rPr>
        <w:t>*walljæ-</w:t>
      </w:r>
      <w:r>
        <w:rPr>
          <w:rStyle w:val="WrterbuchStandard"/>
        </w:rPr>
        <w:t>, *walljæn, germ., sw. F. (n): nhd. Wallendes, Quelle; ne. well (N.); RB.: ae., afries., as., ahd.; E.: s. idg. *øel</w:t>
        <w:noBreakHyphen/>
        <w:t xml:space="preserve"> (7), *øelý</w:t>
        <w:noBreakHyphen/>
        <w:t>, *ølÐ</w:t>
        <w:noBreakHyphen/>
        <w:t>, V., drehen, winden, wälzen, Pokorny 1140; W.: ae. wiel-l, wil-l (2), wyl-l, wel-l (2), wiel, st. M. (i), Quelle, Brunnen; W.: afries. wal-l</w:t>
        <w:noBreakHyphen/>
        <w:t>a (1) 3, sw. M. (n), Brunnen, Quelle; saterl. welle; W.: as. w’l</w:t>
        <w:noBreakHyphen/>
        <w:t>l</w:t>
        <w:noBreakHyphen/>
        <w:t>a 1, wal</w:t>
        <w:noBreakHyphen/>
        <w:t>l</w:t>
        <w:noBreakHyphen/>
        <w:t>a*, st. F. (æ), sw. F. (n), Welle, Quelle; W.: ahd. wella* (1) 21, st. F. (æ), sw. F. (n), Welle, Woge, Flut; mhd. wëlle, st. F., sw. F., Woge, Welle, Walze, Wellbaum; nhd. Welle, F., Welle, DW 28, 1402; L.: Seebold 538</w:t>
      </w:r>
    </w:p>
    <w:p>
      <w:pPr>
        <w:pStyle w:val="Normal"/>
        <w:jc w:val="both"/>
        <w:rPr/>
      </w:pPr>
      <w:r>
        <w:rPr>
          <w:b/>
        </w:rPr>
        <w:t>*wallæn</w:t>
      </w:r>
      <w:r>
        <w:rPr/>
        <w:t xml:space="preserve">, germ., sw. V.: nhd. wallen, sieden, sprudeln; ne. well (V.), boil (V.); RB.: anfrk., ahd.; E.: s. </w:t>
      </w:r>
      <w:r>
        <w:rPr>
          <w:rStyle w:val="WrterbuchStandard"/>
        </w:rPr>
        <w:t>idg. *øel</w:t>
        <w:noBreakHyphen/>
        <w:t xml:space="preserve"> (7), *øelý</w:t>
        <w:noBreakHyphen/>
        <w:t>, *ølÐ</w:t>
        <w:noBreakHyphen/>
        <w:t xml:space="preserve">, V., drehen, winden, wälzen, Pokorny 1140; W.: s. anfrk. </w:t>
      </w:r>
      <w:r>
        <w:rPr/>
        <w:t xml:space="preserve">gi-wal-l-on*?, st. V. (2), erstarren; </w:t>
      </w:r>
      <w:r>
        <w:rPr>
          <w:rStyle w:val="WrterbuchStandard"/>
        </w:rPr>
        <w:t>W.: ahd. wallæn* 26, sw. V. (2), wallen (V.) (2), wandern, reisen, wandeln, ziehen; mhd. wallen, sw. V., wandern, wallen (V.) (2), pilgern; nhd. wallen, sw. V., wallen (V.) (2), von Ort zu Ort ziehen, wallfahrten, wandeln, DW 27, 1287; L.: Seebold 538</w:t>
      </w:r>
    </w:p>
    <w:p>
      <w:pPr>
        <w:pStyle w:val="Normal"/>
        <w:jc w:val="both"/>
        <w:rPr>
          <w:rStyle w:val="WrterbuchStandard"/>
        </w:rPr>
      </w:pPr>
      <w:r>
        <w:rPr>
          <w:rStyle w:val="Wrterbuchkopfzeile"/>
        </w:rPr>
        <w:t>*walmi-</w:t>
      </w:r>
      <w:r>
        <w:rPr>
          <w:rStyle w:val="WrterbuchStandard"/>
        </w:rPr>
        <w:t>, *walmiz, germ., st. M. (i): nhd. Sieden, Wallen, Glut; ne. boiling (N.), glow (N.); RB.: ae., ahd.; E.: s. idg. *øel</w:t>
        <w:noBreakHyphen/>
        <w:t xml:space="preserve"> (7), *øelý</w:t>
        <w:noBreakHyphen/>
        <w:t>, *ølÐ</w:t>
        <w:noBreakHyphen/>
        <w:t>, V., drehen, winden, wälzen, Pokorny 1140; W.: ae. wiel</w:t>
        <w:noBreakHyphen/>
        <w:t>m (1), wiel-m-a (1), wyl-m, st. M. (i), st. F. (i), Kochen, Wallung, Schwellen (N.), Woge, Strom; W.: ahd. walm* 3, st. M. (a?, i?), Eifer, Glut, Sieden; mhd. walm, st. M., Dampf (M.) (1), Qualm, Wallen; L.: Falk/Torp 401, Seebold 538</w:t>
      </w:r>
    </w:p>
    <w:p>
      <w:pPr>
        <w:pStyle w:val="Normal"/>
        <w:jc w:val="both"/>
        <w:rPr>
          <w:rStyle w:val="WrterbuchStandard"/>
        </w:rPr>
      </w:pPr>
      <w:r>
        <w:rPr>
          <w:rStyle w:val="Wrterbuchkopfzeile"/>
        </w:rPr>
        <w:t>*walæ?</w:t>
      </w:r>
      <w:r>
        <w:rPr>
          <w:rStyle w:val="WrterbuchStandard"/>
        </w:rPr>
        <w:t>, germ., st. F. (æ): nhd. Wahl; ne. choice; RB.: an., ahd.; E.: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an. va-l (1), st. N. (a), Wahl, Auswahl; W.: ahd. wala* (1) 4, st. F. (æ), Wahl, Auswahl, freie Bestimmung, Entscheidung; mhd. wale, st. F., st. N., Wahl, Auswahl, Lage, Schicksal; nhd. Wahl, F., Wahl, Möglichkeit des Aussuchens unter mehreren, Auslese, Prüfung, DW 27, 507; L.: Falk/Torp 400, Seebold 551</w:t>
      </w:r>
    </w:p>
    <w:p>
      <w:pPr>
        <w:pStyle w:val="Normal"/>
        <w:jc w:val="both"/>
        <w:rPr>
          <w:rStyle w:val="WrterbuchStandard"/>
        </w:rPr>
      </w:pPr>
      <w:r>
        <w:rPr>
          <w:rStyle w:val="Wrterbuchkopfzeile"/>
        </w:rPr>
        <w:t>*walæ</w:t>
      </w:r>
      <w:r>
        <w:rPr>
          <w:rStyle w:val="WrterbuchStandard"/>
        </w:rPr>
        <w:t>, germ., Adv.: nhd. wohl; ne. well (Adv.); RB.: an., ae., afries., anfrk., as., ahd.; Hw.: s. *welæ; E.: idg. *øelo</w:t>
        <w:noBreakHyphen/>
        <w:t>, Sb., Wunsch, Begehr; vgl. idg. *øel</w:t>
        <w:noBreakHyphen/>
        <w:t xml:space="preserve"> (2), *ølei</w:t>
        <w:noBreakHyphen/>
        <w:t>, *ølÐi</w:t>
        <w:noBreakHyphen/>
        <w:t>, *ølÐ</w:t>
        <w:noBreakHyphen/>
        <w:t>, V., wollen (V.), wählen, Pokorny 1137; W.: germ *welæ, Adv., wohl, gut; an. val (4), Adv., wohl; W.: ae. wÁl, wel-l (1), Adv., wohl, gut, reichlich, sehr, völlig, fast, sicherlich; W.: afries. wal (1) 16, wel, wol, Adv., wohl; nnordfries. wel, weil, wal, Adv., wohl; W.: anfrk. *wol-a?, Adv., Interj., Präf., wohl, gut; W.: as. wel</w:t>
        <w:noBreakHyphen/>
        <w:t>a* (1) 2, Adv., wohl; W.: ahd. wola (1) 403, wol, wala*, Adv., Interj., Präf., wohl, gut, vortrefflich, prächtig, richtig, sicher; mhd. wole, Adv., gut, wohl, sehr, völlig, gewiss; s. nhd. wohl, Adv., Interj., Konj., wohl, DW 30, 1025; L.: Falk/Torp 399, Kluge s. u. wohl</w:t>
      </w:r>
    </w:p>
    <w:p>
      <w:pPr>
        <w:pStyle w:val="Normal"/>
        <w:jc w:val="both"/>
        <w:rPr>
          <w:rStyle w:val="WrterbuchStandard"/>
        </w:rPr>
      </w:pPr>
      <w:r>
        <w:rPr>
          <w:rStyle w:val="Wrterbuchkopfzeile"/>
        </w:rPr>
        <w:t>*walæ-</w:t>
      </w:r>
      <w:r>
        <w:rPr>
          <w:rStyle w:val="WrterbuchStandard"/>
        </w:rPr>
        <w:t>, *walæn, germ.?, sw. F. (n): nhd. Rundes; ne. round (N.); RB.: an.; E.: s. idg. *køelp</w:t>
        <w:noBreakHyphen/>
        <w:t xml:space="preserve"> (2)?, V., wölben, Pokorny 630?; W.: an. val-a, sw. F. (n), runder Knochen im Glied; L.: Heidermanns 646</w:t>
      </w:r>
    </w:p>
    <w:p>
      <w:pPr>
        <w:pStyle w:val="Normal"/>
        <w:tabs>
          <w:tab w:val="clear" w:pos="708"/>
          <w:tab w:val="left" w:pos="1276" w:leader="none"/>
        </w:tabs>
        <w:jc w:val="both"/>
        <w:rPr>
          <w:rStyle w:val="WrterbuchStandard"/>
        </w:rPr>
      </w:pPr>
      <w:r>
        <w:rPr>
          <w:rStyle w:val="Wrterbuchkopfzeile"/>
        </w:rPr>
        <w:t>*walta-</w:t>
      </w:r>
      <w:r>
        <w:rPr>
          <w:rStyle w:val="WrterbuchStandard"/>
        </w:rPr>
        <w:t>, *waltaz, germ., Adj.: nhd. sich ändernd; ne. changing (Adj.); RB.: an., ae.; E.: s. idg. *øel</w:t>
        <w:noBreakHyphen/>
        <w:t xml:space="preserve"> (7), *øelý</w:t>
        <w:noBreakHyphen/>
        <w:t>, *ølÐ</w:t>
        <w:noBreakHyphen/>
        <w:t>, V., drehen, winden, wälzen, Pokorny 1140; W.: an. val-t-r, Adj., unstet, wacklig, leicht kenternd; W.: ae. *weal</w:t>
        <w:noBreakHyphen/>
        <w:t>t, *weal-d (4), Adj., wacklig, unfest; L.: Heidermanns 651</w:t>
      </w:r>
    </w:p>
    <w:p>
      <w:pPr>
        <w:pStyle w:val="Normal"/>
        <w:jc w:val="both"/>
        <w:rPr>
          <w:rStyle w:val="WrterbuchStandard"/>
        </w:rPr>
      </w:pPr>
      <w:r>
        <w:rPr>
          <w:rStyle w:val="Wrterbuchkopfzeile"/>
        </w:rPr>
        <w:t>*waltan</w:t>
      </w:r>
      <w:r>
        <w:rPr>
          <w:rStyle w:val="WrterbuchStandard"/>
        </w:rPr>
        <w:t>, germ., st. V.: nhd. sich wälzen; ne. roll (V.) about; RB.: ae., ahd.; Hw.: s. *waltæ, *weltan; E.: vgl. idg. *øel</w:t>
        <w:noBreakHyphen/>
        <w:t xml:space="preserve"> (7), *øelý</w:t>
        <w:noBreakHyphen/>
        <w:t>, *ølÐ</w:t>
        <w:noBreakHyphen/>
        <w:t>, V., drehen, winden, wälzen, Pokorny 1140; W.: s. ae. weal-t</w:t>
        <w:noBreakHyphen/>
        <w:t>e, sw. F. (n), Ring; W.: s. ahd. walzæn* 5, sw. V. (2), sich wälzen, rollen, brandend aufbrausen; mhd. walzen, red. V., rollen, walzen, drehen, sich wälzen; nhd. walzen, sw. V., walzen, sich drehen, rollen, DW 27, 1409; W.: s. ahd. walzunga* 2, st. F. (æ), »Walzung«, Suhle; nhd. Wälzung, Walzung, F., »Wälzung«, DW 24, 1441; W.: s. ahd. walza 14, st. F. (æ), sw. F. (n), »Walze«, Fessel (F.) (1), Schlinge, Falle; nhd. Walze, F., Walze, Rolle, DW 27, 1403; L.: Seebold 538</w:t>
      </w:r>
    </w:p>
    <w:p>
      <w:pPr>
        <w:pStyle w:val="Normal"/>
        <w:jc w:val="both"/>
        <w:rPr/>
      </w:pPr>
      <w:r>
        <w:rPr>
          <w:rStyle w:val="Wrterbuchkopfzeile"/>
        </w:rPr>
        <w:t>*waltjan</w:t>
      </w:r>
      <w:r>
        <w:rPr>
          <w:rStyle w:val="WrterbuchStandard"/>
        </w:rPr>
        <w:t>, germ., sw. V.: nhd. wälzen; ne. roll (V.); RB.: got., an., ae., ahd.; Hw.: s. *weltan, *waltan; E.: idg. *øel- (7), *øelý-, *ølÐ-, V., drehen, winden, wälzen, Pokorny 1140; W.: got. wal-t-jan* 1, sw. V. (1), sich wälzen, stürzen (, Lehmann W26); W.: an. velt-a (1), st. V. (3b), sich wälzen; W.: ae. wiel-t</w:t>
        <w:noBreakHyphen/>
        <w:t>an, sw. V. (1), wälzen, rollen; W.: ahd. welzen* 15, sw. V. (1a), herauswirbeln, wälzen, drehen, zusammenrollen; mhd. welzen, sw. V., wälzen; nhd. wälzen, sw. V., wälzen, umdrehend hin und her bewegen, rollen, DW 27, 1419; L.: Falk/Torp 403, Seebold 554</w:t>
      </w:r>
    </w:p>
    <w:p>
      <w:pPr>
        <w:pStyle w:val="Normal"/>
        <w:widowControl w:val="false"/>
        <w:jc w:val="both"/>
        <w:rPr/>
      </w:pPr>
      <w:r>
        <w:rPr>
          <w:b/>
        </w:rPr>
        <w:t>*waltæ</w:t>
      </w:r>
      <w:r>
        <w:rPr/>
        <w:t>, germ.?, Adv.: nhd. unsicher; ne. unsecurely; E.: Etymologie unbekannt</w:t>
      </w:r>
    </w:p>
    <w:p>
      <w:pPr>
        <w:pStyle w:val="Normal"/>
        <w:jc w:val="both"/>
        <w:rPr/>
      </w:pPr>
      <w:r>
        <w:rPr>
          <w:b/>
        </w:rPr>
        <w:t>*waltæ</w:t>
      </w:r>
      <w:r>
        <w:rPr/>
        <w:t xml:space="preserve">, germ., st. F. (æ): nhd. Walze; ne. roller; RB.: an., ae., mnd., ahd.; Hw.: s. *weltan, *waltjan; </w:t>
      </w:r>
      <w:r>
        <w:rPr>
          <w:rStyle w:val="WrterbuchStandard"/>
        </w:rPr>
        <w:t>E.: vgl. idg. *øel</w:t>
        <w:noBreakHyphen/>
        <w:t xml:space="preserve"> (7), *øelý</w:t>
        <w:noBreakHyphen/>
        <w:t>, *ølÐ</w:t>
        <w:noBreakHyphen/>
        <w:t>, V., drehen, winden, wälzen, Pokorny 1140; W.: an. v</w:t>
      </w:r>
      <w:r>
        <w:rPr/>
        <w:t xml:space="preserve">‡lt, F., Walze, Rolle, Winde; </w:t>
      </w:r>
      <w:r>
        <w:rPr>
          <w:rStyle w:val="WrterbuchStandard"/>
        </w:rPr>
        <w:t>W.: ae. weal-t</w:t>
        <w:noBreakHyphen/>
        <w:t>e, sw. F. (n), Ring; W.: mnd. walte, sw. F., Walze; W.: ahd. walza 14, st. F. (æ), sw. F. (n), »Walze«, Fessel (F.) (1), Schlinge, Falle; mhd. walze, F., Walze; nhd. Walze, F., Walze, Rolle, DW 27, 1403; L.: Kluge s. u. Walze</w:t>
      </w:r>
    </w:p>
    <w:p>
      <w:pPr>
        <w:pStyle w:val="Normal"/>
        <w:tabs>
          <w:tab w:val="clear" w:pos="708"/>
          <w:tab w:val="left" w:pos="1276" w:leader="none"/>
        </w:tabs>
        <w:jc w:val="both"/>
        <w:rPr>
          <w:rStyle w:val="WrterbuchStandard"/>
        </w:rPr>
      </w:pPr>
      <w:r>
        <w:rPr>
          <w:rStyle w:val="Wrterbuchkopfzeile"/>
        </w:rPr>
        <w:t>*walþa-</w:t>
      </w:r>
      <w:r>
        <w:rPr>
          <w:rStyle w:val="WrterbuchStandard"/>
        </w:rPr>
        <w:t>, *walþaz, germ., Adj.: nhd. sich drehend; ne. turning (Adj.); RB.: ae., mnd.; E.: s. idg. *øel</w:t>
        <w:noBreakHyphen/>
        <w:t xml:space="preserve"> (7), *øelý</w:t>
        <w:noBreakHyphen/>
        <w:t>, *ølÐ</w:t>
        <w:noBreakHyphen/>
        <w:t>, V., drehen, winden, wälzen, Pokorny 1140; W.: ae. *weal</w:t>
        <w:noBreakHyphen/>
        <w:t>t, *weal-d (4), Adj., wacklig, unfest; W.: s. mnd. senewalt, senewolt, Adj., rund, kugelförmig; L.: Heidermanns 651</w:t>
      </w:r>
    </w:p>
    <w:p>
      <w:pPr>
        <w:pStyle w:val="Normal"/>
        <w:jc w:val="both"/>
        <w:rPr>
          <w:rStyle w:val="Wrterbuchkopfzeile"/>
        </w:rPr>
      </w:pPr>
      <w:r>
        <w:rPr>
          <w:rStyle w:val="WrterbuchStandard"/>
          <w:b/>
        </w:rPr>
        <w:t>*walþjæ</w:t>
      </w:r>
      <w:r>
        <w:rPr>
          <w:rStyle w:val="WrterbuchStandard"/>
        </w:rPr>
        <w:t>, germ., st. F. (æ): Vw.: s. *walþæ</w:t>
      </w:r>
    </w:p>
    <w:p>
      <w:pPr>
        <w:pStyle w:val="Normal"/>
        <w:tabs>
          <w:tab w:val="clear" w:pos="708"/>
          <w:tab w:val="left" w:pos="1276" w:leader="none"/>
        </w:tabs>
        <w:jc w:val="both"/>
        <w:rPr>
          <w:rStyle w:val="WrterbuchStandard"/>
        </w:rPr>
      </w:pPr>
      <w:r>
        <w:rPr>
          <w:rStyle w:val="Wrterbuchkopfzeile"/>
        </w:rPr>
        <w:t>*walþæ</w:t>
      </w:r>
      <w:r>
        <w:rPr>
          <w:rStyle w:val="WrterbuchStandard"/>
        </w:rPr>
        <w:t xml:space="preserve">, *walþjæ, germ., st. F. (æ): nhd. Wau, Färberwau; </w:t>
      </w:r>
      <w:r>
        <w:rPr/>
        <w:t xml:space="preserve">ne. weld (N.); </w:t>
      </w:r>
      <w:r>
        <w:rPr>
          <w:rStyle w:val="WrterbuchStandard"/>
        </w:rPr>
        <w:t>RB.: got., ae.; E.: idg.?; W.: got. *wald-a?, st. F. (æ), Wau, Färberwau; W.: s. ae. *weald</w:t>
        <w:noBreakHyphen/>
        <w:t>en (2), Adj.; L.: Falk/Torp 403</w:t>
      </w:r>
    </w:p>
    <w:p>
      <w:pPr>
        <w:pStyle w:val="Normal"/>
        <w:jc w:val="both"/>
        <w:rPr/>
      </w:pPr>
      <w:r>
        <w:rPr>
          <w:rStyle w:val="Wrterbuchkopfzeile"/>
        </w:rPr>
        <w:t>*walþu-</w:t>
      </w:r>
      <w:r>
        <w:rPr>
          <w:rStyle w:val="WrterbuchStandard"/>
        </w:rPr>
        <w:t>, *walþuz, germ., st. M. (u): nhd. Wald, Wildnis, Heide (F.) (1); ne. wood, heather; RB.: got., an., ae., afries., anfrk., as., ahd.; E.: idg. *øel- (4), *øelý-, Sb., Haar (N.), Wolle, Gras, Ähre, Wald, Pokorny 1139; W.: got. *wal-d-u-s, st. M. (u), Wald; W.: an. v‡l-l-r, val-l (2), st. M. (a), Ebene, Feld, Wiese; W.: ae. weal-d (1), st. M. (a), Wald, Gehölz, Busch; W.: afries. wal-d (1) 4, st. M. (u), Wald; saterl. wald; W.: anfrk. wal-d* (1) 1, wal-t*, st. M. (u), Wald; W.: as. wal</w:t>
        <w:noBreakHyphen/>
        <w:t>d (1) 6?, st. M. (a), Wald; mnd. walt, M., Wald; W.: ahd. wald 50?, st. M. (i), Wald, Wildnis, Baumwipfel?, Wüste, Einöde; mhd. walt, st. M., Wald, Waldgebirge, Baumbestand, Waldhöhle; nhd. Wald, M., Wald, DW 27, 1072; L.: Falk/Torp 403, Kluge s. u. Wald</w:t>
      </w:r>
    </w:p>
    <w:p>
      <w:pPr>
        <w:pStyle w:val="Normal"/>
        <w:widowControl w:val="false"/>
        <w:jc w:val="both"/>
        <w:rPr/>
      </w:pPr>
      <w:r>
        <w:rPr>
          <w:rStyle w:val="WrterbuchStandard"/>
          <w:b/>
        </w:rPr>
        <w:t>*walu</w:t>
      </w:r>
      <w:r>
        <w:rPr>
          <w:rStyle w:val="WrterbuchStandard"/>
        </w:rPr>
        <w:noBreakHyphen/>
        <w:t>, *waluz, germ., st. N. (a): Vw.: s. *wala- (N.)</w:t>
      </w:r>
    </w:p>
    <w:p>
      <w:pPr>
        <w:pStyle w:val="Normal"/>
        <w:jc w:val="both"/>
        <w:rPr>
          <w:rStyle w:val="WrterbuchStandard"/>
        </w:rPr>
      </w:pPr>
      <w:r>
        <w:rPr>
          <w:rStyle w:val="Wrterbuchkopfzeile"/>
        </w:rPr>
        <w:t>*walu- (1)</w:t>
      </w:r>
      <w:r>
        <w:rPr>
          <w:rStyle w:val="WrterbuchStandard"/>
        </w:rPr>
        <w:t>, *waluz, germ., st. M. (u): nhd. Stock, Wurzelstock; ne. stick (N.), root (N.); RB.: got., an., ae., afries.; Vw.: s. *wurt</w:t>
        <w:noBreakHyphen/>
        <w:t>; E.: vgl. idg. *øel- (7), *øelý-, *ølÐ-, V., drehen, winden, wälzen, Pokorny 1140; W.: got. wa-l-u-s* 1, st. M. (u), Stab (, Lehmann W27); W.: an. v‡l-r, val (3), st. M. (u), runder Stab; W.: ae. wal</w:t>
        <w:noBreakHyphen/>
        <w:t>a (2), wal</w:t>
        <w:noBreakHyphen/>
        <w:t>u, sw. M. (n), Stock, Stab; W.: afries. *wal-u, Sb., Stab, Stock; nnordfries. waal; L.: Falk/Torp 400</w:t>
      </w:r>
    </w:p>
    <w:p>
      <w:pPr>
        <w:pStyle w:val="Normal"/>
        <w:widowControl w:val="false"/>
        <w:jc w:val="both"/>
        <w:rPr/>
      </w:pPr>
      <w:r>
        <w:rPr>
          <w:rStyle w:val="WrterbuchStandard"/>
          <w:b/>
        </w:rPr>
        <w:t>*walu</w:t>
      </w:r>
      <w:r>
        <w:rPr>
          <w:rStyle w:val="WrterbuchStandard"/>
        </w:rPr>
        <w:noBreakHyphen/>
        <w:t xml:space="preserve"> (2), *waluz, germ., st. M. (a): Vw.: s. *wala- (M.)</w:t>
      </w:r>
    </w:p>
    <w:p>
      <w:pPr>
        <w:pStyle w:val="Normal"/>
        <w:jc w:val="both"/>
        <w:rPr>
          <w:rStyle w:val="WrterbuchStandard"/>
        </w:rPr>
      </w:pPr>
      <w:r>
        <w:rPr>
          <w:rStyle w:val="Wrterbuchkopfzeile"/>
        </w:rPr>
        <w:t>*walwisæn</w:t>
      </w:r>
      <w:r>
        <w:rPr>
          <w:rStyle w:val="WrterbuchStandard"/>
        </w:rPr>
        <w:t>, germ.?, sw. V.: nhd. wälzen; ne. roll (V.); RB.: got.; E.: s. idg. *øel- (7), *øelý-, *ølÐ-, V., drehen, winden, wälzen, Pokorny 1140; W.: got. wal-wis-æn* 1, sw. V. (2), sich wälzen; L.: Falk/Torp 401</w:t>
      </w:r>
    </w:p>
    <w:p>
      <w:pPr>
        <w:pStyle w:val="Normal"/>
        <w:tabs>
          <w:tab w:val="clear" w:pos="708"/>
          <w:tab w:val="left" w:pos="1276" w:leader="none"/>
        </w:tabs>
        <w:jc w:val="both"/>
        <w:rPr>
          <w:rStyle w:val="WrterbuchStandard"/>
        </w:rPr>
      </w:pPr>
      <w:r>
        <w:rPr>
          <w:rStyle w:val="Wrterbuchkopfzeile"/>
        </w:rPr>
        <w:t>*walwjan</w:t>
      </w:r>
      <w:r>
        <w:rPr>
          <w:rStyle w:val="WrterbuchStandard"/>
        </w:rPr>
        <w:t>, germ., sw. V.: nhd. wälzen; ne. roll (V.); RB.: got., ae.; E.: s. idg. *øel- (7), *øelý-, *ølÐ-, V., drehen, winden, wälzen, Pokorny 1140; W.: got. *wal-ug-jan?, sw. V. (1), hin und her treiben; W.: got. *wal-w-jan?, sw. V. (1), wälzen; W.: ae. wiel-l-an (2), sw. V. (1), wälzen, rollen; W.: ae. wiel-w-an, wil-w-an, wyl-w-an, sw. V. (1), wälzen, rollen, verbinden; W.: ae. weal-w</w:t>
        <w:noBreakHyphen/>
        <w:t>ian (1), sw. V. (2), sich wälzen, rollen; W.: ae. *wyl</w:t>
        <w:noBreakHyphen/>
        <w:t>ian, sw. V., rollen; L.: Falk/Torp 401</w:t>
      </w:r>
    </w:p>
    <w:p>
      <w:pPr>
        <w:pStyle w:val="Normal"/>
        <w:jc w:val="both"/>
        <w:rPr/>
      </w:pPr>
      <w:r>
        <w:rPr>
          <w:rStyle w:val="WrterbuchStandard"/>
          <w:b/>
        </w:rPr>
        <w:t>*wambæ</w:t>
      </w:r>
      <w:r>
        <w:rPr>
          <w:rStyle w:val="WrterbuchStandard"/>
        </w:rPr>
        <w:t>, germ., st. F. (æ): nhd. »Wampe«, Bauch, Leib; ne. belly; RB.: got., an., ae., afries., anfrk., as., ahd.; E.: ohne Etymologie; W.: got. wamb-a 11, st. F. (æ), Bauch, Schoß (F.) (1), Leib (, Lehmann W28); W.: an. v‡mb, st. F. (æ), Bauch; W.: ae. wamb, st. F. (æ), Bauch, Leib; W.: afries. wamm-e 1, womm-e, st. F. (æ), »Wampe«, Bauch; W.: anfrk. wamb-a* 5, st. F. (æ), sw. F. (n), »Wampe«, Leib, Bauch, Mutterleib; W.: as. wamba* 1, st. F. (æ), sw. F. (n), »Wampe«, Bauch, Wamme; mnd. wamme, F., »Wamme«, Bauch, Wanst; W.: ahd. wamba 55, st. F. (æ), sw. F. (n), »Wampe«, Leib, Bauch, Wanst; mhd. wambe, st. F., sw. F., »Wampe«, Bauch, Wanst; nhd. Wamme, Wampe, F., Wampe, Bauch, Wamme, DW 27, 1442; L.: Falk/Torp 392, Kluge s. u. Wamme</w:t>
      </w:r>
    </w:p>
    <w:p>
      <w:pPr>
        <w:pStyle w:val="Normal"/>
        <w:jc w:val="both"/>
        <w:rPr>
          <w:rStyle w:val="WrterbuchStandard"/>
        </w:rPr>
      </w:pPr>
      <w:r>
        <w:rPr>
          <w:rStyle w:val="Wrterbuchkopfzeile"/>
        </w:rPr>
        <w:t>*wamma-</w:t>
      </w:r>
      <w:r>
        <w:rPr>
          <w:rStyle w:val="WrterbuchStandard"/>
        </w:rPr>
        <w:t>, *wammam, *wammja</w:t>
        <w:noBreakHyphen/>
        <w:t>, *wammjam, germ., st. N. (a): nhd. Fleck, Mal (N.) (2); ne. stain (N.); RB.: got., an., ae., afries., as., ahd.; E.: vgl. idg. *øem-, *øemý-, V., speien, erbrechen, Pokorny 1146; W.: got. wam-m* 1, st. N. (a), Fleck (, Lehmann W29); W.: an. vam-m, st. N. (a), Schade, Schaden (M.), Gebrechen, Fehler; W.: ae. wam-m (2), wam</w:t>
        <w:noBreakHyphen/>
        <w:t>m, wom-m, wom, st. M. (a), st. N. (a), Flecken (M.), Schande, Mangel (M.); W.: afries. wam-m 1?, wom-m, wam, wom, Sb., Fehler, Makel; W.: as. wam* (1) 10, wam</w:t>
        <w:noBreakHyphen/>
        <w:t>m*, st. N. (a), Frevel, Fleck; W.: s. ahd.? litiwam* 1, wlitiwam*, st. N. (a?, i?), Gesichtsfleck; W.: s. ahd. wemmõri* 1, st. M. (ja), Schänder, Verderber; W.: vgl. ahd. ungiwemmit* 3, (Part. Prät.=)Adj., unberührt, unbefleckt, unvermindert; L.: Seebold 392, Heidermanns 652</w:t>
      </w:r>
    </w:p>
    <w:p>
      <w:pPr>
        <w:pStyle w:val="Normal"/>
        <w:tabs>
          <w:tab w:val="clear" w:pos="708"/>
          <w:tab w:val="left" w:pos="1276" w:leader="none"/>
        </w:tabs>
        <w:jc w:val="both"/>
        <w:rPr/>
      </w:pPr>
      <w:r>
        <w:rPr>
          <w:rStyle w:val="Wrterbuchkopfzeile"/>
        </w:rPr>
        <w:t>*wamma-</w:t>
      </w:r>
      <w:r>
        <w:rPr>
          <w:rStyle w:val="WrterbuchStandard"/>
        </w:rPr>
        <w:t xml:space="preserve">, *wammaz, germ., Adj.: nhd. befleckt; ne. stained; RB.: got., ae., as.; E.: s. idg. *øem-, *øemý-, V., speien, erbrechen, Pokorny 1146; W.: got. *wam-m-s, Adj. (a), schlecht, gemein; W.: ae. wam-m (1), Adj., schlecht, schändlich; W.: ae. *w’m-m-e, Adj., befleckt, beschädigt; </w:t>
      </w:r>
      <w:r>
        <w:rPr>
          <w:rStyle w:val="Wrterbuchkopfzeile"/>
          <w:b w:val="false"/>
        </w:rPr>
        <w:t>W.</w:t>
      </w:r>
      <w:r>
        <w:rPr>
          <w:rStyle w:val="WrterbuchStandard"/>
          <w:b/>
        </w:rPr>
        <w:t>:</w:t>
      </w:r>
      <w:r>
        <w:rPr>
          <w:rStyle w:val="WrterbuchStandard"/>
        </w:rPr>
        <w:t xml:space="preserve"> as. </w:t>
      </w:r>
      <w:r>
        <w:rPr/>
        <w:t>wam* (2) 1, wam</w:t>
        <w:noBreakHyphen/>
        <w:t xml:space="preserve">m, Adj., befleckt, frevelhaft, böse, schlecht; L.: </w:t>
      </w:r>
      <w:r>
        <w:rPr>
          <w:rStyle w:val="WrterbuchStandard"/>
        </w:rPr>
        <w:t>Heidermanns 652</w:t>
      </w:r>
    </w:p>
    <w:p>
      <w:pPr>
        <w:pStyle w:val="Normal"/>
        <w:jc w:val="both"/>
        <w:rPr>
          <w:rStyle w:val="WrterbuchStandard"/>
        </w:rPr>
      </w:pPr>
      <w:r>
        <w:rPr>
          <w:rStyle w:val="Wrterbuchkopfzeile"/>
        </w:rPr>
        <w:t>*wammÆ-</w:t>
      </w:r>
      <w:r>
        <w:rPr>
          <w:rStyle w:val="WrterbuchStandard"/>
        </w:rPr>
        <w:t>, *wammÆn, germ.?, sw. F. (n): nhd. Beflecktheit; ne. filement; RB.: got.; Hw.: s. *wamma- (Adj.); E.: s. idg. *øem</w:t>
        <w:noBreakHyphen/>
        <w:t>, *øemý-, V., speien, erbrechen, Pokorny 1146; W.: got. *wam-m-ei?, sw. F. (n), Beflecktheit; L.: Heidermanns 652</w:t>
      </w:r>
    </w:p>
    <w:p>
      <w:pPr>
        <w:pStyle w:val="Normal"/>
        <w:widowControl w:val="false"/>
        <w:jc w:val="both"/>
        <w:rPr/>
      </w:pPr>
      <w:r>
        <w:rPr>
          <w:rStyle w:val="WrterbuchStandard"/>
          <w:b/>
        </w:rPr>
        <w:t>*wammja</w:t>
      </w:r>
      <w:r>
        <w:rPr>
          <w:rStyle w:val="WrterbuchStandard"/>
        </w:rPr>
        <w:noBreakHyphen/>
        <w:t>, *wammjam, germ., st. N. (a): Vw.: s. *wamma- (N.)</w:t>
      </w:r>
    </w:p>
    <w:p>
      <w:pPr>
        <w:pStyle w:val="Normal"/>
        <w:jc w:val="both"/>
        <w:rPr>
          <w:rStyle w:val="WrterbuchStandard"/>
        </w:rPr>
      </w:pPr>
      <w:r>
        <w:rPr>
          <w:rStyle w:val="Wrterbuchkopfzeile"/>
        </w:rPr>
        <w:t>*wammjan</w:t>
      </w:r>
      <w:r>
        <w:rPr>
          <w:rStyle w:val="WrterbuchStandard"/>
        </w:rPr>
        <w:t>, germ., sw. V.: nhd. beflecken; ne. stain (V.); RB.: got., ae., afries., as., ahd.; Hw.: s. *wamma- (Adj.); E.: s. idg. *øem-, *øemý-, V., speien, erbrechen, Pokorny 1146; W.: got. *wam-m-jan, sw. V. (1), beflecken; W.: ae. w’m-m-an, sw. V. (1), beflecken, beschädigen, zerstören, ver</w:t>
        <w:softHyphen/>
        <w:t>leumden; W.: afries. wem-m-a 3, sw. V. (1), beschädigen, verletzen; W.: as. w’m</w:t>
        <w:noBreakHyphen/>
        <w:t>m</w:t>
        <w:noBreakHyphen/>
        <w:t xml:space="preserve">ian* 2, sw. V. (1a), sprudeln, quellen; W.: s. ahd. </w:t>
      </w:r>
      <w:r>
        <w:rPr/>
        <w:t xml:space="preserve">biwemmen* 3, sw. V. (1a), beflecken, entehren, schänden, besudeln; </w:t>
      </w:r>
      <w:r>
        <w:rPr>
          <w:rStyle w:val="WrterbuchStandard"/>
        </w:rPr>
        <w:t>L.: Heidermanns 652</w:t>
      </w:r>
    </w:p>
    <w:p>
      <w:pPr>
        <w:pStyle w:val="Normal"/>
        <w:jc w:val="both"/>
        <w:rPr>
          <w:rStyle w:val="WrterbuchStandard"/>
        </w:rPr>
      </w:pPr>
      <w:r>
        <w:rPr>
          <w:rStyle w:val="WrterbuchStandard"/>
          <w:b/>
        </w:rPr>
        <w:t>*wan</w:t>
        <w:noBreakHyphen/>
      </w:r>
      <w:r>
        <w:rPr>
          <w:rStyle w:val="WrterbuchStandard"/>
        </w:rPr>
        <w:t>, germ.: Q.: PN; Son.: Reichert, Lexikon der altgermanischen Namen 2, 1990, 643 (Vanni)</w:t>
      </w:r>
    </w:p>
    <w:p>
      <w:pPr>
        <w:pStyle w:val="Normal"/>
        <w:jc w:val="both"/>
        <w:rPr>
          <w:rStyle w:val="WrterbuchStandard"/>
        </w:rPr>
      </w:pPr>
      <w:r>
        <w:rPr>
          <w:rStyle w:val="Wrterbuchkopfzeile"/>
        </w:rPr>
        <w:t>*wana-</w:t>
      </w:r>
      <w:r>
        <w:rPr>
          <w:rStyle w:val="WrterbuchStandard"/>
        </w:rPr>
        <w:t>, *wanam, germ., st. N. (a): nhd. Mangel (M.); ne. want (N.); RB.: got., ahd.; E.: s. idg. *øýnos, Adj., mangelnd, Pokorny 345; vgl. idg. *eu- (1), *eøý-, *øõ-, *øý-, V., Adj., mangeln, leer, Pokorny 345; W.: got. wa-n 2, st. N. (a), Mangel (M.); W.: ahd. wenÆ* 4, st. F. (Æ), Mangel, Verlust; L.: Heidermanns 653</w:t>
      </w:r>
    </w:p>
    <w:p>
      <w:pPr>
        <w:pStyle w:val="Normal"/>
        <w:jc w:val="both"/>
        <w:rPr/>
      </w:pPr>
      <w:r>
        <w:rPr>
          <w:rStyle w:val="Wrterbuchkopfzeile"/>
        </w:rPr>
        <w:t>*wana-</w:t>
      </w:r>
      <w:r>
        <w:rPr>
          <w:rStyle w:val="WrterbuchStandard"/>
          <w:b/>
        </w:rPr>
        <w:t xml:space="preserve"> (1)</w:t>
      </w:r>
      <w:r>
        <w:rPr>
          <w:rStyle w:val="WrterbuchStandard"/>
        </w:rPr>
        <w:t>, *wanaz, germ., Adj.: nhd. mangelnd, fehlend, leer; ne. wanting (Adj.); RB.: got., an., ae., afries., as., mnl., ahd.; E.: idg. *øýnos, Adj., mangelnd, Pokorny 345; s. idg. *eu- (1), *eøý-, *øõ-, *øý-, V., Adj., mangeln, leer, Pokorny 345; W.: got. wa-n-s* 4, Adj. (a), fehlend, mangelhaft (, Lehmann W32); W.: an. va-n-r (2), Adj., ermangelnd, verlustig, beraubt, frei von etwas; W.: ae. wa-n, wo-n, Adj., fehlend, mangelnd; W.: afries. *wa-n, *wo-n, *wa-n</w:t>
        <w:noBreakHyphen/>
        <w:t>n (1), Adj., Präf., mangelnd, mangelhaft; W.: mnl. wan, waen, Adj., mangelhaft, schlecht; W.: as. wa</w:t>
        <w:noBreakHyphen/>
        <w:t>n* 1, Adj., fehlend, mangelhaft; mnd. wan, Adj., leer, mangelhaft, eitel; W.: ahd. wan* (1) 21, Adj., fehlend, mangelnd, mangelhaft, leer; mhd. wan, Adj., nicht voll, unerfüllt, erfolglos; nhd. (ält.) wahn, Adj., mangelnd, mangelhaft, leer, DW 27, 639; L.: Kluge s. u. wahn</w:t>
      </w:r>
    </w:p>
    <w:p>
      <w:pPr>
        <w:pStyle w:val="Normal"/>
        <w:jc w:val="both"/>
        <w:rPr>
          <w:rStyle w:val="WrterbuchStandard"/>
        </w:rPr>
      </w:pPr>
      <w:r>
        <w:rPr>
          <w:rStyle w:val="Wrterbuchkopfzeile"/>
        </w:rPr>
        <w:t>*wana-</w:t>
      </w:r>
      <w:r>
        <w:rPr>
          <w:rStyle w:val="WrterbuchStandard"/>
          <w:b/>
        </w:rPr>
        <w:t xml:space="preserve"> (2)</w:t>
      </w:r>
      <w:r>
        <w:rPr>
          <w:rStyle w:val="WrterbuchStandard"/>
        </w:rPr>
        <w:t>, *wanaz, *wuna</w:t>
        <w:noBreakHyphen/>
        <w:t>, *wunaz, germ., Adj.: nhd. gewohnt; ne. used; RB.: an., ae., afries., ahd.; E.: s. idg. *øen- (1), *øený</w:t>
        <w:noBreakHyphen/>
        <w:t>, V., streben, wünschen, lieben, erreichen, gewinnen, siegen, Pokorny 1146; W.: an. van-r (3), Adj., gewöhnt; W.: ae. *wun (2), *wun-a (1), Adj., gewohnt; W.: afries. *wun, Adj., gewohnt; W.: s. ahd. giwon* 51, Adj., gewohnt, gewöhnlich, vertraut; mhd. gewon, Adj., gewohnt, üblich, hergebracht; nhd. gewohn, Adj., »gewohn«, DW 6, 6470; W.: s. ahd. ungiwon* 10, Adj., ungewohnt, ungewöhnlich, außergewöhnlich; mhd. ungewen, Adj., ungewohnt; nhd. (ält.) ungewohn, Adj., ungewöhnlich, DW 24, 931; L.: Falk/Torp 387, Heidermanns 654</w:t>
      </w:r>
    </w:p>
    <w:p>
      <w:pPr>
        <w:pStyle w:val="Normal"/>
        <w:widowControl w:val="false"/>
        <w:jc w:val="both"/>
        <w:rPr/>
      </w:pPr>
      <w:r>
        <w:rPr>
          <w:rStyle w:val="WrterbuchStandard"/>
          <w:b/>
        </w:rPr>
        <w:t>*wanasta</w:t>
      </w:r>
      <w:r>
        <w:rPr>
          <w:rStyle w:val="WrterbuchStandard"/>
        </w:rPr>
        <w:noBreakHyphen/>
        <w:t>, *wanastaz, germ.?, st. M. (u): Vw.: s. *wanestu</w:t>
        <w:noBreakHyphen/>
      </w:r>
    </w:p>
    <w:p>
      <w:pPr>
        <w:pStyle w:val="Normal"/>
        <w:jc w:val="both"/>
        <w:rPr>
          <w:rStyle w:val="WrterbuchStandard"/>
        </w:rPr>
      </w:pPr>
      <w:r>
        <w:rPr>
          <w:rStyle w:val="Wrterbuchkopfzeile"/>
        </w:rPr>
        <w:t>*wanatæn</w:t>
      </w:r>
      <w:r>
        <w:rPr>
          <w:rStyle w:val="WrterbuchStandard"/>
        </w:rPr>
        <w:t>, germ.?, sw. V.: nhd. mangeln, fehlen; ne. lack (V.); RB.: an.; E.: s. idg. *øýnos, Adj., mangelnd, Pokorny 345; vgl. idg. *eu</w:t>
        <w:noBreakHyphen/>
        <w:t xml:space="preserve"> (1), *eøý</w:t>
        <w:noBreakHyphen/>
        <w:t>, *øõ</w:t>
        <w:noBreakHyphen/>
        <w:t>, *øý</w:t>
        <w:noBreakHyphen/>
        <w:t>, V., Adj., mangeln, leer, Pokorny 345; W.: an. va-n-t-a, sw. V. (2), mangeln, fehlen; L.: Heidermanns 653</w:t>
      </w:r>
    </w:p>
    <w:p>
      <w:pPr>
        <w:pStyle w:val="Normal"/>
        <w:jc w:val="both"/>
        <w:rPr>
          <w:rStyle w:val="WrterbuchStandard"/>
        </w:rPr>
      </w:pPr>
      <w:r>
        <w:rPr>
          <w:rStyle w:val="Wrterbuchkopfzeile"/>
        </w:rPr>
        <w:t>*wanda-</w:t>
      </w:r>
      <w:r>
        <w:rPr>
          <w:rStyle w:val="WrterbuchStandard"/>
        </w:rPr>
        <w:t>, *wandaz, germ., Adj.: nhd. sich wendend, veränderlich, verkehrt; ne. turning (Adj.), changeable; RB.: an., as.; E.: s.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an. va-nd-r, Adj., schwierig, genau; W.: as. w</w:t>
        <w:noBreakHyphen/>
        <w:t>a</w:t>
        <w:noBreakHyphen/>
        <w:t>nd* (1) 1, Adj., veränderlich, schwankend, verschieden; L.: Falk/Torp 30, Seebold 555, Heidermanns 654</w:t>
      </w:r>
    </w:p>
    <w:p>
      <w:pPr>
        <w:pStyle w:val="Normal"/>
        <w:tabs>
          <w:tab w:val="clear" w:pos="708"/>
          <w:tab w:val="left" w:pos="1276" w:leader="none"/>
        </w:tabs>
        <w:jc w:val="both"/>
        <w:rPr>
          <w:rStyle w:val="WrterbuchStandard"/>
        </w:rPr>
      </w:pPr>
      <w:r>
        <w:rPr>
          <w:rStyle w:val="Wrterbuchkopfzeile"/>
        </w:rPr>
        <w:t>*wanda-</w:t>
      </w:r>
      <w:r>
        <w:rPr>
          <w:rStyle w:val="WrterbuchStandard"/>
        </w:rPr>
        <w:t>, *wandaz, germ., st. M. (a): nhd. Wende (F.), Bewandtnis; ne. turn (N.), matter (N.); RB.: ae., as., ahd.; E.: s. idg. *øend</w:t>
      </w:r>
      <w:r>
        <w:rPr>
          <w:rStyle w:val="WrterbuchStandard"/>
          <w:vertAlign w:val="superscript"/>
        </w:rPr>
        <w:t>h</w:t>
      </w:r>
      <w:r>
        <w:rPr>
          <w:rStyle w:val="WrterbuchStandard"/>
        </w:rPr>
        <w:noBreakHyphen/>
        <w:t xml:space="preserve"> (1), V., drehen, winden, wenden, Pokorny 1148; vgl. idg. *aø- (5), *aøÐ</w:t>
        <w:noBreakHyphen/>
        <w:t>, V., flechten, weben, Pokorny 75; W.: ae. *wa-nd (2), Sb., Wendung; W.: as. *w</w:t>
        <w:noBreakHyphen/>
        <w:t>a</w:t>
        <w:noBreakHyphen/>
        <w:t>nd? (2), st. N. (a), Ende, Zweifel, Bewandtnis; W.: ahd. wanta* (2) 3, st. F. (æ), Wendung, Wirbel, Drehung; mhd. wante, st. F., Drehung, Wendung; nhd. (ält.</w:t>
        <w:noBreakHyphen/>
        <w:t>dial.) Wande, F., Wendung, Umkehr, DW 27, 1524; W.: s. ahd. giwanta* (1) 1, st. F. (æ), Wende (F.), Wechsel; mhd. gewende, st. F., Wendung, Abgang; W.: s. ahd. giwanta* (2) 2?, st. F. (æ), Bewandtnis, Beschaffenheit; W.: s. ahd. giwant* (1) 3?, st. M. (a?), Bewandtnis, Beschaffenheit, Bescheid, Maß; L.: Seebold 555</w:t>
      </w:r>
    </w:p>
    <w:p>
      <w:pPr>
        <w:pStyle w:val="Normal"/>
        <w:tabs>
          <w:tab w:val="clear" w:pos="708"/>
          <w:tab w:val="left" w:pos="1276" w:leader="none"/>
        </w:tabs>
        <w:jc w:val="both"/>
        <w:rPr>
          <w:rStyle w:val="WrterbuchStandard"/>
        </w:rPr>
      </w:pPr>
      <w:r>
        <w:rPr>
          <w:rStyle w:val="WrterbuchStandard"/>
          <w:b/>
        </w:rPr>
        <w:t>*wandal</w:t>
        <w:noBreakHyphen/>
      </w:r>
      <w:r>
        <w:rPr>
          <w:rStyle w:val="WrterbuchStandard"/>
        </w:rPr>
        <w:t>, germ.: Hw.: s. *wandæn (1); Q.: PN; Son.: Reichert, Lexikon der altgermanischen Namen 2, 1990, 643 (Bandalari, Vandal, Vandalari, Vandaliric, Wandelen, Vandil, Vantilo?, Vindilic?)</w:t>
      </w:r>
    </w:p>
    <w:p>
      <w:pPr>
        <w:pStyle w:val="Normal"/>
        <w:jc w:val="both"/>
        <w:rPr>
          <w:rStyle w:val="WrterbuchStandard"/>
        </w:rPr>
      </w:pPr>
      <w:r>
        <w:rPr>
          <w:rStyle w:val="Wrterbuchkopfzeile"/>
        </w:rPr>
        <w:t>*wandi-</w:t>
      </w:r>
      <w:r>
        <w:rPr>
          <w:rStyle w:val="WrterbuchStandard"/>
        </w:rPr>
        <w:t>, *wandiz, germ., st. F. (i): nhd. Geflecht, Wand; ne. plait (N.), wall; RB.: anfrk., ahd.; E.: s.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anfrk. wa-nd* 2, wa-nt*, st. F. (i), Wand; W.: ahd. want (1) 29, st. F. (i), Wand, Mauer, Sockel; mhd. want, st. F., Wand; nhd. Wand, F., Wand, Seitenfläche eines Gebäudes oder eines anderen begrenzten Raumes, DW 27, 1472; L.: Seebold 555</w:t>
      </w:r>
    </w:p>
    <w:p>
      <w:pPr>
        <w:pStyle w:val="Normal"/>
        <w:jc w:val="both"/>
        <w:rPr>
          <w:rStyle w:val="WrterbuchStandard"/>
        </w:rPr>
      </w:pPr>
      <w:r>
        <w:rPr>
          <w:rStyle w:val="Wrterbuchkopfzeile"/>
        </w:rPr>
        <w:t>*wandja-</w:t>
      </w:r>
      <w:r>
        <w:rPr>
          <w:rStyle w:val="WrterbuchStandard"/>
        </w:rPr>
        <w:t>, *wandjam, germ.?, st. N. (a): nhd. Sorgfalt; ne. diligence; RB.: an.; E.: s.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an. *ve-nd-i?, N. (eher F.); L.: Heidermanns 655</w:t>
      </w:r>
    </w:p>
    <w:p>
      <w:pPr>
        <w:pStyle w:val="Normal"/>
        <w:jc w:val="both"/>
        <w:rPr/>
      </w:pPr>
      <w:r>
        <w:rPr>
          <w:rStyle w:val="WrterbuchStandard"/>
          <w:b/>
        </w:rPr>
        <w:t>*wandja-</w:t>
      </w:r>
      <w:r>
        <w:rPr>
          <w:rStyle w:val="WrterbuchStandard"/>
        </w:rPr>
        <w:t>, *wandjaz, germ.?, Adj.: nhd. sich windend; ne. winding (Adj.); RB.: ahd.?; E.: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 ahd. biunta* 1, st. F. (æ), »Beunde«, Gehege, Weide (F.) (2); mhd. biunte, biunde, st. F., sw. F., »Beunde«, Gehege; nhd. Beunde, F., »Beunde«, Privatgrundstück, DW 1, 1747; W.: ? ahd. biunti* 1, Sb., »Beunde«, Gehege, Weide (F.) (2); mhd. biunte, biunde, st. F., sw. F., »Beunde«, Gehege; nhd. Beunde, F., »Beunde«, Privatgrundstück, DW 1, 1747; L.: EWAhd 2, 135</w:t>
      </w:r>
    </w:p>
    <w:p>
      <w:pPr>
        <w:pStyle w:val="Normal"/>
        <w:jc w:val="both"/>
        <w:rPr/>
      </w:pPr>
      <w:r>
        <w:rPr>
          <w:rStyle w:val="Wrterbuchkopfzeile"/>
        </w:rPr>
        <w:t>*wandjan</w:t>
      </w:r>
      <w:r>
        <w:rPr>
          <w:rStyle w:val="WrterbuchStandard"/>
        </w:rPr>
        <w:t>, germ., sw. V.: nhd. wenden; ne. turn (V.); RB.: got., an., ae., afries., as., ahd.; E.: idg. *øend</w:t>
      </w:r>
      <w:r>
        <w:rPr>
          <w:rStyle w:val="WrterbuchStandard"/>
          <w:vertAlign w:val="superscript"/>
        </w:rPr>
        <w:t>h</w:t>
      </w:r>
      <w:r>
        <w:rPr>
          <w:rStyle w:val="WrterbuchStandard"/>
        </w:rPr>
        <w:t>- (1), V., drehen, winden, wenden, flechten, Pokorny 1148; vgl. idg. *aø- (5), *aøÐ-, V., flechten, weben, Pokorny 75; W.: got. wa-nd-jan* 2, sw. V. (1), wenden (, Lehmann W30); W.: an. ve-nd-a, sw. V. (1), wenden, drehen, kehren (V.) (1), verändern; W.: ae. wa-nd-ian, wo-nd-ian, sw. V. (2), zögern, ablassen, unterlassen (V.), fürchten; W.: afries. we-nd-a 19, sw. V. (1), wenden, ändern, wechseln, zuwenden; nnordfries. wende, V., wenden, zuwenden; W.: as. w</w:t>
        <w:noBreakHyphen/>
        <w:t>’</w:t>
        <w:noBreakHyphen/>
        <w:t>nd</w:t>
        <w:noBreakHyphen/>
        <w:t>ian* 30, sw. V. (1a), wenden, abwenden, sich wenden; mnd. wenden, sw. V., sich wenden, umkehren, aufhören; W.: s. as. w</w:t>
        <w:noBreakHyphen/>
        <w:t>a</w:t>
        <w:noBreakHyphen/>
        <w:t>nd</w:t>
        <w:noBreakHyphen/>
        <w:t>l</w:t>
        <w:noBreakHyphen/>
        <w:t>on* 1, sw. V. (2), wandeln, verändern; mnd. wandelen, sw. V., wandeln, sich verändern, wechseln; W.: ahd. wenten* 82, sw. V. (1a), wenden, beugen, führen; mhd. wenden, sw. V., anrühren, betasten, umwenden; s. nhd. wenden, unr. V., wenden, DW 28, 1761; W.: s. ahd. wantalæn* 24, sw. V. (2), wandeln, verwandeln, verändern; mhd. wandeln, sw. V., verwandeln, umändern; nhd. wandeln, sw. V., wandeln, verkehren, gehen, DW 27, 1587; L.: Falk/Torp 390, Seebold 555, Kluge s. u. wenden</w:t>
      </w:r>
    </w:p>
    <w:p>
      <w:pPr>
        <w:pStyle w:val="Normal"/>
        <w:jc w:val="both"/>
        <w:rPr>
          <w:rStyle w:val="WrterbuchStandard"/>
        </w:rPr>
      </w:pPr>
      <w:r>
        <w:rPr>
          <w:rStyle w:val="Wrterbuchkopfzeile"/>
        </w:rPr>
        <w:t>*wandæ-</w:t>
      </w:r>
      <w:r>
        <w:rPr>
          <w:rStyle w:val="WrterbuchStandard"/>
        </w:rPr>
        <w:t>, *wandæn, *wanda</w:t>
        <w:noBreakHyphen/>
        <w:t>, *wandan, germ., sw. M. (n): nhd. Schwierigkeit, Verwicklung; ne. difficulty; RB.: an.; E.: s.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an. va-nd-i (1), sw. M. (n), Schwierigkeit, Verantwortung; L.: Heidermanns 655</w:t>
      </w:r>
    </w:p>
    <w:p>
      <w:pPr>
        <w:pStyle w:val="Normal"/>
        <w:tabs>
          <w:tab w:val="clear" w:pos="708"/>
          <w:tab w:val="left" w:pos="1276" w:leader="none"/>
        </w:tabs>
        <w:jc w:val="both"/>
        <w:rPr>
          <w:rStyle w:val="WrterbuchStandard"/>
        </w:rPr>
      </w:pPr>
      <w:r>
        <w:rPr>
          <w:rStyle w:val="Wrterbuchkopfzeile"/>
        </w:rPr>
        <w:t>*wandæn (1)</w:t>
      </w:r>
      <w:r>
        <w:rPr>
          <w:rStyle w:val="WrterbuchStandard"/>
        </w:rPr>
        <w:t>, germ., sw. V.: nhd. wenden; ne. turn (V.); RB.: ae., as., ahd.; Hw.: s. *wandal</w:t>
        <w:noBreakHyphen/>
        <w:t>; Q.: PN; E.: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ae. wa-nd-ian, wo-nd-ian, sw. V. (2), zögern, ablassen, unterlassen (V.), fürchten, sorgen; W.: s. as. w</w:t>
        <w:noBreakHyphen/>
        <w:t>a</w:t>
        <w:noBreakHyphen/>
        <w:t>nd</w:t>
        <w:noBreakHyphen/>
        <w:t>l</w:t>
        <w:noBreakHyphen/>
        <w:t>on* 1, sw. V. (2), wandeln, verändern; mnd. wandelen, sw. V., wandeln, sich verändern, wechseln; W.: s. as. *W</w:t>
        <w:noBreakHyphen/>
        <w:t>a</w:t>
        <w:noBreakHyphen/>
        <w:t>nd</w:t>
        <w:noBreakHyphen/>
        <w:t>al?, *W</w:t>
        <w:noBreakHyphen/>
        <w:t>’</w:t>
        <w:noBreakHyphen/>
        <w:t>nd</w:t>
        <w:noBreakHyphen/>
        <w:t>il?, st. M. (a)?, Wandale; W.: ahd. wantæn* 3, sw. V. (2), sich wandeln, sich wenden, verändern; mhd. wanten, sw. V., drehen; W.: s. ahd. wantalæn* 24, sw. V. (2), wandeln, verwandeln, verändern, zurückrufen; mhd. wandeln, sw. V., verwandeln, umändern; nhd. wandeln, sw. V., wandeln, verkehren, gehen, ändern, DW 27, 1587; L.: Seebold 555; Son.: Schönfeld, Wörterbuch der altgermanischen Personen- und Völkernamen, 1911, 253ff. (Vandalarius, Vandali, Wandil), Reichert, Lexikon der altgermanischen Namen 2, 1990, 643 (Wandarad, Wandemir, Bandalari, Vandal, Vandalari, Vandaliric, Wandelen, Vandil, Vantilo?, Vindilic?)</w:t>
      </w:r>
    </w:p>
    <w:p>
      <w:pPr>
        <w:pStyle w:val="Normal"/>
        <w:jc w:val="both"/>
        <w:rPr>
          <w:rStyle w:val="WrterbuchStandard"/>
        </w:rPr>
      </w:pPr>
      <w:r>
        <w:rPr>
          <w:rStyle w:val="Wrterbuchkopfzeile"/>
        </w:rPr>
        <w:t>*wandæn</w:t>
      </w:r>
      <w:r>
        <w:rPr>
          <w:rStyle w:val="WrterbuchStandard"/>
          <w:b/>
        </w:rPr>
        <w:t xml:space="preserve"> (2)</w:t>
      </w:r>
      <w:r>
        <w:rPr>
          <w:rStyle w:val="WrterbuchStandard"/>
        </w:rPr>
        <w:t>, germ.?, sw. V.: nhd. sorgfältig behandeln; ne. tread careful; RB.: an.; E.: s.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an. va-nd-a, sw. V. (2), Sorgfalt verwenden, zu klagen haben, tadeln; L.: Heidermanns 655</w:t>
      </w:r>
    </w:p>
    <w:p>
      <w:pPr>
        <w:pStyle w:val="Normal"/>
        <w:jc w:val="both"/>
        <w:rPr>
          <w:rStyle w:val="WrterbuchStandard"/>
        </w:rPr>
      </w:pPr>
      <w:r>
        <w:rPr>
          <w:rStyle w:val="Wrterbuchkopfzeile"/>
        </w:rPr>
        <w:t>*wandu-</w:t>
      </w:r>
      <w:r>
        <w:rPr>
          <w:rStyle w:val="WrterbuchStandard"/>
          <w:b/>
        </w:rPr>
        <w:t xml:space="preserve"> (1)</w:t>
      </w:r>
      <w:r>
        <w:rPr>
          <w:rStyle w:val="WrterbuchStandard"/>
        </w:rPr>
        <w:t>, *wanduz, germ., st. M. (u): nhd. Erdratte, Maulwurf; ne. mole; RB.: ae., as.; E.: s.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ae. wa-nd (1), Sb., Maulwurf; W.: as. *wa</w:t>
        <w:noBreakHyphen/>
        <w:t>nd? (3), st. F. (æ)?, sw. F. (n)?, Maulwurf; L.: Falk/Torp 390</w:t>
      </w:r>
    </w:p>
    <w:p>
      <w:pPr>
        <w:pStyle w:val="Normal"/>
        <w:jc w:val="both"/>
        <w:rPr/>
      </w:pPr>
      <w:r>
        <w:rPr>
          <w:rStyle w:val="Wrterbuchkopfzeile"/>
        </w:rPr>
        <w:t>*wandu-</w:t>
      </w:r>
      <w:r>
        <w:rPr>
          <w:rStyle w:val="WrterbuchStandard"/>
          <w:b/>
        </w:rPr>
        <w:t xml:space="preserve"> (2)</w:t>
      </w:r>
      <w:r>
        <w:rPr>
          <w:rStyle w:val="WrterbuchStandard"/>
        </w:rPr>
        <w:t>, *wanduz, germ., st. M. (u): nhd. Rute, Flechtwerk, Wand; ne. rod; RB.: got., an., ahd.; Hw.: s. *wendan; E.: s. idg. *øend</w:t>
      </w:r>
      <w:r>
        <w:rPr>
          <w:rStyle w:val="WrterbuchStandard"/>
          <w:vertAlign w:val="superscript"/>
        </w:rPr>
        <w:t>h</w:t>
      </w:r>
      <w:r>
        <w:rPr>
          <w:rStyle w:val="WrterbuchStandard"/>
        </w:rPr>
        <w:t>- (1), V., drehen, winden, wenden, flechten, Pokorny 1148; vgl. idg. *aø- (5), *aøÐ-, V., flechten, weben, Pokorny 75; W.: got. wa-nd-u-s* 1, st. M. (u), »Gewundenes«, Rute (, Lehmann W31); W.: got. *wa-dd-ju-s, st. M. (u), Wand, Geflecht, Mauer? (, Lehmann W1); W.: an. v‡nd-r, st. M. (u), Zweig, Stock; W.: s. ahd. want (1) 29, st. F. (i), Wand, Mauer, Sockel; mhd. want, st. F., Wand; nhd. Wand, F., Wand, Seitenfläche eines Gebäudes oder eines anderen begrenzten Raumes, DW 27, 1472; L.: Falk/Torp 390, Seebold 555, Kluge s. u. Wand</w:t>
      </w:r>
    </w:p>
    <w:p>
      <w:pPr>
        <w:pStyle w:val="Normal"/>
        <w:jc w:val="both"/>
        <w:rPr>
          <w:rStyle w:val="WrterbuchStandard"/>
        </w:rPr>
      </w:pPr>
      <w:r>
        <w:rPr>
          <w:rStyle w:val="Wrterbuchkopfzeile"/>
        </w:rPr>
        <w:t>*wandula-</w:t>
      </w:r>
      <w:r>
        <w:rPr>
          <w:rStyle w:val="WrterbuchStandard"/>
        </w:rPr>
        <w:t>, *wandulaz, germ., st. M. (a): nhd. Windel, Gewundenes, Wandel; ne. diaper, wrap (N.), development; RB.: an., ae., afries.; Hw.: s. *wendila</w:t>
        <w:noBreakHyphen/>
        <w:t>; E.: s.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an. v‡-nd-ul-l, st. M. (a), Heubündel; W.: ae. wi-nd-el, st. M. (a), Gewundenes, Korb; W.: afries. wa-nd-el 2, wo-nd-el, st. M. (a), »Wandel«, Veränderung, Tausch; L.: Falk/Torp 390, Seebold 555</w:t>
      </w:r>
    </w:p>
    <w:p>
      <w:pPr>
        <w:pStyle w:val="Normal"/>
        <w:jc w:val="both"/>
        <w:rPr>
          <w:rStyle w:val="WrterbuchStandard"/>
        </w:rPr>
      </w:pPr>
      <w:r>
        <w:rPr>
          <w:rStyle w:val="Wrterbuchkopfzeile"/>
        </w:rPr>
        <w:t>*wanÐn</w:t>
      </w:r>
      <w:r>
        <w:rPr>
          <w:rStyle w:val="WrterbuchStandard"/>
        </w:rPr>
        <w:t>, *wanÚn, germ., sw. V.: nhd. mangeln, verringern; ne. lack (V.), lessen; RB.: got., ae., afries.; E.: s. idg. *øýnos, Adj., mangelnd, Pokorny 345; vgl. idg. *eu</w:t>
        <w:noBreakHyphen/>
        <w:t xml:space="preserve"> (1), *eøý</w:t>
        <w:noBreakHyphen/>
        <w:t>, *øõ</w:t>
        <w:noBreakHyphen/>
        <w:t>, *øý</w:t>
        <w:noBreakHyphen/>
        <w:t>, V., Adj., mangeln, leer, Pokorny 345; W.: got. *wa-n-an?, sw. V. (3), mangeln, abnehmen; W.: ae. wa-n</w:t>
        <w:noBreakHyphen/>
        <w:t>ian, sw. V. (2), abnehmen, schwinden, vermindern, ver</w:t>
        <w:softHyphen/>
        <w:t>ringern; W.: afries. wa-n</w:t>
        <w:noBreakHyphen/>
        <w:t>ia 5, wo-n</w:t>
        <w:noBreakHyphen/>
        <w:t>ia (1), sw. V. (2), abnehmen; L.: Heidermanns 653</w:t>
      </w:r>
    </w:p>
    <w:p>
      <w:pPr>
        <w:pStyle w:val="Normal"/>
        <w:jc w:val="both"/>
        <w:rPr>
          <w:rStyle w:val="WrterbuchStandard"/>
        </w:rPr>
      </w:pPr>
      <w:r>
        <w:rPr>
          <w:rStyle w:val="Wrterbuchkopfzeile"/>
        </w:rPr>
        <w:t>*wanestu</w:t>
      </w:r>
      <w:r>
        <w:rPr>
          <w:rStyle w:val="WrterbuchStandard"/>
        </w:rPr>
        <w:t>, *wanestuz, *wanasta</w:t>
        <w:noBreakHyphen/>
        <w:t>, *wanastaz, *wanista</w:t>
        <w:noBreakHyphen/>
        <w:t>, *wanistaz, *wenestu</w:t>
        <w:noBreakHyphen/>
        <w:t>, *wenestuz, germ.?, st. M. (u): nhd. Bauch, Magen, Wanst; ne. belly; RB.: ahd.; E.: Etymologie unbekannt; W.: ahd. wanast* 15, wenist, st. M. (a?, i?), Wanst, Bauch, Magen (M.), Pansen, Schwartenmagen; mhd. wanst, st. M., Wanst, Bauch; nhd. Wanst, M., Wanst; L.: Falk/Torp 389</w:t>
      </w:r>
    </w:p>
    <w:p>
      <w:pPr>
        <w:pStyle w:val="Normal"/>
        <w:jc w:val="both"/>
        <w:rPr>
          <w:rStyle w:val="WrterbuchStandard"/>
        </w:rPr>
      </w:pPr>
      <w:r>
        <w:rPr>
          <w:rStyle w:val="Wrterbuchkopfzeile"/>
        </w:rPr>
        <w:t>*wanga?</w:t>
      </w:r>
      <w:r>
        <w:rPr>
          <w:rStyle w:val="WrterbuchStandard"/>
        </w:rPr>
        <w:t>, germ.?, Sb.: nhd. Hacke; ne. hoe (N.); RB.: lat.-ahd.; E.: Etymologie unbekannt; W.: lat.</w:t>
        <w:noBreakHyphen/>
        <w:t>ahd.? vanga* 23, wanga, F., Hacke, Karst (M.) (1), Spaten</w:t>
      </w:r>
    </w:p>
    <w:p>
      <w:pPr>
        <w:pStyle w:val="Normal"/>
        <w:jc w:val="both"/>
        <w:rPr>
          <w:rStyle w:val="WrterbuchStandard"/>
        </w:rPr>
      </w:pPr>
      <w:r>
        <w:rPr>
          <w:rStyle w:val="WrterbuchStandard"/>
          <w:b/>
        </w:rPr>
        <w:t>*wanga</w:t>
      </w:r>
      <w:r>
        <w:rPr>
          <w:rStyle w:val="WrterbuchStandard"/>
        </w:rPr>
        <w:noBreakHyphen/>
        <w:t xml:space="preserve">, *wangaz, germ., st. M. (a): nhd. Feld, Abhang, Wiese, Wang, Flur (F.); ne. field, meadow, slope (N.); RB.: got., ae., as., ahd.; Q.: </w:t>
      </w:r>
      <w:r>
        <w:rPr/>
        <w:t xml:space="preserve">PN (1. Jh. v. Chr.); </w:t>
      </w:r>
      <w:r>
        <w:rPr>
          <w:rStyle w:val="WrterbuchStandard"/>
        </w:rPr>
        <w:t>E.: vgl. idg. *øeng-, V., gebogen sein (V.), Pokorny 1148; idg. *øõ- (2), Adv., V., auseinander, biegen, drehen, Pokorny 1108; W.: got. wagg-s* 1, st. M. (a), »Wang«, Wiese, Paradies (, Lehmann W4); W.: ae. wa-ng (1), wo-ng, st. M. (a), Ebene, Feld, Wang, Flur (F.); W.: as. wa</w:t>
        <w:noBreakHyphen/>
        <w:t>ng* 9, st. M. (a), »Wang«, Aue, Flur (F.); W.: ahd. wang* 1, st. M. (a?, i?), »Wang«, Feld, Au, Aue, Wiese, Hang; W.: s. ahd. holzwang* 1, st. M. (a?), Waldwiese; L.: Falk/Torp 389; Son.: Schönfeld, Wörterbuch der altgermanischen Personen- und Völkernamen, 1911, 256f. (Vangio, Vangiones), Reichert, Lexikon der altgermanischen Namen 2, 1990, 644 (Vangio, Vangineh)</w:t>
      </w:r>
    </w:p>
    <w:p>
      <w:pPr>
        <w:pStyle w:val="Normal"/>
        <w:jc w:val="both"/>
        <w:rPr>
          <w:rStyle w:val="WrterbuchStandard"/>
        </w:rPr>
      </w:pPr>
      <w:r>
        <w:rPr>
          <w:rStyle w:val="Wrterbuchkopfzeile"/>
        </w:rPr>
        <w:t>*wangja-</w:t>
      </w:r>
      <w:r>
        <w:rPr>
          <w:rStyle w:val="WrterbuchStandard"/>
        </w:rPr>
        <w:t>, *wangjam?, germ.?, st. N. (a): nhd. Wange, Kopfkissen; ne. cheek, pillow; RB.: got., ae., ahd.; Hw.: s. *wangæn; E.: s. idg. *øeng</w:t>
        <w:noBreakHyphen/>
        <w:t>, V., gebogen sein (V.), Pokorny 1148; vgl. idg. *øõ</w:t>
        <w:noBreakHyphen/>
        <w:t xml:space="preserve"> (2), Adv., V., auseinander, biegen, drehen, Pokorny 1108; W.: s. got. wa-gg-õrei-s* 1, waggõri*, st. M. (ia), st. N. (ia), Kopfkissen (, Lehmann W3); W.: ae. w’-ng-e (1), st. N. (ja), Wange; W.: s. ae. wa-ng-ere, st. M. (ja), Kissen, Polster; W.: s. ahd. </w:t>
      </w:r>
      <w:r>
        <w:rPr/>
        <w:t xml:space="preserve">wangõri* 1, st. M. (ja), Kopfkissen; nhd. Wanger, M., Wangenkissen, DW 27, 1786; L.: </w:t>
      </w:r>
      <w:r>
        <w:rPr>
          <w:rStyle w:val="WrterbuchStandard"/>
        </w:rPr>
        <w:t>Falk/Torp 390</w:t>
      </w:r>
    </w:p>
    <w:p>
      <w:pPr>
        <w:pStyle w:val="Normal"/>
        <w:jc w:val="both"/>
        <w:rPr>
          <w:rStyle w:val="WrterbuchStandard"/>
        </w:rPr>
      </w:pPr>
      <w:r>
        <w:rPr>
          <w:rStyle w:val="Wrterbuchkopfzeile"/>
        </w:rPr>
        <w:t>*wangæ-</w:t>
      </w:r>
      <w:r>
        <w:rPr>
          <w:rStyle w:val="WrterbuchStandard"/>
        </w:rPr>
        <w:t>, *wangæn, *wanga</w:t>
        <w:noBreakHyphen/>
        <w:t>, *wangan, germ., sw. N. (n): nhd. Wange; ne. cheek; RB.: got., an., ae., anfrk., as., ahd.; E.: vgl. idg. *øeng-, V., gebogen sein (V.), Pokorny 1148?; idg. *øõ- (2), Adv., V., auseinander, biegen, drehen, Pokorny 1108; W.: got. *wa-gg-æ?, sw. F. (n)?, sw. N. (n)?, Wange; W.: got. *wa-gg-a, sw. M. (n)?, Wange; W.: an. *va-ng-a-, Sb., Wange?, Schläfe?; W.: ae. wa-ng (2), wa-ng-e, M., Wange; W.: anfrk. wa-ng-a* 1, sw. F. (n), Wange; W.: s. anfrk. thin-n-o-ng-a* 1, st. F. (æ), st. N. (ja), Schläfe; W.: as. wa</w:t>
        <w:noBreakHyphen/>
        <w:t>ng</w:t>
        <w:noBreakHyphen/>
        <w:t>a* 6, sw. N. (n)?, sw. F. (n)?, Wange; mnd. wange, N., F., Wange; W.: ahd. wanga 23, sw. N. (n), Wange, Backe (F.) (1); mhd. wange, sw. N., st. N., Wange, Backe (F.) (1); nhd. Wange, F., Gesichtsseite, Seitenteil, DW 27, 1749; W.: s. ahd. dunwengi* 28, st. N. (ja), Schläfe; L.: Kluge s. u. Wange</w:t>
      </w:r>
    </w:p>
    <w:p>
      <w:pPr>
        <w:pStyle w:val="Normal"/>
        <w:widowControl w:val="false"/>
        <w:jc w:val="both"/>
        <w:rPr/>
      </w:pPr>
      <w:r>
        <w:rPr>
          <w:b/>
        </w:rPr>
        <w:t>*wanh</w:t>
      </w:r>
      <w:r>
        <w:rPr/>
        <w:t>-, germ.?, sw. V.: nhd. schief gehen, krumm sein (V.); ne. be (V.) bent; Hw.: s. *wanha</w:t>
        <w:noBreakHyphen/>
        <w:t xml:space="preserve">; </w:t>
      </w:r>
      <w:r>
        <w:rPr>
          <w:rStyle w:val="WrterbuchStandard"/>
        </w:rPr>
        <w:t>E.: s. idg. *øonko</w:t>
        <w:noBreakHyphen/>
        <w:t>, Adj., krumm, Pokorny 1134; vgl. idg. *øõ</w:t>
        <w:noBreakHyphen/>
        <w:t xml:space="preserve"> (2), Adv., V., auseinander, biegen, drehen, Pokorny 1108; L.: Falk/Torp 389</w:t>
      </w:r>
    </w:p>
    <w:p>
      <w:pPr>
        <w:pStyle w:val="Normal"/>
        <w:jc w:val="both"/>
        <w:rPr>
          <w:rStyle w:val="WrterbuchStandard"/>
        </w:rPr>
      </w:pPr>
      <w:r>
        <w:rPr>
          <w:rStyle w:val="Wrterbuchkopfzeile"/>
        </w:rPr>
        <w:t>*wanha-</w:t>
      </w:r>
      <w:r>
        <w:rPr>
          <w:rStyle w:val="WrterbuchStandard"/>
        </w:rPr>
        <w:t>, *wanham, *wanka</w:t>
        <w:noBreakHyphen/>
        <w:t>, *wankam, germ., st. N. (a): nhd. Fehler, Böses, Übel; ne. fault, mistake, evil (N.); RB.: ae., as.; Hw.: s. *wanha- (Adj.); E.: s. idg. *øonko</w:t>
        <w:noBreakHyphen/>
        <w:t>, Adj., krumm, Pokorny 1134; vgl. idg. *øõ</w:t>
        <w:noBreakHyphen/>
        <w:t xml:space="preserve"> (2), Adv., V., auseinander, biegen, drehen, Pokorny 1108; W.: ae. wæ-h (1), st. N. (a), Krümmung, Irrtum, Verkehrtheit, Un</w:t>
        <w:softHyphen/>
        <w:t>recht, Böses; W.: as. wõ</w:t>
        <w:noBreakHyphen/>
        <w:t>h* 1, st. N. (a), Böses; L.: Falk/Torp 389, Heidermanns 655</w:t>
      </w:r>
    </w:p>
    <w:p>
      <w:pPr>
        <w:pStyle w:val="Normal"/>
        <w:jc w:val="both"/>
        <w:rPr>
          <w:rStyle w:val="WrterbuchStandard"/>
        </w:rPr>
      </w:pPr>
      <w:r>
        <w:rPr>
          <w:rStyle w:val="Wrterbuchkopfzeile"/>
        </w:rPr>
        <w:t>*wanha-</w:t>
      </w:r>
      <w:r>
        <w:rPr>
          <w:rStyle w:val="WrterbuchStandard"/>
        </w:rPr>
        <w:t>, *wanhaz, *wanka</w:t>
        <w:noBreakHyphen/>
        <w:t>, *wankaz, germ., Adj.: nhd. krumm, gekrümmt, verkehrt, falsch; ne. wrong; RB.: got., ae., ahd.; E.: idg. *øonko-, Adj., krumm, Pokorny 1134; vgl. idg. *øõ- (2), Adv., V., auseinander, biegen, drehen, Pokorny 1108; W.: got. *wõ-h-s?, Adj. (a), tadelig; W.: ae. wæ-h (2), Adj., gekrümmt, verkehrt, übel, schlecht, ungerecht, falsch; W.: s. ae. *w’-ng-el, st. M. (a), Streiter?; W.: s. ahd. wank* 23, wanc*, st. M. (a?, i?), Wanken, Zweifel, Krümmung; mhd. wanc, st. M., Zweifel, Untreue; nhd. (ält.) Wank, M., Bewegung nach einer Richtung hin, Untreue, DW 27, 1788; L.: Falk/Torp 389, Heidermanns 655</w:t>
      </w:r>
    </w:p>
    <w:p>
      <w:pPr>
        <w:pStyle w:val="Normal"/>
        <w:jc w:val="both"/>
        <w:rPr>
          <w:rStyle w:val="WrterbuchStandard"/>
        </w:rPr>
      </w:pPr>
      <w:r>
        <w:rPr>
          <w:rStyle w:val="Wrterbuchkopfzeile"/>
        </w:rPr>
        <w:t>*wanhæ</w:t>
      </w:r>
      <w:r>
        <w:rPr>
          <w:rStyle w:val="WrterbuchStandard"/>
        </w:rPr>
        <w:t>, germ.?, st. F. (æ): nhd. Winkel; ne. angle (N.); RB.: an.; E.: s. idg. *øonko</w:t>
        <w:noBreakHyphen/>
        <w:t>, Adj., krumm, Pokorny 1134; vgl. idg. *øõ</w:t>
        <w:noBreakHyphen/>
        <w:t xml:space="preserve"> (2), Adv., V., auseinander, biegen, drehen, Pokorny 1108; W.: an. võ (2), st. F. (æ), Ecke, Winkel, Krümmung; L.: Falk/Torp 389</w:t>
      </w:r>
    </w:p>
    <w:p>
      <w:pPr>
        <w:pStyle w:val="Normal"/>
        <w:jc w:val="both"/>
        <w:rPr>
          <w:rStyle w:val="WrterbuchStandard"/>
        </w:rPr>
      </w:pPr>
      <w:r>
        <w:rPr>
          <w:rStyle w:val="Wrterbuchkopfzeile"/>
        </w:rPr>
        <w:t>*wanÆ-</w:t>
      </w:r>
      <w:r>
        <w:rPr>
          <w:rStyle w:val="WrterbuchStandard"/>
        </w:rPr>
        <w:t>, *wanÆn, germ.?, sw. F. (n): nhd. Mangel (M.); ne. want (N.); RB.: ahd.; E.: s. idg. *øýnos, Adj., mangelnd, Pokorny 345; vgl. idg. *eu</w:t>
        <w:noBreakHyphen/>
        <w:t xml:space="preserve"> (1), *eøý</w:t>
        <w:noBreakHyphen/>
        <w:t>, *øõ</w:t>
        <w:noBreakHyphen/>
        <w:t>, *øý</w:t>
        <w:noBreakHyphen/>
        <w:t>, V., Adj., mangeln, leer, Pokorny 345; W.: ahd. wanÆ* 1, st. F. (Æ), Mangel (M.); L.: Heidermanns 653</w:t>
      </w:r>
    </w:p>
    <w:p>
      <w:pPr>
        <w:pStyle w:val="Normal"/>
        <w:jc w:val="both"/>
        <w:rPr>
          <w:rStyle w:val="WrterbuchStandard"/>
        </w:rPr>
      </w:pPr>
      <w:r>
        <w:rPr>
          <w:rStyle w:val="Wrterbuchkopfzeile"/>
        </w:rPr>
        <w:t>*waninæn</w:t>
      </w:r>
      <w:r>
        <w:rPr>
          <w:rStyle w:val="WrterbuchStandard"/>
        </w:rPr>
        <w:t>, *wanenæn, germ.?, sw. V.: nhd. mangeln; ne. lack (V.); RB.: got.; E.: vgl. idg. *øýnos, Adj., mangelnd, Pokorny 345; idg. *eu</w:t>
        <w:noBreakHyphen/>
        <w:t xml:space="preserve"> (1), *eøý</w:t>
        <w:noBreakHyphen/>
        <w:t>, *øõ</w:t>
        <w:noBreakHyphen/>
        <w:t>, *øý</w:t>
        <w:noBreakHyphen/>
        <w:t>, V., Adj., mangeln, leer, Pokorny 345; W.: s. got. wa-n-i-n-a-s-su-s* 3, st. M. (u), Mangel (M.); L.: Heidermanns 653</w:t>
      </w:r>
    </w:p>
    <w:p>
      <w:pPr>
        <w:pStyle w:val="Normal"/>
        <w:tabs>
          <w:tab w:val="clear" w:pos="708"/>
          <w:tab w:val="left" w:pos="1276" w:leader="none"/>
        </w:tabs>
        <w:jc w:val="both"/>
        <w:rPr>
          <w:rStyle w:val="WrterbuchStandard"/>
        </w:rPr>
      </w:pPr>
      <w:r>
        <w:rPr>
          <w:rStyle w:val="Wrterbuchkopfzeile"/>
        </w:rPr>
        <w:t>*wanisæn</w:t>
      </w:r>
      <w:r>
        <w:rPr>
          <w:rStyle w:val="WrterbuchStandard"/>
        </w:rPr>
        <w:t>, *wanesæn, germ., sw. V.: nhd. vermindern; ne. lessen; RB.: an., ae.; E.: s. idg. *øýnos, Adj., mangelnd, Pokorny 345; vgl. idg. *eu</w:t>
        <w:noBreakHyphen/>
        <w:t xml:space="preserve"> (1), *eøý</w:t>
        <w:noBreakHyphen/>
        <w:t>, *øõ</w:t>
        <w:noBreakHyphen/>
        <w:t>, *øý</w:t>
        <w:noBreakHyphen/>
        <w:t>, V., Adj., mangeln, leer, Pokorny 345; W.: an. va-n-s-a, sw. V. (2), zu wenig tun; W.: ae. wa-n-s-ian, sw. V. (2), abnehmen; L.: Heidermanns 653</w:t>
      </w:r>
    </w:p>
    <w:p>
      <w:pPr>
        <w:pStyle w:val="Normal"/>
        <w:jc w:val="both"/>
        <w:rPr/>
      </w:pPr>
      <w:r>
        <w:rPr>
          <w:rStyle w:val="Wrterbuchkopfzeile"/>
        </w:rPr>
        <w:t>*wanjan</w:t>
      </w:r>
      <w:r>
        <w:rPr>
          <w:rStyle w:val="WrterbuchStandard"/>
        </w:rPr>
        <w:t>, germ., sw. V.: nhd. gewöhnen; ne. make (V.) used to; RB.: an., ae., anfrk., as., ahd.; E.: idg. *øen</w:t>
        <w:noBreakHyphen/>
        <w:t xml:space="preserve"> (1), *øený</w:t>
        <w:noBreakHyphen/>
        <w:t>, V., streben, wünschen, lieben, erreichen, gewinnen, siegen, Pokorny 1146; W.: an. ven-ja (2), sw. V. (1), gewöhnen, zähmen; W.: ae. w’n-n-an, sw. V. (1), gewöhnen, unterhalten (V.) (2), entwöhnen; W.: anfrk. *wen-n-en?, sw. V. (1), gewöhnen; W.: as. w’n</w:t>
        <w:noBreakHyphen/>
        <w:t>n</w:t>
        <w:noBreakHyphen/>
        <w:t>ian* 3, sw. V. (1b), gewöhnen, versehen (V.); W.: ahd. wennen* (1) 4, sw. V. (1b), gewöhnen, gewöhnen an; mhd. wennen, sw. V., gewöhnen; L.: Falk/Torp 386, Heidermanns 654, Kluge s. u. gewöhnen</w:t>
      </w:r>
    </w:p>
    <w:p>
      <w:pPr>
        <w:pStyle w:val="Normal"/>
        <w:jc w:val="both"/>
        <w:rPr>
          <w:rStyle w:val="WrterbuchStandard"/>
        </w:rPr>
      </w:pPr>
      <w:r>
        <w:rPr>
          <w:rStyle w:val="Wrterbuchkopfzeile"/>
        </w:rPr>
        <w:t>*wanjæ-</w:t>
      </w:r>
      <w:r>
        <w:rPr>
          <w:rStyle w:val="WrterbuchStandard"/>
        </w:rPr>
        <w:t>, *wanjæn, germ.?, sw. F. (n): nhd. Gewohnheit; ne. habit; RB.: an.; E.: s. idg. *øen- (1), *øený</w:t>
        <w:noBreakHyphen/>
        <w:t>, V., streben, wünschen, lieben, erreichen, gewinnen, siegen, Pokorny 1146; W.: an. ven-ja (1), sw. F. (n), Gewohnheit; L.: Heidermanns 654</w:t>
      </w:r>
    </w:p>
    <w:p>
      <w:pPr>
        <w:pStyle w:val="Normal"/>
        <w:widowControl w:val="false"/>
        <w:jc w:val="both"/>
        <w:rPr/>
      </w:pPr>
      <w:r>
        <w:rPr>
          <w:rStyle w:val="WrterbuchStandard"/>
          <w:b/>
        </w:rPr>
        <w:t>*wanista</w:t>
      </w:r>
      <w:r>
        <w:rPr>
          <w:rStyle w:val="WrterbuchStandard"/>
        </w:rPr>
        <w:noBreakHyphen/>
        <w:t>, *wanistaz, germ.?, st. M. (u): Vw.: s. *wanestu</w:t>
        <w:noBreakHyphen/>
      </w:r>
    </w:p>
    <w:p>
      <w:pPr>
        <w:pStyle w:val="Normal"/>
        <w:widowControl w:val="false"/>
        <w:jc w:val="both"/>
        <w:rPr/>
      </w:pPr>
      <w:r>
        <w:rPr>
          <w:rStyle w:val="WrterbuchStandard"/>
          <w:b/>
        </w:rPr>
        <w:t>*wanka</w:t>
      </w:r>
      <w:r>
        <w:rPr>
          <w:rStyle w:val="WrterbuchStandard"/>
        </w:rPr>
        <w:noBreakHyphen/>
        <w:t>, *wankaz, germ., Adj.: Vw.: s. *wanha</w:t>
        <w:noBreakHyphen/>
      </w:r>
    </w:p>
    <w:p>
      <w:pPr>
        <w:pStyle w:val="Normal"/>
        <w:jc w:val="both"/>
        <w:rPr>
          <w:rStyle w:val="WrterbuchStandard"/>
        </w:rPr>
      </w:pPr>
      <w:r>
        <w:rPr>
          <w:rStyle w:val="Wrterbuchkopfzeile"/>
        </w:rPr>
        <w:t>*wankjan</w:t>
      </w:r>
      <w:r>
        <w:rPr>
          <w:rStyle w:val="WrterbuchStandard"/>
        </w:rPr>
        <w:t>, germ., sw. V.: nhd. wanken, schwanken; ne. waver, sway (V.); RB.: afries., as., ahd.; E.: idg. *øeng</w:t>
        <w:noBreakHyphen/>
        <w:t>, V., gebogen sein (V.), Pokorny 1148; vgl. idg. *øõ</w:t>
        <w:noBreakHyphen/>
        <w:t xml:space="preserve"> (2), Adv., V., auseinander, biegen, drehen, Pokorny 1108; W.: afries. wa-nk-el 1?, Adj., »wankend«, schwankend, unberechenbar; W.: as. w’</w:t>
        <w:noBreakHyphen/>
        <w:t>nk</w:t>
        <w:noBreakHyphen/>
        <w:t>ian* 2, sw. V. (1a), »wanken«, untreu werden; W.: ahd. wenken* 32, sw. V. (1a), wanken, schwanken, weichen (V.) (2), fehlen; mhd. wenken, sw. V., wanken, schwanken, weichen (V.) (2), wenden; nhd. (ält.) wenken, sw. V., wanken, schwanken, wanken machen, DW 29, 49; L.: Falk/Torp 389, Heidermanns 656</w:t>
      </w:r>
    </w:p>
    <w:p>
      <w:pPr>
        <w:pStyle w:val="Normal"/>
        <w:jc w:val="both"/>
        <w:rPr>
          <w:rStyle w:val="WrterbuchStandard"/>
        </w:rPr>
      </w:pPr>
      <w:r>
        <w:rPr>
          <w:rStyle w:val="Wrterbuchkopfzeile"/>
        </w:rPr>
        <w:t>*wankæn</w:t>
      </w:r>
      <w:r>
        <w:rPr>
          <w:rStyle w:val="WrterbuchStandard"/>
        </w:rPr>
        <w:t>, germ., sw. V.: nhd. wanken, schwanken; ne. waver; RB.: an., anfrk., as., ahd.; E.: s. idg. *øonko</w:t>
        <w:noBreakHyphen/>
        <w:t>, Adj., krumm, Pokorny 1134; vgl. idg. *øõ</w:t>
        <w:noBreakHyphen/>
        <w:t xml:space="preserve"> (2), Adv., V., auseinander, biegen, drehen, Pokorny 1108; W.: an. va-kk-a, sw. V. (2), umhertreiben, umherirren; W.: s. anfrk. wa-nk-il-hei-d-e* 1, st. F. (Æ), Wankelmütigkeit; W.: as. wa</w:t>
        <w:noBreakHyphen/>
        <w:t>nk</w:t>
        <w:noBreakHyphen/>
        <w:t>o</w:t>
        <w:noBreakHyphen/>
        <w:t>n* 2, sw. V. (2), schwanken, wanken; mnd. wanken, sw. V., umher gehen, wandern, reisen; W.: ahd. wankæn* 46, wancæn*, sw. V. (2), wanken, schwanken, wackeln, schweifen; mhd. wanken, sw. V., wanken, schwanken; nhd. wanken, sw. V., wanken, sich hin und her bewegen, schwanken, DW 27, 1819; L.: Heidermanns 656</w:t>
      </w:r>
    </w:p>
    <w:p>
      <w:pPr>
        <w:pStyle w:val="Normal"/>
        <w:tabs>
          <w:tab w:val="clear" w:pos="708"/>
          <w:tab w:val="left" w:pos="1276" w:leader="none"/>
        </w:tabs>
        <w:jc w:val="both"/>
        <w:rPr>
          <w:rStyle w:val="WrterbuchStandard"/>
        </w:rPr>
      </w:pPr>
      <w:r>
        <w:rPr>
          <w:rStyle w:val="Wrterbuchkopfzeile"/>
        </w:rPr>
        <w:t>*wankula-</w:t>
      </w:r>
      <w:r>
        <w:rPr>
          <w:rStyle w:val="WrterbuchStandard"/>
        </w:rPr>
        <w:t xml:space="preserve">, *wankulaz, germ., Adj.: nhd. wankend, schwankend; </w:t>
      </w:r>
      <w:r>
        <w:rPr/>
        <w:t xml:space="preserve">ne. wavering (Adj.); RB.: ae., anfrk., as., ahd.; </w:t>
      </w:r>
      <w:r>
        <w:rPr>
          <w:rStyle w:val="WrterbuchStandard"/>
        </w:rPr>
        <w:t>E.: s. idg. *øonko</w:t>
        <w:noBreakHyphen/>
        <w:t>, Adj., krumm, Pokorny 1134; vgl. idg. *øõ</w:t>
        <w:noBreakHyphen/>
        <w:t xml:space="preserve"> (2), Adv., V., auseinander, biegen, drehen, Pokorny 1108; W.: ae. wa-nc</w:t>
        <w:noBreakHyphen/>
        <w:t>ol, Adj., unbeständig, wankelmütig, schwankend, schwach; W.: anfrk. *wa-nk-il?, Adj., wankend, schwankend; mnl. wankel, Adj., schwach, gebrechlich, unbeständig; W.: as. wank</w:t>
        <w:noBreakHyphen/>
        <w:t>ol* 1, Adj., schwankend, unstet; mnd. wankel, Adj., schwankend, unbeständig, wankelmütig; W.: ahd. wankal* 5, wancal*, Adj., wankend, schwankend, unstet; mhd. wankel, Adj., schwankend, unbeständig; nhd. (ält.) wankel, Adj., schwankend, unbeständig, unsicher, DW 27, 1796; L.: Heidermanns 656</w:t>
      </w:r>
    </w:p>
    <w:p>
      <w:pPr>
        <w:pStyle w:val="Normal"/>
        <w:jc w:val="both"/>
        <w:rPr>
          <w:rStyle w:val="WrterbuchStandard"/>
        </w:rPr>
      </w:pPr>
      <w:r>
        <w:rPr>
          <w:rStyle w:val="Wrterbuchkopfzeile"/>
        </w:rPr>
        <w:t>*wankulÆga-</w:t>
      </w:r>
      <w:r>
        <w:rPr>
          <w:rStyle w:val="WrterbuchStandard"/>
        </w:rPr>
        <w:t xml:space="preserve">, *wankulÆgaz, germ., Adj.: nhd. schwankend; </w:t>
      </w:r>
      <w:r>
        <w:rPr/>
        <w:t xml:space="preserve">ne. wavering (Adj.); RB.: ahd.; </w:t>
      </w:r>
      <w:r>
        <w:rPr>
          <w:rStyle w:val="WrterbuchStandard"/>
        </w:rPr>
        <w:t>E.: s. *wankula</w:t>
        <w:noBreakHyphen/>
        <w:t>; W.: ahd. wankalÆg* 4, wancalÆg*, wenkilÆg*, Adj., wankend, schwankend, wankelmütig; nhd. (ält.) wankelich, wankelig, Adj., wankelmütig, DW 27, 1806; L.: Heidermanns 656</w:t>
      </w:r>
    </w:p>
    <w:p>
      <w:pPr>
        <w:pStyle w:val="Normal"/>
        <w:tabs>
          <w:tab w:val="clear" w:pos="708"/>
          <w:tab w:val="left" w:pos="1276" w:leader="none"/>
        </w:tabs>
        <w:jc w:val="both"/>
        <w:rPr>
          <w:rStyle w:val="WrterbuchStandard"/>
        </w:rPr>
      </w:pPr>
      <w:r>
        <w:rPr>
          <w:rStyle w:val="Wrterbuchkopfzeile"/>
        </w:rPr>
        <w:t>*wann-</w:t>
      </w:r>
      <w:r>
        <w:rPr>
          <w:rStyle w:val="WrterbuchStandard"/>
        </w:rPr>
        <w:t>, germ., Sb.: nhd. Wanne; ne. basin; RB.: ae., as., ahd.; I.: Lw. lat. vannus; E.: s. lat. vannus, M., Schwinge (Getreideschwinge), Futterschwinge; vgl. idg. *øÐt</w:t>
        <w:noBreakHyphen/>
        <w:t xml:space="preserve">, V., blasen, wehen, Pokorny 83; idg. *øÐ- (3), </w:t>
      </w:r>
      <w:r>
        <w:rPr/>
        <w:t>*øý</w:t>
        <w:noBreakHyphen/>
        <w:t xml:space="preserve">, </w:t>
      </w:r>
      <w:r>
        <w:rPr>
          <w:rStyle w:val="WrterbuchStandard"/>
        </w:rPr>
        <w:t>*h</w:t>
      </w:r>
      <w:r>
        <w:rPr>
          <w:rStyle w:val="WrterbuchStandard"/>
          <w:vertAlign w:val="subscript"/>
        </w:rPr>
        <w:t>2</w:t>
      </w:r>
      <w:r>
        <w:rPr>
          <w:rStyle w:val="WrterbuchStandard"/>
        </w:rPr>
        <w:t>øeh</w:t>
      </w:r>
      <w:r>
        <w:rPr>
          <w:rStyle w:val="WrterbuchStandard"/>
          <w:vertAlign w:val="subscript"/>
        </w:rPr>
        <w:t>1</w:t>
      </w:r>
      <w:r>
        <w:rPr>
          <w:rStyle w:val="WrterbuchStandard"/>
        </w:rPr>
        <w:noBreakHyphen/>
        <w:t>, V., blasen, wehen, hauchen, Pokorny 1114; idg. *aøe</w:t>
        <w:noBreakHyphen/>
        <w:t>, *aø</w:t>
        <w:noBreakHyphen/>
        <w:t xml:space="preserve"> (10), *aøÐ</w:t>
        <w:noBreakHyphen/>
        <w:t>, *aøÐi</w:t>
        <w:noBreakHyphen/>
        <w:t>, V., wehen, blasen, hauchen, Pokorny 81; W.: ae. fa-n-n, st. F. (æ), Schwinge; W.: as. wa</w:t>
        <w:noBreakHyphen/>
        <w:t>n</w:t>
        <w:noBreakHyphen/>
        <w:t>n</w:t>
        <w:noBreakHyphen/>
        <w:t>a* 1, st. F. (æ)?, sw. F. (n)?, Wanne; mnd. wanne, F., Wanne, Getreideschwinge; W.: ahd. wanna (1) 24, st. F. (æ), sw. F. (n), »Wanne«, Futterschwinge, Getreideschwinge, Worfschaufel; mhd. wanne, sw. F., st. F., Wanne«, Getreideschwinge, Futterschwinge; nhd. Wanne, F., »Wanne«, Kornschwinge, eirundes Gefäß, DW 27, 1883</w:t>
      </w:r>
    </w:p>
    <w:p>
      <w:pPr>
        <w:pStyle w:val="Normal"/>
        <w:jc w:val="both"/>
        <w:rPr>
          <w:rStyle w:val="WrterbuchStandard"/>
        </w:rPr>
      </w:pPr>
      <w:r>
        <w:rPr>
          <w:rStyle w:val="Wrterbuchkopfzeile"/>
        </w:rPr>
        <w:t>*wanna-</w:t>
      </w:r>
      <w:r>
        <w:rPr>
          <w:rStyle w:val="WrterbuchStandard"/>
        </w:rPr>
        <w:t>, *wannaz, germ., Adj.: nhd. schwärzlich, dunkel; ne. dark (Adj.); RB.: ae., afries.; E.: Etymologie unbekannt; W.: ae. wan-n, won-n, Adi., schwärzlich, dunkel; W.: afries. *wan-n (2), *won-n (2), Adj., dunkel; L.: Heidermanns 656</w:t>
      </w:r>
    </w:p>
    <w:p>
      <w:pPr>
        <w:pStyle w:val="Normal"/>
        <w:tabs>
          <w:tab w:val="clear" w:pos="708"/>
          <w:tab w:val="left" w:pos="1276" w:leader="none"/>
        </w:tabs>
        <w:jc w:val="both"/>
        <w:rPr>
          <w:rStyle w:val="WrterbuchStandard"/>
        </w:rPr>
      </w:pPr>
      <w:r>
        <w:rPr>
          <w:rStyle w:val="Wrterbuchkopfzeile"/>
        </w:rPr>
        <w:t>*wannÐn</w:t>
      </w:r>
      <w:r>
        <w:rPr>
          <w:rStyle w:val="WrterbuchStandard"/>
        </w:rPr>
        <w:t>, *wannÚn, germ.?, sw. V.: nhd. schwarz werden; ne. become black; RB.: ae.; Hw.: s. *wanna</w:t>
        <w:noBreakHyphen/>
        <w:t>; E.: Etymologie unbekannt; W.: s. ae. wan-n-ian, sw. V., dunkelfarbig, werden, schwarz werden; L.: Heidermanns 657</w:t>
      </w:r>
    </w:p>
    <w:p>
      <w:pPr>
        <w:pStyle w:val="Normal"/>
        <w:widowControl w:val="false"/>
        <w:jc w:val="both"/>
        <w:rPr/>
      </w:pPr>
      <w:r>
        <w:rPr>
          <w:b/>
        </w:rPr>
        <w:t>*wanæ</w:t>
      </w:r>
      <w:r>
        <w:rPr/>
        <w:t xml:space="preserve">, germ.?, Sb.: nhd. Erwartung, Hoffnung; ne. expectance, hope (N.); E.: s. </w:t>
      </w:r>
      <w:r>
        <w:rPr>
          <w:rStyle w:val="WrterbuchStandard"/>
        </w:rPr>
        <w:t>idg. *øen- (1), *øený</w:t>
        <w:noBreakHyphen/>
        <w:t>, V., streben, wünschen, lieben, erreichen, gewinnen, siegen, Pokorny 1146</w:t>
      </w:r>
    </w:p>
    <w:p>
      <w:pPr>
        <w:pStyle w:val="Normal"/>
        <w:jc w:val="both"/>
        <w:rPr>
          <w:rStyle w:val="WrterbuchStandard"/>
        </w:rPr>
      </w:pPr>
      <w:r>
        <w:rPr>
          <w:rStyle w:val="Wrterbuchkopfzeile"/>
        </w:rPr>
        <w:t>*wanæ-</w:t>
      </w:r>
      <w:r>
        <w:rPr>
          <w:rStyle w:val="WrterbuchStandard"/>
          <w:b/>
        </w:rPr>
        <w:t xml:space="preserve"> (1)</w:t>
      </w:r>
      <w:r>
        <w:rPr>
          <w:rStyle w:val="WrterbuchStandard"/>
        </w:rPr>
        <w:t>, *wanæn, *wana</w:t>
        <w:noBreakHyphen/>
        <w:t xml:space="preserve"> (1), *wanan, germ., sw. M. (n): nhd. Mangel (M.); ne. want (N.); RB.: an., ae.; Hw.: s. *wana- (1); E.: s. idg. *øýnos, Adj., mangelnd, Pokorny 345; vgl. idg. *eu</w:t>
        <w:noBreakHyphen/>
        <w:t xml:space="preserve"> (1), *eøý</w:t>
        <w:noBreakHyphen/>
        <w:t>, *øõ</w:t>
        <w:noBreakHyphen/>
        <w:t>, *øý</w:t>
        <w:noBreakHyphen/>
        <w:t>, V., Adj., mangeln, leer, Pokorny 345; W.: an. va-n-i (2), sw. M. (n), Mangel (M.), Fehler; W.: ae. wa-n</w:t>
        <w:noBreakHyphen/>
        <w:t>a, sw. M. (n), Mangel (M.), Fehler; L.: Heidermanns 653</w:t>
      </w:r>
    </w:p>
    <w:p>
      <w:pPr>
        <w:pStyle w:val="Normal"/>
        <w:jc w:val="both"/>
        <w:rPr>
          <w:rStyle w:val="WrterbuchStandard"/>
        </w:rPr>
      </w:pPr>
      <w:r>
        <w:rPr>
          <w:rStyle w:val="Wrterbuchkopfzeile"/>
        </w:rPr>
        <w:t>*wanæ-</w:t>
      </w:r>
      <w:r>
        <w:rPr>
          <w:rStyle w:val="WrterbuchStandard"/>
          <w:b/>
        </w:rPr>
        <w:t xml:space="preserve"> (2)</w:t>
      </w:r>
      <w:r>
        <w:rPr>
          <w:rStyle w:val="WrterbuchStandard"/>
        </w:rPr>
        <w:t>, *wanæn, *wana- (2), *wanan, germ., sw. M. (n): nhd. Gewohnheit, Angewohnheit; ne. habit; RB.: an., afries., ahd.; E.: s. idg. *øen- (1), *øený</w:t>
        <w:noBreakHyphen/>
        <w:t>, V., streben, wünschen, lieben, erreichen, gewinnen, siegen, Pokorny 1146; W.: an. van-i (1), sw. M. (n), Gewohnheit, Angewohnheit; W.: afries. wan-a 1?, won</w:t>
        <w:noBreakHyphen/>
        <w:t>a, sw. M. (n), Gewohnheit, Angewohnheit; W.: s. ahd. giwona* 10, st. F. (æ), sw. F. (n), Gewohnheit, Brauch, Ordnung; mhd. gewon, gewone, st. F., Gewohnheit, Herkommen; nhd. (ält.) Gewohn, Gewohne, F., »Gewohn«, Gewohnheit, DW 6, 6480; L.: Heidermanns 654</w:t>
      </w:r>
    </w:p>
    <w:p>
      <w:pPr>
        <w:pStyle w:val="Normal"/>
        <w:jc w:val="both"/>
        <w:rPr>
          <w:rStyle w:val="WrterbuchStandard"/>
        </w:rPr>
      </w:pPr>
      <w:r>
        <w:rPr>
          <w:rStyle w:val="Wrterbuchkopfzeile"/>
        </w:rPr>
        <w:t>*wanæn</w:t>
      </w:r>
      <w:r>
        <w:rPr>
          <w:rStyle w:val="WrterbuchStandard"/>
        </w:rPr>
        <w:t>, germ., sw. V.: nhd. vermindern, verringern; ne. lessen; RB.: an., ae., afries., as., ahd.; E.: s. idg. *øýnos, Adj., mangelnd, Pokorny 345; vgl. idg. *eu</w:t>
        <w:noBreakHyphen/>
        <w:t xml:space="preserve"> (1), *eøý</w:t>
        <w:noBreakHyphen/>
        <w:t>, *øõ</w:t>
        <w:noBreakHyphen/>
        <w:t>, *øý</w:t>
        <w:noBreakHyphen/>
        <w:t>, V., Adj., mangeln, leer, Pokorny 345; W.: an. va-n-a, sw. V. (2), verringern, zerstören; W.: ae. wa-n</w:t>
        <w:noBreakHyphen/>
        <w:t>ian, sw. V. (2), abnehmen, schwinden, vermindern, ver</w:t>
        <w:softHyphen/>
        <w:t>ringern; W.: afries. wa-n</w:t>
        <w:noBreakHyphen/>
        <w:t>ia 5, wo-n</w:t>
        <w:noBreakHyphen/>
        <w:t>ia (1), sw. V. (2), abnehmen; W.: as. wa</w:t>
        <w:noBreakHyphen/>
        <w:t>n</w:t>
        <w:noBreakHyphen/>
        <w:t>æn* 1, sw. V. (2), abnehmen; W.: ahd. wanæn* 3, sw. V. (2), vermindern, schwinden, verderben, wegnehmen; L.: Heidermanns 653</w:t>
      </w:r>
    </w:p>
    <w:p>
      <w:pPr>
        <w:pStyle w:val="Normal"/>
        <w:jc w:val="both"/>
        <w:rPr>
          <w:rStyle w:val="WrterbuchStandard"/>
        </w:rPr>
      </w:pPr>
      <w:r>
        <w:rPr>
          <w:rStyle w:val="Wrterbuchkopfzeile"/>
        </w:rPr>
        <w:t>*wantu-</w:t>
      </w:r>
      <w:r>
        <w:rPr>
          <w:rStyle w:val="WrterbuchStandard"/>
        </w:rPr>
        <w:t>, *wantuz, germ., st. M. (u): nhd. Handschuh, Fäustling; ne. glove, mitten; RB.: an., lat.-ahd.; E.: von einem idg. *øond</w:t>
      </w:r>
      <w:r>
        <w:rPr>
          <w:rStyle w:val="WrterbuchStandard"/>
          <w:vertAlign w:val="superscript"/>
        </w:rPr>
        <w:t>h</w:t>
      </w:r>
      <w:r>
        <w:rPr>
          <w:rStyle w:val="WrterbuchStandard"/>
        </w:rPr>
        <w:t>nú</w:t>
        <w:noBreakHyphen/>
        <w:t>, Falk/Torp 391; W.: an. v‡tt-r, st. M. (u), Fäustling, Handschuh; W.: lat.</w:t>
        <w:noBreakHyphen/>
        <w:t>ahd.? vantus 14, wantus*, guantus*, M., Handschuh; W.: lat.</w:t>
        <w:noBreakHyphen/>
        <w:t>ahd.? wanta* 1?, Sb., Handschuh; L.: Falk/Torp 391</w:t>
      </w:r>
    </w:p>
    <w:p>
      <w:pPr>
        <w:pStyle w:val="Normal"/>
        <w:tabs>
          <w:tab w:val="clear" w:pos="708"/>
          <w:tab w:val="left" w:pos="1276" w:leader="none"/>
        </w:tabs>
        <w:jc w:val="both"/>
        <w:rPr/>
      </w:pPr>
      <w:r>
        <w:rPr>
          <w:rStyle w:val="Wrterbuchkopfzeile"/>
        </w:rPr>
        <w:t>*wara-</w:t>
      </w:r>
      <w:r>
        <w:rPr>
          <w:rStyle w:val="WrterbuchStandard"/>
        </w:rPr>
        <w:t>, *waram, germ.?, st. N. (a): nhd. Meer; ne. sea; RB.: ae.; E.: s. idg. *øer- (10), *øÐr</w:t>
        <w:noBreakHyphen/>
        <w:t>, V., Sb., fließen, Fluss, Wasser, Regen (M.), Pokorny 1165; vgl. idg. *aøe</w:t>
        <w:noBreakHyphen/>
        <w:t>, *aø</w:t>
        <w:noBreakHyphen/>
        <w:t xml:space="preserve"> (9), V., benetzen, befeuchten, fließen, Pokorny 78; W.: ae. wÚ-r (1), st. N. (a), Spritzwasser; L.: Falk/Torp 395</w:t>
      </w:r>
    </w:p>
    <w:p>
      <w:pPr>
        <w:pStyle w:val="Normal"/>
        <w:widowControl w:val="false"/>
        <w:jc w:val="both"/>
        <w:rPr/>
      </w:pPr>
      <w:r>
        <w:rPr>
          <w:b/>
        </w:rPr>
        <w:t>*wara</w:t>
      </w:r>
      <w:r>
        <w:rPr/>
        <w:t>-, *waraz, germ.?, Adj.: nhd. wahr; ne. true; Hw.: s. *wÐra</w:t>
        <w:noBreakHyphen/>
        <w:t xml:space="preserve">; </w:t>
      </w:r>
      <w:r>
        <w:rPr>
          <w:rStyle w:val="WrterbuchStandard"/>
        </w:rPr>
        <w:t>E.: idg. *øeræs</w:t>
        <w:noBreakHyphen/>
        <w:t>, Adj., freundlich, vertrauenswert, wahr, Pokorny 1165; s. idg. *øer- (11), *øerý-, Sb., Freundlichkeit, Pokorny 1165</w:t>
      </w:r>
    </w:p>
    <w:p>
      <w:pPr>
        <w:pStyle w:val="Normal"/>
        <w:jc w:val="both"/>
        <w:rPr>
          <w:rStyle w:val="WrterbuchStandard"/>
        </w:rPr>
      </w:pPr>
      <w:r>
        <w:rPr>
          <w:rStyle w:val="Wrterbuchkopfzeile"/>
        </w:rPr>
        <w:t>*wara-</w:t>
      </w:r>
      <w:r>
        <w:rPr>
          <w:rStyle w:val="WrterbuchStandard"/>
        </w:rPr>
        <w:t>, *waraz, germ., Adj.: nhd. aufmerksam, vorsichtig, genau wahrnehmend; ne. careful; RB.: got., an., ae., afries., mnl., as., ahd.; Vw.: s. *</w:t>
        <w:noBreakHyphen/>
        <w:t>lÆka</w:t>
        <w:noBreakHyphen/>
        <w:t>; Q.: PN (100); E.: idg. *øorós?, Adj., aufmerksam, Pokorny 1164; s. idg. *øer- (8), V., gewahren, achtgeben, Pokorny 1164; W.: got. war-s* (1) 1, Adj. (a), behutsam, nüchtern, gewahr, vorsichtig (, Lehmann W37); W.: an. var-r, Adj., aufmerksam, vorsichtig; W.: ae. wÏr (1), Adj., gewahr, aufmerksam, vorsichtig, bereit; W.: s. afries. *war, st. M. (a?), Obhut, Acht (F.) (2); W.: s. afries. war-e (2) 1?, Sb., Ware; W.: s mnl. geware, Adj., aufmerksam; W.: as. war* (2) 1, Adj., »gewahr«, vorsichtig, auf der Hut seiend; W.: ahd. *war (1)?, Adj., aufmerksam, sorgsam, gewahr; W.: s. ahd. giwar* 51, Adj., gewahr, achtsam, sorgsam, sorgfältig; mhd. gewar, Adj., gewahr, beachtend, bemerkend, aufmerksam; nhd. gewahr, Adj., gewahr, aufmerksam, DW 6, 4766; L.: Falk/Torp 393, Heidermanns 657, Kluge s. u. gewahr; Son.: Schönfeld, Wörterbuch der altgermanischen Personen- und Völkernamen, 1911, 183 (Radoara), 200 (Scipuar), 257ff. (Varini, Varisti, Varistus), Reichert, Lexikon der altgermanischen Namen 2, 1990, 644 (Adovari, Aloari, Ampsivari, Angelvari, Angrivari, Baduari, Vaiovari, Berthoar, BidawarijaR, Chasuari, Chattuari, Falchovari, Gumoari, Gundabari, Gunduari, Hahwar, Hildeavar, Hildoar, Hilduarens, Moduari, Radoar, Scipuar, StainawarijaR, Teutonoar?, Thurvaro, Udravarineh?, Vappiivari, Varica, Varist?, Vidivari, Vidvar)</w:t>
      </w:r>
    </w:p>
    <w:p>
      <w:pPr>
        <w:pStyle w:val="Normal"/>
        <w:tabs>
          <w:tab w:val="clear" w:pos="708"/>
          <w:tab w:val="left" w:pos="1276" w:leader="none"/>
        </w:tabs>
        <w:jc w:val="both"/>
        <w:rPr>
          <w:rStyle w:val="WrterbuchStandard"/>
        </w:rPr>
      </w:pPr>
      <w:r>
        <w:rPr>
          <w:rStyle w:val="Wrterbuchkopfzeile"/>
        </w:rPr>
        <w:t>*waralÆka-</w:t>
      </w:r>
      <w:r>
        <w:rPr>
          <w:rStyle w:val="WrterbuchStandard"/>
        </w:rPr>
        <w:t>, *waralÆkaz, germ., Adj.: nhd. vorsichtig, aufmerksam; ne. careful; RB.: ae., ahd.; E.: s. *wara</w:t>
        <w:noBreakHyphen/>
        <w:t>, *</w:t>
        <w:noBreakHyphen/>
        <w:t>lÆka</w:t>
        <w:noBreakHyphen/>
        <w:t xml:space="preserve">; W.: ae. wÏr-lic, Adj., aufmerksam, umsichtig, vorsichtig; W.: ahd. </w:t>
      </w:r>
      <w:r>
        <w:rPr/>
        <w:t xml:space="preserve">giwaralÆh* 3, Adj., aufmerksam, sorgsam, sorgfältig; L.: </w:t>
      </w:r>
      <w:r>
        <w:rPr>
          <w:rStyle w:val="WrterbuchStandard"/>
        </w:rPr>
        <w:t>Heidermanns 658</w:t>
      </w:r>
    </w:p>
    <w:p>
      <w:pPr>
        <w:pStyle w:val="Normal"/>
        <w:jc w:val="both"/>
        <w:rPr/>
      </w:pPr>
      <w:r>
        <w:rPr>
          <w:rStyle w:val="Wrterbuchkopfzeile"/>
        </w:rPr>
        <w:t>*warda-</w:t>
      </w:r>
      <w:r>
        <w:rPr>
          <w:rStyle w:val="WrterbuchStandard"/>
        </w:rPr>
        <w:t>, *wardaz, germ., st. M. (a): nhd. Wart, Wärter, Wächter, Hüter; ne. guard (M.); RB.: got., ae., afries., as., ahd.; E.: vgl. idg. *øer- (8), V., gewahren, achtgeben, Pokorny 1164?; W.: got. *war-d-s?, st. M. (a), Wächter, Hüter; W.: got. war-d-j-a* 1, sw. M. (n), Wächter (, Lehmann W33); W.: s. got. *war-d-æ, sw. F. (n), Hüterin; W.: s. got. daúr-a-war-d-a* 1, st. F. (æ), Türhüterin, Pförtnerin; W.: ae. wear-d (1), st. M. (a), Wart, Wärter, Wächter, Hüter, Schützer, Herr; W.: s. ae. hlõfword, M., Herr; an. lõ-var-Œ-i, sw. M. (n), Herr; W.: afries. *war-d</w:t>
        <w:noBreakHyphen/>
        <w:t>er, st. M. (ja), Wärter; W.: as. war</w:t>
        <w:noBreakHyphen/>
        <w:t>d* (1) 36, st. M. (a), Wart, Beschützer; W.: ahd. wart* (1) 5, st. M. (a), Wart, Wärter, Wächter; nhd. Wart, M., Wart, Hüter, Wächter, DW 27, 2110; W.: s. lat.</w:t>
        <w:noBreakHyphen/>
        <w:t>ahd.? scapwardus* 1?, M., Schaffner, Schaffwart; L.: Kluge s. u. Wart</w:t>
      </w:r>
    </w:p>
    <w:p>
      <w:pPr>
        <w:pStyle w:val="Normal"/>
        <w:jc w:val="both"/>
        <w:rPr/>
      </w:pPr>
      <w:r>
        <w:rPr>
          <w:rStyle w:val="Wrterbuchkopfzeile"/>
        </w:rPr>
        <w:t>*warda-</w:t>
      </w:r>
      <w:r>
        <w:rPr>
          <w:rStyle w:val="WrterbuchStandard"/>
        </w:rPr>
        <w:t>, *wardaz, germ., Adj.: nhd. gewendet; ne. turned; RB.: an., afries.; Hw.: s. *werda</w:t>
        <w:noBreakHyphen/>
        <w:t>; E.: s. idg. *øert</w:t>
        <w:noBreakHyphen/>
        <w:t>, V., drehen, wenden, Pokorny 1156; vgl. idg. *øer</w:t>
        <w:noBreakHyphen/>
        <w:t xml:space="preserve"> (3), V., drehen, biegen, Pokorny 1152; W.: an. varŒ-r, Adj., verwandt; W.: afries. *-war-d, *-wer-d (3), *-wer-th (4), Suff., ...wärts; L.: Heidermanns 658, Kluge s. u. </w:t>
        <w:noBreakHyphen/>
        <w:t>wärts</w:t>
      </w:r>
    </w:p>
    <w:p>
      <w:pPr>
        <w:pStyle w:val="Normal"/>
        <w:jc w:val="both"/>
        <w:rPr>
          <w:rStyle w:val="WrterbuchStandard"/>
        </w:rPr>
      </w:pPr>
      <w:r>
        <w:rPr>
          <w:rStyle w:val="Wrterbuchkopfzeile"/>
        </w:rPr>
        <w:t>*wardÐn</w:t>
      </w:r>
      <w:r>
        <w:rPr>
          <w:rStyle w:val="WrterbuchStandard"/>
        </w:rPr>
        <w:t>, *wardÚn, *wardæn, germ., sw. V.: nhd. warten, bewachen, ausschauen, beachten; ne. wait (V.), guard (V.), watch (V.); RB.: got., ahd.; E.: vgl. idg. *øer- (8), V., gewahren, achtgeben, Pokorny 1164; W.: s. got. *war-d-æn, sw. V. (2), beobachten; W.: ahd. wartÐn* (1) 66, sw. V. (3), sehen, schauen, betrachten, achten, beobachten; s. mhd. warten, sw. V., spähen, schauen, zuschauen, wahrnehmen; nhd. warten, sw. V., warten, dienen, pflegen, harren, DW 27, 2125</w:t>
      </w:r>
    </w:p>
    <w:p>
      <w:pPr>
        <w:pStyle w:val="Normal"/>
        <w:jc w:val="both"/>
        <w:rPr>
          <w:rStyle w:val="WrterbuchStandard"/>
        </w:rPr>
      </w:pPr>
      <w:r>
        <w:rPr>
          <w:rStyle w:val="Wrterbuchkopfzeile"/>
        </w:rPr>
        <w:t>*wardjan</w:t>
      </w:r>
      <w:r>
        <w:rPr>
          <w:rStyle w:val="WrterbuchStandard"/>
        </w:rPr>
        <w:t>, germ., sw. V.: nhd. wenden, verderben; ne. turn (V.), spoil (V.); RB.: got., ae., afries., anfrk., as., ahd.; E.: idg. *øert-, V., drehen, wenden, Pokorny 1156; s. idg. *øer- (3), V., drehen, biegen, Pokorny 1152; W.: got. *war-d-jan, sw. V. (1); W.: ae. wier-d-an, wyr-d-an (2), sw. V. (1), verderben, zerstören, verletzen; W.: afries. wer-d-a (2) 1?, sw. V. (1), verletzen, schmälern; W.: anfrk. *wer-d-en?, sw. V. (1); W.: anfrk. war-d-en* 2, sw. V. (1), schauen, beachten; W.: as. *war</w:t>
        <w:noBreakHyphen/>
        <w:t>d</w:t>
        <w:noBreakHyphen/>
        <w:t>ian? (2), *w’r</w:t>
        <w:noBreakHyphen/>
        <w:t>d</w:t>
        <w:noBreakHyphen/>
        <w:t>ian?, sw. V. (1a), verderben; W.: ahd. werten* (1) 3, sw. V. (1a), verderben, verletzen, ins Verderben bringen; mhd. werten, sw. V., schädigen, verderben; L.: Falk/Torp 398, Seebold 560</w:t>
      </w:r>
    </w:p>
    <w:p>
      <w:pPr>
        <w:pStyle w:val="Normal"/>
        <w:jc w:val="both"/>
        <w:rPr>
          <w:rStyle w:val="WrterbuchStandard"/>
        </w:rPr>
      </w:pPr>
      <w:r>
        <w:rPr>
          <w:rStyle w:val="Wrterbuchkopfzeile"/>
        </w:rPr>
        <w:t>*wardæ</w:t>
      </w:r>
      <w:r>
        <w:rPr>
          <w:rStyle w:val="WrterbuchStandard"/>
        </w:rPr>
        <w:t>, germ., st. F. (æ): nhd. Warte, Obacht, Achtung, Vorsicht, Aufmerksamkeit; ne. attention; RB.: an., ae., as., ahd.; E.: s. idg. *øer- (8), V., gewahren, achtgeben, Pokorny 1164; W.: an. var-Œ-a (1), sw. F. (n), aus Steinen gebildetes Wegzeichen, Warte; W.: ae. wear-d (2), st. M. (a), st. F. (æ), Warte, Wache, Schutz; W.: as. war</w:t>
        <w:noBreakHyphen/>
        <w:t>d</w:t>
        <w:noBreakHyphen/>
        <w:t>a* 1, st. F. (æ), Warte, Wache; mnd. warde, F., »Warte«, Warten, Lauer (F.) (1); W.: ahd. warta* (1) 37, st. F. (æ), Warte, Anschauen, Ausschauen; mhd. warte, st. F., Wachen (N.), Bewachen, Lauern, Wacht; nhd. Warte, F., Warte, Ausschau, Wache, DW 27, 2111; L.: Falk/Torp 393</w:t>
      </w:r>
    </w:p>
    <w:p>
      <w:pPr>
        <w:pStyle w:val="Normal"/>
        <w:jc w:val="both"/>
        <w:rPr>
          <w:rStyle w:val="WrterbuchStandard"/>
        </w:rPr>
      </w:pPr>
      <w:r>
        <w:rPr>
          <w:rStyle w:val="Wrterbuchkopfzeile"/>
        </w:rPr>
        <w:t>*wardæn</w:t>
      </w:r>
      <w:r>
        <w:rPr>
          <w:rStyle w:val="WrterbuchStandard"/>
        </w:rPr>
        <w:t>, germ., sw. V.: nhd. warten, bewachen, beachten; ne. wait (V.), watch (V.); RB.: got., an., ae., afries., as., ahd.; E.: idg. *øer- (8), V., gewahren, achtgeben, Pokorny 1164; W.: got. *war-d-æn, sw. V. (2), beobachten; W.: an. var-Œ-a (3), sw. V. (2), abgrenzen, schützen, warten; W.: ae. wear-d-ian, sw. V. (2), warten, hüten, schützen, halten; W.: afries. war-d-ia 5, sw. V. (2), warten, wahrnehmen, beachten; W.: afries. wer-d-a (3) 1?, sw. V. (1), bedingen (V.) (1); W.: s. afries. wer-d</w:t>
        <w:noBreakHyphen/>
        <w:t>e (3) 390, wir-d</w:t>
        <w:noBreakHyphen/>
        <w:t>e, wier-d, F., Wahrheit, Zeugnis, Beweis; W.: as. war</w:t>
        <w:noBreakHyphen/>
        <w:t>d</w:t>
        <w:noBreakHyphen/>
        <w:t>on* 14, ward</w:t>
        <w:noBreakHyphen/>
        <w:t>ian*, sw. V. (2), sich hüten, sorgen für, schützen; mnd. warden, sw. V., aufpassen, warten, währen; W.: ahd. *wartæn?, sw. V. (2), beachten; L.: Falk/Torp 393</w:t>
      </w:r>
    </w:p>
    <w:p>
      <w:pPr>
        <w:pStyle w:val="Normal"/>
        <w:jc w:val="both"/>
        <w:rPr>
          <w:rStyle w:val="WrterbuchStandard"/>
        </w:rPr>
      </w:pPr>
      <w:r>
        <w:rPr>
          <w:rStyle w:val="Wrterbuchkopfzeile"/>
        </w:rPr>
        <w:t>*wardu-</w:t>
      </w:r>
      <w:r>
        <w:rPr>
          <w:rStyle w:val="WrterbuchStandard"/>
        </w:rPr>
        <w:t>, *warduz, germ., st. M. (u): nhd. Wart, Wärter, Wächter; ne. guard (M.); RB.: an., ae., afries.; E.: s. idg. *øer</w:t>
        <w:noBreakHyphen/>
        <w:t xml:space="preserve"> (8), V., gewahren, achtgeben, Pokorny 1164?; W.: an. v‡rŒ-r (1), st. M. (u), Wächter, Hüter; W.: ae. wear-d (1), st. M. (a), Wart, Wärter, Wächter, Hüter, Schützer, Herr; W.: s. ae. hlõfword, M., Herr; an. lõ-var-Œ-i, sw. M. (n), Herr; W.: s. afries. *war-d</w:t>
        <w:noBreakHyphen/>
        <w:t>er, st. M. (ja), Wärter; L.: Falk/Torp 393</w:t>
      </w:r>
    </w:p>
    <w:p>
      <w:pPr>
        <w:pStyle w:val="Normal"/>
        <w:jc w:val="both"/>
        <w:rPr>
          <w:rStyle w:val="WrterbuchStandard"/>
        </w:rPr>
      </w:pPr>
      <w:r>
        <w:rPr>
          <w:rStyle w:val="Wrterbuchkopfzeile"/>
        </w:rPr>
        <w:t>*warÐn</w:t>
      </w:r>
      <w:r>
        <w:rPr>
          <w:rStyle w:val="WrterbuchStandard"/>
        </w:rPr>
        <w:t>, *warÚn, germ.,? sw. V.: nhd. beobachten, aufmerksam werden; ne. watch (V.); RB.: an.; E.: s. idg. *øer- (8), V., gewahren, achtgeben, Pokorny 1164; W.: an. var-a (3), sw. V. (3), ahnen, vermuten; L.: Heidermanns 658</w:t>
      </w:r>
    </w:p>
    <w:p>
      <w:pPr>
        <w:pStyle w:val="Normal"/>
        <w:tabs>
          <w:tab w:val="clear" w:pos="708"/>
          <w:tab w:val="left" w:pos="1276" w:leader="none"/>
        </w:tabs>
        <w:jc w:val="both"/>
        <w:rPr>
          <w:rStyle w:val="WrterbuchStandard"/>
        </w:rPr>
      </w:pPr>
      <w:r>
        <w:rPr>
          <w:rStyle w:val="Wrterbuchkopfzeile"/>
        </w:rPr>
        <w:t>*warÐnæ?</w:t>
      </w:r>
      <w:r>
        <w:rPr>
          <w:rStyle w:val="WrterbuchStandard"/>
        </w:rPr>
        <w:t>, germ.?, st. F. (æ): nhd. Schar (F.) (1), Haufe, Haufen; ne. heap (N.); RB.: ae.; E.: vgl. idg. *øer- (1), V., Adj., Sb., binden, reihen, aufhängen, schwer, Schnur (F.) (1), Strick (M.) (1), Pokorny 1150; W.: ae. wear-n (1), M., Schar (F.) (1), Menge, Truppe; W.: ae. wor-n, weor-n (1), st. M. (a), st. N. (a), Menge, große Anzahl, Schar (F.) (1), Gedränge</w:t>
      </w:r>
    </w:p>
    <w:p>
      <w:pPr>
        <w:pStyle w:val="Normal"/>
        <w:jc w:val="both"/>
        <w:rPr>
          <w:rStyle w:val="WrterbuchStandard"/>
        </w:rPr>
      </w:pPr>
      <w:r>
        <w:rPr>
          <w:rStyle w:val="WrterbuchStandard"/>
          <w:b/>
        </w:rPr>
        <w:t>*warga</w:t>
      </w:r>
      <w:r>
        <w:rPr>
          <w:rStyle w:val="WrterbuchStandard"/>
        </w:rPr>
        <w:noBreakHyphen/>
        <w:t>, *wargaz, germ., st. M. (a): nhd. Würger, Vertriebener, Übeltäter; ne. killer, criminal (M.), exiled (M.); RB.: got., an., ae., as., ahd.; E.: vgl. idg. *øer</w:t>
      </w:r>
      <w:r>
        <w:rPr>
          <w:rStyle w:val="WrterbuchStandard"/>
          <w:vertAlign w:val="superscript"/>
        </w:rPr>
        <w:t>h</w:t>
      </w:r>
      <w:r>
        <w:rPr>
          <w:rStyle w:val="WrterbuchStandard"/>
        </w:rPr>
        <w:t>-, V., drehen, einengen, würgen, pressen, Pokorny 1154; idg. *øer- (3), V., drehen, biegen, Pokorny 1152; W.: got. *war-g-s?, Adj. (a), st. M. (a), Verdammter, Geächteter; W.: an. var-g-r, st. M. (a), Wolf (M.) (1), Übeltäter, Geächteter; W.: ae. wear-g, wer-g, st. M. (a), Geächteter, Verfluchter, Verbrecher; W.: s. ae. wier-g-en, wyr-g-en, st. F. (jæ), Wölfin, Frevlerin; W.: as. war</w:t>
        <w:noBreakHyphen/>
        <w:t>g* 2, war</w:t>
        <w:noBreakHyphen/>
        <w:t>ag*, st. M. (a), Frevler; W.: ahd. warg* (1) 3, st. M. (a), Würger, Feind, Teufel, Böser; mhd. warc, st. M., Wüterich, Teufel; L.: Falk/Torp 396</w:t>
      </w:r>
    </w:p>
    <w:p>
      <w:pPr>
        <w:pStyle w:val="Normal"/>
        <w:jc w:val="both"/>
        <w:rPr>
          <w:rStyle w:val="WrterbuchStandard"/>
        </w:rPr>
      </w:pPr>
      <w:r>
        <w:rPr>
          <w:rStyle w:val="WrterbuchStandard"/>
          <w:b/>
        </w:rPr>
        <w:t>*wargjan</w:t>
      </w:r>
      <w:r>
        <w:rPr>
          <w:rStyle w:val="WrterbuchStandard"/>
        </w:rPr>
        <w:t>, germ., sw. V.: nhd. verdammen; ne. condemn; RB.: got., ae., as.; E.: etymologisch zweifelhaft?; idg. *øer</w:t>
      </w:r>
      <w:r>
        <w:rPr>
          <w:rStyle w:val="WrterbuchStandard"/>
          <w:vertAlign w:val="superscript"/>
        </w:rPr>
        <w:t>h</w:t>
      </w:r>
      <w:r>
        <w:rPr>
          <w:rStyle w:val="WrterbuchStandard"/>
        </w:rPr>
        <w:t>-, V., drehen, einengen, würgen, pressen, Pokorny 1154; idg. *øer- (3), V., drehen, biegen, Pokorny 1152; W.: got. *war-g-jan 9, sw. V. (1), verdammen; W.: ae. wier-g-an, wir-g-an, sw. V. (1), verfluchen, verdammen, verurteilen; W.: as. *war</w:t>
        <w:noBreakHyphen/>
        <w:t>g</w:t>
        <w:noBreakHyphen/>
        <w:t>ian?, sw. V. (1a), strafen, quälen; L.: Falk/Torp 397</w:t>
      </w:r>
    </w:p>
    <w:p>
      <w:pPr>
        <w:pStyle w:val="Normal"/>
        <w:jc w:val="both"/>
        <w:rPr>
          <w:rStyle w:val="WrterbuchStandard"/>
        </w:rPr>
      </w:pPr>
      <w:r>
        <w:rPr>
          <w:rStyle w:val="Wrterbuchkopfzeile"/>
        </w:rPr>
        <w:t>*warha-</w:t>
      </w:r>
      <w:r>
        <w:rPr>
          <w:rStyle w:val="WrterbuchStandard"/>
        </w:rPr>
        <w:t>, *warham, germ., st. N. (a): nhd. Eiter; ne. pus; RB.: ae., ahd.; E.: s. idg. *øer</w:t>
        <w:noBreakHyphen/>
        <w:t xml:space="preserve"> (2), Sb., Hohes, Knoten (M.), Blase, Pokorny 1151; W.: ae. *wear-h, Sb., Eiter; W.: s. ae. wear-g</w:t>
        <w:noBreakHyphen/>
        <w:t>brÚd-e, sw. F. (n), sw. N. (n), Geschwür; W.: s. ae. wyr-m-s (1), M., st. N. (a), Gift, Eiter; W.: s. ae. wor-m-s, wor-s-m, wur-m-s, wur-s-m, M., st. N. (a), Eiter, Gift; W.: ae. *wer (3), Sb., Eiter; W.: ahd. warg* (2) 12, warah*, st. N. (a), Eiter, Jauche, Geifer; mhd. warc, st. N., Eiter; L.: Falk/Torp 396</w:t>
      </w:r>
    </w:p>
    <w:p>
      <w:pPr>
        <w:pStyle w:val="Normal"/>
        <w:widowControl w:val="false"/>
        <w:jc w:val="both"/>
        <w:rPr/>
      </w:pPr>
      <w:r>
        <w:rPr>
          <w:b/>
        </w:rPr>
        <w:t>*wari</w:t>
      </w:r>
      <w:r>
        <w:rPr/>
        <w:t>?, germ., Sb.: nhd. Gewalt?; ne. violence?; E.: Etymologie unbekannt</w:t>
      </w:r>
    </w:p>
    <w:p>
      <w:pPr>
        <w:pStyle w:val="Normal"/>
        <w:jc w:val="both"/>
        <w:rPr>
          <w:rStyle w:val="WrterbuchStandard"/>
        </w:rPr>
      </w:pPr>
      <w:r>
        <w:rPr>
          <w:rStyle w:val="Wrterbuchkopfzeile"/>
        </w:rPr>
        <w:t>*warÆ-</w:t>
      </w:r>
      <w:r>
        <w:rPr>
          <w:rStyle w:val="WrterbuchStandard"/>
        </w:rPr>
        <w:t>, *warÆn, germ., sw. F. (n): nhd. Aufmerksamkeit; ne. attention; RB.: got., afries., ahd.; Hw.: s. *wara</w:t>
        <w:noBreakHyphen/>
        <w:t>; E.: s. idg. øer</w:t>
        <w:noBreakHyphen/>
        <w:t xml:space="preserve"> (8), V., gewahren, achtgeben, Pokorny 1164; W.: got. war-ei* 2=1, sw. F. (n), Tücke, Verschlagenheit; W.: afries. war-e* (1) 14, F., Gewahrsam, Besitz; nfries. war, wer; W.: s. ahd. </w:t>
      </w:r>
      <w:r>
        <w:rPr/>
        <w:t xml:space="preserve">giwerÆ* (2) 9, st. F. (Æ), Aufmerksamkeit, Achtsamkeit, Behutsamkeit; mhd. gewer, st. F., Behutsamkeit, Vorsicht, Gewahrsam; L.: </w:t>
      </w:r>
      <w:r>
        <w:rPr>
          <w:rStyle w:val="WrterbuchStandard"/>
        </w:rPr>
        <w:t>Falk/Torp 393, Heidermanns 657</w:t>
      </w:r>
    </w:p>
    <w:p>
      <w:pPr>
        <w:pStyle w:val="Normal"/>
        <w:jc w:val="both"/>
        <w:rPr>
          <w:rStyle w:val="WrterbuchStandard"/>
        </w:rPr>
      </w:pPr>
      <w:r>
        <w:rPr>
          <w:rStyle w:val="WrterbuchStandard"/>
          <w:b/>
        </w:rPr>
        <w:t>*warin</w:t>
        <w:noBreakHyphen/>
      </w:r>
      <w:r>
        <w:rPr>
          <w:rStyle w:val="WrterbuchStandard"/>
        </w:rPr>
        <w:t>, germ.: Q.: PN; Son.: Reichert, Lexikon der altgermanischen Namen 2, 1990, 645 (Varin, Varn, Warnifrida)</w:t>
      </w:r>
    </w:p>
    <w:p>
      <w:pPr>
        <w:pStyle w:val="Normal"/>
        <w:jc w:val="both"/>
        <w:rPr>
          <w:rStyle w:val="WrterbuchStandard"/>
        </w:rPr>
      </w:pPr>
      <w:r>
        <w:rPr>
          <w:rStyle w:val="Wrterbuchkopfzeile"/>
        </w:rPr>
        <w:t>*wariþa-</w:t>
      </w:r>
      <w:r>
        <w:rPr>
          <w:rStyle w:val="WrterbuchStandard"/>
        </w:rPr>
        <w:t>, *wariþam, germ., st. N. (a): nhd. Werder, Wörth, Insel; ne. holm, islet; RB.: afries., as., ahd.; Hw.: s. *waruþa</w:t>
        <w:noBreakHyphen/>
        <w:t>; E.: vgl. idg. *øer</w:t>
        <w:noBreakHyphen/>
        <w:t xml:space="preserve"> (5), V., schließen, decken, schützen, retten, wehren, abwehren, Pokorny 1160; W.: afries. wer-th* (3) 1?, wer-d, wir-th, wir-d, st. M. (a), »Wörth«, Insel, Geländeerhebung im Feuchtgebiet; W.: s. as. *w’r</w:t>
        <w:noBreakHyphen/>
        <w:t>ith?, st. M. (a?, i?), »Wörth«, Werder, Insel; W.: ahd. werid* 7, st. M. (a?, i?), »Wörth«, Insel</w:t>
      </w:r>
    </w:p>
    <w:p>
      <w:pPr>
        <w:pStyle w:val="Normal"/>
        <w:jc w:val="both"/>
        <w:rPr>
          <w:rStyle w:val="WrterbuchStandard"/>
        </w:rPr>
      </w:pPr>
      <w:r>
        <w:rPr>
          <w:rStyle w:val="Wrterbuchkopfzeile"/>
        </w:rPr>
        <w:t>*warja-</w:t>
      </w:r>
      <w:r>
        <w:rPr>
          <w:rStyle w:val="WrterbuchStandard"/>
        </w:rPr>
        <w:t>, *warjam, germ., st. N. (a): nhd. Damm, Wehr (N.); ne. dam (N.), weir; RB.: an., ae., anfrk., as., ahd.; Hw.: s. *warja- (2); E.: vgl. idg. *øer</w:t>
        <w:noBreakHyphen/>
        <w:t xml:space="preserve"> (5), V., schließen, decken, schützen, retten, wehren, abwehren, Pokorny 1160; W.: an. ver (1), st. N. (ja), Klippe am Meer zum Fischfang; W.: ae. w’r (1), st. M. (a), Wehr (N.), Damm, Zug, Fang; W.: anfrk.? wer-e* 2, Sb., Fischwehr; W.: as. wer* (2) 1, wer</w:t>
        <w:noBreakHyphen/>
        <w:t>r*, st. N. (a), Wehr (N.) (2), Hofstätte?; mnd. war, N., Wehr (N.); W.: ahd. wer (3) 3, st. N. (a), Flusswehr, Mühlenwehr, Stauwehr; mhd. wer, st. N., Flusswehr; nhd. (ält.</w:t>
        <w:noBreakHyphen/>
        <w:t>dial.) Wehr, N., Wehr (N.), Stauwerk im fließenden Wasser, DW 28, 196; L.: Falk/Torp 395</w:t>
      </w:r>
    </w:p>
    <w:p>
      <w:pPr>
        <w:pStyle w:val="Normal"/>
        <w:tabs>
          <w:tab w:val="clear" w:pos="708"/>
          <w:tab w:val="left" w:pos="1276" w:leader="none"/>
        </w:tabs>
        <w:jc w:val="both"/>
        <w:rPr>
          <w:rStyle w:val="WrterbuchStandard"/>
          <w:u w:val="single"/>
        </w:rPr>
      </w:pPr>
      <w:r>
        <w:rPr>
          <w:rStyle w:val="Wrterbuchkopfzeile"/>
        </w:rPr>
        <w:t>*warja- (1)</w:t>
      </w:r>
      <w:r>
        <w:rPr>
          <w:rStyle w:val="WrterbuchStandard"/>
        </w:rPr>
        <w:t>, *warjaz, germ., st. M. (a): nhd. Wahrer, Verteidiger, Bewohner; ne. defender, inhabitant; RB.: an., ae.; Q.: PN (1. Jh.); E.: s. idg. *øer</w:t>
        <w:noBreakHyphen/>
        <w:t xml:space="preserve"> (5), V., schließen, decken, schützen, retten, wehren, abwehren, Pokorny 1160; W.: an. *ver-i (1), st. M. (ja), Leute?; W.: ae. war*, st. M. (a), Bewohner (Sg.); W.: ae. *war-a, *war-an, M. Pl., Bewohner (Pl.); L.: Falk/Torp 395; Son.: Schönfeld, Wörterbuch der altgermanischen Personen- und Völkernamen, 1911, 183 (Raetobarii)</w:t>
      </w:r>
    </w:p>
    <w:p>
      <w:pPr>
        <w:pStyle w:val="Normal"/>
        <w:jc w:val="both"/>
        <w:rPr>
          <w:rStyle w:val="WrterbuchStandard"/>
        </w:rPr>
      </w:pPr>
      <w:r>
        <w:rPr>
          <w:rStyle w:val="Wrterbuchkopfzeile"/>
        </w:rPr>
        <w:t>*warja-</w:t>
      </w:r>
      <w:r>
        <w:rPr>
          <w:rStyle w:val="WrterbuchStandard"/>
        </w:rPr>
        <w:t xml:space="preserve"> (2) *warjaz, germ., st. M. (a): nhd. Damm, Wehr (N.); ne. dam (N.), weir; RB.: an., ae., as.; Hw.: s *warja- (N.); E.: vgl. idg. *øer</w:t>
        <w:noBreakHyphen/>
        <w:t xml:space="preserve"> (5), V., schließen, decken, schützen, retten, wehren, abwehren, Pokorny 1160; W.: an. ver (1), st. N. (ja), Klippe am Meer zum Fischfang; W.: ae. w’r (1), st. M. (a), Wehr (N.), Damm, Zug, Fang; W.: s. as. wer* (2) 1, wer</w:t>
        <w:noBreakHyphen/>
        <w:t>r*, st. N. (a), Wehr (N.) (2), Hofstätte?; mnd. war, N., Wehr (N.); L.: Falk/Torp 395</w:t>
      </w:r>
    </w:p>
    <w:p>
      <w:pPr>
        <w:pStyle w:val="Normal"/>
        <w:jc w:val="both"/>
        <w:rPr/>
      </w:pPr>
      <w:r>
        <w:rPr>
          <w:rStyle w:val="Wrterbuchkopfzeile"/>
        </w:rPr>
        <w:t>*warjan</w:t>
      </w:r>
      <w:r>
        <w:rPr>
          <w:rStyle w:val="WrterbuchStandard"/>
        </w:rPr>
        <w:t>, germ., sw. V.: nhd. wehren, abhalten, schützen; ne. defend, protect; RB.: got., an., ae., afries., as., ahd.; E.: idg. *øer- (5), V., schließen, decken, schützen, retten, wehren, abwehren, Pokorny 1160; W.: got. war-jan* 9, sw. V. (1), wehren (, Lehmann W35); W.: an. ver-ja (4), sw. V. (1), wehren, schützen, verteidigen; W.: ae. w’r</w:t>
        <w:noBreakHyphen/>
        <w:t>ian (1), sw. V. (1), wehren, schützen, verteidigen, hindern; W.: afries. wer-a (3) 16, war-a (4), sw. V. (1), verteidigen, abwehren; nfries. werren, V., verteidigen, abwehren; W.: s. afries. *war</w:t>
        <w:noBreakHyphen/>
        <w:t>a (1), sw. M. (n), Wahrer; W.: s. afries. wer</w:t>
        <w:noBreakHyphen/>
        <w:t>a (1) 1?, war-a (2), sw. M. (n), Besitzer; W.: as. w’r</w:t>
        <w:noBreakHyphen/>
        <w:t>ian* (2) 12, sw. V. (1b), wehren, hindern, schützen; mnd. weren, sw. V., schützen, verteidigen, wehren, hindern; W.: ahd. werien* (1) 57, werren*, sw. V. (1b), wehren, verwehren, hindern; mhd. weren, sw. V., schützen, verteidigen, wehren; nhd. wehren, sw. V., wehren, DW 28, 209; W.: s. ahd. wuorÆ* 4?, st. F. (Æ), Wehr (N.), Damm, Absperrung; s. mhd. wuore, st. M., st. N., st. F., Damm, Wehr (N.); s. nhd. (ält.) Wuhre, F., Damm, Wehr (N.), DW 30, 1750; L.: Falk/Torp 394, Kluge s. u. wehren</w:t>
      </w:r>
    </w:p>
    <w:p>
      <w:pPr>
        <w:pStyle w:val="Normal"/>
        <w:tabs>
          <w:tab w:val="clear" w:pos="708"/>
          <w:tab w:val="left" w:pos="1276" w:leader="none"/>
        </w:tabs>
        <w:jc w:val="both"/>
        <w:rPr>
          <w:rStyle w:val="WrterbuchStandard"/>
        </w:rPr>
      </w:pPr>
      <w:r>
        <w:rPr>
          <w:rStyle w:val="Wrterbuchkopfzeile"/>
        </w:rPr>
        <w:t>*warki-</w:t>
      </w:r>
      <w:r>
        <w:rPr>
          <w:rStyle w:val="WrterbuchStandard"/>
        </w:rPr>
        <w:t>, *warkiz, germ., st. M. (i): nhd. Schmerz, Pein; ne. pain (N.); RB.: an., ae.; E.: s. idg. *øer</w:t>
        <w:noBreakHyphen/>
        <w:t xml:space="preserve"> (2), *øre</w:t>
        <w:noBreakHyphen/>
        <w:t>, V., wirken, tun, Pokorny 1168; W.: an. verk-r, st. M. (i), Schmerz, Arbeit; W.: ae. weorc, worc, st. N. (a), Werk, Arbeit, Leiden, Last, Kummer, Sorge; L.: Falk/Torp 396</w:t>
      </w:r>
    </w:p>
    <w:p>
      <w:pPr>
        <w:pStyle w:val="Normal"/>
        <w:jc w:val="both"/>
        <w:rPr/>
      </w:pPr>
      <w:r>
        <w:rPr>
          <w:rStyle w:val="Wrterbuchkopfzeile"/>
        </w:rPr>
        <w:t>*warma-</w:t>
      </w:r>
      <w:r>
        <w:rPr>
          <w:rStyle w:val="WrterbuchStandard"/>
        </w:rPr>
        <w:t>, *warmaz, germ., Adj.: nhd. warm; ne. warm (Adj.); RB.: got., an., ae,. afries., mnl., as., ahd.; E.: vgl. idg. *øer- (12), V., wärmen, brennen, verbrennen, schwärzen (V.) (1), Pokorny 1166; W.: got. *war-m-s, Adj. (a), warm; W.: an. var</w:t>
        <w:noBreakHyphen/>
        <w:t>m-r, Adj., warm; W.: ae. wear-m, Adj., warm; W.: afries. war-m* 1, Adj., warm; W.: mnl. warm, Adj., warm, heiß; W.: as. war</w:t>
        <w:noBreakHyphen/>
        <w:t>m* 1, Adj., warm; mnd. warm, Adj., warm; W.: ahd. warm* 19, Adj., warm, heiß, eifrig; mhd. warm, Adj., warm; nhd. warm, Adj., warm, DW 27, 2019; L.: Falk/Torp 395, Heidermanns 659, Kluge s. u. warm</w:t>
      </w:r>
    </w:p>
    <w:p>
      <w:pPr>
        <w:pStyle w:val="Normal"/>
        <w:tabs>
          <w:tab w:val="clear" w:pos="708"/>
          <w:tab w:val="left" w:pos="1276" w:leader="none"/>
        </w:tabs>
        <w:jc w:val="both"/>
        <w:rPr>
          <w:rStyle w:val="WrterbuchStandard"/>
        </w:rPr>
      </w:pPr>
      <w:r>
        <w:rPr>
          <w:rStyle w:val="Wrterbuchkopfzeile"/>
        </w:rPr>
        <w:t>*warmÐn</w:t>
      </w:r>
      <w:r>
        <w:rPr>
          <w:rStyle w:val="WrterbuchStandard"/>
        </w:rPr>
        <w:t>, *warmÚn, germ., sw. V.: nhd. warm werden; ne. become warm; RB.: ae., ahd.; Hw.: s. *warma</w:t>
        <w:noBreakHyphen/>
        <w:t>; E.: s. idg. *øer</w:t>
        <w:noBreakHyphen/>
        <w:t xml:space="preserve"> (12), V., brennen, verbrennen, schwärzen (V.) (1), wärmen, Pokorny 1166; W.: ae. wear-m-ian, sw. V. (2), warm werden, warm machen; W.: ahd. warmÐn* 11, sw. V. (3), sich wärmen, warm werden, sich erwärmen; mhd. warmen, sw. V., warm werden; nhd. (ält.) warmen, sw. V., warm werden, warm sein (V.), DW 27, 2060; L.: Heidermanns 660</w:t>
      </w:r>
    </w:p>
    <w:p>
      <w:pPr>
        <w:pStyle w:val="Normal"/>
        <w:jc w:val="both"/>
        <w:rPr>
          <w:rStyle w:val="WrterbuchStandard"/>
        </w:rPr>
      </w:pPr>
      <w:r>
        <w:rPr>
          <w:rStyle w:val="Wrterbuchkopfzeile"/>
        </w:rPr>
        <w:t>*warmÆ-</w:t>
      </w:r>
      <w:r>
        <w:rPr>
          <w:rStyle w:val="WrterbuchStandard"/>
        </w:rPr>
        <w:t>, *warmÆn, germ.?, sw. F. (n): nhd. Wärme; ne. heat; RB.: ahd.; Hw.: s. *warma</w:t>
        <w:noBreakHyphen/>
        <w:t>; E.: s. idg. *øer</w:t>
        <w:noBreakHyphen/>
        <w:t xml:space="preserve"> (12), V., brennen, verbrennen, schwärzen (V.) (1), wärmen, Pokorny 1166; W.: ahd. wermÆ* 14, wermÆn*, warmÆ*, st. F. (Æ), Wärme, Hitze, Wärmen; mhd. werme, st. F., Wärme; nhd. Wärme, F., mäßig hohe Temperatur, Wärme, DW 27, 2049; L.: Heidermanns 660</w:t>
      </w:r>
    </w:p>
    <w:p>
      <w:pPr>
        <w:pStyle w:val="Normal"/>
        <w:jc w:val="both"/>
        <w:rPr>
          <w:rStyle w:val="WrterbuchStandard"/>
        </w:rPr>
      </w:pPr>
      <w:r>
        <w:rPr>
          <w:rStyle w:val="Wrterbuchkopfzeile"/>
        </w:rPr>
        <w:t>*warmiþæ</w:t>
      </w:r>
      <w:r>
        <w:rPr>
          <w:rStyle w:val="Wrterbuchkopfzeile"/>
          <w:b w:val="false"/>
        </w:rPr>
        <w:t>, *warmeþæ, germ., st. F. (æ): nhd. Wärme; ne. heat; RB.: mnl., mnd., mhd.; E.: s. *warma</w:t>
        <w:noBreakHyphen/>
        <w:t xml:space="preserve">; W.: mnl. warmede, warmde, wermede, F., Wärme; W.: mnd. warmede, warmte, F., Wärme; W.: mhd. </w:t>
      </w:r>
      <w:r>
        <w:rPr>
          <w:rStyle w:val="WrterbuchStandard"/>
        </w:rPr>
        <w:t>wermede, wermde, st. F., Wärme; L.: Heidermanns 660</w:t>
      </w:r>
    </w:p>
    <w:p>
      <w:pPr>
        <w:pStyle w:val="Normal"/>
        <w:jc w:val="both"/>
        <w:rPr>
          <w:rStyle w:val="WrterbuchStandard"/>
        </w:rPr>
      </w:pPr>
      <w:r>
        <w:rPr>
          <w:rStyle w:val="Wrterbuchkopfzeile"/>
        </w:rPr>
        <w:t>*warmjan</w:t>
      </w:r>
      <w:r>
        <w:rPr>
          <w:rStyle w:val="WrterbuchStandard"/>
        </w:rPr>
        <w:t>, germ., sw. V.: nhd. wärmen; ne. heaten; RB.: got., an., ae., as., ahd.; Hw.: s. *warma</w:t>
        <w:noBreakHyphen/>
        <w:t>; E.: s. idg. *øer</w:t>
        <w:noBreakHyphen/>
        <w:t xml:space="preserve"> (12), V., brennen, verbrennen, schwärzen (V.) (1), wärmen, Pokorny 1166; W.: got. war-m-jan* 6, sw. V. (1), wärmen; W.: an. ver-m-a, sw. V. (1), wärmen; W.: ae. wier-m-an, wyr-m-an, sw. V. (1), wärmen; W.: as. war</w:t>
        <w:noBreakHyphen/>
        <w:t>m</w:t>
        <w:noBreakHyphen/>
        <w:t>ian* 1, sw. V. (1a), wärmen; mnd. wermen, sw. V., wärmen; W.: as. w’r</w:t>
        <w:noBreakHyphen/>
        <w:t>m</w:t>
        <w:noBreakHyphen/>
        <w:t>ian* 2, sw. V. (1a), wärmen; mnd. wermen, sw. V., wärmen; W.: ahd. wermen* 15, warmen*, sw. V. (1a), wärmen, erwärmen, warm machen, rösten (V.) (1); mhd. wermen, sw. V., wärmen, erwärmen; nhd. wärmen, sw. V., wärmen, warm machen, DW 27, 2061; L.: Heidermanns 660</w:t>
      </w:r>
    </w:p>
    <w:p>
      <w:pPr>
        <w:pStyle w:val="Normal"/>
        <w:jc w:val="both"/>
        <w:rPr>
          <w:rStyle w:val="WrterbuchStandard"/>
        </w:rPr>
      </w:pPr>
      <w:r>
        <w:rPr>
          <w:rStyle w:val="Wrterbuchkopfzeile"/>
        </w:rPr>
        <w:t>*warnjan</w:t>
      </w:r>
      <w:r>
        <w:rPr>
          <w:rStyle w:val="WrterbuchStandard"/>
        </w:rPr>
        <w:t>, germ., sw. V.: nhd. sich sorgen, sich hüten, sich vorsehen; ne. care (V.), worry (V.); RB.: got., an., ae., afries., as., ahd.; E.: s. idg. *øer- (5), V., schließen, decken, schützen, retten, wehren, abwehren, Pokorny 1160; W.: got. *war-n-jan, sw. V. (1), sich versehen (, Lehmann W36); W.: an. var-n-a (2), sw. V. (1), hindern, verweigern; W.: ae. wear-n</w:t>
        <w:noBreakHyphen/>
        <w:t>ian, war-n-ian, war-en-ian, sw. V., warnen, hüten, sich hüten, sich ent</w:t>
        <w:softHyphen/>
        <w:t>halten; W.: afries. wer-n-a 9, war-n-a, sw. V. (1), »weigern«, verweigern; W.: as. w’r</w:t>
        <w:noBreakHyphen/>
        <w:t>n</w:t>
        <w:noBreakHyphen/>
        <w:t>ian* 3, sw. V. (1), abwehren, abschlagen, vorenthalten (V.); mnd. warnen, wernen, sw. V., sicher machen, rüsten; W.: ahd. warnen* 1, sw. V. (1a), verweigern, etwas verweigern; L.: Falk/Torp 394</w:t>
      </w:r>
    </w:p>
    <w:p>
      <w:pPr>
        <w:pStyle w:val="Normal"/>
        <w:tabs>
          <w:tab w:val="clear" w:pos="708"/>
          <w:tab w:val="left" w:pos="1276" w:leader="none"/>
        </w:tabs>
        <w:jc w:val="both"/>
        <w:rPr>
          <w:rStyle w:val="WrterbuchStandard"/>
        </w:rPr>
      </w:pPr>
      <w:r>
        <w:rPr>
          <w:rStyle w:val="Wrterbuchkopfzeile"/>
        </w:rPr>
        <w:t>*warnæ</w:t>
      </w:r>
      <w:r>
        <w:rPr>
          <w:rStyle w:val="WrterbuchStandard"/>
        </w:rPr>
        <w:t>, germ., st. F. (æ): nhd. Vorsicht, Fürsorge; ne. care (N.), carefulness; RB.: ae., afries.; E.: vgl. idg. *øer</w:t>
        <w:noBreakHyphen/>
        <w:t xml:space="preserve"> (5), V., schließen, decken, schützen, retten, wehren, abwehren, Pokorny 1160; W.: s. ae. weor-n</w:t>
        <w:noBreakHyphen/>
        <w:t>ian, wur-n</w:t>
        <w:noBreakHyphen/>
        <w:t>ian, sw. V. (2), schwach werden, welken, ver</w:t>
        <w:softHyphen/>
        <w:t>wittern; W.: afries. wer-n-e 8, st. F. (æ), Pfand; L.: Falk/Torp 393</w:t>
      </w:r>
    </w:p>
    <w:p>
      <w:pPr>
        <w:pStyle w:val="Normal"/>
        <w:jc w:val="both"/>
        <w:rPr/>
      </w:pPr>
      <w:r>
        <w:rPr>
          <w:rStyle w:val="Wrterbuchkopfzeile"/>
        </w:rPr>
        <w:t>*warnæn</w:t>
      </w:r>
      <w:r>
        <w:rPr>
          <w:rStyle w:val="WrterbuchStandard"/>
        </w:rPr>
        <w:t>, germ., sw. V.: nhd. warnen, sich vorsehen; ne. warn; RB.: an., ae., afries., as., ahd.; E.: s. idg. *øer- (8), V., gewahren, achtgeben, Pokorny 1164; W.: an. var-n-a (1), sw. V. (2), warnen, sich wahren; W.: ae. wear-n</w:t>
        <w:noBreakHyphen/>
        <w:t>ian, war-n-ian, war-en-ian, sw. V., warnen, hüten, sich hüten; W.: ae. war-n</w:t>
        <w:noBreakHyphen/>
        <w:t>ian, sw. V. (2), warnen; W.: s. ae. *W’r-en, M., Warne; W.: afries. wer-n-ia 2, sw. V. (2), Pfand hinterlegen; W.: s. as. *War</w:t>
        <w:noBreakHyphen/>
        <w:t>an?, *W’r-in?, st. M. (a)?, Warne (M.); W.: mnd. warnen, V., sicher machen, rüsten; W.: ahd. warnæn* 32, sw. V. (2), warnen, beschützen, vorbereiten, sich hüten; s. mhd. warnen, sw. V., warnen, versehen mit, vorbereiten; s. nhd. warnen, sw. V., warnen, vorsehen, versehen (V.), ausrüsten, DW 27, 2078; L.: Falk/Torp 394, Kluge s. u. warnen</w:t>
      </w:r>
    </w:p>
    <w:p>
      <w:pPr>
        <w:pStyle w:val="Normal"/>
        <w:tabs>
          <w:tab w:val="clear" w:pos="708"/>
          <w:tab w:val="left" w:pos="1276" w:leader="none"/>
        </w:tabs>
        <w:jc w:val="both"/>
        <w:rPr/>
      </w:pPr>
      <w:r>
        <w:rPr>
          <w:rStyle w:val="Wrterbuchkopfzeile"/>
        </w:rPr>
        <w:t>*waræ</w:t>
      </w:r>
      <w:r>
        <w:rPr>
          <w:rStyle w:val="WrterbuchStandard"/>
          <w:b/>
        </w:rPr>
        <w:t xml:space="preserve"> (1)</w:t>
      </w:r>
      <w:r>
        <w:rPr>
          <w:rStyle w:val="WrterbuchStandard"/>
        </w:rPr>
        <w:t>, germ., st. F. (æ): nhd. Aufmerksamkeit, Obacht, Obhut; ne. attention, care (N.); RB.: ae., as., ahd.; E.: idg. *øorõ?, F., Aufmerksamkeit, Pokorny 1164?; s. idg. øer</w:t>
        <w:noBreakHyphen/>
        <w:t xml:space="preserve"> (8), V., gewahren, achtgeben, Pokorny 1164; W.: ae. war</w:t>
        <w:noBreakHyphen/>
        <w:t>u (2), st. F. (æ), Aufmerksamkeit, Sorge, Obhut; W.: as. war</w:t>
        <w:noBreakHyphen/>
        <w:t>a* (2) 1, st. F. (æ)?, Waldrecht, Waldanteil; W.: as. war</w:t>
        <w:noBreakHyphen/>
        <w:t>a* (1) 2, st. F. (æ), Schutz, Aufmerksamkeit; mnd. ware, st. F., Aufsicht, Hut (F.); W.: s. mnd. wõrschðwinge, F., Warnung; vgl. mnd. wõrschðwen, V., warnend benachrichtigen; vgl. afries. wÐr</w:t>
        <w:noBreakHyphen/>
        <w:t>schðw</w:t>
        <w:noBreakHyphen/>
        <w:t>inge 1, st. F. (æ), Warnung, Mahnung; W.: ahd. wara* (1) 37, st. F. (æ), Aufmerksamkeit, Achtung, Acht (F.) (2); mhd. ware, st. F., Wahrnehmung, Aufmerksamkeit; nhd. (ält.) Wahr, F., Aufmerksamkeit, Acht (F.) (2), Aufsicht, DW 27, 748; L.: Falk/Torp 393, Kluge s. u. wahren</w:t>
      </w:r>
    </w:p>
    <w:p>
      <w:pPr>
        <w:pStyle w:val="Normal"/>
        <w:tabs>
          <w:tab w:val="clear" w:pos="708"/>
          <w:tab w:val="left" w:pos="1276" w:leader="none"/>
        </w:tabs>
        <w:jc w:val="both"/>
        <w:rPr/>
      </w:pPr>
      <w:r>
        <w:rPr>
          <w:rStyle w:val="Wrterbuchkopfzeile"/>
        </w:rPr>
        <w:t>*waræ</w:t>
      </w:r>
      <w:r>
        <w:rPr>
          <w:rStyle w:val="WrterbuchStandard"/>
          <w:b/>
        </w:rPr>
        <w:t xml:space="preserve"> (2)?</w:t>
      </w:r>
      <w:r>
        <w:rPr>
          <w:rStyle w:val="WrterbuchStandard"/>
        </w:rPr>
        <w:t>, germ.?, st. F. (æ): nhd. Steinreihe, Wehr (N.); ne. weir; RB.: ae.; E.: s. idg. *øer</w:t>
        <w:noBreakHyphen/>
        <w:t xml:space="preserve"> (5), V., schließen, decken, schützen, retten, wehren, abwehren, Pokorny 1160; W.: ae. war</w:t>
        <w:noBreakHyphen/>
        <w:t>u (3), st. F. (æ), Schutz, Wahrung, Bewachung, Verteidigung, Uferdamm</w:t>
      </w:r>
    </w:p>
    <w:p>
      <w:pPr>
        <w:pStyle w:val="Normal"/>
        <w:jc w:val="both"/>
        <w:rPr>
          <w:rStyle w:val="WrterbuchStandard"/>
        </w:rPr>
      </w:pPr>
      <w:r>
        <w:rPr>
          <w:rStyle w:val="Wrterbuchkopfzeile"/>
        </w:rPr>
        <w:t>*waræ-</w:t>
      </w:r>
      <w:r>
        <w:rPr>
          <w:rStyle w:val="WrterbuchStandard"/>
        </w:rPr>
        <w:t>, *waræn, *wara</w:t>
        <w:noBreakHyphen/>
        <w:t>, *waran, germ.?, sw. M. (n): nhd. Vorsicht; ne. attention; RB.: an.; E.: s. idg. *øer</w:t>
        <w:noBreakHyphen/>
        <w:t xml:space="preserve"> (8), V., gewahren, achtgeben, Pokorny 1164; W.: an. var-i (1), sw. M. (n), Achtsamkeit, Vorsicht, Sorge; L.: Heidermanns 657</w:t>
      </w:r>
    </w:p>
    <w:p>
      <w:pPr>
        <w:pStyle w:val="Normal"/>
        <w:widowControl w:val="false"/>
        <w:jc w:val="both"/>
        <w:rPr/>
      </w:pPr>
      <w:r>
        <w:rPr>
          <w:rStyle w:val="Wrterbuchkopfzeile"/>
        </w:rPr>
        <w:t>*waræ-</w:t>
      </w:r>
      <w:r>
        <w:rPr>
          <w:rStyle w:val="WrterbuchStandard"/>
        </w:rPr>
        <w:t>, *waræn?, *wara</w:t>
        <w:noBreakHyphen/>
        <w:t xml:space="preserve">, *waran?, germ.?, </w:t>
      </w:r>
      <w:r>
        <w:rPr/>
        <w:t xml:space="preserve">germ., Sb.: nhd. Wasser, Ausfluss; ne. water (N.), flow (N.); </w:t>
      </w:r>
      <w:r>
        <w:rPr>
          <w:rStyle w:val="WrterbuchStandard"/>
        </w:rPr>
        <w:t>E.: s. idg. *øer- (10), *øÐr</w:t>
        <w:noBreakHyphen/>
        <w:t>, V., Sb., fließen, Fluss, Wasser, Regen (M.), Pokorny 1165; vgl. idg. *aøe</w:t>
        <w:noBreakHyphen/>
        <w:t>, *aø</w:t>
        <w:noBreakHyphen/>
        <w:t xml:space="preserve"> (9), V., benetzen, befeuchten, fließen, Pokorny 78</w:t>
      </w:r>
    </w:p>
    <w:p>
      <w:pPr>
        <w:pStyle w:val="Normal"/>
        <w:jc w:val="both"/>
        <w:rPr>
          <w:rStyle w:val="WrterbuchStandard"/>
        </w:rPr>
      </w:pPr>
      <w:r>
        <w:rPr>
          <w:rStyle w:val="Wrterbuchkopfzeile"/>
        </w:rPr>
        <w:t>*waræn</w:t>
      </w:r>
      <w:r>
        <w:rPr>
          <w:rStyle w:val="WrterbuchStandard"/>
        </w:rPr>
        <w:t>, germ., sw. V.: nhd. hüten, beobachten, achtgeben, wahren; ne. watch (V.), protect; RB.: got., an., ae., afries., anfrk., as., ahd.; Q.: PN; E.: idg. *øer- (8), V., gewahren, achtgeben, Pokorny 1164; W.: got. *war-æn, sw. V. (2), beachten; W.: an. var-a (2), sw. V. (2), warnen, wahren, gedenken; W.: ae. wa-r</w:t>
        <w:noBreakHyphen/>
        <w:t>ian, sw. V. (2), wahren, hüten, schützen, verteidigen, warnen; W.: afries. war-ia 23, wer</w:t>
        <w:noBreakHyphen/>
        <w:t>ia, sw. V. (2), wahren, bewahren, sichern, einhalten; W.: anfrk. *war-on?, sw. V. (2), wahren; W.: as. war</w:t>
        <w:noBreakHyphen/>
        <w:t>æn* 12, sw. V. (2), wahren, acht haben, wahrnehmen, behüten; W.: ahd. *waræn (2)?, sw. V. (2), wahren, achtgeben; W.: s. ahd. biwaræn* 12, sw. V. (2), bewahren, beschützen, schützen; s. mhd. bewarn, sw. V., bewahren, beschützen; s. nhd. bewahren, sw. V., bewahren, hüten, behüten, aufbewahren, DW 1, 1762; W.: s. ahd. unbiwaræt* 1, (Part. Prät.=)Adj., taub, des Empfindens unfähig, stumpfsinnig; W.: vgl. ahd. unbiwarito* 1, (Part. Prät.=) Adv., unerwartet, unvermutet; W.: lat.</w:t>
        <w:noBreakHyphen/>
        <w:t>ahd.? warire* 2?, V., gewährleisten; L.: Falk/Torp 393, Kluge s. u. wahren; Son.: Schönfeld, Wörterbuch der altgermanischen Personen- und Völkernamen, 1911, 18 (Amsivarii), 85 (Falchovarii)</w:t>
      </w:r>
    </w:p>
    <w:p>
      <w:pPr>
        <w:pStyle w:val="Normal"/>
        <w:jc w:val="both"/>
        <w:rPr>
          <w:rStyle w:val="WrterbuchStandard"/>
        </w:rPr>
      </w:pPr>
      <w:r>
        <w:rPr>
          <w:rStyle w:val="Wrterbuchkopfzeile"/>
        </w:rPr>
        <w:t>*warpa-</w:t>
      </w:r>
      <w:r>
        <w:rPr>
          <w:rStyle w:val="WrterbuchStandard"/>
        </w:rPr>
        <w:t xml:space="preserve">, *warpam, germ., st. N. (a): nhd. Wurf; ne. warp (N.); RB.: an., ae., as., ahd.; </w:t>
      </w:r>
      <w:r>
        <w:rPr/>
        <w:t xml:space="preserve">Hw.: s. *warpa- (M.), *werpan; </w:t>
      </w:r>
      <w:r>
        <w:rPr>
          <w:rStyle w:val="WrterbuchStandard"/>
        </w:rPr>
        <w:t>E.: s. idg. *øerb</w:t>
        <w:noBreakHyphen/>
        <w:t>, V., drehen, biegen, Pokorny 1153; vgl. idg. *øer</w:t>
        <w:noBreakHyphen/>
        <w:t xml:space="preserve"> (3), V., drehen, biegen, Pokorny 1152; W.: an. var-p, st. N. (a), Netzwurf, Kette eines Gewebes; W.: ae. *weor-p, st. N. (a), Wurf, Geworfenes; W.: ae. wear-p, st. M. (a), Kette (F.) (1), Aufzug, Zettel, Weidenzweig; W.: s. as. war</w:t>
        <w:noBreakHyphen/>
        <w:t>p* 1, st. N. (a), Aufzug des Gewebes, Zettel; mnd. werpe, Sb., Aufzug des Gewebes, Zettel; W.: ahd. warf (1) 41, st. N. (a), Kette beim Weben; mhd. warf, st. N., Garnknäuel; nhd. Warf, N., Warf, Aufzug, Kette eines Gewebes, DW 27, 2014; L.: Falk/Torp 398, Seebold 558</w:t>
      </w:r>
    </w:p>
    <w:p>
      <w:pPr>
        <w:pStyle w:val="Normal"/>
        <w:widowControl w:val="false"/>
        <w:jc w:val="both"/>
        <w:rPr/>
      </w:pPr>
      <w:r>
        <w:rPr>
          <w:b/>
        </w:rPr>
        <w:t>*warpa</w:t>
      </w:r>
      <w:r>
        <w:rPr/>
        <w:t xml:space="preserve">-, *warpaz, st. M. (a): nhd. Kette eines Gewebes; ne. warp (N.); RB.: an., ae., ahd.; Hw.: s. *warpa- (N.), *werpan; </w:t>
      </w:r>
      <w:r>
        <w:rPr>
          <w:rStyle w:val="WrterbuchStandard"/>
        </w:rPr>
        <w:t>E.: s. idg. *øerb</w:t>
        <w:noBreakHyphen/>
        <w:t>, V., drehen, biegen, Pokorny 1153; vgl. idg. *øer</w:t>
        <w:noBreakHyphen/>
        <w:t xml:space="preserve"> (3), V., drehen, biegen, Pokorny 1152; W.: an. var-p, st. N. (a), Netzwurf, Kette eines Gewebes; W.: ae. wear-p, st. M. (a), Kette (F.) (1), Aufzug, Zettel, Weidenzweig; W.: ahd. warf (1) 41, st. N. (a), Warf, Kette beim Weben; mhd. warf, st. N., Garnknäuel; nhd. Warf, N., Warf, Aufzug, Kette eines Gewebes, DW 27, 2014; s. nhd. Werft, M., Warf, Werft (M.) (1), Kette eines Gewebes; L.: Kluge s. u. Werft 1</w:t>
      </w:r>
    </w:p>
    <w:p>
      <w:pPr>
        <w:pStyle w:val="Normal"/>
        <w:jc w:val="both"/>
        <w:rPr>
          <w:rStyle w:val="WrterbuchStandard"/>
        </w:rPr>
      </w:pPr>
      <w:r>
        <w:rPr>
          <w:rStyle w:val="Wrterbuchkopfzeile"/>
        </w:rPr>
        <w:t>*warpila-</w:t>
      </w:r>
      <w:r>
        <w:rPr>
          <w:rStyle w:val="WrterbuchStandard"/>
        </w:rPr>
        <w:t>, *warpilaz, germ., st. M. (a): nhd. Würfel; ne. die (N.); RB.: an., mnd., ahd.; Hw.: s. *wurpila</w:t>
        <w:noBreakHyphen/>
        <w:t>; E.: s. idg. *øerb</w:t>
        <w:noBreakHyphen/>
        <w:t>, V., drehen, biegen, Pokorny 1153; vgl. idg. *øer</w:t>
        <w:noBreakHyphen/>
        <w:t xml:space="preserve"> (3), V., drehen, biegen, Pokorny 1152; W.: an. ver-p-il-l, st. M. (a), Würfel, Gefäß für Getränke; W.: mnd. worpel, M., Würfel; W.: ahd. werfil* 1, st. M. (a), Würfel; s. nhd. Würfel, M., Würfel, DW 30, 2155; L.: Falk/Torp 398, Seebold 558</w:t>
      </w:r>
    </w:p>
    <w:p>
      <w:pPr>
        <w:pStyle w:val="Normal"/>
        <w:jc w:val="both"/>
        <w:rPr>
          <w:rStyle w:val="WrterbuchStandard"/>
        </w:rPr>
      </w:pPr>
      <w:r>
        <w:rPr>
          <w:rStyle w:val="Wrterbuchkopfzeile"/>
        </w:rPr>
        <w:t>*wartæ</w:t>
      </w:r>
      <w:r>
        <w:rPr>
          <w:rStyle w:val="WrterbuchStandard"/>
        </w:rPr>
        <w:t>, germ., st. F. (æ): nhd. Warze; ne. wart; RB.: an., ae., afries., as., ahd.; E.: idg. *øerd</w:t>
        <w:noBreakHyphen/>
        <w:t>, Sb., Hohes, Warze, Pokorny 1151; s. idg. *øer</w:t>
        <w:noBreakHyphen/>
        <w:t xml:space="preserve"> (2), Sb., Hohes, Knoten (M.), Blase, Pokorny 1151; W.: an. var-t-a (1), sw. F. (n), Warze; W.: ae. wear-t, wear-t</w:t>
        <w:noBreakHyphen/>
        <w:t>e, st. F. (æ), sw. F. (n), Warze; W.: ae. wear-r, M., Warze, Schwiele; W.: afries. war-t-e 2, wor-t-e, st. F. (æ)?, sw. F. (n)?, »Warze«, Brustwarze; W.: as. war</w:t>
        <w:noBreakHyphen/>
        <w:t>t</w:t>
        <w:noBreakHyphen/>
        <w:t>a* 2, st. F. (æ), sw. F. (n), Warze; mnd. warte, sw. V., Warze; W.: ahd. warza 55, werza, st. F. (æ), sw. F. (n), Warze, Brustwarze, Hautauswuchs; mhd. warze, sw. F., Warze, Brustwarze; nhd. Warze, F., Warze, kleiner Hautauswuchs, DW 27, 2197; L.: Falk/Torp 397</w:t>
      </w:r>
    </w:p>
    <w:p>
      <w:pPr>
        <w:pStyle w:val="Normal"/>
        <w:jc w:val="both"/>
        <w:rPr/>
      </w:pPr>
      <w:r>
        <w:rPr>
          <w:rStyle w:val="Wrterbuchkopfzeile"/>
        </w:rPr>
        <w:t>*wartæ-</w:t>
      </w:r>
      <w:r>
        <w:rPr>
          <w:rStyle w:val="WrterbuchStandard"/>
        </w:rPr>
        <w:t>, *wartæn, germ., sw. F. (n): nhd. Warze; ne. wart; RB.: an., ae., afries., as., ahd.; E.: idg. *øerd</w:t>
        <w:noBreakHyphen/>
        <w:t>, Sb., Hohes, Warze, Pokorny 1151; s. idg. *øer</w:t>
        <w:noBreakHyphen/>
        <w:t xml:space="preserve"> (2), Sb., Hohes, Knoten (M.), Blase, Pokorny 1151; W.: an. var-t-a (1), sw. F. (n), Warze; W.: ae. wear-t, wear-t</w:t>
        <w:noBreakHyphen/>
        <w:t>e, st. F. (æ), sw. F. (n), Warze; W.: s. ae. wear-r, M., Warze, Schwiele; W.: afries. war-t-e 2, wor-t-e, st. F. (æ)?, sw. F. (n)?, »Warze«, Brustwarze; W.: as. war</w:t>
        <w:noBreakHyphen/>
        <w:t>t</w:t>
        <w:noBreakHyphen/>
        <w:t>a* 2, st. F. (æ), sw. F. (n), Warze; mnd. warte, sw. V., Warze; W.: ahd. warza 55, werza, st. F. (æ), sw. F. (n), Warze, Brustwarze, Hautauswuchs; mhd. warze, sw. F., Warze, Brustwarze; nhd. Warze, F., Warze, kleiner Hautauswuchs, DW 27, 2197; L.: Falk/Torp 397, Kluge s. u. Warze</w:t>
      </w:r>
    </w:p>
    <w:p>
      <w:pPr>
        <w:pStyle w:val="Normal"/>
        <w:jc w:val="both"/>
        <w:rPr/>
      </w:pPr>
      <w:r>
        <w:rPr>
          <w:rStyle w:val="Wrterbuchkopfzeile"/>
        </w:rPr>
        <w:t>*waruþa-</w:t>
      </w:r>
      <w:r>
        <w:rPr>
          <w:rStyle w:val="WrterbuchStandard"/>
        </w:rPr>
        <w:t>, *waruþam, germ., st. N. (a): nhd. Werder, Wörth, Insel, Flussinsel; ne. holm, islet, river island; RB.: afries., as., ahd.; Hw.: s. *wariþa</w:t>
        <w:noBreakHyphen/>
        <w:t>, *waruþa- (M.); E.: vgl. idg. *øer</w:t>
        <w:noBreakHyphen/>
        <w:t xml:space="preserve"> (5), V., schließen, decken, schützen, retten, wehren, abwehren, Pokorny 1160; W.: s. afries. wer-th* (3) 1?, wer-d, wir-th, wir-d, st. M. (a), »Wörth«, Insel, Geländeerhebung im Feuchtgebiet; W.: s. as. *w’r</w:t>
        <w:noBreakHyphen/>
        <w:t>ith?, st. M. (a?, i?), »Wörth«, Werder, Insel; W.: ahd. werid* 7, st. M. (a?, i?), »Wörth«, Insel; L.: Kluge s. u. Werder</w:t>
      </w:r>
    </w:p>
    <w:p>
      <w:pPr>
        <w:pStyle w:val="Normal"/>
        <w:jc w:val="both"/>
        <w:rPr/>
      </w:pPr>
      <w:r>
        <w:rPr>
          <w:rStyle w:val="Wrterbuchkopfzeile"/>
        </w:rPr>
        <w:t>*waruþa-</w:t>
      </w:r>
      <w:r>
        <w:rPr>
          <w:rStyle w:val="WrterbuchStandard"/>
        </w:rPr>
        <w:t>, *waruþaz, germ., st. M. (a): nhd. Werder, Wörth, Insel, Flussinsel; ne. holm, islet, river island; RB.: afries., as., ahd.; Hw.: s. *wariþa</w:t>
        <w:noBreakHyphen/>
        <w:t>, *waruþa- (N.); E.: vgl. idg. *øer</w:t>
        <w:noBreakHyphen/>
        <w:t xml:space="preserve"> (5), V., schließen, decken, schützen, retten, wehren, abwehren, Pokorny 1160; W.: afries. wer-th* (3) 1?, wer-d, wir-th, wir-d, st. M. (a), »Wörth«, Insel, Geländeerhebung im Feuchtgebiet; W.: as. *w’r</w:t>
        <w:noBreakHyphen/>
        <w:t>ith?, st. M. (a?, i?), »Wörth«, Werder, Insel; W.: ahd. werid* 7, st. M. (a?, i?), »Wörth«, Insel; L.: Kluge s. u. Werder</w:t>
      </w:r>
    </w:p>
    <w:p>
      <w:pPr>
        <w:pStyle w:val="Normal"/>
        <w:jc w:val="both"/>
        <w:rPr>
          <w:rStyle w:val="WrterbuchStandard"/>
        </w:rPr>
      </w:pPr>
      <w:r>
        <w:rPr>
          <w:rStyle w:val="Wrterbuchkopfzeile"/>
        </w:rPr>
        <w:t>*warzu?</w:t>
      </w:r>
      <w:r>
        <w:rPr>
          <w:rStyle w:val="WrterbuchStandard"/>
        </w:rPr>
        <w:t>, germ., F.: nhd. Lippe; ne. lip; RB.: an., ae., afries.; E.: vgl. idg. *øer</w:t>
        <w:noBreakHyphen/>
        <w:t xml:space="preserve"> (2), Sb., Hohes, Knoten (M.), Blase, Pokorny 1151?; W.: an. v‡r-r (2), st. F. (u?), Lippe; W.: ae. wel-er, weol-or, M., F., Lippe; W.: afries. wer-e (1) 16, F., Lippe; nnordfries. ware, were; L.: Falk/Torp 399</w:t>
      </w:r>
    </w:p>
    <w:p>
      <w:pPr>
        <w:pStyle w:val="Normal"/>
        <w:widowControl w:val="false"/>
        <w:jc w:val="both"/>
        <w:rPr/>
      </w:pPr>
      <w:r>
        <w:rPr>
          <w:b/>
        </w:rPr>
        <w:t>*was</w:t>
      </w:r>
      <w:r>
        <w:rPr/>
        <w:t xml:space="preserve">-, germ., V.: nhd. feucht sein (V.); ne. be (V.) moist; E.: </w:t>
      </w:r>
      <w:r>
        <w:rPr>
          <w:rStyle w:val="WrterbuchStandard"/>
        </w:rPr>
        <w:t>idg. *øes</w:t>
        <w:noBreakHyphen/>
        <w:t xml:space="preserve"> (3), V., Adj., feuchten, feucht, nass, Pokorny 1171?; L.: Falk/Torp 404</w:t>
      </w:r>
    </w:p>
    <w:p>
      <w:pPr>
        <w:pStyle w:val="Normal"/>
        <w:tabs>
          <w:tab w:val="clear" w:pos="708"/>
          <w:tab w:val="left" w:pos="1276" w:leader="none"/>
        </w:tabs>
        <w:jc w:val="both"/>
        <w:rPr>
          <w:rStyle w:val="WrterbuchStandard"/>
        </w:rPr>
      </w:pPr>
      <w:r>
        <w:rPr>
          <w:rStyle w:val="Wrterbuchkopfzeile"/>
        </w:rPr>
        <w:t>*was-</w:t>
      </w:r>
      <w:r>
        <w:rPr>
          <w:rStyle w:val="WrterbuchStandard"/>
        </w:rPr>
        <w:t>, germ., Sb.: nhd. Feuchtigkeit, Boden, Wasen (M.)?; ne. moisture, ground (N.); RB.: ae., as., ahd.; E.: vgl. idg. *øes</w:t>
        <w:noBreakHyphen/>
        <w:t xml:space="preserve"> (3), V., Adj., feuchten, feucht, nass, Pokorny 1171?; W.: ae. wæs, wær, N., Saft, Brühe; W.: s. as. was</w:t>
        <w:noBreakHyphen/>
        <w:t>o* 3, sw. M. (n), »Wasen« (M.), Rasen (M.), Scholle (F.) (1), Saatfeld?; mnd. wase, st. F., sw. F., Marschboden, Schlamm; W.: ahd. waso* 26, sw. M. (n), Wasen (M.), Erde, Schlamm, Rasen (M.), feuchter Erdboden; mhd. wase, sw. M., Rasen (M.), grasbewachsene Erdfläche; nhd. Wasen, M., Wasen (M.), Rasenstück, Rasenfläche, DW 27, 2276</w:t>
      </w:r>
    </w:p>
    <w:p>
      <w:pPr>
        <w:pStyle w:val="Normal"/>
        <w:jc w:val="both"/>
        <w:rPr>
          <w:rStyle w:val="WrterbuchStandard"/>
        </w:rPr>
      </w:pPr>
      <w:r>
        <w:rPr>
          <w:rStyle w:val="Wrterbuchkopfzeile"/>
        </w:rPr>
        <w:t>*was-</w:t>
      </w:r>
      <w:r>
        <w:rPr>
          <w:rStyle w:val="WrterbuchStandard"/>
        </w:rPr>
        <w:t>, germ.?, V.: nhd. wickeln; ne. wind (V.); RB.: an.; E.: s. idg. *øes- (7), V., drehen?, wickeln?, Pokorny 1173; vgl. idg. *aø- (5), *aøÐ</w:t>
        <w:noBreakHyphen/>
        <w:t>, V., flechten, weben, Pokorny 75; W.: an. va-s-ast, sw. V., sich abgeben mit, sich einmischen; L.: Falk/Torp 404</w:t>
      </w:r>
    </w:p>
    <w:p>
      <w:pPr>
        <w:pStyle w:val="Normal"/>
        <w:widowControl w:val="false"/>
        <w:jc w:val="both"/>
        <w:rPr/>
      </w:pPr>
      <w:r>
        <w:rPr>
          <w:rStyle w:val="WrterbuchStandard"/>
          <w:b/>
        </w:rPr>
        <w:t>*wasjan</w:t>
      </w:r>
      <w:r>
        <w:rPr>
          <w:rStyle w:val="WrterbuchStandard"/>
        </w:rPr>
        <w:t>, germ., sw. V.: Vw.: s. *wazjan</w:t>
      </w:r>
    </w:p>
    <w:p>
      <w:pPr>
        <w:pStyle w:val="Normal"/>
        <w:jc w:val="both"/>
        <w:rPr>
          <w:rStyle w:val="WrterbuchStandard"/>
        </w:rPr>
      </w:pPr>
      <w:r>
        <w:rPr>
          <w:rStyle w:val="Wrterbuchkopfzeile"/>
        </w:rPr>
        <w:t>*waska-</w:t>
      </w:r>
      <w:r>
        <w:rPr>
          <w:rStyle w:val="WrterbuchStandard"/>
        </w:rPr>
        <w:t>, *waskaz, germ.?, Adj.: nhd. zupackend; ne. gripping; RB.: an.; E.: vgl. idg. *aøe</w:t>
        <w:noBreakHyphen/>
        <w:t>, *aø</w:t>
        <w:noBreakHyphen/>
        <w:t xml:space="preserve"> (9), V., benetzen, befeuchten, fließen, Pokorny 78; W.: an. va-sk-r, Adj., rasch, tapfer; L.: Heidermanns 660</w:t>
      </w:r>
    </w:p>
    <w:p>
      <w:pPr>
        <w:pStyle w:val="Normal"/>
        <w:jc w:val="both"/>
        <w:rPr/>
      </w:pPr>
      <w:r>
        <w:rPr>
          <w:rStyle w:val="Wrterbuchkopfzeile"/>
        </w:rPr>
        <w:t>*waskan</w:t>
      </w:r>
      <w:r>
        <w:rPr>
          <w:rStyle w:val="WrterbuchStandard"/>
        </w:rPr>
        <w:t>, germ., st. V.: nhd. waschen; ne. wash (V.); RB.: ae., afries., anfrk., as., ahd.; E.: s. idg. *øédær, *øódær, Sb., Wasser, Pokorny 78; vgl. idg. *aøe</w:t>
        <w:noBreakHyphen/>
        <w:t>, *aø</w:t>
        <w:noBreakHyphen/>
        <w:t xml:space="preserve"> (9), V., benetzen, befeuchten, fließen, Pokorny 78; W.: ae. wa-sc-an, wa-cs-an, wÏ-sc-an, st. V. (6), waschen, baden; W.: afries. *wa-sk-a, st. V. (6), waschen; W.: anfrk. wa-sk-an* 2, wa-sc-on*, st. V. (6), waschen; W.: as. w</w:t>
        <w:noBreakHyphen/>
        <w:t>a</w:t>
        <w:noBreakHyphen/>
        <w:t>sk</w:t>
        <w:noBreakHyphen/>
        <w:t>an* 1, st. V. (6), waschen; mnd. waschen, st. V., waschen, spülen; an. vask-a, sw. V., waschen; W.: ahd. waskan* (1) 50, wascan*, st. V. (6), waschen, abwaschen, bespülen, taufen; mhd. waschen, st. V., waschen, spülen, reinigen, schwatzen; nhd. waschen, st. V., waschen, mit Wasser reinigen, DW 27, 2224; L.: Falk/Torp 384, Seebold 539, Kluge s. u. waschen</w:t>
      </w:r>
    </w:p>
    <w:p>
      <w:pPr>
        <w:pStyle w:val="Normal"/>
        <w:tabs>
          <w:tab w:val="clear" w:pos="708"/>
          <w:tab w:val="left" w:pos="1276" w:leader="none"/>
        </w:tabs>
        <w:jc w:val="both"/>
        <w:rPr>
          <w:rStyle w:val="WrterbuchStandard"/>
        </w:rPr>
      </w:pPr>
      <w:r>
        <w:rPr>
          <w:rStyle w:val="Wrterbuchkopfzeile"/>
        </w:rPr>
        <w:t>*waskæ</w:t>
      </w:r>
      <w:r>
        <w:rPr>
          <w:rStyle w:val="WrterbuchStandard"/>
        </w:rPr>
        <w:t>, germ., st. F. (æ): nhd. Waschen; ne. wash (N.); RB.: ae., ahd.; Hw.: s. *waskan; E.: s. idg. *øédær, *øódær, Sb., Wasser, Pokorny 78; vgl. idg. *aøe</w:t>
        <w:noBreakHyphen/>
        <w:t>, *aø</w:t>
        <w:noBreakHyphen/>
        <w:t xml:space="preserve"> (9), V., benetzen, befeuchten, fließen, Pokorny 78; W.: ae. wÏ-sc (1), st. F. (æ), Waschung, Wäsche; W.: ahd. waska* 8, wasca*, weska, st. F. (æ), Waschung, Waschen, Wäsche, Waschmittel; L.: Seebold 539</w:t>
      </w:r>
    </w:p>
    <w:p>
      <w:pPr>
        <w:pStyle w:val="Normal"/>
        <w:widowControl w:val="false"/>
        <w:jc w:val="both"/>
        <w:rPr/>
      </w:pPr>
      <w:r>
        <w:rPr>
          <w:b/>
        </w:rPr>
        <w:t>*wasæ</w:t>
      </w:r>
      <w:r>
        <w:rPr/>
        <w:t xml:space="preserve">, germ.?, st. F. (æ): nhd. Wasen; ne. rushes (Pl.); E.: s. </w:t>
      </w:r>
      <w:r>
        <w:rPr>
          <w:rStyle w:val="WrterbuchStandard"/>
        </w:rPr>
        <w:t>idg. *øes</w:t>
        <w:noBreakHyphen/>
        <w:t xml:space="preserve"> (3), V., Adj., feuchten, feucht, nass, Pokorny 1171</w:t>
      </w:r>
    </w:p>
    <w:p>
      <w:pPr>
        <w:pStyle w:val="Normal"/>
        <w:jc w:val="both"/>
        <w:rPr>
          <w:rStyle w:val="WrterbuchStandard"/>
        </w:rPr>
      </w:pPr>
      <w:r>
        <w:rPr>
          <w:rStyle w:val="Wrterbuchkopfzeile"/>
        </w:rPr>
        <w:t>*wastjæ</w:t>
      </w:r>
      <w:r>
        <w:rPr>
          <w:rStyle w:val="WrterbuchStandard"/>
        </w:rPr>
        <w:t>, germ., st. F. (æ): nhd. Kleid; ne. dress (N.); RB.: got., an., ae., ahd.; E.: vgl. idg. *øes- (5), V., kleiden, Pokorny 1172; W.: got. was-t-i* 32, st. F. (iæ), Kleid, Kleidung; W.: s. an. ves-l, st. N. (a), Oberkleid, Mantel; W.: s. ae. wÏs-t</w:t>
        <w:noBreakHyphen/>
        <w:t>ling, st. M. (a), Laken; W.: s. ahd. westarwõt* 1, st. F. (i), Windeln; mhd. westerwõt, st. F., Taufkleid; W.: s. ahd. westibarn* 2, st. N. (a), Kleinkind, Täufling; mhd. westebarn, st. N., st. M., Täufling; L.: Falk/Torp 404</w:t>
      </w:r>
    </w:p>
    <w:p>
      <w:pPr>
        <w:pStyle w:val="Normal"/>
        <w:jc w:val="both"/>
        <w:rPr>
          <w:rStyle w:val="WrterbuchStandard"/>
        </w:rPr>
      </w:pPr>
      <w:r>
        <w:rPr>
          <w:rStyle w:val="Wrterbuchkopfzeile"/>
        </w:rPr>
        <w:t>*waswæ-</w:t>
      </w:r>
      <w:r>
        <w:rPr>
          <w:rStyle w:val="WrterbuchStandard"/>
        </w:rPr>
        <w:t>, *waswæn, germ.?, sw. F. (n): nhd. Vaterschwester, Base (F.) (1); ne. father's sister; RB.: ahd.; E.: Etymologie unbekannt; W.: ahd. wasa 7, sw. F. (n), »Vaterschwester«, Base (F.) (1), Tante väterlicherseits</w:t>
      </w:r>
    </w:p>
    <w:p>
      <w:pPr>
        <w:pStyle w:val="Normal"/>
        <w:widowControl w:val="false"/>
        <w:jc w:val="both"/>
        <w:rPr/>
      </w:pPr>
      <w:r>
        <w:rPr>
          <w:b/>
        </w:rPr>
        <w:t>*wata-</w:t>
      </w:r>
      <w:r>
        <w:rPr/>
        <w:t xml:space="preserve">, *watam, germ., st. N. (a): nhd. Wasser; ne. water (N.); Hw.: s. *watar; </w:t>
      </w:r>
      <w:r>
        <w:rPr>
          <w:rStyle w:val="WrterbuchStandard"/>
        </w:rPr>
        <w:t>E.: idg. *øédær, *øódær, Sb., Wasser, Pokorny 79; s. idg. *aøe-, *aø- (9), V., benetzen, befeuchten, fließen, Pokorny 78</w:t>
      </w:r>
    </w:p>
    <w:p>
      <w:pPr>
        <w:pStyle w:val="Normal"/>
        <w:jc w:val="both"/>
        <w:rPr/>
      </w:pPr>
      <w:r>
        <w:rPr>
          <w:rStyle w:val="Wrterbuchkopfzeile"/>
        </w:rPr>
        <w:t>*watar</w:t>
      </w:r>
      <w:r>
        <w:rPr>
          <w:rStyle w:val="WrterbuchStandard"/>
        </w:rPr>
        <w:t>, *wedær, germ., N. (kons.): nhd. Wasser; ne. water (N.); RB.: got., an., ae,. afries., anfrk., as., ahd.; E.: idg. *øédær, *øódær, Sb., Wasser, Pokorny 79; s. idg. *aøe-, *aø- (9), V., benetzen, befeuchten, fließen, Pokorny 78; W.: got. wa-t-æ* 18, unr. N. (n,r/n), Wasser (, Lehmann W39); W.: an. va-t-n, N. (kons.), Wasser; W.: ae. wÏ-t-er, we-t-er, st. N. (a), Wasser, Meer; W.: afries. wa-t-er 49, we-t-er, we-t-ir, st. N. (a), Wasser; nnordfries. waer; W.: anfrk. wa-t-er* 6, wa-t-ar*, st. N. (a), Wasser; W.: as. w</w:t>
        <w:noBreakHyphen/>
        <w:t>a</w:t>
        <w:noBreakHyphen/>
        <w:t>tar* 41, st. N. (a), Wasser; mnd. water, N., Wasser, Gewässer, Strom; W.: ahd. wazzar* 2541, st. N. (a), Wasser, Gewässer, Meer, Fluss; mhd. wazzer, st. N., Wasser, Meer, See (M.), Fluss, Regen (M.); nhd. Wasser, N., Wasser, DW 27, 2295; L.: Falk/Torp 384, Kluge s. u. Wasser</w:t>
      </w:r>
    </w:p>
    <w:p>
      <w:pPr>
        <w:pStyle w:val="Normal"/>
        <w:widowControl w:val="false"/>
        <w:jc w:val="both"/>
        <w:rPr/>
      </w:pPr>
      <w:r>
        <w:rPr>
          <w:rStyle w:val="WrterbuchStandard"/>
          <w:b/>
        </w:rPr>
        <w:t>*watæn</w:t>
      </w:r>
      <w:r>
        <w:rPr>
          <w:rStyle w:val="WrterbuchStandard"/>
        </w:rPr>
        <w:t>, germ., N. (r/n): Vw.: s. *watar</w:t>
      </w:r>
    </w:p>
    <w:p>
      <w:pPr>
        <w:pStyle w:val="Normal"/>
        <w:widowControl w:val="false"/>
        <w:jc w:val="both"/>
        <w:rPr/>
      </w:pPr>
      <w:r>
        <w:rPr>
          <w:b/>
        </w:rPr>
        <w:t>*waþ</w:t>
      </w:r>
      <w:r>
        <w:rPr/>
        <w:t xml:space="preserve">-, germ.?, V.: nhd. schwanken, wehen; ne. sway, blow (V.); E.: </w:t>
      </w:r>
      <w:r>
        <w:rPr>
          <w:rStyle w:val="WrterbuchStandard"/>
        </w:rPr>
        <w:t>idg. *øÐt</w:t>
        <w:noBreakHyphen/>
        <w:t xml:space="preserve">, V., blasen, wehen, Pokorny 83; s. idg. *øÐ- (3), </w:t>
      </w:r>
      <w:r>
        <w:rPr/>
        <w:t>*øý</w:t>
        <w:noBreakHyphen/>
        <w:t xml:space="preserve">, </w:t>
      </w:r>
      <w:r>
        <w:rPr>
          <w:rStyle w:val="WrterbuchStandard"/>
        </w:rPr>
        <w:t>*h</w:t>
      </w:r>
      <w:r>
        <w:rPr>
          <w:rStyle w:val="WrterbuchStandard"/>
          <w:vertAlign w:val="subscript"/>
        </w:rPr>
        <w:t>2</w:t>
      </w:r>
      <w:r>
        <w:rPr>
          <w:rStyle w:val="WrterbuchStandard"/>
        </w:rPr>
        <w:t>øeh</w:t>
      </w:r>
      <w:r>
        <w:rPr>
          <w:rStyle w:val="WrterbuchStandard"/>
          <w:vertAlign w:val="subscript"/>
        </w:rPr>
        <w:t>1</w:t>
      </w:r>
      <w:r>
        <w:rPr>
          <w:rStyle w:val="WrterbuchStandard"/>
        </w:rPr>
        <w:noBreakHyphen/>
        <w:t>, V., blasen, wehen, hauchen, Pokorny 1114; vgl. idg. *aøe</w:t>
        <w:noBreakHyphen/>
        <w:t>, *aø</w:t>
        <w:noBreakHyphen/>
        <w:t xml:space="preserve"> (10), *aøÐ</w:t>
        <w:noBreakHyphen/>
        <w:t>, *aøÐi</w:t>
        <w:noBreakHyphen/>
        <w:t>, V., wehen, blasen, hauchen, Pokorny 81</w:t>
      </w:r>
    </w:p>
    <w:p>
      <w:pPr>
        <w:pStyle w:val="Normal"/>
        <w:tabs>
          <w:tab w:val="clear" w:pos="708"/>
          <w:tab w:val="left" w:pos="1276" w:leader="none"/>
        </w:tabs>
        <w:jc w:val="both"/>
        <w:rPr>
          <w:rStyle w:val="WrterbuchStandard"/>
        </w:rPr>
      </w:pPr>
      <w:r>
        <w:rPr>
          <w:rStyle w:val="Wrterbuchkopfzeile"/>
        </w:rPr>
        <w:t>*waþala-</w:t>
      </w:r>
      <w:r>
        <w:rPr>
          <w:rStyle w:val="WrterbuchStandard"/>
        </w:rPr>
        <w:t>, *waþalam, germ., st. N. (a): nhd. Wedel, Schweif; ne. tail; RB.: ae., as., ahd.; Hw.: s. *wadila</w:t>
        <w:noBreakHyphen/>
        <w:t>, *waþala</w:t>
        <w:noBreakHyphen/>
        <w:t xml:space="preserve"> (M.); E.: s. idg. *øetlo</w:t>
        <w:noBreakHyphen/>
        <w:t>, Adj., schweifend, Pokorny 84; vgl. idg. *aøe</w:t>
        <w:noBreakHyphen/>
        <w:t>, *aø</w:t>
        <w:noBreakHyphen/>
        <w:t xml:space="preserve"> (10), *aøÐ</w:t>
        <w:noBreakHyphen/>
        <w:t>, *aøÐi</w:t>
        <w:noBreakHyphen/>
        <w:t>, V., wehen, blasen, hauchen, Pokorny 81; W.: ae. we-þel, Sb., Wickel, Binde; W.: ae. wÏ-tl-a, sw. M. (n), Binde; W.: ae. waþol (1), Sb., Vollmond; W.: ae. wea-l-l-ian, sw. V., wallen (V.) (2), wandern, reisen; W.: as. w</w:t>
        <w:noBreakHyphen/>
        <w:t>’</w:t>
        <w:noBreakHyphen/>
        <w:t>th</w:t>
        <w:noBreakHyphen/>
        <w:t>il* 1, st. M. (a), Wedel (M.); W.: ahd. wadal* 20, wadil*, wedal*, st. M. (a?), Wedel, Fächer, Büschel, Bürste; mhd. wedel, st. M., st. N., Pinsel, Wedel; s. nhd. (ält.) Wedel, M., N., Wedel, Mondwechsel, Zeit des Vollmonds, DW 27, 2815; L.: Falk/Torp 385</w:t>
      </w:r>
    </w:p>
    <w:p>
      <w:pPr>
        <w:pStyle w:val="Normal"/>
        <w:tabs>
          <w:tab w:val="clear" w:pos="708"/>
          <w:tab w:val="left" w:pos="1276" w:leader="none"/>
        </w:tabs>
        <w:jc w:val="both"/>
        <w:rPr>
          <w:rStyle w:val="WrterbuchStandard"/>
        </w:rPr>
      </w:pPr>
      <w:r>
        <w:rPr>
          <w:rStyle w:val="Wrterbuchkopfzeile"/>
        </w:rPr>
        <w:t>*waþala-</w:t>
      </w:r>
      <w:r>
        <w:rPr>
          <w:rStyle w:val="WrterbuchStandard"/>
        </w:rPr>
        <w:t xml:space="preserve">, *waþalaz, </w:t>
      </w:r>
      <w:r>
        <w:rPr>
          <w:rStyle w:val="Wrterbuchkopfzeile"/>
          <w:b w:val="false"/>
        </w:rPr>
        <w:t>*weþala-</w:t>
      </w:r>
      <w:r>
        <w:rPr>
          <w:rStyle w:val="WrterbuchStandard"/>
          <w:b/>
        </w:rPr>
        <w:t>,</w:t>
      </w:r>
      <w:r>
        <w:rPr>
          <w:rStyle w:val="WrterbuchStandard"/>
        </w:rPr>
        <w:t xml:space="preserve"> *weþalaz, germ., st. M. (a): nhd. Wedel, Schweif; ne. tail; RB.: ae., afries., as., ahd.; Hw.: s. *waþala</w:t>
        <w:noBreakHyphen/>
        <w:t xml:space="preserve"> (N.); E.: s. idg. *øetlo</w:t>
        <w:noBreakHyphen/>
        <w:t>, Adj., schweifend, Pokorny 84; vgl. idg. *aøe</w:t>
        <w:noBreakHyphen/>
        <w:t>, *aø</w:t>
        <w:noBreakHyphen/>
        <w:t xml:space="preserve"> (10), *aøÐ</w:t>
        <w:noBreakHyphen/>
        <w:t>, *aøÐi</w:t>
        <w:noBreakHyphen/>
        <w:t>, V., wehen, blasen, hauchen, Pokorny 81; W.: ae. waþol (1), Sb., Vollmond; W.: ae. we-þel, Sb., Wickel, Binde; W.: ae. wÏ-tl-a, sw. M. (n), Binde; W.: afries. we-d</w:t>
        <w:noBreakHyphen/>
        <w:t>el 4, wi-d</w:t>
        <w:noBreakHyphen/>
        <w:t>el, st. M. (a), Wedel, Weihquast; W.: as. w</w:t>
        <w:noBreakHyphen/>
        <w:t>’</w:t>
        <w:noBreakHyphen/>
        <w:t>th</w:t>
        <w:noBreakHyphen/>
        <w:t>il* 1, st. M. (a), Wedel (M.); W.: ahd. wadal* 20, wadil*, wedal*, wedil, st. M. (a?), Wedel, Fächer, Büschel, Bürste; mhd. wedel, st. M., st. N., Pinsel, Wedel, Sprengwedel; s. nhd. (ält.) Wedel, M., N., Wedel, Mondwechsel, Zeit des Vollmonds, DW 27, 2815; L.: Falk/Torp 385</w:t>
      </w:r>
    </w:p>
    <w:p>
      <w:pPr>
        <w:pStyle w:val="Normal"/>
        <w:widowControl w:val="false"/>
        <w:jc w:val="both"/>
        <w:rPr/>
      </w:pPr>
      <w:r>
        <w:rPr>
          <w:rStyle w:val="WrterbuchStandard"/>
          <w:b/>
        </w:rPr>
        <w:t>*waþila</w:t>
      </w:r>
      <w:r>
        <w:rPr>
          <w:rStyle w:val="WrterbuchStandard"/>
        </w:rPr>
        <w:noBreakHyphen/>
        <w:t>, *waþilaz, germ., st. M. (a): Vw.: s. *wadila</w:t>
        <w:noBreakHyphen/>
      </w:r>
    </w:p>
    <w:p>
      <w:pPr>
        <w:pStyle w:val="Normal"/>
        <w:widowControl w:val="false"/>
        <w:jc w:val="both"/>
        <w:rPr/>
      </w:pPr>
      <w:r>
        <w:rPr>
          <w:b/>
        </w:rPr>
        <w:t>*waþla</w:t>
      </w:r>
      <w:r>
        <w:rPr/>
        <w:t xml:space="preserve">-, *waþlaz, germ.?, Adj.: nhd. schweifend; ne. swaying; </w:t>
      </w:r>
      <w:r>
        <w:rPr>
          <w:rStyle w:val="WrterbuchStandard"/>
        </w:rPr>
        <w:t>E.: s. idg. *øetlo</w:t>
        <w:noBreakHyphen/>
        <w:t>, Adj., schweifend, Pokorny 84; vgl. idg. *aøe</w:t>
        <w:noBreakHyphen/>
        <w:t>, *aø</w:t>
        <w:noBreakHyphen/>
        <w:t xml:space="preserve"> (10), *aøÐ</w:t>
        <w:noBreakHyphen/>
        <w:t>, *aøÐi</w:t>
        <w:noBreakHyphen/>
        <w:t>, V., wehen, blasen, hauchen, Pokorny 81</w:t>
      </w:r>
    </w:p>
    <w:p>
      <w:pPr>
        <w:pStyle w:val="Normal"/>
        <w:widowControl w:val="false"/>
        <w:jc w:val="both"/>
        <w:rPr/>
      </w:pPr>
      <w:r>
        <w:rPr>
          <w:rStyle w:val="WrterbuchStandard"/>
          <w:b/>
        </w:rPr>
        <w:t>*waþla</w:t>
      </w:r>
      <w:r>
        <w:rPr>
          <w:rStyle w:val="WrterbuchStandard"/>
        </w:rPr>
        <w:noBreakHyphen/>
        <w:t>, *waþlaz, germ., st. M. (a): Vw.: s. *wadila</w:t>
        <w:noBreakHyphen/>
      </w:r>
    </w:p>
    <w:p>
      <w:pPr>
        <w:pStyle w:val="Normal"/>
        <w:jc w:val="both"/>
        <w:rPr>
          <w:rStyle w:val="WrterbuchStandard"/>
        </w:rPr>
      </w:pPr>
      <w:r>
        <w:rPr>
          <w:rStyle w:val="Wrterbuchkopfzeile"/>
        </w:rPr>
        <w:t>*waþlæn</w:t>
      </w:r>
      <w:r>
        <w:rPr>
          <w:rStyle w:val="WrterbuchStandard"/>
        </w:rPr>
        <w:t xml:space="preserve">, germ., sw. V.: nhd. wallen (V.) (2), wandern, reisen; ne. well (V.), wander, travel (V.); RB.: ae., anfrk., as., ahd.; E.: Etymologie unbekannt; W.: s. ae. </w:t>
      </w:r>
      <w:r>
        <w:rPr>
          <w:lang w:val="en-GB"/>
        </w:rPr>
        <w:t xml:space="preserve">wea-l-l-ian, sw. </w:t>
      </w:r>
      <w:r>
        <w:rPr/>
        <w:t xml:space="preserve">V., wallen (V.) (2), wandern, reisen; </w:t>
      </w:r>
      <w:r>
        <w:rPr>
          <w:rStyle w:val="WrterbuchStandard"/>
        </w:rPr>
        <w:t>W.: anfrk. *wal-l-on?, sw. V. (2); W.: as. wathal</w:t>
        <w:noBreakHyphen/>
        <w:t>æn* 1, sw. V. (2), umherschweifen; W.: ahd. wadalæn* 12, sw. V. (2), schweifen, wandeln, umherschweifen, wandern, umgehen; mhd. wadelen, sw. V., schweifen, schwanken, wedeln; W.: s. ahd. wallæn* 26, sw. V. (2), wallen (V.) (2), wandern, reisen, wandeln, ziehen; mhd. wallen, sw. V., wandern, wallen (V.) (2), pilgern; nhd. wallen, sw. V., wallen (V.) (2), von Ort zu Ort ziehen, wallfahrten, wandeln, DW 27, 1287</w:t>
      </w:r>
    </w:p>
    <w:p>
      <w:pPr>
        <w:pStyle w:val="Normal"/>
        <w:jc w:val="both"/>
        <w:rPr/>
      </w:pPr>
      <w:r>
        <w:rPr>
          <w:rStyle w:val="Wrterbuchkopfzeile"/>
        </w:rPr>
        <w:t>*waþwæ-</w:t>
      </w:r>
      <w:r>
        <w:rPr>
          <w:rStyle w:val="WrterbuchStandard"/>
        </w:rPr>
        <w:t>, *waþwæn, *waþwa</w:t>
        <w:noBreakHyphen/>
        <w:t>, *waþwan, germ., sw. M. (n): nhd. Krümmung, Muskel, Wade; ne. curve (N.), muscle, calf of the leg; RB.: an., as., ahd.; E.: s. idg. *øÀt</w:t>
        <w:noBreakHyphen/>
        <w:t xml:space="preserve"> (2), V., krümmen, biegen, Pokorny 1113; vgl. idg. *øõ</w:t>
        <w:noBreakHyphen/>
        <w:t xml:space="preserve"> (2), Adv., V., auseinander, biegen, drehen, Pokorny 1108; W.: an. v‡-Œ-v-i, sw. M. (n), Muskel, Wade; W.: as. wath</w:t>
        <w:noBreakHyphen/>
        <w:t>o* 2, sw. M. (n), Wade; mnd. wade, M., Wade; W.: ahd. wado 45, sw. M. (n), Wade, Schenkel; mhd. wade, sw. M., Wade; s. nhd. Wade, F., Wade, DW 27, 239; W.: ahd. wada 1, F.?, Wade; s. mhd. wade, sw. M., Wade; nhd. Wade, F., Wade, DW 27, 239; L.: Falk/Torp 385, Kluge s. u. Wade</w:t>
      </w:r>
    </w:p>
    <w:p>
      <w:pPr>
        <w:pStyle w:val="Normal"/>
        <w:jc w:val="both"/>
        <w:rPr>
          <w:rStyle w:val="WrterbuchStandard"/>
        </w:rPr>
      </w:pPr>
      <w:r>
        <w:rPr>
          <w:rStyle w:val="Wrterbuchkopfzeile"/>
        </w:rPr>
        <w:t>*wazjan</w:t>
      </w:r>
      <w:r>
        <w:rPr>
          <w:rStyle w:val="WrterbuchStandard"/>
        </w:rPr>
        <w:t>, *wasjan, germ., sw. V.: nhd. kleiden, bekleiden, anziehen; ne. dress (V.); RB.: got., an., ae., as., ahd.; E.: idg. *øes- (5), V., kleiden, Pokorny 1172; W.: got. was-jan* 7, sw. V. (1), einen kleiden, sich kleiden, bekleiden (, Lehmann W38); W.: an. ver-ja (3), sw. V. (2), umhüllen, bekleiden; W.: ae. w’r</w:t>
        <w:noBreakHyphen/>
        <w:t>ian (2), sw. V. (1), kleiden, anziehen, bedecken; W.: as. w’r</w:t>
        <w:noBreakHyphen/>
        <w:t>ian* (1) 2, sw. V. (1b), »kleiden«, bekleiden, ausstatten; W.: s. as. *w’r</w:t>
        <w:noBreakHyphen/>
        <w:t>i? (2), st. F. (i), Kleid; W.: ahd. werien* (2) 5, werren*, sw. V. (1b), kleiden, anziehen; L.: Falk/Torp 404</w:t>
      </w:r>
    </w:p>
    <w:p>
      <w:pPr>
        <w:pStyle w:val="Normal"/>
        <w:widowControl w:val="false"/>
        <w:jc w:val="both"/>
        <w:rPr/>
      </w:pPr>
      <w:r>
        <w:rPr>
          <w:b/>
        </w:rPr>
        <w:t>*wazæ</w:t>
      </w:r>
      <w:r>
        <w:rPr/>
        <w:t>, germ., st. F. (æ): nhd. Ware; ne. ware; RB.: an., ae., mnd., afrk.; E.: s. idg. *øes- (8), V., kaufen?, verkaufen?, Pokorny 1173; W.: an. var-a</w:t>
      </w:r>
      <w:r>
        <w:rPr>
          <w:b/>
        </w:rPr>
        <w:t xml:space="preserve"> </w:t>
      </w:r>
      <w:r>
        <w:rPr/>
        <w:t>(1), F., Handelsware, Zahlungsmittel; W.: ae. war</w:t>
        <w:noBreakHyphen/>
        <w:t>u (1), F., Ware; W.: mnd. ware, st. F., Ware; nhd. Ware, F., Ware; W.: afrk. ware, were, F., Ware; mndl. ware, F., Ware; L.: Kluge s. u. Ware</w:t>
      </w:r>
    </w:p>
    <w:p>
      <w:pPr>
        <w:pStyle w:val="Normal"/>
        <w:tabs>
          <w:tab w:val="clear" w:pos="708"/>
          <w:tab w:val="left" w:pos="1276" w:leader="none"/>
        </w:tabs>
        <w:jc w:val="both"/>
        <w:rPr>
          <w:rStyle w:val="WrterbuchStandard"/>
        </w:rPr>
      </w:pPr>
      <w:r>
        <w:rPr>
          <w:rStyle w:val="Wrterbuchkopfzeile"/>
        </w:rPr>
        <w:t>*wazæ-</w:t>
      </w:r>
      <w:r>
        <w:rPr>
          <w:rStyle w:val="WrterbuchStandard"/>
        </w:rPr>
        <w:t>, *wazæn?, *waza</w:t>
        <w:noBreakHyphen/>
        <w:t>, *wazan, germ.?, sw. M. (n): nhd. Bewohner; ne. inhabitant; RB.: ae.; E.: s. idg. *øes</w:t>
        <w:noBreakHyphen/>
        <w:t xml:space="preserve"> (1), V., weilen, verweilen, wohnen, Pokorny 1170; vgl. idg. *au</w:t>
        <w:noBreakHyphen/>
        <w:t xml:space="preserve"> (2), *aøes</w:t>
        <w:noBreakHyphen/>
        <w:t>, *aus</w:t>
        <w:noBreakHyphen/>
        <w:t>, V., übernachten, schlafen, Pokorny 72; W.: ae. *wa-r-e, st. M. (i) Pl., Bewohner (Pl.); L.: Seebold 561</w:t>
      </w:r>
    </w:p>
    <w:p>
      <w:pPr>
        <w:pStyle w:val="Normal"/>
        <w:jc w:val="both"/>
        <w:rPr>
          <w:rStyle w:val="WrterbuchStandard"/>
        </w:rPr>
      </w:pPr>
      <w:r>
        <w:rPr>
          <w:rStyle w:val="Wrterbuchkopfzeile"/>
        </w:rPr>
        <w:t>*wazæn</w:t>
      </w:r>
      <w:r>
        <w:rPr>
          <w:rStyle w:val="WrterbuchStandard"/>
        </w:rPr>
        <w:t>, germ., sw. V.: nhd. bleiben, währen, dauern (V.) (1); ne. stay (V.), last (V.); RB.: ae., as.; E.: s. idg. *øes</w:t>
        <w:noBreakHyphen/>
        <w:t xml:space="preserve"> (1), V., weilen, verweilen, wohnen, Pokorny 1170; vgl. idg. *au</w:t>
        <w:noBreakHyphen/>
        <w:t xml:space="preserve"> (2), *aøes</w:t>
        <w:noBreakHyphen/>
        <w:t>, *aus</w:t>
        <w:noBreakHyphen/>
        <w:t>, V., übernachten, schlafen, Pokorny 72; W.: ae. wa-r</w:t>
        <w:noBreakHyphen/>
        <w:t>ian, sw. V. (2), wahren, hüten, schützen, verteidigen; W.: as. w</w:t>
        <w:noBreakHyphen/>
        <w:t>a</w:t>
        <w:noBreakHyphen/>
        <w:t>r</w:t>
        <w:noBreakHyphen/>
        <w:t>æn* 3, sw. V. (2), währen, dauern (V.) (1); mnd. waren, sw. V., währen, dauern (V.) (1); W.: as. w</w:t>
        <w:noBreakHyphen/>
        <w:t>er</w:t>
        <w:noBreakHyphen/>
        <w:t>æn* 2, sw. V. (2), währen, dauern (V.) (1); mnd. weren, sw. V., währen, dauern (V.) (1); L.: Seebold 561</w:t>
      </w:r>
    </w:p>
    <w:p>
      <w:pPr>
        <w:pStyle w:val="Normal"/>
        <w:jc w:val="both"/>
        <w:rPr>
          <w:rStyle w:val="WrterbuchStandard"/>
        </w:rPr>
      </w:pPr>
      <w:r>
        <w:rPr>
          <w:rStyle w:val="Wrterbuchkopfzeile"/>
        </w:rPr>
        <w:t>*web-</w:t>
      </w:r>
      <w:r>
        <w:rPr>
          <w:rStyle w:val="WrterbuchStandard"/>
        </w:rPr>
        <w:t>, germ.?, sw. V.: nhd. sich bewegen, wabern; ne. wave (V.); RB.: an.; Hw.: s. *wabbæn; E.: idg. *øeb</w:t>
      </w:r>
      <w:r>
        <w:rPr>
          <w:rStyle w:val="WrterbuchStandard"/>
          <w:vertAlign w:val="superscript"/>
        </w:rPr>
        <w:t>h</w:t>
      </w:r>
      <w:r>
        <w:rPr>
          <w:rStyle w:val="WrterbuchStandard"/>
        </w:rPr>
        <w:noBreakHyphen/>
        <w:t xml:space="preserve"> (2), V., sich bewegen, wimmeln, wabern, Pokorny 1114; W.: an. võf-a (1), sw. V., schwanken, wanken; L.: Falk/Torp 391</w:t>
      </w:r>
    </w:p>
    <w:p>
      <w:pPr>
        <w:pStyle w:val="Normal"/>
        <w:widowControl w:val="false"/>
        <w:jc w:val="both"/>
        <w:rPr/>
      </w:pPr>
      <w:r>
        <w:rPr>
          <w:b/>
        </w:rPr>
        <w:t>*web</w:t>
      </w:r>
      <w:r>
        <w:rPr/>
        <w:t xml:space="preserve">-, germ.?, sw. V.: nhd. Unsinn reden; ne. talk (V.) nonsense; E.: s. idg. *øap- (1), V., schwatzen, plappern, Pokorny 1112; L.: </w:t>
      </w:r>
      <w:r>
        <w:rPr>
          <w:rStyle w:val="WrterbuchStandard"/>
        </w:rPr>
        <w:t>Falk/Torp 392</w:t>
      </w:r>
    </w:p>
    <w:p>
      <w:pPr>
        <w:pStyle w:val="Normal"/>
        <w:jc w:val="both"/>
        <w:rPr/>
      </w:pPr>
      <w:r>
        <w:rPr>
          <w:rStyle w:val="WrterbuchStandard"/>
          <w:b/>
        </w:rPr>
        <w:t>*webalam</w:t>
      </w:r>
      <w:r>
        <w:rPr>
          <w:rStyle w:val="WrterbuchStandard"/>
        </w:rPr>
        <w:t>, germ., st. N. (a): Vw.: s. *webla</w:t>
        <w:noBreakHyphen/>
      </w:r>
    </w:p>
    <w:p>
      <w:pPr>
        <w:pStyle w:val="Normal"/>
        <w:jc w:val="both"/>
        <w:rPr/>
      </w:pPr>
      <w:r>
        <w:rPr>
          <w:rStyle w:val="Wrterbuchkopfzeile"/>
        </w:rPr>
        <w:t>*weban</w:t>
      </w:r>
      <w:r>
        <w:rPr>
          <w:rStyle w:val="WrterbuchStandard"/>
        </w:rPr>
        <w:t>, germ., st. V.: nhd. weben, wickeln; ne. weave (V.), wind (V.); RB.: an., ae., afries., as., ahd.; Vw.: s. *ga</w:t>
        <w:noBreakHyphen/>
        <w:t>, *uz</w:t>
        <w:noBreakHyphen/>
        <w:t>; E.: idg. *øeb</w:t>
      </w:r>
      <w:r>
        <w:rPr>
          <w:rStyle w:val="WrterbuchStandard"/>
          <w:vertAlign w:val="superscript"/>
        </w:rPr>
        <w:t>h</w:t>
      </w:r>
      <w:r>
        <w:rPr>
          <w:rStyle w:val="WrterbuchStandard"/>
        </w:rPr>
        <w:noBreakHyphen/>
        <w:t xml:space="preserve"> (1), V., weben, flechten, knüpfen, Pokorny 1114; s. idg. *aø</w:t>
        <w:noBreakHyphen/>
        <w:t xml:space="preserve"> (5), *aøÐ</w:t>
        <w:noBreakHyphen/>
        <w:t>, V., flechten, weben, Pokorny 75; W.: an. ve-f-a, st. V. (5), weben, flechten; W.: ae. we-f</w:t>
        <w:noBreakHyphen/>
        <w:t>an, st. V. (5), weben, planen; W.: afries. *we-v</w:t>
        <w:noBreakHyphen/>
        <w:t>a, st. V. (5), weben; W.: as. w</w:t>
        <w:noBreakHyphen/>
        <w:t>e</w:t>
        <w:noBreakHyphen/>
        <w:t>v</w:t>
        <w:noBreakHyphen/>
        <w:t>an* 1, st. V. (5), weben; mnd. weven, st. V., weben; W.: ahd. weban* (1) 22, st. V. (5), weben, flechten, spinnen, zusammenflechten; mhd. wëben, st. V., weben, wirken, flechten; nhd. weben, st. V., weben, auf dem Webstuhl verfertigen, DW 27, 2620; L.: Falk/Torp 391, Seebold 540, Kluge s. u. weben</w:t>
      </w:r>
    </w:p>
    <w:p>
      <w:pPr>
        <w:pStyle w:val="Normal"/>
        <w:widowControl w:val="false"/>
        <w:jc w:val="both"/>
        <w:rPr/>
      </w:pPr>
      <w:r>
        <w:rPr>
          <w:b/>
        </w:rPr>
        <w:t>*webÐn</w:t>
      </w:r>
      <w:r>
        <w:rPr/>
        <w:t>?, germ.?, sw. V.: nhd. schweben; ne. hover; E.: Etymologie unbekannt</w:t>
      </w:r>
    </w:p>
    <w:p>
      <w:pPr>
        <w:pStyle w:val="Normal"/>
        <w:jc w:val="both"/>
        <w:rPr>
          <w:rStyle w:val="WrterbuchStandard"/>
        </w:rPr>
      </w:pPr>
      <w:r>
        <w:rPr>
          <w:rStyle w:val="Wrterbuchkopfzeile"/>
        </w:rPr>
        <w:t>*webila</w:t>
      </w:r>
      <w:r>
        <w:rPr>
          <w:rStyle w:val="WrterbuchStandard"/>
        </w:rPr>
        <w:t>, *webilaz, germ., st. M. (a): nhd. Käfer, Wiebel; ne. beetle, weevel; RB.: an., ae., as., ahd.; Q.: PN; E.: s. idg. *øeb</w:t>
      </w:r>
      <w:r>
        <w:rPr>
          <w:rStyle w:val="WrterbuchStandard"/>
          <w:vertAlign w:val="superscript"/>
        </w:rPr>
        <w:t>h</w:t>
      </w:r>
      <w:r>
        <w:rPr>
          <w:rStyle w:val="WrterbuchStandard"/>
        </w:rPr>
        <w:noBreakHyphen/>
        <w:t xml:space="preserve"> (2), V., sich bewegen, wimmeln, wabern, Pokorny 1114; W.: s. an. tor-Œ-‘f-il-l, tor-Œ-vÆf-il</w:t>
        <w:noBreakHyphen/>
        <w:t>l*, st. M. (a), Mistkäfer; W.: ae. wif</w:t>
        <w:noBreakHyphen/>
        <w:t>el (1), wef</w:t>
        <w:noBreakHyphen/>
        <w:t>l (2), st. M. (a), Käfer, Wiebel; W.: s. ae. wib-b-a, sw. M. (n), Käfer; W.: as. *wiv</w:t>
        <w:noBreakHyphen/>
        <w:t>il?, st. M. (a), »Wiebel«, Käfer; mnd. wevel, M., »Wiebel«, Käfer; W.: ahd. wibil 36, st. M. (a), Käfer, Wiebel, Kornwurm, Mistkäfer, Bohnenkäfer; mhd. wibel, st. M., Wiebel, Kornwurm; nhd. Wibel, Wibbel, M., Wiebel, Kornkäfer, Mistkäfer, DW 29, 804; L.: Falk/Torp 391, Kluge s. u. Wiebel; Son.: Schönfeld, Wörterbuch der altgermanischen Personen- und Völkernamen, 1911, 262 (Vibilius?)</w:t>
      </w:r>
    </w:p>
    <w:p>
      <w:pPr>
        <w:pStyle w:val="Normal"/>
        <w:jc w:val="both"/>
        <w:rPr>
          <w:rStyle w:val="WrterbuchStandard"/>
        </w:rPr>
      </w:pPr>
      <w:r>
        <w:rPr>
          <w:rStyle w:val="Wrterbuchkopfzeile"/>
        </w:rPr>
        <w:t>*webja-</w:t>
      </w:r>
      <w:r>
        <w:rPr>
          <w:rStyle w:val="WrterbuchStandard"/>
        </w:rPr>
        <w:t>, *webjam, germ., st. N. (a): nhd. Gewebe; ne. web (N.); RB.: ae., afries.; Hw.: s. *weban; E.: s. idg. *øeb</w:t>
      </w:r>
      <w:r>
        <w:rPr>
          <w:rStyle w:val="WrterbuchStandard"/>
          <w:vertAlign w:val="superscript"/>
        </w:rPr>
        <w:t>h</w:t>
      </w:r>
      <w:r>
        <w:rPr>
          <w:rStyle w:val="WrterbuchStandard"/>
        </w:rPr>
        <w:noBreakHyphen/>
        <w:t xml:space="preserve"> (1), V., weben, flechten, knüpfen, Pokorny 1114; idg. *aø</w:t>
        <w:noBreakHyphen/>
        <w:t xml:space="preserve"> (5), *aøÐ</w:t>
        <w:noBreakHyphen/>
        <w:t>, V., weben, flechten, Pokorny 75; W.: ae. wi-f (1), *wi-f</w:t>
        <w:noBreakHyphen/>
        <w:t>e, st. N. (ja), Gewebe, Schicksal; W.: ae. w’-b-b, w’-b, st. N. (ja), Gewebe; W.: s. ae. godwebb; an. gu-Œ-ve-f-r, st. M. (a), feine und teure Stoffart; W.: ae. *we</w:t>
        <w:noBreakHyphen/>
        <w:t>f, st. N. (ja), Gewebe; W.: afries. we-b-b 1, we-b, wo-b-b, wo-b, st. N. (ja), Gewebe, Stück Tuch meist von 40 Ellen Länge; nnordfries. web; L.: Seebold 541</w:t>
      </w:r>
    </w:p>
    <w:p>
      <w:pPr>
        <w:pStyle w:val="Normal"/>
        <w:jc w:val="both"/>
        <w:rPr>
          <w:rStyle w:val="WrterbuchStandard"/>
        </w:rPr>
      </w:pPr>
      <w:r>
        <w:rPr>
          <w:rStyle w:val="Wrterbuchkopfzeile"/>
        </w:rPr>
        <w:t>*webla-</w:t>
      </w:r>
      <w:r>
        <w:rPr>
          <w:rStyle w:val="WrterbuchStandard"/>
        </w:rPr>
        <w:t>, *weblam, *webala</w:t>
        <w:noBreakHyphen/>
        <w:t>, *webalam, germ., st. N. (a): nhd. Einschlag; ne. start of weaving?; RB.: ae., as., ahd.; Hw.: s. *weban; E.: s. idg. *øeb</w:t>
      </w:r>
      <w:r>
        <w:rPr>
          <w:rStyle w:val="WrterbuchStandard"/>
          <w:vertAlign w:val="superscript"/>
        </w:rPr>
        <w:t>h</w:t>
      </w:r>
      <w:r>
        <w:rPr>
          <w:rStyle w:val="WrterbuchStandard"/>
        </w:rPr>
        <w:noBreakHyphen/>
        <w:t xml:space="preserve"> (1), V., weben, flechten, knüpfen, Pokorny 1114; vgl. idg. *aø</w:t>
        <w:noBreakHyphen/>
        <w:t xml:space="preserve"> (5), *aøÐ</w:t>
        <w:noBreakHyphen/>
        <w:t>, V., flechten, weben, Pokorny 75; W.: ae. we-f</w:t>
        <w:noBreakHyphen/>
        <w:t>l (1), st. F. (æ), Einschlag, Webegerät; W.: as. w</w:t>
        <w:noBreakHyphen/>
        <w:t>e</w:t>
        <w:noBreakHyphen/>
        <w:t>v</w:t>
        <w:noBreakHyphen/>
        <w:t>al* 1?, st. N. (a), Einschlag; mnd. wevel, weffel, N., Einschlag; W.: ahd. wefal* 45, weval*, st. N. (a), Einschlag, Faden, Gewebeaufzug; mhd. wëvel, wëfel, st. N., Einschlag beim Gewebe; s. nhd. (ält.) Wefel, M., N., Einschlag des Gewebes, DW 27, 2849; L.: Seebold 541</w:t>
      </w:r>
    </w:p>
    <w:p>
      <w:pPr>
        <w:pStyle w:val="Normal"/>
        <w:widowControl w:val="false"/>
        <w:jc w:val="both"/>
        <w:rPr/>
      </w:pPr>
      <w:r>
        <w:rPr>
          <w:b/>
        </w:rPr>
        <w:t>*weblæ</w:t>
      </w:r>
      <w:r>
        <w:rPr/>
        <w:t>, germ.?, st. F. (æ): nhd. Waffel, Gewebe; ne. wafer, web</w:t>
      </w:r>
      <w:r>
        <w:rPr>
          <w:rStyle w:val="WrterbuchStandard"/>
        </w:rPr>
        <w:t xml:space="preserve"> (N.)</w:t>
      </w:r>
      <w:r>
        <w:rPr/>
        <w:t xml:space="preserve">; </w:t>
      </w:r>
      <w:r>
        <w:rPr>
          <w:rStyle w:val="WrterbuchStandard"/>
        </w:rPr>
        <w:t>E.: s. idg. *øeb</w:t>
      </w:r>
      <w:r>
        <w:rPr>
          <w:rStyle w:val="WrterbuchStandard"/>
          <w:vertAlign w:val="superscript"/>
        </w:rPr>
        <w:t>h</w:t>
      </w:r>
      <w:r>
        <w:rPr>
          <w:rStyle w:val="WrterbuchStandard"/>
        </w:rPr>
        <w:noBreakHyphen/>
        <w:t xml:space="preserve"> (1), V., weben, flechten, knüpfen, Pokorny 1114; s. idg. *aø</w:t>
        <w:noBreakHyphen/>
        <w:t xml:space="preserve"> (5), *aøÐ</w:t>
        <w:noBreakHyphen/>
        <w:t>, V., weben, flechten, Pokorny 75</w:t>
      </w:r>
    </w:p>
    <w:p>
      <w:pPr>
        <w:pStyle w:val="Normal"/>
        <w:tabs>
          <w:tab w:val="clear" w:pos="708"/>
          <w:tab w:val="left" w:pos="1276" w:leader="none"/>
        </w:tabs>
        <w:jc w:val="both"/>
        <w:rPr>
          <w:rStyle w:val="WrterbuchStandard"/>
        </w:rPr>
      </w:pPr>
      <w:r>
        <w:rPr>
          <w:rStyle w:val="Wrterbuchkopfzeile"/>
        </w:rPr>
        <w:t>*wÐbæ-</w:t>
      </w:r>
      <w:r>
        <w:rPr>
          <w:rStyle w:val="WrterbuchStandard"/>
        </w:rPr>
        <w:t>, *wÐbæn, *wÚbæ</w:t>
        <w:noBreakHyphen/>
        <w:t>, *wÚbæn, germ., sw. F. (n): nhd. Weberin; ne. weaver (F.); RB.: an., ae.; Hw.: s. *weban; E.: s. idg. *øeb</w:t>
      </w:r>
      <w:r>
        <w:rPr>
          <w:rStyle w:val="WrterbuchStandard"/>
          <w:vertAlign w:val="superscript"/>
        </w:rPr>
        <w:t>h</w:t>
      </w:r>
      <w:r>
        <w:rPr>
          <w:rStyle w:val="WrterbuchStandard"/>
        </w:rPr>
        <w:noBreakHyphen/>
        <w:t xml:space="preserve"> (1), V., weben, flechten, knüpfen, Pokorny 1114; s. idg. *aø</w:t>
        <w:noBreakHyphen/>
        <w:t xml:space="preserve"> (5), *aøÐ</w:t>
        <w:noBreakHyphen/>
        <w:t>, V., weben, flechten, Pokorny 75; W.: an. *võ-f-a (2), sw. F. (n); W.: s. ae. *wif</w:t>
        <w:noBreakHyphen/>
        <w:t>r</w:t>
        <w:noBreakHyphen/>
        <w:t>e, sw. F. (n), Bewegerin; L.: Falk/Torp 392, Seebold 541</w:t>
      </w:r>
    </w:p>
    <w:p>
      <w:pPr>
        <w:pStyle w:val="Normal"/>
        <w:widowControl w:val="false"/>
        <w:jc w:val="both"/>
        <w:rPr/>
      </w:pPr>
      <w:r>
        <w:rPr>
          <w:b/>
        </w:rPr>
        <w:t>*wed</w:t>
      </w:r>
      <w:r>
        <w:rPr/>
        <w:t xml:space="preserve">-, germ.?, V.: nhd. flechten, weben; ne. plait (V.), weave (V.); </w:t>
      </w:r>
      <w:r>
        <w:rPr>
          <w:rStyle w:val="WrterbuchStandard"/>
        </w:rPr>
        <w:t>E.: s. idg. *øe- (2), *øed</w:t>
      </w:r>
      <w:r>
        <w:rPr>
          <w:rStyle w:val="WrterbuchStandard"/>
          <w:vertAlign w:val="superscript"/>
        </w:rPr>
        <w:t>h</w:t>
      </w:r>
      <w:r>
        <w:rPr>
          <w:rStyle w:val="WrterbuchStandard"/>
        </w:rPr>
        <w:noBreakHyphen/>
        <w:t>, V., flechten, Pokorny 75, 1114; vgl. idg. *aø</w:t>
        <w:noBreakHyphen/>
        <w:t xml:space="preserve"> (5), *aøÐ</w:t>
        <w:noBreakHyphen/>
        <w:t>, V., flechten, weben, Pokorny 75; L.: Falk/Torp 386</w:t>
      </w:r>
    </w:p>
    <w:p>
      <w:pPr>
        <w:pStyle w:val="Normal"/>
        <w:jc w:val="both"/>
        <w:rPr>
          <w:rStyle w:val="WrterbuchStandard"/>
        </w:rPr>
      </w:pPr>
      <w:r>
        <w:rPr>
          <w:rStyle w:val="Wrterbuchkopfzeile"/>
        </w:rPr>
        <w:t>*wedan</w:t>
      </w:r>
      <w:r>
        <w:rPr>
          <w:rStyle w:val="WrterbuchStandard"/>
        </w:rPr>
        <w:t>, germ., st. V.: nhd. binden, verbinden; ne. bind (V.), join; RB.: got., ae., afries., ahd.; Vw.: s. *ga</w:t>
        <w:noBreakHyphen/>
        <w:t>; E.: idg. *øed</w:t>
      </w:r>
      <w:r>
        <w:rPr>
          <w:rStyle w:val="WrterbuchStandard"/>
          <w:vertAlign w:val="superscript"/>
        </w:rPr>
        <w:t>h</w:t>
      </w:r>
      <w:r>
        <w:rPr>
          <w:rStyle w:val="WrterbuchStandard"/>
        </w:rPr>
        <w:t>- (3), V., knüpfen, verbinden, Pokorny 1116; s. idg. *au- (5), *aøÐ</w:t>
        <w:noBreakHyphen/>
        <w:t>, V., flechten, weben, Pokorny 75; W.: got. *wi-d-an?, st. V. (5), binden?; W.: s. ae. wi-d-o</w:t>
        <w:noBreakHyphen/>
        <w:t>bõ</w:t>
        <w:noBreakHyphen/>
        <w:t>n, wi-þ-o</w:t>
        <w:noBreakHyphen/>
        <w:t>bõ</w:t>
        <w:noBreakHyphen/>
        <w:t>n, st. N. (a), Schlüsselbein; W.: s. afries. *wa-th-em, *we-th-em 81), *we-t-em, M., geweihter Platz; W.: ahd. wetan* 5, st. V. (5), verbinden, jemandem zugesellen, verknüpfen; mhd. wëten, st. V., binden, einjochen, verbinden; L.: Falk/Torp 386, Seebold 542</w:t>
      </w:r>
    </w:p>
    <w:p>
      <w:pPr>
        <w:pStyle w:val="Normal"/>
        <w:jc w:val="both"/>
        <w:rPr>
          <w:rStyle w:val="WrterbuchStandard"/>
        </w:rPr>
      </w:pPr>
      <w:r>
        <w:rPr>
          <w:rStyle w:val="Wrterbuchkopfzeile"/>
        </w:rPr>
        <w:t>*wÐdi-</w:t>
      </w:r>
      <w:r>
        <w:rPr>
          <w:rStyle w:val="WrterbuchStandard"/>
        </w:rPr>
        <w:t>, *wÐdiz, *wÚdi</w:t>
        <w:noBreakHyphen/>
        <w:t>, *wÚdiz, germ., st. F. (i): nhd. Kleid, Gewand, Schnur (F.) (1); ne. dress (N.), string (N.); RB.: an., ae., afries., anfrk., as., ahd.; Hw.: s. *wÐdæ; E.: s. idg. *aud</w:t>
      </w:r>
      <w:r>
        <w:rPr>
          <w:rStyle w:val="WrterbuchStandard"/>
          <w:vertAlign w:val="superscript"/>
        </w:rPr>
        <w:t>h</w:t>
      </w:r>
      <w:r>
        <w:rPr>
          <w:rStyle w:val="WrterbuchStandard"/>
        </w:rPr>
        <w:noBreakHyphen/>
        <w:t>, *aøÁd</w:t>
      </w:r>
      <w:r>
        <w:rPr>
          <w:rStyle w:val="WrterbuchStandard"/>
          <w:vertAlign w:val="superscript"/>
        </w:rPr>
        <w:t>h</w:t>
      </w:r>
      <w:r>
        <w:rPr>
          <w:rStyle w:val="WrterbuchStandard"/>
        </w:rPr>
        <w:noBreakHyphen/>
        <w:t>, *øÁd</w:t>
      </w:r>
      <w:r>
        <w:rPr>
          <w:rStyle w:val="WrterbuchStandard"/>
          <w:vertAlign w:val="superscript"/>
        </w:rPr>
        <w:t>h</w:t>
      </w:r>
      <w:r>
        <w:rPr>
          <w:rStyle w:val="WrterbuchStandard"/>
        </w:rPr>
        <w:noBreakHyphen/>
        <w:t>, *du</w:t>
      </w:r>
      <w:r>
        <w:rPr>
          <w:rStyle w:val="WrterbuchStandard"/>
          <w:vertAlign w:val="superscript"/>
        </w:rPr>
        <w:t>h</w:t>
      </w:r>
      <w:r>
        <w:rPr>
          <w:rStyle w:val="WrterbuchStandard"/>
        </w:rPr>
        <w:noBreakHyphen/>
        <w:t>, Sb., Band (N.), Gewebe, Pokorny 75; vgl. idg. *aø</w:t>
        <w:noBreakHyphen/>
        <w:t xml:space="preserve"> (5), *aøÐ</w:t>
        <w:noBreakHyphen/>
        <w:t>, V., flechten, weben, Pokorny 75; W.: an. võ-Œ, st. F. (i), Gewebe, Zeug, Zugnetz; W.: ae. wÚ-d, st. F. (æ), Anzug, Gewand, Kleid, Segel; W.: ae. *wÚ-d-e, st. N. (ja); W.: afries. wÐ-d-e 22, wÐ-d, wÐ-d-i, st. N. (ja), Gewand, Kleid, Gewandstoff als Geld; W.: anfrk. wõ-d* 6, st. F. (i), Gewand, Kleidung; W.: as. w</w:t>
        <w:noBreakHyphen/>
        <w:t>õ</w:t>
        <w:noBreakHyphen/>
        <w:t>d</w:t>
        <w:noBreakHyphen/>
        <w:t>i* 1, w</w:t>
        <w:noBreakHyphen/>
        <w:t>Ð</w:t>
        <w:noBreakHyphen/>
        <w:t>d</w:t>
        <w:noBreakHyphen/>
        <w:t>i*, st. N.? (ja), »Wat«, Gewand, Kleid; W.: as. *wõ</w:t>
        <w:noBreakHyphen/>
        <w:t>d? 2, st. N. (ja)?, st. F. (i)?, »Wat«, Gewand, Kleidung; mnd. wõt, N., Gewand, Kleidung; W.: ahd. wõt* (1) 52, st. F. (i), »Wat«, Kleidung, Gewand; mhd. wõt, st. F., »Wat«, Kleidung, Kleidungsstück; nhd. Wat, F., »Wat«, Tuch, Kleidung, Ausrüstung, DW 27, 2561; L.: Falk/Torp 386</w:t>
      </w:r>
    </w:p>
    <w:p>
      <w:pPr>
        <w:pStyle w:val="Normal"/>
        <w:jc w:val="both"/>
        <w:rPr>
          <w:rStyle w:val="WrterbuchStandard"/>
        </w:rPr>
      </w:pPr>
      <w:r>
        <w:rPr>
          <w:rStyle w:val="Wrterbuchkopfzeile"/>
        </w:rPr>
        <w:t>*wÐdjan</w:t>
      </w:r>
      <w:r>
        <w:rPr>
          <w:rStyle w:val="WrterbuchStandard"/>
        </w:rPr>
        <w:t>, *wÚdjan, germ., sw. V.: nhd. bekleiden; ne. dress (V.); RB.: an., ae., anfrk., as., ahd.; E.: s. idg. *øe- (2), *øed</w:t>
      </w:r>
      <w:r>
        <w:rPr>
          <w:rStyle w:val="WrterbuchStandard"/>
          <w:vertAlign w:val="superscript"/>
        </w:rPr>
        <w:t>h</w:t>
      </w:r>
      <w:r>
        <w:rPr>
          <w:rStyle w:val="WrterbuchStandard"/>
        </w:rPr>
        <w:noBreakHyphen/>
        <w:t>, V., flechten, Pokorny 75, 1114; vgl. idg. *aø</w:t>
        <w:noBreakHyphen/>
        <w:t xml:space="preserve"> (5), *aøÐ</w:t>
        <w:noBreakHyphen/>
        <w:t>, V., flechten, weben, Pokorny 75; W.: an. vÏŒ-a, sw. V. (1), bekleiden; W.: ae. *wÚ-d-an, sw. V. (1), kleiden, mit Segeln versehen (V.); W.: ae. wÚ-d</w:t>
        <w:noBreakHyphen/>
        <w:t>ian, sw. V. (1?), kleiden, ausrüsten; W.: anfrk. wÐ-d-en* 1, wÐ-d-on*, sw. V. (1), kleiden, anziehen; W.: anfrk. wõ-d-en* 1, sw. V. (1), bekleiden; W.: as. wõ</w:t>
        <w:noBreakHyphen/>
        <w:t>d</w:t>
        <w:noBreakHyphen/>
        <w:t>ian* 1, sw. V. (1a), bekleiden; W.: ahd. wõten* 13, sw. V. (1a), kleiden, bekleiden; mhd. wÏten, sw. V., kleiden, ankleiden, bekleiden; nhd. (ält.) wäten, sw. V., kleiden, DW 27, 2583; L.: Falk/Torp 386</w:t>
      </w:r>
    </w:p>
    <w:p>
      <w:pPr>
        <w:pStyle w:val="Normal"/>
        <w:widowControl w:val="false"/>
        <w:jc w:val="both"/>
        <w:rPr/>
      </w:pPr>
      <w:r>
        <w:rPr>
          <w:b/>
        </w:rPr>
        <w:t>*wedjæ</w:t>
      </w:r>
      <w:r>
        <w:rPr/>
        <w:t xml:space="preserve">-, *wedjæn, germ.?, sw. F. (n): nhd. Band, Schnur (F.) (1); ne. band, string (N.); RB.: ahd.?; </w:t>
      </w:r>
      <w:r>
        <w:rPr>
          <w:rStyle w:val="WrterbuchStandard"/>
        </w:rPr>
        <w:t>E.: s. idg. *øed</w:t>
      </w:r>
      <w:r>
        <w:rPr>
          <w:rStyle w:val="WrterbuchStandard"/>
          <w:vertAlign w:val="superscript"/>
        </w:rPr>
        <w:t>h</w:t>
      </w:r>
      <w:r>
        <w:rPr>
          <w:rStyle w:val="WrterbuchStandard"/>
        </w:rPr>
        <w:t>- (3), V., knüpfen, verbinden, Pokorny 1116; vgl. idg. *au- (5), *aøÐ</w:t>
        <w:noBreakHyphen/>
        <w:t xml:space="preserve">, V., flechten, weben, Pokorny 75; </w:t>
      </w:r>
      <w:r>
        <w:rPr/>
        <w:t xml:space="preserve">W.: ? ahd. witta* 14, st. F. (æ), sw. F. (n), Binde, Band (N.), Kopfbinde; </w:t>
      </w:r>
      <w:r>
        <w:rPr>
          <w:rStyle w:val="WrterbuchStandard"/>
        </w:rPr>
        <w:t>L.: Seebold 542</w:t>
      </w:r>
    </w:p>
    <w:p>
      <w:pPr>
        <w:pStyle w:val="Normal"/>
        <w:jc w:val="both"/>
        <w:rPr/>
      </w:pPr>
      <w:r>
        <w:rPr>
          <w:b/>
        </w:rPr>
        <w:t>*wÐdæ</w:t>
      </w:r>
      <w:r>
        <w:rPr/>
        <w:t>, *wÚdæ, germ., st. F. (æ): nhd. Gewebe; ne. web</w:t>
      </w:r>
      <w:r>
        <w:rPr>
          <w:rStyle w:val="WrterbuchStandard"/>
        </w:rPr>
        <w:t xml:space="preserve"> (N.)</w:t>
      </w:r>
      <w:r>
        <w:rPr/>
        <w:t>; RB.: an., ae., as., ahd.; Hw.: s. *wÐdi</w:t>
        <w:noBreakHyphen/>
        <w:t xml:space="preserve">; </w:t>
      </w:r>
      <w:r>
        <w:rPr>
          <w:rStyle w:val="WrterbuchStandard"/>
        </w:rPr>
        <w:t>E.: s. idg. *aud</w:t>
      </w:r>
      <w:r>
        <w:rPr>
          <w:rStyle w:val="WrterbuchStandard"/>
          <w:vertAlign w:val="superscript"/>
        </w:rPr>
        <w:t>h</w:t>
      </w:r>
      <w:r>
        <w:rPr>
          <w:rStyle w:val="WrterbuchStandard"/>
        </w:rPr>
        <w:noBreakHyphen/>
        <w:t>, *aøÁd</w:t>
      </w:r>
      <w:r>
        <w:rPr>
          <w:rStyle w:val="WrterbuchStandard"/>
          <w:vertAlign w:val="superscript"/>
        </w:rPr>
        <w:t>h</w:t>
      </w:r>
      <w:r>
        <w:rPr>
          <w:rStyle w:val="WrterbuchStandard"/>
        </w:rPr>
        <w:noBreakHyphen/>
        <w:t>, *øÁd</w:t>
      </w:r>
      <w:r>
        <w:rPr>
          <w:rStyle w:val="WrterbuchStandard"/>
          <w:vertAlign w:val="superscript"/>
        </w:rPr>
        <w:t>h</w:t>
      </w:r>
      <w:r>
        <w:rPr>
          <w:rStyle w:val="WrterbuchStandard"/>
        </w:rPr>
        <w:noBreakHyphen/>
        <w:t>, *du</w:t>
      </w:r>
      <w:r>
        <w:rPr>
          <w:rStyle w:val="WrterbuchStandard"/>
          <w:vertAlign w:val="superscript"/>
        </w:rPr>
        <w:t>h</w:t>
      </w:r>
      <w:r>
        <w:rPr>
          <w:rStyle w:val="WrterbuchStandard"/>
        </w:rPr>
        <w:noBreakHyphen/>
        <w:t>, Sb., Band (N.), Gewebe, Pokorny 75; vgl. idg. *aø</w:t>
        <w:noBreakHyphen/>
        <w:t xml:space="preserve"> (5), *aøÐ</w:t>
        <w:noBreakHyphen/>
        <w:t>, V., flechten, weben, Pokorny 75; W.: s. an. võ-Œ, st. F. (i), Gewebe, Zeug, Zugnetz; W.: s. ae. wÚ-d, st. F. (æ), Anzug, Gewand, Kleid; W.: s. as. *wõ</w:t>
        <w:noBreakHyphen/>
        <w:t>d? 2, st. N. (ja)?, st. F. (i)?, »Wat«, Gewand, Kleidung; mnd. wõt, N., Gewand, Kleidung; W.: s. ahd. wõt* (1) 52, st. F. (i), »Wat«, Kleidung, Gewand; mhd. wõt, st. F., »Wat«, Kleidung, Kleidungsstück; nhd. Wat, F., »Wat«, Tuch, Kleidung, Ausrüstung, DW 27, 2561; L.: Kluge s. u. Wat</w:t>
      </w:r>
    </w:p>
    <w:p>
      <w:pPr>
        <w:pStyle w:val="Normal"/>
        <w:widowControl w:val="false"/>
        <w:jc w:val="both"/>
        <w:rPr/>
      </w:pPr>
      <w:r>
        <w:rPr>
          <w:rStyle w:val="WrterbuchStandard"/>
          <w:b/>
        </w:rPr>
        <w:t>*wedær</w:t>
      </w:r>
      <w:r>
        <w:rPr>
          <w:rStyle w:val="WrterbuchStandard"/>
        </w:rPr>
        <w:t>, germ., N. (kons.): Vw.: s. *watar</w:t>
      </w:r>
    </w:p>
    <w:p>
      <w:pPr>
        <w:pStyle w:val="Normal"/>
        <w:jc w:val="both"/>
        <w:rPr/>
      </w:pPr>
      <w:r>
        <w:rPr>
          <w:rStyle w:val="Wrterbuchkopfzeile"/>
        </w:rPr>
        <w:t>*wedra-</w:t>
      </w:r>
      <w:r>
        <w:rPr>
          <w:rStyle w:val="WrterbuchStandard"/>
        </w:rPr>
        <w:t>, *wedram, germ., st. N. (a): nhd. Wind, Wetter; ne. wind (N.), weather; RB.: an., ae., afries., anfrk., as., ahd.; Hw.: s. *gawedrja</w:t>
        <w:noBreakHyphen/>
        <w:t>; E.: idg. *øed</w:t>
      </w:r>
      <w:r>
        <w:rPr>
          <w:rStyle w:val="WrterbuchStandard"/>
          <w:vertAlign w:val="superscript"/>
        </w:rPr>
        <w:t>h</w:t>
      </w:r>
      <w:r>
        <w:rPr>
          <w:rStyle w:val="WrterbuchStandard"/>
        </w:rPr>
        <w:t>ro</w:t>
        <w:noBreakHyphen/>
        <w:t>, Sb., Witterung, Wetter, Pokorny 82; s. idg. *aøe</w:t>
        <w:noBreakHyphen/>
        <w:t>, *aø</w:t>
        <w:noBreakHyphen/>
        <w:t xml:space="preserve"> (10), *aøÐ</w:t>
        <w:noBreakHyphen/>
        <w:t>, *aøÐi</w:t>
        <w:noBreakHyphen/>
        <w:t>, V., wehen, blasen, hauchen, Pokorny 81; W.: an. veŒ-r (2), st. N. (a), Wetter, Witterung, Geruch; W.: ae. we-der, st. N. (a), Wetter, Luft, Himmel, Wind; W.: afries. we-der (2) 1, st. N. (a), Wetter; nnordfries. waaer; W.: anfrk. *wi-d-er-i?, st. N. (ja), Wetter; W.: as. w</w:t>
        <w:noBreakHyphen/>
        <w:t>e</w:t>
        <w:noBreakHyphen/>
        <w:t>dar* 11, st. N. (a), Wetter, Sturm; mnd. weder, wedder, N., Wetter, Witterung; W.: ahd. wetar* 30, st. N. (a), Wetter, Luft, Wind, Unwetter; mhd. weter, st. N., Wetter, Gewitter; nhd. Wetter, N., Wetter, Witterung, Unwetter, DW 29, 698; L.: Falk/Torp 385, Kluge s. u. Wetter</w:t>
      </w:r>
    </w:p>
    <w:p>
      <w:pPr>
        <w:pStyle w:val="Normal"/>
        <w:jc w:val="both"/>
        <w:rPr>
          <w:rStyle w:val="WrterbuchStandard"/>
        </w:rPr>
      </w:pPr>
      <w:r>
        <w:rPr>
          <w:rStyle w:val="Wrterbuchkopfzeile"/>
        </w:rPr>
        <w:t>*wefta-</w:t>
      </w:r>
      <w:r>
        <w:rPr>
          <w:rStyle w:val="WrterbuchStandard"/>
        </w:rPr>
        <w:t>, *weftaz?, germ., st. M. (a): nhd. Einschlag, Gewebe; ne. weaving (N.), web (N.); RB.: an., ae., ahd.; E.: s. idg. *øeb</w:t>
      </w:r>
      <w:r>
        <w:rPr>
          <w:rStyle w:val="WrterbuchStandard"/>
          <w:vertAlign w:val="superscript"/>
        </w:rPr>
        <w:t>h</w:t>
      </w:r>
      <w:r>
        <w:rPr>
          <w:rStyle w:val="WrterbuchStandard"/>
        </w:rPr>
        <w:noBreakHyphen/>
        <w:t xml:space="preserve"> (1), V., weben, flechten, knüpfen, Pokorny 1114; vgl. idg. *aø</w:t>
        <w:noBreakHyphen/>
        <w:t xml:space="preserve"> (5), *aøÐ</w:t>
        <w:noBreakHyphen/>
        <w:t>, V., weben, flechten, Pokorny 75; W.: an. ve-f-t-r, ve-p-t-r, st. M. (a), Einschlag, grobes Zeug; W.: ae. we-f</w:t>
        <w:noBreakHyphen/>
        <w:t>t-a, sw. M. (n), Einschlag; W.: s. ahd. wiften* 2, sw. V. (1a), weben; W.: mhd. wift, st. M., Faden, Zwirn feinster Art, Honigwabe; L.: Falk/Torp 391, Seebold 541</w:t>
      </w:r>
    </w:p>
    <w:p>
      <w:pPr>
        <w:pStyle w:val="Normal"/>
        <w:tabs>
          <w:tab w:val="clear" w:pos="708"/>
          <w:tab w:val="left" w:pos="1276" w:leader="none"/>
        </w:tabs>
        <w:jc w:val="both"/>
        <w:rPr>
          <w:rStyle w:val="WrterbuchStandard"/>
        </w:rPr>
      </w:pPr>
      <w:r>
        <w:rPr>
          <w:rStyle w:val="Wrterbuchkopfzeile"/>
        </w:rPr>
        <w:t>*wefti-</w:t>
      </w:r>
      <w:r>
        <w:rPr>
          <w:rStyle w:val="WrterbuchStandard"/>
        </w:rPr>
        <w:t>, *weftiz, germ., st. F. (i): nhd. Einschlag, Gewebe; ne. weaving (N.), web (N.); RB.: ae., ahd.; E.: s. idg. *øeb</w:t>
      </w:r>
      <w:r>
        <w:rPr>
          <w:rStyle w:val="WrterbuchStandard"/>
          <w:vertAlign w:val="superscript"/>
        </w:rPr>
        <w:t>h</w:t>
      </w:r>
      <w:r>
        <w:rPr>
          <w:rStyle w:val="WrterbuchStandard"/>
        </w:rPr>
        <w:noBreakHyphen/>
        <w:t xml:space="preserve"> (1), V., weben, flechten, knüpfen, Pokorny 1114; vgl. idg. *aø</w:t>
        <w:noBreakHyphen/>
        <w:t xml:space="preserve"> (5), *aøÐ</w:t>
        <w:noBreakHyphen/>
        <w:t>, V., weben, flechten, Pokorny 75; W.: ae. wi-f</w:t>
        <w:noBreakHyphen/>
        <w:t>t, st. F. (i), Einschlag; W.: ae. wi-f</w:t>
        <w:noBreakHyphen/>
        <w:t xml:space="preserve">t, st. F. (i), Einschlag; W.: s. ahd. </w:t>
      </w:r>
      <w:r>
        <w:rPr/>
        <w:t xml:space="preserve">giwift* 6?, st. F. (i), Gewebe, Stoff; </w:t>
      </w:r>
      <w:r>
        <w:rPr>
          <w:rStyle w:val="WrterbuchStandard"/>
        </w:rPr>
        <w:t>L.: Falk/Torp 391, Seebold 541</w:t>
      </w:r>
    </w:p>
    <w:p>
      <w:pPr>
        <w:pStyle w:val="Normal"/>
        <w:widowControl w:val="false"/>
        <w:jc w:val="both"/>
        <w:rPr>
          <w:rStyle w:val="WrterbuchStandard"/>
        </w:rPr>
      </w:pPr>
      <w:r>
        <w:rPr>
          <w:b/>
        </w:rPr>
        <w:t>*weftæ</w:t>
      </w:r>
      <w:r>
        <w:rPr/>
        <w:t xml:space="preserve">, germ., st. F. (æ): nhd. Einschlag, Gewebe; </w:t>
      </w:r>
      <w:r>
        <w:rPr>
          <w:rStyle w:val="WrterbuchStandard"/>
        </w:rPr>
        <w:t>ne. weaving (N.), web (N.); E.: s. *wefta</w:t>
        <w:noBreakHyphen/>
        <w:t>; L.: Falk/Torp 391</w:t>
      </w:r>
    </w:p>
    <w:p>
      <w:pPr>
        <w:pStyle w:val="Normal"/>
        <w:widowControl w:val="false"/>
        <w:jc w:val="both"/>
        <w:rPr/>
      </w:pPr>
      <w:r>
        <w:rPr>
          <w:rStyle w:val="WrterbuchStandard"/>
          <w:b/>
        </w:rPr>
        <w:t>*weg</w:t>
        <w:noBreakHyphen/>
      </w:r>
      <w:r>
        <w:rPr>
          <w:rStyle w:val="WrterbuchStandard"/>
        </w:rPr>
        <w:t>, germ.: Q.: PN; Son.: Reichert, Lexikon der altgermanischen Namen 2, 1990, 646 (Veila?)</w:t>
      </w:r>
    </w:p>
    <w:p>
      <w:pPr>
        <w:pStyle w:val="Normal"/>
        <w:jc w:val="both"/>
        <w:rPr/>
      </w:pPr>
      <w:r>
        <w:rPr>
          <w:rStyle w:val="Wrterbuchkopfzeile"/>
        </w:rPr>
        <w:t>*wega-</w:t>
      </w:r>
      <w:r>
        <w:rPr>
          <w:rStyle w:val="WrterbuchStandard"/>
        </w:rPr>
        <w:t>, *wegaz, germ., st. M. (a): nhd. Weg; ne. way; RB.: got., an., ae., afries., anfrk., as., ahd.; E.: vgl. idg. *øe</w:t>
      </w:r>
      <w:r>
        <w:rPr>
          <w:rStyle w:val="WrterbuchStandard"/>
          <w:vertAlign w:val="superscript"/>
        </w:rPr>
        <w:t>h</w:t>
      </w:r>
      <w:r>
        <w:rPr>
          <w:rStyle w:val="WrterbuchStandard"/>
        </w:rPr>
        <w:t>-, V., bewegen, ziehen, fahren, Pokorny 1118; W.: got. wig-s (1) 41, st. M. (a), Weg (, Lehmann W62); W.: an. veg-r (2), st. M. (a), Weg; W.: ae. weg (1), st. M. (a), Weg, Pfad, Reise, Handlungsweise; W.: afries. wei (1) 30, wÆ (2), st. M. (a), Weg, Entfernung, Reise; nnordfries. wey; W.: afries. weg-ena 2, Präp., wegen; saterl. wejne, Präp., wegen; W.: anfrk. weg* 3, st. M. (a), Weg; W.: as. weg* (1) 38, st. M. (a), Weg, Straße; mnd. wech, M., Weg, Straße; W.: ahd. weg 283, st. M. (a), Weg, Straße, Bahn, Gang (M.) (2), Zugang; mhd. wëg, wëc, st. M., Weg, Straße; nhd. Weg, M., Weg, zum Verkehr hergerichtete Strecke, Durchmessung einer Strecke, DW 27, 2852; L.: Falk/Torp 382, Seebold 543, Kluge s. u. Weg</w:t>
      </w:r>
    </w:p>
    <w:p>
      <w:pPr>
        <w:pStyle w:val="Normal"/>
        <w:jc w:val="both"/>
        <w:rPr/>
      </w:pPr>
      <w:r>
        <w:rPr>
          <w:rStyle w:val="Wrterbuchkopfzeile"/>
        </w:rPr>
        <w:t>*wÐga-</w:t>
      </w:r>
      <w:r>
        <w:rPr>
          <w:rStyle w:val="WrterbuchStandard"/>
        </w:rPr>
        <w:t>, *wÐgaz, *wÚga</w:t>
        <w:noBreakHyphen/>
        <w:t>, *wÚgaz, germ., st. M. (a): nhd. Woge, Sturm; ne. wave (N.), storm (N.); RB.: got., an., ae., afries., as., ahd.; E.: vgl. idg. *øe</w:t>
      </w:r>
      <w:r>
        <w:rPr>
          <w:rStyle w:val="WrterbuchStandard"/>
          <w:vertAlign w:val="superscript"/>
        </w:rPr>
        <w:t>h</w:t>
      </w:r>
      <w:r>
        <w:rPr>
          <w:rStyle w:val="WrterbuchStandard"/>
        </w:rPr>
        <w:t>-, V., bewegen, ziehen, fahren, Pokorny 1118; W.: got. wÐg-s 4, st. M. (a/i), Erschütterung, Sturm, Wellenschlag, Brandung, Woge (, Lehmann W44); W.: an. võg-r, st. M. (a), Meer, See (F.), Bucht, Flüssigkeit, Eiter, Feuer; W.: ae. wÚg (1), wÐg, st. M. (i), Bewegung, Woge, Flut, Meer; W.: s. afries. wÐg-e 1?, F., Wasser; nfries. weage; W.: as. wõg* 7, st. M. (a), Woge, Flut; mnd. wõch, M.?, Welle, Woge; W.: ahd. wõg* 36, st. M. (i), Woge, Flut, See (M.), Wasser, Strudel, wogendes Gewässer; mhd. wõc, st. M., Strömung, Flut, Woge, Strom; nhd. (ält.) Wag, M., Woge, bewegtes Wasser, DW 27, 331; L.: Falk/Torp 383, Seebold 543, Kluge s. u. Woge</w:t>
      </w:r>
    </w:p>
    <w:p>
      <w:pPr>
        <w:pStyle w:val="Normal"/>
        <w:widowControl w:val="false"/>
        <w:jc w:val="both"/>
        <w:rPr/>
      </w:pPr>
      <w:r>
        <w:rPr>
          <w:b/>
        </w:rPr>
        <w:t>*wegabraiþæ</w:t>
      </w:r>
      <w:r>
        <w:rPr/>
        <w:t xml:space="preserve">, germ., st. F. (æ): nhd. </w:t>
      </w:r>
      <w:r>
        <w:rPr>
          <w:rStyle w:val="WrterbuchStandard"/>
        </w:rPr>
        <w:t>Wegbreite (eine Pflanze); ne. plantain; RB.: ae., as., ahd.; E.: s. *wega</w:t>
        <w:noBreakHyphen/>
        <w:t>, *braida</w:t>
        <w:noBreakHyphen/>
        <w:t xml:space="preserve">; </w:t>
      </w:r>
      <w:r>
        <w:rPr/>
        <w:t>W.: s. ae. weg</w:t>
        <w:noBreakHyphen/>
        <w:t>brõ-d</w:t>
        <w:noBreakHyphen/>
        <w:t>e, weg</w:t>
        <w:noBreakHyphen/>
        <w:t xml:space="preserve">brÚ-d-e, sw. F. (n), »Wegbreite«, Wegerich; </w:t>
      </w:r>
      <w:r>
        <w:rPr>
          <w:rStyle w:val="WrterbuchStandard"/>
        </w:rPr>
        <w:t>W.: as. weg</w:t>
        <w:noBreakHyphen/>
        <w:t>brêd</w:t>
        <w:noBreakHyphen/>
        <w:t xml:space="preserve">a* 2, st. F. (æ), Wegbreite (eine Pflanze); mnd. wegebrêde, F., Wegerich; W.: ahd. </w:t>
      </w:r>
      <w:r>
        <w:rPr/>
        <w:t>wegabreita* 31, st. F. (æ), Wegebreite, Großer Wegerich; mhd. wëgebreite, st. F., st. M., Wegebreite (eine Pflanze); nhd. Wegbreite, F., Wegerich, DW 27, 3076; L.: Kluge s. u. Wegbreite</w:t>
      </w:r>
    </w:p>
    <w:p>
      <w:pPr>
        <w:pStyle w:val="Normal"/>
        <w:jc w:val="both"/>
        <w:rPr/>
      </w:pPr>
      <w:r>
        <w:rPr>
          <w:rStyle w:val="Wrterbuchkopfzeile"/>
        </w:rPr>
        <w:t>*wegan</w:t>
      </w:r>
      <w:r>
        <w:rPr>
          <w:rStyle w:val="WrterbuchStandard"/>
        </w:rPr>
        <w:t>, germ., st. V.: nhd. bewegen, wägen; ne. move (V.), consider; RB.: got., an., ae., afries., as., ahd.; Vw.: s. *bi</w:t>
        <w:noBreakHyphen/>
        <w:t>, *ga</w:t>
        <w:noBreakHyphen/>
        <w:t>; E.: idg. *øe</w:t>
      </w:r>
      <w:r>
        <w:rPr>
          <w:rStyle w:val="WrterbuchStandard"/>
          <w:vertAlign w:val="superscript"/>
        </w:rPr>
        <w:t>h</w:t>
      </w:r>
      <w:r>
        <w:rPr>
          <w:rStyle w:val="WrterbuchStandard"/>
        </w:rPr>
        <w:noBreakHyphen/>
        <w:t>, V., bewegen, ziehen, fahren, Pokorny 1118; W.: s. got. ga-wig-an* 1, st. V. (5), bewegen, schütteln (, Lehmann G18); W.: an. veg-a (1), vig-a (1), st. V. (5), schwingen, heben, wiegen (V.) (2), wagen; W.: ae. weg</w:t>
        <w:noBreakHyphen/>
        <w:t>an (1), st. V. (5), bewegen, tragen, bringen; W.: afries. weg-a 3, st. V. (5), wiegen (V.) (1), bringen; W.: as. weg</w:t>
        <w:noBreakHyphen/>
        <w:t>an* 1, st. V. (5), wägen, erwägen; mnd. wegen, st. V., wiegen, wägen; W.: ahd. wegan* (1) 76, st. V. (5), bewegen, wiegen (V.) (1), abwiegen; mhd. wegen, sw. V., bewegen, wiegen (V.) (1), schwingen, schütteln; nhd. (ält.) wegen, sw. V., bewegen, DW 27, 3084; L.: Falk/Torp 382, Seebold 542, Kluge s. u. bewegen, Waage, wägen, Weg</w:t>
      </w:r>
    </w:p>
    <w:p>
      <w:pPr>
        <w:pStyle w:val="Normal"/>
        <w:widowControl w:val="false"/>
        <w:jc w:val="both"/>
        <w:rPr/>
      </w:pPr>
      <w:r>
        <w:rPr>
          <w:b/>
        </w:rPr>
        <w:t>*wegi</w:t>
      </w:r>
      <w:r>
        <w:rPr/>
        <w:t>-, *wegiz, germ., st. M. (i): nhd. Weg; ne. way; E.: s. *wega</w:t>
        <w:noBreakHyphen/>
      </w:r>
    </w:p>
    <w:p>
      <w:pPr>
        <w:pStyle w:val="Normal"/>
        <w:jc w:val="both"/>
        <w:rPr>
          <w:rStyle w:val="WrterbuchStandard"/>
        </w:rPr>
      </w:pPr>
      <w:r>
        <w:rPr>
          <w:rStyle w:val="Wrterbuchkopfzeile"/>
        </w:rPr>
        <w:t>*wÐgÆ-</w:t>
      </w:r>
      <w:r>
        <w:rPr>
          <w:rStyle w:val="WrterbuchStandard"/>
        </w:rPr>
        <w:t>, *wÐgÆn, *wÚgÆ</w:t>
        <w:noBreakHyphen/>
        <w:t>, *wÚgÆn, germ.?, sw. F. (n): nhd. Gewicht, Bedeutung; ne. weight; RB.: ahd.; E.: s. idg. *øe</w:t>
      </w:r>
      <w:r>
        <w:rPr>
          <w:rStyle w:val="WrterbuchStandard"/>
          <w:vertAlign w:val="superscript"/>
        </w:rPr>
        <w:t>h</w:t>
      </w:r>
      <w:r>
        <w:rPr>
          <w:rStyle w:val="WrterbuchStandard"/>
        </w:rPr>
        <w:noBreakHyphen/>
        <w:t>, V., bewegen, ziehen, fahren, Pokorny 1118; W.: ahd. wõgÆ*? 1, st. F. (Æ), Gewicht (N.) (1), Bedeutung; s. mhd. wõge, st. F., Waage, s. nhd. (ält.) Waage, F., Waage, Gewicht (N.) (1), Instrument zum Wägen, DW 27, 348; L.: Heidermanns 662</w:t>
      </w:r>
    </w:p>
    <w:p>
      <w:pPr>
        <w:pStyle w:val="Normal"/>
        <w:jc w:val="both"/>
        <w:rPr>
          <w:rStyle w:val="WrterbuchStandard"/>
        </w:rPr>
      </w:pPr>
      <w:r>
        <w:rPr>
          <w:rStyle w:val="Wrterbuchkopfzeile"/>
        </w:rPr>
        <w:t>*wÐgi-</w:t>
      </w:r>
      <w:r>
        <w:rPr>
          <w:rStyle w:val="WrterbuchStandard"/>
        </w:rPr>
        <w:t>, *wÐgiz, *wÚgi</w:t>
        <w:noBreakHyphen/>
        <w:t>, *wÚgiz, germ., st. M. (i): nhd. Woge, Sturm; ne. wave (N.), storm (N.); RB.: afries., ahd.; Hw.: s. *wÐga</w:t>
        <w:noBreakHyphen/>
        <w:t>; E.: s. idg. *øe</w:t>
      </w:r>
      <w:r>
        <w:rPr>
          <w:rStyle w:val="WrterbuchStandard"/>
          <w:vertAlign w:val="superscript"/>
        </w:rPr>
        <w:t>h</w:t>
      </w:r>
      <w:r>
        <w:rPr>
          <w:rStyle w:val="WrterbuchStandard"/>
        </w:rPr>
        <w:noBreakHyphen/>
        <w:t>, V., bewegen, ziehen, fahren, Pokorny 1118; W.: afries. wÐg-e 1?, F., Wasser; nfries. weage; W.: ahd. wõg* 36, st. M. (i), Woge, Flut, See (M.), Wasser, Strudel, wogendes Gewässer; mhd. wõc, st. M., Strömung, Flut, Woge, Strom; nhd. (ält.) Wag, M., Woge, bewegtes Wasser, DW 27, 331; L.: Falk/Torp 383</w:t>
      </w:r>
    </w:p>
    <w:p>
      <w:pPr>
        <w:pStyle w:val="Normal"/>
        <w:tabs>
          <w:tab w:val="clear" w:pos="708"/>
          <w:tab w:val="left" w:pos="1276" w:leader="none"/>
        </w:tabs>
        <w:jc w:val="both"/>
        <w:rPr>
          <w:rStyle w:val="WrterbuchStandard"/>
        </w:rPr>
      </w:pPr>
      <w:r>
        <w:rPr>
          <w:rStyle w:val="Wrterbuchkopfzeile"/>
        </w:rPr>
        <w:t>*wÐgi-</w:t>
      </w:r>
      <w:r>
        <w:rPr>
          <w:rStyle w:val="WrterbuchStandard"/>
        </w:rPr>
        <w:t>, *wÐgiz, *wÚgi</w:t>
        <w:noBreakHyphen/>
        <w:t>, *wÚgiz, *wÐgja</w:t>
        <w:noBreakHyphen/>
        <w:t>, *wÐgjaz, *wÚgja</w:t>
        <w:noBreakHyphen/>
        <w:t>, *wÚgjaz, germ., Adj.: nhd. gewogen, gewichtig, abzuwägen seiend; ne. important, well disposed; RB.: an., ae., mnl., ahd.; E.: s. idg. *øe</w:t>
      </w:r>
      <w:r>
        <w:rPr>
          <w:rStyle w:val="WrterbuchStandard"/>
          <w:vertAlign w:val="superscript"/>
        </w:rPr>
        <w:t>h</w:t>
      </w:r>
      <w:r>
        <w:rPr>
          <w:rStyle w:val="WrterbuchStandard"/>
        </w:rPr>
        <w:noBreakHyphen/>
        <w:t>, V., bewegen, ziehen, fahren, Pokorny 1118; W.: an. vÏg-r, Adj., im Gleichgewicht sich befindend, nachgiebig; W.: s. ae. õ</w:t>
        <w:noBreakHyphen/>
        <w:t>wih-t (3), õ</w:t>
        <w:noBreakHyphen/>
        <w:t>h-t, õ</w:t>
        <w:noBreakHyphen/>
        <w:t>uh-t, Adj., gut, wert</w:t>
        <w:softHyphen/>
        <w:t xml:space="preserve">voll; W.: mnl. wÐger, Adj., geneigt, günstig; W.: mhd. </w:t>
      </w:r>
      <w:r>
        <w:rPr/>
        <w:t xml:space="preserve">unwõgi* 1, Adj., unwichtig, ungewichtig; mhd. unwÏge, Adj., unvorteilhaft, unangemessen, unangenehm; </w:t>
      </w:r>
      <w:r>
        <w:rPr>
          <w:rStyle w:val="WrterbuchStandard"/>
        </w:rPr>
        <w:t>L.: Falk/Torp 383, Seebold 543, Heidermanns 661</w:t>
      </w:r>
    </w:p>
    <w:p>
      <w:pPr>
        <w:pStyle w:val="Normal"/>
        <w:jc w:val="both"/>
        <w:rPr>
          <w:rStyle w:val="WrterbuchStandard"/>
        </w:rPr>
      </w:pPr>
      <w:r>
        <w:rPr>
          <w:rStyle w:val="Wrterbuchkopfzeile"/>
        </w:rPr>
        <w:t>*wegja-</w:t>
      </w:r>
      <w:r>
        <w:rPr>
          <w:rStyle w:val="WrterbuchStandard"/>
        </w:rPr>
        <w:t>, *wegjam, germ., st. N. (a): nhd. Pferd; ne. horse; RB.: an., ae., afries., as.; E.: vgl. idg. *øe</w:t>
      </w:r>
      <w:r>
        <w:rPr>
          <w:rStyle w:val="WrterbuchStandard"/>
          <w:vertAlign w:val="superscript"/>
        </w:rPr>
        <w:t>h</w:t>
      </w:r>
      <w:r>
        <w:rPr>
          <w:rStyle w:val="WrterbuchStandard"/>
        </w:rPr>
        <w:noBreakHyphen/>
        <w:t>, V., bewegen, ziehen, fahren, Pokorny 1118; W.: an. vig-g, vi-n-g-r, st. N. (ja), Ross, Pferd, Schiff; W.: ae. wic-g, wyc-g, st. N. (ja), Ross; W.: afries. widz-e (2) 1?, wedz-e, wig-g-e (2), st. N. (a), Ross, Pferd, Pferd; W.: as. wig* 1, wig</w:t>
        <w:noBreakHyphen/>
        <w:t>g*, wig</w:t>
        <w:noBreakHyphen/>
        <w:t>g</w:t>
        <w:noBreakHyphen/>
        <w:t>i*, st. N. (ja), Ross, Pferd; L.: Falk/Torp 383</w:t>
      </w:r>
    </w:p>
    <w:p>
      <w:pPr>
        <w:pStyle w:val="Normal"/>
        <w:jc w:val="both"/>
        <w:rPr>
          <w:rStyle w:val="WrterbuchStandard"/>
        </w:rPr>
      </w:pPr>
      <w:r>
        <w:rPr>
          <w:rStyle w:val="Wrterbuchkopfzeile"/>
        </w:rPr>
        <w:t>*wÐgja-</w:t>
      </w:r>
      <w:r>
        <w:rPr>
          <w:rStyle w:val="WrterbuchStandard"/>
        </w:rPr>
        <w:t>, *wÐgjam, *wÚgja</w:t>
        <w:noBreakHyphen/>
        <w:t>, *wÚgjam, germ.?, st. N. (a): nhd. Gewicht (N.) (1), Bedeutung; ne. weight; RB.: an.; E.: s. idg. *øe</w:t>
      </w:r>
      <w:r>
        <w:rPr>
          <w:rStyle w:val="WrterbuchStandard"/>
          <w:vertAlign w:val="superscript"/>
        </w:rPr>
        <w:t>h</w:t>
      </w:r>
      <w:r>
        <w:rPr>
          <w:rStyle w:val="WrterbuchStandard"/>
        </w:rPr>
        <w:noBreakHyphen/>
        <w:t>, V., bewegen, ziehen, fahren, Pokorny 1118; W.: an. vÏg-i (1), st. N. (ja), Gewicht (N.) (1), Schwere, Wert; L.: Heidermanns 662</w:t>
      </w:r>
    </w:p>
    <w:p>
      <w:pPr>
        <w:pStyle w:val="Normal"/>
        <w:widowControl w:val="false"/>
        <w:jc w:val="both"/>
        <w:rPr/>
      </w:pPr>
      <w:r>
        <w:rPr>
          <w:rStyle w:val="WrterbuchStandard"/>
          <w:b/>
        </w:rPr>
        <w:t>*wÐgja</w:t>
      </w:r>
      <w:r>
        <w:rPr>
          <w:rStyle w:val="WrterbuchStandard"/>
        </w:rPr>
        <w:noBreakHyphen/>
        <w:t>, *wÐgjaz, *wÚgja</w:t>
        <w:noBreakHyphen/>
        <w:t>, *wÚgjaz, germ., Adj.: Vw.: s. *wÐgi</w:t>
        <w:noBreakHyphen/>
      </w:r>
    </w:p>
    <w:p>
      <w:pPr>
        <w:pStyle w:val="Normal"/>
        <w:jc w:val="both"/>
        <w:rPr>
          <w:rStyle w:val="WrterbuchStandard"/>
        </w:rPr>
      </w:pPr>
      <w:r>
        <w:rPr>
          <w:rStyle w:val="Wrterbuchkopfzeile"/>
        </w:rPr>
        <w:t>*wÐgjan</w:t>
      </w:r>
      <w:r>
        <w:rPr>
          <w:rStyle w:val="WrterbuchStandard"/>
        </w:rPr>
        <w:t>, *wÚgjan, germ.?, sw. V.: nhd. nachgeben; ne. give way, yield (V.); RB.: an.; E.: s. idg. *øe</w:t>
      </w:r>
      <w:r>
        <w:rPr>
          <w:rStyle w:val="WrterbuchStandard"/>
          <w:vertAlign w:val="superscript"/>
        </w:rPr>
        <w:t>h</w:t>
      </w:r>
      <w:r>
        <w:rPr>
          <w:rStyle w:val="WrterbuchStandard"/>
        </w:rPr>
        <w:noBreakHyphen/>
        <w:t>, V., bewegen, ziehen, fahren, Pokorny 1118; W.: an. vÏg-ja (1), sw. V. 81), weichen (V.) (2), nachgeben, schonen; L.: Heidermanns 662</w:t>
      </w:r>
    </w:p>
    <w:p>
      <w:pPr>
        <w:pStyle w:val="Normal"/>
        <w:jc w:val="both"/>
        <w:rPr/>
      </w:pPr>
      <w:r>
        <w:rPr>
          <w:rStyle w:val="Wrterbuchkopfzeile"/>
        </w:rPr>
        <w:t>*wÐgæ</w:t>
      </w:r>
      <w:r>
        <w:rPr>
          <w:rStyle w:val="WrterbuchStandard"/>
        </w:rPr>
        <w:t>, *wÚgæ, germ., st. F. (æ): nhd. Waage; ne. scales (Pl.); RB.: an., ae., afries., anfrk., as., ahd.; E.: s. idg. *øe</w:t>
      </w:r>
      <w:r>
        <w:rPr>
          <w:rStyle w:val="WrterbuchStandard"/>
          <w:vertAlign w:val="superscript"/>
        </w:rPr>
        <w:t>h</w:t>
      </w:r>
      <w:r>
        <w:rPr>
          <w:rStyle w:val="WrterbuchStandard"/>
        </w:rPr>
        <w:noBreakHyphen/>
        <w:t>, V., bewegen, ziehen, fahren, Pokorny 1118; W.: an. võg, st. F. (æ), Waage, Gewicht (N.) (1), Hebel; W.: ae. wÚg (2), Sb., Waage, Gewicht (N.) (1), Last; W.: afries. *wÐi</w:t>
        <w:noBreakHyphen/>
        <w:t>e, Adj., geneigt; W.: anfrk. wõg-a* 1, st. F. (æ), Waage; W.: as. wõg</w:t>
        <w:noBreakHyphen/>
        <w:t>a* 4, st. F. (æ)?, sw. F. (n)?, Waagschale; W.: ahd. wõga 73, st. F. (æ), Waage, Gewicht (N.) (1), Schwere; mhd. wõge, st. F., Waage; nhd. Waage, F., Waage, Gewicht (N.) (1), Instrument zum Wägen, DW 27, 348; L.: Falk/Torp 383, Seebold 543, Kluge s. u. Waage</w:t>
      </w:r>
    </w:p>
    <w:p>
      <w:pPr>
        <w:pStyle w:val="Normal"/>
        <w:jc w:val="both"/>
        <w:rPr>
          <w:rStyle w:val="WrterbuchStandard"/>
        </w:rPr>
      </w:pPr>
      <w:r>
        <w:rPr>
          <w:rStyle w:val="Wrterbuchkopfzeile"/>
        </w:rPr>
        <w:t>*wegæn</w:t>
      </w:r>
      <w:r>
        <w:rPr>
          <w:rStyle w:val="WrterbuchStandard"/>
        </w:rPr>
        <w:t>, germ., sw. V.: nhd. beistehen; ne. assist; RB.: afries., ahd.; E.: idg. *øe</w:t>
      </w:r>
      <w:r>
        <w:rPr>
          <w:rStyle w:val="WrterbuchStandard"/>
          <w:vertAlign w:val="superscript"/>
        </w:rPr>
        <w:t>h</w:t>
      </w:r>
      <w:r>
        <w:rPr>
          <w:rStyle w:val="WrterbuchStandard"/>
        </w:rPr>
        <w:noBreakHyphen/>
        <w:t>, V., bewegen, ziehen, fahren, Pokorny 1118; W.: afries. weg</w:t>
        <w:noBreakHyphen/>
        <w:t>ia 1?, sw. V. (2), beistehen, eintreten für; W.: ahd. wegæn* (1) 9, sw. V. (2), beistehen, jemandem helfen, bitten; s. nhd. wegen, sw. V., Beistand leisten, DW 27, 3089; L.: Seebold 543</w:t>
      </w:r>
    </w:p>
    <w:p>
      <w:pPr>
        <w:pStyle w:val="Normal"/>
        <w:widowControl w:val="false"/>
        <w:jc w:val="both"/>
        <w:rPr/>
      </w:pPr>
      <w:r>
        <w:rPr>
          <w:b/>
        </w:rPr>
        <w:t>*wegu</w:t>
      </w:r>
      <w:r>
        <w:rPr/>
        <w:t>-, *weguz, germ., st. M. (u): nhd. Weg; ne. way; E.: s. *wega</w:t>
        <w:noBreakHyphen/>
      </w:r>
    </w:p>
    <w:p>
      <w:pPr>
        <w:pStyle w:val="Normal"/>
        <w:widowControl w:val="false"/>
        <w:jc w:val="both"/>
        <w:rPr/>
      </w:pPr>
      <w:r>
        <w:rPr>
          <w:b/>
        </w:rPr>
        <w:t>*wehsjan</w:t>
      </w:r>
      <w:r>
        <w:rPr/>
        <w:t>, germ.?, sw. V.: nhd. wichsen; ne. polish (V.); E.: Etymologie unbekannt</w:t>
      </w:r>
    </w:p>
    <w:p>
      <w:pPr>
        <w:pStyle w:val="Normal"/>
        <w:jc w:val="both"/>
        <w:rPr>
          <w:rStyle w:val="WrterbuchStandard"/>
        </w:rPr>
      </w:pPr>
      <w:r>
        <w:rPr>
          <w:rStyle w:val="Wrterbuchkopfzeile"/>
        </w:rPr>
        <w:t>*wehsljan</w:t>
      </w:r>
      <w:r>
        <w:rPr>
          <w:rStyle w:val="WrterbuchStandard"/>
        </w:rPr>
        <w:t>, germ., sw. V.: nhd. wechseln; ne. change (V.); RB.: an., ae., afries., as., ahd.; E.: s. idg. *øeik</w:t>
        <w:noBreakHyphen/>
        <w:t xml:space="preserve"> (4), *øeig</w:t>
        <w:noBreakHyphen/>
        <w:t>, V., Sb., biegen, winden, sich wenden, weichen (V.) (2), Wechsel, Abwechslung, Pokorny 1130; W.: an. vÆx-l-a, sw. V., wechseln; W.: ae. wÆx-l</w:t>
        <w:noBreakHyphen/>
        <w:t>an, sw. V. (1?, 2?), wechseIn, tauschen; W.: afries. wix</w:t>
        <w:noBreakHyphen/>
        <w:t>l-ia 4, sw. V. (2), wechseln, tauschen; saterl. wicselja, V., wechseln, tauschen; W.: as. weh</w:t>
        <w:noBreakHyphen/>
        <w:t>sl</w:t>
        <w:noBreakHyphen/>
        <w:t>ian* 5, weh</w:t>
        <w:noBreakHyphen/>
        <w:t>sl</w:t>
        <w:noBreakHyphen/>
        <w:t>an*, sw. V. (1a), »wechseln«, Worte wechseln; mnd. wesselen, weslen, sw. V., tauschen; an. vex-l-a, sw. V. (1), wechseln; W.: ahd. wehsalen* 4, wihsilen*, sw. V. (1a), »wechseln«, tauschen, leihen; mhd. wëhseln, sw. V., wechseln, umwechseln, einwechseln; nhd. wechseln, sw. V., wechseln, eins an die Stelle des anderen treten lassen, tauschen, ändern, DW 27, 2730; W.: ahd. wehsalæn* 76, sw. V. (2), wechseln, tauschen, ändern, verwandeln; s. nhd. wechseln, sw. V., wechseln, tauschen, ändern, DW 27, 2780; L.: Falk/Torp 407</w:t>
      </w:r>
    </w:p>
    <w:p>
      <w:pPr>
        <w:pStyle w:val="Normal"/>
        <w:jc w:val="both"/>
        <w:rPr/>
      </w:pPr>
      <w:r>
        <w:rPr>
          <w:rStyle w:val="WrterbuchStandard"/>
          <w:b/>
        </w:rPr>
        <w:t>*wehti</w:t>
      </w:r>
      <w:r>
        <w:rPr>
          <w:rStyle w:val="WrterbuchStandard"/>
        </w:rPr>
        <w:noBreakHyphen/>
        <w:t>, *wehtiz, *wihti</w:t>
        <w:noBreakHyphen/>
        <w:t>, *wihtiz, germ., st. F. (i): nhd. Wesen, Wicht, Sache, Ding; ne. essence, object (N.); RB.: got., an., ae., afries., anfrk., as., ahd.; E.: idg. *øekti-, Sb., Sache, Ding, Pokorny 1136; s. idg. *øekÝ-, V., sprechen, Pokorny 1135; W.: got. waíh-t-s 80=79, st. F. (i), (kons.), Ding, Sache, etwas (, Lehmann W12); W.: an. vÏt-t-r, vÐt-t-r, st. F. (i), Wesen, Wicht, Geist, Ding, Sache; W.: ae. wih-t (1), uh-t, *wuh-t, st. M. (i), st. F. (i), st. N. (a), Wicht, Person, Geschöpf, Wesen; W.: s. ae. Ú-n-ih-t, Pron., etwas; W.: s. afries. n-â-we-t 70?, n-ô-we-t, n-â-u-t, n-â-t (3), Pron., Adv., nichts, nicht; saterl. nit, Pron., Adj., nichts, nicht; W.: anfrk. *wih-t?, Pron.; W.: as. wih</w:t>
        <w:noBreakHyphen/>
        <w:t>t* 77, st. M. (a), Indef.-Pron., »Wicht«, Dämon, Wesen, Ding, Sache, etwas; mnd. wicht, M., N., Wicht, Wesen, Geschöpf; W.: ahd. wiht* (1) 166, st. M (a), st. N. (a, iz/az, ja?), Pron., Wesen, Ding, Substanz, Mensch; mhd. wiht, st. M., st. N., Wesen, Ding, Wicht, Geschöpf; nhd. Wicht, M., Wicht, Lebewesen, Kobold, Kind, DW 29, 814; W.: s. ahd. giwihti* 2?, st. N. (ja), Gewicht (N.) (1); mhd. gewihte, st. N., Gewicht (N.) (1); nhd. Gewicht, N., Gewicht (N.) (1), DW 6, 5711; W.: s. ahd. wihtstein* 1, st. M. (a), Senkblei, Lot, Gewicht (N.) (1); L.: Falk/Torp 381, Kluge s. u. Wicht, Gewicht</w:t>
      </w:r>
    </w:p>
    <w:p>
      <w:pPr>
        <w:pStyle w:val="Normal"/>
        <w:jc w:val="both"/>
        <w:rPr>
          <w:rStyle w:val="WrterbuchStandard"/>
        </w:rPr>
      </w:pPr>
      <w:r>
        <w:rPr>
          <w:rStyle w:val="Wrterbuchkopfzeile"/>
        </w:rPr>
        <w:t>*wehti-</w:t>
      </w:r>
      <w:r>
        <w:rPr>
          <w:rStyle w:val="WrterbuchStandard"/>
        </w:rPr>
        <w:t>, *wehtiz, germ., st. F. (i): nhd. Gewicht (N.) (1); ne. weight; RB.: an., ae., afries., mnd.; E.: idg. *øe</w:t>
      </w:r>
      <w:r>
        <w:rPr>
          <w:rStyle w:val="WrterbuchStandard"/>
          <w:vertAlign w:val="superscript"/>
        </w:rPr>
        <w:t>h</w:t>
      </w:r>
      <w:r>
        <w:rPr>
          <w:rStyle w:val="WrterbuchStandard"/>
        </w:rPr>
        <w:noBreakHyphen/>
        <w:t>, V., bewegen, ziehen, fahren, Pokorny 1118; W.: an. vet-t (1), st. F. (i), Gewicht (N.) (1), Waage; W.: ae. wih-t (2), wih-t</w:t>
        <w:noBreakHyphen/>
        <w:t>e (2), st. N. (a), st. F. (æ), Gewicht (N.) (1); W.: afries. wich-t 3, wich-t-e, st. F. (i), Gewicht (N.) (1); saterl. wecht; W.: mnd. wicht, F., Wägen, Schwere, Gewicht; L.: Falk/Torp 382, Seebold 543</w:t>
      </w:r>
    </w:p>
    <w:p>
      <w:pPr>
        <w:pStyle w:val="Normal"/>
        <w:jc w:val="both"/>
        <w:rPr/>
      </w:pPr>
      <w:r>
        <w:rPr>
          <w:rStyle w:val="Wrterbuchkopfzeile"/>
        </w:rPr>
        <w:t>*weiba-</w:t>
      </w:r>
      <w:r>
        <w:rPr>
          <w:rStyle w:val="WrterbuchStandard"/>
        </w:rPr>
        <w:t>, *weibam, *wÆba</w:t>
        <w:noBreakHyphen/>
        <w:t>, *wÆbam, germ., st. N. (a): nhd. Weib, Frau; ne. woman, wife; RB.: got., an., ae., afries., anfrk., as., ahd.; E.: s. idg. *øeip-, *øeib-, *øimb-, V., drehen, sich bewegen, Pokorny 1131; W.: got. *weif, wÆf, st. N. (a), Weib; W.: an. vÆf, st. N. (a), Weib, Frau, Gattin; W.: ae. wÆf, st. N. (a), Weib, Frau; W.: afries. wÆf 69, st. N. (a), Weib, Frau; saterl. wjuf, F., Weib, Frau; W.: anfrk. wÆf* 7, st. N. (a), Weib, Frau; W.: as. wÆf* 76, st. N. (a), Weib, Frau; mnd. wÆf, N., Weib; W.: ahd. wÆb 200, st. N. (a), Frau, Mädchen, Weib, Ehefrau; mhd. wÆp, wÆb, st. N., Weib; nhd. Weib, N., Weib, DW 28, 329; L.: Falk/Torp 412, Kluge s. u. Weib</w:t>
      </w:r>
    </w:p>
    <w:p>
      <w:pPr>
        <w:pStyle w:val="Normal"/>
        <w:jc w:val="both"/>
        <w:rPr/>
      </w:pPr>
      <w:r>
        <w:rPr>
          <w:rStyle w:val="Wrterbuchkopfzeile"/>
        </w:rPr>
        <w:t>*weida-</w:t>
      </w:r>
      <w:r>
        <w:rPr>
          <w:rStyle w:val="WrterbuchStandard"/>
        </w:rPr>
        <w:t xml:space="preserve">, *weidaz, *wÆda-, *wÆdaz, germ., Adj.: nhd. weit; ne. wide; RB.: got., an., ae., afries., anfrk., as., ahd.; E.: vgl. idg. *øÂ- (1), Adv., Num. Ord., auseinander, entzwei, zwei, Pokorny 1175, Kluge s. u. weit; idg. *ei- (1), </w:t>
      </w:r>
      <w:r>
        <w:rPr/>
        <w:t>*h</w:t>
      </w:r>
      <w:r>
        <w:rPr>
          <w:vertAlign w:val="subscript"/>
        </w:rPr>
        <w:t>1</w:t>
      </w:r>
      <w:r>
        <w:rPr/>
        <w:t xml:space="preserve">ei-, </w:t>
      </w:r>
      <w:r>
        <w:rPr>
          <w:rStyle w:val="WrterbuchStandard"/>
        </w:rPr>
        <w:t>V., gehen, Pokorny 293; W.: got. *w-Æ-d-s, Adj. (a), weit; W.: an. v-Æ-Œ-r, Adj., weit, geräumig; W.: ae. w-Æ-d, Adj., weit, breit, ausgedehnt; W.: afries. w-Æ-d 4, Adj., weit, breit; nfries. wijd, Adj., weit, breit; W.: afries. w-Æ-d</w:t>
        <w:noBreakHyphen/>
        <w:t>e (2) 1?, Adv., sehr; W.: anfrk. *wÆ-d?, Adj., weit; mnl. wijt, Adj., weit, breit; W.: as. w</w:t>
        <w:noBreakHyphen/>
        <w:t>Æ</w:t>
        <w:noBreakHyphen/>
        <w:t>d* 19, Adj., weit, breit, ausgedehnt, entfernt; mnd. wÆt, Adj., weit, geräumig; W.: ahd. wÆt* 49, Adj., weit, breit, groß, geräumig, umfangreich, ausgedehnt; mhd. wÆt, Adj., weit; nhd. weit, Adj., Adv., weit, DW 28, 1229; L.: Falk/Torp 412, Heidermanns 678, Kluge s. u. weit</w:t>
      </w:r>
    </w:p>
    <w:p>
      <w:pPr>
        <w:pStyle w:val="Normal"/>
        <w:jc w:val="both"/>
        <w:rPr/>
      </w:pPr>
      <w:r>
        <w:rPr>
          <w:rStyle w:val="Wrterbuchkopfzeile"/>
        </w:rPr>
        <w:t>*weidiþæ</w:t>
      </w:r>
      <w:r>
        <w:rPr>
          <w:rStyle w:val="WrterbuchStandard"/>
          <w:b/>
        </w:rPr>
        <w:t>,</w:t>
      </w:r>
      <w:r>
        <w:rPr>
          <w:rStyle w:val="WrterbuchStandard"/>
        </w:rPr>
        <w:t xml:space="preserve"> *weideþæ, </w:t>
      </w:r>
      <w:r>
        <w:rPr>
          <w:rStyle w:val="Wrterbuchkopfzeile"/>
          <w:b w:val="false"/>
        </w:rPr>
        <w:t>*wÆdiþæ</w:t>
      </w:r>
      <w:r>
        <w:rPr>
          <w:rStyle w:val="WrterbuchStandard"/>
          <w:b/>
        </w:rPr>
        <w:t>,</w:t>
      </w:r>
      <w:r>
        <w:rPr>
          <w:rStyle w:val="WrterbuchStandard"/>
        </w:rPr>
        <w:t xml:space="preserve"> *wÆdeþæ, germ.?, st. F. (æ): nhd. Weite; ne. width; RB.: an.; Hw.: s. *weida-; E.: s. idg. *øÂ</w:t>
        <w:noBreakHyphen/>
        <w:t xml:space="preserve"> (1), Adv., Num. Kard., auseinander, entzwei, zwei, Pokorny 1175?; vgl. idg. *ei</w:t>
        <w:noBreakHyphen/>
        <w:t xml:space="preserve"> (1), </w:t>
      </w:r>
      <w:r>
        <w:rPr/>
        <w:t>*h</w:t>
      </w:r>
      <w:r>
        <w:rPr>
          <w:vertAlign w:val="subscript"/>
        </w:rPr>
        <w:t>1</w:t>
      </w:r>
      <w:r>
        <w:rPr/>
        <w:t xml:space="preserve">ei-, </w:t>
      </w:r>
      <w:r>
        <w:rPr>
          <w:rStyle w:val="WrterbuchStandard"/>
        </w:rPr>
        <w:t>*ØÐ</w:t>
        <w:noBreakHyphen/>
        <w:t>, V., gehen, Pokorny 293?; W.: an. v-Æ-d-d, st. F. (æ), Weite; L.: Heidermanns 679</w:t>
      </w:r>
    </w:p>
    <w:p>
      <w:pPr>
        <w:pStyle w:val="Normal"/>
        <w:jc w:val="both"/>
        <w:rPr/>
      </w:pPr>
      <w:r>
        <w:rPr>
          <w:rStyle w:val="Wrterbuchkopfzeile"/>
        </w:rPr>
        <w:t>*weidjan</w:t>
      </w:r>
      <w:r>
        <w:rPr>
          <w:rStyle w:val="WrterbuchStandard"/>
        </w:rPr>
        <w:t>, *wÆdjan, germ., sw. V.: nhd. erweitern, ausdehnen; ne. propagate, make (V.) wider; RB.: an., ahd.; Hw.: s. *weida-; E.: s. idg. *øÂ</w:t>
        <w:noBreakHyphen/>
        <w:t xml:space="preserve"> (1), Adv., Num. Kard., auseinander, entzwei, zwei, Pokorny 1175?; vgl. idg. *ei</w:t>
        <w:noBreakHyphen/>
        <w:t xml:space="preserve"> (1), </w:t>
      </w:r>
      <w:r>
        <w:rPr/>
        <w:t>*h</w:t>
      </w:r>
      <w:r>
        <w:rPr>
          <w:vertAlign w:val="subscript"/>
        </w:rPr>
        <w:t>1</w:t>
      </w:r>
      <w:r>
        <w:rPr/>
        <w:t xml:space="preserve">ei-, </w:t>
      </w:r>
      <w:r>
        <w:rPr>
          <w:rStyle w:val="WrterbuchStandard"/>
        </w:rPr>
        <w:t>*ØÐ</w:t>
        <w:noBreakHyphen/>
        <w:t>, V., gehen, Pokorny 293?; W.: an. v-Æ-Œ-a (1), sw. V. (1), weit machen, erweitern; W.: ahd. wÆten 1, sw. V. (1a), »weiten«, erweitern, fortpflanzen; mhd. wÆten, sw. V., erweitern; nhd. weiten, sw. V., weiten, weiter machen, DW 28, 1277; L.: Heidermanns 679</w:t>
      </w:r>
    </w:p>
    <w:p>
      <w:pPr>
        <w:pStyle w:val="Normal"/>
        <w:jc w:val="both"/>
        <w:rPr/>
      </w:pPr>
      <w:r>
        <w:rPr>
          <w:rStyle w:val="Wrterbuchkopfzeile"/>
        </w:rPr>
        <w:t>*weidakæn</w:t>
      </w:r>
      <w:r>
        <w:rPr>
          <w:rStyle w:val="WrterbuchStandard"/>
        </w:rPr>
        <w:t>, *wÆdakæn, germ.?, sw. V.: nhd. ausdehnen; ne. propagate, make (V.) wider; RB.: an.; E.: s. idg. *øÂ</w:t>
        <w:noBreakHyphen/>
        <w:t xml:space="preserve"> (1), Adv., Num. Kard., auseinander, entzwei, zwei, Pokorny 1175?; vgl. idg. *ei</w:t>
        <w:noBreakHyphen/>
        <w:t xml:space="preserve"> (1), </w:t>
      </w:r>
      <w:r>
        <w:rPr/>
        <w:t>*h</w:t>
      </w:r>
      <w:r>
        <w:rPr>
          <w:vertAlign w:val="subscript"/>
        </w:rPr>
        <w:t>1</w:t>
      </w:r>
      <w:r>
        <w:rPr/>
        <w:t xml:space="preserve">ei-, </w:t>
      </w:r>
      <w:r>
        <w:rPr>
          <w:rStyle w:val="WrterbuchStandard"/>
        </w:rPr>
        <w:t>*ØÐ</w:t>
        <w:noBreakHyphen/>
        <w:t>, V., gehen, Pokorny 293?; W.: an. v-i-Œ-k-a, sw. V. (2), ausdehnen, weiten; L.: Heidermanns 679</w:t>
      </w:r>
    </w:p>
    <w:p>
      <w:pPr>
        <w:pStyle w:val="Normal"/>
        <w:jc w:val="both"/>
        <w:rPr>
          <w:rStyle w:val="WrterbuchStandard"/>
        </w:rPr>
      </w:pPr>
      <w:r>
        <w:rPr>
          <w:rStyle w:val="Wrterbuchkopfzeile"/>
        </w:rPr>
        <w:t>*weiga-</w:t>
      </w:r>
      <w:r>
        <w:rPr>
          <w:rStyle w:val="WrterbuchStandard"/>
        </w:rPr>
        <w:t>, *weigam, *wÆga</w:t>
        <w:noBreakHyphen/>
        <w:t>, *wÆgam, germ., st. N. (a): nhd. Kampf; ne. fight (N.), battle (N.); RB.: got., an., ae., afries., anfrk., as., ahd.; E.: idg. *øeik- (2), Sb., V., Kampf, Kraft, Krieg, kämpfen, siegen, Pokorny 1128; W.: got. *wig-s (2)?, st. N. (a), Kampf; W.: got. wig-an (1) 1?, wigana*, wign*, st. N.? (a), Kampf; W.: got. *weig-s, st. N. (a)?, Kampf; W.: an. vÆg, st. N. (a), Kampf, Totschlag; W.: ae. wÆg (1), st. N. (a), st. M. (a), Streit, Kampf, Krieg; W.: afries. wÆch* 9, st. M. (a), Kampf; nnordfries. wigh, wych; W.: anfrk. wÆg* 6, st. M. (a), Kampf, Streit, Krieg; W.: as. wÆg* 3, st. M. (a), Kampf; mnd. wÆch, M., N., Kampf; W.: ahd. wÆg* 57, st. M. (a), st. N. (a), Kampf, Streit, Krieg, Gefecht; mhd. wÆc, st. M., st. N., Kampf, Krieg, Schlacht; L.: Falk/Torp 408, Seebold 545, Kluge s. u. Weigand, Looijenga 236</w:t>
      </w:r>
    </w:p>
    <w:p>
      <w:pPr>
        <w:pStyle w:val="Normal"/>
        <w:tabs>
          <w:tab w:val="clear" w:pos="708"/>
          <w:tab w:val="left" w:pos="1276" w:leader="none"/>
        </w:tabs>
        <w:jc w:val="both"/>
        <w:rPr>
          <w:rStyle w:val="WrterbuchStandard"/>
        </w:rPr>
      </w:pPr>
      <w:r>
        <w:rPr>
          <w:rStyle w:val="Wrterbuchkopfzeile"/>
        </w:rPr>
        <w:t>*weiga-</w:t>
      </w:r>
      <w:r>
        <w:rPr>
          <w:rStyle w:val="WrterbuchStandard"/>
        </w:rPr>
        <w:t>, *weigaz, germ., Adj.: nhd. kämpfend, kämpferisch, besiegbar; ne. fighting (Adj.), militant; RB.: an., ae.; Hw.: s. *weiga</w:t>
        <w:noBreakHyphen/>
        <w:t xml:space="preserve"> (N.), *weiga- (M.), *weigan; E.: s. idg. *øeik</w:t>
        <w:noBreakHyphen/>
        <w:t xml:space="preserve"> (2), Sb., V., Kampf, Kraft, Krieg, kämpfen, siegen, Pokorny 1128; W.: an. vÆg-r, Adj., kampftüchtig; W.: ae. *wÆg-e, Adj., kriegerisch; L.: Heidermanns 662</w:t>
      </w:r>
    </w:p>
    <w:p>
      <w:pPr>
        <w:pStyle w:val="Normal"/>
        <w:jc w:val="both"/>
        <w:rPr>
          <w:rStyle w:val="WrterbuchStandard"/>
        </w:rPr>
      </w:pPr>
      <w:r>
        <w:rPr>
          <w:rStyle w:val="Wrterbuchkopfzeile"/>
        </w:rPr>
        <w:t>*weiga-</w:t>
      </w:r>
      <w:r>
        <w:rPr>
          <w:rStyle w:val="WrterbuchStandard"/>
        </w:rPr>
        <w:t xml:space="preserve">, *weigaz, germ., st. M. (a): nhd. Kampf; ne. fight (N.), battle (N.); RB.: got., an., ae., afries., anfrk., as., ahd.; </w:t>
      </w:r>
      <w:r>
        <w:rPr/>
        <w:t xml:space="preserve">Q.: PN (4. Jh.); </w:t>
      </w:r>
      <w:r>
        <w:rPr>
          <w:rStyle w:val="WrterbuchStandard"/>
        </w:rPr>
        <w:t>E.: idg. *øeik- (2), Sb., V., Kampf, Kraft, Krieg, kämpfen, siegen, Pokorny 1128; W.: s. got. *weig-s, st. N. (a)?, Kampf; W.: s. got. wig-an (1) 1?, wigana*, wign*, st. N.? (a), Kampf; W.: s. got. *wig-s (2)?, st. N. (a), Kampf; W.: s. an. vÆg, st. N. (a), Kampf, Totschlag; W.: s. ae. wÆg (1), st. N. (a), st. M. (a), Streit, Kampf, Krieg; W.: afries. wÆch* 9, st. M. (a), Kampf; nnordfries. wigh, wych; W.: anfrk. wÆg* 6, st. M. (a), Kampf, Streit, Krieg; W.: as. wÆg* 3, st. M. (a), Kampf; mnd. wÆch, M., N., Kampf; W.: ahd. wÆg* 57, st. M. (a), st. N. (a), Kampf, Streit, Krieg, Gefecht; mhd. wÆc, st. M., st. N., Kampf, Krieg, Schlacht; L.: Falk/Torp 408, Seebold 545, Kluge s. u. Weigand, Looijenga 236; Son.: Schönfeld, Wörterbuch der altgermanischen Personen- und Völkernamen, 1911, 11 (Alavivus), 260 (Veila?), 262 (Viax), 264 (Vihansa), Reichert, Lexikon der altgermanischen Namen 2, 1990, 650 (Alavich, Audve, audovi, Baldvigi, Baudovi, Chlodove, Chlodovch, Chlothovech, Droctove, Edebi?, Edobecc, Erduic, Ervigi, Farnobi?, Launove, Leubove, Litove, Marove, Medovech, Merovech, Notovigi, Oswiung, Ranovigi, Ranvic, Theodobi?, Theodoigi, Veila, Vico?, Vifred?, Wigiþonar, Vihans, Wimar?, Wimara?), 655 (Alaviv, Runaquiu?, WiwaR, Wiwio?, Wiwila)</w:t>
      </w:r>
    </w:p>
    <w:p>
      <w:pPr>
        <w:pStyle w:val="Normal"/>
        <w:jc w:val="both"/>
        <w:rPr>
          <w:rStyle w:val="WrterbuchStandard"/>
        </w:rPr>
      </w:pPr>
      <w:r>
        <w:rPr>
          <w:rStyle w:val="Wrterbuchkopfzeile"/>
        </w:rPr>
        <w:t>*weigan</w:t>
      </w:r>
      <w:r>
        <w:rPr>
          <w:rStyle w:val="WrterbuchStandard"/>
        </w:rPr>
        <w:t>, *wÆgan, germ., st. V.: nhd. kämpfen, streiten, fechten; ne. fight (V.); RB.: ae., afries., as., ahd.; E.: idg. *øeik</w:t>
        <w:noBreakHyphen/>
        <w:t xml:space="preserve"> (2), Sb., V., Kampf, Kraft, Krieg, kämpfen, siegen, Pokorny 1128; W.: ae. wÆg-an, st. V. (1), kämpfen, streiten; W.: s. afries. wÆg</w:t>
        <w:noBreakHyphen/>
        <w:t>a-nd 1, Part. Präs. subst.=M., Kämpfender, Kämpfer; W.: s. as. wÆg</w:t>
        <w:noBreakHyphen/>
        <w:t>and* 3, (Part. Präs.=)st. M. (nd), Kämpfender, Krieger; W.: ahd. wÆgan* 1, st. V. (1b), kämpfen, Krieg führen; mhd. wÆgen, st. V., streiten, kämpfen; L.: Looijenga 157, Looijenga 246</w:t>
      </w:r>
    </w:p>
    <w:p>
      <w:pPr>
        <w:pStyle w:val="Normal"/>
        <w:widowControl w:val="false"/>
        <w:jc w:val="both"/>
        <w:rPr/>
      </w:pPr>
      <w:r>
        <w:rPr>
          <w:b/>
        </w:rPr>
        <w:t>*weigi</w:t>
      </w:r>
      <w:r>
        <w:rPr/>
        <w:t xml:space="preserve">-, germ., Sb.: nhd. Kampf; ne. fight (N.); Q.: PN (4. Jh.); </w:t>
      </w:r>
      <w:r>
        <w:rPr>
          <w:rStyle w:val="WrterbuchStandard"/>
        </w:rPr>
        <w:t>Hw.: s. *weiga</w:t>
        <w:noBreakHyphen/>
        <w:t xml:space="preserve"> (N.), *weiga- (M.); E.: idg. *øeik- (2), Sb., V., Kampf, Kraft, Krieg, kämpfen, siegen, Pokorny 1128; Son.: Schönfeld, Wörterbuch der altgermanischen Personen- und Völkernamen, 1911, 11 (Alavivus), 260 (Veila?), 262 (Viax), 264 (Vihansa), Reichert, Lexikon der altgermanischen Namen 2, 1990, 650 (Alavich, Audve, audovi, Baldvigi, Baudovi, Chlodove, Chlodovch, Chlothovech, Droctove, Edebi?, Edobecc, Erduic, Ervigi, Farnobi?, Launove, Leubove, Litove, Marove, Medovech, Merovech, Notovigi, Oswiung, Ranovigi, Ranvic, Theodobi?, Theodoigi, Veila, Vico?, Vifred?, Wigiþonar, Vihans, Wimar?, Wimara?), 655 (Alaviv, Runaquiu?, WiwaR, Wiwio?, Wiwila)</w:t>
      </w:r>
    </w:p>
    <w:p>
      <w:pPr>
        <w:pStyle w:val="Normal"/>
        <w:tabs>
          <w:tab w:val="clear" w:pos="708"/>
          <w:tab w:val="left" w:pos="1276" w:leader="none"/>
        </w:tabs>
        <w:jc w:val="both"/>
        <w:rPr>
          <w:rStyle w:val="WrterbuchStandard"/>
        </w:rPr>
      </w:pPr>
      <w:r>
        <w:rPr>
          <w:rStyle w:val="Wrterbuchkopfzeile"/>
        </w:rPr>
        <w:t>*weigi-</w:t>
      </w:r>
      <w:r>
        <w:rPr>
          <w:rStyle w:val="WrterbuchStandard"/>
        </w:rPr>
        <w:t>, *weigiz, germ., Adj.: nhd. kämpfend, kämpferisch, besiegbar; ne. fighting (Adj.), militant; RB.: an., ae.; Hw.: s. *weiga- (Adj.); E.: s. idg. *øeik</w:t>
        <w:noBreakHyphen/>
        <w:t xml:space="preserve"> (2), Sb., V., Kampf, Kraft, Krieg, kämpfen, siegen, Pokorny 1128; W.: an. vÆg-r, Adj., kampftüchtig; W.: ae. *wÆg-e, Adj., kriegerisch; L.: Seebold 545</w:t>
      </w:r>
    </w:p>
    <w:p>
      <w:pPr>
        <w:pStyle w:val="Normal"/>
        <w:tabs>
          <w:tab w:val="clear" w:pos="708"/>
          <w:tab w:val="left" w:pos="1276" w:leader="none"/>
        </w:tabs>
        <w:jc w:val="both"/>
        <w:rPr>
          <w:rStyle w:val="WrterbuchStandard"/>
        </w:rPr>
      </w:pPr>
      <w:r>
        <w:rPr>
          <w:rStyle w:val="Wrterbuchkopfzeile"/>
        </w:rPr>
        <w:t>*weigæ-</w:t>
      </w:r>
      <w:r>
        <w:rPr>
          <w:rStyle w:val="WrterbuchStandard"/>
        </w:rPr>
        <w:t>, *weigæn, *weiga</w:t>
        <w:noBreakHyphen/>
        <w:t>, *weigan, germ., sw. M. (n): nhd. Kämpfer; ne. fighter; RB.: ae., ahd.; E.: s. idg. *øeik</w:t>
        <w:noBreakHyphen/>
        <w:t xml:space="preserve"> (2), Sb., V., Kampf, Kraft, Krieg, kämpfen, siegen, Pokorny 1128; W.: ae. wÆg-a, sw. M. (n), Kämpfer, Krieger; W.: s. ahd. </w:t>
      </w:r>
      <w:r>
        <w:rPr/>
        <w:t>widarwÆgo* 2, sw. M. (n), Aufrührer, Gegner, Widerspenstiger; L.: Seebold 545</w:t>
      </w:r>
    </w:p>
    <w:p>
      <w:pPr>
        <w:pStyle w:val="Normal"/>
        <w:widowControl w:val="false"/>
        <w:jc w:val="both"/>
        <w:rPr/>
      </w:pPr>
      <w:r>
        <w:rPr>
          <w:rStyle w:val="WrterbuchStandard"/>
          <w:b/>
        </w:rPr>
        <w:t>*weiha</w:t>
      </w:r>
      <w:r>
        <w:rPr>
          <w:rStyle w:val="WrterbuchStandard"/>
        </w:rPr>
        <w:noBreakHyphen/>
        <w:t>, *weiham, germ.?, st. N. (a): Vw.: s. *wÆha</w:t>
        <w:noBreakHyphen/>
        <w:t xml:space="preserve"> (N.)</w:t>
      </w:r>
    </w:p>
    <w:p>
      <w:pPr>
        <w:pStyle w:val="Normal"/>
        <w:widowControl w:val="false"/>
        <w:jc w:val="both"/>
        <w:rPr/>
      </w:pPr>
      <w:r>
        <w:rPr>
          <w:rStyle w:val="WrterbuchStandard"/>
          <w:b/>
        </w:rPr>
        <w:t>*weiha</w:t>
      </w:r>
      <w:r>
        <w:rPr>
          <w:rStyle w:val="WrterbuchStandard"/>
        </w:rPr>
        <w:noBreakHyphen/>
        <w:t>, *weihaz, germ., Adj.: Vw.: s. *wÆha</w:t>
        <w:noBreakHyphen/>
        <w:t xml:space="preserve"> (Adj.)</w:t>
      </w:r>
    </w:p>
    <w:p>
      <w:pPr>
        <w:pStyle w:val="Normal"/>
        <w:widowControl w:val="false"/>
        <w:jc w:val="both"/>
        <w:rPr/>
      </w:pPr>
      <w:r>
        <w:rPr>
          <w:rStyle w:val="WrterbuchStandard"/>
          <w:b/>
        </w:rPr>
        <w:t>*weiha</w:t>
      </w:r>
      <w:r>
        <w:rPr>
          <w:rStyle w:val="WrterbuchStandard"/>
        </w:rPr>
        <w:noBreakHyphen/>
        <w:t>, *weihaz, germ., st. M. (a): Vw.: s. *wÆha</w:t>
        <w:noBreakHyphen/>
        <w:t xml:space="preserve"> (M.)</w:t>
      </w:r>
    </w:p>
    <w:p>
      <w:pPr>
        <w:pStyle w:val="Normal"/>
        <w:widowControl w:val="false"/>
        <w:jc w:val="both"/>
        <w:rPr/>
      </w:pPr>
      <w:r>
        <w:rPr>
          <w:rStyle w:val="WrterbuchStandard"/>
          <w:b/>
        </w:rPr>
        <w:t>*weihÐn</w:t>
      </w:r>
      <w:r>
        <w:rPr>
          <w:rStyle w:val="WrterbuchStandard"/>
        </w:rPr>
        <w:t>, *weihÚn, germ., sw. V.: Vw.: s. *wÆhÐn</w:t>
      </w:r>
    </w:p>
    <w:p>
      <w:pPr>
        <w:pStyle w:val="Normal"/>
        <w:widowControl w:val="false"/>
        <w:jc w:val="both"/>
        <w:rPr/>
      </w:pPr>
      <w:r>
        <w:rPr>
          <w:rStyle w:val="WrterbuchStandard"/>
          <w:b/>
        </w:rPr>
        <w:t>*weihÆ</w:t>
      </w:r>
      <w:r>
        <w:rPr>
          <w:rStyle w:val="WrterbuchStandard"/>
        </w:rPr>
        <w:noBreakHyphen/>
        <w:t>, *weihÆn, germ.?, sw. F. (n): Vw.: s. *wÆhÆn</w:t>
      </w:r>
    </w:p>
    <w:p>
      <w:pPr>
        <w:pStyle w:val="Normal"/>
        <w:widowControl w:val="false"/>
        <w:jc w:val="both"/>
        <w:rPr/>
      </w:pPr>
      <w:r>
        <w:rPr>
          <w:rStyle w:val="WrterbuchStandard"/>
          <w:b/>
        </w:rPr>
        <w:t>*weihiþæ</w:t>
      </w:r>
      <w:r>
        <w:rPr>
          <w:rStyle w:val="WrterbuchStandard"/>
        </w:rPr>
        <w:t>, *weiheþæ, germ., st. F. (æ): Vw.: s. *wÆhiþæ</w:t>
      </w:r>
    </w:p>
    <w:p>
      <w:pPr>
        <w:pStyle w:val="Normal"/>
        <w:widowControl w:val="false"/>
        <w:jc w:val="both"/>
        <w:rPr/>
      </w:pPr>
      <w:r>
        <w:rPr>
          <w:rStyle w:val="WrterbuchStandard"/>
          <w:b/>
        </w:rPr>
        <w:t>*weihjan</w:t>
      </w:r>
      <w:r>
        <w:rPr>
          <w:rStyle w:val="WrterbuchStandard"/>
        </w:rPr>
        <w:t>, germ., sw. V.: Vw.: s. *wÆhjan</w:t>
      </w:r>
    </w:p>
    <w:p>
      <w:pPr>
        <w:pStyle w:val="Normal"/>
        <w:widowControl w:val="false"/>
        <w:jc w:val="both"/>
        <w:rPr/>
      </w:pPr>
      <w:r>
        <w:rPr>
          <w:rStyle w:val="WrterbuchStandard"/>
          <w:b/>
        </w:rPr>
        <w:t>*weihnæn</w:t>
      </w:r>
      <w:r>
        <w:rPr>
          <w:rStyle w:val="WrterbuchStandard"/>
        </w:rPr>
        <w:t>, germ.?, sw. V.: Vw.: s. *wÆhnæn</w:t>
      </w:r>
    </w:p>
    <w:p>
      <w:pPr>
        <w:pStyle w:val="Normal"/>
        <w:widowControl w:val="false"/>
        <w:jc w:val="both"/>
        <w:rPr/>
      </w:pPr>
      <w:r>
        <w:rPr>
          <w:rStyle w:val="WrterbuchStandard"/>
          <w:b/>
        </w:rPr>
        <w:t>*weihæ</w:t>
      </w:r>
      <w:r>
        <w:rPr>
          <w:rStyle w:val="WrterbuchStandard"/>
        </w:rPr>
        <w:t>, germ.?, st. F. (æ): Vw.: s. *wÆhæ</w:t>
      </w:r>
    </w:p>
    <w:p>
      <w:pPr>
        <w:pStyle w:val="Normal"/>
        <w:widowControl w:val="false"/>
        <w:jc w:val="both"/>
        <w:rPr/>
      </w:pPr>
      <w:r>
        <w:rPr>
          <w:rStyle w:val="WrterbuchStandard"/>
          <w:b/>
        </w:rPr>
        <w:t>*weihæ</w:t>
      </w:r>
      <w:r>
        <w:rPr>
          <w:rStyle w:val="WrterbuchStandard"/>
        </w:rPr>
        <w:noBreakHyphen/>
        <w:t>, *weihæn, *weiha</w:t>
        <w:noBreakHyphen/>
        <w:t>, *weihan, germ., sw. M. (n): Vw.: s. *wÆhæn</w:t>
      </w:r>
    </w:p>
    <w:p>
      <w:pPr>
        <w:pStyle w:val="Normal"/>
        <w:jc w:val="both"/>
        <w:rPr/>
      </w:pPr>
      <w:r>
        <w:rPr>
          <w:rStyle w:val="Wrterbuchkopfzeile"/>
        </w:rPr>
        <w:t>*weikan</w:t>
      </w:r>
      <w:r>
        <w:rPr>
          <w:rStyle w:val="WrterbuchStandard"/>
        </w:rPr>
        <w:t>, *wÆkan, germ., st. V.: nhd. weichen (V.) (2), nachgeben; ne. cease, yield (V.); RB.: an., ae., afries., anfrk., as., ahd.; Vw.: s. *ga</w:t>
        <w:noBreakHyphen/>
        <w:t>; E.: idg. *øeik- (4), *øeig</w:t>
        <w:noBreakHyphen/>
        <w:t>, V., Sb., biegen, winden, sich wenden, weichen (V.) (2), Wechsel, Abwechslung, Pokorny 1130; W.: an. vÆk-ja, vÆk-v-a, ‘k-v-a, st. V. (1), weichen (V.) (2), wenden, bewegen; W.: ae. wÆc-an, st. V. (1), weichen (V.) (2), stürzen; W.: afries. wÆk-a* 3, wiõk-a, st. V. (1), weichen (V.) (2); nfries. wijcken, wijckjen, V., weichen (V.) (2); W.: anfrk. *wÆk-an?, st. V. (1), weichen (V.) (2); W.: as. wÆk</w:t>
        <w:noBreakHyphen/>
        <w:t>an* 2, st. V. (1a), weichen (V.) (2); mnd. wÆken, st. V., weichen (V.) (2), ausweichen, sich entfernen, fliehen; W.: ahd. wÆhhan* 19, wÆchan*, st. V. (1a), weichen (V.) (2), zurückweichen, nachgeben; mhd. wÆchen, sw. V., ausweichen, entweichen, fliehen, weichen (V.) (2); nhd. weichen, st. V., weichen (V.) (2), DW 28, 485; L.: Falk/Torp 407, Seebold 545, Kluge s. u. weichen</w:t>
      </w:r>
    </w:p>
    <w:p>
      <w:pPr>
        <w:pStyle w:val="Normal"/>
        <w:jc w:val="both"/>
        <w:rPr>
          <w:rStyle w:val="WrterbuchStandard"/>
        </w:rPr>
      </w:pPr>
      <w:r>
        <w:rPr>
          <w:rStyle w:val="Wrterbuchkopfzeile"/>
        </w:rPr>
        <w:t>*weipan</w:t>
      </w:r>
      <w:r>
        <w:rPr>
          <w:rStyle w:val="WrterbuchStandard"/>
        </w:rPr>
        <w:t>, *wÆpan, germ., st. V.: nhd. winden, schlingen (V.) (1), drehen, kränzen, schwingen; ne. wind (V.), sling (V.), garland (V.), swing (V.); RB.: got., ae., as., lang., ahd.; E.: idg. *øeib-, *øimb-, V., drehen, sich bewegen, Pokorny 1132?; s. idg. *øei- (1), *øeØý-, *øÂ-, V., drehen, biegen, Pokorny 1120?, Seebold 557; vgl. idg. *aø- (5), *aøÐ-, V., weben, flechten, Pokorny 75; W.: got. weip-an* 1, st. V. (1), kränzen, krönen, bekränzen (, Lehmann W52); W.: s. ae. wi-m</w:t>
        <w:noBreakHyphen/>
        <w:t>pel, wi-nd</w:t>
        <w:noBreakHyphen/>
        <w:t>pÏll*, wi-n</w:t>
        <w:noBreakHyphen/>
        <w:t>pel, st. M. (a), Schleier, Halstuch, Mantel; an. vi-m-p-il-l, st. M. (a), Kopftuch; W.: s. as. w</w:t>
        <w:noBreakHyphen/>
        <w:t>i</w:t>
        <w:noBreakHyphen/>
        <w:t>m</w:t>
        <w:noBreakHyphen/>
        <w:t>p</w:t>
        <w:noBreakHyphen/>
        <w:t>al* 1, st. M. (a?), Schleier, Wimpel (M.); mnd. wumpel, wimpel, M., Kopftuch, Schleier; W.: s. lang. wÆfa* 1, F., Weife, Strohwisch; W.: ahd. *wÆfan?, st. V. (1a), schwingen, winden, weifen; W.: s. ahd. weif* 1, st. M. (a?, i?), Binde; L.: Falk/Torp 412, Seebold 546</w:t>
      </w:r>
    </w:p>
    <w:p>
      <w:pPr>
        <w:pStyle w:val="Normal"/>
        <w:tabs>
          <w:tab w:val="clear" w:pos="708"/>
          <w:tab w:val="left" w:pos="1276" w:leader="none"/>
        </w:tabs>
        <w:jc w:val="both"/>
        <w:rPr>
          <w:rStyle w:val="WrterbuchStandard"/>
        </w:rPr>
      </w:pPr>
      <w:r>
        <w:rPr>
          <w:rStyle w:val="Wrterbuchkopfzeile"/>
        </w:rPr>
        <w:t>*weipæn</w:t>
      </w:r>
      <w:r>
        <w:rPr>
          <w:rStyle w:val="WrterbuchStandard"/>
        </w:rPr>
        <w:t>, *wÆpæn, germ., sw. V.: nhd. abwischen; ne. wipe; RB.: ae.; E.: s. idg. *øeib</w:t>
        <w:noBreakHyphen/>
        <w:t>, *øimb</w:t>
        <w:noBreakHyphen/>
        <w:t>, V., drehen, sich bewegen, Pokorny 1132?; vgl. idg. *øei</w:t>
        <w:noBreakHyphen/>
        <w:t xml:space="preserve"> (1), *øeØý</w:t>
        <w:noBreakHyphen/>
        <w:t>, *øÂ</w:t>
        <w:noBreakHyphen/>
        <w:t>, V., drehen, biegen, Pokorny 1120, Seebold 547; idg. *aø</w:t>
        <w:noBreakHyphen/>
        <w:t xml:space="preserve"> (5), *aøÐ</w:t>
        <w:noBreakHyphen/>
        <w:t>, V., weben, flechten, Pokorny 75; W.: ae. wÆ-p</w:t>
        <w:noBreakHyphen/>
        <w:t>ian, sw. V. (2), abwischen, reinigen; L.: Falk/Torp 412</w:t>
      </w:r>
    </w:p>
    <w:p>
      <w:pPr>
        <w:pStyle w:val="Normal"/>
        <w:jc w:val="both"/>
        <w:rPr>
          <w:rStyle w:val="WrterbuchStandard"/>
        </w:rPr>
      </w:pPr>
      <w:r>
        <w:rPr>
          <w:rStyle w:val="Wrterbuchkopfzeile"/>
        </w:rPr>
        <w:t>*weira</w:t>
      </w:r>
      <w:r>
        <w:rPr>
          <w:rStyle w:val="WrterbuchStandard"/>
        </w:rPr>
        <w:t>, *wÆra, germ., Sb.: nhd. Draht; ne. wire; RB.: an., ae., as., ahd.; E.: idg. *øeiro</w:t>
        <w:noBreakHyphen/>
        <w:t>, *øÆro</w:t>
        <w:noBreakHyphen/>
        <w:t>, Sb., Gedrehtes, Gerte, Draht, Pokorny 1120; vgl. idg. *øei</w:t>
        <w:noBreakHyphen/>
        <w:t xml:space="preserve"> (1), *øeØý</w:t>
        <w:noBreakHyphen/>
        <w:t>, *øÂ</w:t>
        <w:noBreakHyphen/>
        <w:t>, V., drehen, biegen, Pokorny 1120; W.: an. vÆ-r-a-virk-i, N., Filigranarbeit; W.: ae. wÆ-r (1), st. M. (a), Draht; W.: s. as. *wÆ</w:t>
        <w:noBreakHyphen/>
        <w:t>ra?, st. F. (æ)?, sw. F. (n)?, Draht, Stange; W.: ahd. wiera 6, st. F. (æ), Krone, Schmuck aus Golddraht oder Silberdraht; mhd. wiere, st. F., Schmuck aus feinem Gold; nhd. (ält.</w:t>
        <w:noBreakHyphen/>
        <w:t>dial.) Wiere, F., Metalldraht, DW 29, 1571; L.: Falk/Torp 406</w:t>
      </w:r>
    </w:p>
    <w:p>
      <w:pPr>
        <w:pStyle w:val="Normal"/>
        <w:jc w:val="both"/>
        <w:rPr>
          <w:rStyle w:val="WrterbuchStandard"/>
        </w:rPr>
      </w:pPr>
      <w:r>
        <w:rPr>
          <w:rStyle w:val="Wrterbuchkopfzeile"/>
        </w:rPr>
        <w:t>*weisa</w:t>
      </w:r>
      <w:r>
        <w:rPr>
          <w:rStyle w:val="WrterbuchStandard"/>
        </w:rPr>
        <w:t>, *wÆsa, germ., Sb.: nhd. Weise (F.) (2), Art (F.) (1); ne. way; RB.: got., ae., afries., as., ahd.; Hw.: s. *weisæ; E.: vgl. idg. *øeid- (2), *øedi-, *udi-, V., erblicken, sehen, finden, Pokorny 1125; W.: got. *wei-s-a?, st. F. (æ), Weise (F.) (2); W.: ae. wÆ-s (2), F., Weise (F.) (2), Art (F.) (1); W.: ae. wÆ-s</w:t>
        <w:noBreakHyphen/>
        <w:t>e (1), sw. F. (n), Weise (F.) (2), Art (F.) (1), Gewohnheit, Sitte, Vermächtnis; W.: afries. wÆ-s (1) 7, F., Weise (F.) (2), Art (F.) (1); saterl. wise; W.: as. wÆs</w:t>
        <w:noBreakHyphen/>
        <w:t>a* 11, st. F. (æ), sw. F. (n), Weise (F.) (2), Art (F.) (1); mnd. wÆse, st. F., Weise (F.) (2), Art (F.) (1), Gestalt; W.: ahd. wÆs (2) 162?, st. F. (indekl.), Art (F.) (1), Weise (F.) (2), Hinsicht, Sprache?; mhd. wÆs, st. F., Art und Weise; s. nhd. Weise, F., Weise (F.) (2), DW 28, 1045; W.: ahd. wÆsa* (1) 80, st. F. (æ), sw. F. (n), Weise (F.) (2), Art (F.) (1), Maß, Brauch, Sitte; mhd. wÆse, st. F., Art und Weise; nhd. Weise, F., Weise (F.) (2), DW 28, 1045</w:t>
      </w:r>
    </w:p>
    <w:p>
      <w:pPr>
        <w:pStyle w:val="Normal"/>
        <w:jc w:val="both"/>
        <w:rPr/>
      </w:pPr>
      <w:r>
        <w:rPr>
          <w:rStyle w:val="WrterbuchStandard"/>
          <w:b/>
        </w:rPr>
        <w:t>*weisa</w:t>
      </w:r>
      <w:r>
        <w:rPr>
          <w:rStyle w:val="WrterbuchStandard"/>
        </w:rPr>
        <w:noBreakHyphen/>
        <w:t>, *weisaz, *wÆsa</w:t>
        <w:noBreakHyphen/>
        <w:t>, *wÆsaz, germ., Adj.: nhd. weise, kundig, klug, wissend, erfahren (Adj.), verständig; ne. wise (Adj.), clever, intelligent; RB.: got., an., ae., afries., as., ahd.; Vw.: s. *</w:t>
        <w:noBreakHyphen/>
        <w:t>dæma</w:t>
        <w:noBreakHyphen/>
        <w:t>, *</w:t>
        <w:noBreakHyphen/>
        <w:t>haidu</w:t>
        <w:noBreakHyphen/>
        <w:t>, *</w:t>
        <w:noBreakHyphen/>
        <w:t>lÆka</w:t>
        <w:noBreakHyphen/>
        <w:t>; E.: vgl. idg. *øidusÆ-, Adj., wissend, Pokorny 1125; idg. *øeid- (2), *øedi-, *udi-, V., erblicken, sehen, finden, Pokorny 1125; idg. *aø</w:t>
        <w:noBreakHyphen/>
        <w:t xml:space="preserve"> (8), *aøÐi</w:t>
        <w:noBreakHyphen/>
        <w:t>, V., sinnlich wahrnehmen, auffassen, Pokorny 78; W.: got. *-wei-s (1), Adj. (a), weise, klug; W.: an. vÆ-s-s (1), Adj., weise; W.: an. vÆ-s-s (2), Adv., gewiss, sicher, fest; W.: ae. wÆ-s (1), Adj., weise, gelehrt, klug, erfahren (Adj.), verständig; W.: afries. wÆ-s (2) 20, Adj., weise, klug; nfries. wijz, Adj., klug, weise; W.: as. wÆ</w:t>
        <w:noBreakHyphen/>
        <w:t>s* 39, wi</w:t>
        <w:noBreakHyphen/>
        <w:t>s</w:t>
        <w:noBreakHyphen/>
        <w:t>s*, Adj., weise, kundig, klug, erfahren (Adj.); mnd. wÆs, Adj., weise, klug, verständig; W.: ahd. wÆs (1) 52?, Adj., weise, klug, kundig, schlau; mhd. wÆs, Adj., verständig, erfahren (Adj.), klug, gelehrt, weise; s. nhd. weise, Adj., weise, wissend, kundig, erfahren (Adj.), DW 28, 1012; L.: Falk/Torp 410, Heidermanns 664, Kluge s. u. weise</w:t>
      </w:r>
    </w:p>
    <w:p>
      <w:pPr>
        <w:pStyle w:val="Normal"/>
        <w:jc w:val="both"/>
        <w:rPr>
          <w:rStyle w:val="WrterbuchStandard"/>
        </w:rPr>
      </w:pPr>
      <w:r>
        <w:rPr>
          <w:rStyle w:val="Wrterbuchkopfzeile"/>
        </w:rPr>
        <w:t>*weisadæma-</w:t>
      </w:r>
      <w:r>
        <w:rPr>
          <w:rStyle w:val="WrterbuchStandard"/>
        </w:rPr>
        <w:t>, *weisadæmaz, *wÆsadæma</w:t>
        <w:noBreakHyphen/>
        <w:t>, *wÆsadæmaz, germ., st. M. (a): nhd. Weisheit, Erfahrung; ne. wisdom; RB.: an., ae., afries., anfrk., as., ahd.; E.: s. *weisa-, *dæma</w:t>
        <w:noBreakHyphen/>
        <w:t>; W.: an. vÆ-s-dæ</w:t>
        <w:noBreakHyphen/>
        <w:t>m-r, st. M. (a), Weisheit, Klugheit, Wissen, Erfahrung; W.: ae. wÆ-s-dæ-m, st. M. (a), »Weistum«, Weisheit, Wissen, Lernen; W.: afries. wÆ-s</w:t>
        <w:noBreakHyphen/>
        <w:t>dæ-m 11, st. M. (a), Weisheit, Urteil; nfries. wijsdom; W.: anfrk. wÆ-s-duo-m* 4, st. M. (a), »Weistum«, Weisheit; W.: as. wÆ-s</w:t>
        <w:noBreakHyphen/>
        <w:t>dæ</w:t>
        <w:noBreakHyphen/>
        <w:t>m* 4, st. M. (a), »Weistum«, Weisheit; W.: ahd. wÆstuom* 93, st. M. (a), st. N. (a), Weisheit, Erkenntnis, Einsicht, Wissenschaft; mhd. wÆstuom, st. M., st. N., Weisheit; s. nhd. Weistum, M., N., »Weistum«, DW 28, 1171; L.: Heidermanns 665</w:t>
      </w:r>
    </w:p>
    <w:p>
      <w:pPr>
        <w:pStyle w:val="Normal"/>
        <w:jc w:val="both"/>
        <w:rPr>
          <w:rStyle w:val="WrterbuchStandard"/>
        </w:rPr>
      </w:pPr>
      <w:r>
        <w:rPr>
          <w:rStyle w:val="Wrterbuchkopfzeile"/>
        </w:rPr>
        <w:t>*weisahaidu-</w:t>
      </w:r>
      <w:r>
        <w:rPr>
          <w:rStyle w:val="WrterbuchStandard"/>
        </w:rPr>
        <w:t>, *weisahaiduz, *wÆsahaidu</w:t>
        <w:noBreakHyphen/>
        <w:t>, *wÆsahaiduz, germ., st. M. (u): nhd. Weisheit; ne. wisdom; RB.: afries., anfrk., ahd.; E.: s. *weisa-, *haidu</w:t>
        <w:noBreakHyphen/>
        <w:t>; W.: afries. wÆ-s</w:t>
        <w:noBreakHyphen/>
        <w:t>hê-d 13, st. F. (i), Weisheit, Gruppe der Rechtskundigen; nfries. wijsheyte; W.: anfrk. wÆ-s-hei-d*, st. F. (i), Weisheit; W.: ahd. wÆsheit* 9, st. F. (i), Weisheit, Kenntnis, Verstand, Vorbedacht; mhd. wÆsheit, st. F., Weisheit, Erfahrung, Wissen; nhd. Weisheit, F., Weisheit, DW 28, 1109; L.: Heidermanns 665</w:t>
      </w:r>
    </w:p>
    <w:p>
      <w:pPr>
        <w:pStyle w:val="Normal"/>
        <w:jc w:val="both"/>
        <w:rPr/>
      </w:pPr>
      <w:r>
        <w:rPr>
          <w:rStyle w:val="Wrterbuchkopfzeile"/>
        </w:rPr>
        <w:t>*weisalÆka-</w:t>
      </w:r>
      <w:r>
        <w:rPr>
          <w:rStyle w:val="WrterbuchStandard"/>
        </w:rPr>
        <w:t>, *weisalÆkaz, *wÆsalÆka</w:t>
        <w:noBreakHyphen/>
        <w:t>, *wÆsalÆkaz, germ., Adj.: nhd. weise, klug; ne. wise (Adj.), clever; RB.: an., ae., afries., anfrk., as., ahd.; E.: s. *weisa-, *</w:t>
        <w:noBreakHyphen/>
        <w:t>lÆka</w:t>
        <w:noBreakHyphen/>
        <w:t>; W.: an. vÆ-s-lig-r, Adj., gewiss, unausweichlich, sicher; W.: ae. wÆ-s-lic, Adj., weise, klug, scharfsinnig; W.: afries. *wÆ-s</w:t>
        <w:noBreakHyphen/>
        <w:t>lik, Adj., weise; W.: anfrk. *wÆ-s-lÆk?, Adj., klug, weise; W.: as. wÆ</w:t>
        <w:noBreakHyphen/>
        <w:t>s</w:t>
        <w:noBreakHyphen/>
        <w:t>lÆk* 4, Adj., weise; mnd. wÆslÆk, Adj., kundig, geschickt; W.: ahd. wÆslÆh* (2) 6, Adj., »weise«, klug, gebildet, sophistisch, scharfsinnig; mhd. wÆslich, Adj., klug; nhd. (ält.) weislich, Adj., Adv., »weislich«, DW 29, 1146; L.: Heidermanns 665</w:t>
      </w:r>
    </w:p>
    <w:p>
      <w:pPr>
        <w:pStyle w:val="Normal"/>
        <w:jc w:val="both"/>
        <w:rPr>
          <w:rStyle w:val="WrterbuchStandard"/>
        </w:rPr>
      </w:pPr>
      <w:r>
        <w:rPr>
          <w:rStyle w:val="Wrterbuchkopfzeile"/>
        </w:rPr>
        <w:t>*weisan</w:t>
      </w:r>
      <w:r>
        <w:rPr>
          <w:rStyle w:val="WrterbuchStandard"/>
          <w:b/>
        </w:rPr>
        <w:t xml:space="preserve"> (1)</w:t>
      </w:r>
      <w:r>
        <w:rPr>
          <w:rStyle w:val="WrterbuchStandard"/>
        </w:rPr>
        <w:t>, *wÆsan, germ.?, st. V.: nhd. vermeiden, ausweichen; ne. avoid; RB.: ahd.; E.: s. idg. *øeid</w:t>
      </w:r>
      <w:r>
        <w:rPr>
          <w:rStyle w:val="WrterbuchStandard"/>
          <w:vertAlign w:val="superscript"/>
        </w:rPr>
        <w:t>h</w:t>
      </w:r>
      <w:r>
        <w:rPr>
          <w:rStyle w:val="WrterbuchStandard"/>
        </w:rPr>
        <w:noBreakHyphen/>
        <w:t>, *øid</w:t>
      </w:r>
      <w:r>
        <w:rPr>
          <w:rStyle w:val="WrterbuchStandard"/>
          <w:vertAlign w:val="superscript"/>
        </w:rPr>
        <w:t>h</w:t>
      </w:r>
      <w:r>
        <w:rPr>
          <w:rStyle w:val="WrterbuchStandard"/>
        </w:rPr>
        <w:noBreakHyphen/>
        <w:t>, V., trennen, Pokorny 1127; W.: ahd. wÆsan* 5, st. V. (1a), meiden, vermeiden; mhd. wÆsen, st. V., meiden, ausweichen; nhd. (ält.) weisen, st. V., meiden, entgehen, DW 29, 1103; L.: Falk/Torp 441, Seebold 547</w:t>
      </w:r>
    </w:p>
    <w:p>
      <w:pPr>
        <w:pStyle w:val="Normal"/>
        <w:tabs>
          <w:tab w:val="clear" w:pos="708"/>
          <w:tab w:val="left" w:pos="1276" w:leader="none"/>
        </w:tabs>
        <w:jc w:val="both"/>
        <w:rPr>
          <w:rStyle w:val="WrterbuchStandard"/>
        </w:rPr>
      </w:pPr>
      <w:r>
        <w:rPr>
          <w:rStyle w:val="Wrterbuchkopfzeile"/>
        </w:rPr>
        <w:t>*weisan</w:t>
      </w:r>
      <w:r>
        <w:rPr>
          <w:rStyle w:val="WrterbuchStandard"/>
          <w:b/>
        </w:rPr>
        <w:t xml:space="preserve"> (2)</w:t>
      </w:r>
      <w:r>
        <w:rPr>
          <w:rStyle w:val="WrterbuchStandard"/>
        </w:rPr>
        <w:t>, germ.?, st. V.: nhd. welken?; ne. wither (V.); RB.: ae.; E.: s. idg. *øeis</w:t>
        <w:noBreakHyphen/>
        <w:t>, V., welken, Pokorny 1123; vgl. idg. *øei</w:t>
        <w:noBreakHyphen/>
        <w:t xml:space="preserve"> (2), *øeØý</w:t>
        <w:noBreakHyphen/>
        <w:t>, *øÂ</w:t>
        <w:noBreakHyphen/>
        <w:t>, V., welken, Pokorny 1123; W.: ae. *wio-s</w:t>
        <w:noBreakHyphen/>
        <w:t>an, st. V. (1?), vergehen; W.: ae. *weo-s-an, st. V. (1?), vergehen; L.: Falk/Torp 413, Seebold 548</w:t>
      </w:r>
    </w:p>
    <w:p>
      <w:pPr>
        <w:pStyle w:val="Normal"/>
        <w:jc w:val="both"/>
        <w:rPr>
          <w:rStyle w:val="WrterbuchStandard"/>
        </w:rPr>
      </w:pPr>
      <w:r>
        <w:rPr>
          <w:rStyle w:val="Wrterbuchkopfzeile"/>
        </w:rPr>
        <w:t>*weisÆ-</w:t>
      </w:r>
      <w:r>
        <w:rPr>
          <w:rStyle w:val="WrterbuchStandard"/>
        </w:rPr>
        <w:t>, *weisÆn, *wÆsÆ</w:t>
        <w:noBreakHyphen/>
        <w:t>, *wÆsÆn, germ., sw. F. (n): nhd. Weisheit; ne. wisdom; RB.: got., an., ahd.; Hw.: s. *weisa</w:t>
        <w:noBreakHyphen/>
        <w:t>; E.: s. idg. *øidusÆ</w:t>
        <w:noBreakHyphen/>
        <w:t>, Adj., wissend, Pokorny 1125; vgl. idg. *øeid- (2), *øedi-, *udi-, V., erblicken, sehen, finden, Pokorny 1125; idg. *aø</w:t>
        <w:noBreakHyphen/>
        <w:t xml:space="preserve"> (8), *aøÐi</w:t>
        <w:noBreakHyphen/>
        <w:t>, V., sinnlich wahrnehmen, auffassen, Pokorny 78; W.: got. *wei-s-ei?, sw. F. (n), Weisheit; W.: an. vÆ-s-i (2), F. (Æn), Klugheit, Wissen; W.: ahd. wÆsÆ* 6, st. F. (Æ), Wissen, Weisheit, Klugheit, Bedachtsamkeit; mhd. wÆse, st. F., Wissen; L.: Heidermanns 665</w:t>
      </w:r>
    </w:p>
    <w:p>
      <w:pPr>
        <w:pStyle w:val="Normal"/>
        <w:jc w:val="both"/>
        <w:rPr/>
      </w:pPr>
      <w:r>
        <w:rPr>
          <w:rStyle w:val="Wrterbuchkopfzeile"/>
        </w:rPr>
        <w:t>*weisjan</w:t>
      </w:r>
      <w:r>
        <w:rPr>
          <w:rStyle w:val="WrterbuchStandard"/>
        </w:rPr>
        <w:t>, *wÆsjan, germ., sw. V.: nhd. weisen, zeigen; ne. show (V.); RB.: got., afries., anfrk., as., ahd.; E.: s. idg. *øeid- (2), *øedi-, *udi-, V., erblicken, sehen, finden, Pokorny 1125; idg. *aø</w:t>
        <w:noBreakHyphen/>
        <w:t xml:space="preserve"> (8), *aøÐi</w:t>
        <w:noBreakHyphen/>
        <w:t>, V., sinnlich wahrnehmen, auffassen, Pokorny 78; W.: got. *wei-s-jan, sw. V. (1), weisen?; W.: afries. wÆ-s-a 26, sw. V. (1), weisen, zeigen, aufweisen, vorschreiben; saterl. wisa, V., weisen, zeigen; W.: s. anfrk. *wÆ-s-o?, sw. M. (n), Weiser (M.) (2); W.: as. wÆ</w:t>
        <w:noBreakHyphen/>
        <w:t>s</w:t>
        <w:noBreakHyphen/>
        <w:t>i</w:t>
        <w:noBreakHyphen/>
        <w:t>an* (1) 18, sw. V. (1a), zeigen, weisen, verkünden; mnd. wisen, sw. V., weise machen, belehren; W.: ahd. wÆsen* 27, sw. V. (1a), weisen, führen, rufen; mhd. wÆsen, sw. V., anweisen, belehren, unterrichten; nhd. weisen, st. V., weisen, DW 28, 1078; L.: Falk/Torp 410, Kluge s. u. weisen</w:t>
      </w:r>
    </w:p>
    <w:p>
      <w:pPr>
        <w:pStyle w:val="Normal"/>
        <w:jc w:val="both"/>
        <w:rPr/>
      </w:pPr>
      <w:r>
        <w:rPr>
          <w:rStyle w:val="Wrterbuchkopfzeile"/>
        </w:rPr>
        <w:t>*weisæ</w:t>
      </w:r>
      <w:r>
        <w:rPr>
          <w:rStyle w:val="WrterbuchStandard"/>
        </w:rPr>
        <w:t>, *wÆsæ, germ., st. F. (æ): nhd. Weise (F.) (1), Art (F.) (1); ne. way; RB.: got., an., ae., afries., as., ahd.; E.: vgl. idg. *øeid- (2), *øedi-, *udi-, V., erblicken, sehen, finden, Pokorny 1125; W.: got. *wei-s-a?, st. F. (æ), Weise (F.) (2); W.: an. vÆ-s-a (1), sw. F. (n), Strophe; W.: ae. wÆ-s (2), F., Weise (F.) (2), Art (F.) (1); W.: afries. wÆ-s (1) 7, F., Weise (F.) (2), Art (F.) (1); saterl. wise; W.: as. wÆs</w:t>
        <w:noBreakHyphen/>
        <w:t>a* 11, st. F. (æ), sw. F. (n), Weise (F.) (2), Art (F.) (1); mnd. wÆse, st. F., Weise (F.) (2), Art (F.) (1), Gestalt; W.: ahd. wÆs (2) 162?, st. F. (indekl.), Art (F.) (1), Weise (F.) (2), Hinsicht; mhd. wÆs, st. F., Art und Weise; s. nhd. Weise, F., Weise (F.) (2), DW 28, 1045; W.: ahd. wÆsa* (1) 80, st. F. (æ), sw. F. (n), Weise (F.) (2), Art (F.) (1), Maß, Brauch, Sitte, Handlungsweise, Melodie; mhd. wÆse, st. F., Art (F.) (1), Weise (F.) (2), Art und Weise; nhd. Weise, F., Weise (F.) (2), DW 28, 1045; L.: Kluge s. u. Weise</w:t>
      </w:r>
    </w:p>
    <w:p>
      <w:pPr>
        <w:pStyle w:val="Normal"/>
        <w:jc w:val="both"/>
        <w:rPr/>
      </w:pPr>
      <w:r>
        <w:rPr>
          <w:rStyle w:val="Wrterbuchkopfzeile"/>
        </w:rPr>
        <w:t>*weisæ- (1)</w:t>
      </w:r>
      <w:r>
        <w:rPr>
          <w:rStyle w:val="WrterbuchStandard"/>
        </w:rPr>
        <w:t>, *weisæn, *wÆsæ</w:t>
        <w:noBreakHyphen/>
        <w:t xml:space="preserve"> (1), *wÆsæn, germ., sw. F. (n): nhd. Weise (F.) (1); ne. way; RB.: got., an., ae., afries., as., ahd.; Hw.: s. *weisæ; E.: s. idg. *øeid- (2), *øedi-, *udi-, V., erblicken, sehen, finden, Pokorny 1125; vgl. idg. *aø</w:t>
        <w:noBreakHyphen/>
        <w:t xml:space="preserve"> (8), *aøÐi</w:t>
        <w:noBreakHyphen/>
        <w:t>, V., sinnlich wahrnehmen, auffassen, Pokorny 78; W.: got. *wei-s-a?, st. F. (æ), Weise (F.) (2); W.: an. vÆ-s-a (1), sw. F. (n), Strophe; W.: ae. wÆ-s (2), F., Weise (F.) (2), Art (F.) (1); W.: ae. wÆ-s</w:t>
        <w:noBreakHyphen/>
        <w:t>e (1), sw. F. (n), Weise (F.) (2), Art (F.) (1), Gewohnheit, Sitte, Vermächtnis; W.: afries. wÆ-s (1) 7, F., Weise (F.) (2), Art (F.) (1); saterl. wise; W.: as. wÆs</w:t>
        <w:noBreakHyphen/>
        <w:t>a* 11, st. F. (æ), sw. F. (n), Weise (F.) (2), Art (F.) (1); mnd. wÆse, st. F., Weise (F.) (2), Art (F.) (1), Gestalt; W.: ahd. wÆs (2) 162?, st. F. (indekl.), Art (F.) (1), Weise (F.) (2), Hinsicht, Sprache?; mhd. wÆs, st. F., Art und Weise; s. nhd. Weise, F., Weise (F.) (2), DW 28, 1045; W.: ahd. wÆsa* (1) 80, st. F. (æ), sw. F. (n), Weise (F.) (2), Art (F.) (1), Maß, Brauch, Sitte, Handlungsweise; mhd. wÆse, st. F., Art und Weise; nhd. Weise, F., Weise (F.) (2), DW 28, 1045; L.: Kluge s. u. Weise</w:t>
      </w:r>
    </w:p>
    <w:p>
      <w:pPr>
        <w:pStyle w:val="Normal"/>
        <w:jc w:val="both"/>
        <w:rPr>
          <w:rStyle w:val="WrterbuchStandard"/>
        </w:rPr>
      </w:pPr>
      <w:r>
        <w:rPr>
          <w:rStyle w:val="Wrterbuchkopfzeile"/>
        </w:rPr>
        <w:t>*weisæ-</w:t>
      </w:r>
      <w:r>
        <w:rPr>
          <w:rStyle w:val="WrterbuchStandard"/>
        </w:rPr>
        <w:t>, *weisæn, *wÆsæ</w:t>
        <w:noBreakHyphen/>
        <w:t>, *wÆsæn, germ.?, sw. F. (n): nhd. Weisheit; ne. wisdom; RB.: ahd.; E.: s. idg. *øidusÆ</w:t>
        <w:noBreakHyphen/>
        <w:t>, Adj., wissend, Pokorny 1125; vgl. idg. *øeid- (2), *øedi-, *udi-, V., erblicken, sehen, finden, Pokorny 1125; idg. *aø</w:t>
        <w:noBreakHyphen/>
        <w:t xml:space="preserve"> (8), *aøÐi</w:t>
        <w:noBreakHyphen/>
        <w:t>, V., sinnlich wahrnehmen, auffassen, Pokorny 78; W.: ahd. wÆsa (2) 1, st. F. (æ), Weisheit, Schlauheit; L.: Heidermanns 665</w:t>
      </w:r>
    </w:p>
    <w:p>
      <w:pPr>
        <w:pStyle w:val="Normal"/>
        <w:jc w:val="both"/>
        <w:rPr>
          <w:rStyle w:val="WrterbuchStandard"/>
        </w:rPr>
      </w:pPr>
      <w:r>
        <w:rPr>
          <w:rStyle w:val="Wrterbuchkopfzeile"/>
        </w:rPr>
        <w:t>*weitaga-</w:t>
      </w:r>
      <w:r>
        <w:rPr>
          <w:rStyle w:val="WrterbuchStandard"/>
        </w:rPr>
        <w:t>, *weitagaz, germ., Adj.: nhd. wissend, weise, weissagend; ne. knowing, wise (Adj.); RB.: an., ae., as., ahd.; Vw.: s. *</w:t>
        <w:noBreakHyphen/>
        <w:t>dæma</w:t>
        <w:noBreakHyphen/>
        <w:t>; Hw.: s. *witaga</w:t>
        <w:noBreakHyphen/>
        <w:t>; E.: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xml:space="preserve">, V., sinnlich wahrnehmen, auffassen, Pokorny 78; W.: an. vi-t-ug-r, Adj., klug, verständig; W.: ae. </w:t>
      </w:r>
      <w:r>
        <w:rPr/>
        <w:t xml:space="preserve">wÆ-t-eg, wÆ-g-ig, Adj., weise; </w:t>
      </w:r>
      <w:r>
        <w:rPr>
          <w:rStyle w:val="WrterbuchStandard"/>
        </w:rPr>
        <w:t>W.: as. wÆ</w:t>
        <w:noBreakHyphen/>
        <w:t>ta</w:t>
        <w:noBreakHyphen/>
        <w:t>g*? 1, Adj., wissenswert; W.: as. wi</w:t>
        <w:noBreakHyphen/>
        <w:t>t</w:t>
        <w:noBreakHyphen/>
        <w:t>ig* 2, wi</w:t>
        <w:noBreakHyphen/>
        <w:t>t</w:t>
        <w:noBreakHyphen/>
        <w:t>t</w:t>
        <w:noBreakHyphen/>
        <w:t>ig*, Adj., weise, verständig; mnd. wittich, Adj., klug, verständig, weise; W.: ahd. wÆzag* 1, Adj., wissend; L.: Falk/Torp 410, Seebold 533, Heidermanns 666</w:t>
      </w:r>
    </w:p>
    <w:p>
      <w:pPr>
        <w:pStyle w:val="Normal"/>
        <w:jc w:val="both"/>
        <w:rPr>
          <w:rStyle w:val="WrterbuchStandard"/>
        </w:rPr>
      </w:pPr>
      <w:r>
        <w:rPr>
          <w:rStyle w:val="Wrterbuchkopfzeile"/>
        </w:rPr>
        <w:t>*weitagadæma-</w:t>
      </w:r>
      <w:r>
        <w:rPr>
          <w:rStyle w:val="WrterbuchStandard"/>
        </w:rPr>
        <w:t>, *weitagadæmaz, germ., st. M. (a): nhd. Prophezeiung, Weissagung; E.: s. *weitaga</w:t>
        <w:noBreakHyphen/>
        <w:t>, *dæma</w:t>
        <w:noBreakHyphen/>
        <w:t>; W.: ae. wÆ-t</w:t>
        <w:noBreakHyphen/>
        <w:t>eg</w:t>
        <w:noBreakHyphen/>
        <w:t>dæ-m, wÆ-t-e-dæ-m, st. M. (a), »Weisertum«, Prophezeiung, Weissagung; W.: ahd. wÆzagtuom* 15, st. M. (a), st. N. (a), Weissagung, Weissagen, Wahrsagen; L.: Heidermanns 666</w:t>
      </w:r>
    </w:p>
    <w:p>
      <w:pPr>
        <w:pStyle w:val="Normal"/>
        <w:jc w:val="both"/>
        <w:rPr>
          <w:rStyle w:val="WrterbuchStandard"/>
        </w:rPr>
      </w:pPr>
      <w:r>
        <w:rPr>
          <w:rStyle w:val="Wrterbuchkopfzeile"/>
        </w:rPr>
        <w:t>*weitagæ-</w:t>
      </w:r>
      <w:r>
        <w:rPr>
          <w:rStyle w:val="WrterbuchStandard"/>
        </w:rPr>
        <w:t xml:space="preserve">, *weitagæn, germ., sw. F. (n): nhd. Prophetin; </w:t>
      </w:r>
      <w:r>
        <w:rPr/>
        <w:t xml:space="preserve">ne. prophetess; RB.: ahd.; Hw.: s. *weitagæn (M.); </w:t>
      </w:r>
      <w:r>
        <w:rPr>
          <w:rStyle w:val="WrterbuchStandard"/>
        </w:rPr>
        <w:t>E.: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W.: ahd. wÆzaga* 4, sw. F. (n), Weise (F.) (3), Seherin, Wahrsagerin, Prophetin, Seherin; L.: Heidermanns 666</w:t>
      </w:r>
    </w:p>
    <w:p>
      <w:pPr>
        <w:pStyle w:val="Normal"/>
        <w:jc w:val="both"/>
        <w:rPr>
          <w:rStyle w:val="WrterbuchStandard"/>
        </w:rPr>
      </w:pPr>
      <w:r>
        <w:rPr>
          <w:rStyle w:val="Wrterbuchkopfzeile"/>
        </w:rPr>
        <w:t>*weitagæ-</w:t>
      </w:r>
      <w:r>
        <w:rPr>
          <w:rStyle w:val="WrterbuchStandard"/>
        </w:rPr>
        <w:t>, *weitagæn, *weitaga</w:t>
        <w:noBreakHyphen/>
        <w:t>, *weitagaz, germ., sw. M. (n): nhd. Prophet; ne. prophet (M.); RB.: ae., ahd.; E.: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W.: ae. wÆ-t</w:t>
        <w:noBreakHyphen/>
        <w:t>eg-a, wÆ-t-g-a, sw. M. (n), Weiser (M.) (1), Weissager, Prophet, Prophe</w:t>
        <w:softHyphen/>
        <w:t>zeiung; W.: ahd. wÆzago* 119, sw. M. (n), Weissager, Prophet, Weissagender, Wahrsager; L.: Heidermanns 666</w:t>
      </w:r>
    </w:p>
    <w:p>
      <w:pPr>
        <w:pStyle w:val="Normal"/>
        <w:jc w:val="both"/>
        <w:rPr>
          <w:rStyle w:val="WrterbuchStandard"/>
        </w:rPr>
      </w:pPr>
      <w:r>
        <w:rPr>
          <w:rStyle w:val="Wrterbuchkopfzeile"/>
        </w:rPr>
        <w:t>*weitagæn</w:t>
      </w:r>
      <w:r>
        <w:rPr>
          <w:rStyle w:val="WrterbuchStandard"/>
        </w:rPr>
        <w:t>, germ., sw. V.: nhd. weissagen, prophezeien; ne. prophesy (V.); RB.: ae., afries., ahd.; E.: s. idg. *øeid</w:t>
        <w:noBreakHyphen/>
        <w:t xml:space="preserve"> (2), *øedi</w:t>
        <w:noBreakHyphen/>
        <w:t>, *udi</w:t>
        <w:noBreakHyphen/>
        <w:t>, V., erblicken, sehen, finden, Pokorny 1125; vgl. idg. *aø</w:t>
        <w:noBreakHyphen/>
        <w:t xml:space="preserve"> (8), *aøÐi</w:t>
        <w:noBreakHyphen/>
        <w:t>, V., sinnlich wahrnehmen, auffassen, Pokorny 78; W.: ae. wÆ-t</w:t>
        <w:noBreakHyphen/>
        <w:t>eg</w:t>
        <w:noBreakHyphen/>
        <w:t xml:space="preserve">ian, sw. V. (2), prophezeien; W.: afries. </w:t>
      </w:r>
      <w:r>
        <w:rPr/>
        <w:t>wÆ-t</w:t>
        <w:noBreakHyphen/>
        <w:t>g</w:t>
        <w:noBreakHyphen/>
        <w:t xml:space="preserve">ia 1?, sw. V. (2), weissagen; </w:t>
      </w:r>
      <w:r>
        <w:rPr>
          <w:rStyle w:val="WrterbuchStandard"/>
        </w:rPr>
        <w:t>W.: ahd. wÆzagæn* 21, sw. V. (2), weissagen, prophezeien, wahrsagen; L.: Heidermanns 666</w:t>
      </w:r>
    </w:p>
    <w:p>
      <w:pPr>
        <w:pStyle w:val="Normal"/>
        <w:jc w:val="both"/>
        <w:rPr>
          <w:rStyle w:val="WrterbuchStandard"/>
        </w:rPr>
      </w:pPr>
      <w:r>
        <w:rPr>
          <w:rStyle w:val="Wrterbuchkopfzeile"/>
        </w:rPr>
        <w:t>*weitan</w:t>
      </w:r>
      <w:r>
        <w:rPr>
          <w:rStyle w:val="WrterbuchStandard"/>
          <w:b/>
        </w:rPr>
        <w:t xml:space="preserve"> (1)</w:t>
      </w:r>
      <w:r>
        <w:rPr>
          <w:rStyle w:val="WrterbuchStandard"/>
        </w:rPr>
        <w:t>, *wÆtan, germ., Prät.-Präs.: nhd. sehen, wissen; ne. see (V.), know; RB.: got., an., ae., afries., anfrk., as., ahd.; Hw.: s. *wait</w:t>
        <w:noBreakHyphen/>
        <w:t>; Q.: PN; E.: idg. *øoida-, V., gesehen haben, wissen, Pokorny 1125; s. idg. *øeid- (2), *øedi-, *udi-, V., erblicken, sehen, finden, Pokorny 1125; vgl. idg. *aø- (8), *aøÐi-, V., sinnlich wahrnehmen, auffassen, Pokorny 78; W.: got. wi-t-an (2) 12, sw. V. (3), auf etwas sehen, achtgeben, bewachen, hüten (, Lehmann W79); W.: got. wi-t-an (1) 133=131, Prät.-Präs. (1), wissen (, Lehmann W78); W.: got. *wei-t-an (1) st. V. (1), sehen?; W.: s. got. wei-t-wæþ-s* 6, M. (kons.), Zeuge (, Lehmann W54); W.: an. vi-t-a (2), Prät.-Präs., zeigen, kundgeben, versuchen, vernehmen, erkennen; W.: ae. wÆ-t-an (1), Prät.-Präs., sehen, blicken, beobachten, zuschreiben; W.: ae. wi-t</w:t>
        <w:noBreakHyphen/>
        <w:t>an, wio-t-an, Prät.-Präs., wissen, merken, verstehen, fühlen; W.: afries. wi-t-a (2) 63, wê-t-a, Prät.-Präs., sw. V. (1), wissen, beschwören, kennen; nfries. witten, V., wissen; W.: anfrk. wi-t-an* 5, wi-t-on*, Prät.-Präs., wissen; W.: as. wi</w:t>
        <w:noBreakHyphen/>
        <w:t>t</w:t>
        <w:noBreakHyphen/>
        <w:t>an* 109, Prät.-Präs. (1), wissen; mnd. weten, unreg. V., wissen, kennen; W.: ahd. wizzan* (1) 997?, Prät.</w:t>
        <w:noBreakHyphen/>
        <w:t>Präs., wissen, kennen, verstehen; mhd. wizzen, Prät.</w:t>
        <w:noBreakHyphen/>
        <w:t>Präs., wissen, kennen; nhd. wissen, unr. V., wissen, DW 30, 748; L.: Falk/Torp 409, Seebold 533; Son.: Schönfeld, Wörterbuch der altgermanischen Personen- und Völkernamen, 1911, 20 (Anduit)</w:t>
      </w:r>
    </w:p>
    <w:p>
      <w:pPr>
        <w:pStyle w:val="Normal"/>
        <w:jc w:val="both"/>
        <w:rPr>
          <w:rStyle w:val="WrterbuchStandard"/>
        </w:rPr>
      </w:pPr>
      <w:r>
        <w:rPr>
          <w:rStyle w:val="Wrterbuchkopfzeile"/>
        </w:rPr>
        <w:t>*weitan</w:t>
      </w:r>
      <w:r>
        <w:rPr>
          <w:rStyle w:val="WrterbuchStandard"/>
          <w:b/>
        </w:rPr>
        <w:t xml:space="preserve"> (2)</w:t>
      </w:r>
      <w:r>
        <w:rPr>
          <w:rStyle w:val="WrterbuchStandard"/>
        </w:rPr>
        <w:t>, germ., st. V.: nhd. gehen, weggehen; ne. go (V.), part (V.); RB.: ae., as., ahd.; Vw.: s. *ga</w:t>
        <w:noBreakHyphen/>
        <w:t>; E.: vgl. idg. *øeid</w:t>
        <w:noBreakHyphen/>
        <w:t xml:space="preserve"> (2), *øedi</w:t>
        <w:noBreakHyphen/>
        <w:t>, *udi</w:t>
        <w:noBreakHyphen/>
        <w:t>, V., sehen, erblicken, finden, Pokorny 1125; idg. *øei</w:t>
        <w:noBreakHyphen/>
        <w:t xml:space="preserve"> (3), *øeØý</w:t>
        <w:noBreakHyphen/>
        <w:t>, *øÆ</w:t>
        <w:noBreakHyphen/>
        <w:t>, V., gehen, erstreben, ersehnen, erjagen, wollen (V.), kräftig sein (V.), Pokorny 1123; W.: ae. wÆ-t-an (2), st. V. (1), fortgehen, abreisen, sterben; W.: as. *wÆ</w:t>
        <w:noBreakHyphen/>
        <w:t>t</w:t>
        <w:noBreakHyphen/>
        <w:t>an? (2), st. V. (1a), gehen; W.: s. ahd. irwÆzan* 6, st. V. (1a), weggehen, weichen (V.) (2), sich entfernen; L.: Falk/Torp 548</w:t>
      </w:r>
    </w:p>
    <w:p>
      <w:pPr>
        <w:pStyle w:val="Normal"/>
        <w:tabs>
          <w:tab w:val="clear" w:pos="708"/>
          <w:tab w:val="left" w:pos="1276" w:leader="none"/>
        </w:tabs>
        <w:jc w:val="both"/>
        <w:rPr>
          <w:rStyle w:val="WrterbuchStandard"/>
        </w:rPr>
      </w:pPr>
      <w:r>
        <w:rPr>
          <w:rStyle w:val="Wrterbuchkopfzeile"/>
        </w:rPr>
        <w:t>*weitan</w:t>
      </w:r>
      <w:r>
        <w:rPr>
          <w:rStyle w:val="WrterbuchStandard"/>
          <w:b/>
        </w:rPr>
        <w:t xml:space="preserve"> (3)</w:t>
      </w:r>
      <w:r>
        <w:rPr>
          <w:rStyle w:val="WrterbuchStandard"/>
        </w:rPr>
        <w:t>, *wÆtan, germ., st. V.: nhd. festsetzen, strafen, quälen; ne. punish, torment (V.); RB.: ae., afries., anfrk., as., ahd.; Vw.: s. *far</w:t>
        <w:noBreakHyphen/>
        <w:t>; Hw.: s. *weitja</w:t>
        <w:noBreakHyphen/>
        <w:t>; E.: s. idg. *øeid</w:t>
        <w:noBreakHyphen/>
        <w:t xml:space="preserve"> (2), *øedi</w:t>
        <w:noBreakHyphen/>
        <w:t>, *udi</w:t>
        <w:noBreakHyphen/>
        <w:t>, V., erblicken, sehen, finden, Pokorny 1125; vgl. idg. *aø</w:t>
        <w:noBreakHyphen/>
        <w:t xml:space="preserve"> (8), *aøÐi</w:t>
        <w:noBreakHyphen/>
        <w:t>, V., sinnlich wahrnehmen, auffassen, Pokorny 78; W.: ae. wÆ-t-an (3), st. V. (1), anklagen, zuschreiben, tadeln; W.: s. ae. *wÆ-t, N., Tadel?; W.: afries. wÆ-t-a 1?, st. V. (1), hüten; W.: anfrk. *wÆ-t-an?, st. V. (1); W.: anfrk. *wÆ-t (1)?, st. M. (a); W.: as. wÆ</w:t>
        <w:noBreakHyphen/>
        <w:t>t</w:t>
        <w:noBreakHyphen/>
        <w:t>an* (1) 1, st. V. (1a), vorwerfen; mnd. witen, st. V., strafen, vorwerfen; W.: ahd. wÆzan* (1) 32, st. V. (1a), vorwerfen, anlasten, anrechnen; mhd. wÆzen, st. V., bestrafen; W.: s. ahd. wÆzinæn* 43?, sw. V. (2), peinigen, quälen, strafen; mhd. wÆzenen, sw. V., strafen, peinigen; L.: Seebold 550, Kluge s. u. verweisen</w:t>
      </w:r>
    </w:p>
    <w:p>
      <w:pPr>
        <w:pStyle w:val="Normal"/>
        <w:jc w:val="both"/>
        <w:rPr>
          <w:rStyle w:val="WrterbuchStandard"/>
        </w:rPr>
      </w:pPr>
      <w:r>
        <w:rPr>
          <w:rStyle w:val="Wrterbuchkopfzeile"/>
        </w:rPr>
        <w:t>*weitja-</w:t>
      </w:r>
      <w:r>
        <w:rPr>
          <w:rStyle w:val="WrterbuchStandard"/>
        </w:rPr>
        <w:t>, *weitjam, germ., st. N. (a): nhd. Strafe, Qual; ne. punishment, pain (N.); RB.: got., an., ae., afries., anfrk., as., ahd.; Hw.: s. *weitan (3); Q.: PN; E.: vgl. idg. *øeid- (2), *øedi-, *udi-, V., erblicken, sehen, finden, Pokorny 1125; W.: got. *wei-t-i?,, st. N. (ja), Strafe; W.: an. vÆ-t-i, st. N. (ja), Strafe, Buße, Schade, Schaden (M.), Unglück; W.: ae. wÆ-t</w:t>
        <w:noBreakHyphen/>
        <w:t>e (1), st. N. (ja), Strafe, Pein, Plage, Beleidigung; W.: afries. wÆ-t-e 1, st. N. (ja), Strafe; W.: anfrk. wi-t-in* (?), st. N. (a), Kelch, Strafe; W.: as. wÆ</w:t>
        <w:noBreakHyphen/>
        <w:t>t</w:t>
        <w:noBreakHyphen/>
        <w:t>i* 43, st. N. (ja), Strafe, Böses, Qual; s. mnd. wÆte, F., Strafe, Buße; W.: ahd. wÆzi 102, st. N. (ja), Strafe, Qual, Leiden, Strafgericht, Hölle; mhd. wÆze, st. N., Strafe, Tortur; L.: Seebold 550; Son.: Schönfeld, Wörterbuch der altgermanischen Personen- und Völkernamen, 1911, 208 (Sindvit), 269f. (Vitigis, Witigisclus, Vitivulfus), Reichert, Lexikon der altgermanischen Namen 2, 1990, 654 (Andvit, Guitifrid, Sinthues, Sindvit, Sindvitt, Theodoitt, Veteric, Vetto, Vitarit, Witerit, Witheri?, Vitigiscl, Witigiscl, Witild, Witildes, Witimer, Witiscl, Vitivulf, Witiza, Vittamer, Witteric, Vittigis, Wittimir, Wittiza, Vittue?)</w:t>
      </w:r>
    </w:p>
    <w:p>
      <w:pPr>
        <w:pStyle w:val="Normal"/>
        <w:jc w:val="both"/>
        <w:rPr/>
      </w:pPr>
      <w:r>
        <w:rPr>
          <w:rStyle w:val="Wrterbuchkopfzeile"/>
        </w:rPr>
        <w:t>*weiwæ</w:t>
        <w:noBreakHyphen/>
        <w:t xml:space="preserve">, </w:t>
      </w:r>
      <w:r>
        <w:rPr>
          <w:rStyle w:val="WrterbuchStandard"/>
        </w:rPr>
        <w:t xml:space="preserve">*weiwæn, germ., Sb.: nhd. Weihe (F.) (1) (ein Vogel), Falke; </w:t>
      </w:r>
      <w:r>
        <w:rPr/>
        <w:t xml:space="preserve">ne. kite; </w:t>
      </w:r>
      <w:r>
        <w:rPr>
          <w:rStyle w:val="WrterbuchStandard"/>
        </w:rPr>
        <w:t xml:space="preserve">RB.: mnd., ahd.; Hw.: s. *wÆjæn; E.: Etymologie unbekannt; </w:t>
      </w:r>
      <w:r>
        <w:rPr>
          <w:rStyle w:val="Wrterbuchkopfzeile"/>
          <w:b w:val="false"/>
        </w:rPr>
        <w:t xml:space="preserve">W.: mnd. wie, wige, Sb., Weihe (F.) (1); </w:t>
      </w:r>
      <w:r>
        <w:rPr>
          <w:rStyle w:val="WrterbuchStandard"/>
        </w:rPr>
        <w:t>W.: ahd. wÆo 30, wÆgo, wÆho*, wÆwo*, wei, sw. M. (n), Weih, Weihe (F.) (2); mhd. wÆe, wÆhe, sw. M., Weihe (F.) (1) (ein Vogel); nhd. Weih, Weihe (F.) (1), M., Weih (ein Vogel), Weihe (F.) (1) (ein Vogel), DW 28, 647; L.: Kluge s. u. Weihe (1)</w:t>
      </w:r>
    </w:p>
    <w:p>
      <w:pPr>
        <w:pStyle w:val="Normal"/>
        <w:widowControl w:val="false"/>
        <w:jc w:val="both"/>
        <w:rPr/>
      </w:pPr>
      <w:r>
        <w:rPr>
          <w:rStyle w:val="WrterbuchStandard"/>
          <w:b/>
        </w:rPr>
        <w:t>*weiz</w:t>
      </w:r>
      <w:r>
        <w:rPr>
          <w:rStyle w:val="WrterbuchStandard"/>
        </w:rPr>
        <w:t>, germ., Pron.: Vw.: s. *wiz</w:t>
      </w:r>
    </w:p>
    <w:p>
      <w:pPr>
        <w:pStyle w:val="Normal"/>
        <w:widowControl w:val="false"/>
        <w:jc w:val="both"/>
        <w:rPr/>
      </w:pPr>
      <w:r>
        <w:rPr>
          <w:rStyle w:val="WrterbuchStandard"/>
          <w:b/>
        </w:rPr>
        <w:t>*wÐjan</w:t>
      </w:r>
      <w:r>
        <w:rPr>
          <w:rStyle w:val="WrterbuchStandard"/>
        </w:rPr>
        <w:t>, *wÚjan, *wajan, st. V.: nhd. wehen; ne. blow (V.); RB.: got., ae., afries., anfrk., ahd.; Hw.: s. *waian; E.: idg. *aøe-, *aø- (10), *aøÐ-, *aøÐi-, V., blasen, wehen, hauchen, Pokorny 81; W.: got. wái-an* 3, red.-abl. V., wehen (, Lehmann W9); W.: ae. wõ-w-an, st. V. (7)=red. V. (2), wehen; W.: afries. wõ-ia 5, st. V. (7)=red. V., wehen; nnordfries. weje, V., wehen; W.: afries. wÐ-ia* 1?, sw. V. (2), wehen; W.: anfrk. *wõ-en?, sw. V. (1), wehen; W.: ahd. wõen* 16, wahen*, sw. V. (1a), wehen, hinwehen, lüften; s. nhd. wehen, sw. V., wehen, DW 28, 69; L.: Falk/Torp 378, Seebold 543, Kluge s. u. wehen</w:t>
      </w:r>
    </w:p>
    <w:p>
      <w:pPr>
        <w:pStyle w:val="Normal"/>
        <w:jc w:val="both"/>
        <w:rPr>
          <w:rStyle w:val="WrterbuchStandard"/>
        </w:rPr>
      </w:pPr>
      <w:r>
        <w:rPr>
          <w:rStyle w:val="Wrterbuchkopfzeile"/>
        </w:rPr>
        <w:t>*wek-</w:t>
      </w:r>
      <w:r>
        <w:rPr>
          <w:rStyle w:val="WrterbuchStandard"/>
        </w:rPr>
        <w:t>, germ.?, V.: nhd. weben?; ne. weave (V.); RB.: ahd.; E.: idg. *øeg</w:t>
        <w:noBreakHyphen/>
        <w:t>, V., Sb., weben, knüpfen, Gewebe, Gespinst, Pokorny 1117?; vgl. idg. *aø</w:t>
        <w:noBreakHyphen/>
        <w:t xml:space="preserve"> (5), *aøÐ</w:t>
        <w:noBreakHyphen/>
        <w:t>, V., flechten, weben, Pokorny 75; W.: s. ahd. wikkilÆn* 22, wickilÆn*, wikkilÆ*, st. N. (a), zugewogene Wollmenge, Faserbündel; L.: Falk/Torp 381</w:t>
      </w:r>
    </w:p>
    <w:p>
      <w:pPr>
        <w:pStyle w:val="Normal"/>
        <w:widowControl w:val="false"/>
        <w:jc w:val="both"/>
        <w:rPr/>
      </w:pPr>
      <w:r>
        <w:rPr>
          <w:b/>
        </w:rPr>
        <w:t>*wekan</w:t>
      </w:r>
      <w:r>
        <w:rPr/>
        <w:t xml:space="preserve">, germ.?, sw. V.: nhd. wach sein (V.); ne. be (V.) awake; E.: </w:t>
      </w:r>
      <w:r>
        <w:rPr>
          <w:rStyle w:val="WrterbuchStandard"/>
        </w:rPr>
        <w:t>idg. *øe-, Adj., frisch, stark, Pokorny 1117</w:t>
      </w:r>
    </w:p>
    <w:p>
      <w:pPr>
        <w:pStyle w:val="Normal"/>
        <w:jc w:val="both"/>
        <w:rPr>
          <w:rStyle w:val="WrterbuchStandard"/>
        </w:rPr>
      </w:pPr>
      <w:r>
        <w:rPr>
          <w:rStyle w:val="Wrterbuchkopfzeile"/>
        </w:rPr>
        <w:t>*wekltriu</w:t>
      </w:r>
      <w:r>
        <w:rPr>
          <w:rStyle w:val="WrterbuchStandard"/>
        </w:rPr>
        <w:t>, germ.?, Sb.: nhd. Wacholder?; ne. juniper; RB.: ahd.; E.: Etymologie unbekannt; W.: ahd. wehhaltar* 25, wechaltar*, wehhalter*, st. M. (a?), Wacholder; mhd. wëcholter, F., Wacholder; nhd. Wacholder, M., Wacholder, DW 27, 53</w:t>
      </w:r>
    </w:p>
    <w:p>
      <w:pPr>
        <w:pStyle w:val="Normal"/>
        <w:jc w:val="both"/>
        <w:rPr>
          <w:rStyle w:val="WrterbuchStandard"/>
        </w:rPr>
      </w:pPr>
      <w:r>
        <w:rPr>
          <w:rStyle w:val="Wrterbuchkopfzeile"/>
        </w:rPr>
        <w:t>*wekæ-</w:t>
      </w:r>
      <w:r>
        <w:rPr>
          <w:rStyle w:val="WrterbuchStandard"/>
        </w:rPr>
        <w:t>, *wekæn, germ., sw. F. (n): nhd. Wieche, Docht; ne. wick; RB.: ae., as., ahd.; E.: vgl. idg. *øeg</w:t>
        <w:noBreakHyphen/>
        <w:t>, V., Sb., weben, knüpfen, Gewebe, Gespinst, Pokorny 1117; W.: ae. wéoc-e, sw. F. (n), Wieche, Docht; W.: s. as. wi</w:t>
        <w:noBreakHyphen/>
        <w:t>o</w:t>
        <w:noBreakHyphen/>
        <w:t>k</w:t>
        <w:noBreakHyphen/>
        <w:t>a* 1, st. F. (æ)?, sw. F. (n)?, »Wieche«, Docht; W.: s. as. wo</w:t>
        <w:noBreakHyphen/>
        <w:t>k</w:t>
        <w:noBreakHyphen/>
        <w:t>k</w:t>
        <w:noBreakHyphen/>
        <w:t>o* 3, wa</w:t>
        <w:noBreakHyphen/>
        <w:t>k</w:t>
        <w:noBreakHyphen/>
        <w:t>k</w:t>
        <w:noBreakHyphen/>
        <w:t>o*, we</w:t>
        <w:noBreakHyphen/>
        <w:t>k</w:t>
        <w:noBreakHyphen/>
        <w:t>k</w:t>
        <w:noBreakHyphen/>
        <w:t>o*, sw. M. (n), Wieche, Docht; W.: ahd. wiohha* 3, wiocha*, wihha*, st. F. (æ)?, sw. F. (n)?, Wieche, Docht, Lunte; mhd. wiche, sw. M., st. M., st. F., Lunte, Zopf, Docht; nhd. (ält.) Wieche, M., F., Faserbündel, Docht, Lunte, DW 29, 1493; W.: s. ahd. wih 1, st. F. (i)?, Docht; L.: Falk/Torp 381</w:t>
      </w:r>
    </w:p>
    <w:p>
      <w:pPr>
        <w:pStyle w:val="Normal"/>
        <w:widowControl w:val="false"/>
        <w:jc w:val="both"/>
        <w:rPr/>
      </w:pPr>
      <w:r>
        <w:rPr>
          <w:b/>
        </w:rPr>
        <w:t>*wel</w:t>
      </w:r>
      <w:r>
        <w:rPr/>
        <w:t>-, *welt</w:t>
        <w:noBreakHyphen/>
        <w:t xml:space="preserve">, germ.?, sw. V.: nhd. wälzen; ne. roll (V.); Hw.: s. *weltan; E.: s. </w:t>
      </w:r>
      <w:r>
        <w:rPr>
          <w:rStyle w:val="WrterbuchStandard"/>
        </w:rPr>
        <w:t>idg. *øel</w:t>
        <w:noBreakHyphen/>
        <w:t xml:space="preserve"> (7), *øelý</w:t>
        <w:noBreakHyphen/>
        <w:t>, *ølÐ</w:t>
        <w:noBreakHyphen/>
        <w:t>, V., drehen, winden, wälzen, Pokorny 1140; L.: Falk/Torp 400</w:t>
      </w:r>
    </w:p>
    <w:p>
      <w:pPr>
        <w:pStyle w:val="Normal"/>
        <w:widowControl w:val="false"/>
        <w:jc w:val="both"/>
        <w:rPr/>
      </w:pPr>
      <w:r>
        <w:rPr>
          <w:b/>
        </w:rPr>
        <w:t>*wel</w:t>
      </w:r>
      <w:r>
        <w:rPr/>
        <w:t xml:space="preserve">-, germ.?, st. V.: nhd. wollen (V.); ne. will (V.); Hw.: s. *weljan; </w:t>
      </w:r>
      <w:r>
        <w:rPr>
          <w:rStyle w:val="WrterbuchStandard"/>
        </w:rPr>
        <w:t>E.: idg. *øel- (2), *ølei-, *ølÐi-, *ølÐ-, V., wollen (V.), wählen, Pokorny 1137; s. idg. *aø- (7), *aøÐ-, *aøÐi-, V., verlangen, gern haben, begünstigen, Pokorny 77; L.: Falk/Torp 399, Seebold 551</w:t>
      </w:r>
    </w:p>
    <w:p>
      <w:pPr>
        <w:pStyle w:val="Normal"/>
        <w:widowControl w:val="false"/>
        <w:jc w:val="both"/>
        <w:rPr>
          <w:rStyle w:val="WrterbuchStandard"/>
        </w:rPr>
      </w:pPr>
      <w:r>
        <w:rPr>
          <w:b/>
        </w:rPr>
        <w:t>*wel</w:t>
      </w:r>
      <w:r>
        <w:rPr/>
        <w:t xml:space="preserve">-, germ.?, V.: nhd. sehen; ne. see (V.); E.: </w:t>
      </w:r>
      <w:r>
        <w:rPr>
          <w:rStyle w:val="WrterbuchStandard"/>
        </w:rPr>
        <w:t>idg. *øel- (1), V., sehen, Pokorny 1136; L.: Falk/Torp 401</w:t>
      </w:r>
    </w:p>
    <w:p>
      <w:pPr>
        <w:pStyle w:val="Normal"/>
        <w:widowControl w:val="false"/>
        <w:jc w:val="both"/>
        <w:rPr/>
      </w:pPr>
      <w:r>
        <w:rPr>
          <w:rStyle w:val="WrterbuchStandard"/>
          <w:b/>
        </w:rPr>
        <w:t>*wÐl</w:t>
        <w:noBreakHyphen/>
      </w:r>
      <w:r>
        <w:rPr>
          <w:rStyle w:val="WrterbuchStandard"/>
        </w:rPr>
        <w:t>, germ.: Q.: PN; Son.: Reichert, Lexikon der altgermanischen Namen 2, 1990, 646 (Velandu, Welandu)</w:t>
      </w:r>
    </w:p>
    <w:p>
      <w:pPr>
        <w:pStyle w:val="Normal"/>
        <w:jc w:val="both"/>
        <w:rPr>
          <w:rStyle w:val="WrterbuchStandard"/>
        </w:rPr>
      </w:pPr>
      <w:r>
        <w:rPr>
          <w:rStyle w:val="Wrterbuchkopfzeile"/>
        </w:rPr>
        <w:t>*weligæ</w:t>
      </w:r>
      <w:r>
        <w:rPr>
          <w:rStyle w:val="WrterbuchStandard"/>
        </w:rPr>
        <w:t>, germ., st. F. (æ): nhd. Weide (F.) (1), Weidenbaum; ne. willow; RB.: ae., as.; Hw.: s. *waliga</w:t>
        <w:noBreakHyphen/>
        <w:t>; E.: idg. *øelikõ, F., Weide (F.) (1), Weiden</w:t>
        <w:softHyphen/>
        <w:t>baum, Pokorny 1140; vgl. idg. *øel</w:t>
        <w:noBreakHyphen/>
        <w:t xml:space="preserve"> (7), *øelý</w:t>
        <w:noBreakHyphen/>
        <w:t>, *ølÐ</w:t>
        <w:noBreakHyphen/>
        <w:t>, V., drehen, winden, wälzen, Pokorny 1140; W.: ae. wel</w:t>
        <w:noBreakHyphen/>
        <w:t>ig (1), st. M. (a), Weide (F.) (1), Weidenbaum; W.: ae. wil-ig</w:t>
        <w:noBreakHyphen/>
        <w:t>a, sw. M. (n), Weidenkorb; W.: as. wil</w:t>
        <w:noBreakHyphen/>
        <w:t>g</w:t>
        <w:noBreakHyphen/>
        <w:t>ia* 3, st. F. (æ), Weide (F.) (1), Weidenbaum; mnd. wilge, F., Weide (F.) (1), Weidenbaum; W.: mhd. wilge, F., Weide (F.) (1), Weidenbaum; L.: Falk/Torp 400</w:t>
      </w:r>
    </w:p>
    <w:p>
      <w:pPr>
        <w:pStyle w:val="Normal"/>
        <w:jc w:val="both"/>
        <w:rPr>
          <w:rStyle w:val="Wrterbuchkopfzeile"/>
          <w:b w:val="false"/>
          <w:b w:val="false"/>
        </w:rPr>
      </w:pPr>
      <w:r>
        <w:rPr>
          <w:rStyle w:val="Wrterbuchkopfzeile"/>
        </w:rPr>
        <w:t>*weljakwumæ</w:t>
        <w:noBreakHyphen/>
      </w:r>
      <w:r>
        <w:rPr>
          <w:rStyle w:val="Wrterbuchkopfzeile"/>
          <w:b w:val="false"/>
        </w:rPr>
        <w:t xml:space="preserve">, *weljakwumæn, *weljakwuma-, *weljakwuman, germ., sw. M.: nhd. Ankömmling, Willkommener, erwünschter Gast; ne. welcomed guest; RB.: ae., mnd., ahd.; E.: s. *weljæn, *kwumæn; W.: ae. </w:t>
      </w:r>
      <w:r>
        <w:rPr/>
        <w:t>wi-l-l</w:t>
        <w:noBreakHyphen/>
        <w:t xml:space="preserve">cu-m-a, wi-l-cu-m-a, sw. M. (n), willkommener Gast; W.: s. mnd. willekome, Adj., willkommen; </w:t>
      </w:r>
      <w:r>
        <w:rPr>
          <w:rStyle w:val="Wrterbuchkopfzeile"/>
          <w:b w:val="false"/>
        </w:rPr>
        <w:t xml:space="preserve">W.: ahd. </w:t>
      </w:r>
      <w:r>
        <w:rPr/>
        <w:t>willikwemo* (2) 9, williquemo*, willikomo*, sw. M. (n), Willkommener; W.: mhd. willekome, sw. M., Willkommener; s. nhd. willkommen, Adj., willkommen; L.: Kluge s. u. willkommen</w:t>
      </w:r>
    </w:p>
    <w:p>
      <w:pPr>
        <w:pStyle w:val="Normal"/>
        <w:jc w:val="both"/>
        <w:rPr>
          <w:rStyle w:val="WrterbuchStandard"/>
        </w:rPr>
      </w:pPr>
      <w:r>
        <w:rPr>
          <w:rStyle w:val="Wrterbuchkopfzeile"/>
        </w:rPr>
        <w:t>*weljan</w:t>
      </w:r>
      <w:r>
        <w:rPr>
          <w:rStyle w:val="WrterbuchStandard"/>
        </w:rPr>
        <w:t>, *waljan, germ., sw. V.: nhd. wollen (V.); ne. will (V.), want (V.); RB.: got., an., ae., afries., anfrk., as., ahd.; Q.: PN?; E.: idg. *øel- (2), *ølei-, *ølÐi-, *ølÐ-, V., wollen (V.), wählen, Pokorny 1137; s. idg. *aø- (7), *aøÐ-, *aøÐi-, V., verlangen, gern haben, begünstigen, Pokorny 77; W.: got. wi-l-jan 128=127, athem. V., wollen (V.) (, Lehmann W64); W.: an. vi-l-ja, sw. V. (1), wollen (V.); W.: ae. wi-l-l</w:t>
        <w:noBreakHyphen/>
        <w:t>an (1), anom. V., wollen (V.), wünschen, verlangen; W.: ae. wi-l-l-ian, sw. V. (2), wünschen, verlangen, bitten; W.: ae. wi-l-n</w:t>
        <w:noBreakHyphen/>
        <w:t>ian, sw. V. (2), wünschen, verlangen, wollen (V.), bitten; W.: afries. wi-l-l-a (2) 115, we-l-l-a (1), anom. V., wollen (V.); nfries. wollen, V., wollen (V.); W.: anfrk. wi-l-l-en* 3, wi-l-l-on*, anom. V., wollen (V.); W.: anfrk. we-l-l-en* 1, we-l-l-on*, sw. V. (1), wählen; W.: as. w</w:t>
        <w:noBreakHyphen/>
        <w:t>i</w:t>
        <w:noBreakHyphen/>
        <w:t>l</w:t>
        <w:noBreakHyphen/>
        <w:t>l</w:t>
        <w:noBreakHyphen/>
        <w:t>i</w:t>
        <w:noBreakHyphen/>
        <w:t>an* 325, anom. V., wollen (V.); mnd. willen, wellen, unr. V., wollen (V.), wünschen, verlangen; W.: ahd. wellen* (1) 229?, wollen*, anom. V., wollen (V.), wünschen, begehren; mhd. wellen, anom. V., wollen (V.), verlangen, wünschen; s. nhd. wollen, unr. V., wollen (V.), fordern, wünschen, DW 30, 1326; L.: Falk/Torp 399, Kluge s. u. wollen; Son.: Schönfeld, Wörterbuch der altgermanischen Personen- und Völkernamen, 1911, 260 (Veleda?), 265f. (Viliaricus, Viliarit, Wiliarius, Vilidedius, Wiliesinda, Viligis, Vilitancus), Reichert, Lexikon der altgermanischen Namen 2, 1990, 646 (Belad, Velaed), 652 (Aveliermeris?, Belinandes, Guiliang?, Guiliarit, Guiliarun, Invilia, Ulias, Uliaris, Ulifrid, Uligang, Uligisal, Ulimuth, Ulithe, Wilesind, Wilia, Wiliachari, Wiliari, Viliaric, Wiliaric, Viliarid, Viliarit, Wiliarit, Vilidedi?, Wiliede, Viliemeres, Wiliens, Wiliesind, Wilifar, Wilifons, Wiligild, Wiligis, Wiligiscl, Wililiuv, Vilimut, Viliogundis, Wilis, Wilitanc, Vilithute, Wiliulf, Villienan, Willimer)</w:t>
      </w:r>
    </w:p>
    <w:p>
      <w:pPr>
        <w:pStyle w:val="Normal"/>
        <w:jc w:val="both"/>
        <w:rPr>
          <w:rStyle w:val="WrterbuchStandard"/>
        </w:rPr>
      </w:pPr>
      <w:r>
        <w:rPr>
          <w:rStyle w:val="Wrterbuchkopfzeile"/>
        </w:rPr>
        <w:t>*weljæ-</w:t>
      </w:r>
      <w:r>
        <w:rPr>
          <w:rStyle w:val="WrterbuchStandard"/>
        </w:rPr>
        <w:t>, *weljæn, *welja</w:t>
        <w:noBreakHyphen/>
        <w:t>, *weljan, *wiljæ</w:t>
        <w:noBreakHyphen/>
        <w:t>, *wiljæn, *wilja</w:t>
        <w:noBreakHyphen/>
        <w:t>, *wiljan, germ., sw. M. (n): nhd. Wille; ne. will (N.); RB.: got., an., ae., afries., anfrk., as., ahd.; Hw.: s. *weljan; Q.: PN; E.: s. idg. *øel- (2), *ølei-, *ølÐi-, *ølÐ-, V., wollen (V.), wählen, Pokorny 1137; vgl. idg. *aø- (7), *aøÐ-, *aøÐi-, V., verlangen, gern haben, begünstigen Pokorny 77; W.: got. wi-l-j-a 41=38, sw. M. (n), Wille, Wohlgefallen; W.: an. vil-i, sw. M. (n), Wille; W.: ae. wi-l-l-a, sw. M. (n), Wille, Absicht, Wunsch; W.: afries. wi-l-l-a (1) 30, sw. M. (n), Wille; nfries. wil; W.: anfrk. wi-l-l-o* 1, sw. M. (n), Wille; W.: as. w</w:t>
        <w:noBreakHyphen/>
        <w:t>i</w:t>
        <w:noBreakHyphen/>
        <w:t>l</w:t>
        <w:noBreakHyphen/>
        <w:t>l</w:t>
        <w:noBreakHyphen/>
        <w:t>io* 187, sw. M. (n), Wille, Gnade, Freude; mnd. wille, sw. M., Wille, Wunsch; W.: ahd. willo (1) 363, sw. M. (n), Wille, Wunsch, Verlangen; mhd. wille, sw. M., st. M., Wille, Wollen, Belieben, Wünschen; nhd. Wille, Willen, M., Wille, DW 30, 137; L.: Falk/Torp 400, Seebold 551, Kluge s. u. Wille; Son.: Schönfeld, Wörterbuch der altgermanischen Personen- und Völkernamen, 1911, 148 (Invilia), 245 (Uligangus), 265f. (Wilia, Uligisalus, Ulitheus), 280 (Ulimuth)</w:t>
      </w:r>
    </w:p>
    <w:p>
      <w:pPr>
        <w:pStyle w:val="Normal"/>
        <w:widowControl w:val="false"/>
        <w:jc w:val="both"/>
        <w:rPr/>
      </w:pPr>
      <w:r>
        <w:rPr>
          <w:b/>
        </w:rPr>
        <w:t>*welk</w:t>
      </w:r>
      <w:r>
        <w:rPr/>
        <w:t>-, germ.?, V.: nhd. feuchten, befeuchten; ne. moisten; Hw.: s. *welka</w:t>
        <w:noBreakHyphen/>
        <w:t xml:space="preserve">; E.: </w:t>
      </w:r>
      <w:r>
        <w:rPr>
          <w:rStyle w:val="WrterbuchStandard"/>
        </w:rPr>
        <w:t>idg. *øelk</w:t>
        <w:noBreakHyphen/>
        <w:t xml:space="preserve"> (2), *øelg</w:t>
        <w:noBreakHyphen/>
        <w:t>, Adj., feucht, nass, Pokorny 1145; L.: Falk/Torp 402</w:t>
      </w:r>
    </w:p>
    <w:p>
      <w:pPr>
        <w:pStyle w:val="Normal"/>
        <w:jc w:val="both"/>
        <w:rPr>
          <w:rStyle w:val="WrterbuchStandard"/>
        </w:rPr>
      </w:pPr>
      <w:r>
        <w:rPr>
          <w:rStyle w:val="Wrterbuchkopfzeile"/>
        </w:rPr>
        <w:t>*welka-</w:t>
      </w:r>
      <w:r>
        <w:rPr>
          <w:rStyle w:val="WrterbuchStandard"/>
        </w:rPr>
        <w:t>, *welkaz, *wlaka</w:t>
        <w:noBreakHyphen/>
        <w:t>, *wlakaz, *wlaku</w:t>
        <w:noBreakHyphen/>
        <w:t>, *wlakuz, germ., Adj.: nhd. welk, weich; ne. withered, soft (Adj.); RB.: ae., afries., mnl., mnd., ahd.; E.: s. idg. *øelk</w:t>
        <w:noBreakHyphen/>
        <w:t xml:space="preserve"> (2), *øelg</w:t>
        <w:noBreakHyphen/>
        <w:t>, Adj., feucht, nass, Pokorny 1145; W.: ae. wlÏc, Adj., lauwarm, kühl; W.: s. afries. wil-ia 1?, wel-ia, sw. V. (2), welk werden, verwelken, schrumpfen; W.: mnl. welc, Adj., verwelkt; W.: mnd. welk, Adj., welk, dürr; W.: ahd. welk* 20, welc*, welh*, Adj., weich, milde, feucht, welk; mhd. wëlc, wëlch, Adj., feucht, lau, weich, milde, gelinde, welk; nhd. welk, Adj., welk, morsch, matt, DW 28, 1372; L.: Falk/Torp 402, Heidermanns 667</w:t>
      </w:r>
    </w:p>
    <w:p>
      <w:pPr>
        <w:pStyle w:val="Normal"/>
        <w:jc w:val="both"/>
        <w:rPr>
          <w:rStyle w:val="WrterbuchStandard"/>
        </w:rPr>
      </w:pPr>
      <w:r>
        <w:rPr>
          <w:rStyle w:val="Wrterbuchkopfzeile"/>
        </w:rPr>
        <w:t>*welkÐn</w:t>
      </w:r>
      <w:r>
        <w:rPr>
          <w:rStyle w:val="WrterbuchStandard"/>
        </w:rPr>
        <w:t>, *welkÚn, germ.?, sw. V.: nhd. weich werden; ne. soften; RB.: ahd.; Hw.: s. *welka</w:t>
        <w:noBreakHyphen/>
        <w:t>; E.: s. idg. *øelk</w:t>
        <w:noBreakHyphen/>
        <w:t xml:space="preserve"> (2), *øelg</w:t>
        <w:noBreakHyphen/>
        <w:t>, Adj., feucht, nass, Pokorny 1145; W.: ahd. welkÐn* 6, welhÐn*, sw. V. (3), »welken«, nachlassen, hinwelken, welk sein (V.); s. mhd. wëlken, sw. V., welk machen; s. nhd. welken, sw. V., welken, welk werden, DW 28, 1384; L.: Heidermanns 667</w:t>
      </w:r>
    </w:p>
    <w:p>
      <w:pPr>
        <w:pStyle w:val="Normal"/>
        <w:jc w:val="both"/>
        <w:rPr>
          <w:rStyle w:val="WrterbuchStandard"/>
        </w:rPr>
      </w:pPr>
      <w:r>
        <w:rPr>
          <w:rStyle w:val="Wrterbuchkopfzeile"/>
        </w:rPr>
        <w:t>*welkÆ-</w:t>
      </w:r>
      <w:r>
        <w:rPr>
          <w:rStyle w:val="WrterbuchStandard"/>
        </w:rPr>
        <w:t>, *welkÆn, germ.?, sw. F. (n): nhd. Weichheit; ne. softness; Hw.: s. *welka</w:t>
        <w:noBreakHyphen/>
        <w:t>; RB.: ahd.; E.: s. idg. *øelk</w:t>
        <w:noBreakHyphen/>
        <w:t xml:space="preserve"> (2), *øelg</w:t>
        <w:noBreakHyphen/>
        <w:t>, Adj., feucht, nass, Pokorny 1145; W.: ahd. welkÆ* 1, st. F. (Æ), Milde, Weichheit; nhd. (ält.) Welke, F., Welken, DW 28, 1384; L.: Heidermanns 667</w:t>
      </w:r>
    </w:p>
    <w:p>
      <w:pPr>
        <w:pStyle w:val="Normal"/>
        <w:jc w:val="both"/>
        <w:rPr>
          <w:rStyle w:val="WrterbuchStandard"/>
        </w:rPr>
      </w:pPr>
      <w:r>
        <w:rPr>
          <w:rStyle w:val="Wrterbuchkopfzeile"/>
        </w:rPr>
        <w:t>*welkjan</w:t>
      </w:r>
      <w:r>
        <w:rPr>
          <w:rStyle w:val="WrterbuchStandard"/>
        </w:rPr>
        <w:t>, germ.?, sw. V.: nhd. weich machen; ne. make (V.) soft; Hw.: s. *welka</w:t>
        <w:noBreakHyphen/>
        <w:t>; RB.: ahd.; E.: s. idg. *øelk</w:t>
        <w:noBreakHyphen/>
        <w:t xml:space="preserve"> (2), *øelg</w:t>
        <w:noBreakHyphen/>
        <w:t>, Adj., feucht, nass, Pokorny 1145; W.: ahd. wilken* 4, welken*, sw. V. (1a), weich machen, weichen (V.) (1), erweichen, entkräften; vgl. nhd. (dial.) Wilken, Sb. Pl., weiche Beine, Leichdorn, DW 30, 136; L.: Heidermanns 667</w:t>
      </w:r>
    </w:p>
    <w:p>
      <w:pPr>
        <w:pStyle w:val="Normal"/>
        <w:jc w:val="both"/>
        <w:rPr>
          <w:rStyle w:val="WrterbuchStandard"/>
        </w:rPr>
      </w:pPr>
      <w:r>
        <w:rPr>
          <w:rStyle w:val="Wrterbuchkopfzeile"/>
        </w:rPr>
        <w:t>*wella-</w:t>
      </w:r>
      <w:r>
        <w:rPr>
          <w:rStyle w:val="WrterbuchStandard"/>
        </w:rPr>
        <w:t>, *wellaz, germ., Adj.: nhd. rund; ne. round (Adj.); RB.: mnl., as., ahd.; E.: idg. *øolos, Adj., rund, Pokorny 1140; idg. *øel- (7), *øelý</w:t>
        <w:noBreakHyphen/>
        <w:t>, *ølÐ</w:t>
        <w:noBreakHyphen/>
        <w:t>, V., drehen, winden, wälzen, Pokorny 1140; W.: s. mnl. sinewel, Adj., rund; W.: as. *wel? (1), *wel</w:t>
        <w:noBreakHyphen/>
        <w:t xml:space="preserve">l?, Adj., rund; W.: s. ahd. </w:t>
      </w:r>
      <w:r>
        <w:rPr/>
        <w:t xml:space="preserve">sinwel* 18, sinawel*, Adj., rund, gewölbt, abgerundet, glatt; mhd. sinwël, sinewël, Adj., rund; nhd. (ält.) sinwel, Adj., rund, walzenförmig, DW 16, 1218; L.: </w:t>
      </w:r>
      <w:r>
        <w:rPr>
          <w:rStyle w:val="WrterbuchStandard"/>
        </w:rPr>
        <w:t>Heidermanns 668</w:t>
      </w:r>
    </w:p>
    <w:p>
      <w:pPr>
        <w:pStyle w:val="Normal"/>
        <w:tabs>
          <w:tab w:val="clear" w:pos="708"/>
          <w:tab w:val="left" w:pos="1276" w:leader="none"/>
        </w:tabs>
        <w:jc w:val="both"/>
        <w:rPr>
          <w:rStyle w:val="WrterbuchStandard"/>
        </w:rPr>
      </w:pPr>
      <w:r>
        <w:rPr>
          <w:rStyle w:val="Wrterbuchkopfzeile"/>
        </w:rPr>
        <w:t>*wellan</w:t>
      </w:r>
      <w:r>
        <w:rPr>
          <w:rStyle w:val="WrterbuchStandard"/>
        </w:rPr>
        <w:t>, germ., st. V.: nhd. wallen (V.) (1); ne. wave (V.); RB.: ae., anfrk., as., ahd.; Vw.: s. *bi</w:t>
        <w:noBreakHyphen/>
        <w:t>; E.: s. idg. *øel</w:t>
        <w:noBreakHyphen/>
        <w:t xml:space="preserve"> (7), *øelý</w:t>
        <w:noBreakHyphen/>
        <w:t>, *ølÐ</w:t>
        <w:noBreakHyphen/>
        <w:t>, V., drehen, winden, wälzen, Pokorny 1140; W.: s. ae. wul-l-uc, Sb., Bedeckung, Einhüllung; W.: vgl. ae. wol-l-en</w:t>
        <w:noBreakHyphen/>
        <w:t>t-éar</w:t>
        <w:noBreakHyphen/>
        <w:t>e, wel-l-en</w:t>
        <w:noBreakHyphen/>
        <w:t>t-éar</w:t>
        <w:noBreakHyphen/>
        <w:t>e, Adj., weinend; W.: anfrk. *wel-l-an?, st. V. (3b), wallen (V.) (1); W.: as. *wel</w:t>
        <w:noBreakHyphen/>
        <w:t>l</w:t>
        <w:noBreakHyphen/>
        <w:t>an?, st. V. (3b), wallen (V.) (1), beflecken?; mnd. wellen, sw. V., aufwallen machen; W.: ahd. wellan* 4, st. V. (3b), wälzen, drehen, herumrollen; mhd. wëllen, st. V., wälzen, rollen, runden; nhd. (ält.) wellen, st. V., rollen, wälzen, runden, DW 28, 1427; W.: ahd. wellæn* 3, sw. V. (2), wogen, wallen (V.) (1); s. nhd. wellen, sw. V., wellen, Wellen werfen, DW 28, 1422; W.: s. ahd. umbiwellen* 1, sw. V. (1b)?, hineinstecken; L.: Falk/Torp 401, Seebold 553</w:t>
      </w:r>
    </w:p>
    <w:p>
      <w:pPr>
        <w:pStyle w:val="Normal"/>
        <w:widowControl w:val="false"/>
        <w:jc w:val="both"/>
        <w:rPr/>
      </w:pPr>
      <w:r>
        <w:rPr>
          <w:b/>
        </w:rPr>
        <w:t>*wellan</w:t>
      </w:r>
      <w:r>
        <w:rPr/>
        <w:t xml:space="preserve">, germ.?, st. V.: nhd. wälzen; ne. roll (V.); E.: </w:t>
      </w:r>
      <w:r>
        <w:rPr>
          <w:rStyle w:val="WrterbuchStandard"/>
        </w:rPr>
        <w:t>idg. *øel</w:t>
        <w:noBreakHyphen/>
        <w:t xml:space="preserve"> (7), *øelý</w:t>
        <w:noBreakHyphen/>
        <w:t>, *ølÐ</w:t>
        <w:noBreakHyphen/>
        <w:t>, V., drehen, winden, wälzen, Pokorny 1140; L.: Falk/Torp 400; Seebold 553</w:t>
      </w:r>
    </w:p>
    <w:p>
      <w:pPr>
        <w:pStyle w:val="Normal"/>
        <w:tabs>
          <w:tab w:val="clear" w:pos="708"/>
          <w:tab w:val="left" w:pos="1276" w:leader="none"/>
        </w:tabs>
        <w:jc w:val="both"/>
        <w:rPr>
          <w:rStyle w:val="WrterbuchStandard"/>
        </w:rPr>
      </w:pPr>
      <w:r>
        <w:rPr>
          <w:rStyle w:val="Wrterbuchkopfzeile"/>
        </w:rPr>
        <w:t>*wellæ-</w:t>
      </w:r>
      <w:r>
        <w:rPr>
          <w:rStyle w:val="WrterbuchStandard"/>
        </w:rPr>
        <w:t>, *wellæn, germ., sw. F. (n): nhd. Welle; ne. wave (N.); RB.: ae., ahd.; E.: s. idg. *øel</w:t>
        <w:noBreakHyphen/>
        <w:t xml:space="preserve"> (7), *øelý</w:t>
        <w:noBreakHyphen/>
        <w:t>, *ølÐ</w:t>
        <w:noBreakHyphen/>
        <w:t>, V., drehen, winden, wälzen, Pokorny 1140; W.: s. ae. wel-l-er-e, wel-l-yrg-e, sw. F. (n), Busen, Höhlung; W.: ahd. wella* (1) 21, st. F. (æ), sw. F. (n), Welle, Woge, Flut; mhd. wëlle, st. F., sw. F., Woge, Welle, Walze, Wellbaum; nhd. Welle, F., Welle, DW 28, 1402; L.: Falk/Torp 400</w:t>
      </w:r>
    </w:p>
    <w:p>
      <w:pPr>
        <w:pStyle w:val="Normal"/>
        <w:jc w:val="both"/>
        <w:rPr/>
      </w:pPr>
      <w:r>
        <w:rPr>
          <w:rStyle w:val="Wrterbuchkopfzeile"/>
        </w:rPr>
        <w:t>*welæ</w:t>
      </w:r>
      <w:r>
        <w:rPr>
          <w:rStyle w:val="WrterbuchStandard"/>
        </w:rPr>
        <w:t>, germ., Adv.: nhd. wohl, gut; ne. well (Adv.); RB.: got., an., ae., afries., anfrk., as., ahd.; Hw.: s. *walæ; E.: idg. *øel-?; W.: got. waíl-a 43, Adv., wohl, gut, wohlan (, Lehmann W13); W.: an. vel, Adv., wohl, leicht; W.: ae. wÁl, wel-l (1), Adv., wohl, gut, reichlich, sehr, völlig, fast; W.: afries. wal (1) 16, wel, wol, Adv., wohl; nnordfries. wel, weil, wal, Adv., wohl; W.: anfrk. *wol-a?, Adv., Interj., Präf., wohl, gut; W.: anfrk. wal-a* 1, Adv., wohl; W.: s. anfrk. wal-a</w:t>
        <w:noBreakHyphen/>
        <w:t xml:space="preserve"> (2), Präf.; W.: as. wel* (2) 42, Adv., wohl, gut; W.: as. wel</w:t>
        <w:noBreakHyphen/>
        <w:t>a* (1) 2, Adv., wohl; W.: ahd. wola (1) 403, wol, wala*, Adv., Interj., Präf., wohl, gut, vortrefflich, prächtig, richtig, sicher; mhd. wole, Adv., gut, wohl, sehr, völlig, gewiss; s. nhd. wohl, Adv., Interj., Konj., wohl, DW 30, 1025; W.: ahd. wela* (1) 18?, wel*, Adv., wohl, gut, sehr, wohlan; nhd. wohl, Adv., wohl, DW 30, 1025; L.: Falk/Torp 399, Kluge s. u. wohl</w:t>
      </w:r>
    </w:p>
    <w:p>
      <w:pPr>
        <w:pStyle w:val="Normal"/>
        <w:jc w:val="both"/>
        <w:rPr>
          <w:rStyle w:val="WrterbuchStandard"/>
        </w:rPr>
      </w:pPr>
      <w:r>
        <w:rPr>
          <w:rStyle w:val="Wrterbuchkopfzeile"/>
        </w:rPr>
        <w:t>*welæ</w:t>
      </w:r>
      <w:r>
        <w:rPr>
          <w:rStyle w:val="WrterbuchStandard"/>
        </w:rPr>
        <w:t>, germ.?, Adv.: nhd. tückisch; ne. deceitfully; RB.: afries.; E.: Etymologie unbekannt; W.: s. afries. wÐl-ia 1?, sw. V. (2), schmerzen</w:t>
      </w:r>
    </w:p>
    <w:p>
      <w:pPr>
        <w:pStyle w:val="Normal"/>
        <w:widowControl w:val="false"/>
        <w:jc w:val="both"/>
        <w:rPr/>
      </w:pPr>
      <w:r>
        <w:rPr>
          <w:b/>
        </w:rPr>
        <w:t>*welt</w:t>
      </w:r>
      <w:r>
        <w:rPr/>
        <w:noBreakHyphen/>
        <w:t>, germ.?, sw. V.: Vw.: s. *wel</w:t>
        <w:noBreakHyphen/>
      </w:r>
    </w:p>
    <w:p>
      <w:pPr>
        <w:pStyle w:val="Normal"/>
        <w:jc w:val="both"/>
        <w:rPr/>
      </w:pPr>
      <w:r>
        <w:rPr>
          <w:rStyle w:val="Wrterbuchkopfzeile"/>
        </w:rPr>
        <w:t>*weltan</w:t>
      </w:r>
      <w:r>
        <w:rPr>
          <w:rStyle w:val="WrterbuchStandard"/>
        </w:rPr>
        <w:t>, germ., st. V.: nhd. wälzen; ne. roll (V.); RB.: got., an., ae., ahd.; Hw.: s. *waltæ, *waltan; E.: s. idg. *øel- (7), *øelý-, *ølÐ-, V., drehen, winden, wälzen, Pokorny 1140; W.: got. *wil-t-an?, st. V. (3), wälzen; W.: an. vel-t-a (2), *walt-jan, sw. V., wälzen; W.: s. ae. weal-t</w:t>
        <w:noBreakHyphen/>
        <w:t>e, sw. F. (n), Ring; W.: ahd. welzen* 15, sw. V. (1a), herauswirbeln, wälzen, drehen; mhd. welzen, sw. V., wälzen; nhd. wälzen, sw. V., wälzen, umdrehend hin und her bewegen, rollen, DW 27, 1419; L.: Kluge s. u. Walze</w:t>
      </w:r>
    </w:p>
    <w:p>
      <w:pPr>
        <w:pStyle w:val="Normal"/>
        <w:tabs>
          <w:tab w:val="clear" w:pos="708"/>
          <w:tab w:val="left" w:pos="1276" w:leader="none"/>
        </w:tabs>
        <w:jc w:val="both"/>
        <w:rPr/>
      </w:pPr>
      <w:r>
        <w:rPr>
          <w:rStyle w:val="Wrterbuchkopfzeile"/>
        </w:rPr>
        <w:t>*welþa-</w:t>
      </w:r>
      <w:r>
        <w:rPr>
          <w:rStyle w:val="WrterbuchStandard"/>
        </w:rPr>
        <w:t>, *welþam, germ., st. N. (a): nhd. Wild; ne. game (N.) (2); RB.: ae., afries., anfrk., mnd., ahd.; Hw.: s. *welþi</w:t>
        <w:noBreakHyphen/>
        <w:t>, *welþja</w:t>
        <w:noBreakHyphen/>
        <w:t>; E.: s. idg. *øel</w:t>
        <w:noBreakHyphen/>
        <w:t xml:space="preserve"> (4), *øelý</w:t>
        <w:noBreakHyphen/>
        <w:t>, Sb., Haar (N.), Wolle, Gras, Ähre, Wald, Pokorny 1139?; W.: ae. wil-d-or, st. N. (a), Wild, wildes Tier; W.: afries. wil-d (1) 1?, st. N. (a), Wild; W.: anfrk. wil-d* 1, st. N. (a), »Wild«, wildes Tier; W.: mnd. wildt, N., Wild; W.: ahd. wild 5, st. N. (a), Tier, Wild, wildes Tier; mhd. wilt, st. N., Wild; nhd. Wild, N., Wild, frei lebendes jagdbares Tier, DW 30, 1; L.: Falk/Torp 403, Kluge s. u. Wild</w:t>
      </w:r>
    </w:p>
    <w:p>
      <w:pPr>
        <w:pStyle w:val="Normal"/>
        <w:jc w:val="both"/>
        <w:rPr>
          <w:rStyle w:val="WrterbuchStandard"/>
        </w:rPr>
      </w:pPr>
      <w:r>
        <w:rPr>
          <w:rStyle w:val="Wrterbuchkopfzeile"/>
        </w:rPr>
        <w:t>*welþi-</w:t>
      </w:r>
      <w:r>
        <w:rPr>
          <w:rStyle w:val="WrterbuchStandard"/>
        </w:rPr>
        <w:t xml:space="preserve">, *welþiz, </w:t>
      </w:r>
      <w:r>
        <w:rPr>
          <w:rStyle w:val="Wrterbuchkopfzeile"/>
          <w:b w:val="false"/>
        </w:rPr>
        <w:t>*wilþi-</w:t>
      </w:r>
      <w:r>
        <w:rPr>
          <w:rStyle w:val="WrterbuchStandard"/>
          <w:b/>
        </w:rPr>
        <w:t xml:space="preserve">, </w:t>
      </w:r>
      <w:r>
        <w:rPr>
          <w:rStyle w:val="WrterbuchStandard"/>
        </w:rPr>
        <w:t>*wilþiz, germ., st. N. (i): nhd. Wild; ne. game (N.) (2); RB.: afries., anfrk., ahd.; Hw.: s. *welþa</w:t>
        <w:noBreakHyphen/>
        <w:t>; E.: s. idg. *øel</w:t>
        <w:noBreakHyphen/>
        <w:t xml:space="preserve"> (4), *øelý</w:t>
        <w:noBreakHyphen/>
        <w:t>, Sb., Haar (N.), Wolle, Gras, Ähre, Wald, Pokorny 1139?; W.: afries. wil-d (1) 1?, st. N. (a), Wild; W.: anfrk. wil-d* 1, st. N. (a), »Wild«, wildes Tier; W.: ahd. wild 5, st. N. (a), Tier, Wild, wildes Tier; mhd. wilt, st. N., Wild; nhd. Wild, N., Wild, frei lebendes jagdbares Tier, DW 30, 1; L.: Falk/Torp 403</w:t>
      </w:r>
    </w:p>
    <w:p>
      <w:pPr>
        <w:pStyle w:val="Normal"/>
        <w:jc w:val="both"/>
        <w:rPr/>
      </w:pPr>
      <w:r>
        <w:rPr>
          <w:rStyle w:val="Wrterbuchkopfzeile"/>
        </w:rPr>
        <w:t>*welþja-</w:t>
      </w:r>
      <w:r>
        <w:rPr>
          <w:rStyle w:val="WrterbuchStandard"/>
        </w:rPr>
        <w:t>, *welþjaz, *wilþja</w:t>
        <w:noBreakHyphen/>
        <w:t>, *wilþjaz, germ., Adj.: nhd. wild; ne. wild; RB.: got., an., ae., afries., mnl., as., ahd.; E.: vgl. idg. *øel- (4), *øelý-, Sb., Haar (N.), Wolle, Gras, Ähre, Wald, Pokorny 1139; W.: got. wil-þ-ei-s 3, Adj. (ia), wild (, Lehmann W66); W.: an. vil-l-r, Adj., irrend, wild; W.: ae. wil-d-e, Adj., wild, wüst; W.: afries. wil-d (2) 5, wil-d-e, Adj., wild; nfries. wijld, Adj., wild; W.: mnl. wilt, wilde, Adj., wild; W.: as. wil</w:t>
        <w:noBreakHyphen/>
        <w:t>di* 2, Adj., wild; mnd. wilde, wilt, Adj., wild, öde, wüst; W.: ahd. wildi 125, Adj., wild, nicht angebaut, wild wachsend; mhd. wilde, Adj., wild, unangebaut, unbewohnt, wüst, abgestorben; nhd. wild, Adj., wild, DW 30,8; L.: Falk/Torp 403, Heidermanns 668, Kluge s. u. wild</w:t>
      </w:r>
    </w:p>
    <w:p>
      <w:pPr>
        <w:pStyle w:val="Normal"/>
        <w:jc w:val="both"/>
        <w:rPr>
          <w:rStyle w:val="WrterbuchStandard"/>
        </w:rPr>
      </w:pPr>
      <w:r>
        <w:rPr>
          <w:rStyle w:val="Wrterbuchkopfzeile"/>
        </w:rPr>
        <w:t>*welþjan</w:t>
      </w:r>
      <w:r>
        <w:rPr>
          <w:rStyle w:val="WrterbuchStandard"/>
        </w:rPr>
        <w:t>, *wilþjan, germ.?, sw. V.: nhd. irreführen, verwirren; ne. deceive, irritate; RB.: an.; Hw.: s. *welþja</w:t>
        <w:noBreakHyphen/>
        <w:t>; E.: s. idg. *øel</w:t>
        <w:noBreakHyphen/>
        <w:t xml:space="preserve"> (4), *øelý</w:t>
        <w:noBreakHyphen/>
        <w:t>, Sb., Haar (N.), Wolle, Gras, Ähre, Wald, Pokorny 1139?; W.: an. vil-l-a (2), sw. V. (1), irreführen; L.: Heidermanns 669</w:t>
      </w:r>
    </w:p>
    <w:p>
      <w:pPr>
        <w:pStyle w:val="Normal"/>
        <w:jc w:val="both"/>
        <w:rPr>
          <w:rStyle w:val="WrterbuchStandard"/>
        </w:rPr>
      </w:pPr>
      <w:r>
        <w:rPr>
          <w:rStyle w:val="Wrterbuchkopfzeile"/>
        </w:rPr>
        <w:t>*welþjæ-</w:t>
      </w:r>
      <w:r>
        <w:rPr>
          <w:rStyle w:val="WrterbuchStandard"/>
        </w:rPr>
        <w:t>, *welþjæn, *wilþjæ</w:t>
        <w:noBreakHyphen/>
        <w:t>, wilþjæn, germ.?, sw. F. (n): nhd. Irrtum; ne. error (N.); RB.: an.; Hw.: s. *welþja</w:t>
        <w:noBreakHyphen/>
        <w:t>; E.: s. idg. *øel</w:t>
        <w:noBreakHyphen/>
        <w:t xml:space="preserve"> (4), *øelý</w:t>
        <w:noBreakHyphen/>
        <w:t>, Sb., Haar (N.), Wolle, Gras, Ähre, Wald, Pokorny 1139?; W.: an. vil-l-a (1), sw. F. (n), Verwirrung, Irrtum, falsche Annahme; L.: Heidermanns 669</w:t>
      </w:r>
    </w:p>
    <w:p>
      <w:pPr>
        <w:pStyle w:val="Normal"/>
        <w:tabs>
          <w:tab w:val="clear" w:pos="708"/>
          <w:tab w:val="left" w:pos="1276" w:leader="none"/>
        </w:tabs>
        <w:jc w:val="both"/>
        <w:rPr>
          <w:rStyle w:val="WrterbuchStandard"/>
        </w:rPr>
      </w:pPr>
      <w:r>
        <w:rPr>
          <w:rStyle w:val="Wrterbuchkopfzeile"/>
        </w:rPr>
        <w:t>*weluka-</w:t>
      </w:r>
      <w:r>
        <w:rPr>
          <w:rStyle w:val="WrterbuchStandard"/>
        </w:rPr>
        <w:t>, *welukaz, germ.?, st. M. (a): nhd. Schnecke; ne. snail; RB.: ae.; E.: vgl. idg. *øel</w:t>
        <w:noBreakHyphen/>
        <w:t xml:space="preserve"> (7), *øelý</w:t>
        <w:noBreakHyphen/>
        <w:t>, *ølÐ</w:t>
        <w:noBreakHyphen/>
        <w:t>, V., drehen, winden, wälzen, Pokorny 1140; W.: ae. weol-oc, wel-oc, wil-uc, st. M. (a), Trompetenschnecke, Purpurschnecke; L.: Falk/Torp 400</w:t>
      </w:r>
    </w:p>
    <w:p>
      <w:pPr>
        <w:pStyle w:val="Normal"/>
        <w:jc w:val="both"/>
        <w:rPr>
          <w:rStyle w:val="WrterbuchStandard"/>
        </w:rPr>
      </w:pPr>
      <w:r>
        <w:rPr>
          <w:rStyle w:val="WrterbuchStandard"/>
          <w:b/>
        </w:rPr>
        <w:t>*welwan</w:t>
      </w:r>
      <w:r>
        <w:rPr>
          <w:rStyle w:val="WrterbuchStandard"/>
        </w:rPr>
        <w:t>, germ., st. V.: nhd. rauben; ne. rob; RB.: got., afries.; E.: idg. *øel- (8), V., Sb., reißen, rauben, verwunden, töten, Wunde, Verderben, Blut, Leiche, Pokorny 1144; W.: got. wil-w-an 3, st. V. (3,2), rauben; W.: s. afries. wle-m-m-a 1, sw. V. (1), schelten, anfechten, wieder vor Gericht bringen; W.: s. afries. wle-m-m</w:t>
        <w:noBreakHyphen/>
        <w:t>elsa 1, sw. M. (n), Verletzung; L.: Falk/Torp 402, Seebold 554</w:t>
      </w:r>
    </w:p>
    <w:p>
      <w:pPr>
        <w:pStyle w:val="Normal"/>
        <w:widowControl w:val="false"/>
        <w:jc w:val="both"/>
        <w:rPr/>
      </w:pPr>
      <w:r>
        <w:rPr>
          <w:b/>
        </w:rPr>
        <w:t>*wem</w:t>
      </w:r>
      <w:r>
        <w:rPr/>
        <w:t xml:space="preserve">-, germ.?, V.: nhd. erbrechen; ne. vomit (V.); E.: </w:t>
      </w:r>
      <w:r>
        <w:rPr>
          <w:rStyle w:val="WrterbuchStandard"/>
        </w:rPr>
        <w:t>idg. *øem</w:t>
        <w:noBreakHyphen/>
        <w:t>, *øemý</w:t>
        <w:noBreakHyphen/>
        <w:t>, V., speien, erbrechen, Pokorny 1146</w:t>
      </w:r>
    </w:p>
    <w:p>
      <w:pPr>
        <w:pStyle w:val="Normal"/>
        <w:jc w:val="both"/>
        <w:rPr/>
      </w:pPr>
      <w:r>
        <w:rPr>
          <w:rStyle w:val="Wrterbuchkopfzeile"/>
        </w:rPr>
        <w:t>*wem-</w:t>
      </w:r>
      <w:r>
        <w:rPr>
          <w:rStyle w:val="WrterbuchStandard"/>
        </w:rPr>
        <w:t>, germ.?, V.: nhd. sprudeln, wimmeln; ne. swarm (V.); RB.: ahd.; E.: Etymologie unbekannt; W.: ahd. wimmeren* (1) 1, sw. V. (1a), wimmeln, voll sein (V.); nhd. wimmern, sw. V., wimmeln, DW 30, 224; W.: ahd. wemæn* 1, sw. V. (2), wogen; W.: ahd. wiumen* 8, sw. V. (1a), wimmeln, voll sein (V.), hervorsprudeln</w:t>
      </w:r>
    </w:p>
    <w:p>
      <w:pPr>
        <w:pStyle w:val="Normal"/>
        <w:widowControl w:val="false"/>
        <w:jc w:val="both"/>
        <w:rPr/>
      </w:pPr>
      <w:r>
        <w:rPr>
          <w:b/>
        </w:rPr>
        <w:t>*wen</w:t>
      </w:r>
      <w:r>
        <w:rPr/>
        <w:t>-, germ.?, V.: nhd. gern haben; ne. like (V.); Hw.: s. *weni</w:t>
        <w:noBreakHyphen/>
        <w:t xml:space="preserve">; E.: </w:t>
      </w:r>
      <w:r>
        <w:rPr>
          <w:rStyle w:val="WrterbuchStandard"/>
        </w:rPr>
        <w:t>idg. *øen</w:t>
        <w:noBreakHyphen/>
        <w:t xml:space="preserve"> (1), *øený</w:t>
        <w:noBreakHyphen/>
        <w:t>, V., streben, wünschen, lieben, erreichen, gewinnen, siegen, Pokorny 1146; L.: Falk/Torp 386</w:t>
      </w:r>
    </w:p>
    <w:p>
      <w:pPr>
        <w:pStyle w:val="Normal"/>
        <w:widowControl w:val="false"/>
        <w:jc w:val="both"/>
        <w:rPr>
          <w:rStyle w:val="WrterbuchStandard"/>
        </w:rPr>
      </w:pPr>
      <w:r>
        <w:rPr>
          <w:b/>
        </w:rPr>
        <w:t>*wen</w:t>
      </w:r>
      <w:r>
        <w:rPr/>
        <w:t>-, germ.?, V.: nhd. verletzen; ne. hurt (V.); Hw.: s. *wunda</w:t>
        <w:noBreakHyphen/>
        <w:t xml:space="preserve">; E.: s. </w:t>
      </w:r>
      <w:r>
        <w:rPr>
          <w:rStyle w:val="WrterbuchStandard"/>
        </w:rPr>
        <w:t>idg. *øen- (2), V., schlagen, verletzen, Pokorny 1147; vgl. idg. *øõ- (1), *øæ-, *øý-, V., schlagen, verwunden, Pokorny 1108; L.: Falk/Torp 388</w:t>
      </w:r>
    </w:p>
    <w:p>
      <w:pPr>
        <w:pStyle w:val="Normal"/>
        <w:jc w:val="both"/>
        <w:rPr/>
      </w:pPr>
      <w:r>
        <w:rPr>
          <w:rStyle w:val="Wrterbuchkopfzeile"/>
        </w:rPr>
        <w:t>*wenda-</w:t>
      </w:r>
      <w:r>
        <w:rPr>
          <w:rStyle w:val="WrterbuchStandard"/>
        </w:rPr>
        <w:t>, *wendaz, *winda</w:t>
        <w:noBreakHyphen/>
        <w:t>, *windaz, germ., st. M. (a): nhd. Wind; ne. wind (N.); RB.: got., an., ae., afries., anfrk., as., ahd.; E.: idg. *øÐntos, *h</w:t>
      </w:r>
      <w:r>
        <w:rPr>
          <w:rStyle w:val="WrterbuchStandard"/>
          <w:vertAlign w:val="subscript"/>
        </w:rPr>
        <w:t>2</w:t>
      </w:r>
      <w:r>
        <w:rPr>
          <w:rStyle w:val="WrterbuchStandard"/>
        </w:rPr>
        <w:t>éh</w:t>
      </w:r>
      <w:r>
        <w:rPr>
          <w:rStyle w:val="WrterbuchStandard"/>
          <w:vertAlign w:val="subscript"/>
        </w:rPr>
        <w:t>1</w:t>
      </w:r>
      <w:r>
        <w:rPr>
          <w:rStyle w:val="WrterbuchStandard"/>
        </w:rPr>
        <w:t>¤to</w:t>
        <w:noBreakHyphen/>
        <w:t>, M., Wind, Pokorny 82; s. idg. *aøe-, *aø- (10), *aøÐ-, *aøÐi-, V., blasen, wehen, hauchen, Pokorny 81; W.: got. wi-nd-s (1) 17, krimgot. wintsch, st. M. (a), Wind (, Lehmann W68); W.: an. vi-nd-r (1), st. M. (a), Wind, Sturm; W.: ae. wi-nd (1), st. M. (a), Wind; W.: afries. wi-nd (1) 18, st. M. (a), Wind; nfries. wijn; W.: anfrk. *wi-nd?, st. M. (i), Wind; W.: as. w</w:t>
        <w:noBreakHyphen/>
        <w:t>i</w:t>
        <w:noBreakHyphen/>
        <w:t>nd* (1) 12, st. M. (a), Wind; mnd. wint, M., Wind; W.: ahd. wint (1) 106, st. M. (i), Wind, Sturm, Windrichtung, Lufthauch; mhd. wint, st. M., Wind, Duft, Geruch, Windhund; nhd. Wind, M., Wind, wehende Luft, DW 30, 230; L.: Falk/Torp 378, Seebold 540, Kluge s. u. Wind</w:t>
      </w:r>
    </w:p>
    <w:p>
      <w:pPr>
        <w:pStyle w:val="Normal"/>
        <w:jc w:val="both"/>
        <w:rPr/>
      </w:pPr>
      <w:r>
        <w:rPr>
          <w:rStyle w:val="WrterbuchStandard"/>
          <w:b/>
        </w:rPr>
        <w:t>*wenda</w:t>
      </w:r>
      <w:r>
        <w:rPr>
          <w:rStyle w:val="WrterbuchStandard"/>
        </w:rPr>
        <w:noBreakHyphen/>
        <w:t>, *wendaz, germ., Adj.: nhd. gedreht, gewendet, verdrehend, verdreht, schief; ne. turned, twisted; RB.: got., an., ae.; Hw.: s. *wendan; E.: s. idg. *øend</w:t>
      </w:r>
      <w:r>
        <w:rPr>
          <w:rStyle w:val="WrterbuchStandard"/>
          <w:vertAlign w:val="superscript"/>
        </w:rPr>
        <w:t>h</w:t>
      </w:r>
      <w:r>
        <w:rPr>
          <w:rStyle w:val="WrterbuchStandard"/>
        </w:rPr>
        <w:t>- (1), V., drehen, winden, wenden, flechten, Pokorny 1148; vgl. idg. *aø- (5), *aøÐ</w:t>
        <w:noBreakHyphen/>
        <w:t>, V., flechten, weben, Pokorny 75; W.: got. *wi-nd-s (2), Adj. (a), schief?; W.: an. vind-r (3), Adj., gewunden, schief; W.: s. ae. w’-nd (1), st. M. (a), Fall, Ereignis; L.: Falk/Torp 390, Seebold 555, Heidermanns 669, Kluge s. u. windschief</w:t>
      </w:r>
    </w:p>
    <w:p>
      <w:pPr>
        <w:pStyle w:val="Normal"/>
        <w:jc w:val="both"/>
        <w:rPr>
          <w:rStyle w:val="WrterbuchStandard"/>
        </w:rPr>
      </w:pPr>
      <w:r>
        <w:rPr>
          <w:rStyle w:val="Wrterbuchkopfzeile"/>
        </w:rPr>
        <w:t>*wendan</w:t>
      </w:r>
      <w:r>
        <w:rPr>
          <w:rStyle w:val="WrterbuchStandard"/>
        </w:rPr>
        <w:t>, germ., st. V.: nhd. winden, drehen, sich wenden; ne. wind (V.), twist (V.); RB.: got., an., ae., afries., as., ahd.; Vw.: s. *an</w:t>
        <w:noBreakHyphen/>
        <w:t>, *bi</w:t>
        <w:noBreakHyphen/>
        <w:t>, *ga</w:t>
        <w:noBreakHyphen/>
        <w:t>, *uz</w:t>
        <w:noBreakHyphen/>
        <w:t xml:space="preserve">; Q.: </w:t>
      </w:r>
      <w:r>
        <w:rPr/>
        <w:t xml:space="preserve">PN (1. Jh.); </w:t>
      </w:r>
      <w:r>
        <w:rPr>
          <w:rStyle w:val="WrterbuchStandard"/>
        </w:rPr>
        <w:t>E.: idg. *øend</w:t>
      </w:r>
      <w:r>
        <w:rPr>
          <w:rStyle w:val="WrterbuchStandard"/>
          <w:vertAlign w:val="superscript"/>
        </w:rPr>
        <w:t>h</w:t>
      </w:r>
      <w:r>
        <w:rPr>
          <w:rStyle w:val="WrterbuchStandard"/>
        </w:rPr>
        <w:t>- (1), V., drehen, winden, wenden, flechten, Pokorny 1148; s. idg. *aø- (5), *aøÐ</w:t>
        <w:noBreakHyphen/>
        <w:t>, V., flechten, weben, Pokorny 75; W.: got. *wi-nd-an, st. V. (3), winden; W.: s. got. *wi-nd-ag-s?, Adj. (a), windig; W.: an. vind-a (2), st. V. (3a), winden, drehen, flechten, schwingen; W.: ae. wi-nd-an, st. V. (3a), winden, drehen, flechten, schwingen; W.: s. ae. w’-nd-an, sw. V. (1), wenden, richten, gehen, zurückkommen, ändern; W.: afries. wi-nd-a 1, st. V. (3a), winden; W.: as. w</w:t>
        <w:noBreakHyphen/>
        <w:t>i</w:t>
        <w:noBreakHyphen/>
        <w:t>nd</w:t>
        <w:noBreakHyphen/>
        <w:t>an* 4, st. V. (3a), sich wenden, sich bewegen; mnd. winden, st. V., winden, drehen; W.: ahd. wintan* 58, st. V. (3a), winden, umwinden, wickeln, verwickeln; mhd. winten, winden, st. V., winden, ringen, drehen, wickeln; nhd. winden, st. V., winden, DW 30, 285; L.: Falk/Torp 390, Seebold 554, Kluge s. u. winden; Son.: Reichert, Lexikon der altgermanischen Namen 2, 1990, 648 (Argivind, Ascovind, Inobind, Mallovend, Wintarit)</w:t>
      </w:r>
    </w:p>
    <w:p>
      <w:pPr>
        <w:pStyle w:val="Normal"/>
        <w:jc w:val="both"/>
        <w:rPr>
          <w:rStyle w:val="WrterbuchStandard"/>
        </w:rPr>
      </w:pPr>
      <w:r>
        <w:rPr>
          <w:rStyle w:val="Wrterbuchkopfzeile"/>
        </w:rPr>
        <w:t>*wendila-</w:t>
      </w:r>
      <w:r>
        <w:rPr>
          <w:rStyle w:val="WrterbuchStandard"/>
        </w:rPr>
        <w:t>, *wendilaz, *windila</w:t>
        <w:noBreakHyphen/>
        <w:t>, *windilaz, germ., st. M. (a): nhd. Windel, Gewundenes, Korb; ne. diaper, plaitwork, basket; RB.: an., ae., afries., as., ahd.; Hw.: s. *wandula</w:t>
        <w:noBreakHyphen/>
        <w:t>; E.: s.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an. v‡-nd-ul-l, st. M. (a), Heubündel; W.: ae. wi-nd-el, st. M. (a), Gewundenes, Korb; W.: s. afries. wi-nd</w:t>
        <w:noBreakHyphen/>
        <w:t>l</w:t>
        <w:noBreakHyphen/>
        <w:t>ing 1?, we-nd-l-ing, st. F. (æ), Gewandzeug; W.: as. w</w:t>
        <w:noBreakHyphen/>
        <w:t>i</w:t>
        <w:noBreakHyphen/>
        <w:t>nd</w:t>
        <w:noBreakHyphen/>
        <w:t>ila* 1, sw. F. (n)?, »Windel«, Binde; W.: ahd. wintila* 12, sw. F. (n), Windel, Schurz, Band zum Winden, Binde; mhd. wintel, st. F., sw. F., Windel; nhd. Windel, F., Windel, DW 30, 279; L.: Falk/Torp 390, Seebold 555</w:t>
      </w:r>
    </w:p>
    <w:p>
      <w:pPr>
        <w:pStyle w:val="Normal"/>
        <w:tabs>
          <w:tab w:val="clear" w:pos="708"/>
          <w:tab w:val="left" w:pos="1276" w:leader="none"/>
        </w:tabs>
        <w:jc w:val="both"/>
        <w:rPr>
          <w:rStyle w:val="WrterbuchStandard"/>
        </w:rPr>
      </w:pPr>
      <w:r>
        <w:rPr>
          <w:rStyle w:val="Wrterbuchkopfzeile"/>
        </w:rPr>
        <w:t>*wendæ-</w:t>
      </w:r>
      <w:r>
        <w:rPr>
          <w:rStyle w:val="WrterbuchStandard"/>
        </w:rPr>
        <w:t>, *wendæn, germ., sw. F. (n): nhd. Winde, Wenderin; ne. turning toll; RB.: ae., as., ahd.; Hw.: s. *wendan; E.: s.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ae. wi-nd-e (1), sw. F. (n), Winde; W.: as. w</w:t>
        <w:noBreakHyphen/>
        <w:t>i</w:t>
        <w:noBreakHyphen/>
        <w:t>nd</w:t>
        <w:noBreakHyphen/>
        <w:t>a* (2) 2, st. F. (æ)?, sw. F. (n)?, Wedel (M.); W.: ahd. winta (1) 22, st. F. (æ), sw. F. (n), Worfschaufel, Wedel, Blasen (N.); L.: Seebold 555</w:t>
      </w:r>
    </w:p>
    <w:p>
      <w:pPr>
        <w:pStyle w:val="Normal"/>
        <w:jc w:val="both"/>
        <w:rPr>
          <w:rStyle w:val="WrterbuchStandard"/>
        </w:rPr>
      </w:pPr>
      <w:r>
        <w:rPr>
          <w:rStyle w:val="Wrterbuchkopfzeile"/>
        </w:rPr>
        <w:t>*wendwæn</w:t>
      </w:r>
      <w:r>
        <w:rPr>
          <w:rStyle w:val="WrterbuchStandard"/>
        </w:rPr>
        <w:t>, germ., sw. V.: nhd. auseinanderwerfen; ne. throw (V.) about; RB.: as., ahd.; E.: idg.?; W.: s. as. wind</w:t>
        <w:noBreakHyphen/>
        <w:t>on* 1, sw. V. (2), worfeln; W.: ahd. wintæn* 7, sw. V. (2), worfeln, schwenken, wirbeln, wehen, lüften; s. mhd. winden, sw. V., wehen, worfeln</w:t>
      </w:r>
    </w:p>
    <w:p>
      <w:pPr>
        <w:pStyle w:val="Normal"/>
        <w:widowControl w:val="false"/>
        <w:jc w:val="both"/>
        <w:rPr/>
      </w:pPr>
      <w:r>
        <w:rPr>
          <w:rStyle w:val="WrterbuchStandard"/>
          <w:b/>
        </w:rPr>
        <w:t>*wenestu</w:t>
      </w:r>
      <w:r>
        <w:rPr>
          <w:rStyle w:val="WrterbuchStandard"/>
        </w:rPr>
        <w:noBreakHyphen/>
        <w:t>, *wenestuz, germ.?, st. M. (u): Vw.: s. *wanestu</w:t>
        <w:noBreakHyphen/>
      </w:r>
    </w:p>
    <w:p>
      <w:pPr>
        <w:pStyle w:val="Normal"/>
        <w:jc w:val="both"/>
        <w:rPr/>
      </w:pPr>
      <w:r>
        <w:rPr>
          <w:rStyle w:val="Wrterbuchkopfzeile"/>
        </w:rPr>
        <w:t>*Weneþ</w:t>
      </w:r>
      <w:r>
        <w:rPr>
          <w:rStyle w:val="WrterbuchStandard"/>
        </w:rPr>
        <w:t>, *Weneþa</w:t>
        <w:noBreakHyphen/>
        <w:t>, *Weneþaz, germ., M.: nhd. Wende (M.), Slawe; ne. Wend, Slaw; RB.: got., an., ae., afries.?, as., ahd.; Q.: PN; E.: lat. Venetus, M., Veneter; vgl. idg. *øen</w:t>
        <w:noBreakHyphen/>
        <w:t xml:space="preserve"> (1), *øený</w:t>
        <w:noBreakHyphen/>
        <w:t>, V., streben, wünschen, lieben, erreichen, gewinnen, siegen, Pokorny 1146; W.: got. *Win-iþ-s?, st. M. (a?), Wende (M.); W.: an. Vin-d-r (2), st. M. (a), Wende (M.); W.: ae. Win-ed, st. M. (a), Wende (M.); W.: ae. Win-ed-as, M. Pl., PN, Wenden (M. Pl.); W.: ? afries. wind (2) 1?, hwind, Sb., Windhund; W.: as. *Win</w:t>
        <w:noBreakHyphen/>
        <w:t>o</w:t>
        <w:noBreakHyphen/>
        <w:t>th?, st. M. (a), Wende (M.); W.: ahd. Winid* 14, Winida, st. M. (a), Wende (M.), Slawe, Fremder; nhd. (ält.) Winde, M., Wende (M.), Slawe, DW 30, 277; Son.: Schönfeld, Wörterbuch der altgermanischen Personen- und Völkernamen, 1911, 260 (Venetharius), Holthausen, Gotisches etymologisches Wörterbuch, 1934, 125 (Winiþs), 280 (Venedi), Reichert, Lexikon der altgermanischen Namen 2, 1990, 648 (Venedari, Ubenedari, Vinidari, Vinithari)</w:t>
      </w:r>
    </w:p>
    <w:p>
      <w:pPr>
        <w:pStyle w:val="Normal"/>
        <w:jc w:val="both"/>
        <w:rPr>
          <w:rStyle w:val="WrterbuchStandard"/>
        </w:rPr>
      </w:pPr>
      <w:r>
        <w:rPr>
          <w:rStyle w:val="Wrterbuchkopfzeile"/>
        </w:rPr>
        <w:t>*weni-</w:t>
      </w:r>
      <w:r>
        <w:rPr>
          <w:rStyle w:val="WrterbuchStandard"/>
        </w:rPr>
        <w:t>, *weniz, *wini</w:t>
        <w:noBreakHyphen/>
        <w:t>, *winiz, germ., st. M. (i): nhd. Freund, Geliebter; ne. friend (M.), beloved (M.); RB.: got., an., ae., afries., as., ahd.; Q.: PN (5. Jh.); E.: idg. *øenis?, M., Freund, Pokorny 1147; s. idg. *øen- (1), *øený-, V., streben, wünschen, lieben, erreichen, gewinnen, siegen, Pokorny 1146; W.: got. *wi-n-s, st. M. (a), Freund; W.: an. vin-r, st. M. (i), Freund; W.: ae. win-e (1), st. M. (i), Freund, Schützer, Herr; W.: afries. win-e 1?, st. M. (i), Freund; nnordfries. wenn, M., Freund; W.: as. win</w:t>
        <w:noBreakHyphen/>
        <w:t>i* 3, st. M. (i), Freund; W.: ahd. wini* 40, st. M. (i), Freund, Geliebter, Kamerad; mhd. win, st. M., Freund, Geliebter, Gatte; L.: Falk/Torp 387; Son.: Schönfeld, Wörterbuch der altgermanischen Personen- und Völkernamen, 1911, 12 (Alboin, Auduin), 47 (Batza), 74 (Edovichus), 86 (Farnobius?), 115 (Guduin), 117 (Gundiuchus), 139 (Chlodavichus), 168 (Meroveus), 170 (Nanduin), 178 (Osuin), 185 (Ranvicus), 266 (Vinicarius), 278 (Gundiuchus), Reichert, Lexikon der altgermanischen Namen 2, 1990, 647 (Achvin, Alawin, Alboin, Aloin, Valvin, Audoen, Audvin, Batwin, Bertovvin, Gudvin, Leubwini, Modoen, Nandvin, Odoin, Osvin, Tuluin, UngwinaR, Wenahari?, Vinastis, Winca, Vinilderi?, Vinobaud?, Vinobaudis?)</w:t>
      </w:r>
    </w:p>
    <w:p>
      <w:pPr>
        <w:pStyle w:val="Normal"/>
        <w:jc w:val="both"/>
        <w:rPr>
          <w:rStyle w:val="WrterbuchStandard"/>
        </w:rPr>
      </w:pPr>
      <w:r>
        <w:rPr>
          <w:rStyle w:val="WrterbuchStandard"/>
          <w:b/>
        </w:rPr>
        <w:t>*wÐni</w:t>
      </w:r>
      <w:r>
        <w:rPr>
          <w:rStyle w:val="WrterbuchStandard"/>
        </w:rPr>
        <w:noBreakHyphen/>
        <w:t>, *wÐniz, *wÚni</w:t>
        <w:noBreakHyphen/>
        <w:t>, *wÚniz, germ., st. F. (i): nhd. Erwartung, Hoffnung; ne. expectation, hope (N.); RB.: got., an., ae., afries., as., ahd.; E.: vgl. idg. *øen- (1), *øený-, V., streben, wünschen, lieben, erreichen, gewinnen, siegen, Pokorny 1146; W.: got. wÐn-s 18, st. F. (i), Hoffnung (, Lehmann W55); W.: an. võn, væn, st. F. (æ?, i?), Erwartung, Hoffnung, Tierfalle; W.: ae. wÊn (1), wÐn, st. F. (i), M., N.?, Glaube, Meinung, Erwartung, Vermutung; W.: afries. wÐn-e (1), wÐn (1), st. F. (æ)?, st. F. (i?), Meinung, Vermutung; nfries. wean; W.: as. wõn* (1) 2, st. M. (a), »Wahn«, Erwartung; mnd. wõn, M., Ansicht, Vermutung, Erwartung; W.: as. *wõn</w:t>
        <w:noBreakHyphen/>
        <w:t>i? (1), st. N. (ja), Trieb, Anlage; W.: ahd. wõn* 141, st. M. (a), Meinung, Ansicht, Erwartung, Hoffnung; mhd. wõn, st. M., Meinung, Glauben, Erwartung, Hoffen; nhd. Wahn, M., Wahn, Erwartung, Hoffnung, Verdacht, DW 27, 602; L.: Falk/Torp 387</w:t>
      </w:r>
    </w:p>
    <w:p>
      <w:pPr>
        <w:pStyle w:val="Normal"/>
        <w:jc w:val="both"/>
        <w:rPr>
          <w:rStyle w:val="WrterbuchStandard"/>
        </w:rPr>
      </w:pPr>
      <w:r>
        <w:rPr>
          <w:rStyle w:val="Wrterbuchkopfzeile"/>
        </w:rPr>
        <w:t>*wÐni-</w:t>
      </w:r>
      <w:r>
        <w:rPr>
          <w:rStyle w:val="WrterbuchStandard"/>
        </w:rPr>
        <w:t>, *wÐniz, *wÚni</w:t>
        <w:noBreakHyphen/>
        <w:t xml:space="preserve">, *wÚniz, </w:t>
      </w:r>
      <w:r>
        <w:rPr>
          <w:rStyle w:val="Wrterbuchkopfzeile"/>
          <w:b w:val="false"/>
        </w:rPr>
        <w:t>*wÐnja-</w:t>
      </w:r>
      <w:r>
        <w:rPr>
          <w:rStyle w:val="WrterbuchStandard"/>
          <w:b/>
        </w:rPr>
        <w:t>,</w:t>
      </w:r>
      <w:r>
        <w:rPr>
          <w:rStyle w:val="WrterbuchStandard"/>
        </w:rPr>
        <w:t xml:space="preserve"> *wÐnjaz, *wÚnja</w:t>
        <w:noBreakHyphen/>
        <w:t>, *wÚnjaz, germ., Adj.: nhd. erhofft, zu hoffen seiend, wünschbar; ne. hoped, desireable; RB.: an., ae., afries., as., ahd.; E.: s. idg. *øen</w:t>
        <w:noBreakHyphen/>
        <w:t xml:space="preserve"> (1), *øený</w:t>
        <w:noBreakHyphen/>
        <w:t>, V., streben, wünschen, lieben, erreichen, gewinnen, siegen, Pokorny 1146; W.: an. vÏn-n, Adj., was zu Hoffnung berechtigt, schön; W.: ae. *wÊn-e, *wÐn-e, Adj. (ja), glaubend, denkend; W.: afries. *wÐn-e (2), *wÐn (2), Adj., erhofft; W.: as. *wõn</w:t>
        <w:noBreakHyphen/>
        <w:t xml:space="preserve">i? (2), Adj., verdächtig; W.: s. ahd. </w:t>
      </w:r>
      <w:r>
        <w:rPr/>
        <w:t xml:space="preserve">anawõni* (1) 1, anawõn*, Adj., sicher, glaubwürdig, verdächtig; s. mhd. anwÏnen, sw. V., verdächtigen; L.: </w:t>
      </w:r>
      <w:r>
        <w:rPr>
          <w:rStyle w:val="WrterbuchStandard"/>
        </w:rPr>
        <w:t>Falk/Torp 387, Heidermanns 670</w:t>
      </w:r>
    </w:p>
    <w:p>
      <w:pPr>
        <w:pStyle w:val="Normal"/>
        <w:jc w:val="both"/>
        <w:rPr>
          <w:rStyle w:val="WrterbuchStandard"/>
        </w:rPr>
      </w:pPr>
      <w:r>
        <w:rPr>
          <w:rStyle w:val="Wrterbuchkopfzeile"/>
        </w:rPr>
        <w:t>*wÐnÆ-</w:t>
      </w:r>
      <w:r>
        <w:rPr>
          <w:rStyle w:val="WrterbuchStandard"/>
        </w:rPr>
        <w:t>, *wÐnÆn, *wÚnÆ</w:t>
        <w:noBreakHyphen/>
        <w:t>, *wÚnÆn, germ., sw. F. (n): nhd. Erwartung, Hoffnung; ne. expectation, hope (N.); RB.: as., ahd.; Hw.: s. *wÐni</w:t>
        <w:noBreakHyphen/>
        <w:t>; E.: s. idg. *øen</w:t>
        <w:noBreakHyphen/>
        <w:t xml:space="preserve"> (1), *øený</w:t>
        <w:noBreakHyphen/>
        <w:t xml:space="preserve">, V., streben, wünschen, lieben, erreichen, gewinnen, siegen, Pokorny 1146; W.: s. ahd. </w:t>
      </w:r>
      <w:r>
        <w:rPr/>
        <w:t>an</w:t>
        <w:noBreakHyphen/>
        <w:t>a</w:t>
        <w:noBreakHyphen/>
        <w:t>wõn</w:t>
        <w:noBreakHyphen/>
        <w:t xml:space="preserve">i* (1) 1, st. N. (ja), Trieb, Anlage; </w:t>
      </w:r>
      <w:r>
        <w:rPr>
          <w:rStyle w:val="WrterbuchStandard"/>
        </w:rPr>
        <w:t>W.: ahd. wõnÆ* 3, st. F. (Æ), Meinung, Hoffnung; mhd. wÏne, st. F., Meinung, Vermutung; nhd. (ält.</w:t>
        <w:noBreakHyphen/>
        <w:t>dial.) Wahne, Wähne, F., »Wahne«, DW 27, 648; L.: Heidermanns 670</w:t>
      </w:r>
    </w:p>
    <w:p>
      <w:pPr>
        <w:pStyle w:val="Normal"/>
        <w:jc w:val="both"/>
        <w:rPr>
          <w:rStyle w:val="WrterbuchStandard"/>
        </w:rPr>
      </w:pPr>
      <w:r>
        <w:rPr>
          <w:rStyle w:val="Wrterbuchkopfzeile"/>
        </w:rPr>
        <w:t>*wÐnÆga-</w:t>
      </w:r>
      <w:r>
        <w:rPr>
          <w:rStyle w:val="WrterbuchStandard"/>
        </w:rPr>
        <w:t>, *wÐnÆgaz, *wÚnÆga</w:t>
        <w:noBreakHyphen/>
        <w:t>, *wÚnÆgaz, germ., Adj.: nhd. hoffend; ne. hoping (Adj.); RB.: afries., ahd.; Hw.: s. *wÐni</w:t>
        <w:noBreakHyphen/>
        <w:t>; E.: s. idg. *øen</w:t>
        <w:noBreakHyphen/>
        <w:t xml:space="preserve"> (1), *øený</w:t>
        <w:noBreakHyphen/>
        <w:t>, V., streben, wünschen, lieben, erreichen, gewinnen, siegen, Pokorny 1146; W.: afries. wÐn-ich* 3, wÐn-ech, Adj., hoffend, erwartend; W.: ahd. *wõnÆg?, Adj., wähnend, denkend; L.: Heidermanns 670</w:t>
      </w:r>
    </w:p>
    <w:p>
      <w:pPr>
        <w:pStyle w:val="Normal"/>
        <w:jc w:val="both"/>
        <w:rPr>
          <w:rStyle w:val="WrterbuchStandard"/>
        </w:rPr>
      </w:pPr>
      <w:r>
        <w:rPr>
          <w:rStyle w:val="Wrterbuchkopfzeile"/>
        </w:rPr>
        <w:t>*wenistra-</w:t>
      </w:r>
      <w:r>
        <w:rPr>
          <w:rStyle w:val="WrterbuchStandard"/>
        </w:rPr>
        <w:t>, *wenistraz, germ., Adj.: nhd. link, links; ne. left (Adj.); RB.: an., ae., afries., as., ahd.; E.: s. idg. *øen</w:t>
        <w:noBreakHyphen/>
        <w:t xml:space="preserve"> (1), *øený</w:t>
        <w:noBreakHyphen/>
        <w:t>, V., streben, wünschen, lieben, erreichen, gewinnen, siegen, Pokorny 1146; W.: an. vin-str-i, Adj., links, günstigere Seite betreffend; W.: ae. win-ester, Adj., link; W.: afries. win-st-era 1?, Adj., link; W.: as. win</w:t>
        <w:noBreakHyphen/>
        <w:t>i</w:t>
        <w:noBreakHyphen/>
        <w:t>star* 2, Adj., link; W.: ahd. winistar* 44, winstar*, wimstar*, Adj., linke, links betreffend, auf der linken Seite befindlich; mhd. winster, Adj., link, links betreffend; nhd. (ält.) winster, Adj., link, links, DW 30, 417; L.: Falk/Torp 387</w:t>
      </w:r>
    </w:p>
    <w:p>
      <w:pPr>
        <w:pStyle w:val="Normal"/>
        <w:jc w:val="both"/>
        <w:rPr/>
      </w:pPr>
      <w:r>
        <w:rPr>
          <w:rStyle w:val="Wrterbuchkopfzeile"/>
        </w:rPr>
        <w:t>*wÐniþæ</w:t>
      </w:r>
      <w:r>
        <w:rPr>
          <w:rStyle w:val="WrterbuchStandard"/>
        </w:rPr>
        <w:t>, *wÐneþæ, *wÚniþæ, *wÚneþæ, germ., st. F. (æ): nhd. Hoffnung, Erwartung; ne. hope (N.), expectation; RB.: an., afries., ahd.; E.: s. *wÐnÆ</w:t>
        <w:noBreakHyphen/>
        <w:t>; W.: an. vend, N., Name der v-Rune; W.: afries. wÐn</w:t>
        <w:noBreakHyphen/>
        <w:t>ithe* 1?, wÐn</w:t>
        <w:noBreakHyphen/>
        <w:t>the, wÐn-de, st. F. (æ), Meinung, Hoffnung; W.: ahd. wõnida* 1, st. F. (æ), Meinung, Ansicht, Eingebildetheit; L.: Falk/Torp 387, Heidermanns 670</w:t>
      </w:r>
    </w:p>
    <w:p>
      <w:pPr>
        <w:pStyle w:val="Normal"/>
        <w:widowControl w:val="false"/>
        <w:jc w:val="both"/>
        <w:rPr/>
      </w:pPr>
      <w:r>
        <w:rPr>
          <w:b/>
        </w:rPr>
        <w:t>*wenja</w:t>
      </w:r>
      <w:r>
        <w:rPr/>
        <w:t xml:space="preserve">?, germ.?, Sb.: nhd. Verwandtschaft; ne. kinship, relationship; </w:t>
      </w:r>
      <w:r>
        <w:rPr>
          <w:rStyle w:val="WrterbuchStandard"/>
        </w:rPr>
        <w:t>E.: s. idg. *øen</w:t>
        <w:noBreakHyphen/>
        <w:t xml:space="preserve"> (1), *øený</w:t>
        <w:noBreakHyphen/>
        <w:t>, V., streben, wünschen, lieben, erreichen, gewinnen, siegen, Pokorny 1146; L.: Falk/Torp 387</w:t>
      </w:r>
    </w:p>
    <w:p>
      <w:pPr>
        <w:pStyle w:val="Normal"/>
        <w:widowControl w:val="false"/>
        <w:jc w:val="both"/>
        <w:rPr/>
      </w:pPr>
      <w:r>
        <w:rPr>
          <w:rStyle w:val="Wrterbuchkopfzeile"/>
        </w:rPr>
        <w:t>*wÐnja</w:t>
      </w:r>
      <w:r>
        <w:rPr>
          <w:rStyle w:val="Wrterbuchkopfzeile"/>
          <w:b w:val="false"/>
        </w:rPr>
        <w:t>-</w:t>
      </w:r>
      <w:r>
        <w:rPr>
          <w:rStyle w:val="WrterbuchStandard"/>
          <w:b/>
        </w:rPr>
        <w:t>,</w:t>
      </w:r>
      <w:r>
        <w:rPr>
          <w:rStyle w:val="WrterbuchStandard"/>
        </w:rPr>
        <w:t xml:space="preserve"> *wÐnjaz, *wÚnja</w:t>
        <w:noBreakHyphen/>
        <w:t>, *wÚnjaz, germ., Adj.: Vw.: s. *wÐni</w:t>
        <w:noBreakHyphen/>
      </w:r>
    </w:p>
    <w:p>
      <w:pPr>
        <w:pStyle w:val="Normal"/>
        <w:jc w:val="both"/>
        <w:rPr>
          <w:rStyle w:val="WrterbuchStandard"/>
        </w:rPr>
      </w:pPr>
      <w:r>
        <w:rPr>
          <w:rStyle w:val="Wrterbuchkopfzeile"/>
        </w:rPr>
        <w:t>*wÐnjan</w:t>
      </w:r>
      <w:r>
        <w:rPr>
          <w:rStyle w:val="WrterbuchStandard"/>
        </w:rPr>
        <w:t>, *wÚnjan, germ., sw. V.: nhd. hoffen, erwarten; ne. hope (V.), expect; RB.: got., an., ae., afries., anfrk., as., ahd.; E.: idg. *øen- (1), *øený-, V., streben, wünschen, lieben, erreichen, gewinnen, siegen, Pokorny 1146; W.: got. wÐn-jan* 20=19, sw. V. (1), warten, hoffen auf, meinen (, Lehmann W55); W.: an. võn-a, sw. V. (1), hoffen, erwarten; W.: an. vÏn-a, sw. V. (1), hoffen, wähnen, versprechen; W.: ae. wÊn-an, wÐn-an, sw. V. (1), glauben, meinen, denken, erwarten; W.: afries. wÐn</w:t>
        <w:noBreakHyphen/>
        <w:t>a (1) 5, sw. V. (1), »wähnen«, meinen, glauben; W.: anfrk. wõn-en* 3, wõn-on*, sw. V. (1), wähnen, meinen, glauben; W.: as. wõn</w:t>
        <w:noBreakHyphen/>
        <w:t>ian* 22, sw. V. (1a), »wähnen«, erwarten, sich vorsehen, hoffen; mnd. wânen, sw. V., wähnen, glauben, vermuten; W.: ahd. wõnen* 322, sw. V. (1a), wähnen, denken, meinen; mhd. wÏnen, sw. V., wähnen, meinen, glauben; nhd. wähnen, sw. V., wähnen, erwarten, hoffen, DW 27, 650; L.: Falk/Torp 387</w:t>
      </w:r>
    </w:p>
    <w:p>
      <w:pPr>
        <w:pStyle w:val="Normal"/>
        <w:jc w:val="both"/>
        <w:rPr/>
      </w:pPr>
      <w:r>
        <w:rPr>
          <w:rStyle w:val="Wrterbuchkopfzeile"/>
        </w:rPr>
        <w:t>*wenjæ</w:t>
      </w:r>
      <w:r>
        <w:rPr>
          <w:rStyle w:val="WrterbuchStandard"/>
        </w:rPr>
        <w:t>, germ., st. F. (æ): nhd. Weide (F.) (2), Futter (F.) (1); ne. pasture (N.); RB.: got., an., anfrk., ahd.; Hw.: s. *wunjæ; E.: vgl. idg. *øen- (1), *øený-, V., streben, wünschen, lieben, erreichen, gewinnen, siegen, Pokorny 1146; W.: got. wi-n-j-a* 1, st. F. (jæ), Weide (F.) (2) (, Lehmann W69); W.: an. vin, st. F. (jæ), Wiese; W.: anfrk. win-n-a*? 1?, sw. F. (n), Weide (F.) (2), Wiese; W.: ahd. winne* 1, F., Weide (F.) (2), Weideplatz; L.: Falk/Torp 387, Kluge s. u. Wonne</w:t>
      </w:r>
    </w:p>
    <w:p>
      <w:pPr>
        <w:pStyle w:val="Normal"/>
        <w:jc w:val="both"/>
        <w:rPr>
          <w:rStyle w:val="WrterbuchStandard"/>
        </w:rPr>
      </w:pPr>
      <w:r>
        <w:rPr>
          <w:rStyle w:val="Wrterbuchkopfzeile"/>
        </w:rPr>
        <w:t>*wenkan</w:t>
      </w:r>
      <w:r>
        <w:rPr>
          <w:rStyle w:val="WrterbuchStandard"/>
        </w:rPr>
        <w:t>, germ., sw. V.: nhd. sich bewegen, wanken, nicken, winken; ne. move (V.), nod (V.), wave (V.); RB.: ae., as., ahd.; E.: idg. *øeng</w:t>
        <w:noBreakHyphen/>
        <w:t>, V., gebogen sein (V.), Pokorny 1148; vgl. idg. *øõ</w:t>
        <w:noBreakHyphen/>
        <w:t xml:space="preserve"> (2), Adv., V., auseinander, biegen, drehen, Pokorny 1108; W.: s. ae. wi-nc-e, sw. F. (n), Winde, Haspel, Rolle, Kurbel; W.: as. wi</w:t>
        <w:noBreakHyphen/>
        <w:t>nk</w:t>
        <w:noBreakHyphen/>
        <w:t>on* 1, sw. V. (2), winken, wanken, zittern; mnd. wenken, sw. V., winken, Zeichen geben; W.: ahd. winken* 13, sw. V. (1), winken, nicken, Zeichen machen; mhd. winken, sw. V., wanken, schwanken, nicken, winken, herausfordern; nhd. winken, sw. V., winken, DW 30, 386; L.: Falk/Torp 389</w:t>
      </w:r>
    </w:p>
    <w:p>
      <w:pPr>
        <w:pStyle w:val="Normal"/>
        <w:tabs>
          <w:tab w:val="clear" w:pos="708"/>
          <w:tab w:val="left" w:pos="1276" w:leader="none"/>
        </w:tabs>
        <w:jc w:val="both"/>
        <w:rPr/>
      </w:pPr>
      <w:r>
        <w:rPr>
          <w:rStyle w:val="Wrterbuchkopfzeile"/>
        </w:rPr>
        <w:t>*wenkila-</w:t>
      </w:r>
      <w:r>
        <w:rPr>
          <w:rStyle w:val="WrterbuchStandard"/>
        </w:rPr>
        <w:t>, *wenkilaz, *winkila</w:t>
        <w:noBreakHyphen/>
        <w:t>, *winkilaz, germ., st. M. (a): nhd. Winkel, Ecke; ne. angle (N.), corner; RB.: ae., afries., as., ahd.; E.: s. idg. *øeng</w:t>
        <w:noBreakHyphen/>
        <w:t>, V., gebogen sein (V.), Pokorny 1148?; vgl. idg. *øõ</w:t>
        <w:noBreakHyphen/>
        <w:t xml:space="preserve"> (2), Adv., V., auseinander, biegen, drehen, Pokorny 1108; W.: ae. wi-nc-el (1), st. M. (a), Ecke, Winkel; W.: afries. wi-nk</w:t>
        <w:noBreakHyphen/>
        <w:t>el 1, st. M. (a), Winkel, Ecke; W.: as. *wi</w:t>
        <w:noBreakHyphen/>
        <w:t>nk</w:t>
        <w:noBreakHyphen/>
        <w:t>il?, st. M. (a), Winkel; W.: ahd. winkil 8, st. M. (a), st. N. (a), Winkel, Ecke; mhd. winkel, st. M., Winkel, Ecke, Ende; nhd. Winkel, M., Winkel, Ecke, DW 30, 342; L.: Kluge s. u. Winkel</w:t>
      </w:r>
    </w:p>
    <w:p>
      <w:pPr>
        <w:pStyle w:val="Normal"/>
        <w:jc w:val="both"/>
        <w:rPr>
          <w:rStyle w:val="WrterbuchStandard"/>
        </w:rPr>
      </w:pPr>
      <w:r>
        <w:rPr>
          <w:rStyle w:val="Wrterbuchkopfzeile"/>
        </w:rPr>
        <w:t>*wÐnkæn</w:t>
      </w:r>
      <w:r>
        <w:rPr>
          <w:rStyle w:val="WrterbuchStandard"/>
        </w:rPr>
        <w:t>, *wÚnkæn, germ.?, sw. V.: nhd. besser werden; ne. become better; RB.: an.; E.: vgl. idg. *øen</w:t>
        <w:noBreakHyphen/>
        <w:t xml:space="preserve"> (1), *øený</w:t>
        <w:noBreakHyphen/>
        <w:t>, V., streben, wünschen, lieben, erreichen, gewinnen, siegen, Pokorny 1146; W.: an. vÏn-k-ast, sw. V., erwünschte Wendung nehmen; L.: Heidermanns 670</w:t>
      </w:r>
    </w:p>
    <w:p>
      <w:pPr>
        <w:pStyle w:val="Normal"/>
        <w:jc w:val="both"/>
        <w:rPr>
          <w:rStyle w:val="WrterbuchStandard"/>
        </w:rPr>
      </w:pPr>
      <w:r>
        <w:rPr>
          <w:rStyle w:val="Wrterbuchkopfzeile"/>
        </w:rPr>
        <w:t>*wenna-</w:t>
      </w:r>
      <w:r>
        <w:rPr>
          <w:rStyle w:val="WrterbuchStandard"/>
        </w:rPr>
        <w:t>, *wennaz, germ.?, Adj.: nhd. kämpfend; ne. fighting (Adj.); RB.: an.; E.: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W.: an. *vi-n-n-r (2), Adj., kämpfend?, schwer?; L.: Heidermanns 671</w:t>
      </w:r>
    </w:p>
    <w:p>
      <w:pPr>
        <w:pStyle w:val="Normal"/>
        <w:tabs>
          <w:tab w:val="clear" w:pos="708"/>
          <w:tab w:val="left" w:pos="1276" w:leader="none"/>
        </w:tabs>
        <w:jc w:val="both"/>
        <w:rPr>
          <w:rStyle w:val="WrterbuchStandard"/>
        </w:rPr>
      </w:pPr>
      <w:r>
        <w:rPr>
          <w:rStyle w:val="Wrterbuchkopfzeile"/>
        </w:rPr>
        <w:t>*wenna-</w:t>
      </w:r>
      <w:r>
        <w:rPr>
          <w:rStyle w:val="WrterbuchStandard"/>
        </w:rPr>
        <w:t>, *wennam, germ., st. N. (a): nhd. Mühe, Arbeit, Streit; ne. labour (N.), fight (N.); RB.: ae., anfrk., ahd.; Q.: PN (100); Hw.: s. *wennan; E.: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W.: ae. wi-n-n, st. N. (ja), Arbeit, Anstrengung, Mühe, Streit, Krieg; W.: anfrk. *wi-n?, st. M. (a); W.: s. anfrk. gi-wi-n* 2, st. M. (a), Mühe, Erwerb, Gewinn; W.: s. ahd. giwin* (1) 29, st. M. (a?), Streit, Gewinn, Vorteil, Mühe; mhd. gewin, st. M., Gewinn, Erwerb, Vorteil; nhd. Gewinn, M., Gewinn, DW 6, 5861; L.: Seebold 556; Son.: Schönfeld, Wörterbuch der altgermanischen Personen- und Völkernamen, 1911, 41 (Baduhenna)</w:t>
      </w:r>
    </w:p>
    <w:p>
      <w:pPr>
        <w:pStyle w:val="Normal"/>
        <w:jc w:val="both"/>
        <w:rPr>
          <w:rStyle w:val="WrterbuchStandard"/>
        </w:rPr>
      </w:pPr>
      <w:r>
        <w:rPr>
          <w:rStyle w:val="WrterbuchStandard"/>
          <w:b/>
        </w:rPr>
        <w:t>*wennan</w:t>
      </w:r>
      <w:r>
        <w:rPr>
          <w:rStyle w:val="WrterbuchStandard"/>
        </w:rPr>
        <w:t>, *winnan, germ., st. V.: nhd. arbeiten, mühen, gewinnen, streiten; ne. labour (V.), win (V.), gain (V.), fight (V.); RB.: got., an., ae., afries., anfrk., as., ahd.; Vw.: s. *ga</w:t>
        <w:noBreakHyphen/>
        <w:t>, *uz</w:t>
        <w:noBreakHyphen/>
        <w:t>; Q.: PN (100); E.: s. idg. *øen- (1), *øený-, V., streben, wünschen, begünstigen, lieben, Pokorny 1146; vgl. idg. *aø- (7), *aøÐ-, *aøÐi-, V., gern haben, verlangen, begünstigen, Pokorny 77; W.: got. wi-n-n-an 15, st. V. (3,1), leiden, Schmerz leiden (, Lehmann W70); W.: an. vi-n-n-a (2), st. V. (3a), arbeiten, ausführen, nahen; W.: ae. wi-n-n-an, st. V. (3a), arbeiten, sich anstrengen, widerstehen; W.: afries. wi-n-n-a 79, st. V. (3a), gewinnen, erreichen, erlangen; saterl. winna, V., gewinnen, erreichen; W.: anfrk. *wi-n-n-an?, st. V. (3a), erlangen, erwerben, gewinnen; W.: as. w</w:t>
        <w:noBreakHyphen/>
        <w:t>i</w:t>
        <w:noBreakHyphen/>
        <w:t>n</w:t>
        <w:noBreakHyphen/>
        <w:t>n</w:t>
        <w:noBreakHyphen/>
        <w:t>an* 13, st. V. (3a), kämpfen, erwerben, leiden; mnd. winnen, st. V., gewinnen, annehmen, erobern; W.: ahd. winnan* 28, st. V. (3a), sich mühen, arbeiten, kämpfen; mhd. wennen, st. V., arbeiten, wüten, toben, heulen; nhd. (ält.) winnen, st. V., »winnen«, DW 30, 406; L.: Falk/Torp 388, Seebold 556, Kluge s. u. gewinnen; Son.: Schönfeld, Wörterbuch der altgermanischen Personen- und Völkernamen, 1911, 41 (Baduhenna)</w:t>
      </w:r>
    </w:p>
    <w:p>
      <w:pPr>
        <w:pStyle w:val="Normal"/>
        <w:jc w:val="both"/>
        <w:rPr>
          <w:rStyle w:val="WrterbuchStandard"/>
        </w:rPr>
      </w:pPr>
      <w:r>
        <w:rPr>
          <w:rStyle w:val="Wrterbuchkopfzeile"/>
        </w:rPr>
        <w:t>*wennæ</w:t>
      </w:r>
      <w:r>
        <w:rPr>
          <w:rStyle w:val="WrterbuchStandard"/>
        </w:rPr>
        <w:t>, germ., st. F. (æ): nhd. Arbeit, Mühe, Leiden, Gewinn; ne. labour (N.), gain (N.); RB.: got., ae., ahd.; Hw.: s. *wennan, *wennæn; E.: vgl. idg. *øen- (1), *øený-, V., streben, wünschen, begünstigen, lieben, Pokorny 1146; idg. *aø- (7), *aøÐ-, *aøÐi-, V., gern haben, begünstigen, verlangen, Pokorny 77; W.: got. wi-n-n-a* 1, st. F. (æ), Leiden, Leidenschaft; W.: ae. *wi-n-e (2), Sb., Lohn; W.: ahd. winna* (1) 1, st. F. (æ), sw. F. (n), Streit; L.: Seebold 556</w:t>
      </w:r>
    </w:p>
    <w:p>
      <w:pPr>
        <w:pStyle w:val="Normal"/>
        <w:jc w:val="both"/>
        <w:rPr>
          <w:rStyle w:val="WrterbuchStandard"/>
        </w:rPr>
      </w:pPr>
      <w:r>
        <w:rPr>
          <w:rStyle w:val="Wrterbuchkopfzeile"/>
        </w:rPr>
        <w:t>*wennæ-</w:t>
      </w:r>
      <w:r>
        <w:rPr>
          <w:rStyle w:val="WrterbuchStandard"/>
        </w:rPr>
        <w:t>, *wennæn, germ., sw. F. (n): nhd. Arbeit, Mühe, Leiden, Gewinn; ne. labour (N.), gain (N.); RB.: got., an., ae., ahd.; Hw.: s. *wennæ; E.: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W.: got. wi-n-n-æ* 3, sw. F. (n), Leiden; W.: an. vi-n-n-a (1), sw. F. (n), Arbeit; W.: ae. *wi-n-e (2), Sb., Lohn; W.: ahd. winna* (1) 1, st. F. (æ), sw. F. (n), Streit; L.: Falk/Torp 388, Seebold 556</w:t>
      </w:r>
    </w:p>
    <w:p>
      <w:pPr>
        <w:pStyle w:val="Normal"/>
        <w:tabs>
          <w:tab w:val="clear" w:pos="708"/>
          <w:tab w:val="left" w:pos="1276" w:leader="none"/>
        </w:tabs>
        <w:jc w:val="both"/>
        <w:rPr>
          <w:rStyle w:val="WrterbuchStandard"/>
        </w:rPr>
      </w:pPr>
      <w:r>
        <w:rPr>
          <w:rStyle w:val="Wrterbuchkopfzeile"/>
        </w:rPr>
        <w:t>*wennæ-</w:t>
      </w:r>
      <w:r>
        <w:rPr>
          <w:rStyle w:val="WrterbuchStandard"/>
        </w:rPr>
        <w:t>, *wennæn, *wenna</w:t>
        <w:noBreakHyphen/>
        <w:t>, *wennan, germ., sw. M. (n): nhd. Feind; ne. enemy; RB.: ae., ahd.; E.: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W.: ae. wi-n-n</w:t>
        <w:noBreakHyphen/>
        <w:t xml:space="preserve">a, sw. M. (n), Feind; W.: s. ahd. </w:t>
      </w:r>
      <w:r>
        <w:rPr/>
        <w:t>widarwinno* 2, sw. M. (n), Widersacher, Widerspenstiger, Aufrührer; mhd. widerwinne, sw. M., Widersacher, Gegner, Feind; L.: Seebold 556</w:t>
      </w:r>
    </w:p>
    <w:p>
      <w:pPr>
        <w:pStyle w:val="Normal"/>
        <w:jc w:val="both"/>
        <w:rPr/>
      </w:pPr>
      <w:r>
        <w:rPr>
          <w:rStyle w:val="Wrterbuchkopfzeile"/>
        </w:rPr>
        <w:t>*wÐnæ</w:t>
      </w:r>
      <w:r>
        <w:rPr>
          <w:rStyle w:val="WrterbuchStandard"/>
        </w:rPr>
        <w:t>, *wÚnæ, germ., st. F. (æ): nhd. Erwartung, Hoffnung; ne. expectation, hope (N.); RB.: an., afries., as., ahd.; E.: vgl. idg. *øen</w:t>
        <w:noBreakHyphen/>
        <w:t xml:space="preserve"> (1), *øený</w:t>
        <w:noBreakHyphen/>
        <w:t>, V., streben, wünschen, lieben, erreichen, gewinnen, siegen, Pokorny 1146; W.: an. võn, væn, st. F. (æ?, i?), Erwartung, Hoffnung, Tierfalle; W.: afries. wÐn-e (1), wÐn (1), st. F. (æ)?, st. F. (i?), Meinung, Vermutung; nfries. wean; W.: s. as. wõn* (1) 2, st. M. (a), »Wahn«, Erwartung; mnd. wõn, M., Ansicht, Vermutung, Erwartung; W.: s. as. *wõn</w:t>
        <w:noBreakHyphen/>
        <w:t>i? (1), st. N. (ja), Trieb, Anlage; W.: ahd. wõn* 141, st. M. (a), Meinung, Erwartung, Hoffnung; mhd. wõn, st. M., Meinung, Glaube, Erwartung, Hoffen; nhd. Wahn, M., Wahn, Erwartung, Hoffnung, Verdacht, DW 27, 602; L.: Kluge s. u. Wahn</w:t>
      </w:r>
    </w:p>
    <w:p>
      <w:pPr>
        <w:pStyle w:val="Normal"/>
        <w:jc w:val="both"/>
        <w:rPr/>
      </w:pPr>
      <w:r>
        <w:rPr>
          <w:rStyle w:val="Wrterbuchkopfzeile"/>
        </w:rPr>
        <w:t>*wentru-</w:t>
      </w:r>
      <w:r>
        <w:rPr>
          <w:rStyle w:val="WrterbuchStandard"/>
        </w:rPr>
        <w:t>, *wentruz, germ., st. M. (u): nhd. Winter, Jahr; ne. winter, year; RB.: got., an., ae., afries., anfrk., as., ahd.; E.: idg. *øed</w:t>
      </w:r>
      <w:r>
        <w:rPr>
          <w:rStyle w:val="WrterbuchStandard"/>
          <w:vertAlign w:val="superscript"/>
        </w:rPr>
        <w:t>h</w:t>
      </w:r>
      <w:r>
        <w:rPr>
          <w:rStyle w:val="WrterbuchStandard"/>
        </w:rPr>
        <w:t>ro-, Sb., Witterung, Wetter, Pokorny 82?; W.: got. wi-n-t-ru-s 5, st. M. (u), Winter, Jahr (, Lehmann W72); W.: an. vet-r, st. M. (u), Winter, Jahr; W.: ae. wi</w:t>
        <w:noBreakHyphen/>
        <w:t>n-ter, st. M. (a, u), N., Winter, Jahr; W.: afries. wi-n-ter 4, st. M. (u), Winter; nnordfries. wonter, wunter; W.: anfrk. *wi-n-tar?, *wi-n-dar?, st. M. (a), Winter; W.: as. wintar* 8?, st. M. (athem.), Winter, Jahr; mnd. winter, M., Winter; W.: ahd. wintar* 32, st. M. (a), Winter; mhd. winter, st. M., Winter; nhd. Winter, M., Winter, DW 30, 418; L.: Kluge s. u. Winter</w:t>
      </w:r>
    </w:p>
    <w:p>
      <w:pPr>
        <w:pStyle w:val="Normal"/>
        <w:jc w:val="both"/>
        <w:rPr/>
      </w:pPr>
      <w:r>
        <w:rPr>
          <w:b/>
        </w:rPr>
        <w:t>*wenþjan</w:t>
      </w:r>
      <w:r>
        <w:rPr/>
        <w:t xml:space="preserve">, </w:t>
      </w:r>
      <w:r>
        <w:rPr>
          <w:rStyle w:val="Wrterbuchkopfzeile"/>
          <w:b w:val="false"/>
        </w:rPr>
        <w:t>*winþjan</w:t>
      </w:r>
      <w:r>
        <w:rPr>
          <w:rStyle w:val="WrterbuchStandard"/>
          <w:b/>
        </w:rPr>
        <w:t>,</w:t>
      </w:r>
      <w:r>
        <w:rPr>
          <w:rStyle w:val="WrterbuchStandard"/>
        </w:rPr>
        <w:t xml:space="preserve"> </w:t>
      </w:r>
      <w:r>
        <w:rPr/>
        <w:t xml:space="preserve">germ.?, sw. V.: nhd. auseinanderwerfen, worfeln; ne. throw (V.) about, throw (V.) apart, winnow; RB.: got.; E.: Etymologie unbekannt; </w:t>
      </w:r>
      <w:r>
        <w:rPr>
          <w:rStyle w:val="WrterbuchStandard"/>
        </w:rPr>
        <w:t>W.: got. *wi-nþ-jan?, sw. V. (1), streuen?</w:t>
      </w:r>
    </w:p>
    <w:p>
      <w:pPr>
        <w:pStyle w:val="Normal"/>
        <w:widowControl w:val="false"/>
        <w:jc w:val="both"/>
        <w:rPr/>
      </w:pPr>
      <w:r>
        <w:rPr>
          <w:b/>
        </w:rPr>
        <w:t>*wenþisæn</w:t>
      </w:r>
      <w:r>
        <w:rPr/>
        <w:t>?, germ.?, sw. V.: nhd. auseinanderwerfen; ne. throw (V.) about, throw (V.) apart; E.: Etymologie unbekannt</w:t>
      </w:r>
    </w:p>
    <w:p>
      <w:pPr>
        <w:pStyle w:val="Normal"/>
        <w:jc w:val="both"/>
        <w:rPr>
          <w:rStyle w:val="WrterbuchStandard"/>
        </w:rPr>
      </w:pPr>
      <w:r>
        <w:rPr>
          <w:rStyle w:val="WrterbuchStandard"/>
          <w:b/>
        </w:rPr>
        <w:t>*wÐnuma-</w:t>
      </w:r>
      <w:r>
        <w:rPr>
          <w:rStyle w:val="WrterbuchStandard"/>
        </w:rPr>
        <w:t>, *wÐnumaz, germ., Adj.: nhd. glänzend, schön; ne. shining (Adj.); RB.: ae.?, as.; E.: s. idg. *øen</w:t>
        <w:noBreakHyphen/>
        <w:t xml:space="preserve"> (1), *øený</w:t>
        <w:noBreakHyphen/>
        <w:t>, V., streben, wünschen, lieben, erreichen, gewinnen, siegen, Pokorny 1146; W.: ? vgl. ae. wanan</w:t>
        <w:noBreakHyphen/>
        <w:t>béam, st. M. (a), Spindelbaum; W.: as. wõn</w:t>
        <w:noBreakHyphen/>
        <w:t>am* 10, wõn</w:t>
        <w:noBreakHyphen/>
        <w:t>om*, wõn</w:t>
        <w:noBreakHyphen/>
        <w:t>um*, Adj., schön, glänzend</w:t>
      </w:r>
    </w:p>
    <w:p>
      <w:pPr>
        <w:pStyle w:val="Normal"/>
        <w:jc w:val="both"/>
        <w:rPr/>
      </w:pPr>
      <w:r>
        <w:rPr>
          <w:rStyle w:val="Wrterbuchkopfzeile"/>
        </w:rPr>
        <w:t>*wÐpna-</w:t>
      </w:r>
      <w:r>
        <w:rPr>
          <w:rStyle w:val="WrterbuchStandard"/>
        </w:rPr>
        <w:t>, *wÐpnam, *wÚpna</w:t>
        <w:noBreakHyphen/>
        <w:t>, *wÚpnam, germ., st. N. (a): nhd. Waffe; ne. weapon (N.); RB.: got., an., ae., anfrk., as., ahd.; E.: Etymologie unbekannt; W.: got. wÐpn* 3, st. N. (a), Waffe (, Lehmann W56); W.: an. võp-n, st. N. (a), Waffe; W.: ae. wÚp-en, wÚp-n, st. N. (a), Waffe, Penis; W.: anfrk. *wÐp-en-i?, st. N. (ja), Waffe, Bewaffnung; W.: as. wõp</w:t>
        <w:noBreakHyphen/>
        <w:t>an* 16, wÐp</w:t>
        <w:noBreakHyphen/>
        <w:t>an*, st. N. (a), Waffe; mnd. wapen, N., Waffe; W.: ahd. wõfan* (1) 63, st. N. (a), Waffe, Schwert, Dolch, Gewalt; mhd. wõfen, st. N., Waffe; s. nhd. Waffe, F., Waffe, DW 27, 251; L.: Falk/Torp 391, Kluge s. u. Waffe</w:t>
      </w:r>
    </w:p>
    <w:p>
      <w:pPr>
        <w:pStyle w:val="Normal"/>
        <w:widowControl w:val="false"/>
        <w:jc w:val="both"/>
        <w:rPr/>
      </w:pPr>
      <w:r>
        <w:rPr>
          <w:b/>
        </w:rPr>
        <w:t>*wer</w:t>
      </w:r>
      <w:r>
        <w:rPr/>
        <w:t xml:space="preserve">-, germ.?, V.: nhd. beaufsichtigen, wahren; ne. look (V.) after; E.: </w:t>
      </w:r>
      <w:r>
        <w:rPr>
          <w:rStyle w:val="WrterbuchStandard"/>
        </w:rPr>
        <w:t>idg. *øer</w:t>
        <w:noBreakHyphen/>
        <w:t xml:space="preserve"> (8), V., gewahren, achtgeben; idg. *øerý-, V., achten; L.: Falk/Torp 392</w:t>
      </w:r>
    </w:p>
    <w:p>
      <w:pPr>
        <w:pStyle w:val="Normal"/>
        <w:widowControl w:val="false"/>
        <w:jc w:val="both"/>
        <w:rPr/>
      </w:pPr>
      <w:r>
        <w:rPr>
          <w:b/>
        </w:rPr>
        <w:t>*wer</w:t>
      </w:r>
      <w:r>
        <w:rPr/>
        <w:t xml:space="preserve">-, germ.?, V.: nhd. kochen; ne. cook (V.); E.: Etymologie unbekannt; L.: </w:t>
      </w:r>
      <w:r>
        <w:rPr>
          <w:rStyle w:val="WrterbuchStandard"/>
        </w:rPr>
        <w:t>Falk/Torp 395</w:t>
      </w:r>
    </w:p>
    <w:p>
      <w:pPr>
        <w:pStyle w:val="Normal"/>
        <w:jc w:val="both"/>
        <w:rPr>
          <w:rStyle w:val="WrterbuchStandard"/>
        </w:rPr>
      </w:pPr>
      <w:r>
        <w:rPr>
          <w:rStyle w:val="Wrterbuchkopfzeile"/>
        </w:rPr>
        <w:t>*wer-</w:t>
      </w:r>
      <w:r>
        <w:rPr>
          <w:rStyle w:val="WrterbuchStandard"/>
        </w:rPr>
        <w:t>, germ.?, Sb.: nhd. Frühling; ne. spring (N.); RB.: afries.; E.: Etymologie unbekannt; W.: afries. war-s 1?, wer-s, M., Frühling</w:t>
      </w:r>
    </w:p>
    <w:p>
      <w:pPr>
        <w:pStyle w:val="Normal"/>
        <w:jc w:val="both"/>
        <w:rPr>
          <w:rStyle w:val="WrterbuchStandard"/>
        </w:rPr>
      </w:pPr>
      <w:r>
        <w:rPr>
          <w:rStyle w:val="Wrterbuchkopfzeile"/>
        </w:rPr>
        <w:t>*wera</w:t>
      </w:r>
      <w:r>
        <w:rPr>
          <w:rStyle w:val="WrterbuchStandard"/>
        </w:rPr>
        <w:t>, germ., Sb.: nhd. Vertrag, Bündnis; ne. contract (N.); RB.: afries., as.; E.: Etymologie unbekannt, vielleicht von idg. *øer</w:t>
        <w:noBreakHyphen/>
        <w:t xml:space="preserve"> (11), *øerý</w:t>
        <w:noBreakHyphen/>
        <w:t>, Sb., Freundlichkeit, Pokorny 1165?; oder von idg. *øer</w:t>
        <w:noBreakHyphen/>
        <w:t xml:space="preserve"> (8), V., gewahren, achtgeben; idg. *øerý-, V., achten?; W.: afries. wer-e (5) 2, Sb., Beglaubigung, Ge</w:t>
        <w:softHyphen/>
        <w:t>währ, Zeugnis; W.: afries. wer-a (2) 1, war-a (3), sw. V. (1), Gewähr leisten, einstehen; W.: s. as. war</w:t>
        <w:noBreakHyphen/>
        <w:t>a* (2) 1, st. F. (æ)?, Waldrecht, Waldanteil</w:t>
      </w:r>
    </w:p>
    <w:p>
      <w:pPr>
        <w:pStyle w:val="Normal"/>
        <w:jc w:val="both"/>
        <w:rPr>
          <w:rStyle w:val="WrterbuchStandard"/>
        </w:rPr>
      </w:pPr>
      <w:r>
        <w:rPr>
          <w:rStyle w:val="Wrterbuchkopfzeile"/>
        </w:rPr>
        <w:t>*wÐra-</w:t>
      </w:r>
      <w:r>
        <w:rPr>
          <w:rStyle w:val="WrterbuchStandard"/>
        </w:rPr>
        <w:t>, *wÐram, *wÚra-, *wÚram, germ., st. N. (a): nhd. Wahrheit; ne. truth; RB.: as., ahd.; Hw.: s. *wÐra</w:t>
        <w:noBreakHyphen/>
        <w:t>; E.: vgl. idg. *øer</w:t>
        <w:noBreakHyphen/>
        <w:t xml:space="preserve"> (11), *øerý</w:t>
        <w:noBreakHyphen/>
        <w:t xml:space="preserve">. Sb., Freundlichkeit, Pokorny 1165; W.: as. </w:t>
      </w:r>
      <w:r>
        <w:rPr>
          <w:lang w:val="sv-SE"/>
        </w:rPr>
        <w:t xml:space="preserve">wõr* (2) 54, st. F. (i)?, st. </w:t>
      </w:r>
      <w:r>
        <w:rPr/>
        <w:t xml:space="preserve">N. (a)?, Wahrheit; </w:t>
      </w:r>
      <w:r>
        <w:rPr>
          <w:lang w:val="pt-PT"/>
        </w:rPr>
        <w:t xml:space="preserve">mnd. wõre, st. F., Wahrheit; </w:t>
      </w:r>
      <w:r>
        <w:rPr>
          <w:rStyle w:val="WrterbuchStandard"/>
        </w:rPr>
        <w:t>W.: ahd. wõr* (2) 271, st. N. (a), Wahres, Wahrheit; s. mhd. wÏre, st. F., Wahrheit; L.: Heidermanns 671</w:t>
      </w:r>
    </w:p>
    <w:p>
      <w:pPr>
        <w:pStyle w:val="Normal"/>
        <w:jc w:val="both"/>
        <w:rPr/>
      </w:pPr>
      <w:r>
        <w:rPr>
          <w:rStyle w:val="Wrterbuchkopfzeile"/>
        </w:rPr>
        <w:t>*wera-</w:t>
      </w:r>
      <w:r>
        <w:rPr>
          <w:rStyle w:val="WrterbuchStandard"/>
        </w:rPr>
        <w:t>, *weraz, *wira</w:t>
        <w:noBreakHyphen/>
        <w:t>, *wiraz, germ., st. M. (a): nhd. Mann; ne. man; RB.: got., an., ae., afries., as., ahd.; E.: idg. *øÂros, Adj., M., kräftig, Mann, Pokorny 1177; s. idg. *øei- (3), *øeØý-, *øÆ-, V., gehen, erstreben, ersehnen, erjagen, wollen (V.), kräftig sein (V.), Pokorny 1123; W.: got. waí-r 29, st. M. (a), Mann (, Lehmann W15); W.: an. ve-r-r (1), st. M. (a), Mann, Ehemann; W.: ae. we-r (1), st. M. (a), Mann, Gatte, Wergeld; W.: s. ae. weo-r</w:t>
        <w:noBreakHyphen/>
        <w:t>od (1), weo-r-ud, st. N. (a), Schar (F.) (1), Menge, Volk, Heer; W.: afries. *we-r, st. M. (a), Mann; W.: as. we</w:t>
        <w:noBreakHyphen/>
        <w:t>r* (1) 74, st. M. (a), Mann; s. mnd. were, M., Gewährsmann, Bürge; W.: ahd. wer* (2) 1, st. M. (a?, i?), Mann; mhd. wër, st. M., Mann; L.: Falk/Torp 412, Kluge s. u. Welt</w:t>
      </w:r>
    </w:p>
    <w:p>
      <w:pPr>
        <w:pStyle w:val="Normal"/>
        <w:jc w:val="both"/>
        <w:rPr>
          <w:rStyle w:val="WrterbuchStandard"/>
        </w:rPr>
      </w:pPr>
      <w:r>
        <w:rPr>
          <w:rStyle w:val="Wrterbuchkopfzeile"/>
        </w:rPr>
        <w:t>*wÐra-</w:t>
      </w:r>
      <w:r>
        <w:rPr>
          <w:rStyle w:val="WrterbuchStandard"/>
        </w:rPr>
        <w:t>, *wÐraz, *wÚra</w:t>
        <w:noBreakHyphen/>
        <w:t>, *wÚraz, *wÐrja</w:t>
        <w:noBreakHyphen/>
        <w:t>, *wÐrjaz, *wÚrja</w:t>
        <w:noBreakHyphen/>
        <w:t>, *wÚrjaz, germ., Adj.: nhd. zuverlässig, wahr, freundlich; ne. true, kind (Adj.); RB.: got., an., ae., afries., anfrk., as., ahd.; Vw.: s. *</w:t>
        <w:noBreakHyphen/>
        <w:t>lÆka</w:t>
        <w:noBreakHyphen/>
        <w:t>; Hw.: s. *alawÐrja</w:t>
        <w:noBreakHyphen/>
        <w:t>; Q.: PN; E.: idg. *øeræs</w:t>
        <w:noBreakHyphen/>
        <w:t>, Adj., freundlich, vertrauenswert, wahr, Pokorny 1165; s. idg. *øer- (11), *øerý-, Sb., Freundlichkeit, Pokorny 1165; W.: got. *wÐr-ei-s, *wÐrs, Adj. (ia/a), wahr; W.: an. vÏr</w:t>
        <w:noBreakHyphen/>
        <w:t>r (2), Adj., freundlich, ruhig; W.: ae. wÚr (3), Adj., wahr; W.: afries. wÐr* 12, Adj., wahr, wahrheitsgetreu, wirklich, gültig; nnordfries. wer, Adj., wahr, wirklich; W.: s. afries. wÐr-e 20, wÐr-a (2), wõr-a, Konj., Präp., nur, aber, jedoch, sondern (Konj.), außer; W.: anfrk. *wõr?, Adj., wahr, richtig; W.: anfrk. *wõr-i?, Adj., wahr; W.: as. wõr* (1) 41, Adj., wahr, wahrhaftig; mnd. wõr, Adj., wahr, wahrhaftig, recht, richtig; W.: ahd. wõr* (1) 331, Adj., Adv., Interj., wahr, wahrhaft, wirklich; mhd. wõr, Adj., wahr, wahrhaft; nhd. wahr, Adj., wahr, verwirklicht, wirklich, DW 27, 689; L.: Falk/Torp 395, Heidermanns 671, Kluge s. u. wahr; Son.: Schönfeld, Wörterbuch der altgermanischen Personen- und Völkernamen, 1911, 197 (Salaverus), 261 (Verritus), Reichert, Lexikon der altgermanischen Namen 2, 1990, 648 (Andvires, Ariver, Audover, Freiiover, Ildiver, Leobover, Leubover, Leuver, Remisnuer?, Riquira?, Sisiver, Sunnovira, Vra, Werecan, Werno?)</w:t>
      </w:r>
    </w:p>
    <w:p>
      <w:pPr>
        <w:pStyle w:val="Normal"/>
        <w:tabs>
          <w:tab w:val="clear" w:pos="708"/>
          <w:tab w:val="left" w:pos="1276" w:leader="none"/>
        </w:tabs>
        <w:jc w:val="both"/>
        <w:rPr>
          <w:rStyle w:val="WrterbuchStandard"/>
        </w:rPr>
      </w:pPr>
      <w:r>
        <w:rPr>
          <w:rStyle w:val="Wrterbuchkopfzeile"/>
        </w:rPr>
        <w:t>*werada-</w:t>
      </w:r>
      <w:r>
        <w:rPr>
          <w:rStyle w:val="WrterbuchStandard"/>
        </w:rPr>
        <w:t>, *weradaz, germ.?, Adj.: nhd. männlich; ne. male (Adj.); RB.: ae.; E.: idg. *øÂros, Adj., M., kräftig, Mann, Pokorny 1177; vgl. idg. *øei</w:t>
        <w:noBreakHyphen/>
        <w:t xml:space="preserve"> (3), *øeØý</w:t>
        <w:noBreakHyphen/>
        <w:t>, *øÆ</w:t>
        <w:noBreakHyphen/>
        <w:t>, V., gehen, erstreben, ersehnen, erjagen, wollen (V.), kräftig sein (V.), Pokorny 1123; W.: s. ae. weo-r</w:t>
        <w:noBreakHyphen/>
        <w:t>od (1), weo-r-ud, st. N. (a), Schar (F.) (1), Menge, Volk, Heer</w:t>
      </w:r>
    </w:p>
    <w:p>
      <w:pPr>
        <w:pStyle w:val="Normal"/>
        <w:jc w:val="both"/>
        <w:rPr>
          <w:rStyle w:val="WrterbuchStandard"/>
        </w:rPr>
      </w:pPr>
      <w:r>
        <w:rPr>
          <w:rStyle w:val="Wrterbuchkopfzeile"/>
        </w:rPr>
        <w:t>*weragelda</w:t>
      </w:r>
      <w:r>
        <w:rPr>
          <w:rStyle w:val="WrterbuchStandard"/>
        </w:rPr>
        <w:t>, *werageldam, germ., st. N. (a): nhd. Wergeld; ne. compensation for a man killed; RB.: ae., afries., lat.-as., lang., ahd.; E.: s. *wera</w:t>
        <w:noBreakHyphen/>
        <w:t>, *gelda</w:t>
        <w:noBreakHyphen/>
        <w:t>; W.: ae. wer-gield, wer-gild, wer-geld, st. N. (a), Wergeld; W.: afries. we-r</w:t>
        <w:noBreakHyphen/>
        <w:t>jeld 29, st. N. (a), Wergeld, Mannbuße; W.: s. lat.-as.? we</w:t>
        <w:noBreakHyphen/>
        <w:t>re</w:t>
        <w:noBreakHyphen/>
        <w:t>gild</w:t>
        <w:noBreakHyphen/>
        <w:t>um* 2, st.? N. (a)?, Wergeld, Manngeld, Totschlagsbuße; W.: lang. wergild* 37, st. M. (a?, i?)?, st. N. (a)?, Wergeld, Manngeld; W.: ahd. werigelt 5, weragelt*, st. M. (a)?, st. N. (a), Wergeld, Bußgeld, Lösegeld, Steuer (F.); mhd. wërgëlt, st. M., st. N., Geldbuße; nhd. Wergeld, N., Wergeld, Manngeld, Buße für den Erschlagenen, DW 28, 262 (Wehrgeld); W.: lat.</w:t>
        <w:noBreakHyphen/>
        <w:t>ahd.? werigeldum* 30?, wergeldus*, N., Wergeld</w:t>
      </w:r>
    </w:p>
    <w:p>
      <w:pPr>
        <w:pStyle w:val="Normal"/>
        <w:jc w:val="both"/>
        <w:rPr>
          <w:rStyle w:val="WrterbuchStandard"/>
        </w:rPr>
      </w:pPr>
      <w:r>
        <w:rPr>
          <w:rStyle w:val="Wrterbuchkopfzeile"/>
        </w:rPr>
        <w:t>*weragelda-</w:t>
      </w:r>
      <w:r>
        <w:rPr>
          <w:rStyle w:val="WrterbuchStandard"/>
        </w:rPr>
        <w:t>, *werageldaz, germ., st. M. (a): nhd. Wergeld; ne. compensation for a man killed; RB.: lang., ahd.; E.: s. *wera</w:t>
        <w:noBreakHyphen/>
        <w:t>, *gelda</w:t>
        <w:noBreakHyphen/>
        <w:t>; W.: lang. wergild* 37, st. M. (a?, i?)?, st. N. (a)?, Wergeld, Manngeld; W.: ahd. werigelt 5, weragelt*, st. M. (a)?, st. N. (a), Wergeld, Bußgeld, Lösegeld, Steuer (F.); mhd. wërgëlt, st. M., st. N., Geldbuße; nhd. Wergeld, N., Wergeld, Manngeld, Buße für den Erschlagenen, DW 28, 262 (Wehrgeld); W.: s. lat.</w:t>
        <w:noBreakHyphen/>
        <w:t>ahd.? werigeldum* 30?, wergeldus*, N., Wergeld</w:t>
      </w:r>
    </w:p>
    <w:p>
      <w:pPr>
        <w:pStyle w:val="Normal"/>
        <w:jc w:val="both"/>
        <w:rPr>
          <w:rStyle w:val="WrterbuchStandard"/>
        </w:rPr>
      </w:pPr>
      <w:r>
        <w:rPr>
          <w:rStyle w:val="Wrterbuchkopfzeile"/>
        </w:rPr>
        <w:t>*weraldi-</w:t>
      </w:r>
      <w:r>
        <w:rPr>
          <w:rStyle w:val="WrterbuchStandard"/>
        </w:rPr>
        <w:t>, *weraldiz, germ., st. F. (i): nhd. »Welt«, Zeitalter, Menschen?; ne. age (N.), mankind; RB.: an., ae., afries., anfrk., as., ahd.; Hw.: s. *wiraldæ; E.: vgl. idg. *øÂros, Adj., M., kräftig, Mann, Pokorny 1177; idg. *øei</w:t>
        <w:noBreakHyphen/>
        <w:t xml:space="preserve"> (3), *øeØý</w:t>
        <w:noBreakHyphen/>
        <w:t>, *øÆ</w:t>
        <w:noBreakHyphen/>
        <w:t>, V., gehen, erstreben, ersehnen, erjagen, wollen (V.), kräftig sein (V.), Pokorny 1123; idg. *al</w:t>
        <w:noBreakHyphen/>
        <w:t xml:space="preserve"> (2), *h</w:t>
      </w:r>
      <w:r>
        <w:rPr>
          <w:rStyle w:val="WrterbuchStandard"/>
          <w:vertAlign w:val="subscript"/>
        </w:rPr>
        <w:t>2</w:t>
      </w:r>
      <w:r>
        <w:rPr>
          <w:rStyle w:val="WrterbuchStandard"/>
        </w:rPr>
        <w:t>el</w:t>
        <w:noBreakHyphen/>
        <w:t>, V., wachsen (V.) (1), nähren, Pokorny 26; W.: an. ve-r-‡l-d, st. F. (i), Welt, Leben, Zeit, Stück Weges; W.: ae. weo-r</w:t>
        <w:noBreakHyphen/>
        <w:t>ol-d, wo-r</w:t>
        <w:noBreakHyphen/>
        <w:t>ol-d, st. F. (i), Welt, Zeitalter, Menschheit, Leben, Ewigkeit; W.: afries. war</w:t>
        <w:noBreakHyphen/>
        <w:t>l-d 34, wr-al-d, st. F. (i), Welt; nnordfries. wrald, wrâl; W.: anfrk. wer-ol-d* 24, wer-ol-t*, st. F. (i), Welt, Zeitalter, Ewigkeit; W.: as. wer</w:t>
        <w:noBreakHyphen/>
        <w:t>o</w:t>
        <w:noBreakHyphen/>
        <w:t>l</w:t>
        <w:noBreakHyphen/>
        <w:t>d* 172, war</w:t>
        <w:noBreakHyphen/>
        <w:t>o</w:t>
        <w:noBreakHyphen/>
        <w:t>l</w:t>
        <w:noBreakHyphen/>
        <w:t>d*, st. M. (athem.), st. F. (athem.), Welt, Erde; mnd. werlt, werlde, F., Welt, Schöpfung, Zeitalter; W.: ahd. weralt* 581, werolt*, st. F. (i), Zeit, Zeitalter, Ewigkeit, Welt, Erde; s. mhd. wërlt, st. F., Zeitalter, Welt, Menschheit; nhd. Welt, F., Welt, DW 28, 1456; L.: Falk/Torp 412</w:t>
      </w:r>
    </w:p>
    <w:p>
      <w:pPr>
        <w:pStyle w:val="Normal"/>
        <w:jc w:val="both"/>
        <w:rPr>
          <w:rStyle w:val="WrterbuchStandard"/>
        </w:rPr>
      </w:pPr>
      <w:r>
        <w:rPr>
          <w:rStyle w:val="Wrterbuchkopfzeile"/>
        </w:rPr>
        <w:t>*wÐralÆka-</w:t>
      </w:r>
      <w:r>
        <w:rPr>
          <w:rStyle w:val="WrterbuchStandard"/>
        </w:rPr>
        <w:t>, *wÐralÆkaz, *wÚralÆka</w:t>
        <w:noBreakHyphen/>
        <w:t>, *wÚralÆkaz, germ., Adj.: nhd. wahr; ne. true; RB.: ae., afries., as., ahd.; E.: s. *wÐra</w:t>
        <w:noBreakHyphen/>
        <w:t>, *</w:t>
        <w:noBreakHyphen/>
        <w:t>lÆka</w:t>
        <w:noBreakHyphen/>
        <w:t>; W.: ae. *wÚr-lic?, Adj.; W.: afries. wÐr</w:t>
        <w:noBreakHyphen/>
        <w:t>lik* 3, wõr-lik, Adj., wahrhaftig, wahrlich; W.: as. wõr</w:t>
        <w:noBreakHyphen/>
        <w:t>lÆk* 3, Adj., »wahrlich«, wahr; mnd. wÐrlÆk, Adj., wahrlich, wahrhaft; W.: ahd. wõrlÆh* 2, Adj., wahrlich, wahrhaft, wahr, wahrhaftig; s. mhd. wÏrlich, Adj., wahr, wahrhaft; nhd. wahrlich, Adj., Adv., wahrlich; L.: Heidermanns 671</w:t>
      </w:r>
    </w:p>
    <w:p>
      <w:pPr>
        <w:pStyle w:val="Normal"/>
        <w:jc w:val="both"/>
        <w:rPr>
          <w:rStyle w:val="WrterbuchStandard"/>
        </w:rPr>
      </w:pPr>
      <w:r>
        <w:rPr>
          <w:rStyle w:val="Wrterbuchkopfzeile"/>
        </w:rPr>
        <w:t>*wÐratjan</w:t>
      </w:r>
      <w:r>
        <w:rPr>
          <w:rStyle w:val="WrterbuchStandard"/>
        </w:rPr>
        <w:t>, *wÚratjan, germ.?, sw. V.: nhd. versichern; ne. assure; RB.: ahd.; E.: vgl. idg. *øer</w:t>
        <w:noBreakHyphen/>
        <w:t xml:space="preserve"> (11), *øerý</w:t>
        <w:noBreakHyphen/>
        <w:t>. Sb., Freundlichkeit, Pokorny 1165; W.: ahd. wõrezzen* 2, sw. V. (1a), versichern, darlegen, zustimmen, sicher sein (V.), behaupten, zuschreiben; L.: Heidermanns 671</w:t>
      </w:r>
    </w:p>
    <w:p>
      <w:pPr>
        <w:pStyle w:val="Normal"/>
        <w:jc w:val="both"/>
        <w:rPr>
          <w:rStyle w:val="WrterbuchStandard"/>
        </w:rPr>
      </w:pPr>
      <w:r>
        <w:rPr>
          <w:rStyle w:val="Wrterbuchkopfzeile"/>
        </w:rPr>
        <w:t>*werda-</w:t>
      </w:r>
      <w:r>
        <w:rPr>
          <w:rStyle w:val="WrterbuchStandard"/>
        </w:rPr>
        <w:t>, *werdaz, *werþa</w:t>
        <w:noBreakHyphen/>
        <w:t xml:space="preserve">, *werþaz, germ., Adj.: nhd. ...wärts, ...wärtig, gewendet; ne. ...ward, ...wards; RB.: got., an., ae., afries., anfrk., as., ahd.; E.: s. idg. *øert-, V., drehen, wenden, Pokorny 1156; idg. *øer- (3), V., drehen, biegen, Pokorny 1152; W.: got. *waír-þ-s (2), Adj. (a), Suff., ...wärtig; W.: an. *ver-Œ-r (3), Suff., ...wärts; W.: ae. </w:t>
        <w:noBreakHyphen/>
        <w:t>wear</w:t>
        <w:noBreakHyphen/>
        <w:t>d (3), Suff., ...wärts; W.: afries. *-war-d, *-wer-d (3), *-wer-th (4), Suff., ...wärts; W.: s. anfrk. *war-d-i?, st. F. (i); W.: s. mnl. antwardes, Adv., in Gegenwart von; W.: as. *war</w:t>
        <w:noBreakHyphen/>
        <w:t>d? (2), *wer</w:t>
        <w:noBreakHyphen/>
        <w:t>d?, *wor</w:t>
        <w:noBreakHyphen/>
        <w:t>d?, Adj., ...wendig, ...wärtig; W.: vgl. as. and</w:t>
        <w:noBreakHyphen/>
        <w:t>war</w:t>
        <w:noBreakHyphen/>
        <w:t xml:space="preserve">d* 3, Adj., gegenwärtig; s. mnd. antwÐrdes, Adv., in Gegenwart, gegenwärtig; W.: s. ahd. antwart* (2) 5, Adj., gegenwärtig, anwesend; W.: s. ahd. sundarwert* 1, sundarwort*, Adv., südwärts, nach Süden, gegen Süden; L.: Falk/Torp 398, Seebold 560, Heidermanns 672, Kluge s. u. </w:t>
        <w:noBreakHyphen/>
        <w:t>wärts</w:t>
      </w:r>
    </w:p>
    <w:p>
      <w:pPr>
        <w:pStyle w:val="Normal"/>
        <w:jc w:val="both"/>
        <w:rPr>
          <w:rStyle w:val="WrterbuchStandard"/>
        </w:rPr>
      </w:pPr>
      <w:r>
        <w:rPr>
          <w:rStyle w:val="Wrterbuchkopfzeile"/>
        </w:rPr>
        <w:t>*werdanæn</w:t>
      </w:r>
      <w:r>
        <w:rPr>
          <w:rStyle w:val="WrterbuchStandard"/>
        </w:rPr>
        <w:t>, germ.?, sw. V.: nhd. gewendet sein (V.); ne. be (V.) turned; RB.: got.; E.: s. idg. *øert-, V., drehen, wenden, Pokorny 1156; vgl. idg. *øer- (3), V., drehen, biegen, Pokorny 1152; W.: got. *waír-þ-n-an?, sw. V. (4), friedlich machen, sich versöhnen; L.: Heidermanns 673</w:t>
      </w:r>
    </w:p>
    <w:p>
      <w:pPr>
        <w:pStyle w:val="Normal"/>
        <w:jc w:val="both"/>
        <w:rPr>
          <w:rStyle w:val="WrterbuchStandard"/>
        </w:rPr>
      </w:pPr>
      <w:r>
        <w:rPr>
          <w:rStyle w:val="Wrterbuchkopfzeile"/>
        </w:rPr>
        <w:t>*werdila-</w:t>
      </w:r>
      <w:r>
        <w:rPr>
          <w:rStyle w:val="WrterbuchStandard"/>
        </w:rPr>
        <w:t>, *werdilaz, germ.?, st. M. (a): nhd. Spinnwirtel, Wirtel; ne. flywheel to a spindle; RB.: ahd.; E.: s. idg. *øert</w:t>
        <w:noBreakHyphen/>
        <w:t>, V., drehen, wenden, Pokorny 1156; vgl. idg. *øer</w:t>
        <w:noBreakHyphen/>
        <w:t xml:space="preserve"> (3), V., drehen, biegen, Pokorny 1152; W.: ahd. wirtil* 1, st. M. (a?), Wirtel, Spinnwirtel; mhd. wirtel, st. M., Wirtel, Spindelring; nhd. Wirtel, M., »Wirtel«, DW 30, 649; L.: Falk/Torp 398</w:t>
      </w:r>
    </w:p>
    <w:p>
      <w:pPr>
        <w:pStyle w:val="Normal"/>
        <w:jc w:val="both"/>
        <w:rPr/>
      </w:pPr>
      <w:r>
        <w:rPr>
          <w:rStyle w:val="Wrterbuchkopfzeile"/>
        </w:rPr>
        <w:t>*werdja-</w:t>
      </w:r>
      <w:r>
        <w:rPr>
          <w:rStyle w:val="WrterbuchStandard"/>
        </w:rPr>
        <w:t>, *werdjam, germ.?, st. N. (a): nhd. Gegenwart; ne. present (N.); RB.: got.; E.: s. idg. *øert-, V., drehen, wenden, Pokorny 1156; vgl. idg. *øer- (3), V., drehen, biegen, Pokorny 1152; W.: got. *-waír-þ-i (1), st. N. (ia), ...wärtigkeit; L.: Heidermanns 673</w:t>
      </w:r>
    </w:p>
    <w:p>
      <w:pPr>
        <w:pStyle w:val="Normal"/>
        <w:jc w:val="both"/>
        <w:rPr>
          <w:rStyle w:val="WrterbuchStandard"/>
        </w:rPr>
      </w:pPr>
      <w:r>
        <w:rPr>
          <w:rStyle w:val="Wrterbuchkopfzeile"/>
        </w:rPr>
        <w:t>*werdjan</w:t>
      </w:r>
      <w:r>
        <w:rPr>
          <w:rStyle w:val="WrterbuchStandard"/>
        </w:rPr>
        <w:t xml:space="preserve">, *werþjan, germ., sw. V.: nhd. würdigen; </w:t>
      </w:r>
      <w:r>
        <w:rPr/>
        <w:t xml:space="preserve">ne. dignify; </w:t>
      </w:r>
      <w:r>
        <w:rPr>
          <w:rStyle w:val="WrterbuchStandard"/>
        </w:rPr>
        <w:t>RB.: got., an., ae., afries., ahd.; E.: s. idg. *øert-, V., drehen, wenden, Pokorny 1156; idg. *øer- (3), V., drehen, biegen, Pokorny 1152; W.: got. *waír-þ-jan?, sw. V. (1), friedlich sein (V.); W.: an. vir-Œ-a, sw. V. (1), abschätzen, würdigen; W.: ae. *wier-þ-an, sw. V. (1), schätzen, würdigen, wert machen, besser machen, düngen; W.: afries. wir-th-a 1?, wer-th-a, sw. V. (1), schätzen; W.: ahd. wirden* 5, sw. V. (1a), »würdigen«, verehren, wert machen, ehren; mhd. wirden, sw. V., würdig sein (V.), schätzen, ehren; nhd. (ält.) würden, sw. V., in hohe Würde einsetzen, DW 30, 2089; L.: Falk/Torp 394</w:t>
      </w:r>
    </w:p>
    <w:p>
      <w:pPr>
        <w:pStyle w:val="Normal"/>
        <w:jc w:val="both"/>
        <w:rPr>
          <w:rStyle w:val="WrterbuchStandard"/>
        </w:rPr>
      </w:pPr>
      <w:r>
        <w:rPr>
          <w:rStyle w:val="Wrterbuchkopfzeile"/>
        </w:rPr>
        <w:t>*werdjæ-</w:t>
      </w:r>
      <w:r>
        <w:rPr>
          <w:rStyle w:val="WrterbuchStandard"/>
        </w:rPr>
        <w:t>, *werdjæn, *werdja</w:t>
        <w:noBreakHyphen/>
        <w:t>, *werdjan, germ.?, sw. M. (n): nhd. Naher, Gewärtiger; ne. nearer (M.); RB.: got.; E.: s. idg. *øert</w:t>
        <w:noBreakHyphen/>
        <w:t>, V., drehen, wenden, Pokorny 1156; vgl. idg. *øer</w:t>
        <w:noBreakHyphen/>
        <w:t xml:space="preserve"> (3), V., drehen, biegen, Pokorny 1152; W.: got. *waír-þ-j-a?, sw. M. (n), Naher, Gewärtiger; L.: Heidermanns 673</w:t>
      </w:r>
    </w:p>
    <w:p>
      <w:pPr>
        <w:pStyle w:val="Normal"/>
        <w:jc w:val="both"/>
        <w:rPr/>
      </w:pPr>
      <w:r>
        <w:rPr>
          <w:rStyle w:val="WrterbuchStandard"/>
          <w:b/>
        </w:rPr>
        <w:t>*werdu</w:t>
      </w:r>
      <w:r>
        <w:rPr>
          <w:rStyle w:val="WrterbuchStandard"/>
        </w:rPr>
        <w:noBreakHyphen/>
        <w:t>, *werduz, germ., st. M. (u): nhd. Mahlzeit, Bewirtung, Wirt, Hausherr, Gastfreund; ne. meal (N.), attendance, host (M.); RB.: got., afries., anfrk., as., ahd.; E.: vgl. idg. *øer- (11), *øerý-, Sb., Freundlichkeit, Pokorny 1165; W.: got. waír-d-u-s 1, st. M. (u), Gastfreund, Hauswirt, Wirt (, Lehmann W16); W.: afries. wer-d-a (1) 1?, sw. M. (n), Wirt; nnordfries. weerd, M., Wirt; W.: anfrk. *wir-d?, st. M. (i), Hausherr, Wirt; W.: as. wer</w:t>
        <w:noBreakHyphen/>
        <w:t>d* (1) 4, wir</w:t>
        <w:noBreakHyphen/>
        <w:t>d*, st. M. (i), Wirt, Hausherr; mnd. wert, M., Hausherr, Hauswirt; W.: ahd. wirt (1) 22, st. M. (i), »Wirt«, Hausherr, Ehemann, Bewirter; mhd. wirt, st. M., Ehemann, Hausherr, Burgherr, Bewirter, Schutzherr; nhd. Wirt, M., Wirt, DW 30, 629; L.: Falk/Torp 394, Kluge s. u. Wirt</w:t>
      </w:r>
    </w:p>
    <w:p>
      <w:pPr>
        <w:pStyle w:val="Normal"/>
        <w:jc w:val="both"/>
        <w:rPr/>
      </w:pPr>
      <w:r>
        <w:rPr>
          <w:rStyle w:val="Wrterbuchkopfzeile"/>
        </w:rPr>
        <w:t>*werÐn</w:t>
      </w:r>
      <w:r>
        <w:rPr>
          <w:rStyle w:val="WrterbuchStandard"/>
        </w:rPr>
        <w:t>, *werÚn, germ., sw. V.: nhd. gewähren; ne. grant (V.); RB.: anfrk., mnd., ahd.; E.: s. idg. *øer</w:t>
        <w:noBreakHyphen/>
        <w:t xml:space="preserve"> (11), *øerý</w:t>
        <w:noBreakHyphen/>
        <w:t>, Sb., Freundlichkeit, Pokorny 1165; W.: anfrk. wer-en* 3, sw. V. (1), gewähren; W.: mnd. weren, sw. V., Gewähr leisten; W.: ahd. werÐn* (1) 40, sw. V. (3), erfüllen, befolgen, beachten, genügen; s. mhd. wëren, sw. V., verweilen, dauern (V.) (1), währen, gewähren; s. nhd. währen, sw. V., währen, erfüllen, leisten, DW 29, 786; L.: Falk/Torp 394, Kluge s. u. gewähren</w:t>
      </w:r>
    </w:p>
    <w:p>
      <w:pPr>
        <w:pStyle w:val="Normal"/>
        <w:jc w:val="both"/>
        <w:rPr>
          <w:rStyle w:val="WrterbuchStandard"/>
        </w:rPr>
      </w:pPr>
      <w:r>
        <w:rPr>
          <w:rStyle w:val="Wrterbuchkopfzeile"/>
        </w:rPr>
        <w:t>*werga-</w:t>
      </w:r>
      <w:r>
        <w:rPr>
          <w:rStyle w:val="WrterbuchStandard"/>
        </w:rPr>
        <w:t>, *wergaz, germ.?, Adj.: nhd. schmutzig, unrein; ne. dirty; RB.: an.; E.: vgl. idg. *øer</w:t>
      </w:r>
      <w:r>
        <w:rPr>
          <w:rStyle w:val="WrterbuchStandard"/>
          <w:vertAlign w:val="superscript"/>
        </w:rPr>
        <w:t>h</w:t>
      </w:r>
      <w:r>
        <w:rPr>
          <w:rStyle w:val="WrterbuchStandard"/>
        </w:rPr>
        <w:noBreakHyphen/>
        <w:t>, V., drehen, einengen, würgen, pressen, Pokorny 1154; idg. *øer</w:t>
        <w:noBreakHyphen/>
        <w:t xml:space="preserve"> (3), V., drehen, biegen, Pokorny 1152; W.: an. ver-g-r, Adj., unrein, schmutzig; L.: Heidermanns 673</w:t>
      </w:r>
    </w:p>
    <w:p>
      <w:pPr>
        <w:pStyle w:val="Normal"/>
        <w:jc w:val="both"/>
        <w:rPr>
          <w:rStyle w:val="WrterbuchStandard"/>
        </w:rPr>
      </w:pPr>
      <w:r>
        <w:rPr>
          <w:rStyle w:val="Wrterbuchkopfzeile"/>
        </w:rPr>
        <w:t>*wergan</w:t>
      </w:r>
      <w:r>
        <w:rPr>
          <w:rStyle w:val="WrterbuchStandard"/>
        </w:rPr>
        <w:t>, germ., sw. V.: nhd. einschnüren, würgen?; ne. strangle; RB.: afries., ahd.; E.: idg. *øer</w:t>
      </w:r>
      <w:r>
        <w:rPr>
          <w:rStyle w:val="WrterbuchStandard"/>
          <w:vertAlign w:val="superscript"/>
        </w:rPr>
        <w:t>h</w:t>
      </w:r>
      <w:r>
        <w:rPr>
          <w:rStyle w:val="WrterbuchStandard"/>
        </w:rPr>
        <w:noBreakHyphen/>
        <w:t>, V., drehen, einengen, würgen, pressen, Pokorny 1154; s. idg. *øer- (3), V., drehen, biegen, Pokorny 1152; W.: afries. wer-g-ia 12, sw. V. (2), »würgen«, töten; saterl. wurgia, V., töten, würgen; W.: s. ahd. firwergen* 3, sw. V. (1a), verfluchen; L.: Falk/Torp 396</w:t>
      </w:r>
    </w:p>
    <w:p>
      <w:pPr>
        <w:pStyle w:val="Normal"/>
        <w:jc w:val="both"/>
        <w:rPr>
          <w:rStyle w:val="WrterbuchStandard"/>
        </w:rPr>
      </w:pPr>
      <w:r>
        <w:rPr>
          <w:rStyle w:val="Wrterbuchkopfzeile"/>
        </w:rPr>
        <w:t>*wergila-</w:t>
      </w:r>
      <w:r>
        <w:rPr>
          <w:rStyle w:val="WrterbuchStandard"/>
        </w:rPr>
        <w:t xml:space="preserve">, *wergilaz, </w:t>
      </w:r>
      <w:r>
        <w:rPr>
          <w:rStyle w:val="Wrterbuchkopfzeile"/>
          <w:b w:val="false"/>
        </w:rPr>
        <w:t>*wurgila-</w:t>
      </w:r>
      <w:r>
        <w:rPr>
          <w:rStyle w:val="WrterbuchStandard"/>
          <w:b/>
        </w:rPr>
        <w:t xml:space="preserve">, </w:t>
      </w:r>
      <w:r>
        <w:rPr>
          <w:rStyle w:val="WrterbuchStandard"/>
        </w:rPr>
        <w:t>*wurgilaz, germ., st. M. (a): nhd. Strick (M.) (1), Würger; ne. rope, suffocater; RB.: an., as.; E.: s. idg. *øer</w:t>
      </w:r>
      <w:r>
        <w:rPr>
          <w:rStyle w:val="WrterbuchStandard"/>
          <w:vertAlign w:val="superscript"/>
        </w:rPr>
        <w:t>h</w:t>
      </w:r>
      <w:r>
        <w:rPr>
          <w:rStyle w:val="WrterbuchStandard"/>
        </w:rPr>
        <w:noBreakHyphen/>
        <w:t>, V., drehen, einengen, würgen, pressen, Pokorny 1154; vgl. idg. *øer</w:t>
        <w:noBreakHyphen/>
        <w:t xml:space="preserve"> (3), V., drehen, biegen, Pokorny 1152; W.: an. vir-g-il-l, vir-g-ul-l, st. M. (a), Strick (M.) (1); W.: as. wurg</w:t>
        <w:noBreakHyphen/>
        <w:t>il* 1, st. M. (a), »Würger«, Strick (M.) (1); mnd. worgel, M., Würger; L.: Falk/Torp 397</w:t>
      </w:r>
    </w:p>
    <w:p>
      <w:pPr>
        <w:pStyle w:val="Normal"/>
        <w:jc w:val="both"/>
        <w:rPr>
          <w:rStyle w:val="WrterbuchStandard"/>
        </w:rPr>
      </w:pPr>
      <w:r>
        <w:rPr>
          <w:rStyle w:val="Wrterbuchkopfzeile"/>
        </w:rPr>
        <w:t>*wergæn</w:t>
      </w:r>
      <w:r>
        <w:rPr>
          <w:rStyle w:val="WrterbuchStandard"/>
        </w:rPr>
        <w:t>, germ.?, sw. V.: nhd. beschmutzen; ne. make (V.) dirty; RB.: an.; E.: vgl. idg. *øer</w:t>
      </w:r>
      <w:r>
        <w:rPr>
          <w:rStyle w:val="WrterbuchStandard"/>
          <w:vertAlign w:val="superscript"/>
        </w:rPr>
        <w:t>h</w:t>
      </w:r>
      <w:r>
        <w:rPr>
          <w:rStyle w:val="WrterbuchStandard"/>
        </w:rPr>
        <w:noBreakHyphen/>
        <w:t>, V., drehen, einengen, würgen, pressen, Pokorny 1154; idg. *øer</w:t>
        <w:noBreakHyphen/>
        <w:t xml:space="preserve"> (3), V., drehen, biegen, Pokorny 1152; W.: an. ver-g-a, sw. V. (2), verunreinigen, beschmutzen; L.: Heidermanns 673</w:t>
      </w:r>
    </w:p>
    <w:p>
      <w:pPr>
        <w:pStyle w:val="Normal"/>
        <w:jc w:val="both"/>
        <w:rPr>
          <w:rStyle w:val="WrterbuchStandard"/>
        </w:rPr>
      </w:pPr>
      <w:r>
        <w:rPr>
          <w:rStyle w:val="Wrterbuchkopfzeile"/>
        </w:rPr>
        <w:t>*wÐrÆ-</w:t>
      </w:r>
      <w:r>
        <w:rPr>
          <w:rStyle w:val="WrterbuchStandard"/>
        </w:rPr>
        <w:t>, *wÐrÆn, *wÚrÆ-, *wÚrÆn, germ.?, sw. F. (n): nhd. Wahrheit; ne. truth; RB.: ahd.; Hw.: s. *wÐra</w:t>
        <w:noBreakHyphen/>
        <w:t>; E.: vgl. idg. *øer</w:t>
        <w:noBreakHyphen/>
        <w:t xml:space="preserve"> (11), *øerý</w:t>
        <w:noBreakHyphen/>
        <w:t>. Sb., Freundlichkeit, Pokorny 1165; W.: ahd. wõrÆ* (1) 4, st. F. (Æ), Wahrheit, Wirklichkeit; mhd. wÏre, st. F., Wahrheit, Wirklichkeit; nhd. (ält.) Wahre, Währe, F., Wahrheit, DW 27, 754; L.: Heidermanns 671</w:t>
      </w:r>
    </w:p>
    <w:p>
      <w:pPr>
        <w:pStyle w:val="Normal"/>
        <w:widowControl w:val="false"/>
        <w:jc w:val="both"/>
        <w:rPr/>
      </w:pPr>
      <w:r>
        <w:rPr>
          <w:rStyle w:val="WrterbuchStandard"/>
          <w:b/>
        </w:rPr>
        <w:t>*wÐrja</w:t>
      </w:r>
      <w:r>
        <w:rPr>
          <w:rStyle w:val="WrterbuchStandard"/>
        </w:rPr>
        <w:noBreakHyphen/>
        <w:t>, *wÐrjaz, *wÚrja</w:t>
        <w:noBreakHyphen/>
        <w:t>, *wÚrjaz, germ., Adj.: Vw.: s. *wÐra</w:t>
        <w:noBreakHyphen/>
      </w:r>
    </w:p>
    <w:p>
      <w:pPr>
        <w:pStyle w:val="Normal"/>
        <w:jc w:val="both"/>
        <w:rPr>
          <w:rStyle w:val="WrterbuchStandard"/>
        </w:rPr>
      </w:pPr>
      <w:r>
        <w:rPr>
          <w:rStyle w:val="Wrterbuchkopfzeile"/>
        </w:rPr>
        <w:t>*wÐrjan</w:t>
      </w:r>
      <w:r>
        <w:rPr>
          <w:rStyle w:val="WrterbuchStandard"/>
        </w:rPr>
        <w:t>, *wÚrjan, germ., sw. V.: nhd. beweisen; ne. prove; RB.: afries., ahd.; Hw.: s. *wÐra</w:t>
        <w:noBreakHyphen/>
        <w:t>; E.: s. idg. *øer</w:t>
        <w:noBreakHyphen/>
        <w:t xml:space="preserve"> (11), *øerý</w:t>
        <w:noBreakHyphen/>
        <w:t>. Sb., Freundlichkeit, Pokorny 1165; W.: afries. wÐr</w:t>
        <w:noBreakHyphen/>
        <w:t>a (1) 6, sw. V. (1), beweisen; W.: ahd. wõren* 1, sw. V. (1a), beweisen; L.: Heidermanns 671</w:t>
      </w:r>
    </w:p>
    <w:p>
      <w:pPr>
        <w:pStyle w:val="Normal"/>
        <w:jc w:val="both"/>
        <w:rPr>
          <w:rStyle w:val="WrterbuchStandard"/>
        </w:rPr>
      </w:pPr>
      <w:r>
        <w:rPr>
          <w:rStyle w:val="Wrterbuchkopfzeile"/>
        </w:rPr>
        <w:t>*werka-</w:t>
      </w:r>
      <w:r>
        <w:rPr>
          <w:rStyle w:val="WrterbuchStandard"/>
        </w:rPr>
        <w:t>, *werkam, germ., st. N. (a): nhd. Werk, Werg; ne. work (N.), tow; RB.: an., ae., afries., anfrk., as., ahd.; Q.: PN (2. Jh.); E.: idg. *øerom, N., Werk, Pokorny 1168; s. idg. *øer</w:t>
        <w:noBreakHyphen/>
        <w:t xml:space="preserve"> (2), *øre</w:t>
        <w:noBreakHyphen/>
        <w:t>, V., wirken, tun, Pokorny 1168; W.: an. verk, st. N. (a), Werk, Arbeit; W.: ae. weorc, worc, st. N. (a), Werk, Arbeit, Leiden, Last; W.: afries. werk 13, st. N. (a), Werk, Arbeit; saterl. wjerc; W.: anfrk. werk* 5, st. N. (a), Werk; W.: as. werk* 75, st. N. (a), Werk, Arbeit, Geschehnis, Mühsal, Schmerz; mnd. werk, wark, N., Werk; W.: ahd. werk* (1) 3380, werah*, werh*, st. N. (a), Werk, Tun, Tat, Betätigung; mhd. wërc, st. N., Werk, Tat, Handlung; nhd. Werk, N., Werk, DW 29, 327; L.: Falk/Torp 396, Kluge s. u. Werk; Son.: Schönfeld, Wörterbuch der altgermanischen Personen- und Völkernamen, 1911, 250 (Vagdavercustis)</w:t>
      </w:r>
    </w:p>
    <w:p>
      <w:pPr>
        <w:pStyle w:val="Normal"/>
        <w:jc w:val="both"/>
        <w:rPr>
          <w:rStyle w:val="WrterbuchStandard"/>
        </w:rPr>
      </w:pPr>
      <w:r>
        <w:rPr>
          <w:rStyle w:val="Wrterbuchkopfzeile"/>
        </w:rPr>
        <w:t>*wermjæ?</w:t>
      </w:r>
      <w:r>
        <w:rPr>
          <w:rStyle w:val="WrterbuchStandard"/>
        </w:rPr>
        <w:t>, germ., st. F. (æ): nhd. Wärme; ne. warmth; RB.: an., ahd.; Hw.: s. *warma</w:t>
        <w:noBreakHyphen/>
        <w:t>; E.: vgl. idg. *øer</w:t>
        <w:noBreakHyphen/>
        <w:t xml:space="preserve"> (12), V., brennen, verbrennen, schwärzen (V.) (1), wärmen, Pokorny 1166; W.: an. ver-m-i, ver-m-ir (1), M., Wärme; W.: ahd. wirma* 1?, st. F. (æ), Wärme, Hitze, Wärmen; mhd. wirme, st. F., Wärme; s. nhd. Wärme, F., mäßig hohe Temperatur, Wärme, DW 27, 2049; L.: Falk/Torp 395</w:t>
      </w:r>
    </w:p>
    <w:p>
      <w:pPr>
        <w:pStyle w:val="Normal"/>
        <w:jc w:val="both"/>
        <w:rPr>
          <w:rStyle w:val="WrterbuchStandard"/>
        </w:rPr>
      </w:pPr>
      <w:r>
        <w:rPr>
          <w:rStyle w:val="Wrterbuchkopfzeile"/>
        </w:rPr>
        <w:t>*wermæda-</w:t>
      </w:r>
      <w:r>
        <w:rPr>
          <w:rStyle w:val="WrterbuchStandard"/>
        </w:rPr>
        <w:t xml:space="preserve">, *wermædaz, germ., st. M. (a): nhd. Wermut; </w:t>
      </w:r>
      <w:r>
        <w:rPr/>
        <w:t xml:space="preserve">ne. wormwood, vermouth; RB.: ae., as., ahd.; </w:t>
      </w:r>
      <w:r>
        <w:rPr>
          <w:rStyle w:val="WrterbuchStandard"/>
        </w:rPr>
        <w:t xml:space="preserve">E.: </w:t>
      </w:r>
      <w:r>
        <w:rPr/>
        <w:t>vielleicht zu kelt. *swerwo</w:t>
        <w:noBreakHyphen/>
        <w:t>, Adj., bitter</w:t>
      </w:r>
      <w:r>
        <w:rPr>
          <w:rStyle w:val="WrterbuchStandard"/>
        </w:rPr>
        <w:t xml:space="preserve">; </w:t>
      </w:r>
      <w:r>
        <w:rPr>
          <w:rStyle w:val="Wrterbuchkopfzeile"/>
          <w:b w:val="false"/>
        </w:rPr>
        <w:t>W.:</w:t>
      </w:r>
      <w:r>
        <w:rPr>
          <w:rStyle w:val="WrterbuchStandard"/>
        </w:rPr>
        <w:t xml:space="preserve"> ae. </w:t>
      </w:r>
      <w:r>
        <w:rPr/>
        <w:t>wermæd, wormæd, st. M. (a), Wermut;</w:t>
      </w:r>
      <w:r>
        <w:rPr>
          <w:rStyle w:val="WrterbuchStandard"/>
        </w:rPr>
        <w:t xml:space="preserve"> W.: as. wermæ</w:t>
        <w:noBreakHyphen/>
        <w:t xml:space="preserve">da* 5, st. F. (æ), Wermut; mnd. wermode, wermede, F., Wermut; </w:t>
      </w:r>
      <w:r>
        <w:rPr>
          <w:rStyle w:val="Wrterbuchkopfzeile"/>
          <w:b w:val="false"/>
        </w:rPr>
        <w:t xml:space="preserve">W.: ahd. </w:t>
      </w:r>
      <w:r>
        <w:rPr/>
        <w:t>werimuota*</w:t>
      </w:r>
      <w:r>
        <w:rPr>
          <w:b/>
        </w:rPr>
        <w:t xml:space="preserve"> </w:t>
      </w:r>
      <w:r>
        <w:rPr/>
        <w:t>59, wermuota*, st. F. (æ), Wermut; mhd. wërmuote, st. F., sw. F., st. N., sw. N., Wermut; s. nhd. Wermut, M., Wermut, DW 29, 427; L.: Kluge s. u. Wermut</w:t>
      </w:r>
    </w:p>
    <w:p>
      <w:pPr>
        <w:pStyle w:val="Normal"/>
        <w:widowControl w:val="false"/>
        <w:jc w:val="both"/>
        <w:rPr/>
      </w:pPr>
      <w:r>
        <w:rPr>
          <w:b/>
        </w:rPr>
        <w:t>*wernæ</w:t>
      </w:r>
      <w:r>
        <w:rPr/>
        <w:t>, germ., st. F. (æ): nhd. Gerstenkorn (Krankheit); ne. barley-corn?, sty?; E.: Etymologie unbekannt</w:t>
      </w:r>
    </w:p>
    <w:p>
      <w:pPr>
        <w:pStyle w:val="Normal"/>
        <w:jc w:val="both"/>
        <w:rPr/>
      </w:pPr>
      <w:r>
        <w:rPr>
          <w:rStyle w:val="Wrterbuchkopfzeile"/>
        </w:rPr>
        <w:t>*wÐræ</w:t>
      </w:r>
      <w:r>
        <w:rPr>
          <w:rStyle w:val="WrterbuchStandard"/>
        </w:rPr>
        <w:t>, *wÚræ, germ., st. F. (æ): nhd. Versprechen; ne. promise (N.); RB.: an., ae., ahd.; E.: s. idg. *øer</w:t>
        <w:noBreakHyphen/>
        <w:t xml:space="preserve"> (11), *øerý</w:t>
        <w:noBreakHyphen/>
        <w:t>. Sb., Freundlichkeit, Pokorny 1165; W.: an. võr-ar, st. F. (æ) Pl., Gelübde; W.: ae. wÚr (2), wÚr</w:t>
        <w:noBreakHyphen/>
        <w:t>e, st. F. (æ), Bündnis, Vertrag, Versprechen, Treue; W.: ahd. wõra* (1) 106, st. F. (æ), Wahres, Wahrheit; W.: ahd. wõra* (2) 8, wara*, st. F. (æ), Schutz, Huld, Beistand, Gelübde, Vertrag, Bündnis; L.: Falk/Torp 395, Kluge s. u. wahr</w:t>
      </w:r>
    </w:p>
    <w:p>
      <w:pPr>
        <w:pStyle w:val="Normal"/>
        <w:jc w:val="both"/>
        <w:rPr>
          <w:rStyle w:val="WrterbuchStandard"/>
        </w:rPr>
      </w:pPr>
      <w:r>
        <w:rPr>
          <w:rStyle w:val="Wrterbuchkopfzeile"/>
        </w:rPr>
        <w:t>*wÐræn</w:t>
      </w:r>
      <w:r>
        <w:rPr>
          <w:rStyle w:val="WrterbuchStandard"/>
        </w:rPr>
        <w:t>, *wÚræn, germ., sw. V.: nhd. beweisen; ne. prove; RB.: afries., as.; Hw.: s. *wÐra</w:t>
        <w:noBreakHyphen/>
        <w:t>; E.: s. idg. *øer</w:t>
        <w:noBreakHyphen/>
        <w:t xml:space="preserve"> (11), *øerý</w:t>
        <w:noBreakHyphen/>
        <w:t>. Sb., Freundlichkeit, Pokorny 1165; W.: afries. wÐr</w:t>
        <w:noBreakHyphen/>
        <w:t>ia, sw. V. (2), bekräftigen; W.: as. *wõr</w:t>
        <w:noBreakHyphen/>
        <w:t>on?, sw. V. (2), bewähren, bewahrheiten; mnd. wõren, sw. V., bewähren, beweisen; L.: Heidermanns 671</w:t>
      </w:r>
    </w:p>
    <w:p>
      <w:pPr>
        <w:pStyle w:val="Normal"/>
        <w:jc w:val="both"/>
        <w:rPr>
          <w:rStyle w:val="WrterbuchStandard"/>
        </w:rPr>
      </w:pPr>
      <w:r>
        <w:rPr>
          <w:rStyle w:val="WrterbuchStandard"/>
          <w:b/>
        </w:rPr>
        <w:t>*werp</w:t>
        <w:noBreakHyphen/>
      </w:r>
      <w:r>
        <w:rPr>
          <w:rStyle w:val="WrterbuchStandard"/>
        </w:rPr>
        <w:t>, germ.: Q.: PN; Son.: Reichert, Lexikon der altgermanischen Namen 2, 1990, 649 (Werpin?)</w:t>
      </w:r>
    </w:p>
    <w:p>
      <w:pPr>
        <w:pStyle w:val="Normal"/>
        <w:jc w:val="both"/>
        <w:rPr>
          <w:rStyle w:val="WrterbuchStandard"/>
        </w:rPr>
      </w:pPr>
      <w:r>
        <w:rPr>
          <w:rStyle w:val="Wrterbuchkopfzeile"/>
        </w:rPr>
        <w:t>*werpa-</w:t>
      </w:r>
      <w:r>
        <w:rPr>
          <w:rStyle w:val="WrterbuchStandard"/>
        </w:rPr>
        <w:t>, *werpaz, germ., Adj.: nhd. werfend; ne. throwing (Adj.); RB.: an.; E.: s. idg. *øerb</w:t>
        <w:noBreakHyphen/>
        <w:t>, V., drehen, biegen, Pokorny 1153; vgl. idg. *øer</w:t>
        <w:noBreakHyphen/>
        <w:t xml:space="preserve"> (3), V., drehen, biegen, Pokorny 1152; W.: an. *ver-p-r, Adj.; L.: Heidermanns 674</w:t>
      </w:r>
    </w:p>
    <w:p>
      <w:pPr>
        <w:pStyle w:val="Normal"/>
        <w:jc w:val="both"/>
        <w:rPr/>
      </w:pPr>
      <w:r>
        <w:rPr>
          <w:rStyle w:val="WrterbuchStandard"/>
          <w:b/>
        </w:rPr>
        <w:t>*werpan</w:t>
      </w:r>
      <w:r>
        <w:rPr>
          <w:rStyle w:val="WrterbuchStandard"/>
        </w:rPr>
        <w:t>, germ., st. V.: nhd. werfen, drehen; ne. throw (V.), turn (V.); RB.: got., an., ae., afries., anfrk., as., ahd.; Vw.: s. *an</w:t>
        <w:noBreakHyphen/>
        <w:t>, *bi</w:t>
        <w:noBreakHyphen/>
        <w:t>, *far</w:t>
        <w:noBreakHyphen/>
        <w:t>, *ga</w:t>
        <w:noBreakHyphen/>
        <w:t>, *te</w:t>
        <w:noBreakHyphen/>
        <w:t>, *uz</w:t>
        <w:noBreakHyphen/>
        <w:t>; E.: idg. *øerb-, V., drehen, biegen, Pokorny 1153; s. idg. *øer- (3), V., drehen, biegen, Pokorny 1152; W.: got. waír-p-an 13, st. V. (3,2), werfen (, Lehmann W18); W.: an. ver-p-a, st. V. (3b), werfen, anschirren, anzetteln, Eier legen; W.: ae. weor-p-an, st. V. (3b), werfen, schleudern; W.: s. ae. wier-p (2), wyr-p (2), st. F. (jæ), Umschwung, Wechsel, Abhilfe; W.: afries. wer-p-a (1) 56, war-p-a (1), st. V. (3b), werfen, aufwerfen; nfries. werpen, V., werfen; W.: anfrk. wer-p-an* 1, st. V. (3b), werfen; W.: as. wer</w:t>
        <w:noBreakHyphen/>
        <w:t>p</w:t>
        <w:noBreakHyphen/>
        <w:t>an* 15, st. V. (3b), werfen; mnd. werpen, st. V., werfen, schleudern, schmeißen; W.: ahd. werfan* 91, st. V. (3b), werfen, streuen, reißen, schieben; mhd. wërfen, st. V., werfen, schleudern, stoßen; nhd. werfen, st. V., werfen, DW 29, 276; L.: Falk/Torp 398, Seebold 557, Kluge s. u. werfen</w:t>
      </w:r>
    </w:p>
    <w:p>
      <w:pPr>
        <w:pStyle w:val="Normal"/>
        <w:widowControl w:val="false"/>
        <w:jc w:val="both"/>
        <w:rPr/>
      </w:pPr>
      <w:r>
        <w:rPr>
          <w:rStyle w:val="WrterbuchStandard"/>
          <w:b/>
        </w:rPr>
        <w:t>*werra</w:t>
      </w:r>
      <w:r>
        <w:rPr>
          <w:rStyle w:val="WrterbuchStandard"/>
        </w:rPr>
        <w:noBreakHyphen/>
        <w:t>, *werraz, germ., st. M. (a): Vw.: s. *werza</w:t>
        <w:noBreakHyphen/>
      </w:r>
    </w:p>
    <w:p>
      <w:pPr>
        <w:pStyle w:val="Normal"/>
        <w:widowControl w:val="false"/>
        <w:jc w:val="both"/>
        <w:rPr/>
      </w:pPr>
      <w:r>
        <w:rPr>
          <w:b/>
        </w:rPr>
        <w:t>*werran</w:t>
      </w:r>
      <w:r>
        <w:rPr/>
        <w:t>, germ., sw. V.: Vw.: s. *werzan</w:t>
      </w:r>
    </w:p>
    <w:p>
      <w:pPr>
        <w:pStyle w:val="Normal"/>
        <w:widowControl w:val="false"/>
        <w:jc w:val="both"/>
        <w:rPr/>
      </w:pPr>
      <w:r>
        <w:rPr>
          <w:rStyle w:val="WrterbuchStandard"/>
          <w:b/>
        </w:rPr>
        <w:t>*wersa</w:t>
      </w:r>
      <w:r>
        <w:rPr>
          <w:rStyle w:val="WrterbuchStandard"/>
        </w:rPr>
        <w:noBreakHyphen/>
        <w:t>, *wersaz, germ., st. M. (a): Vw.: s. *werza</w:t>
        <w:noBreakHyphen/>
      </w:r>
    </w:p>
    <w:p>
      <w:pPr>
        <w:pStyle w:val="Normal"/>
        <w:jc w:val="both"/>
        <w:rPr/>
      </w:pPr>
      <w:r>
        <w:rPr>
          <w:rStyle w:val="Wrterbuchkopfzeile"/>
        </w:rPr>
        <w:t>*wersan</w:t>
      </w:r>
      <w:r>
        <w:rPr>
          <w:rStyle w:val="WrterbuchStandard"/>
        </w:rPr>
        <w:t>, germ., st. V.: Vw.: s. *werzan</w:t>
      </w:r>
    </w:p>
    <w:p>
      <w:pPr>
        <w:pStyle w:val="Normal"/>
        <w:jc w:val="both"/>
        <w:rPr/>
      </w:pPr>
      <w:r>
        <w:rPr>
          <w:rStyle w:val="Wrterbuchkopfzeile"/>
        </w:rPr>
        <w:t>*wersi-</w:t>
      </w:r>
      <w:r>
        <w:rPr>
          <w:rStyle w:val="WrterbuchStandard"/>
        </w:rPr>
        <w:t>, *wersiz, *werzi</w:t>
        <w:noBreakHyphen/>
        <w:t>, *werziz, germ., Adj.: nhd. schlechtere, üblere; ne. worse; RB.: got., an., ae., afries., as., ahd.; E.: vgl. idg. *øõ</w:t>
        <w:noBreakHyphen/>
        <w:t xml:space="preserve"> (2), Adv., V., auseinander, biegen, drehen, Pokorny 1108?; W.: got. waír-s-iz-a 5, Komp.-Adj., schlimmere; W.: got. waír-s 1, Komp.-Adv., schlimmer (, Lehmann W19); W.: s. an. ve-r-r (3), Adv., schlechtere; W.: an. ve-r-r-i, Adj., schlimmere, schlechtere; W.: ae. wie-r</w:t>
        <w:noBreakHyphen/>
        <w:t>s, wy-r-s, Adv., schlimmer; W.: afries. we-r-r-a 3, wi-r-r-a, Adj. (Komp.), schlechtere, schlimmere; W.: afries. we-r-s-ia 1?, sw. V. (2), entgegenstreben, widerstehen, bean</w:t>
        <w:softHyphen/>
        <w:t>standen; W.: s. as. wi</w:t>
        <w:noBreakHyphen/>
        <w:t>rs</w:t>
        <w:noBreakHyphen/>
        <w:t>a* 6, Adj. (Komp.), schlimmere; W.: s. as. wi</w:t>
        <w:noBreakHyphen/>
        <w:t>rs* 1, Adv. (Komp.), schlimmer; W.: ahd. wirs* 13, Adv., schlechter, schlimmer, ärger; mhd. wirs, Adv., übler, schlimmer, schlechter; nhd. (ält.) wirs, wirsch, Adj., Adv., »wirsch«, minderwertig, DW 30, 621; L.: Falk/Torp 399</w:t>
      </w:r>
    </w:p>
    <w:p>
      <w:pPr>
        <w:pStyle w:val="Normal"/>
        <w:tabs>
          <w:tab w:val="clear" w:pos="708"/>
          <w:tab w:val="left" w:pos="1276" w:leader="none"/>
        </w:tabs>
        <w:jc w:val="both"/>
        <w:rPr/>
      </w:pPr>
      <w:r>
        <w:rPr>
          <w:rStyle w:val="Wrterbuchkopfzeile"/>
        </w:rPr>
        <w:t>*wersis</w:t>
      </w:r>
      <w:r>
        <w:rPr>
          <w:rStyle w:val="WrterbuchStandard"/>
        </w:rPr>
        <w:t>, *werzis, germ., Adv.: nhd. schlechter, übler; ne. more badly; RB.: an., ae.; Hw.: s. *wersi</w:t>
        <w:noBreakHyphen/>
        <w:t>; E.: s. idg. *øõ</w:t>
        <w:noBreakHyphen/>
        <w:t xml:space="preserve"> (2), Adv., V., auseinander, biegen, drehen, Pokorny 1108?; W.: an. ve-r-r (3), Adv., schlechtere; W.: ae. wie-r</w:t>
        <w:noBreakHyphen/>
        <w:t xml:space="preserve">s, wy-r-s, Adv., schlimmer; L.: Falk/Torp 399 </w:t>
      </w:r>
    </w:p>
    <w:p>
      <w:pPr>
        <w:pStyle w:val="Normal"/>
        <w:tabs>
          <w:tab w:val="clear" w:pos="708"/>
          <w:tab w:val="left" w:pos="1276" w:leader="none"/>
        </w:tabs>
        <w:jc w:val="both"/>
        <w:rPr>
          <w:rStyle w:val="WrterbuchStandard"/>
        </w:rPr>
      </w:pPr>
      <w:r>
        <w:rPr>
          <w:rStyle w:val="Wrterbuchkopfzeile"/>
        </w:rPr>
        <w:t>*wersista-</w:t>
      </w:r>
      <w:r>
        <w:rPr>
          <w:rStyle w:val="WrterbuchStandard"/>
        </w:rPr>
        <w:t>, *wersistaz, *werzista</w:t>
        <w:noBreakHyphen/>
        <w:t>, *werzistaz, germ., Adj.: nhd. schlechteste, schlimmste, übelste; ne. worst; RB.: ae., as., ahd.; E.: vgl. idg. *øõ</w:t>
        <w:noBreakHyphen/>
        <w:t xml:space="preserve"> (2), Adv., V., auseinander, biegen, drehen, Pokorny 1108?; W.: ae. wie-r</w:t>
        <w:noBreakHyphen/>
        <w:t xml:space="preserve">r-est, Adj., schlimmste, schlechteste, übelste; W.: as. </w:t>
      </w:r>
      <w:r>
        <w:rPr>
          <w:szCs w:val="24"/>
          <w:lang w:val="pt-PT"/>
        </w:rPr>
        <w:t>wir</w:t>
        <w:noBreakHyphen/>
        <w:t>r</w:t>
        <w:noBreakHyphen/>
        <w:t xml:space="preserve">ista*, Adj. (Superl.); </w:t>
      </w:r>
      <w:r>
        <w:rPr>
          <w:rStyle w:val="WrterbuchStandard"/>
        </w:rPr>
        <w:t xml:space="preserve">W.: ahd. </w:t>
      </w:r>
      <w:r>
        <w:rPr/>
        <w:t xml:space="preserve">wirsisto*, Adj. (Superl.?; L.: </w:t>
      </w:r>
      <w:r>
        <w:rPr>
          <w:rStyle w:val="WrterbuchStandard"/>
        </w:rPr>
        <w:t>Falk/Torp 399</w:t>
      </w:r>
    </w:p>
    <w:p>
      <w:pPr>
        <w:pStyle w:val="Normal"/>
        <w:jc w:val="both"/>
        <w:rPr>
          <w:rStyle w:val="WrterbuchStandard"/>
        </w:rPr>
      </w:pPr>
      <w:r>
        <w:rPr>
          <w:rStyle w:val="Wrterbuchkopfzeile"/>
        </w:rPr>
        <w:t>*wersnæn</w:t>
      </w:r>
      <w:r>
        <w:rPr>
          <w:rStyle w:val="WrterbuchStandard"/>
        </w:rPr>
        <w:t>, *werziznæn, germ.?, sw. V.: nhd. verschlechtern, schlimmer werden; ne. worsen, become worse; RB.: an.; E.: s. idg. *øõ</w:t>
        <w:noBreakHyphen/>
        <w:t xml:space="preserve"> (2), Adv., V., auseinander, biegen, drehen, Pokorny 1108?; W.: an. ve-r-s-n-a, sw. V. (2), schlimmer werden, schlechter werden; L.: Heidermanns 676</w:t>
      </w:r>
    </w:p>
    <w:p>
      <w:pPr>
        <w:pStyle w:val="Normal"/>
        <w:jc w:val="both"/>
        <w:rPr>
          <w:rStyle w:val="WrterbuchStandard"/>
        </w:rPr>
      </w:pPr>
      <w:r>
        <w:rPr>
          <w:rStyle w:val="Wrterbuchkopfzeile"/>
        </w:rPr>
        <w:t>*wersæn</w:t>
      </w:r>
      <w:r>
        <w:rPr>
          <w:rStyle w:val="WrterbuchStandard"/>
        </w:rPr>
        <w:t>, *werzizæn, germ., sw. V.: nhd. verschlechtern; ne. worsen; RB.: as., ahd.; E.: s. idg. *øõ</w:t>
        <w:noBreakHyphen/>
        <w:t xml:space="preserve"> (2), Adv., V., auseinander, biegen, drehen, Pokorny 1108?; W.: as. we</w:t>
        <w:noBreakHyphen/>
        <w:t>r-s-on* 1, sw. V. (2), verachten, verschlimmern; W.: ahd. wirsæn* 1, sw. V. (2), verschlechtern, zerschlagen (V.), niederdrücken; s. mhd. wirsen, sw. V., schädigen, verletzen, ärgern; nhd. (ält.) wirsen, wirschen, sw. V., verletzen, verschlimmern, DW 30, 627; W.: ahd. wirsiræn* 2, sw. V. (2), verschlechtern, verschlimmern, schlechter machen, niederdrücken; s. mhd. wirsen, sw. V., schädigen, verletzen, ärgern; s. nhd. (ält.) wirsen, wirschen, sw. V., verletzen, verschlimmern, DW 30, 627; L.: Heidermanns 676</w:t>
      </w:r>
    </w:p>
    <w:p>
      <w:pPr>
        <w:pStyle w:val="Normal"/>
        <w:widowControl w:val="false"/>
        <w:jc w:val="both"/>
        <w:rPr/>
      </w:pPr>
      <w:r>
        <w:rPr>
          <w:b/>
        </w:rPr>
        <w:t>*wert</w:t>
      </w:r>
      <w:r>
        <w:rPr/>
        <w:t xml:space="preserve">-, germ.?, V.: nhd. sich erheben; ne. rise (V.); E.: </w:t>
      </w:r>
      <w:r>
        <w:rPr>
          <w:rStyle w:val="WrterbuchStandard"/>
        </w:rPr>
        <w:t>idg. *øerd</w:t>
      </w:r>
      <w:r>
        <w:rPr>
          <w:rStyle w:val="WrterbuchStandard"/>
          <w:vertAlign w:val="superscript"/>
        </w:rPr>
        <w:t>h</w:t>
      </w:r>
      <w:r>
        <w:rPr>
          <w:rStyle w:val="WrterbuchStandard"/>
        </w:rPr>
        <w:t>-, *øred</w:t>
      </w:r>
      <w:r>
        <w:rPr>
          <w:rStyle w:val="WrterbuchStandard"/>
          <w:vertAlign w:val="superscript"/>
        </w:rPr>
        <w:t>h</w:t>
      </w:r>
      <w:r>
        <w:rPr>
          <w:rStyle w:val="WrterbuchStandard"/>
        </w:rPr>
        <w:t>-, V., Adj., wachsen (V.) (1), steigen, hoch, Pokorny 1167; L.: Falk/Torp 397</w:t>
      </w:r>
    </w:p>
    <w:p>
      <w:pPr>
        <w:pStyle w:val="Normal"/>
        <w:jc w:val="both"/>
        <w:rPr/>
      </w:pPr>
      <w:r>
        <w:rPr>
          <w:rStyle w:val="Wrterbuchkopfzeile"/>
        </w:rPr>
        <w:t>*werti-</w:t>
      </w:r>
      <w:r>
        <w:rPr>
          <w:rStyle w:val="WrterbuchStandard"/>
        </w:rPr>
        <w:t>, *wertiz, *werte</w:t>
        <w:noBreakHyphen/>
        <w:t>, *wertez, germ., st. N. (i?): nhd. Würze, Bierwürze; ne. spice (N.); RB.: an., as., ahd.; E.: s. idg. *øerõd</w:t>
        <w:noBreakHyphen/>
        <w:t>, *ørõd</w:t>
        <w:noBreakHyphen/>
        <w:t>, *øerýd</w:t>
        <w:noBreakHyphen/>
        <w:t>, *ørýd</w:t>
        <w:noBreakHyphen/>
        <w:t>, Sb., Zweig, Rute, Wurzel, Pokorny 1167; W.: an. virt-r, st. N. (i?), Bierwürze; W.: as. *wirt?, st. F. (Æ), st. N. (a), Würze, Bierhefe; W.: ahd. wirz 14, st. F. (Æ), st. N. (a), Würze, Bierhefe; s. mhd. wirz, st. N., Würze, Bierwürze, Metwürze; vgl. nhd. Würze, F., Gewürz, Aroma, DW 30, 2335; L.: Falk/Torp 397, Kluge s. u. Würze</w:t>
      </w:r>
    </w:p>
    <w:p>
      <w:pPr>
        <w:pStyle w:val="Normal"/>
        <w:jc w:val="both"/>
        <w:rPr/>
      </w:pPr>
      <w:r>
        <w:rPr>
          <w:rStyle w:val="Wrterbuchkopfzeile"/>
        </w:rPr>
        <w:t>*werþa-</w:t>
      </w:r>
      <w:r>
        <w:rPr>
          <w:rStyle w:val="WrterbuchStandard"/>
        </w:rPr>
        <w:t>, *werþam, *werþja</w:t>
        <w:noBreakHyphen/>
        <w:t>, *werþjam, germ., st. N. (a): nhd. Wert, Preis, Kaufsumme; ne. worth (N.); RB.: got., ae., afries., anfrk., as., ahd.; E.: vgl. idg. *øert-, V., drehen, wenden, Pokorny 1156; idg. *øer- (3), V., drehen, biegen, Pokorny 1152; W.: got. waír-þ* 4, st. N. (a), Preis, Wert (, Lehmann W20); W.: ae. weor-þ (2), st. N. (a), Wert, Preis, Kaufgeld, Lösegeld; W.: afries. wer-th (1) 7, st. M. (a), Wert; nfries. wird; W.: afries. wir-th</w:t>
        <w:noBreakHyphen/>
        <w:t>e 3, wer-d</w:t>
        <w:noBreakHyphen/>
        <w:t>e (4), F., Wert; W.: anfrk. wer-d* (1), st. N. (a), Wert, Preis; W.: as. wer</w:t>
        <w:noBreakHyphen/>
        <w:t>th* (1) 4, st. N. (a), Wert, Geld, Lohn; mnd. wert, N., Kaufpreis, Wert; W.: ahd. werd (2) 20, st. N. (a), Wert, Preis, Abschätzung; mhd. wërt, st. N., Wert, Kaufpreis; s. nhd. Wert, M., Wert, DW 29, 460; L.: Falk/Torp 394, Heidermanns 674, Kluge s. u. Wert 1</w:t>
      </w:r>
    </w:p>
    <w:p>
      <w:pPr>
        <w:pStyle w:val="Normal"/>
        <w:jc w:val="both"/>
        <w:rPr/>
      </w:pPr>
      <w:r>
        <w:rPr>
          <w:rStyle w:val="WrterbuchStandard"/>
          <w:b/>
        </w:rPr>
        <w:t>*werþa</w:t>
      </w:r>
      <w:r>
        <w:rPr>
          <w:rStyle w:val="WrterbuchStandard"/>
        </w:rPr>
        <w:noBreakHyphen/>
        <w:t xml:space="preserve"> (1), *werþaz, *werþja</w:t>
        <w:noBreakHyphen/>
        <w:t>, *werþjaz, germ., Adj.: nhd. angemessen, wert, würdig; ne. worthy; RB.: got., an., ae., afries., anfrk., as., ahd.; Vw.: s. *un</w:t>
        <w:noBreakHyphen/>
        <w:t>, *</w:t>
        <w:noBreakHyphen/>
        <w:t>lÆka</w:t>
        <w:noBreakHyphen/>
        <w:t>; E.: vgl. idg. *øert-, V., drehen, wenden, Pokorny 1156; idg. *øer- (3), V., drehen, biegen, Pokorny 1152; W.: got. waír-þ-s (1) 28, Adj. (a), wert, würdig, tauglich; W.: an. ver-Œ-r (2), Adj., wert, würdig; W.: ae. weor</w:t>
        <w:noBreakHyphen/>
        <w:t>þ (1), Adj., wert, würdig, edel, geehrt, kost</w:t>
        <w:softHyphen/>
        <w:t>bar; W.: ae. *wyr-þ-e, Adj. (ja), ...würdig; W.: ae. wier-þ-e (1), wer-þ-e, weor-þ-e, wyr-þ-e, Adj. (ja), wert; W.: afries. wer-th (2) 8, Adj., wert, würdig, gültig; W.: anfrk. wer-th 1, Adj., würdig; mnl. wert, Adj., wert, wertvoll, vornehm; W.: as. wir</w:t>
        <w:noBreakHyphen/>
        <w:t>th</w:t>
        <w:noBreakHyphen/>
        <w:t>ig* 27, werth</w:t>
        <w:noBreakHyphen/>
        <w:t>ig*, Adj., würdig, wert, angenehm; mnd. werdich, Adj., würdig, edel, angesehen; W.: as. wer</w:t>
        <w:noBreakHyphen/>
        <w:t>th* (2) 40, Adj., wert, würdig, teuer, lieb; mnd. wert, Adj., wert, geltend, wertvoll, kostbar; W.: ahd. werd* (1) 25, Adj., wert, teuer, kostbar, wertvoll, würdig, lieb; mhd. wërt, Adj., wert, kostbar, edel, teuer; nhd. wert, Adj., wert, DW 29, 444; L.: Falk/Torp 394, Heidermanns 674, Kluge s. u. wert</w:t>
      </w:r>
    </w:p>
    <w:p>
      <w:pPr>
        <w:pStyle w:val="Normal"/>
        <w:widowControl w:val="false"/>
        <w:jc w:val="both"/>
        <w:rPr/>
      </w:pPr>
      <w:r>
        <w:rPr>
          <w:rStyle w:val="WrterbuchStandard"/>
          <w:b/>
        </w:rPr>
        <w:t>*werþa</w:t>
      </w:r>
      <w:r>
        <w:rPr>
          <w:rStyle w:val="WrterbuchStandard"/>
        </w:rPr>
        <w:noBreakHyphen/>
        <w:t xml:space="preserve"> (2), *werþaz, germ., Adj.: Vw.: s. *werda</w:t>
        <w:noBreakHyphen/>
      </w:r>
    </w:p>
    <w:p>
      <w:pPr>
        <w:pStyle w:val="Normal"/>
        <w:jc w:val="both"/>
        <w:rPr/>
      </w:pPr>
      <w:r>
        <w:rPr>
          <w:rStyle w:val="Wrterbuchkopfzeile"/>
        </w:rPr>
        <w:t>*werþa-</w:t>
      </w:r>
      <w:r>
        <w:rPr>
          <w:rStyle w:val="WrterbuchStandard"/>
        </w:rPr>
        <w:t>, *werþaz, *werþja</w:t>
        <w:noBreakHyphen/>
        <w:t>, *werþjaz, germ.?, st. M. (a): nhd. Wert, Preis, Kaufsumme; ne. worth (N.); RB.: an.; E.: s. idg. *øert</w:t>
        <w:noBreakHyphen/>
        <w:t>, V., drehen, wenden, Pokorny 1156; vgl. idg. *øer</w:t>
        <w:noBreakHyphen/>
        <w:t xml:space="preserve"> (3), V., drehen, biegen, Pokorny 1152; W.: an. ver-Œ, st. M. (a), Wert, Preis, Kauf; L.: Falk/Torp 394, Heidermanns 674, Kluge s. u. Wert 2</w:t>
      </w:r>
    </w:p>
    <w:p>
      <w:pPr>
        <w:pStyle w:val="Normal"/>
        <w:tabs>
          <w:tab w:val="clear" w:pos="708"/>
          <w:tab w:val="left" w:pos="1276" w:leader="none"/>
        </w:tabs>
        <w:jc w:val="both"/>
        <w:rPr>
          <w:rStyle w:val="WrterbuchStandard"/>
        </w:rPr>
      </w:pPr>
      <w:r>
        <w:rPr>
          <w:rStyle w:val="Wrterbuchkopfzeile"/>
        </w:rPr>
        <w:t>*werþalÆka-</w:t>
      </w:r>
      <w:r>
        <w:rPr>
          <w:rStyle w:val="WrterbuchStandard"/>
        </w:rPr>
        <w:t>, *werþalÆkaz, germ., Adj.: nhd. bedeutend, würdig; ne. important, worthy; RB.: ae., as., ahd.; E.: s. *werþa- (1), *</w:t>
        <w:noBreakHyphen/>
        <w:t>lÆka</w:t>
        <w:noBreakHyphen/>
        <w:t>; W.: ae. weor-þ-lic, Adj., wichtig, wertvoll, würdig, ehrenwert; W.: as. *wer</w:t>
        <w:noBreakHyphen/>
        <w:t>th</w:t>
        <w:noBreakHyphen/>
        <w:t>lÆk?, Adj., ehrfurchtsvoll, freundlich, würdig; W.: ahd. werdlÆh* 7, Adj., wert, kostbar, würdig, beliebt, beschaffen (Adj.), wohltätig, freigiebig; mhd. wërtlich, Adj., wert, kostbar; L.: Heidermanns 674</w:t>
      </w:r>
    </w:p>
    <w:p>
      <w:pPr>
        <w:pStyle w:val="Normal"/>
        <w:jc w:val="both"/>
        <w:rPr/>
      </w:pPr>
      <w:r>
        <w:rPr>
          <w:rStyle w:val="Wrterbuchkopfzeile"/>
        </w:rPr>
        <w:t>*werþan</w:t>
      </w:r>
      <w:r>
        <w:rPr>
          <w:rStyle w:val="WrterbuchStandard"/>
        </w:rPr>
        <w:t>, germ., st. V.: nhd. wenden, werden; ne. turn (V.), become; RB.: got., an., ae., anfrk., as., ahd.; Vw.: s. *far</w:t>
        <w:noBreakHyphen/>
        <w:t>, *ga</w:t>
        <w:noBreakHyphen/>
        <w:t>, *uz</w:t>
        <w:noBreakHyphen/>
        <w:t>; E.: idg. *øert-, V., drehen, wenden, Pokorny 1156; s. idg. *øer- (3), V., drehen, biegen, Pokorny 1152; W.: got. waír-þ-an 472=470, (krimgot.?), st. V. (3,2), werden, geschehen, geboren werden, entstehen (, Lehmann W21); W.: an. verŒ-a (1), st. V. (3b), werden, hervorkommen, geschehen; W.: ae. weor-þ-an, st. V. (3b), werden, entstehen, geschehen; W.: s. ae. *wier-d</w:t>
        <w:noBreakHyphen/>
        <w:t>n’s-s, *wier-d-n’s, st. F. (jæ), Gerichtetheit; W.: anfrk. wer-th-an 133, wer-th-on*, st. V. (3b), werden, hervorgehen, entstehen; W.: as. wer</w:t>
        <w:noBreakHyphen/>
        <w:t>th</w:t>
        <w:noBreakHyphen/>
        <w:t>an* 475?, st. V. (3b), werden; mnd. werden, st. V., werden, entstehen; W.: ahd. werdan* 4400?, st. V. (3b), sich wenden, werden, entstehen; mhd. wërden, st. V., widerfahren, werden, wachsen (V.) (1), geschehen; nhd. werden, unr. V., werden, DW 29, 221; L.: Falk/Torp 397, Seebold 559, Kluge s. u. werden</w:t>
      </w:r>
    </w:p>
    <w:p>
      <w:pPr>
        <w:pStyle w:val="Normal"/>
        <w:jc w:val="both"/>
        <w:rPr>
          <w:rStyle w:val="WrterbuchStandard"/>
        </w:rPr>
      </w:pPr>
      <w:r>
        <w:rPr>
          <w:rStyle w:val="Wrterbuchkopfzeile"/>
        </w:rPr>
        <w:t>*werþÐn</w:t>
      </w:r>
      <w:r>
        <w:rPr>
          <w:rStyle w:val="WrterbuchStandard"/>
        </w:rPr>
        <w:t>, *werþÚn, germ., sw. V.: nhd. würdig werden, würdigen; ne. estimate; RB.: anfrk., ahd.; E.: s. idg. *øert-, V., drehen, wenden, Pokorny 1156; vgl. idg. *øer- (3), V., drehen, biegen, Pokorny 1152; W.: anfrk. *wer-th-en?, sw. V. (1), würdigen; W.: ahd. *werdÐn?, sw. V. (3), würdigen; L.: Heidermanns 675</w:t>
      </w:r>
    </w:p>
    <w:p>
      <w:pPr>
        <w:pStyle w:val="Normal"/>
        <w:jc w:val="both"/>
        <w:rPr>
          <w:rStyle w:val="WrterbuchStandard"/>
        </w:rPr>
      </w:pPr>
      <w:r>
        <w:rPr>
          <w:rStyle w:val="Wrterbuchkopfzeile"/>
        </w:rPr>
        <w:t>*werþÆ-</w:t>
      </w:r>
      <w:r>
        <w:rPr>
          <w:rStyle w:val="WrterbuchStandard"/>
        </w:rPr>
        <w:t>, *werþÆn, germ., sw. F. (n): nhd. Würde, Ansehen; ne. dignity; RB.: afries., anfrk., ahd.; E.: s. idg. *øert</w:t>
        <w:noBreakHyphen/>
        <w:t>, V., drehen, wenden, Pokorny 1156; vgl. idg. *øer</w:t>
        <w:noBreakHyphen/>
        <w:t xml:space="preserve"> (3), V., drehen, biegen, Pokorny 1152; W.: afries. wir-th</w:t>
        <w:noBreakHyphen/>
        <w:t>e 3, wer-d</w:t>
        <w:noBreakHyphen/>
        <w:t>e (4), F., Wert; W.: anfrk. *wir-th-i?, st. F. (Æ), Würde; W.: ahd. wirdÆ* 22, werdÆ*, st. F. (Æ), Würde, Ansehen, Verdienst (N.), Ehrerbietung; s. mhd. wirde, st. F., Wert, Würde, Ehre, Ehrenbezeigung; s. nhd. Würde, F., Würde, DW 30, 2060; L.: Heidermanns 674</w:t>
      </w:r>
    </w:p>
    <w:p>
      <w:pPr>
        <w:pStyle w:val="Normal"/>
        <w:jc w:val="both"/>
        <w:rPr>
          <w:rStyle w:val="WrterbuchStandard"/>
        </w:rPr>
      </w:pPr>
      <w:r>
        <w:rPr>
          <w:rStyle w:val="Wrterbuchkopfzeile"/>
        </w:rPr>
        <w:t>*werþiþæ</w:t>
      </w:r>
      <w:r>
        <w:rPr>
          <w:rStyle w:val="WrterbuchStandard"/>
        </w:rPr>
        <w:t>, *werþeþæ, germ., st. F. (æ): nhd. Wertschätzung; ne. esteem (N.); RB.: got., ahd.; E.: s. *werþa- (1); W.: got. waír-þ-ida 3, st. F. (æ), Tüchtigkeit, Fähigkeit, Wert; W.: ahd. wirdida* 1, st. F. (æ), Achtung, Würde; L.: Heidermanns 674</w:t>
      </w:r>
    </w:p>
    <w:p>
      <w:pPr>
        <w:pStyle w:val="Normal"/>
        <w:widowControl w:val="false"/>
        <w:jc w:val="both"/>
        <w:rPr/>
      </w:pPr>
      <w:r>
        <w:rPr>
          <w:rStyle w:val="WrterbuchStandard"/>
          <w:b/>
        </w:rPr>
        <w:t>*werþja</w:t>
      </w:r>
      <w:r>
        <w:rPr>
          <w:rStyle w:val="WrterbuchStandard"/>
        </w:rPr>
        <w:noBreakHyphen/>
        <w:t>, *werþjam, germ., st. N. (a): Vw.: s. *werþa- (N.)</w:t>
      </w:r>
    </w:p>
    <w:p>
      <w:pPr>
        <w:pStyle w:val="Normal"/>
        <w:widowControl w:val="false"/>
        <w:jc w:val="both"/>
        <w:rPr/>
      </w:pPr>
      <w:r>
        <w:rPr>
          <w:rStyle w:val="WrterbuchStandard"/>
          <w:b/>
        </w:rPr>
        <w:t>*werþja</w:t>
      </w:r>
      <w:r>
        <w:rPr>
          <w:rStyle w:val="WrterbuchStandard"/>
        </w:rPr>
        <w:noBreakHyphen/>
        <w:t>, *werþjaz, germ., Adj.: Vw.: s. *werþa- (1)</w:t>
      </w:r>
    </w:p>
    <w:p>
      <w:pPr>
        <w:pStyle w:val="Normal"/>
        <w:widowControl w:val="false"/>
        <w:jc w:val="both"/>
        <w:rPr/>
      </w:pPr>
      <w:r>
        <w:rPr>
          <w:rStyle w:val="WrterbuchStandard"/>
          <w:b/>
        </w:rPr>
        <w:t>*werþja</w:t>
      </w:r>
      <w:r>
        <w:rPr>
          <w:rStyle w:val="WrterbuchStandard"/>
        </w:rPr>
        <w:noBreakHyphen/>
        <w:t>, *werþjaz, germ.?, st. M. (a): Vw.: s. *werþa- (M.)</w:t>
      </w:r>
    </w:p>
    <w:p>
      <w:pPr>
        <w:pStyle w:val="Normal"/>
        <w:widowControl w:val="false"/>
        <w:jc w:val="both"/>
        <w:rPr/>
      </w:pPr>
      <w:r>
        <w:rPr>
          <w:rStyle w:val="WrterbuchStandard"/>
          <w:b/>
        </w:rPr>
        <w:t>*werþjan</w:t>
      </w:r>
      <w:r>
        <w:rPr>
          <w:rStyle w:val="WrterbuchStandard"/>
        </w:rPr>
        <w:t>, germ., sw. V.: Vw.: s. *werdjan</w:t>
      </w:r>
    </w:p>
    <w:p>
      <w:pPr>
        <w:pStyle w:val="Normal"/>
        <w:jc w:val="both"/>
        <w:rPr>
          <w:rStyle w:val="WrterbuchStandard"/>
        </w:rPr>
      </w:pPr>
      <w:r>
        <w:rPr>
          <w:rStyle w:val="Wrterbuchkopfzeile"/>
        </w:rPr>
        <w:t>*werþæn</w:t>
      </w:r>
      <w:r>
        <w:rPr>
          <w:rStyle w:val="WrterbuchStandard"/>
        </w:rPr>
        <w:t>, germ., sw. V.: nhd. würdigen; ne. estimate; RB.: got., ae., afries., anfrk., as., ahd.; Hw.: s. *werþa- (1); E.: s. idg. *øert-, V., drehen, wenden, Pokorny 1156; vgl. idg. *øer- (3), V., drehen, biegen, Pokorny 1152; W.: got. waír-þ-æn* 1, sw. V. (2), schätzen, abschätzen, würdigen; W.: ae. weor-þ</w:t>
        <w:noBreakHyphen/>
        <w:t>ian, wur-þ-ian, sw. V. (2), wert halten, ehren, auszeichnen, prei</w:t>
        <w:softHyphen/>
        <w:t>sen; W.: afries. wer-th</w:t>
        <w:noBreakHyphen/>
        <w:t>ia* 1?, wer-d</w:t>
        <w:noBreakHyphen/>
        <w:t>ia, sw. V. (2), schätzen, würdigen; W.: anfrk. *wer-d-on?, sw. V. (2), würdigen; W.: as. *wer</w:t>
        <w:noBreakHyphen/>
        <w:t>th</w:t>
        <w:noBreakHyphen/>
        <w:t>on?, sw. V. (2), erfüllen, gut scheinen; W.: ahd. werdæn* 5, sw. V. (2), wertschätzen, schätzen, kaufen, für wert erachten; mhd. wërden, sw. V., wert halten, würdigen, schätzen; nhd. werten, sw. V., schätzen, wertschätzen, werten, DW 29, 475; W.: s. ahd. giwirdæn* 1, sw. V. (2), würdigen, schätzen; nhd. (ält.) gewürden, sw. V., »gewürden«, DW 30, 6809; L.: Falk/Torp 394, Heidermanns 675</w:t>
      </w:r>
    </w:p>
    <w:p>
      <w:pPr>
        <w:pStyle w:val="Normal"/>
        <w:jc w:val="both"/>
        <w:rPr/>
      </w:pPr>
      <w:r>
        <w:rPr>
          <w:rStyle w:val="Wrterbuchkopfzeile"/>
        </w:rPr>
        <w:t>*werþsama-</w:t>
      </w:r>
      <w:r>
        <w:rPr>
          <w:rStyle w:val="WrterbuchStandard"/>
        </w:rPr>
        <w:t>, *werþsamaz, germ.?, Adj.: nhd. wert; ne. worthy; RB.: ahd.; E.: s. *werþa- (1), *sama</w:t>
        <w:noBreakHyphen/>
        <w:t>; W.: ahd.? werdsam 1, Adj., wert; mhd. wërtsam, Adj., wert, kostbar; nhd. (ält.) wertsam, Adj., wert, DW 29, 491; L.: Heidermanns 675</w:t>
      </w:r>
    </w:p>
    <w:p>
      <w:pPr>
        <w:pStyle w:val="Normal"/>
        <w:jc w:val="both"/>
        <w:rPr>
          <w:rStyle w:val="WrterbuchStandard"/>
        </w:rPr>
      </w:pPr>
      <w:r>
        <w:rPr>
          <w:rStyle w:val="Wrterbuchkopfzeile"/>
        </w:rPr>
        <w:t>*weru</w:t>
      </w:r>
      <w:r>
        <w:rPr>
          <w:rStyle w:val="WrterbuchStandard"/>
        </w:rPr>
        <w:t>, germ., Sb.: nhd. Lippe; ne. lip; RB.: got., ae., afries.; E.: idg.?; W.: got. waír-il-æ* 2, sw. F. (n), Lippe (, Lehmann W17); W.: ae. wel-er, weol-or, M., F., Lippe; W.: afries. wer-e (1) 16, F., Lippe; nnordfries. ware, were</w:t>
      </w:r>
    </w:p>
    <w:p>
      <w:pPr>
        <w:pStyle w:val="Normal"/>
        <w:widowControl w:val="false"/>
        <w:jc w:val="both"/>
        <w:rPr/>
      </w:pPr>
      <w:r>
        <w:rPr>
          <w:b/>
        </w:rPr>
        <w:t>*werz</w:t>
      </w:r>
      <w:r>
        <w:rPr/>
        <w:t xml:space="preserve">-, germ.?, V.: nhd. schleifen; ne. whet?; </w:t>
      </w:r>
      <w:r>
        <w:rPr>
          <w:rStyle w:val="WrterbuchStandard"/>
        </w:rPr>
        <w:t>E.: idg. *øers</w:t>
        <w:noBreakHyphen/>
        <w:t>?, V., schleifen, Pokorny 1169; L.: Falk/Torp 399</w:t>
      </w:r>
    </w:p>
    <w:p>
      <w:pPr>
        <w:pStyle w:val="Normal"/>
        <w:widowControl w:val="false"/>
        <w:jc w:val="both"/>
        <w:rPr/>
      </w:pPr>
      <w:r>
        <w:rPr>
          <w:b/>
        </w:rPr>
        <w:t>*werz</w:t>
      </w:r>
      <w:r>
        <w:rPr/>
        <w:t xml:space="preserve">-, germ.?, V.: nhd. hoch sein (V.); ne. be (V.) high; E.: Etymologie unbekannt; L.: </w:t>
      </w:r>
      <w:r>
        <w:rPr>
          <w:rStyle w:val="WrterbuchStandard"/>
        </w:rPr>
        <w:t>Falk/Torp 399</w:t>
      </w:r>
    </w:p>
    <w:p>
      <w:pPr>
        <w:pStyle w:val="Normal"/>
        <w:jc w:val="both"/>
        <w:rPr>
          <w:rStyle w:val="WrterbuchStandard"/>
        </w:rPr>
      </w:pPr>
      <w:r>
        <w:rPr>
          <w:rStyle w:val="Wrterbuchkopfzeile"/>
        </w:rPr>
        <w:t>*werza-</w:t>
      </w:r>
      <w:r>
        <w:rPr>
          <w:rStyle w:val="WrterbuchStandard"/>
        </w:rPr>
        <w:t>, *werzaz, *werra</w:t>
        <w:noBreakHyphen/>
        <w:t>, *werraz, *wersa</w:t>
        <w:noBreakHyphen/>
        <w:t>, *wersaz, germ., st. M. (a): nhd. Krieg, Unruhe, Wirrung, Übles, Verwirrung; ne. war, confusion; RB.: lat.-as., ahd.; E.: idg. *øers</w:t>
        <w:noBreakHyphen/>
        <w:t>?, V., schleifen, Pokorny 1169?; W.: lat.-as.? wer</w:t>
        <w:noBreakHyphen/>
        <w:t>r</w:t>
        <w:noBreakHyphen/>
        <w:t>a* 1, st. F. (æ), sw. F. (n), Streit, Krieg; mnd. werre, F., Verwirrung, Wirrnis, Zwietracht; W.: ahd. werra* (2) 5, st. F. (æ), sw. F. (n), Ärgernis, Zwietracht, Verwirrung, Zank, Krieg; mhd. wërre, st. F., sw. F., sw. M., Verwirrung, Ärgernis, Zwietracht; L.: Falk/Torp 398,</w:t>
      </w:r>
    </w:p>
    <w:p>
      <w:pPr>
        <w:pStyle w:val="Normal"/>
        <w:jc w:val="both"/>
        <w:rPr>
          <w:rStyle w:val="WrterbuchStandard"/>
        </w:rPr>
      </w:pPr>
      <w:r>
        <w:rPr>
          <w:rStyle w:val="Wrterbuchkopfzeile"/>
        </w:rPr>
        <w:t>*werzan</w:t>
      </w:r>
      <w:r>
        <w:rPr>
          <w:rStyle w:val="WrterbuchStandard"/>
        </w:rPr>
        <w:t>, *werran, *wersan, germ., st. V.: nhd. verwirren; ne. confuse; RB.: as., ahd.; E.: idg. *øers</w:t>
        <w:noBreakHyphen/>
        <w:t>?, V., schleifen, Pokorny 1169; W.: as. wer</w:t>
        <w:noBreakHyphen/>
        <w:t>r</w:t>
        <w:noBreakHyphen/>
        <w:t>an* 3, st. V. (3b), in Verwirrung bringen, in Not bringen, verwirren; mnd. werren, st. V., verwirren, Zwietracht schaffen; W.: ahd. werran* 10, st. V. (3b), verwirren, stören, entzweien, beunruhigen, in Aufruhr bringen, in Verwirrung bringen; mhd. wërren, st. V., verwickeln, verwirren, stören, hindern; nhd. (ält.) wirren, st. V., verwirren, stören, DW 30, 610; L.: Falk/Torp 398, Seebold 559</w:t>
      </w:r>
    </w:p>
    <w:p>
      <w:pPr>
        <w:pStyle w:val="Normal"/>
        <w:widowControl w:val="false"/>
        <w:jc w:val="both"/>
        <w:rPr/>
      </w:pPr>
      <w:r>
        <w:rPr>
          <w:rStyle w:val="WrterbuchStandard"/>
          <w:b/>
        </w:rPr>
        <w:t>*werzi</w:t>
      </w:r>
      <w:r>
        <w:rPr>
          <w:rStyle w:val="WrterbuchStandard"/>
        </w:rPr>
        <w:noBreakHyphen/>
        <w:t>, *werziz, germ., Adj.: Vw.: s. *wersi</w:t>
        <w:noBreakHyphen/>
      </w:r>
    </w:p>
    <w:p>
      <w:pPr>
        <w:pStyle w:val="Normal"/>
        <w:widowControl w:val="false"/>
        <w:jc w:val="both"/>
        <w:rPr/>
      </w:pPr>
      <w:r>
        <w:rPr>
          <w:rStyle w:val="WrterbuchStandard"/>
          <w:b/>
        </w:rPr>
        <w:t>*werziznæn</w:t>
      </w:r>
      <w:r>
        <w:rPr>
          <w:rStyle w:val="WrterbuchStandard"/>
        </w:rPr>
        <w:t>, germ.?, sw. V.: Vw.: s. *wersnæn</w:t>
      </w:r>
    </w:p>
    <w:p>
      <w:pPr>
        <w:pStyle w:val="Normal"/>
        <w:widowControl w:val="false"/>
        <w:jc w:val="both"/>
        <w:rPr/>
      </w:pPr>
      <w:r>
        <w:rPr>
          <w:rStyle w:val="WrterbuchStandard"/>
          <w:b/>
        </w:rPr>
        <w:t>*werzizæn</w:t>
      </w:r>
      <w:r>
        <w:rPr>
          <w:rStyle w:val="WrterbuchStandard"/>
        </w:rPr>
        <w:t>, germ., sw. V.: Vw.: s. *wersæn</w:t>
      </w:r>
    </w:p>
    <w:p>
      <w:pPr>
        <w:pStyle w:val="Normal"/>
        <w:jc w:val="both"/>
        <w:rPr/>
      </w:pPr>
      <w:r>
        <w:rPr>
          <w:rStyle w:val="WrterbuchStandard"/>
          <w:b/>
        </w:rPr>
        <w:t>*werzis</w:t>
      </w:r>
      <w:r>
        <w:rPr>
          <w:rStyle w:val="WrterbuchStandard"/>
        </w:rPr>
        <w:t>, germ., Adv.: Vw.: s. *wersis</w:t>
      </w:r>
    </w:p>
    <w:p>
      <w:pPr>
        <w:pStyle w:val="Normal"/>
        <w:jc w:val="both"/>
        <w:rPr>
          <w:rStyle w:val="WrterbuchStandard"/>
        </w:rPr>
      </w:pPr>
      <w:r>
        <w:rPr>
          <w:rStyle w:val="Wrterbuchkopfzeile"/>
        </w:rPr>
        <w:t>*werzizæ-</w:t>
      </w:r>
      <w:r>
        <w:rPr>
          <w:rStyle w:val="WrterbuchStandard"/>
        </w:rPr>
        <w:t>, *werzizæn, *werziza</w:t>
        <w:noBreakHyphen/>
        <w:t>, *werzizan, germ., sw. Adj.: nhd. schlechtere; ne. worse; RB.: got., an., ae., as., ahd.; E.: vgl. idg. *øõ</w:t>
        <w:noBreakHyphen/>
        <w:t xml:space="preserve"> (2), Adv., V., auseinander, biegen, drehen, Pokorny 1108?; W.: got. waír-s-iz-a 5, Komp.-Adj., schlimmere, schlechtere; W.: an. ve-r-r-i, Adj., schlimmere, schlechtere; W.: ae. wie-r</w:t>
        <w:noBreakHyphen/>
        <w:t>sa, wy-r-sa, Adj., schlimmere, schlechtere; W.: as. wi</w:t>
        <w:noBreakHyphen/>
        <w:t>rs</w:t>
        <w:noBreakHyphen/>
        <w:t>a* 6, Adj. (Komp.), schlimmere, schlechtere; W.: ahd. wirs* 13, Adv., schlechter, schlimmer, ärger; mhd. wirs, Adv., übler, schlimmer, schlechter; nhd. (ält.) wirs, wirsch, Adj., Adv., »wirsch«, minderwertig, DW 30, 621; W.: s. ahd. wirsiro* 38, Adj., schlechtere, schlimmere, ärgere</w:t>
      </w:r>
    </w:p>
    <w:p>
      <w:pPr>
        <w:pStyle w:val="Normal"/>
        <w:widowControl w:val="false"/>
        <w:jc w:val="both"/>
        <w:rPr/>
      </w:pPr>
      <w:r>
        <w:rPr>
          <w:rStyle w:val="WrterbuchStandard"/>
          <w:b/>
        </w:rPr>
        <w:t>*werzista</w:t>
      </w:r>
      <w:r>
        <w:rPr>
          <w:rStyle w:val="WrterbuchStandard"/>
        </w:rPr>
        <w:noBreakHyphen/>
        <w:t>, *werzistaz, germ., Adj.: Vw.: s. *wersista</w:t>
        <w:noBreakHyphen/>
      </w:r>
    </w:p>
    <w:p>
      <w:pPr>
        <w:pStyle w:val="Normal"/>
        <w:widowControl w:val="false"/>
        <w:jc w:val="both"/>
        <w:rPr/>
      </w:pPr>
      <w:r>
        <w:rPr>
          <w:b/>
        </w:rPr>
        <w:t>*wes</w:t>
      </w:r>
      <w:r>
        <w:rPr/>
        <w:t>-, germ.?, V.: nhd. leuchten; ne. shine (V.); E.: idg. *øes- (9), *øæs</w:t>
        <w:noBreakHyphen/>
        <w:t xml:space="preserve">, V., Adj., leuchten, morgendlich, Pokorny 1173; s. </w:t>
      </w:r>
      <w:r>
        <w:rPr>
          <w:rStyle w:val="WrterbuchStandard"/>
        </w:rPr>
        <w:t xml:space="preserve">idg. *aøes-, *Àus-, </w:t>
      </w:r>
      <w:r>
        <w:rPr>
          <w:lang w:val="en-GB"/>
        </w:rPr>
        <w:t>*øes</w:t>
        <w:noBreakHyphen/>
        <w:t>, *us</w:t>
        <w:noBreakHyphen/>
        <w:t xml:space="preserve">, </w:t>
      </w:r>
      <w:r>
        <w:rPr>
          <w:rStyle w:val="WrterbuchStandard"/>
        </w:rPr>
        <w:t>*h</w:t>
      </w:r>
      <w:r>
        <w:rPr>
          <w:rStyle w:val="WrterbuchStandard"/>
          <w:vertAlign w:val="subscript"/>
        </w:rPr>
        <w:t>2</w:t>
      </w:r>
      <w:r>
        <w:rPr>
          <w:rStyle w:val="WrterbuchStandard"/>
        </w:rPr>
        <w:t>eøs</w:t>
        <w:noBreakHyphen/>
        <w:t>, *h</w:t>
      </w:r>
      <w:r>
        <w:rPr>
          <w:rStyle w:val="WrterbuchStandard"/>
          <w:vertAlign w:val="subscript"/>
        </w:rPr>
        <w:t>2</w:t>
      </w:r>
      <w:r>
        <w:rPr>
          <w:rStyle w:val="WrterbuchStandard"/>
        </w:rPr>
        <w:t>aøs</w:t>
        <w:noBreakHyphen/>
        <w:t>, V., leuchten, Pokorny 86; L.: Falk/Torp 405</w:t>
      </w:r>
    </w:p>
    <w:p>
      <w:pPr>
        <w:pStyle w:val="Normal"/>
        <w:widowControl w:val="false"/>
        <w:jc w:val="both"/>
        <w:rPr>
          <w:rStyle w:val="WrterbuchStandard"/>
        </w:rPr>
      </w:pPr>
      <w:r>
        <w:rPr>
          <w:b/>
        </w:rPr>
        <w:t>*wes</w:t>
      </w:r>
      <w:r>
        <w:rPr/>
        <w:t xml:space="preserve">-, germ.?, V.: nhd. essen, schwelgen; ne. eat, feast (V.); </w:t>
      </w:r>
      <w:r>
        <w:rPr>
          <w:rStyle w:val="WrterbuchStandard"/>
        </w:rPr>
        <w:t>E.: idg. *øes- (2), V., schmausen, schwelgen, Pokorny 1171; L.: Falk/Torp 405</w:t>
      </w:r>
    </w:p>
    <w:p>
      <w:pPr>
        <w:pStyle w:val="Normal"/>
        <w:widowControl w:val="false"/>
        <w:jc w:val="both"/>
        <w:rPr/>
      </w:pPr>
      <w:r>
        <w:rPr>
          <w:b/>
        </w:rPr>
        <w:t>*wesa</w:t>
      </w:r>
      <w:r>
        <w:rPr/>
        <w:t>, germ.?, Sb.: nhd. Duft, Reif; ne. fragrance, hoar-frost?; E.: idg. *øÐs</w:t>
        <w:noBreakHyphen/>
        <w:t>, V., Sb., blasen, wehen, Wohlge</w:t>
        <w:softHyphen/>
        <w:t>ruch, Duft, Pokorny 83</w:t>
      </w:r>
    </w:p>
    <w:p>
      <w:pPr>
        <w:pStyle w:val="Normal"/>
        <w:jc w:val="both"/>
        <w:rPr/>
      </w:pPr>
      <w:r>
        <w:rPr>
          <w:rStyle w:val="Wrterbuchkopfzeile"/>
        </w:rPr>
        <w:t>*wesan</w:t>
      </w:r>
      <w:r>
        <w:rPr/>
        <w:t xml:space="preserve"> (1)</w:t>
      </w:r>
      <w:r>
        <w:rPr>
          <w:rStyle w:val="WrterbuchStandard"/>
        </w:rPr>
        <w:t>, germ., anom. V.: nhd. sein (V.), bleiben; ne. be (V.), stay (V.); RB.: got., an., ae., afries., anfrk., as., ahd.; Vw.: s. *ga</w:t>
        <w:noBreakHyphen/>
        <w:t>; E.: idg. *øes- (1), V., weilen, verweilen, wohnen, Pokorny 1170; s. idg. *au- (2), *aøes-, *aus-, V., übernachten, schlafen, Pokorny 72; W.: got. wi-s-an (1) 1659=1646, anom. V., sein (V.), da sein (V.), existieren, bleiben (, Lehmann I15 (im), S62 (sind), W74); W.: got. wi-s-an (2) 32, st. V. (5), weilen, bleiben (, Lehmann W74); W.: vgl. got. balw-a-wÐs-ei* 1, balwaweisei*, sw. F. (n), Bosheit (, Lehmann B20); W.: an. ves-a, ver-a, anom. V., sein (V.), geschehen; W.: ae. we-s-an (1), anom. V., sein (V.), geschehen; W.: afries. we-s-a 71, anom. V., sein (V.); nnordfries. wese, V., sein (V.); W.: anfrk. we-s-an* 98, we-s-on*, st. V. (5), sein (V.); W.: as. w</w:t>
        <w:noBreakHyphen/>
        <w:t>es</w:t>
        <w:noBreakHyphen/>
        <w:t>an* 1093?, st. V. (5), sein (V.) (1); mnd. wesen, unr. V., sein (V.), existieren; W.: ahd. wesan* (2) 12240?, st. V. (5), sein (V.), werden, geschehen, stattfinden, kommen; mhd. wësen, st. V., bleiben, sein (V.), dauern (V.) (1), existieren; s. nhd. (ält.) wesen, sw. V., existieren, DW 29, 507; L.: Falk/Torp 305, Seebold 561, Kluge s. u. Wesen</w:t>
      </w:r>
    </w:p>
    <w:p>
      <w:pPr>
        <w:pStyle w:val="Normal"/>
        <w:jc w:val="both"/>
        <w:rPr>
          <w:rStyle w:val="WrterbuchStandard"/>
        </w:rPr>
      </w:pPr>
      <w:r>
        <w:rPr>
          <w:rStyle w:val="Wrterbuchkopfzeile"/>
        </w:rPr>
        <w:t>*wesan</w:t>
      </w:r>
      <w:r>
        <w:rPr>
          <w:rStyle w:val="Wrterbuchkopfzeile"/>
          <w:b w:val="false"/>
        </w:rPr>
        <w:t xml:space="preserve"> (2)</w:t>
      </w:r>
      <w:r>
        <w:rPr>
          <w:rStyle w:val="WrterbuchStandard"/>
        </w:rPr>
        <w:t>, germ., st. V.: nhd. essen, schwelgen; ne. eat, feast (V.); RB.: got., ae., ahd.; E.: idg. *øes- (2), V., schmausen, schwelgen, Pokorny 1171; W.: got. wis-an (3) 4, st. V. (5), sich freuen, schwelgen, schmausen (, Lehmann W75); W.: ae. wes-an? (2), sw. V., verzehren; W.: s. ahd. firwesan* (2) 3, st. V. (5), schwelgen, reich werden, verbrauchen; mhd. verwësen, st. V., verwesen (V.) (1), aufbrauchen, verwalten; s. nhd. (ält.) verwesen, sw. V., verwalten, DW 25, 2235?; L.: Falk/Torp 405, Seebold 562</w:t>
      </w:r>
    </w:p>
    <w:p>
      <w:pPr>
        <w:pStyle w:val="Normal"/>
        <w:jc w:val="both"/>
        <w:rPr>
          <w:rStyle w:val="WrterbuchStandard"/>
        </w:rPr>
      </w:pPr>
      <w:r>
        <w:rPr>
          <w:rStyle w:val="Wrterbuchkopfzeile"/>
        </w:rPr>
        <w:t>*wessa-</w:t>
      </w:r>
      <w:r>
        <w:rPr>
          <w:rStyle w:val="WrterbuchStandard"/>
        </w:rPr>
        <w:t>, *wessaz, germ.?, Adj.: nhd. gebunden; ne. bound (Adj.); RB.: got.; E.: s. idg. *øed</w:t>
      </w:r>
      <w:r>
        <w:rPr>
          <w:rStyle w:val="WrterbuchStandard"/>
          <w:vertAlign w:val="superscript"/>
        </w:rPr>
        <w:t>h</w:t>
      </w:r>
      <w:r>
        <w:rPr>
          <w:rStyle w:val="WrterbuchStandard"/>
        </w:rPr>
        <w:noBreakHyphen/>
        <w:t xml:space="preserve"> (3), V., knüpfen, binden, Pokorny 1116; vgl. idg. *aø</w:t>
        <w:noBreakHyphen/>
        <w:t xml:space="preserve"> (5), *aøÐ</w:t>
        <w:noBreakHyphen/>
        <w:t>, V., flechten, weben, Pokorny 75; W.: got. *wi-s-s (2), Adj. (a), gebunden; L.: Heidermanns 676</w:t>
      </w:r>
    </w:p>
    <w:p>
      <w:pPr>
        <w:pStyle w:val="Normal"/>
        <w:jc w:val="both"/>
        <w:rPr>
          <w:rStyle w:val="WrterbuchStandard"/>
        </w:rPr>
      </w:pPr>
      <w:r>
        <w:rPr>
          <w:rStyle w:val="Wrterbuchkopfzeile"/>
        </w:rPr>
        <w:t>*westa</w:t>
      </w:r>
      <w:r>
        <w:rPr>
          <w:rStyle w:val="WrterbuchStandard"/>
        </w:rPr>
        <w:t>, germ., Adv.: nhd. westwärts, nach Westen; ne. westward; RB.: got., ae., afries., anfrk., as., ahd.; Hw.: s. *westra; Q.: PN (4. Jh.); E.: vgl. idg. *au- (3), *aøe-, *øÁ- (4), *øo-, *øes-, Präp., herab, weg, von, Pokorny 72; W.: got. *wi-s-t-a-, sw. Adj., westlich; W.: ae. we-s-t (1), Adv., westlich; W.: afries. we-s-t-a 4, we-s-t, N., West, Westen; nfries. west; W.: anfrk. we-st-an* 1, Adv., im Westen; W.: s. as. w</w:t>
        <w:noBreakHyphen/>
        <w:t>e</w:t>
        <w:noBreakHyphen/>
        <w:t>s</w:t>
        <w:noBreakHyphen/>
        <w:t>t</w:t>
        <w:noBreakHyphen/>
        <w:t>r</w:t>
        <w:noBreakHyphen/>
        <w:t>æni* 2, Adj., westlich; mnd. wester, Adj., westlich; W.: s. as. w</w:t>
        <w:noBreakHyphen/>
        <w:t>e</w:t>
        <w:noBreakHyphen/>
        <w:t>s</w:t>
        <w:noBreakHyphen/>
        <w:t>t</w:t>
        <w:noBreakHyphen/>
        <w:t>an* 3, Adv., von Westen; W.: ahd. westan* (1) 15, st. M. (a?, i?), st. N. (a), Westen, Westwind; mhd. wësten, st. M., Westen; nhd. Westen, M., Westen, Himmelsrichtung, Gegend gegen Sonnenuntergang, Wind aus Westen, DW 29, 625; W.: ahd. westræni* 5, Adj., westlich; L.: Falk/Torp 405; Son.: Schönfeld, Wörterbuch der altgermanischen Personen- und Völkernamen, 1911, 248 (Usdrula, Ustrigotthus), 261 (Vestralpus), Reichert, Lexikon der altgermanischen Namen 2, 1990, 649 (Vestralp?, Wistremir, Vistrigild, Wistrimir, Wistrimund)</w:t>
      </w:r>
    </w:p>
    <w:p>
      <w:pPr>
        <w:pStyle w:val="Normal"/>
        <w:jc w:val="both"/>
        <w:rPr>
          <w:rStyle w:val="WrterbuchStandard"/>
        </w:rPr>
      </w:pPr>
      <w:r>
        <w:rPr>
          <w:rStyle w:val="Wrterbuchkopfzeile"/>
        </w:rPr>
        <w:t>*westanæ</w:t>
      </w:r>
      <w:r>
        <w:rPr>
          <w:rStyle w:val="WrterbuchStandard"/>
        </w:rPr>
        <w:t>, germ., Adv.: nhd. von Westen; ne. from the west; RB.: an., ae., afries., anfrk., as., ahd.; E.: s. idg. *au</w:t>
        <w:noBreakHyphen/>
        <w:t xml:space="preserve"> (3), *aøe</w:t>
        <w:noBreakHyphen/>
        <w:t>, *øÁ- (4), *øo</w:t>
        <w:noBreakHyphen/>
        <w:t>, *øes</w:t>
        <w:noBreakHyphen/>
        <w:t>, Präp., herab, weg, von, Pokorny 72; W.: an. ve-s-t-an, Adv., von Westen her; W.: ae. we-s-t-an, we-s-t-an-e, Adv., von Westen; W.: afries. we-s-t-a 4, we-s</w:t>
        <w:noBreakHyphen/>
        <w:t>t, N., West, Westen; nfries. west; W.: anfrk. we-st-an* 1, Adv., im Westen; W.: as. w</w:t>
        <w:noBreakHyphen/>
        <w:t>e</w:t>
        <w:noBreakHyphen/>
        <w:t>s</w:t>
        <w:noBreakHyphen/>
        <w:t>t</w:t>
        <w:noBreakHyphen/>
        <w:t>an* 3, Adv., von Westen; W.: ahd. westan* (1) 15, st. M. (a?, i?), st. N. (a), Westen, Westwind; mhd. wësten, st. M., Westen; nhd. Westen, M., Westen, Himmelsrichtung, Gegend gegen Sonnenuntergang, Wind aus dieser Richtung, DW 29, 625; W.: ahd. westana* 3, Adv., nach Westen, gegen Westen; mhd. wësten, Adv., nach Westen; L.: Falk/Torp 405</w:t>
      </w:r>
    </w:p>
    <w:p>
      <w:pPr>
        <w:pStyle w:val="Normal"/>
        <w:jc w:val="both"/>
        <w:rPr>
          <w:rStyle w:val="WrterbuchStandard"/>
        </w:rPr>
      </w:pPr>
      <w:r>
        <w:rPr>
          <w:rStyle w:val="Wrterbuchkopfzeile"/>
        </w:rPr>
        <w:t>*westi-</w:t>
      </w:r>
      <w:r>
        <w:rPr>
          <w:rStyle w:val="WrterbuchStandard"/>
        </w:rPr>
        <w:t>, *westiz, germ., st. F. (i): nhd. Sein, Wesen, Aufenthalt; ne. essence, being (N.); RB.: got., an., ae., anfrk., ahd.; Vw.: s. *nÐhwa</w:t>
        <w:noBreakHyphen/>
        <w:t>, *sama</w:t>
        <w:noBreakHyphen/>
        <w:t>; E.: vgl. idg. *øes- (1), V., weilen, verweilen, wohnen, Pokorny 1170; idg. *au- (2), *aøes-, *aus-, V., übernachten, schlafen, Pokorny 72; W.: got. wi-s-t-s* 9, st. F. (i), Wesen, Natur; W.: an. vist (1), st. F. (i), Aufenthalt; W.: ae. wi-s-t (1), st. F. (i)?, st. F. (æ)?, Dasein, Sein; W.: anfrk. *wi-s-t?, st. F. (i), Sein, Wesen; W.: ahd. wist* (2) 19, st. F. (i), Sein, Wesen, Beschaffenheit, Ding; L.: Falk/Torp 405, Seebold 561</w:t>
      </w:r>
    </w:p>
    <w:p>
      <w:pPr>
        <w:pStyle w:val="Normal"/>
        <w:jc w:val="both"/>
        <w:rPr>
          <w:rStyle w:val="WrterbuchStandard"/>
        </w:rPr>
      </w:pPr>
      <w:r>
        <w:rPr>
          <w:rStyle w:val="Wrterbuchkopfzeile"/>
        </w:rPr>
        <w:t>*westi-</w:t>
      </w:r>
      <w:r>
        <w:rPr>
          <w:rStyle w:val="WrterbuchStandard"/>
        </w:rPr>
        <w:t>, *westiz, germ., Sb.: nhd. Lebensmittel, Nahrung; ne. food; RB.: an., ae., as., ahd.; E.: s. idg. *øes</w:t>
        <w:noBreakHyphen/>
        <w:t xml:space="preserve"> (2), V., schmausen, schwelgen, Pokorny 1171; W.: an. vis</w:t>
        <w:noBreakHyphen/>
        <w:t>t (2), st. F. (i), Speise, Nahrung; W.: ae. wis</w:t>
        <w:noBreakHyphen/>
        <w:t>t (2), st. F. (i), Unterhalt, Sein, Lebensunterhalt, Speise; W.: as. wis</w:t>
        <w:noBreakHyphen/>
        <w:t>t* 1, st. M. (a?, i?), Nahrung; mnd. wist, F., Kost, Nahrung; W.: ahd. wist* (1) 6, st. F. (i), Nahrung, Unterhalt, Wegzehrung; mhd. wist, st. F., Lebensunterhalt, Nahrung; L.: Seebold 562</w:t>
      </w:r>
    </w:p>
    <w:p>
      <w:pPr>
        <w:pStyle w:val="Normal"/>
        <w:jc w:val="both"/>
        <w:rPr>
          <w:rStyle w:val="WrterbuchStandard"/>
        </w:rPr>
      </w:pPr>
      <w:r>
        <w:rPr>
          <w:rStyle w:val="Wrterbuchkopfzeile"/>
        </w:rPr>
        <w:t>*westra</w:t>
      </w:r>
      <w:r>
        <w:rPr>
          <w:rStyle w:val="WrterbuchStandard"/>
        </w:rPr>
        <w:t>, germ., Adv.: nhd. westwärts; ne. westward; RB.: got., ae., afries., as., ahd.; Hw.: s. *westa; Q.: PN (4. Jh.); E.: vgl. idg. *au- (3), *aøe-, *øÁ- (4), *øo-, *øes-, Präp., herab, weg, von, Pokorny 72; W.: got. *wi-s-t-r-a-, sw. Adj., westlich; W.: s. got. *wi-s-t-r, Sb., Westen; W.: ae. we-s-t</w:t>
        <w:noBreakHyphen/>
        <w:t>er-r</w:t>
        <w:noBreakHyphen/>
        <w:t>a, we-s-t</w:t>
        <w:noBreakHyphen/>
        <w:t>r-a, Adj. (Komp.), westlichere; W.: afries. we-s-t</w:t>
        <w:noBreakHyphen/>
        <w:t>er 12, Adv., westwärts; W.: as. w</w:t>
        <w:noBreakHyphen/>
        <w:t>e</w:t>
        <w:noBreakHyphen/>
        <w:t>s</w:t>
        <w:noBreakHyphen/>
        <w:t>t</w:t>
        <w:noBreakHyphen/>
        <w:t>ar* 4, Adj., westlich, nach Westen; s. mnd. wester, Adj., westlich; W.: ahd. westar* (2) 1, Adv., nach Westen; mhd. wëster, Adv., westwärts; vgl. nhd. (ält.</w:t>
        <w:noBreakHyphen/>
        <w:t>dial.) wester, Adj., westlich, DW 29, 634; L.: Falk/Torp 405; Son.: Schönfeld, Wörterbuch der altgermanischen Personen- und Völkernamen, 1911, 248 (Usdrula, Ustrigotthus), 261 (Vestralpus), Reichert, Lexikon der altgermanischen Namen 2, 1990, 649 (Vestralp?, Wistremir, Vistrigild, Wistrimir, Wistrimund)</w:t>
      </w:r>
    </w:p>
    <w:p>
      <w:pPr>
        <w:pStyle w:val="Normal"/>
        <w:jc w:val="both"/>
        <w:rPr>
          <w:rStyle w:val="WrterbuchStandard"/>
        </w:rPr>
      </w:pPr>
      <w:r>
        <w:rPr>
          <w:rStyle w:val="Wrterbuchkopfzeile"/>
        </w:rPr>
        <w:t>*wesu-</w:t>
      </w:r>
      <w:r>
        <w:rPr>
          <w:rStyle w:val="WrterbuchStandard"/>
        </w:rPr>
        <w:t xml:space="preserve">, *wesuz, germ.?, Adj.: nhd. gut; ne. good; RB.: got.; Q.: PN; E.: s. </w:t>
      </w:r>
      <w:r>
        <w:rPr/>
        <w:t>idg. *øÁsu-, Adj., gut, Pokorny 1174; idg. *øes- (2), V., schmausen, schwelgen, Pokorny 1171;</w:t>
      </w:r>
      <w:r>
        <w:rPr>
          <w:rStyle w:val="WrterbuchStandard"/>
        </w:rPr>
        <w:t xml:space="preserve"> W.: got. *wisu-s?, Adj. (a), gut (, Lehmann W76); W.: s. got. *ius?, Adv., (supplet. Komp. zu gæþs), besser (, Lehmann I35); W.: s. got. ius-iza 1, Adj., (supplet. Komp. zu gæþs), besser, vorzüglicher (, Lehmann I35); W.: vgl. lat.-got. Wisi-go-t-i*, M. Pl., Westgoten (, Lehmann W76); Son.: Schönfeld, Wörterbuch der altgermanischen Personen- und Völkernamen, 1911, 267f. (Visi, Wisibadus, Visimar), Reichert, Lexikon der altgermanischen Namen 2, 1990, 649 (Usigard?, Vis, Visburgi, Wisifred, Visibad, Visigardis, Visigoth, Visimar)</w:t>
      </w:r>
    </w:p>
    <w:p>
      <w:pPr>
        <w:pStyle w:val="Normal"/>
        <w:widowControl w:val="false"/>
        <w:jc w:val="both"/>
        <w:rPr/>
      </w:pPr>
      <w:r>
        <w:rPr>
          <w:b/>
        </w:rPr>
        <w:t>*wet</w:t>
      </w:r>
      <w:r>
        <w:rPr/>
        <w:t>-, germ.?, V.: nhd. netzen, quellen; ne. moisten well (V.); Hw.: s. *wÐta</w:t>
        <w:noBreakHyphen/>
        <w:t xml:space="preserve">; E.: </w:t>
      </w:r>
      <w:r>
        <w:rPr>
          <w:rStyle w:val="WrterbuchStandard"/>
        </w:rPr>
        <w:t>E.: s. idg. *aøÐd</w:t>
        <w:noBreakHyphen/>
        <w:t>, V., wehen, blasen, lüften, Pokorny 83; vgl. idg. *aøe</w:t>
        <w:noBreakHyphen/>
        <w:t>, *aø</w:t>
        <w:noBreakHyphen/>
        <w:t xml:space="preserve"> (10), *aøÐ</w:t>
        <w:noBreakHyphen/>
        <w:t>, *aøÐi</w:t>
        <w:noBreakHyphen/>
        <w:t>, V., wehen, blasen, hauchen, Pokorny 81; L.: Falk/Torp 384</w:t>
      </w:r>
    </w:p>
    <w:p>
      <w:pPr>
        <w:pStyle w:val="Normal"/>
        <w:jc w:val="both"/>
        <w:rPr>
          <w:rStyle w:val="WrterbuchStandard"/>
        </w:rPr>
      </w:pPr>
      <w:r>
        <w:rPr>
          <w:rStyle w:val="Wrterbuchkopfzeile"/>
        </w:rPr>
        <w:t>*wÐta-</w:t>
      </w:r>
      <w:r>
        <w:rPr>
          <w:rStyle w:val="WrterbuchStandard"/>
        </w:rPr>
        <w:t>, *wÐtaz, *wÚta</w:t>
        <w:noBreakHyphen/>
        <w:t>, *wÚtaz, germ., Adj.: nhd. nass; ne. wet (Adj.); RB.: an., ae., afries.; E.: s. idg. *aøÐd</w:t>
        <w:noBreakHyphen/>
        <w:t>, V., wehen, blasen, lüften, Pokorny 83; vgl. idg. *aøe</w:t>
        <w:noBreakHyphen/>
        <w:t>, *aø</w:t>
        <w:noBreakHyphen/>
        <w:t xml:space="preserve"> (10), *aøÐ</w:t>
        <w:noBreakHyphen/>
        <w:t>, *aøÐi</w:t>
        <w:noBreakHyphen/>
        <w:t>, V., wehen, blasen, hauchen, Pokorny 81; W.: an. võ-t-r, Adj., feucht, nass; W.: ae. wÚ-t (1), wÐ-t (1), wõ</w:t>
        <w:noBreakHyphen/>
        <w:t>t (1), Adj., feucht, nass; W.: afries. wÐ-t 11, Adj., nass; nnordfries. weet, Adj., nass; L.: Heidermanns 676</w:t>
      </w:r>
    </w:p>
    <w:p>
      <w:pPr>
        <w:pStyle w:val="Normal"/>
        <w:jc w:val="both"/>
        <w:rPr>
          <w:rStyle w:val="WrterbuchStandard"/>
        </w:rPr>
      </w:pPr>
      <w:r>
        <w:rPr>
          <w:rStyle w:val="Wrterbuchkopfzeile"/>
        </w:rPr>
        <w:t>*wÐtan</w:t>
      </w:r>
      <w:r>
        <w:rPr>
          <w:rStyle w:val="WrterbuchStandard"/>
        </w:rPr>
        <w:t>, *wÚtan, germ.?, st. V.: nhd. blasen; ne. blow (V.); E.: s. idg. *aøÐd</w:t>
        <w:noBreakHyphen/>
        <w:t>, V., wehen, blasen, lüften, Pokorny 83; vgl. idg. *aøe</w:t>
        <w:noBreakHyphen/>
        <w:t>, *aø</w:t>
        <w:noBreakHyphen/>
        <w:t xml:space="preserve"> (10), *aøÐ</w:t>
        <w:noBreakHyphen/>
        <w:t>, *aøÐi</w:t>
        <w:noBreakHyphen/>
        <w:t>, V., wehen, blasen, hauchen, Pokorny 81; W.: ahd. *wõzan (3)?, st. V.?, wehen, blasen; L.: Seebold 563</w:t>
      </w:r>
    </w:p>
    <w:p>
      <w:pPr>
        <w:pStyle w:val="Normal"/>
        <w:jc w:val="both"/>
        <w:rPr>
          <w:rStyle w:val="WrterbuchStandard"/>
        </w:rPr>
      </w:pPr>
      <w:r>
        <w:rPr>
          <w:rStyle w:val="Wrterbuchkopfzeile"/>
        </w:rPr>
        <w:t>*wÐtjan</w:t>
      </w:r>
      <w:r>
        <w:rPr>
          <w:rStyle w:val="WrterbuchStandard"/>
        </w:rPr>
        <w:t>, *wÚtjan, germ., sw. V.: nhd. nass machen; ne. wet (V.); RB.: an., ae., afries.; Hw.: s. *wÐta</w:t>
        <w:noBreakHyphen/>
        <w:t>; E.: s. idg. *aøÐd</w:t>
        <w:noBreakHyphen/>
        <w:t>, V., wehen, blasen, lüften, Pokorny 83; vgl. idg. *aøe</w:t>
        <w:noBreakHyphen/>
        <w:t>, *aø</w:t>
        <w:noBreakHyphen/>
        <w:t xml:space="preserve"> (10), *aøÐ</w:t>
        <w:noBreakHyphen/>
        <w:t>, *aøÐi</w:t>
        <w:noBreakHyphen/>
        <w:t>, V., wehen, blasen, hauchen, Pokorny 81; W.: an. vÏ-t-a (2), sw. V. (1), nass machen; W.: ae. wÚ-t</w:t>
        <w:noBreakHyphen/>
        <w:t>an, sw. V. (1), befeuchten, benetzen, nass machen; W.: afries. wÐ-t</w:t>
        <w:noBreakHyphen/>
        <w:t>a 1?, sw. V. (1), nass machen, wässern; L.: Falk/Torp 384, Heidermanns 677</w:t>
      </w:r>
    </w:p>
    <w:p>
      <w:pPr>
        <w:pStyle w:val="Normal"/>
        <w:jc w:val="both"/>
        <w:rPr>
          <w:rStyle w:val="WrterbuchStandard"/>
        </w:rPr>
      </w:pPr>
      <w:r>
        <w:rPr>
          <w:rStyle w:val="Wrterbuchkopfzeile"/>
        </w:rPr>
        <w:t>*wÐtjæ-</w:t>
      </w:r>
      <w:r>
        <w:rPr>
          <w:rStyle w:val="WrterbuchStandard"/>
        </w:rPr>
        <w:t>, *wÐtjæn, *wÚtjæ</w:t>
        <w:noBreakHyphen/>
        <w:t>, *wÚtjæn, germ.?, sw. F. (n): nhd. Nässe; ne. wetness; RB.: an.; Hw.: s. *wÐta</w:t>
        <w:noBreakHyphen/>
        <w:t>; E.: s. idg. *aøÐd</w:t>
        <w:noBreakHyphen/>
        <w:t>, V., wehen, blasen, lüften, Pokorny 83; vgl. idg. *aøe</w:t>
        <w:noBreakHyphen/>
        <w:t>, *aø</w:t>
        <w:noBreakHyphen/>
        <w:t xml:space="preserve"> (10), *aøÐ</w:t>
        <w:noBreakHyphen/>
        <w:t>, *aøÐi</w:t>
        <w:noBreakHyphen/>
        <w:t>, V., wehen, blasen, hauchen, Pokorny 81; W.: an. vÏ-t-a (1), sw. F. (n), Nässe, Feuchtigkeit; L.: Heidermanns 677</w:t>
      </w:r>
    </w:p>
    <w:p>
      <w:pPr>
        <w:pStyle w:val="Normal"/>
        <w:jc w:val="both"/>
        <w:rPr/>
      </w:pPr>
      <w:r>
        <w:rPr>
          <w:rStyle w:val="Wrterbuchkopfzeile"/>
        </w:rPr>
        <w:t>*wetmæ-</w:t>
      </w:r>
      <w:r>
        <w:rPr>
          <w:rStyle w:val="WrterbuchStandard"/>
        </w:rPr>
        <w:t>, *wetmæn, *wetma</w:t>
        <w:noBreakHyphen/>
        <w:t>, *wetman, germ., sw. M. (n): nhd. Brautgabe, Mitgift; ne. dowry; RB.: ae., afries., as., ahd.; E.: idg. *øedmno</w:t>
        <w:noBreakHyphen/>
        <w:t>, Sb., Brautkaufpreis, Pokorny 1116; s. idg. *øed</w:t>
      </w:r>
      <w:r>
        <w:rPr>
          <w:rStyle w:val="WrterbuchStandard"/>
          <w:vertAlign w:val="superscript"/>
        </w:rPr>
        <w:t>h</w:t>
      </w:r>
      <w:r>
        <w:rPr>
          <w:rStyle w:val="WrterbuchStandard"/>
        </w:rPr>
        <w:noBreakHyphen/>
        <w:t xml:space="preserve"> (2), *øed</w:t>
        <w:noBreakHyphen/>
        <w:t xml:space="preserve">, V., führen, heiraten, Pokorny 1115; W.: ae. </w:t>
      </w:r>
      <w:r>
        <w:rPr/>
        <w:t xml:space="preserve">wit-um-a, weot-um-a, wet-m-a, sw. M. (n), Mitgift; W.: afries. wet-m-a 4, wit-m-a, sw. M. (n), Wittum, Brautgabe, Wergeld der Frau; </w:t>
      </w:r>
      <w:r>
        <w:rPr>
          <w:rStyle w:val="WrterbuchStandard"/>
        </w:rPr>
        <w:t>W.: as. *with</w:t>
        <w:noBreakHyphen/>
        <w:t xml:space="preserve">umo?, sw. M. (n), Wittum, Brautgabe, Mitgift; mnd. wedeme, F., M., Wittum, Leibgedinge; </w:t>
      </w:r>
      <w:r>
        <w:rPr>
          <w:rStyle w:val="Wrterbuchkopfzeile"/>
          <w:b w:val="false"/>
        </w:rPr>
        <w:t xml:space="preserve">W.: ahd. </w:t>
      </w:r>
      <w:r>
        <w:rPr/>
        <w:t xml:space="preserve">widamo* 11, sw. M. (n), Wittum, Brautgabe, Mitgift, unbewegliches Vermögen der Kirche; mhd. wideme, sw. M., st. M., st. F., Brautgabe, Wittum; s. nhd. Wittum, N., M., »Wittum«, Brautgabe, Kirchengut, DW 30, 830; L.: </w:t>
      </w:r>
      <w:r>
        <w:rPr>
          <w:rStyle w:val="WrterbuchStandard"/>
        </w:rPr>
        <w:t xml:space="preserve">Falk/Torp 385, </w:t>
      </w:r>
      <w:r>
        <w:rPr/>
        <w:t>Kluge s. u. Wittum</w:t>
      </w:r>
      <w:r>
        <w:rPr>
          <w:rStyle w:val="WrterbuchStandard"/>
          <w:b/>
        </w:rPr>
        <w:t xml:space="preserve"> </w:t>
      </w:r>
    </w:p>
    <w:p>
      <w:pPr>
        <w:pStyle w:val="Normal"/>
        <w:tabs>
          <w:tab w:val="clear" w:pos="708"/>
          <w:tab w:val="left" w:pos="1276" w:leader="none"/>
        </w:tabs>
        <w:jc w:val="both"/>
        <w:rPr>
          <w:rStyle w:val="WrterbuchStandard"/>
        </w:rPr>
      </w:pPr>
      <w:r>
        <w:rPr>
          <w:rStyle w:val="Wrterbuchkopfzeile"/>
        </w:rPr>
        <w:t>*wÐtæ-</w:t>
      </w:r>
      <w:r>
        <w:rPr>
          <w:rStyle w:val="WrterbuchStandard"/>
        </w:rPr>
        <w:t>, *wÐtæn, *wÐta</w:t>
        <w:noBreakHyphen/>
        <w:t>, *wÐtan, *wÚtæ</w:t>
        <w:noBreakHyphen/>
        <w:t>, *wÚtæn, *wÚta</w:t>
        <w:noBreakHyphen/>
        <w:t>, *wÚtan, germ.?, sw. M. (n): nhd. Nässe; ne. wetness; RB.: ae.; E.: s. idg. *aøÐd</w:t>
        <w:noBreakHyphen/>
        <w:t>, V., wehen, blasen, lüften, Pokorny 83; vgl. idg. *aøe</w:t>
        <w:noBreakHyphen/>
        <w:t>, *aø</w:t>
        <w:noBreakHyphen/>
        <w:t xml:space="preserve"> (10), *aøÐ</w:t>
        <w:noBreakHyphen/>
        <w:t>, *aøÐi</w:t>
        <w:noBreakHyphen/>
        <w:t>, V., wehen, blasen, hauchen, Pokorny 81; W.: ae. wÚ-t-a, sw. M. (n), Feuchtigkeit, Nässe, Flüssigkeit; L.: Heidermanns 677</w:t>
      </w:r>
    </w:p>
    <w:p>
      <w:pPr>
        <w:pStyle w:val="Normal"/>
        <w:widowControl w:val="false"/>
        <w:jc w:val="both"/>
        <w:rPr/>
      </w:pPr>
      <w:r>
        <w:rPr>
          <w:b/>
        </w:rPr>
        <w:t>*weþ</w:t>
      </w:r>
      <w:r>
        <w:rPr/>
        <w:t>-, germ.?, V.: nhd. wehen; ne. blow (V.); Hw.: s. *waþala</w:t>
        <w:noBreakHyphen/>
        <w:t xml:space="preserve">; E.: s. </w:t>
      </w:r>
      <w:r>
        <w:rPr>
          <w:rStyle w:val="WrterbuchStandard"/>
        </w:rPr>
        <w:t>idg. *aøe</w:t>
        <w:noBreakHyphen/>
        <w:t>, *aø</w:t>
        <w:noBreakHyphen/>
        <w:t xml:space="preserve"> (10), *aøÐ</w:t>
        <w:noBreakHyphen/>
        <w:t>, *aøÐi</w:t>
        <w:noBreakHyphen/>
        <w:t>, V., wehen, blasen, hauchen, Pokorny 81; L.: Falk/Torp 385</w:t>
      </w:r>
    </w:p>
    <w:p>
      <w:pPr>
        <w:pStyle w:val="Normal"/>
        <w:widowControl w:val="false"/>
        <w:jc w:val="both"/>
        <w:rPr/>
      </w:pPr>
      <w:r>
        <w:rPr>
          <w:b/>
        </w:rPr>
        <w:t>*weþ</w:t>
      </w:r>
      <w:r>
        <w:rPr/>
        <w:t>, germ.?, Sb.: nhd. Jahr; ne. year; Hw.: s. *weþru</w:t>
        <w:noBreakHyphen/>
        <w:t xml:space="preserve">; E.: </w:t>
      </w:r>
      <w:r>
        <w:rPr>
          <w:rStyle w:val="WrterbuchStandard"/>
        </w:rPr>
        <w:t>idg. *øet-, N., Jahr, Pokorny 1175; L.: Falk/Torp 385</w:t>
      </w:r>
    </w:p>
    <w:p>
      <w:pPr>
        <w:pStyle w:val="Normal"/>
        <w:widowControl w:val="false"/>
        <w:jc w:val="both"/>
        <w:rPr/>
      </w:pPr>
      <w:r>
        <w:rPr>
          <w:rStyle w:val="Wrterbuchkopfzeile"/>
        </w:rPr>
        <w:t>*weþala</w:t>
      </w:r>
      <w:r>
        <w:rPr>
          <w:rStyle w:val="Wrterbuchkopfzeile"/>
          <w:b w:val="false"/>
        </w:rPr>
        <w:t>-</w:t>
      </w:r>
      <w:r>
        <w:rPr>
          <w:rStyle w:val="WrterbuchStandard"/>
          <w:b/>
        </w:rPr>
        <w:t>,</w:t>
      </w:r>
      <w:r>
        <w:rPr>
          <w:rStyle w:val="WrterbuchStandard"/>
        </w:rPr>
        <w:t xml:space="preserve"> *weþalaz, germ., st. M. (a): Vw.: s. *waþala</w:t>
        <w:noBreakHyphen/>
      </w:r>
    </w:p>
    <w:p>
      <w:pPr>
        <w:pStyle w:val="Normal"/>
        <w:jc w:val="both"/>
        <w:rPr>
          <w:rStyle w:val="WrterbuchStandard"/>
        </w:rPr>
      </w:pPr>
      <w:r>
        <w:rPr>
          <w:rStyle w:val="Wrterbuchkopfzeile"/>
        </w:rPr>
        <w:t>*wÐþla-</w:t>
      </w:r>
      <w:r>
        <w:rPr>
          <w:rStyle w:val="WrterbuchStandard"/>
        </w:rPr>
        <w:t>, *wÐþlaz, *wÚþla</w:t>
        <w:noBreakHyphen/>
        <w:t>, *wÚþlaz, germ., Adj.: nhd. notleidend; ne. poor (Adj.); RB.: ae., ahd.; E.: Etymologie unbekannt; W.: ae. wÚdl-a (1), wÚþl-a (1), Adj., arm, notleidend; W.: ahd. wõdal* 2, Adj., arm, bedürftig; L.: Heidermanns 677</w:t>
      </w:r>
    </w:p>
    <w:p>
      <w:pPr>
        <w:pStyle w:val="Normal"/>
        <w:jc w:val="both"/>
        <w:rPr>
          <w:rStyle w:val="WrterbuchStandard"/>
        </w:rPr>
      </w:pPr>
      <w:r>
        <w:rPr>
          <w:rStyle w:val="Wrterbuchkopfzeile"/>
        </w:rPr>
        <w:t>*wÐþlÆ-</w:t>
      </w:r>
      <w:r>
        <w:rPr>
          <w:rStyle w:val="WrterbuchStandard"/>
        </w:rPr>
        <w:t>, *wÐþlÆn, *wÚþlÆ</w:t>
        <w:noBreakHyphen/>
        <w:t>, *wÚþlÆn, germ.?, sw. F. (n): nhd. Armut; ne. poverty; RB.: ahd.; E.: s. *wÐþla</w:t>
        <w:noBreakHyphen/>
        <w:t>; W.: ahd. wõdalÆ* 1, st. F. (Æ), Armut, Bedürftigkeit; L.: Heidermanns 677</w:t>
      </w:r>
    </w:p>
    <w:p>
      <w:pPr>
        <w:pStyle w:val="Normal"/>
        <w:tabs>
          <w:tab w:val="clear" w:pos="708"/>
          <w:tab w:val="left" w:pos="1276" w:leader="none"/>
        </w:tabs>
        <w:jc w:val="both"/>
        <w:rPr>
          <w:rStyle w:val="WrterbuchStandard"/>
        </w:rPr>
      </w:pPr>
      <w:r>
        <w:rPr>
          <w:rStyle w:val="Wrterbuchkopfzeile"/>
        </w:rPr>
        <w:t>*wÐþlæ</w:t>
      </w:r>
      <w:r>
        <w:rPr>
          <w:rStyle w:val="WrterbuchStandard"/>
        </w:rPr>
        <w:t>, *wÚþlæ, germ.?, st. F. (æ): nhd. Armut; ne. poverty; RB.: ae.; E.: s. *wÐþla</w:t>
        <w:noBreakHyphen/>
        <w:t>; W.: ae. wÚdl, wÚþl, st. F. (æ), Armut, Bedürftigkeit, Unfruchtbarkeit; L.: Heidermanns 677</w:t>
      </w:r>
    </w:p>
    <w:p>
      <w:pPr>
        <w:pStyle w:val="Normal"/>
        <w:tabs>
          <w:tab w:val="clear" w:pos="708"/>
          <w:tab w:val="left" w:pos="1276" w:leader="none"/>
        </w:tabs>
        <w:jc w:val="both"/>
        <w:rPr>
          <w:rStyle w:val="WrterbuchStandard"/>
        </w:rPr>
      </w:pPr>
      <w:r>
        <w:rPr>
          <w:rStyle w:val="Wrterbuchkopfzeile"/>
        </w:rPr>
        <w:t>*wÐþlæ-</w:t>
      </w:r>
      <w:r>
        <w:rPr>
          <w:rStyle w:val="WrterbuchStandard"/>
        </w:rPr>
        <w:t>, *wÐþlæn, *wÐþla</w:t>
        <w:noBreakHyphen/>
        <w:t>, *wÐþlan, *wÚþlæ</w:t>
        <w:noBreakHyphen/>
        <w:t>, *wÚþlæn, *wÚþla</w:t>
        <w:noBreakHyphen/>
        <w:t>, *wÚþlan, germ.?, sw. M. (n): nhd. Bettler, Armer; ne. beggar, poor (M.); E.: s. *wÐþla</w:t>
        <w:noBreakHyphen/>
        <w:t>; W.: ae. wÚdl</w:t>
        <w:noBreakHyphen/>
        <w:t>a (2), wÚþl</w:t>
        <w:noBreakHyphen/>
        <w:t>a (2), sw. M. (n), Armer, Bettler; L.: Heidermanns 677</w:t>
      </w:r>
    </w:p>
    <w:p>
      <w:pPr>
        <w:pStyle w:val="Normal"/>
        <w:tabs>
          <w:tab w:val="clear" w:pos="708"/>
          <w:tab w:val="left" w:pos="1276" w:leader="none"/>
        </w:tabs>
        <w:jc w:val="both"/>
        <w:rPr>
          <w:rStyle w:val="WrterbuchStandard"/>
        </w:rPr>
      </w:pPr>
      <w:r>
        <w:rPr>
          <w:rStyle w:val="Wrterbuchkopfzeile"/>
        </w:rPr>
        <w:t>*wÐþlæn</w:t>
      </w:r>
      <w:r>
        <w:rPr>
          <w:rStyle w:val="WrterbuchStandard"/>
        </w:rPr>
        <w:t>, *wÚþlæn, germ.?, sw. V.: nhd. bedürftig sein (V.); ne. be (V.) poor; E.: s. *wÐþla</w:t>
        <w:noBreakHyphen/>
        <w:t>; W.: ae. wÚdl-ian, wÚþl-ian, sw. V. (2), arm sein (V.), bedürftig sein (V.), notleidend sein (V.); L.: Heidermanns 677</w:t>
      </w:r>
    </w:p>
    <w:p>
      <w:pPr>
        <w:pStyle w:val="Normal"/>
        <w:jc w:val="both"/>
        <w:rPr/>
      </w:pPr>
      <w:r>
        <w:rPr>
          <w:rStyle w:val="Wrterbuchkopfzeile"/>
        </w:rPr>
        <w:t>*weþru-</w:t>
      </w:r>
      <w:r>
        <w:rPr>
          <w:rStyle w:val="WrterbuchStandard"/>
        </w:rPr>
        <w:t>, *weþruz, germ., st. M. (u): nhd. Widder; ne. ram (N.); RB.: got., an., ae., anfrk., as., ahd.; E.: s. idg. *øet-, N., Jahr, Pokorny 1175; W.: got. wiþ-ru-s 1, st. M. (u), Widder, Lamm (, Lehmann W83); W.: an. veŒ-r (1), st. M. (u), Widder; W.: ae. weþ-er, st. M. (u?), Widder; W.: anfrk. with-er* (1) 2, st. M. (u), Widder, Schafbock; W.: as. weth</w:t>
        <w:noBreakHyphen/>
        <w:t>ar* 2, st. M. (a), Widder (M.); mnd. weder, wedder, M., Widder; W.: ahd. widar* (1) 44, st. M. (i), Widder, Schafbock; mhd. wider, st. M., Widder; nhd. Widder, M., Widder, Schafbock, Hammel, Widder (als Sternbild) DW 29, 861; L.: Falk/Torp 385, Kluge s. u. Widder</w:t>
      </w:r>
    </w:p>
    <w:p>
      <w:pPr>
        <w:pStyle w:val="Normal"/>
        <w:widowControl w:val="false"/>
        <w:jc w:val="both"/>
        <w:rPr/>
      </w:pPr>
      <w:r>
        <w:rPr>
          <w:rStyle w:val="WrterbuchStandard"/>
          <w:b/>
        </w:rPr>
        <w:t>*wez</w:t>
      </w:r>
      <w:r>
        <w:rPr>
          <w:rStyle w:val="WrterbuchStandard"/>
        </w:rPr>
        <w:t>, germ., Pron.: Vw.: s. *wiz</w:t>
      </w:r>
    </w:p>
    <w:p>
      <w:pPr>
        <w:pStyle w:val="Normal"/>
        <w:widowControl w:val="false"/>
        <w:jc w:val="both"/>
        <w:rPr/>
      </w:pPr>
      <w:r>
        <w:rPr>
          <w:rStyle w:val="WrterbuchStandard"/>
          <w:b/>
        </w:rPr>
        <w:t>*wÐz</w:t>
      </w:r>
      <w:r>
        <w:rPr>
          <w:rStyle w:val="WrterbuchStandard"/>
        </w:rPr>
        <w:t>, germ., Pron.: Vw.: s. *wiz</w:t>
      </w:r>
    </w:p>
    <w:p>
      <w:pPr>
        <w:pStyle w:val="Normal"/>
        <w:jc w:val="both"/>
        <w:rPr>
          <w:rStyle w:val="WrterbuchStandard"/>
        </w:rPr>
      </w:pPr>
      <w:r>
        <w:rPr>
          <w:rStyle w:val="Wrterbuchkopfzeile"/>
        </w:rPr>
        <w:t>*wezÐn</w:t>
      </w:r>
      <w:r>
        <w:rPr>
          <w:rStyle w:val="WrterbuchStandard"/>
        </w:rPr>
        <w:t>, *wezÚn, germ., sw. V.: nhd. bleiben, währen?; ne. stay (V.); RB.: anfrk., ahd.; E.: idg. *øes</w:t>
        <w:noBreakHyphen/>
        <w:t xml:space="preserve"> (1), V., weilen, verweilen, wohnen, Pokorny 1170; s. idg. *au</w:t>
        <w:noBreakHyphen/>
        <w:t xml:space="preserve"> (2), *aøes</w:t>
        <w:noBreakHyphen/>
        <w:t>, *aus</w:t>
        <w:noBreakHyphen/>
        <w:t>, V., übernachten, schlafen, Pokorny 72; W.: anfrk. we-r-on* 2, sw. V. (2), währen; W.: ahd. werÐn* (2) 71, sw. V. (3), währen, dauern (V.) (1), bestehen, halten, bleiben; mhd. wëren, sw. V., dauern (V.) (1), währen, bleiben; nhd. währen, sw. V., dauern (V.) (1), währen, DW 27, 780; W.: s. ahd. wirÆg* 9, werÆg*, Adj., dauernd, dauerhaft, beständig; mhd. wiric, Adj., dauerhaft; nhd. (ält.) wierig, Adj., beständig, langdauernd, DW 30, 1573; L.: Falk/Torp 405, Seebold 561</w:t>
      </w:r>
    </w:p>
    <w:p>
      <w:pPr>
        <w:pStyle w:val="Normal"/>
        <w:widowControl w:val="false"/>
        <w:jc w:val="both"/>
        <w:rPr/>
      </w:pPr>
      <w:r>
        <w:rPr>
          <w:b/>
        </w:rPr>
        <w:t>*wi</w:t>
      </w:r>
      <w:r>
        <w:rPr/>
        <w:t xml:space="preserve">-, germ.?, V.: nhd. fangen, jagen; ne. catch (V.), hunt (V.); Hw.: s. *witjan; E.: </w:t>
      </w:r>
      <w:r>
        <w:rPr>
          <w:rStyle w:val="WrterbuchStandard"/>
        </w:rPr>
        <w:t>idg. *øei</w:t>
        <w:noBreakHyphen/>
        <w:t xml:space="preserve"> (3), *øeØý</w:t>
        <w:noBreakHyphen/>
        <w:t>, *øÆ</w:t>
        <w:noBreakHyphen/>
        <w:t>, V., gehen, erstreben, ersehnen, erjagen, wollen (V.), kräftig sein (V.), Pokorny 1123</w:t>
      </w:r>
    </w:p>
    <w:p>
      <w:pPr>
        <w:pStyle w:val="Normal"/>
        <w:widowControl w:val="false"/>
        <w:jc w:val="both"/>
        <w:rPr/>
      </w:pPr>
      <w:r>
        <w:rPr>
          <w:b/>
        </w:rPr>
        <w:t>*wi</w:t>
      </w:r>
      <w:r>
        <w:rPr/>
        <w:t xml:space="preserve">-, germ.?, V.: nhd. flechten, winden; ne. plait (V.); Hw.: s. *widæ; E.: </w:t>
      </w:r>
      <w:r>
        <w:rPr>
          <w:rStyle w:val="WrterbuchStandard"/>
        </w:rPr>
        <w:t>idg. *øei- (1), *øeØý-, *øÂ-, V., drehen, biegen, Pokorny 1120; L.: Falk/Torp 406</w:t>
      </w:r>
    </w:p>
    <w:p>
      <w:pPr>
        <w:pStyle w:val="Normal"/>
        <w:widowControl w:val="false"/>
        <w:jc w:val="both"/>
        <w:rPr/>
      </w:pPr>
      <w:r>
        <w:rPr>
          <w:b/>
        </w:rPr>
        <w:t>*wib</w:t>
      </w:r>
      <w:r>
        <w:rPr/>
        <w:t xml:space="preserve">-, germ.?, V.: nhd. schwingen; ne. swing (V.); </w:t>
      </w:r>
      <w:r>
        <w:rPr>
          <w:rStyle w:val="WrterbuchStandard"/>
        </w:rPr>
        <w:t>E.: idg. *øeip</w:t>
        <w:noBreakHyphen/>
        <w:t>, *øeib</w:t>
        <w:noBreakHyphen/>
        <w:t>, V., drehen, sich bewegen, Pokorny 1131; L.: Falk/Torp 412</w:t>
      </w:r>
    </w:p>
    <w:p>
      <w:pPr>
        <w:pStyle w:val="Normal"/>
        <w:jc w:val="both"/>
        <w:rPr>
          <w:rStyle w:val="WrterbuchStandard"/>
        </w:rPr>
      </w:pPr>
      <w:r>
        <w:rPr>
          <w:rStyle w:val="Wrterbuchkopfzeile"/>
        </w:rPr>
        <w:t>*wib-</w:t>
      </w:r>
      <w:r>
        <w:rPr>
          <w:rStyle w:val="WrterbuchStandard"/>
        </w:rPr>
        <w:t>, germ.?, V.: nhd. drehen, winden?; RB.: ahd.; E.: idg. *øeip</w:t>
        <w:noBreakHyphen/>
        <w:t>, *øeib</w:t>
        <w:noBreakHyphen/>
        <w:t>, V., drehen, sich bewegen, Pokorny 1131; W.: s. ahd. biwifan* 2, Part. Prät.=Adj., unglücklich, verdammt; L.: Falk/Torp 412</w:t>
      </w:r>
    </w:p>
    <w:p>
      <w:pPr>
        <w:pStyle w:val="Normal"/>
        <w:widowControl w:val="false"/>
        <w:jc w:val="both"/>
        <w:rPr/>
      </w:pPr>
      <w:r>
        <w:rPr>
          <w:rStyle w:val="WrterbuchStandard"/>
          <w:b/>
        </w:rPr>
        <w:t>*wÆba</w:t>
      </w:r>
      <w:r>
        <w:rPr>
          <w:rStyle w:val="WrterbuchStandard"/>
        </w:rPr>
        <w:noBreakHyphen/>
        <w:t>, *wÆbam, germ., st. N. (a): Vw.: s. *weiba</w:t>
        <w:noBreakHyphen/>
      </w:r>
    </w:p>
    <w:p>
      <w:pPr>
        <w:pStyle w:val="Normal"/>
        <w:widowControl w:val="false"/>
        <w:jc w:val="both"/>
        <w:rPr/>
      </w:pPr>
      <w:r>
        <w:rPr>
          <w:b/>
        </w:rPr>
        <w:t>*wid</w:t>
      </w:r>
      <w:r>
        <w:rPr/>
        <w:t>-, germ., sw. V.: nhd. trennen; ne. separate (V.); Hw.: s. *widu</w:t>
        <w:noBreakHyphen/>
        <w:t xml:space="preserve">; E.: </w:t>
      </w:r>
      <w:r>
        <w:rPr>
          <w:rStyle w:val="WrterbuchStandard"/>
        </w:rPr>
        <w:t>idg. *øeid</w:t>
      </w:r>
      <w:r>
        <w:rPr>
          <w:rStyle w:val="WrterbuchStandard"/>
          <w:vertAlign w:val="superscript"/>
        </w:rPr>
        <w:t>h</w:t>
      </w:r>
      <w:r>
        <w:rPr>
          <w:rStyle w:val="WrterbuchStandard"/>
        </w:rPr>
        <w:t>-, *øid</w:t>
      </w:r>
      <w:r>
        <w:rPr>
          <w:rStyle w:val="WrterbuchStandard"/>
          <w:vertAlign w:val="superscript"/>
        </w:rPr>
        <w:t>h</w:t>
      </w:r>
      <w:r>
        <w:rPr>
          <w:rStyle w:val="WrterbuchStandard"/>
        </w:rPr>
        <w:t>-, V., trennen, Pokorny 1127; L.: Falk/Torp 411</w:t>
      </w:r>
    </w:p>
    <w:p>
      <w:pPr>
        <w:pStyle w:val="Normal"/>
        <w:widowControl w:val="false"/>
        <w:jc w:val="both"/>
        <w:rPr/>
      </w:pPr>
      <w:r>
        <w:rPr>
          <w:rStyle w:val="WrterbuchStandard"/>
          <w:b/>
        </w:rPr>
        <w:t>*wÆda</w:t>
      </w:r>
      <w:r>
        <w:rPr>
          <w:rStyle w:val="WrterbuchStandard"/>
        </w:rPr>
        <w:t>-, *wÆdaz, germ., Adj.: Vw.: s. *weida</w:t>
        <w:noBreakHyphen/>
      </w:r>
    </w:p>
    <w:p>
      <w:pPr>
        <w:pStyle w:val="Normal"/>
        <w:jc w:val="both"/>
        <w:rPr>
          <w:rStyle w:val="Wrterbuchkopfzeile"/>
        </w:rPr>
      </w:pPr>
      <w:r>
        <w:rPr>
          <w:rStyle w:val="Wrterbuchkopfzeile"/>
        </w:rPr>
        <w:t>*wÆdiþæ</w:t>
      </w:r>
      <w:r>
        <w:rPr>
          <w:rStyle w:val="WrterbuchStandard"/>
        </w:rPr>
        <w:t>, *wÆdeþæ, germ.?, st. F. (æ): Vw.: s. *weidiþæ</w:t>
      </w:r>
    </w:p>
    <w:p>
      <w:pPr>
        <w:pStyle w:val="Normal"/>
        <w:jc w:val="both"/>
        <w:rPr>
          <w:rStyle w:val="Wrterbuchkopfzeile"/>
        </w:rPr>
      </w:pPr>
      <w:r>
        <w:rPr>
          <w:rStyle w:val="Wrterbuchkopfzeile"/>
        </w:rPr>
        <w:t>*wÆdjan</w:t>
      </w:r>
      <w:r>
        <w:rPr>
          <w:rStyle w:val="WrterbuchStandard"/>
        </w:rPr>
        <w:t>, germ., sw. V.: Vw.: s. *weidjan</w:t>
      </w:r>
    </w:p>
    <w:p>
      <w:pPr>
        <w:pStyle w:val="Normal"/>
        <w:jc w:val="both"/>
        <w:rPr>
          <w:rStyle w:val="Wrterbuchkopfzeile"/>
        </w:rPr>
      </w:pPr>
      <w:r>
        <w:rPr>
          <w:rStyle w:val="Wrterbuchkopfzeile"/>
        </w:rPr>
        <w:t>*wÆdakæn</w:t>
      </w:r>
      <w:r>
        <w:rPr>
          <w:rStyle w:val="WrterbuchStandard"/>
        </w:rPr>
        <w:t>, germ.?, sw. V.: Vw.: s. *weidakæn</w:t>
      </w:r>
    </w:p>
    <w:p>
      <w:pPr>
        <w:pStyle w:val="Normal"/>
        <w:jc w:val="both"/>
        <w:rPr>
          <w:rStyle w:val="WrterbuchStandard"/>
        </w:rPr>
      </w:pPr>
      <w:r>
        <w:rPr>
          <w:rStyle w:val="Wrterbuchkopfzeile"/>
        </w:rPr>
        <w:t>*widæ</w:t>
      </w:r>
      <w:r>
        <w:rPr>
          <w:rStyle w:val="WrterbuchStandard"/>
        </w:rPr>
        <w:t xml:space="preserve">, germ., st. F. (æ): nhd. Band (N.); ne. band; RB.: got., ae., afries., ahd.; E.: idg. *øeito-, *øÆto-, Sb., Gedrehtes, Gerte, Binde, Pokorny 1120; s. idg. *øei- (1), *øeØý-, *øÂ-, V., drehen, biegen, Pokorny 1120; W.: got. *wi-d-a (1), st. F. (æ), Binde; W.: s. got. kuna-wi-d-a* 1, st. F. (æ), Fessel, Band (, Lehmann K36); W.: ae. wi-þ-þ-e, sw. F. (n), Weide (F.) (1), Band (N.), Fessel (F.) (1); W.: afries. wi-th-th-e 2, st. F. (i), Halsband; W.: s. ahd. </w:t>
      </w:r>
      <w:r>
        <w:rPr/>
        <w:t xml:space="preserve">kunawid* 3, st. F. (i), Fessel (F.) (1), Kette (F.) (1), Kettchen; L.: </w:t>
      </w:r>
      <w:r>
        <w:rPr>
          <w:rStyle w:val="WrterbuchStandard"/>
        </w:rPr>
        <w:t>Falk/Torp 406</w:t>
      </w:r>
    </w:p>
    <w:p>
      <w:pPr>
        <w:pStyle w:val="Normal"/>
        <w:jc w:val="both"/>
        <w:rPr>
          <w:rStyle w:val="WrterbuchStandard"/>
        </w:rPr>
      </w:pPr>
      <w:r>
        <w:rPr>
          <w:rStyle w:val="Wrterbuchkopfzeile"/>
        </w:rPr>
        <w:t>*widu-</w:t>
      </w:r>
      <w:r>
        <w:rPr>
          <w:rStyle w:val="WrterbuchStandard"/>
        </w:rPr>
        <w:t>, *widuz, germ., st. M. (u): nhd. Wald, Holz, PN; ne. wood; RB.: got., an., ae., anfrk., as., ahd.; Q.: PN (4. Jh.); E.: idg. *øid</w:t>
      </w:r>
      <w:r>
        <w:rPr>
          <w:rStyle w:val="WrterbuchStandard"/>
          <w:vertAlign w:val="superscript"/>
        </w:rPr>
        <w:t>h</w:t>
      </w:r>
      <w:r>
        <w:rPr>
          <w:rStyle w:val="WrterbuchStandard"/>
        </w:rPr>
        <w:t>u-, Sb., Baum, Holz, Pokorny 1177; s. idg. *øeid</w:t>
      </w:r>
      <w:r>
        <w:rPr>
          <w:rStyle w:val="WrterbuchStandard"/>
          <w:vertAlign w:val="superscript"/>
        </w:rPr>
        <w:t>h</w:t>
      </w:r>
      <w:r>
        <w:rPr>
          <w:rStyle w:val="WrterbuchStandard"/>
        </w:rPr>
        <w:t>-, *øid</w:t>
      </w:r>
      <w:r>
        <w:rPr>
          <w:rStyle w:val="WrterbuchStandard"/>
          <w:vertAlign w:val="superscript"/>
        </w:rPr>
        <w:t>h</w:t>
      </w:r>
      <w:r>
        <w:rPr>
          <w:rStyle w:val="WrterbuchStandard"/>
        </w:rPr>
        <w:t>-, V., trennen, Pokorny 1127; W.: got. *wid-u-s, st. M. (u), Holz, Wald; W.: an. viŒ-r (1), st. M. (u), Wald, Baum; W.: ae. wid</w:t>
        <w:noBreakHyphen/>
        <w:t>u, wiod</w:t>
        <w:noBreakHyphen/>
        <w:t>u, wud</w:t>
        <w:noBreakHyphen/>
        <w:t>u, st. M. (u), Holz, Baum, Wald; W.: anfrk. *wid-u?, st. M. (u), st. N. (u), Holz; W.: as. wid</w:t>
        <w:noBreakHyphen/>
        <w:t>o* 1, wid</w:t>
        <w:noBreakHyphen/>
        <w:t>u*, st. M. (u), st. N. (u), Holz, Wald; W.: ahd. witu* 12?, st. M. (u), st. N. (u), Holz; mhd. wite, st. M., st. N., Holz; L.: Falk/Torp 411; Son.: Schönfeld, Wörterbuch der altgermanischen Personen- und Völkernamen, 1911, 263f. (Vidigabius, Vidigoia, Vidimer, Vidiricus, Viduarius), 269f. (Vitarit?, Vittamerus?), Reichert, Lexikon der altgermanischen Namen 2, 1990, 650 (Alawid, Alvith, Veduco, Vidaris?, Vidastis, Widemeris, Viderich, Wideric, Vidigoi, Vidimer, Vidiscl, Vidivari, WidugastiR, WiduhundaR, Vidvar, Vithigabi, Vithimiris)</w:t>
      </w:r>
    </w:p>
    <w:p>
      <w:pPr>
        <w:pStyle w:val="Normal"/>
        <w:jc w:val="both"/>
        <w:rPr>
          <w:rStyle w:val="WrterbuchStandard"/>
        </w:rPr>
      </w:pPr>
      <w:r>
        <w:rPr>
          <w:rStyle w:val="Wrterbuchkopfzeile"/>
        </w:rPr>
        <w:t>*widuhop-?</w:t>
      </w:r>
      <w:r>
        <w:rPr>
          <w:rStyle w:val="WrterbuchStandard"/>
        </w:rPr>
        <w:t>, germ., Sb.: nhd. Wiedehopf?; ne. hoopoe; RB.: as., ahd.; E.: idg. *øid</w:t>
      </w:r>
      <w:r>
        <w:rPr>
          <w:rStyle w:val="WrterbuchStandard"/>
          <w:vertAlign w:val="superscript"/>
        </w:rPr>
        <w:t>h</w:t>
      </w:r>
      <w:r>
        <w:rPr>
          <w:rStyle w:val="WrterbuchStandard"/>
        </w:rPr>
        <w:t>u</w:t>
        <w:noBreakHyphen/>
        <w:t>, Sb., Baum, Holz, Pokorny 1177; s. idg. *øeid</w:t>
      </w:r>
      <w:r>
        <w:rPr>
          <w:rStyle w:val="WrterbuchStandard"/>
          <w:vertAlign w:val="superscript"/>
        </w:rPr>
        <w:t>h</w:t>
      </w:r>
      <w:r>
        <w:rPr>
          <w:rStyle w:val="WrterbuchStandard"/>
        </w:rPr>
        <w:noBreakHyphen/>
        <w:t>, *øid</w:t>
      </w:r>
      <w:r>
        <w:rPr>
          <w:rStyle w:val="WrterbuchStandard"/>
          <w:vertAlign w:val="superscript"/>
        </w:rPr>
        <w:t>h</w:t>
      </w:r>
      <w:r>
        <w:rPr>
          <w:rStyle w:val="WrterbuchStandard"/>
        </w:rPr>
        <w:noBreakHyphen/>
        <w:t>, V., trennen, Pokorny 1127; idg. *epop</w:t>
        <w:noBreakHyphen/>
        <w:t>, *opop</w:t>
        <w:noBreakHyphen/>
        <w:t>, Sb., Ruf des Wiedehopfs, Wiedehopf; W.: as. wido</w:t>
        <w:noBreakHyphen/>
        <w:t>hop</w:t>
        <w:noBreakHyphen/>
        <w:t>p</w:t>
        <w:noBreakHyphen/>
        <w:t>a* 4, wid</w:t>
        <w:noBreakHyphen/>
        <w:t>u</w:t>
        <w:noBreakHyphen/>
        <w:t>hop</w:t>
        <w:noBreakHyphen/>
        <w:t>p</w:t>
        <w:noBreakHyphen/>
        <w:t>a*, st.? F. (æ), Wiedehopf; W.: ahd. wituhopfa* 36, wituhopha*, sw. F. (n), Wiedehopf</w:t>
      </w:r>
    </w:p>
    <w:p>
      <w:pPr>
        <w:pStyle w:val="Normal"/>
        <w:widowControl w:val="false"/>
        <w:jc w:val="both"/>
        <w:rPr/>
      </w:pPr>
      <w:r>
        <w:rPr>
          <w:b/>
        </w:rPr>
        <w:t>*widuwa</w:t>
      </w:r>
      <w:r>
        <w:rPr/>
        <w:t xml:space="preserve">-, *widuwaz, germ., Adj.: nhd. verwitwet; ne. widowed; E.: s. *widuwæ; L.: </w:t>
      </w:r>
      <w:r>
        <w:rPr>
          <w:rStyle w:val="WrterbuchStandard"/>
        </w:rPr>
        <w:t>Falk/Torp 411</w:t>
      </w:r>
    </w:p>
    <w:p>
      <w:pPr>
        <w:pStyle w:val="Normal"/>
        <w:jc w:val="both"/>
        <w:rPr>
          <w:rStyle w:val="WrterbuchStandard"/>
        </w:rPr>
      </w:pPr>
      <w:r>
        <w:rPr>
          <w:rStyle w:val="Wrterbuchkopfzeile"/>
        </w:rPr>
        <w:t>*widuwæ</w:t>
      </w:r>
      <w:r>
        <w:rPr>
          <w:rStyle w:val="WrterbuchStandard"/>
        </w:rPr>
        <w:t>, germ., st. F. (æ): nhd. Witwe; ne. widow; RB.: got., ae., afries., anfrk., as., ahd.; E.: idg. *øid</w:t>
      </w:r>
      <w:r>
        <w:rPr>
          <w:rStyle w:val="WrterbuchStandard"/>
          <w:vertAlign w:val="superscript"/>
        </w:rPr>
        <w:t>h</w:t>
      </w:r>
      <w:r>
        <w:rPr>
          <w:rStyle w:val="WrterbuchStandard"/>
        </w:rPr>
        <w:t>eøõ, F., Witwe, Pokorny 1127; s. idg. *øeid</w:t>
      </w:r>
      <w:r>
        <w:rPr>
          <w:rStyle w:val="WrterbuchStandard"/>
          <w:vertAlign w:val="superscript"/>
        </w:rPr>
        <w:t>h</w:t>
      </w:r>
      <w:r>
        <w:rPr>
          <w:rStyle w:val="WrterbuchStandard"/>
        </w:rPr>
        <w:t>-, *øid</w:t>
      </w:r>
      <w:r>
        <w:rPr>
          <w:rStyle w:val="WrterbuchStandard"/>
          <w:vertAlign w:val="superscript"/>
        </w:rPr>
        <w:t>h</w:t>
      </w:r>
      <w:r>
        <w:rPr>
          <w:rStyle w:val="WrterbuchStandard"/>
        </w:rPr>
        <w:t>-, V., trennen, Pokorny 1127; vgl. idg. *øÂ</w:t>
        <w:noBreakHyphen/>
        <w:t xml:space="preserve"> (1), Adv., Num. Kard., auseinander, entzwei, zwei, Pokorny 1175; idg. *d</w:t>
      </w:r>
      <w:r>
        <w:rPr>
          <w:rStyle w:val="WrterbuchStandard"/>
          <w:vertAlign w:val="superscript"/>
        </w:rPr>
        <w:t>h</w:t>
      </w:r>
      <w:r>
        <w:rPr>
          <w:rStyle w:val="WrterbuchStandard"/>
        </w:rPr>
        <w:t>Ð</w:t>
        <w:noBreakHyphen/>
        <w:t xml:space="preserve"> (2), *d</w:t>
      </w:r>
      <w:r>
        <w:rPr>
          <w:rStyle w:val="WrterbuchStandard"/>
          <w:vertAlign w:val="superscript"/>
        </w:rPr>
        <w:t>h</w:t>
      </w:r>
      <w:r>
        <w:rPr>
          <w:rStyle w:val="WrterbuchStandard"/>
        </w:rPr>
        <w:t>eh</w:t>
      </w:r>
      <w:r>
        <w:rPr>
          <w:rStyle w:val="WrterbuchStandard"/>
          <w:vertAlign w:val="subscript"/>
        </w:rPr>
        <w:t>1</w:t>
      </w:r>
      <w:r>
        <w:rPr>
          <w:rStyle w:val="WrterbuchStandard"/>
        </w:rPr>
        <w:noBreakHyphen/>
        <w:t>, V., setzen, stellen, legen, Pokorny 235; W.: got. wid-uw-æ 14, sw. F. (n), Witwe (, Lehmann W60); W.: ae. wi-d-ew-e, weo-d-ew-e, wu-d-ew-e, sw. F. (n), Witwe; W.: afries. wi-d-w-e 24, we-d-w-e, st. F. (æ), sw. F. (n), Witwe; s. saterl. widewjuf; W.: anfrk. wi-d-ow-a* 1, st. F. (æ), sw. F. (n), Witwe; W.: as. wi</w:t>
        <w:noBreakHyphen/>
        <w:t>do</w:t>
        <w:noBreakHyphen/>
        <w:t>wa* 5, sw. F. (n), Witwe; mnd. wedewe, weduwe, wedue, sw. F., Witwe; W.: ahd. wituwa* 25, st. F. (æ), sw. F. (n), Witwe; mhd. witewe, st. F., sw. F., Witwe; nhd. Witwe, F., Witwe, Frau des verstorbenen Ehemannes, DW 30, 839</w:t>
      </w:r>
    </w:p>
    <w:p>
      <w:pPr>
        <w:pStyle w:val="Normal"/>
        <w:jc w:val="both"/>
        <w:rPr/>
      </w:pPr>
      <w:r>
        <w:rPr>
          <w:rStyle w:val="Wrterbuchkopfzeile"/>
        </w:rPr>
        <w:t>*widuwæ-</w:t>
      </w:r>
      <w:r>
        <w:rPr>
          <w:rStyle w:val="WrterbuchStandard"/>
        </w:rPr>
        <w:t>, *widuwæn, germ., sw. F. (n): nhd. Witwe; ne. widow; RB.: got., ae., afries., anfrk., as., ahd.; E.: idg. *øid</w:t>
      </w:r>
      <w:r>
        <w:rPr>
          <w:rStyle w:val="WrterbuchStandard"/>
          <w:vertAlign w:val="superscript"/>
        </w:rPr>
        <w:t>h</w:t>
      </w:r>
      <w:r>
        <w:rPr>
          <w:rStyle w:val="WrterbuchStandard"/>
        </w:rPr>
        <w:t>eøõ, F., Witwe, Pokorny 1127; s. idg. *øeid</w:t>
      </w:r>
      <w:r>
        <w:rPr>
          <w:rStyle w:val="WrterbuchStandard"/>
          <w:vertAlign w:val="superscript"/>
        </w:rPr>
        <w:t>h</w:t>
      </w:r>
      <w:r>
        <w:rPr>
          <w:rStyle w:val="WrterbuchStandard"/>
        </w:rPr>
        <w:t>-, *øid</w:t>
      </w:r>
      <w:r>
        <w:rPr>
          <w:rStyle w:val="WrterbuchStandard"/>
          <w:vertAlign w:val="superscript"/>
        </w:rPr>
        <w:t>h</w:t>
      </w:r>
      <w:r>
        <w:rPr>
          <w:rStyle w:val="WrterbuchStandard"/>
        </w:rPr>
        <w:t>-, V., trennen, Pokorny 1127; vgl. idg. *øÂ</w:t>
        <w:noBreakHyphen/>
        <w:t xml:space="preserve"> (1), Adv., Num. Kard., auseinander, entzwei, zwei, Pokorny 1175; idg. *d</w:t>
      </w:r>
      <w:r>
        <w:rPr>
          <w:rStyle w:val="WrterbuchStandard"/>
          <w:vertAlign w:val="superscript"/>
        </w:rPr>
        <w:t>h</w:t>
      </w:r>
      <w:r>
        <w:rPr>
          <w:rStyle w:val="WrterbuchStandard"/>
        </w:rPr>
        <w:t>Ð</w:t>
        <w:noBreakHyphen/>
        <w:t xml:space="preserve"> (2), *d</w:t>
      </w:r>
      <w:r>
        <w:rPr>
          <w:rStyle w:val="WrterbuchStandard"/>
          <w:vertAlign w:val="superscript"/>
        </w:rPr>
        <w:t>h</w:t>
      </w:r>
      <w:r>
        <w:rPr>
          <w:rStyle w:val="WrterbuchStandard"/>
        </w:rPr>
        <w:t>eh</w:t>
      </w:r>
      <w:r>
        <w:rPr>
          <w:rStyle w:val="WrterbuchStandard"/>
          <w:vertAlign w:val="subscript"/>
        </w:rPr>
        <w:t>1</w:t>
      </w:r>
      <w:r>
        <w:rPr>
          <w:rStyle w:val="WrterbuchStandard"/>
        </w:rPr>
        <w:noBreakHyphen/>
        <w:t>, V., setzen, stellen, legen, Pokorny 235; W.: got. wid-uw-æ 14, sw. F. (n), Witwe (, Lehmann W60); W.: ae. wi-d-ew-e, weo-d-ew-e, wu-d-ew-e, sw. F. (n), Witwe; W.: afries. wi-d-w-e 24, we-d-w-e, st. F. (æ), sw. F. (n), Witwe; s. saterl. widewjuf; W.: anfrk. wi-d-ow-a* 1, st. F. (æ), sw. F. (n), Witwe; W.: as. wi</w:t>
        <w:noBreakHyphen/>
        <w:t>do</w:t>
        <w:noBreakHyphen/>
        <w:t>wa* 5, sw. F. (n), Witwe; mnd. wedewe, weduwe, wedue, sw. F., Witwe; W.: ahd. wituwa* 25, st. F. (æ), sw. F. (n), Witwe; mhd. witewe, st. F., sw. F., Witwe; nhd. Witwe, F., Witwe, Frau des verstorbenen Ehemannes, DW 30, 839; L.: Kluge s. u. Witwe</w:t>
      </w:r>
    </w:p>
    <w:p>
      <w:pPr>
        <w:pStyle w:val="Normal"/>
        <w:jc w:val="both"/>
        <w:rPr>
          <w:rStyle w:val="WrterbuchStandard"/>
        </w:rPr>
      </w:pPr>
      <w:r>
        <w:rPr>
          <w:rStyle w:val="Wrterbuchkopfzeile"/>
        </w:rPr>
        <w:t>*wig-</w:t>
      </w:r>
      <w:r>
        <w:rPr>
          <w:rStyle w:val="WrterbuchStandard"/>
        </w:rPr>
        <w:t>, germ.?, V.: nhd. weissagen; ne. prophesy (V.); RB.: ahd.; E.: Etymologie unbekannt; W.: s. ahd. wiggila* 2, st. F. (æ)?, sw. F. (n)?, Uhu, Eule, Käuzchen; W.: s. ahd. giwigilen* 1, sw. V. (1a), unterweisen</w:t>
      </w:r>
    </w:p>
    <w:p>
      <w:pPr>
        <w:pStyle w:val="Normal"/>
        <w:widowControl w:val="false"/>
        <w:jc w:val="both"/>
        <w:rPr/>
      </w:pPr>
      <w:r>
        <w:rPr>
          <w:rStyle w:val="WrterbuchStandard"/>
          <w:b/>
        </w:rPr>
        <w:t>*wÆga</w:t>
      </w:r>
      <w:r>
        <w:rPr>
          <w:rStyle w:val="WrterbuchStandard"/>
        </w:rPr>
        <w:noBreakHyphen/>
        <w:t>, *wÆgam, germ., st. N. (a): Vw.: s. *weiga</w:t>
        <w:noBreakHyphen/>
        <w:t xml:space="preserve"> (N.)</w:t>
      </w:r>
    </w:p>
    <w:p>
      <w:pPr>
        <w:pStyle w:val="Normal"/>
        <w:widowControl w:val="false"/>
        <w:jc w:val="both"/>
        <w:rPr/>
      </w:pPr>
      <w:r>
        <w:rPr>
          <w:rStyle w:val="WrterbuchStandard"/>
          <w:b/>
        </w:rPr>
        <w:t>*wÆga</w:t>
      </w:r>
      <w:r>
        <w:rPr>
          <w:rStyle w:val="WrterbuchStandard"/>
        </w:rPr>
        <w:noBreakHyphen/>
        <w:t>, *wÆgaz, germ., st. M. (a): Vw.: s. *weiga</w:t>
        <w:noBreakHyphen/>
        <w:t xml:space="preserve"> (M.)</w:t>
      </w:r>
    </w:p>
    <w:p>
      <w:pPr>
        <w:pStyle w:val="Normal"/>
        <w:jc w:val="both"/>
        <w:rPr>
          <w:rStyle w:val="WrterbuchStandard"/>
        </w:rPr>
      </w:pPr>
      <w:r>
        <w:rPr>
          <w:rStyle w:val="Wrterbuchkopfzeile"/>
        </w:rPr>
        <w:t>*wigan</w:t>
      </w:r>
      <w:r>
        <w:rPr>
          <w:rStyle w:val="WrterbuchStandard"/>
        </w:rPr>
        <w:t>, *wihan, germ., st. V.: nhd. kämpfen, fechten, streiten; ne. fight (V.); RB.: got., an., ae., ahd.; E.: idg. *øeik- (2), Sb., V., Kampf, Kraft, Sieg, kämpfen, siegen, Pokorny 1128; W.: got. weih-an (1) 2, st. V. (1), kämpfen (, Lehmann W45); W.: an. veg-a (2), vig-a (2), st. V. (5), kämpfen, töten, rächen, gewinnen; W.: ae. *weg-an (2), st. V. (5), fechten?; W.: ahd. wehan* 1, st. V. (5), sich abmühen; mhd. wëhen, st. V., blinken, strahlen, kämpfen, sich widersetzen; W.: s. ahd. wÆhan* 5, st. V. (1b), kämpfen, zerkämpfen; L.: Falk/Torp 408</w:t>
      </w:r>
    </w:p>
    <w:p>
      <w:pPr>
        <w:pStyle w:val="Normal"/>
        <w:widowControl w:val="false"/>
        <w:jc w:val="both"/>
        <w:rPr/>
      </w:pPr>
      <w:r>
        <w:rPr>
          <w:rStyle w:val="Wrterbuchkopfzeile"/>
        </w:rPr>
        <w:t>*wÆgan</w:t>
      </w:r>
      <w:r>
        <w:rPr>
          <w:rStyle w:val="WrterbuchStandard"/>
        </w:rPr>
        <w:t>, germ., st. V.: Vw.: s. *weigan</w:t>
      </w:r>
    </w:p>
    <w:p>
      <w:pPr>
        <w:pStyle w:val="Normal"/>
        <w:jc w:val="both"/>
        <w:rPr>
          <w:rStyle w:val="WrterbuchStandard"/>
        </w:rPr>
      </w:pPr>
      <w:r>
        <w:rPr>
          <w:rStyle w:val="Wrterbuchkopfzeile"/>
        </w:rPr>
        <w:t>*wigjan</w:t>
      </w:r>
      <w:r>
        <w:rPr>
          <w:rStyle w:val="WrterbuchStandard"/>
        </w:rPr>
        <w:t>, germ., sw. V.: nhd. weihen, heiligen; ne. consecrate, hallow (V.); RB.: an.; Hw.: s. *wÆhjan; E.: s. idg. *øeik</w:t>
        <w:noBreakHyphen/>
        <w:t xml:space="preserve"> (1), V., aussondern, weihen, Pokorny 1128; W.: an. vig-ja, sw. V. (1), weihen; L.: Falk/Torp 409</w:t>
      </w:r>
    </w:p>
    <w:p>
      <w:pPr>
        <w:pStyle w:val="Normal"/>
        <w:tabs>
          <w:tab w:val="clear" w:pos="708"/>
          <w:tab w:val="left" w:pos="1276" w:leader="none"/>
        </w:tabs>
        <w:jc w:val="both"/>
        <w:rPr>
          <w:rStyle w:val="WrterbuchStandard"/>
        </w:rPr>
      </w:pPr>
      <w:r>
        <w:rPr>
          <w:rStyle w:val="Wrterbuchkopfzeile"/>
        </w:rPr>
        <w:t>*wigula-</w:t>
      </w:r>
      <w:r>
        <w:rPr>
          <w:rStyle w:val="WrterbuchStandard"/>
        </w:rPr>
        <w:t>, *wigulaz, *wihula</w:t>
        <w:noBreakHyphen/>
        <w:t>, *wihulaz?, germ.?, Adj.: nhd. wahrsagend; ne. prophesing (Adj.); RB.: ae.; E.: s. idg. *øeik</w:t>
        <w:noBreakHyphen/>
        <w:t xml:space="preserve"> (1), V., aussondern, weihen, Pokorny 1128; W.: ae. wig</w:t>
        <w:noBreakHyphen/>
        <w:t>ol, Adj., prophetisch, weissagend; L.: Heidermanns 679</w:t>
      </w:r>
    </w:p>
    <w:p>
      <w:pPr>
        <w:pStyle w:val="Normal"/>
        <w:tabs>
          <w:tab w:val="clear" w:pos="708"/>
          <w:tab w:val="left" w:pos="1276" w:leader="none"/>
        </w:tabs>
        <w:jc w:val="both"/>
        <w:rPr/>
      </w:pPr>
      <w:r>
        <w:rPr>
          <w:rStyle w:val="Wrterbuchkopfzeile"/>
        </w:rPr>
        <w:t>*wigulæn</w:t>
      </w:r>
      <w:r>
        <w:rPr>
          <w:rStyle w:val="WrterbuchStandard"/>
        </w:rPr>
        <w:t>, *wihulæn, germ.?, sw. V.: nhd. zaubern, wahrsagen; ne. prophesy (V.); RB.: ae.; E.: s. idg. *øeik</w:t>
        <w:noBreakHyphen/>
        <w:t xml:space="preserve"> (1), V., aussondern, weihen, Pokorny 1128; W.: ae. wig-l-ian, sw. V. (2), wahrsagen; L.: Heidermanns 680</w:t>
      </w:r>
    </w:p>
    <w:p>
      <w:pPr>
        <w:pStyle w:val="Normal"/>
        <w:widowControl w:val="false"/>
        <w:jc w:val="both"/>
        <w:rPr/>
      </w:pPr>
      <w:r>
        <w:rPr>
          <w:b/>
        </w:rPr>
        <w:t>*wih</w:t>
      </w:r>
      <w:r>
        <w:rPr/>
        <w:t>-, germ.?, V.: nhd. heiligen, weihen; ne. consecrate</w:t>
      </w:r>
      <w:r>
        <w:rPr>
          <w:rStyle w:val="WrterbuchStandard"/>
        </w:rPr>
        <w:t>, hallow (V.)</w:t>
      </w:r>
      <w:r>
        <w:rPr/>
        <w:t>; Hw.: s. *wÆha</w:t>
        <w:noBreakHyphen/>
        <w:t xml:space="preserve">; E.: </w:t>
      </w:r>
      <w:r>
        <w:rPr>
          <w:rStyle w:val="WrterbuchStandard"/>
        </w:rPr>
        <w:t>idg. *øeik</w:t>
        <w:noBreakHyphen/>
        <w:t xml:space="preserve"> (1), V., aussondern, weihen, Pokorny 1128; L.: Falk/Torp 408</w:t>
      </w:r>
    </w:p>
    <w:p>
      <w:pPr>
        <w:pStyle w:val="Normal"/>
        <w:jc w:val="both"/>
        <w:rPr>
          <w:rStyle w:val="WrterbuchStandard"/>
        </w:rPr>
      </w:pPr>
      <w:r>
        <w:rPr>
          <w:rStyle w:val="Wrterbuchkopfzeile"/>
        </w:rPr>
        <w:t>*wÆha-</w:t>
      </w:r>
      <w:r>
        <w:rPr>
          <w:rStyle w:val="WrterbuchStandard"/>
        </w:rPr>
        <w:t>, *wÆham, *weiha</w:t>
        <w:noBreakHyphen/>
        <w:t>, *weiham, germ.?, st. N. (a): nhd. Heiligtum; ne. sacred place (N.); RB.: an.; Hw.: s. *wÆha- (Adj.); E.: s. idg. *øeik</w:t>
        <w:noBreakHyphen/>
        <w:t xml:space="preserve"> (1), V., aussondern, weihen, Pokorny 1128; W.: an. vÐ (1), st. N. (a), heiliger Ort, Gerichtsstätte; L.: Heidermanns 663</w:t>
      </w:r>
    </w:p>
    <w:p>
      <w:pPr>
        <w:pStyle w:val="Normal"/>
        <w:jc w:val="both"/>
        <w:rPr/>
      </w:pPr>
      <w:r>
        <w:rPr>
          <w:rStyle w:val="Wrterbuchkopfzeile"/>
        </w:rPr>
        <w:t>*wÆha-</w:t>
      </w:r>
      <w:r>
        <w:rPr>
          <w:rStyle w:val="WrterbuchStandard"/>
        </w:rPr>
        <w:t>, *wÆhaz, *weiha</w:t>
        <w:noBreakHyphen/>
        <w:t>, *weihaz, germ., Adj.: nhd. heilig, geweiht; ne. holy (Adj.), sacred; RB.: got., ae., afries., anfrk., ahd.; E.: vgl. idg. *øeik- (1), V., aussondern, weihen, Pokorny 1128; W.: got. weih-s (1) 88, Adj. (a), heilig, geweiht (, Lehmann W46); W.: s. ae. wíoh, wéoh, wÆh, wÆg (2), st. M. (a), Heiligtum, Götterbild; W.: s. afries. wÆ</w:t>
        <w:noBreakHyphen/>
        <w:t>elsa 17, wÆg</w:t>
        <w:noBreakHyphen/>
        <w:t>elsa, sw. M. (n), Weihe (F.) (2); W.: anfrk. *wÆh?, Adj., heilig; W.: ahd. wÆh* (1) 122?, Adj., heilig, geweiht; mhd. wÆch, Adj., heilig; nhd. weih</w:t>
        <w:noBreakHyphen/>
        <w:t>, Adj., weih...; L.: Falk/Torp 408, Heidermanns 663, Kluge s. u. weihen</w:t>
      </w:r>
    </w:p>
    <w:p>
      <w:pPr>
        <w:pStyle w:val="Normal"/>
        <w:jc w:val="both"/>
        <w:rPr/>
      </w:pPr>
      <w:r>
        <w:rPr>
          <w:rStyle w:val="Wrterbuchkopfzeile"/>
        </w:rPr>
        <w:t>*wÆha-</w:t>
      </w:r>
      <w:r>
        <w:rPr>
          <w:rStyle w:val="WrterbuchStandard"/>
        </w:rPr>
        <w:t>, *wÆhaz, *weiha</w:t>
        <w:noBreakHyphen/>
        <w:t>, *weihaz, germ., st. M. (a): nhd. Heiligtum; ne. sacred place (N.); RB.: ae., as., ahd.; Hw.: s. *wÆha- (Adj.); E.: s. idg. *øeik</w:t>
        <w:noBreakHyphen/>
        <w:t xml:space="preserve"> (1), V., aussondern, weihen, Pokorny 1128; W.: ae. wíoh, wéoh, wÆh, st. M. (a), Heiligtum, Götterbild; W.: as. wÆh* 46, st. M. (a), Heiligtum, Tempel; mnd. wÆe, wige, F., M., Weihe (F.) (2); W.: ahd. wÆh* (2) 1, st. N. (a), geheiligter Ort, heilige Stätte, Heiligtum; L.: Falk/Torp 408, Heidermanns 663</w:t>
      </w:r>
    </w:p>
    <w:p>
      <w:pPr>
        <w:pStyle w:val="Normal"/>
        <w:jc w:val="both"/>
        <w:rPr>
          <w:rStyle w:val="WrterbuchStandard"/>
        </w:rPr>
      </w:pPr>
      <w:r>
        <w:rPr>
          <w:rStyle w:val="Wrterbuchkopfzeile"/>
        </w:rPr>
        <w:t>*wÆhaljan</w:t>
      </w:r>
      <w:r>
        <w:rPr>
          <w:rStyle w:val="WrterbuchStandard"/>
        </w:rPr>
        <w:t>, germ.?, sw. V.: nhd. ordnen, zurechtmachen; ne. prepare; RB.: an.; E.: s. idg. *øeik</w:t>
        <w:noBreakHyphen/>
        <w:t xml:space="preserve"> (2), Sb., V., Kampf, Kraft, Krieg, kämpfen, siegen, Pokorny 1128; W.: an. vÐl-a (1), sw. V. (1), sich befassen, einrichten; L.: Falk/Torp 408</w:t>
      </w:r>
    </w:p>
    <w:p>
      <w:pPr>
        <w:pStyle w:val="Normal"/>
        <w:jc w:val="both"/>
        <w:rPr/>
      </w:pPr>
      <w:r>
        <w:rPr>
          <w:rStyle w:val="Wrterbuchkopfzeile"/>
        </w:rPr>
        <w:t>*wihan</w:t>
      </w:r>
      <w:r>
        <w:rPr>
          <w:rStyle w:val="WrterbuchStandard"/>
        </w:rPr>
        <w:t xml:space="preserve">, germ., st. V.: Vw.: s. *wigan </w:t>
      </w:r>
    </w:p>
    <w:p>
      <w:pPr>
        <w:pStyle w:val="Normal"/>
        <w:tabs>
          <w:tab w:val="clear" w:pos="708"/>
          <w:tab w:val="left" w:pos="1276" w:leader="none"/>
        </w:tabs>
        <w:jc w:val="both"/>
        <w:rPr>
          <w:rStyle w:val="WrterbuchStandard"/>
        </w:rPr>
      </w:pPr>
      <w:r>
        <w:rPr>
          <w:rStyle w:val="Wrterbuchkopfzeile"/>
        </w:rPr>
        <w:t>*wÆhÐn</w:t>
      </w:r>
      <w:r>
        <w:rPr>
          <w:rStyle w:val="WrterbuchStandard"/>
        </w:rPr>
        <w:t>, *wÆhÚn, *weihÐn, *weihÚn, germ., sw. V.: nhd. weihen, heiligen; ne. consecrate</w:t>
      </w:r>
      <w:r>
        <w:rPr/>
        <w:t>, hallow (V.)</w:t>
      </w:r>
      <w:r>
        <w:rPr>
          <w:rStyle w:val="WrterbuchStandard"/>
        </w:rPr>
        <w:t>; RB.: got., ae.; E.: idg. *øeik- (1), V., aussondern, weihen, Pokorny 1128; W.: got. weih-an* (2) 3, sw. V. (3), weihen, heiligen (, Lehmann W46); W.: ae. *wi</w:t>
        <w:noBreakHyphen/>
        <w:t>an, sw. V., taufen, weihen; L.: Falk/Torp 409, Heidermanns 663</w:t>
      </w:r>
    </w:p>
    <w:p>
      <w:pPr>
        <w:pStyle w:val="Normal"/>
        <w:jc w:val="both"/>
        <w:rPr>
          <w:rStyle w:val="WrterbuchStandard"/>
        </w:rPr>
      </w:pPr>
      <w:r>
        <w:rPr>
          <w:rStyle w:val="Wrterbuchkopfzeile"/>
        </w:rPr>
        <w:t>*wÆhÆ-</w:t>
      </w:r>
      <w:r>
        <w:rPr>
          <w:rStyle w:val="WrterbuchStandard"/>
        </w:rPr>
        <w:t>, *wÆhÆn, *weihÆ</w:t>
        <w:noBreakHyphen/>
        <w:t>, *weihÆn, germ.?, sw. F. (n): nhd. Heiligkeit; ne. holiness; RB.: ahd.; E.: s. idg. *øeik- (1), V., aussondern, weihen, Pokorny 1128; W.: ahd. wÆhÆ 37, wÆhÆn*, st. F. (Æ), Heiligkeit, Heiligung, Weihe (F.) (2), Segen; s. mhd. wÆche, st. F., Weihung, Segnung, Einsegnung, Heiligkeit des Gotteshauses; s. nhd. Weihe, F., Weihe (F.) (2), Heiligung, Heiligkeit, DW 28, 655; L.: Heidermanns 663</w:t>
      </w:r>
    </w:p>
    <w:p>
      <w:pPr>
        <w:pStyle w:val="Normal"/>
        <w:jc w:val="both"/>
        <w:rPr>
          <w:rStyle w:val="WrterbuchStandard"/>
        </w:rPr>
      </w:pPr>
      <w:r>
        <w:rPr>
          <w:rStyle w:val="Wrterbuchkopfzeile"/>
        </w:rPr>
        <w:t>*wÆhiþæ</w:t>
      </w:r>
      <w:r>
        <w:rPr>
          <w:rStyle w:val="WrterbuchStandard"/>
        </w:rPr>
        <w:t>, *wÆheþæ, *weihiþæ, *weiheþæ, germ., st. F. (æ): nhd. Heiligkeit; ne. sacred place (N.); RB.: got., afries., as.; E.: vgl. idg. *øeik- (1), V., aussondern, weihen, Pokorny 1128; W.: got. weih-iþ-a* 7, st. F. (æ), Weihe (F.) (2), Heiligung, Heiligkeit; W.: afries. wÆ-the 90?, wÆ-ithe*, st. F. (æ), Reliquie, Reliquieneid; W.: as. wÆh</w:t>
        <w:noBreakHyphen/>
        <w:t>ith</w:t>
        <w:noBreakHyphen/>
        <w:t>a* 2, st. F. (æ), Reliquie, Weihe (F.) (2); L.: Heidermanns 663</w:t>
      </w:r>
    </w:p>
    <w:p>
      <w:pPr>
        <w:pStyle w:val="Normal"/>
        <w:jc w:val="both"/>
        <w:rPr>
          <w:rStyle w:val="WrterbuchStandard"/>
        </w:rPr>
      </w:pPr>
      <w:r>
        <w:rPr>
          <w:rStyle w:val="Wrterbuchkopfzeile"/>
        </w:rPr>
        <w:t>*wÆhjan</w:t>
      </w:r>
      <w:r>
        <w:rPr>
          <w:rStyle w:val="WrterbuchStandard"/>
        </w:rPr>
        <w:t>, *weihjan, germ., sw. V.: nhd. weihen, heiligen, segnen; ne. consecrate, hallow (V.); RB.: afries., anfrk., as., ahd.; E.: idg. *øeik</w:t>
        <w:noBreakHyphen/>
        <w:t xml:space="preserve"> (1), V., aussondern, weihen, Pokorny 1128?; W.: afries. wÆ-a 16, wÆg-a, sw. V. (1), weihen; nnordfries. weje, wije, V., weihen; W.: anfrk. wÆ-en* 2, sw. V. (1), weihen, segnen; W.: as. wÆh</w:t>
        <w:noBreakHyphen/>
        <w:t>ian* 5, sw. V. (1a), weihen, einweihen, segnen; mnd. wîen, wigen, sw. V., weihen, heiligen; W.: ahd. wÆhen* 95, sw. V. (1a), weihen, heiligen, salben, segnen; mhd. wÆchen, sw. V., weihen, einsegnen; nhd. weihen, sw. V., heiligen, segnen, weihen, DW 28, 666; L.: Falk/Torp 409, Heidermanns 663, Kluge s. u. weihen, Looijenga 157</w:t>
      </w:r>
    </w:p>
    <w:p>
      <w:pPr>
        <w:pStyle w:val="Normal"/>
        <w:jc w:val="both"/>
        <w:rPr>
          <w:rStyle w:val="WrterbuchStandard"/>
        </w:rPr>
      </w:pPr>
      <w:r>
        <w:rPr>
          <w:rStyle w:val="Wrterbuchkopfzeile"/>
        </w:rPr>
        <w:t>*wÆhnæn</w:t>
      </w:r>
      <w:r>
        <w:rPr>
          <w:rStyle w:val="WrterbuchStandard"/>
        </w:rPr>
        <w:t>, *weihnæn, germ.?, sw. V.: nhd. heilig werden; ne. become holy; RB.: got.; E.: s. idg. *øeik- (1), V., aussondern, weihen, Pokorny 1128; W.: got. weih-n-an* 1, sw. V. (4), heilig werden, heilig gehalten werden; L.: Heidermanns 663</w:t>
      </w:r>
    </w:p>
    <w:p>
      <w:pPr>
        <w:pStyle w:val="Normal"/>
        <w:jc w:val="both"/>
        <w:rPr>
          <w:rStyle w:val="WrterbuchStandard"/>
        </w:rPr>
      </w:pPr>
      <w:r>
        <w:rPr>
          <w:rStyle w:val="Wrterbuchkopfzeile"/>
        </w:rPr>
        <w:t>*wÆhæ</w:t>
      </w:r>
      <w:r>
        <w:rPr>
          <w:rStyle w:val="WrterbuchStandard"/>
        </w:rPr>
        <w:t>, *weihæ, germ.?, st. F. (æ): nhd. Heiligkeit; ne. holiness; RB.: ahd.; E.: s. idg. *øeik</w:t>
        <w:noBreakHyphen/>
        <w:t xml:space="preserve"> (1), V., aussondern, weihen, Pokorny 1128; W.: ahd. wÆha* 1?, st. F. (æ), Heiligkeit; s. mhd. wÆche, st. F., Weihung, Segnung, Einsegnung; s. nhd. Weihe, F., Weihe (F.) (2), Heiligung, Heiligkeit, DW 28, 655; L.: Heidermanns 663</w:t>
      </w:r>
    </w:p>
    <w:p>
      <w:pPr>
        <w:pStyle w:val="Normal"/>
        <w:jc w:val="both"/>
        <w:rPr>
          <w:rStyle w:val="WrterbuchStandard"/>
        </w:rPr>
      </w:pPr>
      <w:r>
        <w:rPr>
          <w:rStyle w:val="Wrterbuchkopfzeile"/>
        </w:rPr>
        <w:t>*wÆhæ-</w:t>
      </w:r>
      <w:r>
        <w:rPr>
          <w:rStyle w:val="WrterbuchStandard"/>
        </w:rPr>
        <w:t>, *wÆhæn, *wÆha</w:t>
        <w:noBreakHyphen/>
        <w:t>, *wÆhan, *weihæ</w:t>
        <w:noBreakHyphen/>
        <w:t>, *weihæn, *weiha</w:t>
        <w:noBreakHyphen/>
        <w:t>, *weihan, germ., sw. M. (n): nhd. Priester; ne. priest; RB.: got., an.; E.: s. idg. *øeik- (1), V., aussondern, weihen, Pokorny 1128; Nom. Sg.; W.: got. weih-a 1, sw. M. (n), Priester; W.: an. VÐ-i, sw. M. (n), Odins Bruder; L.: Heidermanns 663</w:t>
      </w:r>
    </w:p>
    <w:p>
      <w:pPr>
        <w:pStyle w:val="Normal"/>
        <w:jc w:val="both"/>
        <w:rPr>
          <w:rStyle w:val="WrterbuchStandard"/>
        </w:rPr>
      </w:pPr>
      <w:r>
        <w:rPr>
          <w:rStyle w:val="Wrterbuchkopfzeile"/>
        </w:rPr>
        <w:t>*wÆhsa-</w:t>
      </w:r>
      <w:r>
        <w:rPr>
          <w:rStyle w:val="WrterbuchStandard"/>
        </w:rPr>
        <w:t>, *wÆhsam, germ., st. N. (a): nhd. Dorf, Siedlung, Flecken (M.); ne. village; RB.: got., ae., afries., as., ahd.; E.: s. lat. vÆcus, M., Dorf, Gehöft; vgl. idg. *øei¨</w:t>
        <w:noBreakHyphen/>
        <w:t>, *øi¨</w:t>
        <w:noBreakHyphen/>
        <w:t>, Sb., Haus, Siedlung, Pokorny 1131; W.: got. weihs* (2) 11, st. N. (a), Dorf, Weiler, Flecken (M.); W.: ae. wÆc (1), st. N. (a), st. F. (æ), Wohnung, Haus, Dorf, Lager; W.: afries. wÆk 7, st. F. (æ), Ort?, Dorf?, Immunitätsbezirk, Seitenkanal; W.: as. wÆk* 3, st. M. (i), Wohnstätte, Dorf; mnd. wÆk, N., F., Ort, Stadt; W.: ahd. wÆh* (4) 4, st. M. (a?), Ort, Ortschaft, Weiler, Dorf; mhd. wÆch, st. M., Wohnsitz, Siedlung; L.: Falk/Torp 409</w:t>
      </w:r>
    </w:p>
    <w:p>
      <w:pPr>
        <w:pStyle w:val="Normal"/>
        <w:widowControl w:val="false"/>
        <w:jc w:val="both"/>
        <w:rPr/>
      </w:pPr>
      <w:r>
        <w:rPr>
          <w:b/>
        </w:rPr>
        <w:t>*wihsala</w:t>
      </w:r>
      <w:r>
        <w:rPr/>
        <w:t xml:space="preserve">, germ.?, Sb.: nhd. Weichsel, Weichselkirsche; ne. mahaleb-cherry; Hw.: s. *wihsilæ; </w:t>
      </w:r>
      <w:r>
        <w:rPr>
          <w:rStyle w:val="WrterbuchStandard"/>
        </w:rPr>
        <w:t>E.: s. idg. *øÂks</w:t>
        <w:noBreakHyphen/>
        <w:t>?, Sb., Mistel, Pokorny 1177; vgl. idg. *øeis</w:t>
        <w:noBreakHyphen/>
        <w:t xml:space="preserve"> (3), V., zerfließen, fließen, Pokorny 1134?; L.: Falk/Torp 409</w:t>
      </w:r>
    </w:p>
    <w:p>
      <w:pPr>
        <w:pStyle w:val="Normal"/>
        <w:widowControl w:val="false"/>
        <w:jc w:val="both"/>
        <w:rPr/>
      </w:pPr>
      <w:r>
        <w:rPr>
          <w:rStyle w:val="WrterbuchStandard"/>
          <w:b/>
        </w:rPr>
        <w:t>*wihsala</w:t>
      </w:r>
      <w:r>
        <w:rPr>
          <w:rStyle w:val="WrterbuchStandard"/>
        </w:rPr>
        <w:noBreakHyphen/>
        <w:t>, *wihsalaz, germ., st. M. (a): Vw.: s. *wihsla</w:t>
        <w:noBreakHyphen/>
      </w:r>
    </w:p>
    <w:p>
      <w:pPr>
        <w:pStyle w:val="Normal"/>
        <w:jc w:val="both"/>
        <w:rPr>
          <w:rStyle w:val="WrterbuchStandard"/>
        </w:rPr>
      </w:pPr>
      <w:r>
        <w:rPr>
          <w:rStyle w:val="Wrterbuchkopfzeile"/>
        </w:rPr>
        <w:t>*wihsilæ</w:t>
      </w:r>
      <w:r>
        <w:rPr>
          <w:rStyle w:val="WrterbuchStandard"/>
        </w:rPr>
        <w:t xml:space="preserve">, germ.?, st. F. (æ): nhd. Weichsel (F.) (2), Weichselkirsche; </w:t>
      </w:r>
      <w:r>
        <w:rPr/>
        <w:t xml:space="preserve">ne. mahaleb-cherry; RB.: ahd.; </w:t>
      </w:r>
      <w:r>
        <w:rPr>
          <w:rStyle w:val="WrterbuchStandard"/>
        </w:rPr>
        <w:t>E.: s. idg. *øÂks</w:t>
        <w:noBreakHyphen/>
        <w:t>?, Sb., Mistel, Pokorny 1177; vgl. idg. *øeis</w:t>
        <w:noBreakHyphen/>
        <w:t xml:space="preserve"> (3), V., zerfließen, fließen, Pokorny 1134?; W.: ahd. wÆhsila* 4, sw. F. (n), Weichsel (F.) (2), Holzkirsche, Sauerkirsche; mhd. wÆhsel, sw. F., st. F., Weichselkirsche; nhd. Weichsel, F., Weichsel (F.) (2), DW 28, 532; L.: Falk/Torp 409</w:t>
      </w:r>
    </w:p>
    <w:p>
      <w:pPr>
        <w:pStyle w:val="Normal"/>
        <w:jc w:val="both"/>
        <w:rPr>
          <w:rStyle w:val="WrterbuchStandard"/>
        </w:rPr>
      </w:pPr>
      <w:r>
        <w:rPr>
          <w:rStyle w:val="Wrterbuchkopfzeile"/>
        </w:rPr>
        <w:t>*wihsla-</w:t>
      </w:r>
      <w:r>
        <w:rPr>
          <w:rStyle w:val="WrterbuchStandard"/>
        </w:rPr>
        <w:t>, *wihslaz, *wihsala</w:t>
        <w:noBreakHyphen/>
        <w:t>, *wihsalaz, germ., st. M. (a): nhd. Wechsel; ne. change (N.); RB.: an., ae., afries., anfrk., as., ahd.; E.: s. idg. *øeik</w:t>
        <w:noBreakHyphen/>
        <w:t xml:space="preserve"> (4), *øeig</w:t>
        <w:noBreakHyphen/>
        <w:t>, V., Sb., biegen, winden, sich wenden, weichen (V.) (2), Wechsel, Abwechslung, Pokorny 1130?; W.: an. vÆx-l, st. N. (a), Wechsel, Austausch; W.: ae. wÆc-e (2), sw. F. (n), Amt, Dienst; W.: afries. wix-l-e 5, wix-el, st. N. (a), Wechsel, Tausch; W.: anfrk. wih-s-il* 1, st. M. (a), Änderung, Wechsel, Tausch; W.: as. weh</w:t>
        <w:noBreakHyphen/>
        <w:t>sal* 3, we</w:t>
        <w:noBreakHyphen/>
        <w:t>sl*, st. M. (a), st. N. (a), Wechsel, Tausch, Handel, Geld; mnd. wessele, wesle, F., Wechsel, Tausch, Handel; W.: ahd. wehsal* 117, st. M. (a), st. N (a), Wechsel, Tausch, Austausch, Umstellung; mhd. wëhsel, st. M., Wechsel, Tausch, Austausch, Ersatz, Vorkaufsrecht; nhd. Wechsel, M., Wechsel, Tausch, Aufeinanderfolge, DW 27, 2677; L.: Falk/Torp 407</w:t>
      </w:r>
    </w:p>
    <w:p>
      <w:pPr>
        <w:pStyle w:val="Normal"/>
        <w:tabs>
          <w:tab w:val="clear" w:pos="708"/>
          <w:tab w:val="left" w:pos="1276" w:leader="none"/>
        </w:tabs>
        <w:jc w:val="both"/>
        <w:rPr>
          <w:rStyle w:val="WrterbuchStandard"/>
        </w:rPr>
      </w:pPr>
      <w:r>
        <w:rPr>
          <w:rStyle w:val="Wrterbuchkopfzeile"/>
        </w:rPr>
        <w:t>*wihta</w:t>
      </w:r>
      <w:r>
        <w:rPr>
          <w:rStyle w:val="WrterbuchStandard"/>
        </w:rPr>
        <w:t>, germ.?, Sb.: nhd. Kampf; ne. fight (N.); RB.: ae.; E.: s. idg. *øeik</w:t>
        <w:noBreakHyphen/>
        <w:t xml:space="preserve"> (2), Sb., V., Kampf, Kraft, Krieg, kämpfen, siegen, Pokorny 1128; W.: ae. wih-t (3), Sb., Kampf</w:t>
      </w:r>
    </w:p>
    <w:p>
      <w:pPr>
        <w:pStyle w:val="Normal"/>
        <w:widowControl w:val="false"/>
        <w:jc w:val="both"/>
        <w:rPr/>
      </w:pPr>
      <w:r>
        <w:rPr>
          <w:rStyle w:val="WrterbuchStandard"/>
          <w:b/>
        </w:rPr>
        <w:t>*wihti</w:t>
      </w:r>
      <w:r>
        <w:rPr>
          <w:rStyle w:val="WrterbuchStandard"/>
        </w:rPr>
        <w:noBreakHyphen/>
        <w:t>, *wihtiz, germ., st. F. (i): Vw.: s. *wehti</w:t>
        <w:noBreakHyphen/>
      </w:r>
    </w:p>
    <w:p>
      <w:pPr>
        <w:pStyle w:val="Normal"/>
        <w:widowControl w:val="false"/>
        <w:jc w:val="both"/>
        <w:rPr/>
      </w:pPr>
      <w:r>
        <w:rPr>
          <w:rStyle w:val="WrterbuchStandard"/>
          <w:b/>
        </w:rPr>
        <w:t>*wihula</w:t>
      </w:r>
      <w:r>
        <w:rPr>
          <w:rStyle w:val="WrterbuchStandard"/>
        </w:rPr>
        <w:noBreakHyphen/>
        <w:t>, *wihulaz?, germ.?, Adj.: Vw.: s. *wigula</w:t>
        <w:noBreakHyphen/>
      </w:r>
    </w:p>
    <w:p>
      <w:pPr>
        <w:pStyle w:val="Normal"/>
        <w:widowControl w:val="false"/>
        <w:jc w:val="both"/>
        <w:rPr/>
      </w:pPr>
      <w:r>
        <w:rPr>
          <w:rStyle w:val="WrterbuchStandard"/>
          <w:b/>
        </w:rPr>
        <w:t>*wihulæn</w:t>
      </w:r>
      <w:r>
        <w:rPr>
          <w:rStyle w:val="WrterbuchStandard"/>
        </w:rPr>
        <w:t>, germ.?, sw. V.: Vw.: s. *wigulæn</w:t>
      </w:r>
    </w:p>
    <w:p>
      <w:pPr>
        <w:pStyle w:val="Normal"/>
        <w:jc w:val="both"/>
        <w:rPr>
          <w:rStyle w:val="WrterbuchStandard"/>
        </w:rPr>
      </w:pPr>
      <w:r>
        <w:rPr>
          <w:rStyle w:val="Wrterbuchkopfzeile"/>
        </w:rPr>
        <w:t>*wÆjæ-</w:t>
      </w:r>
      <w:r>
        <w:rPr>
          <w:rStyle w:val="WrterbuchStandard"/>
        </w:rPr>
        <w:t>, *wÆjæn, *wÆja</w:t>
        <w:noBreakHyphen/>
        <w:t xml:space="preserve">, *wÆjan, germ., sw. M. (n): nhd. Weihe (F.) (1) (ein Vogel), Falke; </w:t>
      </w:r>
      <w:r>
        <w:rPr/>
        <w:t xml:space="preserve">ne. kite; </w:t>
      </w:r>
      <w:r>
        <w:rPr>
          <w:rStyle w:val="WrterbuchStandard"/>
        </w:rPr>
        <w:t xml:space="preserve">RB.: mnd., ahd.; Hw.: s. *weiwæn; E.: Etymologie unbekannt; </w:t>
      </w:r>
      <w:r>
        <w:rPr>
          <w:rStyle w:val="Wrterbuchkopfzeile"/>
          <w:b w:val="false"/>
        </w:rPr>
        <w:t xml:space="preserve">W.: mnd. wie, wige, Sb., Weihe (F.) (1); </w:t>
      </w:r>
      <w:r>
        <w:rPr>
          <w:rStyle w:val="WrterbuchStandard"/>
        </w:rPr>
        <w:t>W.: ahd. wÆo 30, wÆgo, wÆho*, wÆwo*, wei, sw. M. (n), Weihe (F.) (2); mhd. wÆe, wÆhe, sw. M., Weihe (F.) (1) (ein Vogel); nhd. Weihe (F.) (1), M., Weihe (ein Vogel), DW 28, 647; L.: Falk/Torp 407</w:t>
      </w:r>
    </w:p>
    <w:p>
      <w:pPr>
        <w:pStyle w:val="Normal"/>
        <w:tabs>
          <w:tab w:val="clear" w:pos="708"/>
          <w:tab w:val="left" w:pos="1276" w:leader="none"/>
        </w:tabs>
        <w:jc w:val="both"/>
        <w:rPr>
          <w:rStyle w:val="WrterbuchStandard"/>
        </w:rPr>
      </w:pPr>
      <w:r>
        <w:rPr>
          <w:rStyle w:val="Wrterbuchkopfzeile"/>
        </w:rPr>
        <w:t>*wÆk-</w:t>
      </w:r>
      <w:r>
        <w:rPr>
          <w:rStyle w:val="WrterbuchStandard"/>
        </w:rPr>
        <w:t>, *wÆkæ, germ., st. F. (æ): nhd. Bucht; ne. bay; RB.: an., ae., mnd.; E.: s. idg. *øeik</w:t>
        <w:noBreakHyphen/>
        <w:t xml:space="preserve"> (4), *øeig</w:t>
        <w:noBreakHyphen/>
        <w:t>, V., Sb., biegen, winden, sich wenden, weichen (V.) (2), Wechsel, Abwechslung, Pokorny 1130; W.: an. vÆk, st. F. (æ), Bucht; W.: ae. wÆc (2), Sb., Bucht; W.: mnd. wÆk, F., Seebucht; L.: Falk/Torp 407</w:t>
      </w:r>
    </w:p>
    <w:p>
      <w:pPr>
        <w:pStyle w:val="Normal"/>
        <w:jc w:val="both"/>
        <w:rPr>
          <w:rStyle w:val="WrterbuchStandard"/>
        </w:rPr>
      </w:pPr>
      <w:r>
        <w:rPr>
          <w:rStyle w:val="Wrterbuchkopfzeile"/>
        </w:rPr>
        <w:t>*wÆk-</w:t>
      </w:r>
      <w:r>
        <w:rPr>
          <w:rStyle w:val="WrterbuchStandard"/>
        </w:rPr>
        <w:t>, germ., Sb.: nhd. Dorf, Gehöft, Stadtviertel?; ne. village, farm, quarter; RB.: afries., as., ahd.; I.: Lw. lat. vÆcus; E.: s. lat. vÆcus, M., Dorf, Gehöft; vgl. idg. *øei¨</w:t>
        <w:noBreakHyphen/>
        <w:t>, *øi¨</w:t>
        <w:noBreakHyphen/>
        <w:t>, Sb., Haus, Siedlung, Pokorny 1131; W.: afries. wÆk 7, st. F. (æ), Ort?, Dorf?, Immunitätsbezirk, Seitenkanal; W.: as. wÆk* 3, st. M. (i), Wohnstätte, Dorf; mnd. wÆk, N., F., Ort, Stadt; W.: ahd. wÆh* (4) 4, st. M. (a?), Ort, Ortschaft, Weiler, Dorf; mhd. wÆch, st. M., Wohnsitz, Siedlung</w:t>
      </w:r>
    </w:p>
    <w:p>
      <w:pPr>
        <w:pStyle w:val="Normal"/>
        <w:widowControl w:val="false"/>
        <w:jc w:val="both"/>
        <w:rPr/>
      </w:pPr>
      <w:r>
        <w:rPr>
          <w:rStyle w:val="WrterbuchStandard"/>
          <w:b/>
        </w:rPr>
        <w:t>*wÆkan</w:t>
      </w:r>
      <w:r>
        <w:rPr>
          <w:rStyle w:val="WrterbuchStandard"/>
        </w:rPr>
        <w:t>, germ., st. V.: Vw.: s. *weikan</w:t>
      </w:r>
    </w:p>
    <w:p>
      <w:pPr>
        <w:pStyle w:val="Normal"/>
        <w:jc w:val="both"/>
        <w:rPr>
          <w:rStyle w:val="WrterbuchStandard"/>
        </w:rPr>
      </w:pPr>
      <w:r>
        <w:rPr>
          <w:rStyle w:val="Wrterbuchkopfzeile"/>
        </w:rPr>
        <w:t>*wikja</w:t>
      </w:r>
      <w:r>
        <w:rPr>
          <w:rStyle w:val="WrterbuchStandard"/>
        </w:rPr>
        <w:t>, *wikkja, germ., Sb.: nhd. Wicke; ne. vetch; RB.: as., ahd.; I.: Lw. lat. vicia; E.: lat. vicia, F., Wicke; vgl. idg. *øeik</w:t>
        <w:noBreakHyphen/>
        <w:t xml:space="preserve"> (4), *øeig</w:t>
        <w:noBreakHyphen/>
        <w:t>, V., Sb., biegen, winden, sich wenden, weichen (V.) (2), Wechsel, Abwechslung, Pokorny 1130; W.: as. wik</w:t>
        <w:noBreakHyphen/>
        <w:t>k</w:t>
        <w:noBreakHyphen/>
        <w:t>a* 2?, sw.? F. (n), Wicke; mnd. wicke, Sb., Wicke; W.: ahd. wikka 40, wicka, st. F. (jæ), sw. F. (n), Wicke, Vogelwicke, Futterwicke; mhd. wicke, sw. F., st. F., Wicke; nhd. Wicke, F., Wicke, DW 29, 837</w:t>
      </w:r>
    </w:p>
    <w:p>
      <w:pPr>
        <w:pStyle w:val="Normal"/>
        <w:tabs>
          <w:tab w:val="clear" w:pos="708"/>
          <w:tab w:val="left" w:pos="1276" w:leader="none"/>
        </w:tabs>
        <w:jc w:val="both"/>
        <w:rPr/>
      </w:pPr>
      <w:r>
        <w:rPr>
          <w:rStyle w:val="WrterbuchStandard"/>
          <w:b/>
        </w:rPr>
        <w:t>*wikkja</w:t>
      </w:r>
      <w:r>
        <w:rPr>
          <w:rStyle w:val="WrterbuchStandard"/>
        </w:rPr>
        <w:t>, germ., Sb.: Vw.: s. *wikja</w:t>
      </w:r>
    </w:p>
    <w:p>
      <w:pPr>
        <w:pStyle w:val="Normal"/>
        <w:jc w:val="both"/>
        <w:rPr>
          <w:rStyle w:val="WrterbuchStandard"/>
        </w:rPr>
      </w:pPr>
      <w:r>
        <w:rPr>
          <w:rStyle w:val="Wrterbuchkopfzeile"/>
        </w:rPr>
        <w:t>*wikkæ-</w:t>
      </w:r>
      <w:r>
        <w:rPr>
          <w:rStyle w:val="WrterbuchStandard"/>
        </w:rPr>
        <w:t>, *wikkæn, *wikka</w:t>
        <w:noBreakHyphen/>
        <w:t>, *wikkan, germ., sw. M. (n): nhd. Zauberer; ne. magician; RB.: ae., afries., mnd.; E.: s. idg. *øeik</w:t>
        <w:noBreakHyphen/>
        <w:t xml:space="preserve"> (1), V., aussondern, weihen, Pokorny 1128; W.: ae. wic-c-a, sw. M. (n), Zauberer, Wahrsager; W.: afries. wig-il-a 1, sw. M. (n), Hexerei; W.: s. afries. wÆ-l</w:t>
        <w:noBreakHyphen/>
        <w:t>inge 1, st. F. (æ), Hexerei, Zauberei; W.: s. mnd. wîchelîe, F., Zauberei; vgl. afries. wÆch</w:t>
        <w:noBreakHyphen/>
        <w:t>el</w:t>
        <w:noBreakHyphen/>
        <w:t>Æe 1, F., Hexerei, Zauberei; L.: Falk/Torp 409</w:t>
      </w:r>
    </w:p>
    <w:p>
      <w:pPr>
        <w:pStyle w:val="Normal"/>
        <w:jc w:val="both"/>
        <w:rPr/>
      </w:pPr>
      <w:r>
        <w:rPr>
          <w:rStyle w:val="WrterbuchStandard"/>
          <w:b/>
        </w:rPr>
        <w:t>*wÆkæ</w:t>
      </w:r>
      <w:r>
        <w:rPr>
          <w:rStyle w:val="WrterbuchStandard"/>
        </w:rPr>
        <w:t>, germ., st. F. (æ): Vw.: s. *wÆk</w:t>
        <w:noBreakHyphen/>
      </w:r>
    </w:p>
    <w:p>
      <w:pPr>
        <w:pStyle w:val="Normal"/>
        <w:jc w:val="both"/>
        <w:rPr/>
      </w:pPr>
      <w:r>
        <w:rPr>
          <w:rStyle w:val="WrterbuchStandard"/>
          <w:b/>
        </w:rPr>
        <w:t>*wikæ</w:t>
      </w:r>
      <w:r>
        <w:rPr>
          <w:rStyle w:val="WrterbuchStandard"/>
        </w:rPr>
        <w:noBreakHyphen/>
        <w:t>, *wikæn, germ., sw. F. (n): nhd. Wechsel, Woche; ne. change (N.), week; RB.: got., an., ae., afries., as., ahd.; E.: vielleicht aus dem Lateinischen entlehnt; vgl. idg. *øeik- (4), *øeig-, V., Sb., biegen, winden, sich wenden, weichen (V.) (2), Wechsel, Abwechslung, Pokorny 1130; W.: got. wik-æ* 1, sw. F. (n), Reihenfolge, Ordnung, Woche? (, Lehmann W63); W.: an. vik-a, sw. F. (n), Woche, Seemeile; W.: ae. weoc-e, sw. F. (n), Woche; W.: ae. wic-e, wic-u (1), st. F. (æ), sw. F. (n), Woche; W.: afries. wik-e 17, sw. F. (n), Woche; nnordfries. weg; W.: as. *wÆk</w:t>
        <w:noBreakHyphen/>
        <w:t>a?, sw. F. (n), Woche; W.: as. *wek</w:t>
        <w:noBreakHyphen/>
        <w:t>e?, sw. F. (n), Woche; W.: ahd. wehha* 22, wohha*, sw. F. (n), Woche; mhd. wëche, woche, sw. F., Woche; nhd. Woche, F., Woche, DW 30, 923; L.: Falk/Torp 407, Kluge s. u. Wechsel</w:t>
      </w:r>
    </w:p>
    <w:p>
      <w:pPr>
        <w:pStyle w:val="Normal"/>
        <w:jc w:val="both"/>
        <w:rPr>
          <w:rStyle w:val="WrterbuchStandard"/>
        </w:rPr>
      </w:pPr>
      <w:r>
        <w:rPr>
          <w:rStyle w:val="WrterbuchStandard"/>
          <w:b/>
        </w:rPr>
        <w:t>*wÆl</w:t>
        <w:noBreakHyphen/>
      </w:r>
      <w:r>
        <w:rPr>
          <w:rStyle w:val="WrterbuchStandard"/>
        </w:rPr>
        <w:t>, germ.: Q.: PN; Son.: Reichert, Lexikon der altgermanischen Namen 2, 1990, 652 (Hunuil, Vils?, WilagaR, Wiland?)</w:t>
      </w:r>
    </w:p>
    <w:p>
      <w:pPr>
        <w:pStyle w:val="Normal"/>
        <w:tabs>
          <w:tab w:val="clear" w:pos="708"/>
          <w:tab w:val="left" w:pos="1276" w:leader="none"/>
        </w:tabs>
        <w:jc w:val="both"/>
        <w:rPr>
          <w:rStyle w:val="WrterbuchStandard"/>
        </w:rPr>
      </w:pPr>
      <w:r>
        <w:rPr>
          <w:rStyle w:val="Wrterbuchkopfzeile"/>
        </w:rPr>
        <w:t>*wÆla</w:t>
      </w:r>
      <w:r>
        <w:rPr>
          <w:rStyle w:val="WrterbuchStandard"/>
        </w:rPr>
        <w:t>, germ., Sb.: nhd. List, Betrug, Kunst; ne. deceit, craft; RB.: an., ae.; E.: s. idg. *øei</w:t>
        <w:noBreakHyphen/>
        <w:t xml:space="preserve"> (1), *øeØý</w:t>
        <w:noBreakHyphen/>
        <w:t>, *øÂ</w:t>
        <w:noBreakHyphen/>
        <w:t>, V., drehen, biegen, Pokorny 1120; W.: an. vÐ-l, st. F. (æ), Betrug, List, Rank, Ränke; W.: ae. wÆ-l, st. N. (a), List, Betrug; L.: Falk/Torp 413</w:t>
      </w:r>
    </w:p>
    <w:p>
      <w:pPr>
        <w:pStyle w:val="Normal"/>
        <w:jc w:val="both"/>
        <w:rPr>
          <w:rStyle w:val="WrterbuchStandard"/>
        </w:rPr>
      </w:pPr>
      <w:r>
        <w:rPr>
          <w:rStyle w:val="Wrterbuchkopfzeile"/>
        </w:rPr>
        <w:t>*wÆlõri</w:t>
      </w:r>
      <w:r>
        <w:rPr>
          <w:rStyle w:val="WrterbuchStandard"/>
        </w:rPr>
        <w:t>, germ.?, M.: nhd. Weiler?; ne. »village«, hamlet; RB.: ahd.; I.: Lw. mlat. vÆllare; E.: s. mlat. vÆllare, N., kleines Dorf, Weiler; lat. vÆlla, F., Landgut, Landhaus; vgl. idg. *øei¨</w:t>
        <w:noBreakHyphen/>
        <w:t>, *øi¨</w:t>
        <w:noBreakHyphen/>
        <w:t>, Sb., Haus, Siedlung, Pokorny 1131; W.: ahd. wÆlõri* 6?, wÆllari*, st. M. (ja), st. N. (ja), Hof, Siedlung, Weiler; s. mhd. wÆler, st. M., Weiler; nhd. Weiler, M., Weiler, DW 28, 814</w:t>
      </w:r>
    </w:p>
    <w:p>
      <w:pPr>
        <w:pStyle w:val="Normal"/>
        <w:widowControl w:val="false"/>
        <w:jc w:val="both"/>
        <w:rPr/>
      </w:pPr>
      <w:r>
        <w:rPr>
          <w:rStyle w:val="WrterbuchStandard"/>
          <w:b/>
        </w:rPr>
        <w:t>*wiljæ</w:t>
      </w:r>
      <w:r>
        <w:rPr>
          <w:rStyle w:val="WrterbuchStandard"/>
        </w:rPr>
        <w:noBreakHyphen/>
        <w:t>, *wiljæn, *wilja</w:t>
        <w:noBreakHyphen/>
        <w:t>, *wiljan, germ., sw. M. (n): Vw.: s. *weljæn</w:t>
      </w:r>
    </w:p>
    <w:p>
      <w:pPr>
        <w:pStyle w:val="Normal"/>
        <w:widowControl w:val="false"/>
        <w:jc w:val="both"/>
        <w:rPr/>
      </w:pPr>
      <w:r>
        <w:rPr>
          <w:rStyle w:val="Wrterbuchkopfzeile"/>
        </w:rPr>
        <w:t>*wilþa</w:t>
      </w:r>
      <w:r>
        <w:rPr>
          <w:rStyle w:val="Wrterbuchkopfzeile"/>
          <w:b w:val="false"/>
        </w:rPr>
        <w:t>-</w:t>
      </w:r>
      <w:r>
        <w:rPr>
          <w:rStyle w:val="WrterbuchStandard"/>
          <w:b/>
        </w:rPr>
        <w:t xml:space="preserve">, </w:t>
      </w:r>
      <w:r>
        <w:rPr>
          <w:rStyle w:val="WrterbuchStandard"/>
        </w:rPr>
        <w:t>*wilþam, germ., st. N. (a): Vw.: s. *welþa</w:t>
        <w:noBreakHyphen/>
      </w:r>
    </w:p>
    <w:p>
      <w:pPr>
        <w:pStyle w:val="Normal"/>
        <w:widowControl w:val="false"/>
        <w:jc w:val="both"/>
        <w:rPr/>
      </w:pPr>
      <w:r>
        <w:rPr>
          <w:rStyle w:val="Wrterbuchkopfzeile"/>
        </w:rPr>
        <w:t>*wilþi</w:t>
      </w:r>
      <w:r>
        <w:rPr>
          <w:rStyle w:val="Wrterbuchkopfzeile"/>
          <w:b w:val="false"/>
        </w:rPr>
        <w:t>-</w:t>
      </w:r>
      <w:r>
        <w:rPr>
          <w:rStyle w:val="WrterbuchStandard"/>
          <w:b/>
        </w:rPr>
        <w:t xml:space="preserve">, </w:t>
      </w:r>
      <w:r>
        <w:rPr>
          <w:rStyle w:val="WrterbuchStandard"/>
        </w:rPr>
        <w:t>*wilþiz, germ., st. N. (i): Vw.: s. *welþi</w:t>
        <w:noBreakHyphen/>
      </w:r>
    </w:p>
    <w:p>
      <w:pPr>
        <w:pStyle w:val="Normal"/>
        <w:widowControl w:val="false"/>
        <w:jc w:val="both"/>
        <w:rPr/>
      </w:pPr>
      <w:r>
        <w:rPr>
          <w:rStyle w:val="WrterbuchStandard"/>
          <w:b/>
        </w:rPr>
        <w:t>*wilþja</w:t>
      </w:r>
      <w:r>
        <w:rPr>
          <w:rStyle w:val="WrterbuchStandard"/>
        </w:rPr>
        <w:noBreakHyphen/>
        <w:t>, *wilþjaz, germ., Adj.: Vw.: s. *welþja</w:t>
        <w:noBreakHyphen/>
      </w:r>
    </w:p>
    <w:p>
      <w:pPr>
        <w:pStyle w:val="Normal"/>
        <w:widowControl w:val="false"/>
        <w:jc w:val="both"/>
        <w:rPr/>
      </w:pPr>
      <w:r>
        <w:rPr>
          <w:rStyle w:val="WrterbuchStandard"/>
          <w:b/>
        </w:rPr>
        <w:t>*wilþjan</w:t>
      </w:r>
      <w:r>
        <w:rPr>
          <w:rStyle w:val="WrterbuchStandard"/>
        </w:rPr>
        <w:t>, germ.?, sw. V.: Vw.: s. *welþjan</w:t>
      </w:r>
    </w:p>
    <w:p>
      <w:pPr>
        <w:pStyle w:val="Normal"/>
        <w:widowControl w:val="false"/>
        <w:jc w:val="both"/>
        <w:rPr/>
      </w:pPr>
      <w:r>
        <w:rPr>
          <w:rStyle w:val="WrterbuchStandard"/>
          <w:b/>
        </w:rPr>
        <w:t>*wilþjæ</w:t>
      </w:r>
      <w:r>
        <w:rPr>
          <w:rStyle w:val="WrterbuchStandard"/>
        </w:rPr>
        <w:noBreakHyphen/>
        <w:t>, wilþjæn, germ.?, sw. F. (n): Vw.: s. *welþjæn</w:t>
      </w:r>
    </w:p>
    <w:p>
      <w:pPr>
        <w:pStyle w:val="Normal"/>
        <w:widowControl w:val="false"/>
        <w:jc w:val="both"/>
        <w:rPr/>
      </w:pPr>
      <w:r>
        <w:rPr>
          <w:b/>
        </w:rPr>
        <w:t>*wilu</w:t>
      </w:r>
      <w:r>
        <w:rPr/>
        <w:t xml:space="preserve">, germ.?, Sb.: nhd. List, Betrug, Kunst; </w:t>
      </w:r>
      <w:r>
        <w:rPr>
          <w:rStyle w:val="WrterbuchStandard"/>
        </w:rPr>
        <w:t>ne. deceit, craft; Hw.: s. *wÆla; E.: s. idg. *øei</w:t>
        <w:noBreakHyphen/>
        <w:t xml:space="preserve"> (1), *øeØý</w:t>
        <w:noBreakHyphen/>
        <w:t>, *øÂ</w:t>
        <w:noBreakHyphen/>
        <w:t>, V., drehen, biegen, Pokorny 1120; L.: Falk/Torp 413</w:t>
      </w:r>
    </w:p>
    <w:p>
      <w:pPr>
        <w:pStyle w:val="Normal"/>
        <w:widowControl w:val="false"/>
        <w:jc w:val="both"/>
        <w:rPr/>
      </w:pPr>
      <w:r>
        <w:rPr>
          <w:b/>
        </w:rPr>
        <w:t>*wim</w:t>
      </w:r>
      <w:r>
        <w:rPr/>
        <w:t>-, germ.?, Sb.: nhd. Weide (F.) (1), Weidenzweig; ne. willow, willow-twig; I.: Lw. lat. vÆmen; E.: s. lat. vÆmen, N., Flechtwerk, Rute, Weide (F.) (1), Geflecht; vgl. idg. *øei- (1), *øeØý-, *øÂ-, V., drehen, biegen, Pokorny 1120</w:t>
      </w:r>
    </w:p>
    <w:p>
      <w:pPr>
        <w:pStyle w:val="Normal"/>
        <w:jc w:val="both"/>
        <w:rPr/>
      </w:pPr>
      <w:r>
        <w:rPr>
          <w:rStyle w:val="Wrterbuchkopfzeile"/>
        </w:rPr>
        <w:t>*wÆna-</w:t>
      </w:r>
      <w:r>
        <w:rPr>
          <w:rStyle w:val="WrterbuchStandard"/>
        </w:rPr>
        <w:t>, *wÆnam, germ., st. N. (a): nhd. Wein; ne. wine; RB.: ae., afries., anfrk., as., ahd.; I.: Lw. lat. vÆnum; E.: s. lat. vÆnum, N., Wein; vgl. idg. *øei</w:t>
        <w:noBreakHyphen/>
        <w:t xml:space="preserve"> (1), *øeØý</w:t>
        <w:noBreakHyphen/>
        <w:t>, *øÂ</w:t>
        <w:noBreakHyphen/>
        <w:t>, V., drehen, biegen, Pokorny 1120?; W.: ae. wÆ-n, st. N. (a), Wein; an. vÆ-n, st. N. (a), Wein; W.: afries. wÆ-n 2, st. M. (a), Wein; nfries. wijn; W.: anfrk. wÆ-n* 1, st. M. (a), Wein; W.: as. wÆ</w:t>
        <w:noBreakHyphen/>
        <w:t>n* 14, st. M. (a), st. N. (a), Wein; mnd. wÆn, M., Wein; W.: ahd. wÆn 110?, st. M. (a?, i?), Wein; mhd. wÆn, st. M., Wein; nhd. Wein, M., Wein, DW 28, 820; L.: Kluge s. u. Wein</w:t>
      </w:r>
    </w:p>
    <w:p>
      <w:pPr>
        <w:pStyle w:val="Normal"/>
        <w:widowControl w:val="false"/>
        <w:jc w:val="both"/>
        <w:rPr/>
      </w:pPr>
      <w:r>
        <w:rPr>
          <w:b/>
        </w:rPr>
        <w:t>*win</w:t>
      </w:r>
      <w:r>
        <w:rPr/>
        <w:t>-?, germ.?, Sb.: nhd. Lagerplatz; ne. camp (N.); E.: Etymologie unbekannt</w:t>
      </w:r>
    </w:p>
    <w:p>
      <w:pPr>
        <w:pStyle w:val="Normal"/>
        <w:widowControl w:val="false"/>
        <w:jc w:val="both"/>
        <w:rPr/>
      </w:pPr>
      <w:r>
        <w:rPr>
          <w:b/>
        </w:rPr>
        <w:t>*winda</w:t>
      </w:r>
      <w:r>
        <w:rPr/>
        <w:t>-, *windaz, germ., st. M. (a): Vw.: s. *wenda</w:t>
        <w:noBreakHyphen/>
      </w:r>
    </w:p>
    <w:p>
      <w:pPr>
        <w:pStyle w:val="Normal"/>
        <w:jc w:val="both"/>
        <w:rPr>
          <w:rStyle w:val="WrterbuchStandard"/>
        </w:rPr>
      </w:pPr>
      <w:r>
        <w:rPr>
          <w:rStyle w:val="Wrterbuchkopfzeile"/>
        </w:rPr>
        <w:t>*windema</w:t>
      </w:r>
      <w:r>
        <w:rPr>
          <w:rStyle w:val="WrterbuchStandard"/>
        </w:rPr>
        <w:t>, germ., Sb.: nhd. Weinernte; ne. vintage (N.); RB.: anfrk., as., ahd.; I. Lw. lat. vÆndÐmia; E.: s. lat. vÆndÐmia, F., Weinernte; vgl. lat. vÆnum, N., Wein; lat. dÐmere, V., abnehmen, herabnehmen, wegnehmen; lat. dÐ, Präp., von, ab, weg; lat. emere, V., nehmen; vgl. idg. *øei</w:t>
        <w:noBreakHyphen/>
        <w:t xml:space="preserve"> (1), *øeØý</w:t>
        <w:noBreakHyphen/>
        <w:t>, *øÂ</w:t>
        <w:noBreakHyphen/>
        <w:t>, V., drehen, biegen, Pokorny 1120?; idg. *de</w:t>
        <w:noBreakHyphen/>
        <w:t>, *do</w:t>
        <w:noBreakHyphen/>
        <w:t>, Partikel, dies hier, dann, hierzu, Pokorny 181; idg. *em</w:t>
        <w:noBreakHyphen/>
        <w:t>, *em</w:t>
        <w:noBreakHyphen/>
        <w:t>, V., nehmen, Pokorny 310; W.: anfrk. *wÆ-n-thu-m-a?, st. F. (æ)?, sw. F. (n)?, Weinlese; W.: as. *wi</w:t>
        <w:noBreakHyphen/>
        <w:t>n</w:t>
        <w:noBreakHyphen/>
        <w:t>thu</w:t>
        <w:noBreakHyphen/>
        <w:t>m</w:t>
        <w:noBreakHyphen/>
        <w:t>e?, st. F. (æ), sw. F. (n), Weinlese; W.: ahd. windema* 1, st. F. (æ)?, sw. F. (n)?, Weinlese</w:t>
      </w:r>
    </w:p>
    <w:p>
      <w:pPr>
        <w:pStyle w:val="Normal"/>
        <w:widowControl w:val="false"/>
        <w:jc w:val="both"/>
        <w:rPr/>
      </w:pPr>
      <w:r>
        <w:rPr>
          <w:b/>
        </w:rPr>
        <w:t>*windemæn</w:t>
      </w:r>
      <w:r>
        <w:rPr/>
        <w:t>, germ., sw. V.: nhd. weinlesen; ne. vintage (V.); I.: Lw. lat. vÆndÐmiõre; E.: s. lat. vÆndÐmiõre, V., Weinernte halten, lesen (V.) (2), ernten; vgl. lat. vÆndÐmia, F., Weinernte; vgl. lat. vÆnum, N., Wein; lat. dÐmere, V., abnehmen, herabnehmen, wegnehmen; lat. dÐ, Präp., von, ab, weg; lat. emere, V., nehmen; vgl. idg. *øei</w:t>
        <w:noBreakHyphen/>
        <w:t xml:space="preserve"> (1), *øeØý</w:t>
        <w:noBreakHyphen/>
        <w:t>, *øÂ</w:t>
        <w:noBreakHyphen/>
        <w:t>, V., drehen, biegen, Pokorny 1120?; idg. *de</w:t>
        <w:noBreakHyphen/>
        <w:t>, *do</w:t>
        <w:noBreakHyphen/>
        <w:t>, Partikel, dies hier, dann, hierzu, Pokorny 181; idg. *em</w:t>
        <w:noBreakHyphen/>
        <w:t>, *</w:t>
      </w:r>
      <w:r>
        <w:rPr>
          <w:vertAlign w:val="subscript"/>
        </w:rPr>
        <w:t>e</w:t>
      </w:r>
      <w:r>
        <w:rPr/>
        <w:t>m</w:t>
        <w:noBreakHyphen/>
        <w:t>, V., nehmen, Pokorny 310</w:t>
      </w:r>
    </w:p>
    <w:p>
      <w:pPr>
        <w:pStyle w:val="Normal"/>
        <w:widowControl w:val="false"/>
        <w:jc w:val="both"/>
        <w:rPr>
          <w:rStyle w:val="WrterbuchStandard"/>
        </w:rPr>
      </w:pPr>
      <w:r>
        <w:rPr>
          <w:rStyle w:val="WrterbuchStandard"/>
          <w:b/>
        </w:rPr>
        <w:t>*windila</w:t>
      </w:r>
      <w:r>
        <w:rPr>
          <w:rStyle w:val="WrterbuchStandard"/>
        </w:rPr>
        <w:noBreakHyphen/>
        <w:t>, *windilaz, germ., st. M. (a): Vw.: s. *wendila</w:t>
        <w:noBreakHyphen/>
      </w:r>
    </w:p>
    <w:p>
      <w:pPr>
        <w:pStyle w:val="Normal"/>
        <w:widowControl w:val="false"/>
        <w:jc w:val="both"/>
        <w:rPr/>
      </w:pPr>
      <w:r>
        <w:rPr>
          <w:rStyle w:val="WrterbuchStandard"/>
          <w:b/>
        </w:rPr>
        <w:t>*wing</w:t>
        <w:noBreakHyphen/>
      </w:r>
      <w:r>
        <w:rPr>
          <w:rStyle w:val="WrterbuchStandard"/>
        </w:rPr>
        <w:t>, germ.: Q.: PN; Son.: Reichert, Lexikon der altgermanischen Namen 2, 1990, 653 (Aidoing?, WingaR, Wingurich)</w:t>
      </w:r>
    </w:p>
    <w:p>
      <w:pPr>
        <w:pStyle w:val="Normal"/>
        <w:jc w:val="both"/>
        <w:rPr>
          <w:rStyle w:val="WrterbuchStandard"/>
        </w:rPr>
      </w:pPr>
      <w:r>
        <w:rPr>
          <w:rStyle w:val="Wrterbuchkopfzeile"/>
        </w:rPr>
        <w:t>*wÆngarda</w:t>
      </w:r>
      <w:r>
        <w:rPr>
          <w:rStyle w:val="WrterbuchStandard"/>
        </w:rPr>
        <w:t>, germ.?, Sb.: nhd. Weingarten, Weinberg, Wingert; ne. vineyard; RB.: got., ahd.; E.: s. *wÆna</w:t>
        <w:noBreakHyphen/>
        <w:t>, *garda</w:t>
        <w:noBreakHyphen/>
        <w:t xml:space="preserve">; W.: got. wein-a-gard-s* 12, krimgot. wingart, st. M. (i), Weingarten, Weinberg (, Lehmann W50); W.: ahd. </w:t>
      </w:r>
      <w:r>
        <w:rPr/>
        <w:t>wÆngart 6, st. M. (a?, i?), Wingert, Weinberg, Weingarten; mhd. wÆngart, st. M., Weinrebe, Weingarten; nhd. (ält.) Weingart, M., Weinstock, Weingart, DW 28, 916</w:t>
      </w:r>
    </w:p>
    <w:p>
      <w:pPr>
        <w:pStyle w:val="Normal"/>
        <w:widowControl w:val="false"/>
        <w:jc w:val="both"/>
        <w:rPr/>
      </w:pPr>
      <w:r>
        <w:rPr>
          <w:rStyle w:val="WrterbuchStandard"/>
          <w:b/>
        </w:rPr>
        <w:t>*wini</w:t>
      </w:r>
      <w:r>
        <w:rPr>
          <w:rStyle w:val="WrterbuchStandard"/>
        </w:rPr>
        <w:noBreakHyphen/>
        <w:t>, *winiz, germ., st. M. (i): Vw.: s. *weni</w:t>
        <w:noBreakHyphen/>
      </w:r>
    </w:p>
    <w:p>
      <w:pPr>
        <w:pStyle w:val="Normal"/>
        <w:widowControl w:val="false"/>
        <w:jc w:val="both"/>
        <w:rPr/>
      </w:pPr>
      <w:r>
        <w:rPr>
          <w:rStyle w:val="WrterbuchStandard"/>
          <w:b/>
        </w:rPr>
        <w:t>*winkila</w:t>
      </w:r>
      <w:r>
        <w:rPr>
          <w:rStyle w:val="WrterbuchStandard"/>
        </w:rPr>
        <w:noBreakHyphen/>
        <w:t>, *winkilaz, germ., st. M. (a): Vw.: s. *wenkila</w:t>
        <w:noBreakHyphen/>
      </w:r>
    </w:p>
    <w:p>
      <w:pPr>
        <w:pStyle w:val="Normal"/>
        <w:tabs>
          <w:tab w:val="clear" w:pos="708"/>
          <w:tab w:val="left" w:pos="1276" w:leader="none"/>
        </w:tabs>
        <w:jc w:val="both"/>
        <w:rPr>
          <w:rStyle w:val="WrterbuchStandard"/>
        </w:rPr>
      </w:pPr>
      <w:r>
        <w:rPr>
          <w:rStyle w:val="Wrterbuchkopfzeile"/>
        </w:rPr>
        <w:t>*winkæn</w:t>
      </w:r>
      <w:r>
        <w:rPr>
          <w:rStyle w:val="WrterbuchStandard"/>
        </w:rPr>
        <w:t>, germ., sw. V.: nhd. Augen schließen, winken; ne. close one's eyes; RB.: ae., mnd.; E.: s. idg. *øeng</w:t>
        <w:noBreakHyphen/>
        <w:t>, V., gebogen sein (V.), Pokorny 1148?; vgl. idg. *øõ</w:t>
        <w:noBreakHyphen/>
        <w:t xml:space="preserve"> (2), Adv., V., auseinander, biegen, drehen, Pokorny 1108; W.: ae. wi-nc-ian, sw. V. (2), winken, Augen schließen; W.: mnd. winken, st. V.?, Augen schließen; L.: Falk/Torp 389</w:t>
      </w:r>
    </w:p>
    <w:p>
      <w:pPr>
        <w:pStyle w:val="Normal"/>
        <w:widowControl w:val="false"/>
        <w:jc w:val="both"/>
        <w:rPr/>
      </w:pPr>
      <w:r>
        <w:rPr>
          <w:b/>
        </w:rPr>
        <w:t>*winnan</w:t>
      </w:r>
      <w:r>
        <w:rPr/>
        <w:t>, germ., st. V.: Vw.: s. *wennan</w:t>
      </w:r>
    </w:p>
    <w:p>
      <w:pPr>
        <w:pStyle w:val="Normal"/>
        <w:widowControl w:val="false"/>
        <w:jc w:val="both"/>
        <w:rPr/>
      </w:pPr>
      <w:r>
        <w:rPr>
          <w:b/>
        </w:rPr>
        <w:t>*winta</w:t>
      </w:r>
      <w:r>
        <w:rPr/>
        <w:t>-?, germ., Adj.: nhd. weiß?; ne. white (Adj.); E.: Etymologie unbekannt</w:t>
      </w:r>
    </w:p>
    <w:p>
      <w:pPr>
        <w:pStyle w:val="Normal"/>
        <w:jc w:val="both"/>
        <w:rPr>
          <w:rStyle w:val="WrterbuchStandard"/>
        </w:rPr>
      </w:pPr>
      <w:r>
        <w:rPr>
          <w:rStyle w:val="Wrterbuchkopfzeile"/>
        </w:rPr>
        <w:t>*wintur</w:t>
      </w:r>
      <w:r>
        <w:rPr>
          <w:rStyle w:val="WrterbuchStandard"/>
        </w:rPr>
        <w:t xml:space="preserve">, *winzur, germ.?, M.: nhd. Winzer; </w:t>
      </w:r>
      <w:r>
        <w:rPr/>
        <w:t>ne. wine</w:t>
        <w:noBreakHyphen/>
        <w:t xml:space="preserve">grower; RB.: ahd.; </w:t>
      </w:r>
      <w:r>
        <w:rPr>
          <w:rStyle w:val="WrterbuchStandard"/>
        </w:rPr>
        <w:t>I.: Lw. lat. vÆnitor; E.: s. lat. vÆnitor, M., Winzer; vgl. lat. vÆnum, N., Wein; vgl. idg. *øei</w:t>
        <w:noBreakHyphen/>
        <w:t xml:space="preserve"> (1), *øeØý</w:t>
        <w:noBreakHyphen/>
        <w:t>, *øÂ</w:t>
        <w:noBreakHyphen/>
        <w:t>, V., drehen, biegen, Pokorny 1120?; W.: ahd. wÆnzurizin 1, M., Winzer; W.: s. ahd. wÆnzuril* 8, st. M. (a), Winzer, Weinbauer; vgl. mhd. wÆnzürl, wÆnzürle, st. M., sw. M., Winzer</w:t>
      </w:r>
    </w:p>
    <w:p>
      <w:pPr>
        <w:pStyle w:val="Normal"/>
        <w:jc w:val="both"/>
        <w:rPr/>
      </w:pPr>
      <w:r>
        <w:rPr>
          <w:rStyle w:val="Wrterbuchkopfzeile"/>
        </w:rPr>
        <w:t>*winþjan</w:t>
      </w:r>
      <w:r>
        <w:rPr>
          <w:rStyle w:val="WrterbuchStandard"/>
        </w:rPr>
        <w:t xml:space="preserve">, germ.?, sw. V.: Vw.: s. *wenþjan </w:t>
      </w:r>
    </w:p>
    <w:p>
      <w:pPr>
        <w:pStyle w:val="Normal"/>
        <w:widowControl w:val="false"/>
        <w:jc w:val="both"/>
        <w:rPr/>
      </w:pPr>
      <w:r>
        <w:rPr>
          <w:rStyle w:val="WrterbuchStandard"/>
          <w:b/>
        </w:rPr>
        <w:t>*winzur</w:t>
      </w:r>
      <w:r>
        <w:rPr>
          <w:rStyle w:val="WrterbuchStandard"/>
        </w:rPr>
        <w:t>, germ.?, M.: Vw.: s. *wintur</w:t>
      </w:r>
    </w:p>
    <w:p>
      <w:pPr>
        <w:pStyle w:val="Normal"/>
        <w:widowControl w:val="false"/>
        <w:jc w:val="both"/>
        <w:rPr/>
      </w:pPr>
      <w:r>
        <w:rPr>
          <w:rStyle w:val="WrterbuchStandard"/>
          <w:b/>
        </w:rPr>
        <w:t>*wÆpan</w:t>
      </w:r>
      <w:r>
        <w:rPr>
          <w:rStyle w:val="WrterbuchStandard"/>
        </w:rPr>
        <w:t xml:space="preserve">, germ., st. V.: Vw.: </w:t>
      </w:r>
      <w:r>
        <w:rPr/>
        <w:t>s. *weipan</w:t>
      </w:r>
    </w:p>
    <w:p>
      <w:pPr>
        <w:pStyle w:val="Normal"/>
        <w:jc w:val="both"/>
        <w:rPr>
          <w:rStyle w:val="WrterbuchStandard"/>
        </w:rPr>
      </w:pPr>
      <w:r>
        <w:rPr>
          <w:rStyle w:val="Wrterbuchkopfzeile"/>
        </w:rPr>
        <w:t>*wipila-</w:t>
      </w:r>
      <w:r>
        <w:rPr>
          <w:rStyle w:val="WrterbuchStandard"/>
        </w:rPr>
        <w:t>, *wipilaz, germ., st. M. (a): nhd. Wipfel, Baumspitze; ne. tree-top; RB.: as., ahd.; E.: s. idg. *øeib</w:t>
        <w:noBreakHyphen/>
        <w:t>, *øimb</w:t>
        <w:noBreakHyphen/>
        <w:t>, V., drehen, sich bewegen, Pokorny 1132; vgl. idg. *øei</w:t>
        <w:noBreakHyphen/>
        <w:t xml:space="preserve"> (1), *øeØý</w:t>
        <w:noBreakHyphen/>
        <w:t>, *øÂ</w:t>
        <w:noBreakHyphen/>
        <w:t>, V., drehen, biegen, Pokorny 1120; idg. *aø</w:t>
        <w:noBreakHyphen/>
        <w:t xml:space="preserve"> (5), *aøÐ</w:t>
        <w:noBreakHyphen/>
        <w:t>, V., flechten, weben, Pokorny 75; W.: as. wi</w:t>
        <w:noBreakHyphen/>
        <w:t>p</w:t>
        <w:noBreakHyphen/>
        <w:t>p</w:t>
        <w:noBreakHyphen/>
        <w:t>il* 1, st. M. (a), »Wipfel« (M.), oberster Teil; W.: ahd. wipfil (2) 33, wiphil*, st. M. (a), Wipfel, oberster Trieb am Weinstock, Schössling, Spitze, Peitsche?; mhd. wipfel, st. M., Wipfel; nhd. Wipfel, M., Wipfel, DW 30, 504; L.: Falk/Torp 412</w:t>
      </w:r>
    </w:p>
    <w:p>
      <w:pPr>
        <w:pStyle w:val="Normal"/>
        <w:widowControl w:val="false"/>
        <w:jc w:val="both"/>
        <w:rPr/>
      </w:pPr>
      <w:r>
        <w:rPr>
          <w:b/>
        </w:rPr>
        <w:t>*wÆpæn</w:t>
      </w:r>
      <w:r>
        <w:rPr/>
        <w:t>, germ., sw. V.: Vw.: s. *weipæn</w:t>
      </w:r>
    </w:p>
    <w:p>
      <w:pPr>
        <w:pStyle w:val="Normal"/>
        <w:jc w:val="both"/>
        <w:rPr>
          <w:rStyle w:val="WrterbuchStandard"/>
        </w:rPr>
      </w:pPr>
      <w:r>
        <w:rPr>
          <w:rStyle w:val="Wrterbuchkopfzeile"/>
        </w:rPr>
        <w:t>*wippæn</w:t>
      </w:r>
      <w:r>
        <w:rPr>
          <w:rStyle w:val="WrterbuchStandard"/>
        </w:rPr>
        <w:t>, germ., sw. V.: nhd. wippen, schaukeln; ne. seesaw (V.); RB.: mnd., ahd.; E.: idg. *øeib</w:t>
        <w:noBreakHyphen/>
        <w:t>, *øimb</w:t>
        <w:noBreakHyphen/>
        <w:t>, V., drehen, sich bewegen, Pokorny 1132; s. idg. *øei</w:t>
        <w:noBreakHyphen/>
        <w:t xml:space="preserve"> (1), *øeØý</w:t>
        <w:noBreakHyphen/>
        <w:t>, *øÂ</w:t>
        <w:noBreakHyphen/>
        <w:t>, V., drehen, biegen, Pokorny 1120; vgl. idg. *aø</w:t>
        <w:noBreakHyphen/>
        <w:t xml:space="preserve"> (5), *aøÐ</w:t>
        <w:noBreakHyphen/>
        <w:t>, V., flechten, weben, Pokorny 75; W.: mnd. wippen, sw. V., sich aufschaukeln und niederschaukeln, schaukeln, schwanken; W.: ahd. wipfæn* 1, wiphæn*, sw. V. (2), eilen, huschen, vorüberhuschen, wippen, umherstreifen; s. mhd. wipfen, sw. V., hüpfen, springen; W.: s. ahd. wipf* 1, wiph*, st. M. (a?, i?), st. N. (a), Zeichen; L.: Falk/Torp 412, Seebold 547</w:t>
      </w:r>
    </w:p>
    <w:p>
      <w:pPr>
        <w:pStyle w:val="Normal"/>
        <w:widowControl w:val="false"/>
        <w:jc w:val="both"/>
        <w:rPr/>
      </w:pPr>
      <w:r>
        <w:rPr>
          <w:rStyle w:val="WrterbuchStandard"/>
          <w:b/>
        </w:rPr>
        <w:t>*wÆra</w:t>
      </w:r>
      <w:r>
        <w:rPr>
          <w:rStyle w:val="WrterbuchStandard"/>
        </w:rPr>
        <w:t>, germ., Sb.: Vw.: s. *weira</w:t>
      </w:r>
    </w:p>
    <w:p>
      <w:pPr>
        <w:pStyle w:val="Normal"/>
        <w:widowControl w:val="false"/>
        <w:jc w:val="both"/>
        <w:rPr/>
      </w:pPr>
      <w:r>
        <w:rPr>
          <w:rStyle w:val="WrterbuchStandard"/>
          <w:b/>
        </w:rPr>
        <w:t>*wira</w:t>
      </w:r>
      <w:r>
        <w:rPr>
          <w:rStyle w:val="WrterbuchStandard"/>
        </w:rPr>
        <w:noBreakHyphen/>
        <w:t>, *wiraz, germ., st. M. (a): Vw.: s. *wera</w:t>
        <w:noBreakHyphen/>
      </w:r>
    </w:p>
    <w:p>
      <w:pPr>
        <w:pStyle w:val="Normal"/>
        <w:jc w:val="both"/>
        <w:rPr/>
      </w:pPr>
      <w:r>
        <w:rPr>
          <w:rStyle w:val="Wrterbuchkopfzeile"/>
        </w:rPr>
        <w:t>*wiraldæ</w:t>
      </w:r>
      <w:r>
        <w:rPr>
          <w:rStyle w:val="WrterbuchStandard"/>
        </w:rPr>
        <w:t>, germ., st. F. (æ): nhd. Zeitalter, Welt; ne. age (N.), world; RB.: ae., anfrk., as., ahd.; Hw.: s. *weraldi</w:t>
        <w:noBreakHyphen/>
        <w:t>; E.: vgl. idg. *øÂros, Adj., M., kräftig, Mann, Pokorny 1177; idg. *al</w:t>
        <w:noBreakHyphen/>
        <w:t xml:space="preserve"> (2), *h</w:t>
      </w:r>
      <w:r>
        <w:rPr>
          <w:rStyle w:val="WrterbuchStandard"/>
          <w:vertAlign w:val="subscript"/>
        </w:rPr>
        <w:t>2</w:t>
      </w:r>
      <w:r>
        <w:rPr>
          <w:rStyle w:val="WrterbuchStandard"/>
        </w:rPr>
        <w:t>el</w:t>
        <w:noBreakHyphen/>
        <w:t>, V., wachsen (V.) (1), nähren, Pokorny 26; W.: ae. weo-r</w:t>
        <w:noBreakHyphen/>
        <w:t>ol-d, wo-r</w:t>
        <w:noBreakHyphen/>
        <w:t>ol-d, st. F. (i), Welt, Zeitalter, Menschheit, Leben, Ewigkeit; W.: anfrk. wer-ol-d* 24, wer-ol-t*, st. F. (i), Welt, Zeitalter, Ewigkeit; W.: s. as. wer</w:t>
        <w:noBreakHyphen/>
        <w:t>o</w:t>
        <w:noBreakHyphen/>
        <w:t>l</w:t>
        <w:noBreakHyphen/>
        <w:t>d* 172, war</w:t>
        <w:noBreakHyphen/>
        <w:t>o</w:t>
        <w:noBreakHyphen/>
        <w:t>l</w:t>
        <w:noBreakHyphen/>
        <w:t>d*, st. M. (athem.), st. F. (athem.), Welt, Erde; mnd. werlt, werlde, F., Welt, Schöpfung, Zeitalter; W.: ahd. weralt* 581, werolt*, st. F. (i), Zeit, Zeitalter, Ewigkeit, Welt, Erde; s. mhd. wërlt, st. F., Zeitalter, Welt, Menschheit; nhd. Welt, F., Welt, DW 28, 1456; L.: Kluge s. u. Welt</w:t>
      </w:r>
    </w:p>
    <w:p>
      <w:pPr>
        <w:pStyle w:val="Normal"/>
        <w:jc w:val="both"/>
        <w:rPr>
          <w:rStyle w:val="WrterbuchStandard"/>
        </w:rPr>
      </w:pPr>
      <w:r>
        <w:rPr>
          <w:rStyle w:val="Wrterbuchkopfzeile"/>
        </w:rPr>
        <w:t>*wirkjan</w:t>
      </w:r>
      <w:r>
        <w:rPr>
          <w:rStyle w:val="WrterbuchStandard"/>
        </w:rPr>
        <w:t>, germ., sw. V.: nhd. wirken, machen, tun; ne. work (V.), do; RB.: ae., afries., anfrk., as., ahd.; Q.: PN; E.: s. idg. *øer</w:t>
        <w:noBreakHyphen/>
        <w:t xml:space="preserve"> (2), *øre</w:t>
        <w:noBreakHyphen/>
        <w:t>, V., wirken, machen, tun, Pokorny 1168; W.: ae. wirc-an, sw. V. (1), wirken, machen, tun; W.: afries. werk</w:t>
        <w:noBreakHyphen/>
        <w:t>ia 1?, sw. V. (2), »wirken«, arbeiten; W.: afries. wirz-a 19, wirk-a, werk-a, sw. V. (1), wirken, arbeiten, bauen; W.: s. afries. wrich</w:t>
        <w:noBreakHyphen/>
        <w:t>t</w:t>
        <w:noBreakHyphen/>
        <w:t>a 1?, sw. M. (n), Lohnarbeiter; W.: anfrk. wirk-en* 8, wirk-on*, sw. V. (1), wirken, machen, tun; W.: as. wirk</w:t>
        <w:noBreakHyphen/>
        <w:t>ian* 38, sw. V. (1a), wirken, tun, machen, bereiten (V.) (1), erwerben; mnd. werken, sw. V., wirken, handeln, tun; W.: ahd. wirken* 80, sw. V. (1a), wirken, tun, machen, vollbringen, ausführen; mhd. wirken, sw. V., wirken, handeln, arbeiten; nhd. wirken, sw. V., wirken, DW 30, 551; Son.: Schönfeld, Wörterbuch der altgermanischen Personen- und Völkernamen, 1911, 261 (Vercana)</w:t>
      </w:r>
    </w:p>
    <w:p>
      <w:pPr>
        <w:pStyle w:val="Normal"/>
        <w:widowControl w:val="false"/>
        <w:jc w:val="both"/>
        <w:rPr/>
      </w:pPr>
      <w:r>
        <w:rPr>
          <w:b/>
        </w:rPr>
        <w:t>*wis</w:t>
      </w:r>
      <w:r>
        <w:rPr/>
        <w:t>-, germ.?, V.: nhd. flüssig sein (V.); ne. be (V.) liquid; Hw.: s. *wisulæn, *wisunda</w:t>
        <w:noBreakHyphen/>
        <w:t xml:space="preserve">; E.: </w:t>
      </w:r>
      <w:r>
        <w:rPr>
          <w:rStyle w:val="WrterbuchStandard"/>
        </w:rPr>
        <w:t>idg. *øeis</w:t>
        <w:noBreakHyphen/>
        <w:t xml:space="preserve"> (3), V., zerfließen, fließen, Pokorny 1134; L.: Falk/Torp 413</w:t>
      </w:r>
    </w:p>
    <w:p>
      <w:pPr>
        <w:pStyle w:val="Normal"/>
        <w:widowControl w:val="false"/>
        <w:jc w:val="both"/>
        <w:rPr>
          <w:rStyle w:val="WrterbuchStandard"/>
        </w:rPr>
      </w:pPr>
      <w:r>
        <w:rPr>
          <w:b/>
        </w:rPr>
        <w:t>*wis</w:t>
      </w:r>
      <w:r>
        <w:rPr/>
        <w:t xml:space="preserve">-, germ.?, V.: nhd. verwesen; ne. decay (V.); Hw.: s. *wisnæn; E.: </w:t>
      </w:r>
      <w:r>
        <w:rPr>
          <w:rStyle w:val="WrterbuchStandard"/>
        </w:rPr>
        <w:t>idg. *øeis</w:t>
        <w:noBreakHyphen/>
        <w:t>, V., welken, Pokorny 1123; s. idg. *øei- (2), *øeiý</w:t>
        <w:noBreakHyphen/>
        <w:t>, *øÂ</w:t>
        <w:noBreakHyphen/>
        <w:t>, V., welken, Pokorny 1123; L.: Falk/Torp 413</w:t>
      </w:r>
    </w:p>
    <w:p>
      <w:pPr>
        <w:pStyle w:val="Normal"/>
        <w:widowControl w:val="false"/>
        <w:jc w:val="both"/>
        <w:rPr/>
      </w:pPr>
      <w:r>
        <w:rPr>
          <w:rStyle w:val="WrterbuchStandard"/>
          <w:b/>
        </w:rPr>
        <w:t>*wis</w:t>
        <w:noBreakHyphen/>
      </w:r>
      <w:r>
        <w:rPr>
          <w:rStyle w:val="WrterbuchStandard"/>
        </w:rPr>
        <w:t>?, germ.: Q.: ON; Son.: Reichert, Lexikon der altgermanischen Namen 2, 1990, 654 (</w:t>
      </w:r>
      <w:r>
        <w:rPr>
          <w:rStyle w:val="WrterbuchStandard"/>
          <w:highlight w:val="cyan"/>
        </w:rPr>
        <w:t>Vistul, Visurgis</w:t>
      </w:r>
      <w:r>
        <w:rPr>
          <w:rStyle w:val="WrterbuchStandard"/>
        </w:rPr>
        <w:t>)</w:t>
      </w:r>
    </w:p>
    <w:p>
      <w:pPr>
        <w:pStyle w:val="Normal"/>
        <w:widowControl w:val="false"/>
        <w:jc w:val="both"/>
        <w:rPr/>
      </w:pPr>
      <w:r>
        <w:rPr>
          <w:b/>
        </w:rPr>
        <w:t>*wisa</w:t>
      </w:r>
      <w:r>
        <w:rPr/>
        <w:t xml:space="preserve">, germ., Sb.: nhd. Gestank, Geruch; ne. sting (N.), smell (N.); E.: Etymologie unbekannt; L.: </w:t>
      </w:r>
      <w:r>
        <w:rPr>
          <w:rStyle w:val="WrterbuchStandard"/>
        </w:rPr>
        <w:t>Falk/Torp 413</w:t>
      </w:r>
    </w:p>
    <w:p>
      <w:pPr>
        <w:pStyle w:val="Normal"/>
        <w:widowControl w:val="false"/>
        <w:jc w:val="both"/>
        <w:rPr/>
      </w:pPr>
      <w:r>
        <w:rPr>
          <w:rStyle w:val="WrterbuchStandard"/>
          <w:b/>
        </w:rPr>
        <w:t>*wÆsa</w:t>
      </w:r>
      <w:r>
        <w:rPr>
          <w:rStyle w:val="WrterbuchStandard"/>
        </w:rPr>
        <w:t>, germ., Sb.: Vw.: s. *weisa</w:t>
      </w:r>
    </w:p>
    <w:p>
      <w:pPr>
        <w:pStyle w:val="Normal"/>
        <w:widowControl w:val="false"/>
        <w:jc w:val="both"/>
        <w:rPr/>
      </w:pPr>
      <w:r>
        <w:rPr>
          <w:rStyle w:val="WrterbuchStandard"/>
          <w:b/>
        </w:rPr>
        <w:t>*wÆsa</w:t>
      </w:r>
      <w:r>
        <w:rPr>
          <w:rStyle w:val="WrterbuchStandard"/>
        </w:rPr>
        <w:noBreakHyphen/>
        <w:t>, *wÆsaz, germ., Adj.: Vw.: s. *weisa-</w:t>
      </w:r>
    </w:p>
    <w:p>
      <w:pPr>
        <w:pStyle w:val="Normal"/>
        <w:widowControl w:val="false"/>
        <w:jc w:val="both"/>
        <w:rPr/>
      </w:pPr>
      <w:r>
        <w:rPr>
          <w:rStyle w:val="WrterbuchStandard"/>
          <w:b/>
        </w:rPr>
        <w:t>*wÆsadæma</w:t>
      </w:r>
      <w:r>
        <w:rPr>
          <w:rStyle w:val="WrterbuchStandard"/>
        </w:rPr>
        <w:noBreakHyphen/>
        <w:t>, *wÆsadæmaz, germ., st. M. (a): Vw.: s. *weisadæma</w:t>
      </w:r>
      <w:r>
        <w:rPr/>
        <w:noBreakHyphen/>
      </w:r>
    </w:p>
    <w:p>
      <w:pPr>
        <w:pStyle w:val="Normal"/>
        <w:jc w:val="both"/>
        <w:rPr>
          <w:rStyle w:val="WrterbuchStandard"/>
        </w:rPr>
      </w:pPr>
      <w:r>
        <w:rPr>
          <w:rStyle w:val="Wrterbuchkopfzeile"/>
        </w:rPr>
        <w:t>*wisala-</w:t>
      </w:r>
      <w:r>
        <w:rPr>
          <w:rStyle w:val="WrterbuchStandard"/>
        </w:rPr>
        <w:t>, *wisalaz, germ., Adj.: nhd. schwach, elend, dünn; ne. weak, thin (Adj.); RB.: an., mhd.; E.: s. idg. *øeis</w:t>
        <w:noBreakHyphen/>
        <w:t>, V., welken, Pokorny 1123; vgl. idg. *øei- (2), *øeiý</w:t>
        <w:noBreakHyphen/>
        <w:t>, *øÂ</w:t>
        <w:noBreakHyphen/>
        <w:t>, V., welken, Pokorny 1123; W.: an. ve-s-al-l, ve-s-Ïl-l, Adj., arm, elend; W.: mhd. wesel, Adj., schneidend, scharf, schwach, matt; L.: Falk/Torp 413, Heidermanns 680</w:t>
      </w:r>
    </w:p>
    <w:p>
      <w:pPr>
        <w:pStyle w:val="Normal"/>
        <w:widowControl w:val="false"/>
        <w:jc w:val="both"/>
        <w:rPr/>
      </w:pPr>
      <w:r>
        <w:rPr>
          <w:rStyle w:val="WrterbuchStandard"/>
          <w:b/>
        </w:rPr>
        <w:t>*wÆsalÆka</w:t>
      </w:r>
      <w:r>
        <w:rPr>
          <w:rStyle w:val="WrterbuchStandard"/>
        </w:rPr>
        <w:noBreakHyphen/>
        <w:t>, *wÆsalÆkaz, germ., Adj.: Vw.: s. *weisalÆka</w:t>
        <w:noBreakHyphen/>
      </w:r>
    </w:p>
    <w:p>
      <w:pPr>
        <w:pStyle w:val="Normal"/>
        <w:widowControl w:val="false"/>
        <w:jc w:val="both"/>
        <w:rPr/>
      </w:pPr>
      <w:r>
        <w:rPr>
          <w:b/>
        </w:rPr>
        <w:t>*wisan</w:t>
      </w:r>
      <w:r>
        <w:rPr/>
        <w:t xml:space="preserve">?, germ.?, sw, V.: nhd. verwesen; ne. decay (V.); </w:t>
      </w:r>
      <w:r>
        <w:rPr>
          <w:rStyle w:val="WrterbuchStandard"/>
        </w:rPr>
        <w:t>E.: s. idg. *øeis</w:t>
        <w:noBreakHyphen/>
        <w:t>, V., welken, Pokorny 1123; vgl. idg. *øei- (2), *øeiý</w:t>
        <w:noBreakHyphen/>
        <w:t>, *øÂ</w:t>
        <w:noBreakHyphen/>
        <w:t>, V., welken, Pokorny 1123; L.: Falk/Torp 413</w:t>
      </w:r>
    </w:p>
    <w:p>
      <w:pPr>
        <w:pStyle w:val="Normal"/>
        <w:widowControl w:val="false"/>
        <w:jc w:val="both"/>
        <w:rPr/>
      </w:pPr>
      <w:r>
        <w:rPr>
          <w:rStyle w:val="WrterbuchStandard"/>
          <w:b/>
        </w:rPr>
        <w:t>*wÆsan</w:t>
      </w:r>
      <w:r>
        <w:rPr>
          <w:rStyle w:val="WrterbuchStandard"/>
        </w:rPr>
        <w:t>, germ.?, st. V.: Vw.: s. *weisan (1)</w:t>
      </w:r>
    </w:p>
    <w:p>
      <w:pPr>
        <w:pStyle w:val="Normal"/>
        <w:widowControl w:val="false"/>
        <w:jc w:val="both"/>
        <w:rPr/>
      </w:pPr>
      <w:r>
        <w:rPr>
          <w:b/>
        </w:rPr>
        <w:t>*wÆsida</w:t>
      </w:r>
      <w:r>
        <w:rPr/>
        <w:t xml:space="preserve">-, *wÆsidaz, germ.?, st. M. (a): nhd. Weiser (M.) (1), Führer; ne. wise man, leader; E.: </w:t>
      </w:r>
      <w:r>
        <w:rPr>
          <w:rStyle w:val="WrterbuchStandard"/>
        </w:rPr>
        <w:t>vgl. idg. *øeid</w:t>
        <w:noBreakHyphen/>
        <w:t xml:space="preserve"> (2), *øedi</w:t>
        <w:noBreakHyphen/>
        <w:t>, *udi</w:t>
        <w:noBreakHyphen/>
        <w:t>, V., erblicken, sehen, finden, Pokorny 1125; idg. *aø- (8), *aøÐi-, V., sinnlich wahrnehmen, auffassen, Pokorny 78</w:t>
      </w:r>
    </w:p>
    <w:p>
      <w:pPr>
        <w:pStyle w:val="Normal"/>
        <w:widowControl w:val="false"/>
        <w:jc w:val="both"/>
        <w:rPr/>
      </w:pPr>
      <w:r>
        <w:rPr>
          <w:rStyle w:val="WrterbuchStandard"/>
          <w:b/>
        </w:rPr>
        <w:t>*wÆsÆ</w:t>
      </w:r>
      <w:r>
        <w:rPr>
          <w:rStyle w:val="WrterbuchStandard"/>
        </w:rPr>
        <w:noBreakHyphen/>
        <w:t>, *wÆsÆn, germ., sw. F. (n): Vw.: s. *weisÆn</w:t>
      </w:r>
    </w:p>
    <w:p>
      <w:pPr>
        <w:pStyle w:val="Normal"/>
        <w:widowControl w:val="false"/>
        <w:jc w:val="both"/>
        <w:rPr/>
      </w:pPr>
      <w:r>
        <w:rPr>
          <w:rStyle w:val="WrterbuchStandard"/>
          <w:b/>
        </w:rPr>
        <w:t>*wÆsjan</w:t>
      </w:r>
      <w:r>
        <w:rPr>
          <w:rStyle w:val="WrterbuchStandard"/>
        </w:rPr>
        <w:t>, germ., sw. V.: Vw.: s. *weisjan</w:t>
      </w:r>
    </w:p>
    <w:p>
      <w:pPr>
        <w:pStyle w:val="Normal"/>
        <w:tabs>
          <w:tab w:val="clear" w:pos="708"/>
          <w:tab w:val="left" w:pos="1276" w:leader="none"/>
        </w:tabs>
        <w:jc w:val="both"/>
        <w:rPr>
          <w:rStyle w:val="WrterbuchStandard"/>
        </w:rPr>
      </w:pPr>
      <w:r>
        <w:rPr>
          <w:rStyle w:val="Wrterbuchkopfzeile"/>
        </w:rPr>
        <w:t>*wisk-</w:t>
      </w:r>
      <w:r>
        <w:rPr>
          <w:rStyle w:val="WrterbuchStandard"/>
        </w:rPr>
        <w:t>, germ.?, V.: nhd. drehen, flechten; ne. wind (V.), plait (V.); RB.: ae.; E.: idg. *øeisk</w:t>
        <w:noBreakHyphen/>
        <w:t>, V., drehen, flechten, Pokorny 1133; s. idg. *øeis</w:t>
        <w:noBreakHyphen/>
        <w:t xml:space="preserve"> (2), V., drehen, Pokorny 1133; vgl. idg. *øei</w:t>
        <w:noBreakHyphen/>
        <w:t xml:space="preserve"> (1), *øeØý</w:t>
        <w:noBreakHyphen/>
        <w:t>, *øÂ</w:t>
        <w:noBreakHyphen/>
        <w:t>, V., drehen, biegen, Pokorny 1120; W.: ae. wi-s-c</w:t>
        <w:noBreakHyphen/>
        <w:t>ian, sw. V., flechten</w:t>
      </w:r>
    </w:p>
    <w:p>
      <w:pPr>
        <w:pStyle w:val="Normal"/>
        <w:jc w:val="both"/>
        <w:rPr/>
      </w:pPr>
      <w:r>
        <w:rPr>
          <w:rStyle w:val="Wrterbuchkopfzeile"/>
        </w:rPr>
        <w:t>*wiska-</w:t>
      </w:r>
      <w:r>
        <w:rPr>
          <w:rStyle w:val="WrterbuchStandard"/>
        </w:rPr>
        <w:t>, *wiskaz, germ., st. M. (a): nhd. Wisch, Bündel; ne. wisp, bundle (N.); RB.: an., ae., mnl., mnd., ahd.; E.: s. idg. *øeisk</w:t>
        <w:noBreakHyphen/>
        <w:t>, V., drehen, flechten, Pokorny 1133; vgl. idg. *øeis</w:t>
        <w:noBreakHyphen/>
        <w:t xml:space="preserve"> (2), V., drehen, Pokorny 1133; idg. *øei</w:t>
        <w:noBreakHyphen/>
        <w:t xml:space="preserve"> (1), *øeØý</w:t>
        <w:noBreakHyphen/>
        <w:t>, *øÂ</w:t>
        <w:noBreakHyphen/>
        <w:t>, V., drehen, biegen, Pokorny 1120; W.: an. visk, st. F. (æ), Wisch, Stohbündel; W.: ae. *wi-s-c, Sb., Wisch; W.: mnl. wisch, M., Wisch, Bündel; W.: mnd. wisch, M., Wisch, Heubündel, Strohbündel; W.: ahd. wisk* 1, wisc*, st. M. (a), Wisch, Bündel, Lappen, Bündel aus Stroh; s. mhd. wisch, st. M., st. N., Wisch, Strohwisch; s. nhd. (ält.) Wisch, M., N., Wisch, Bündel, Fackel, DW 30, 705; L.: Falk/Torp 413, Kluge s. u. Wisch</w:t>
      </w:r>
    </w:p>
    <w:p>
      <w:pPr>
        <w:pStyle w:val="Normal"/>
        <w:widowControl w:val="false"/>
        <w:jc w:val="both"/>
        <w:rPr/>
      </w:pPr>
      <w:r>
        <w:rPr>
          <w:b/>
        </w:rPr>
        <w:t>*wiskæ</w:t>
      </w:r>
      <w:r>
        <w:rPr/>
        <w:t xml:space="preserve">, germ.?, st. F. (æ): nhd. Wisch, Bündel; </w:t>
      </w:r>
      <w:r>
        <w:rPr>
          <w:rStyle w:val="WrterbuchStandard"/>
        </w:rPr>
        <w:t>ne. wisp, bundle (N.); Hw.: s. *wiska</w:t>
        <w:noBreakHyphen/>
        <w:t>; E.: s. idg. *øeisk</w:t>
        <w:noBreakHyphen/>
        <w:t>, V., drehen, flechten, Pokorny 1133; vgl. idg. *øeis</w:t>
        <w:noBreakHyphen/>
        <w:t xml:space="preserve"> (2), V., drehen, Pokorny 1133; idg. *øei</w:t>
        <w:noBreakHyphen/>
        <w:t xml:space="preserve"> (1), *øeØý</w:t>
        <w:noBreakHyphen/>
        <w:t>, *øÂ</w:t>
        <w:noBreakHyphen/>
        <w:t>, V., drehen, biegen, Pokorny 1120</w:t>
      </w:r>
    </w:p>
    <w:p>
      <w:pPr>
        <w:pStyle w:val="Normal"/>
        <w:jc w:val="both"/>
        <w:rPr>
          <w:rStyle w:val="WrterbuchStandard"/>
        </w:rPr>
      </w:pPr>
      <w:r>
        <w:rPr>
          <w:rStyle w:val="Wrterbuchkopfzeile"/>
        </w:rPr>
        <w:t>*wiskæn</w:t>
      </w:r>
      <w:r>
        <w:rPr>
          <w:rStyle w:val="WrterbuchStandard"/>
        </w:rPr>
        <w:t>, germ., sw. V.: nhd. wischen; ne. wipe; RB.: ae., mnd., ahd.; E.: s. idg. *øeisk</w:t>
        <w:noBreakHyphen/>
        <w:t>, V., drehen, flechten, Pokorny 1133; vgl. idg. *øeis</w:t>
        <w:noBreakHyphen/>
        <w:t xml:space="preserve"> (2), V., drehen, Pokorny 1133; idg. *øei</w:t>
        <w:noBreakHyphen/>
        <w:t xml:space="preserve"> (1), *øeØý</w:t>
        <w:noBreakHyphen/>
        <w:t>, *øÂ</w:t>
        <w:noBreakHyphen/>
        <w:t>, V., drehen, biegen, Pokorny 1120; W.: s. ae. weo-x</w:t>
        <w:noBreakHyphen/>
        <w:t>ian, sw. V. (2), flechten; W.: mnd. wischen, sw. V., eilig gehen, gleiten, wischen, streichen; W.: ahd. wiskÐn* 4, wiscÐn*, sw. V. (1a), wischen, schleifen (V.) (2), schleifen über, abtrocknen; mhd. wischen, sw. V., wischen, reinigen, trocknen; nhd. wischen, sw. V., wischen, DW 30, 712; L.: Falk/Torp 413</w:t>
      </w:r>
    </w:p>
    <w:p>
      <w:pPr>
        <w:pStyle w:val="Normal"/>
        <w:jc w:val="both"/>
        <w:rPr>
          <w:rStyle w:val="WrterbuchStandard"/>
        </w:rPr>
      </w:pPr>
      <w:r>
        <w:rPr>
          <w:rStyle w:val="Wrterbuchkopfzeile"/>
        </w:rPr>
        <w:t>*wisnæn</w:t>
      </w:r>
      <w:r>
        <w:rPr>
          <w:rStyle w:val="WrterbuchStandard"/>
        </w:rPr>
        <w:t>, *wiznæn, germ., sw. V.: nhd. welken; ne. wither (V.); RB.: an., ae., ahd.; E.: s. idg. *øeis</w:t>
        <w:noBreakHyphen/>
        <w:t>, V., welken, Pokorny 1123; vgl. idg. *øei</w:t>
        <w:noBreakHyphen/>
        <w:t xml:space="preserve"> (2), *øeØý</w:t>
        <w:noBreakHyphen/>
        <w:t>, *øÂ</w:t>
        <w:noBreakHyphen/>
        <w:t>, V., welken, Pokorny 1123; W.: an. vi-s-n-a, sw. V. (2), welken; W.: ae. wi-s-n-ian, weo-s-n</w:t>
        <w:noBreakHyphen/>
        <w:t>ian, sw. V. (2), vertrocknen, verwittern, ver</w:t>
        <w:softHyphen/>
        <w:t>welken; W.: ahd. wesanÐn* 7, wesennÐn*, sw. V. (3), welken, verwelken, ermatten, schwinden; L.: Falk/Torp 413, Seebold 548</w:t>
      </w:r>
    </w:p>
    <w:p>
      <w:pPr>
        <w:pStyle w:val="Normal"/>
        <w:jc w:val="both"/>
        <w:rPr>
          <w:rStyle w:val="WrterbuchStandard"/>
        </w:rPr>
      </w:pPr>
      <w:r>
        <w:rPr>
          <w:rStyle w:val="Wrterbuchkopfzeile"/>
        </w:rPr>
        <w:t>*wisæ</w:t>
      </w:r>
      <w:r>
        <w:rPr>
          <w:rStyle w:val="WrterbuchStandard"/>
        </w:rPr>
        <w:t>, germ., st. F. (æ): nhd. Wiese; ne. meadow; RB.: ae., as., ahd.; E.: vgl. idg. *øeis</w:t>
        <w:noBreakHyphen/>
        <w:t xml:space="preserve"> (1), V., sprießen, wachsen (V.) (1), Pokorny 1133; W.: ae. wÆs-c, wÆs-c-e, st. F. (æ), sw. F. (n), Wiese; W.: as. *wis</w:t>
        <w:noBreakHyphen/>
        <w:t>a?, st. F. (æ), sw. F. (n), Wiese; mnd. wese, F., Wiese; W.: ahd. wisa 15, st. F. (æ) sw. F. (n), Wiese, Weide (F.) (2); mhd. wise, st. F., Wiese; nhd. Wiese, F., Wiese, DW 29, 1575; L.: Falk/Torp 413</w:t>
      </w:r>
    </w:p>
    <w:p>
      <w:pPr>
        <w:pStyle w:val="Normal"/>
        <w:widowControl w:val="false"/>
        <w:jc w:val="both"/>
        <w:rPr/>
      </w:pPr>
      <w:r>
        <w:rPr>
          <w:rStyle w:val="WrterbuchStandard"/>
          <w:b/>
        </w:rPr>
        <w:t>*wÆsæ</w:t>
      </w:r>
      <w:r>
        <w:rPr>
          <w:rStyle w:val="WrterbuchStandard"/>
        </w:rPr>
        <w:t>, germ., st. F. (æ): Vw.: s. *weisæ</w:t>
      </w:r>
    </w:p>
    <w:p>
      <w:pPr>
        <w:pStyle w:val="Normal"/>
        <w:widowControl w:val="false"/>
        <w:jc w:val="both"/>
        <w:rPr/>
      </w:pPr>
      <w:r>
        <w:rPr>
          <w:b/>
        </w:rPr>
        <w:t>*wisæ</w:t>
      </w:r>
      <w:r>
        <w:rPr/>
        <w:t>, germ.?, st. F. (æ): Vw.: s. *wisjæ</w:t>
      </w:r>
    </w:p>
    <w:p>
      <w:pPr>
        <w:pStyle w:val="Normal"/>
        <w:widowControl w:val="false"/>
        <w:jc w:val="both"/>
        <w:rPr/>
      </w:pPr>
      <w:r>
        <w:rPr>
          <w:rStyle w:val="WrterbuchStandard"/>
          <w:b/>
        </w:rPr>
        <w:t>*wÆsæ</w:t>
      </w:r>
      <w:r>
        <w:rPr>
          <w:rStyle w:val="WrterbuchStandard"/>
        </w:rPr>
        <w:noBreakHyphen/>
        <w:t>, *wÆsæn, germ.?, sw. F. (n): Vw.: s. *weisæn (F.)</w:t>
      </w:r>
    </w:p>
    <w:p>
      <w:pPr>
        <w:pStyle w:val="Normal"/>
        <w:widowControl w:val="false"/>
        <w:jc w:val="both"/>
        <w:rPr/>
      </w:pPr>
      <w:r>
        <w:rPr>
          <w:b/>
        </w:rPr>
        <w:t>*wisjæ</w:t>
      </w:r>
      <w:r>
        <w:rPr/>
        <w:t>, *wisæ, germ.?, st. F. (æ): nhd. Iltis, Gestank; ne. polecat, fitchew, smell (N.); E.: vielleicht von vulgärlat. vissio, F., Furz; vgl. idg. *øeis</w:t>
        <w:noBreakHyphen/>
        <w:t xml:space="preserve"> (3), V., zerfließen, fließen, Pokorny 1134</w:t>
      </w:r>
    </w:p>
    <w:p>
      <w:pPr>
        <w:pStyle w:val="Normal"/>
        <w:tabs>
          <w:tab w:val="clear" w:pos="708"/>
          <w:tab w:val="left" w:pos="1276" w:leader="none"/>
        </w:tabs>
        <w:jc w:val="both"/>
        <w:rPr>
          <w:rStyle w:val="WrterbuchStandard"/>
        </w:rPr>
      </w:pPr>
      <w:r>
        <w:rPr>
          <w:rStyle w:val="Wrterbuchkopfzeile"/>
        </w:rPr>
        <w:t>*wÆsæn</w:t>
      </w:r>
      <w:r>
        <w:rPr>
          <w:rStyle w:val="WrterbuchStandard"/>
          <w:b/>
        </w:rPr>
        <w:t xml:space="preserve"> (1)</w:t>
      </w:r>
      <w:r>
        <w:rPr>
          <w:rStyle w:val="WrterbuchStandard"/>
        </w:rPr>
        <w:t>, germ., sw. V.: nhd. zeigen, weisen; ne. show (V.); RB.: an., ae., as.; E.: s. idg. *øeid</w:t>
        <w:noBreakHyphen/>
        <w:t xml:space="preserve"> (2), *øedi</w:t>
        <w:noBreakHyphen/>
        <w:t>, *udi</w:t>
        <w:noBreakHyphen/>
        <w:t>, V., erblicken, sehen, finden, Pokorny 1125; vgl. idg. *aø- (8), *aøÐi-, V., sinnlich wahrnehmen, auffassen, Pokorny 78; W.: an. vÆ-s-a (2), sw. V. (2), weisen, hinzeigen; W.: ae. wÆ-s</w:t>
        <w:noBreakHyphen/>
        <w:t xml:space="preserve">ian, sw. V. (2), weisen, zeigen, leiten, führen, heimsuchen; W.: s. as. </w:t>
      </w:r>
      <w:r>
        <w:rPr/>
        <w:t>gi</w:t>
        <w:noBreakHyphen/>
        <w:t>wÆs</w:t>
        <w:noBreakHyphen/>
        <w:t xml:space="preserve">on* (2) 14, sw. V. (2), verfahren (V.); L.: </w:t>
      </w:r>
      <w:r>
        <w:rPr>
          <w:rStyle w:val="WrterbuchStandard"/>
        </w:rPr>
        <w:t>Falk/Torp 410, Heidermanns 665</w:t>
      </w:r>
    </w:p>
    <w:p>
      <w:pPr>
        <w:pStyle w:val="Normal"/>
        <w:jc w:val="both"/>
        <w:rPr>
          <w:rStyle w:val="WrterbuchStandard"/>
        </w:rPr>
      </w:pPr>
      <w:r>
        <w:rPr>
          <w:rStyle w:val="Wrterbuchkopfzeile"/>
        </w:rPr>
        <w:t>*wÆsæn</w:t>
      </w:r>
      <w:r>
        <w:rPr>
          <w:rStyle w:val="Wrterbuchkopfzeile"/>
          <w:b w:val="false"/>
        </w:rPr>
        <w:t xml:space="preserve"> (2)</w:t>
      </w:r>
      <w:r>
        <w:rPr>
          <w:rStyle w:val="WrterbuchStandard"/>
        </w:rPr>
        <w:t>, germ., sw. V.: nhd. besuchen; ne. visit (V.); RB.: got., afries., anfrk., as., ahd.; E.: vgl. idg. *øeid- (2), *øedi-, *udi-, V., erblicken, sehen, finden, Pokorny 1125; W.: got. *wei-s-æn?, sw. V. (2), besuchen, heimsuchen, besorgen; W.: afries. wÆs-ia 1?, sw. V. (2), sich umsehen; W.: anfrk. wÆ-s-on* 3, sw. V. (2), besuchen; W.: as. wÆs</w:t>
        <w:noBreakHyphen/>
        <w:t>on* (1) 8, sw. V. (2), besuchen, heimsuchen; W.: ahd. wÆsæn (1) 45, sw. V. (2), besuchen, sich begeben, sich annehmen, aufsuchen; mhd. wÆsen, sw. V., besuchen, aufsuchen, heimsuchen; s. nhd. (ält.) weisen, sw. V., heimsuchen, besuchen, DW 28, 1102; L.: Falk/Torp 410</w:t>
      </w:r>
    </w:p>
    <w:p>
      <w:pPr>
        <w:pStyle w:val="Normal"/>
        <w:jc w:val="both"/>
        <w:rPr/>
      </w:pPr>
      <w:r>
        <w:rPr>
          <w:rStyle w:val="Wrterbuchkopfzeile"/>
        </w:rPr>
        <w:t>*wissa-</w:t>
      </w:r>
      <w:r>
        <w:rPr>
          <w:rStyle w:val="WrterbuchStandard"/>
        </w:rPr>
        <w:t>, *wissaz, germ., Adj.: nhd. gewiss, sicher, wissend, weise; ne. sure, wise (Adj.); RB.: got., ae., afries., anfrk., as., ahd.; Vw.: s. *un</w:t>
        <w:noBreakHyphen/>
        <w:t>, *</w:t>
        <w:noBreakHyphen/>
        <w:t>lÆka</w:t>
        <w:noBreakHyphen/>
        <w:t>; E.: vgl. idg. *øidusÆ-, Adj., wissend, Pokorny 1125; idg. *øeid- (2), *øedi-, *udi-, V., erblicken, sehen, finden, Pokorny 1125; W.: got. *wi-s-s (3), Adj. (a), gewiss; W.: got. *-wei-s (1), Adj. (a), weise, klug; W.: ae. wi-s-s (1), Adj., gewiss, sicher; W.: afries. wi-s-s* 2, wi-s, Adj., gewiss, sicher; saterl. wis, Adj., gewiss, sicher; W.: s. anfrk. *wi-s-s-o?, Adv., gewiss, wahrhaftig; W.: vgl. anfrk.? gi-wi-s*? 1, Adv.?, gewiss, gleichwohl; W.: as. wi</w:t>
        <w:noBreakHyphen/>
        <w:t>s* 2, wis</w:t>
        <w:noBreakHyphen/>
        <w:t>s*, Adj., »gewiss«, gemäß, sicher, zuverlässig; mnd. wis, Adj., gewiss, sicher; W.: s. ahd. giwis* 132, Adj., gewiss, bestimmt, sicher, festgesetzt, wahr; mhd. gewis, Adj., gewiss, sicher, zuverlässig; nhd. gewiß, Adj., Adv., gewiss, DW 6, 6140; W.: s. ahd. wisso* 1, Adv., gewiss, wahrhaftig, in der Tat; W.: s. ahd. ougwis* 1, ougawis*, Adv., öffentlich; W.: vgl. ahd. unforawisso* 1, Adv., unvorhergesehen, unversehens, unvermutet; L.: Falk/Torp 410, Seebold 534, Heidermanns 681, Kluge s. u. gewiß</w:t>
      </w:r>
    </w:p>
    <w:p>
      <w:pPr>
        <w:pStyle w:val="Normal"/>
        <w:tabs>
          <w:tab w:val="clear" w:pos="708"/>
          <w:tab w:val="left" w:pos="1276" w:leader="none"/>
        </w:tabs>
        <w:jc w:val="both"/>
        <w:rPr>
          <w:rStyle w:val="WrterbuchStandard"/>
        </w:rPr>
      </w:pPr>
      <w:r>
        <w:rPr>
          <w:rStyle w:val="Wrterbuchkopfzeile"/>
        </w:rPr>
        <w:t>*wissalÆka-</w:t>
      </w:r>
      <w:r>
        <w:rPr>
          <w:rStyle w:val="WrterbuchStandard"/>
        </w:rPr>
        <w:t>, *wissalÆkaz, germ.?, Adj.: nhd. gewiss; ne. sure; RB.: ae.; E.: s. *wissa-, *</w:t>
        <w:noBreakHyphen/>
        <w:t>lÆka</w:t>
        <w:noBreakHyphen/>
        <w:t>; W.: ae. wi-s-lic, wi-s-s-lic, Adj., gewiss, sicher; L.: Heidermanns 681</w:t>
      </w:r>
    </w:p>
    <w:p>
      <w:pPr>
        <w:pStyle w:val="Normal"/>
        <w:jc w:val="both"/>
        <w:rPr>
          <w:rStyle w:val="WrterbuchStandard"/>
        </w:rPr>
      </w:pPr>
      <w:r>
        <w:rPr>
          <w:rStyle w:val="Wrterbuchkopfzeile"/>
        </w:rPr>
        <w:t>*wissÆ-</w:t>
      </w:r>
      <w:r>
        <w:rPr>
          <w:rStyle w:val="WrterbuchStandard"/>
        </w:rPr>
        <w:t>, *wissÆn, germ.?, sw. V.: nhd. Gewissen; ne. conscience; RB.: got.; Hw. s. *wissa</w:t>
        <w:noBreakHyphen/>
        <w:t>; E.: s. idg. *øeid- (2), *øedi</w:t>
        <w:noBreakHyphen/>
        <w:t>, *udi</w:t>
        <w:noBreakHyphen/>
        <w:t>, V., sehen, erblicken, finden, Pokorny 1125; vgl. idg. *aø</w:t>
        <w:noBreakHyphen/>
        <w:t xml:space="preserve"> (8), *aøÐi</w:t>
        <w:noBreakHyphen/>
        <w:t>, V., sinnlich wahrnehmen, auffassen, Pokorny 78; W.: got. *wi-s-s-ei?, sw. F. (n), Wissen; L.: Heidermanns 681</w:t>
      </w:r>
    </w:p>
    <w:p>
      <w:pPr>
        <w:pStyle w:val="Normal"/>
        <w:jc w:val="both"/>
        <w:rPr>
          <w:rStyle w:val="WrterbuchStandard"/>
        </w:rPr>
      </w:pPr>
      <w:r>
        <w:rPr>
          <w:rStyle w:val="Wrterbuchkopfzeile"/>
        </w:rPr>
        <w:t>*wissæ-</w:t>
      </w:r>
      <w:r>
        <w:rPr>
          <w:rStyle w:val="WrterbuchStandard"/>
        </w:rPr>
        <w:t>, *wissæn, germ.?, Sb.: nhd. Gewissheit; ne. certainty; RB.: an.; E.: s. idg. *øeid- (2), *øedi</w:t>
        <w:noBreakHyphen/>
        <w:t>, *udi</w:t>
        <w:noBreakHyphen/>
        <w:t>, V., sehen, erblicken, finden, Pokorny 1125; vgl. idg. *aø</w:t>
        <w:noBreakHyphen/>
        <w:t xml:space="preserve"> (8), *aøÐi</w:t>
        <w:noBreakHyphen/>
        <w:t>, V., sinnlich wahrnehmen, auffassen, Pokorny 78; W.: an. vi-s-s-a, sw. F. (n), Gewissheit, sichere Kunde, sicheres Wissen, Sicherheit; L.: Heidermanns 681</w:t>
      </w:r>
    </w:p>
    <w:p>
      <w:pPr>
        <w:pStyle w:val="Normal"/>
        <w:tabs>
          <w:tab w:val="clear" w:pos="708"/>
          <w:tab w:val="left" w:pos="1276" w:leader="none"/>
        </w:tabs>
        <w:jc w:val="both"/>
        <w:rPr>
          <w:rStyle w:val="WrterbuchStandard"/>
        </w:rPr>
      </w:pPr>
      <w:r>
        <w:rPr>
          <w:rStyle w:val="Wrterbuchkopfzeile"/>
        </w:rPr>
        <w:t>*wisulæ</w:t>
      </w:r>
      <w:r>
        <w:rPr>
          <w:rStyle w:val="WrterbuchStandard"/>
        </w:rPr>
        <w:t>, germ., st. F. (æ): nhd. Wiesel; ne. weasel; RB.: ae., mnl., mnd., ahd.; Hw.: s. *wisulæn; E.: s. idg. *øeis</w:t>
        <w:noBreakHyphen/>
        <w:t xml:space="preserve"> (3), V., zerfließen, fließen, Pokorny 1134; W.: ae. weos-ul-e, wes-l</w:t>
        <w:noBreakHyphen/>
        <w:t xml:space="preserve">e, sw. F. (n), Wiesel; </w:t>
      </w:r>
      <w:r>
        <w:rPr>
          <w:rStyle w:val="Wrterbuchkopfzeile"/>
          <w:b w:val="false"/>
        </w:rPr>
        <w:t>W.:</w:t>
      </w:r>
      <w:r>
        <w:rPr>
          <w:rStyle w:val="WrterbuchStandard"/>
        </w:rPr>
        <w:t xml:space="preserve"> mnl. wesel, wisel, F., Wiesel; W.: mnd. wesel, wesele, st. F., sw. F., Wiesel; W.: ahd. wisula* 31, wisala, st. F. (æ), sw. F. (n), Wiesel; mhd. wisele, sw. F., st. F., Wiesel; s. nhd. Wiesel, N., Wiesel, DW 29, 1592; L.: Falk/Torp 413</w:t>
      </w:r>
    </w:p>
    <w:p>
      <w:pPr>
        <w:pStyle w:val="Normal"/>
        <w:tabs>
          <w:tab w:val="clear" w:pos="708"/>
          <w:tab w:val="left" w:pos="1276" w:leader="none"/>
        </w:tabs>
        <w:jc w:val="both"/>
        <w:rPr/>
      </w:pPr>
      <w:r>
        <w:rPr>
          <w:rStyle w:val="Wrterbuchkopfzeile"/>
        </w:rPr>
        <w:t>*wisulæ-</w:t>
      </w:r>
      <w:r>
        <w:rPr>
          <w:rStyle w:val="WrterbuchStandard"/>
        </w:rPr>
        <w:t>, *wisulæn, germ., sw. F. (n): nhd. Wiesel; ne. weasel; RB.: ae., mnl., mnd., ahd.; Hw.: s. *wisulæ; E.: s. idg. *øeis</w:t>
        <w:noBreakHyphen/>
        <w:t xml:space="preserve"> (3), V., zerfließen, fließen, Pokorny 1134; W.: ae. weos-ul-e, wes-l</w:t>
        <w:noBreakHyphen/>
        <w:t xml:space="preserve">e, sw. F. (n), Wiesel; </w:t>
      </w:r>
      <w:r>
        <w:rPr>
          <w:rStyle w:val="Wrterbuchkopfzeile"/>
          <w:b w:val="false"/>
        </w:rPr>
        <w:t>W.:</w:t>
      </w:r>
      <w:r>
        <w:rPr>
          <w:rStyle w:val="WrterbuchStandard"/>
        </w:rPr>
        <w:t xml:space="preserve"> mnl. wesel, wisel, F., Wiesel; W.: mnd. wesel, wesele, st. F., sw. F., Wiesel; W.: ahd. wisula* 31, wisala, st. F. (æ), sw. F. (n), Wiesel; mhd. wisele, sw. F., st. F., Wiesel; s. nhd. Wiesel, N., Wiesel, DW 29, 1592; L.: Falk/Torp 413, Kluge s. u. Wiesel</w:t>
      </w:r>
    </w:p>
    <w:p>
      <w:pPr>
        <w:pStyle w:val="Normal"/>
        <w:jc w:val="both"/>
        <w:rPr>
          <w:rStyle w:val="WrterbuchStandard"/>
        </w:rPr>
      </w:pPr>
      <w:r>
        <w:rPr>
          <w:rStyle w:val="Wrterbuchkopfzeile"/>
        </w:rPr>
        <w:t>*wisulæn</w:t>
      </w:r>
      <w:r>
        <w:rPr>
          <w:rStyle w:val="WrterbuchStandard"/>
        </w:rPr>
        <w:t>, germ.?, sw. V.: nhd. elend machen; ne. make (V.) miserable; RB.: an.; E.: s. idg. *øeis</w:t>
        <w:noBreakHyphen/>
        <w:t>, V., welken, Pokorny 1123; vgl. idg. *øei- (2), *øeiý</w:t>
        <w:noBreakHyphen/>
        <w:t>, *øÂ</w:t>
        <w:noBreakHyphen/>
        <w:t>, V., welken, Pokorny 1123; W.: an. ve-s-l-a, ve-s-al-a, sw. V. (2), elend machen</w:t>
      </w:r>
    </w:p>
    <w:p>
      <w:pPr>
        <w:pStyle w:val="Normal"/>
        <w:jc w:val="both"/>
        <w:rPr/>
      </w:pPr>
      <w:r>
        <w:rPr>
          <w:rStyle w:val="Wrterbuchkopfzeile"/>
        </w:rPr>
        <w:t>*wisunda-</w:t>
      </w:r>
      <w:r>
        <w:rPr>
          <w:rStyle w:val="WrterbuchStandard"/>
        </w:rPr>
        <w:t>, *wisundaz, germ., st. M. (a): nhd. Wisent; ne. bison; RB.: got., an., ae., mnl., as., ahd.; Hw.: s. *wisundi</w:t>
        <w:noBreakHyphen/>
        <w:t>; E.: vgl. idg. *øeis- (3), V., fließen, zerfließen, Pokorny 1134; W.: got. *Wis-an-d-s?, M. (nd), Wisent; W.: an. vis-und-r, st. M. (a?, i?), Wisent; W.: ae. wes-and, wes-end, st. M. (a?, i?), Wisent; W.: mnl. wesent, M., Wisent; W.: as. wis</w:t>
        <w:noBreakHyphen/>
        <w:t>und* 2, st. M. (a?, i?), Wisent, Büffel; mnd. wesent, M., Wisent; W.: ahd. wisunt 60, wisant, st. M. (a?, i?), Wisent; mhd. wisent, st. M., sw. M., Wisent; s. nhd. Wisent, M., N., Wisent, DW 30, 729; L.: Falk/Torp 413, Kluge s. u. Wisent</w:t>
      </w:r>
    </w:p>
    <w:p>
      <w:pPr>
        <w:pStyle w:val="Normal"/>
        <w:jc w:val="both"/>
        <w:rPr>
          <w:rStyle w:val="WrterbuchStandard"/>
        </w:rPr>
      </w:pPr>
      <w:r>
        <w:rPr>
          <w:rStyle w:val="Wrterbuchkopfzeile"/>
        </w:rPr>
        <w:t>*wisundi-</w:t>
      </w:r>
      <w:r>
        <w:rPr>
          <w:rStyle w:val="WrterbuchStandard"/>
        </w:rPr>
        <w:t>, *wisundiz, germ., st. M. (i): nhd. Wisent; ne. bison; RB.: got., an., ae., mnl., as., ahd.; Hw. s. *wisunda</w:t>
        <w:noBreakHyphen/>
        <w:t>; Q.: PN; E.: vgl. idg. *øeis- (3), V., fließen, zerfließen, Pokorny 1134; W.: got. *Wis-an-d-s?, M. (nd), Wisent; W.: an. vis-und-r, st. M. (a?, i?), Wisent; W.: ae. wes-and, wes-end, st. M. (a?, i?), Wisent; W.: mnl. wesent, M., Wisent; W.: as. wis</w:t>
        <w:noBreakHyphen/>
        <w:t>und* 2, st. M. (a?, i?), Wisent, Büffel; mnd. wesent, M., Wisent; W.: ahd. wisunt 60, wisant, st. M. (a?, i?), Wisent; mhd. wisent, st. M., sw. M., Wisent; s. nhd. Wisent, M., N., Wisent, DW 30, 729; L.: Falk/Torp 413; Son.: Schönfeld, Wörterbuch der altgermanischen Personen- und Völkernamen, 1911, 267 (Visandus), Reichert, Lexikon der altgermanischen Namen 2, 1990, 654 (Visand, Wisand)</w:t>
      </w:r>
    </w:p>
    <w:p>
      <w:pPr>
        <w:pStyle w:val="Normal"/>
        <w:jc w:val="both"/>
        <w:rPr>
          <w:rStyle w:val="WrterbuchStandard"/>
        </w:rPr>
      </w:pPr>
      <w:r>
        <w:rPr>
          <w:rStyle w:val="Wrterbuchkopfzeile"/>
        </w:rPr>
        <w:t>*Wisura</w:t>
      </w:r>
      <w:r>
        <w:rPr>
          <w:rStyle w:val="WrterbuchStandard"/>
        </w:rPr>
        <w:t xml:space="preserve">, germ., F.=FlN: nhd. Weser; </w:t>
      </w:r>
      <w:r>
        <w:rPr/>
        <w:t xml:space="preserve">ne. Weser (a river in Northern Germany); RB.: anfrk., ahd.; </w:t>
      </w:r>
      <w:r>
        <w:rPr>
          <w:rStyle w:val="WrterbuchStandard"/>
        </w:rPr>
        <w:t>E.: s. idg. *øeis</w:t>
        <w:noBreakHyphen/>
        <w:t xml:space="preserve"> (3), V., zerfließen, fließen, Pokorny 1134; W.: anfrk. Wisara* 1, anfrk, FlN., Weser; W.: ahd. *Wisara?, FlN., Weser; nhd. Weser, F.=ON., Weser</w:t>
      </w:r>
    </w:p>
    <w:p>
      <w:pPr>
        <w:pStyle w:val="Normal"/>
        <w:widowControl w:val="false"/>
        <w:jc w:val="both"/>
        <w:rPr/>
      </w:pPr>
      <w:r>
        <w:rPr>
          <w:b/>
        </w:rPr>
        <w:t>*wit</w:t>
      </w:r>
      <w:r>
        <w:rPr/>
        <w:t xml:space="preserve">-, germ., V.: nhd. sehen, wissen; ne. see (V.), know; Hw.: s. *wita- (N.), *wita- (Adj.), *witjan; </w:t>
      </w:r>
      <w:r>
        <w:rPr>
          <w:rStyle w:val="WrterbuchStandard"/>
        </w:rPr>
        <w:t>E.: idg. *øeid</w:t>
        <w:noBreakHyphen/>
        <w:t xml:space="preserve"> (2), *øedi</w:t>
        <w:noBreakHyphen/>
        <w:t>, *udi</w:t>
        <w:noBreakHyphen/>
        <w:t>, V., erblicken, sehen, finden, Pokorny 1125; s. idg. *aø</w:t>
        <w:noBreakHyphen/>
        <w:t xml:space="preserve"> (8), *aøÐi</w:t>
        <w:noBreakHyphen/>
        <w:t>, V., sinnlich wahrnehmen, auffassen, Pokorny 78; L.: Falk/Torp 409</w:t>
      </w:r>
    </w:p>
    <w:p>
      <w:pPr>
        <w:pStyle w:val="Normal"/>
        <w:jc w:val="both"/>
        <w:rPr>
          <w:rStyle w:val="WrterbuchStandard"/>
        </w:rPr>
      </w:pPr>
      <w:r>
        <w:rPr>
          <w:rStyle w:val="Wrterbuchkopfzeile"/>
        </w:rPr>
        <w:t>*wit</w:t>
      </w:r>
      <w:r>
        <w:rPr>
          <w:rStyle w:val="WrterbuchStandard"/>
        </w:rPr>
        <w:t>, germ., Pron.: nhd. wir, wir beide; ne. we, we both; RB.: got., ae., afries., as.; Hw.: s. *wiz; E.: s. idg. *øÁ- (1), Pron., wir, Pokorny 1114; W.: got. wi-t 8, Pron., wir beide (, Lehmann W77); W.: ae. wi-t, Pron., wir beide; W.: afries. wi-t (1) 1?, Pers.-Pron. (1. Pers. Dual), wir beide; W.: as. wi</w:t>
        <w:noBreakHyphen/>
        <w:t>t* (1) 31, Pers.</w:t>
        <w:noBreakHyphen/>
        <w:t>Pron. (1. Pers. Nom. Dual), wir beide; L.: Falk/Torp 406</w:t>
      </w:r>
    </w:p>
    <w:p>
      <w:pPr>
        <w:pStyle w:val="Normal"/>
        <w:jc w:val="both"/>
        <w:rPr>
          <w:rStyle w:val="WrterbuchStandard"/>
        </w:rPr>
      </w:pPr>
      <w:r>
        <w:rPr>
          <w:rStyle w:val="Wrterbuchkopfzeile"/>
        </w:rPr>
        <w:t>*wita-</w:t>
      </w:r>
      <w:r>
        <w:rPr>
          <w:rStyle w:val="WrterbuchStandard"/>
        </w:rPr>
        <w:t>, *witam, germ., st. N. (a): nhd. Verstand, Wissen, Witz; ne. knowledge, wit; RB.: an., ae., afries.; E.: s. idg. *øeid</w:t>
        <w:noBreakHyphen/>
        <w:t xml:space="preserve"> (2), *øedi</w:t>
        <w:noBreakHyphen/>
        <w:t>, *udi</w:t>
        <w:noBreakHyphen/>
        <w:t>, V., erblicken, sehen, finden, Pokorny 1125; vgl. idg. *aø</w:t>
        <w:noBreakHyphen/>
        <w:t xml:space="preserve"> (8), *aøÐi</w:t>
        <w:noBreakHyphen/>
        <w:t>, V., sinnlich wahrnehmen, auffassen, Pokorny 78; W.: an. vi-t (2), st. N. (a), Verstand; W.: ae. wi-t-t, st. N. (ja), »Wissen«, Verstand, Einsicht, Bewusstsein; W.: s. afries. wi-t-en</w:t>
        <w:noBreakHyphen/>
        <w:t>hê-d 2, st. F. (i), Wissen, Einsicht; W.: s. afries. wi-t-en</w:t>
        <w:noBreakHyphen/>
        <w:t>skip 2, N., Wissen, Bewusstsein; L.: Seebold 534</w:t>
      </w:r>
    </w:p>
    <w:p>
      <w:pPr>
        <w:pStyle w:val="Normal"/>
        <w:jc w:val="both"/>
        <w:rPr>
          <w:rStyle w:val="WrterbuchStandard"/>
        </w:rPr>
      </w:pPr>
      <w:r>
        <w:rPr>
          <w:rStyle w:val="Wrterbuchkopfzeile"/>
        </w:rPr>
        <w:t>*wita-</w:t>
      </w:r>
      <w:r>
        <w:rPr>
          <w:rStyle w:val="WrterbuchStandard"/>
        </w:rPr>
        <w:t>, *witaz, *witja</w:t>
        <w:noBreakHyphen/>
        <w:t>, *witjaz, germ., Adj.: nhd. wissend, klug, verständig, weise; ne. knowing (Adj.), wise (Adj.); RB.: got., afries.; E.: s. idg. *øoida-, V., gesehen haben, wissen, Pokorny 1125; vgl. idg. *øeid- (2), *øedi-, *udi-, V., erblicken, sehen, finden, Pokorny 1125; idg. *aø- (8), *aøÐi-, V., sinnlich wahrnehmen, auffassen, Pokorny 78; W.: got. *wi-t-a?, sw. Adj., wissend; W.: s. afries. wi-t-en</w:t>
        <w:noBreakHyphen/>
        <w:t>hê-d 2, st. F. (i), Wissen, Einsicht; L.: Falk/Torp 410, Seebold 534</w:t>
      </w:r>
    </w:p>
    <w:p>
      <w:pPr>
        <w:pStyle w:val="Normal"/>
        <w:jc w:val="both"/>
        <w:rPr/>
      </w:pPr>
      <w:r>
        <w:rPr>
          <w:rStyle w:val="Wrterbuchkopfzeile"/>
        </w:rPr>
        <w:t>*witaga-</w:t>
      </w:r>
      <w:r>
        <w:rPr>
          <w:rStyle w:val="WrterbuchStandard"/>
        </w:rPr>
        <w:t>, *witagaz, germ., Adj.: nhd. wissend, klug, verständig, weise; ne. knowing (Adj.), wise (Adj.); RB.: an., ae., as., ahd.; Hw.: s. *weitaga</w:t>
        <w:noBreakHyphen/>
        <w:t>; E.: s. idg. *øoida</w:t>
        <w:noBreakHyphen/>
        <w:t>, V., gesehen haben, wissen, Pokorny 1125; vgl. idg. *øeid</w:t>
        <w:noBreakHyphen/>
        <w:t xml:space="preserve"> (2), *øedi</w:t>
        <w:noBreakHyphen/>
        <w:t>, *udi</w:t>
        <w:noBreakHyphen/>
        <w:t>, V., erblicken, sehen, finden, Pokorny 1125; idg. *aø</w:t>
        <w:noBreakHyphen/>
        <w:t xml:space="preserve"> (8), *aøÐi</w:t>
        <w:noBreakHyphen/>
        <w:t>, V., sinnlich wahrnehmen, auffassen, Pokorny 78; W.: an. vi-t-ug-r, Adj., klug, verständig; W.: ae. wi-t</w:t>
        <w:noBreakHyphen/>
        <w:t>t</w:t>
        <w:noBreakHyphen/>
        <w:t xml:space="preserve">ig, Adj., wissend, weise, klug, scharfsinnig, verständig; W.: as. </w:t>
      </w:r>
      <w:r>
        <w:rPr>
          <w:szCs w:val="24"/>
        </w:rPr>
        <w:t>wi</w:t>
        <w:noBreakHyphen/>
        <w:t>t</w:t>
        <w:noBreakHyphen/>
        <w:t>ig* 2, wi</w:t>
        <w:noBreakHyphen/>
        <w:t>t</w:t>
        <w:noBreakHyphen/>
        <w:t>t</w:t>
        <w:noBreakHyphen/>
        <w:t xml:space="preserve">ig*, Adj., weise, verständig; </w:t>
      </w:r>
      <w:r>
        <w:rPr>
          <w:rStyle w:val="WrterbuchStandard"/>
        </w:rPr>
        <w:t xml:space="preserve">W.: ahd. </w:t>
      </w:r>
      <w:r>
        <w:rPr/>
        <w:t xml:space="preserve">wizzÆg* 18, Adj., weise, klug, schlau, vernünftig, kundig; mhd. wizzec, Adj., wissend, verständig; nhd. witzig, Adj., verständig, klug, geistreich, witzig, DW 30, 891; L.: </w:t>
      </w:r>
      <w:r>
        <w:rPr>
          <w:rStyle w:val="WrterbuchStandard"/>
        </w:rPr>
        <w:t>Falk/Torp 410</w:t>
      </w:r>
    </w:p>
    <w:p>
      <w:pPr>
        <w:pStyle w:val="Normal"/>
        <w:widowControl w:val="false"/>
        <w:jc w:val="both"/>
        <w:rPr/>
      </w:pPr>
      <w:r>
        <w:rPr>
          <w:b/>
        </w:rPr>
        <w:t>*wÆtan (1)</w:t>
      </w:r>
      <w:r>
        <w:rPr/>
        <w:t>, germ., st. V.: Vw.: s. *weitan (1)</w:t>
      </w:r>
    </w:p>
    <w:p>
      <w:pPr>
        <w:pStyle w:val="Normal"/>
        <w:widowControl w:val="false"/>
        <w:jc w:val="both"/>
        <w:rPr/>
      </w:pPr>
      <w:r>
        <w:rPr>
          <w:b/>
        </w:rPr>
        <w:t>*wÆtan (2)</w:t>
      </w:r>
      <w:r>
        <w:rPr/>
        <w:t>, germ., st. V.: Vw.: s. *weitan (3)</w:t>
      </w:r>
    </w:p>
    <w:p>
      <w:pPr>
        <w:pStyle w:val="Normal"/>
        <w:jc w:val="both"/>
        <w:rPr>
          <w:rStyle w:val="WrterbuchStandard"/>
        </w:rPr>
      </w:pPr>
      <w:r>
        <w:rPr>
          <w:rStyle w:val="Wrterbuchkopfzeile"/>
        </w:rPr>
        <w:t>*witÐn</w:t>
      </w:r>
      <w:r>
        <w:rPr>
          <w:rStyle w:val="Wrterbuchkopfzeile"/>
          <w:b w:val="false"/>
        </w:rPr>
        <w:t xml:space="preserve"> (1)</w:t>
      </w:r>
      <w:r>
        <w:rPr>
          <w:rStyle w:val="WrterbuchStandard"/>
        </w:rPr>
        <w:t>, *witÚn, germ.?, sw. V.: nhd. sehen, wissen; ne. see (V.), know; RB.: ahd.; E.: idg. *øeid</w:t>
        <w:noBreakHyphen/>
        <w:t xml:space="preserve"> (2), *øedi</w:t>
        <w:noBreakHyphen/>
        <w:t>, *udi</w:t>
        <w:noBreakHyphen/>
        <w:t>, V., erblicken, sehen, finden, Pokorny 1125; s. idg. *aø</w:t>
        <w:noBreakHyphen/>
        <w:t xml:space="preserve"> (8), *aøÐi</w:t>
        <w:noBreakHyphen/>
        <w:t>, V., sinnlich wahrnehmen, auffassen, Pokorny 78; W.: ahd. wizzÐn* 1, sw. V. (3), weise werden, klug werden; L.: Falk/Torp 409, Seebold 534</w:t>
      </w:r>
    </w:p>
    <w:p>
      <w:pPr>
        <w:pStyle w:val="Normal"/>
        <w:widowControl w:val="false"/>
        <w:jc w:val="both"/>
        <w:rPr/>
      </w:pPr>
      <w:r>
        <w:rPr>
          <w:b/>
        </w:rPr>
        <w:t>*witÐn</w:t>
      </w:r>
      <w:r>
        <w:rPr/>
        <w:t xml:space="preserve"> (2), germ.?, sw. V.: nhd. achten, beachten, bewachen; ne. watch (V.), observe; E.: Etymologie unbekannt</w:t>
      </w:r>
    </w:p>
    <w:p>
      <w:pPr>
        <w:pStyle w:val="Normal"/>
        <w:jc w:val="both"/>
        <w:rPr>
          <w:rStyle w:val="WrterbuchStandard"/>
        </w:rPr>
      </w:pPr>
      <w:r>
        <w:rPr>
          <w:rStyle w:val="Wrterbuchkopfzeile"/>
        </w:rPr>
        <w:t>*wÆtÆ-</w:t>
      </w:r>
      <w:r>
        <w:rPr>
          <w:rStyle w:val="WrterbuchStandard"/>
        </w:rPr>
        <w:t>, *wÆtÆn, germ.?, sw. F. (n): nhd. Weite; ne. width; RB.: ahd.; E.: s. idg. *øÂ</w:t>
        <w:noBreakHyphen/>
        <w:t xml:space="preserve"> (1), Adv., Num. Kard., auseinander, entzwei, zwei, Pokorny 1175?; vgl. idg. *ei</w:t>
        <w:noBreakHyphen/>
        <w:t xml:space="preserve"> (1), </w:t>
      </w:r>
      <w:r>
        <w:rPr/>
        <w:t>*h</w:t>
      </w:r>
      <w:r>
        <w:rPr>
          <w:vertAlign w:val="subscript"/>
        </w:rPr>
        <w:t>1</w:t>
      </w:r>
      <w:r>
        <w:rPr/>
        <w:t xml:space="preserve">ei-, </w:t>
      </w:r>
      <w:r>
        <w:rPr>
          <w:rStyle w:val="WrterbuchStandard"/>
        </w:rPr>
        <w:t>*ØÐ</w:t>
        <w:noBreakHyphen/>
        <w:t>, V., gehen, Pokorny 293?; W.: ahd. wÆtÆ* 45, wÆtÆn*, st. F. (Æ), Weite, Breite, Größe, Ausdehnung, Umfang; mhd. wÆte, st. F., Weite, Breite; nhd. Weite, F., Weite, DW 28, 1271</w:t>
      </w:r>
    </w:p>
    <w:p>
      <w:pPr>
        <w:pStyle w:val="Normal"/>
        <w:jc w:val="both"/>
        <w:rPr>
          <w:rStyle w:val="WrterbuchStandard"/>
        </w:rPr>
      </w:pPr>
      <w:r>
        <w:rPr>
          <w:rStyle w:val="Wrterbuchkopfzeile"/>
        </w:rPr>
        <w:t>*witja-</w:t>
      </w:r>
      <w:r>
        <w:rPr>
          <w:rStyle w:val="WrterbuchStandard"/>
        </w:rPr>
        <w:t>, *witjam, germ., st. N. (a): nhd. Wissen, Verstand; ne. knowledge, reason (N.); RB.: got., ae., afries., anfrk., ahd.; E.: idg. *øid-, Sb., Sehen, Wissen, Pokorny 1125; s. idg. *øeid- (2), *øedi-, *udi-, V., erblicken, sehen, finden, Pokorny 1125; W.: got. *wi-t-i, st. N. (ja), Wissen; W.: ae. wi-t-t, st. N. (ja), »Wissen«, Verstand, Einsicht, Bewusstsein; W.: afries. wi-t-t 1, wi-t (2), st. N. (ja), »Witz«, Wissen, Verstand; W.: anfrk. wi-t-t-i* 1, st. F. (Æ), st. N. (ja), Verstand, Wissen; W.: ahd. wizzi* (1) 20, st. N. (ja), Wissen, Vernunft, Verstand, Einsicht; L.: Falk/Torp 410</w:t>
      </w:r>
    </w:p>
    <w:p>
      <w:pPr>
        <w:pStyle w:val="Normal"/>
        <w:widowControl w:val="false"/>
        <w:jc w:val="both"/>
        <w:rPr/>
      </w:pPr>
      <w:r>
        <w:rPr>
          <w:rStyle w:val="WrterbuchStandard"/>
          <w:b/>
        </w:rPr>
        <w:t>*witja</w:t>
      </w:r>
      <w:r>
        <w:rPr>
          <w:rStyle w:val="WrterbuchStandard"/>
        </w:rPr>
        <w:noBreakHyphen/>
        <w:t>, *witjaz, germ., Adj.: Vw.: s. *wita- (Adj.)</w:t>
      </w:r>
    </w:p>
    <w:p>
      <w:pPr>
        <w:pStyle w:val="Normal"/>
        <w:jc w:val="both"/>
        <w:rPr>
          <w:rStyle w:val="WrterbuchStandard"/>
        </w:rPr>
      </w:pPr>
      <w:r>
        <w:rPr>
          <w:rStyle w:val="Wrterbuchkopfzeile"/>
        </w:rPr>
        <w:t>*witjan</w:t>
      </w:r>
      <w:r>
        <w:rPr>
          <w:rStyle w:val="WrterbuchStandard"/>
        </w:rPr>
        <w:t>, germ.?, sw. V.: nhd. besuchen; ne. visit (V.); RB.: an.; E.: s. idg. *øei</w:t>
        <w:noBreakHyphen/>
        <w:t xml:space="preserve"> (3), *øeØý</w:t>
        <w:noBreakHyphen/>
        <w:t>, *øÆ</w:t>
        <w:noBreakHyphen/>
        <w:t>, V., gehen, erstreben, ersehnen, erjagen, wollen (V.), kräftig sein (V.), Pokorny 1123; W.: an. vi-t-ja, sw. V. (1), besuchen; L.: Falk/Torp 410, Seebold 547</w:t>
      </w:r>
    </w:p>
    <w:p>
      <w:pPr>
        <w:pStyle w:val="Normal"/>
        <w:jc w:val="both"/>
        <w:rPr>
          <w:rStyle w:val="WrterbuchStandard"/>
        </w:rPr>
      </w:pPr>
      <w:r>
        <w:rPr>
          <w:rStyle w:val="Wrterbuchkopfzeile"/>
        </w:rPr>
        <w:t>*witnja-</w:t>
      </w:r>
      <w:r>
        <w:rPr>
          <w:rStyle w:val="WrterbuchStandard"/>
        </w:rPr>
        <w:t>, *witnjam?, germ.? st. N. (a): nhd. Zeugnis, Zeuge; ne. witness (N.), witness (M.); RB.: an.; E.: s. idg. *øeid</w:t>
        <w:noBreakHyphen/>
        <w:t xml:space="preserve"> (2), *øedi</w:t>
        <w:noBreakHyphen/>
        <w:t>, *udi</w:t>
        <w:noBreakHyphen/>
        <w:t>, V., sehen, erblicken, finden, Pokorny 1125; vgl. idg. *aø</w:t>
        <w:noBreakHyphen/>
        <w:t xml:space="preserve"> (8), *aøÐi</w:t>
        <w:noBreakHyphen/>
        <w:t>, V., sinnlich wahrnehmen, auffassen, Pokorny 78; W.: an. vi-t-n-i, st. N. (ja), Zeugnis, Zeuge; L.: Falk/Torp 410</w:t>
      </w:r>
    </w:p>
    <w:p>
      <w:pPr>
        <w:pStyle w:val="Normal"/>
        <w:jc w:val="both"/>
        <w:rPr>
          <w:rStyle w:val="WrterbuchStandard"/>
        </w:rPr>
      </w:pPr>
      <w:r>
        <w:rPr>
          <w:rStyle w:val="Wrterbuchkopfzeile"/>
        </w:rPr>
        <w:t>*witæ-</w:t>
      </w:r>
      <w:r>
        <w:rPr>
          <w:rStyle w:val="WrterbuchStandard"/>
        </w:rPr>
        <w:t>, *witæn, *wita</w:t>
        <w:noBreakHyphen/>
        <w:t>, *witan, germ., sw. M. (n): nhd. Wissender, Wisser, Weiser (M.) (1), Ratgeber, Zeuge; ne. wise man, adviser, witness (M.); RB.: ae., afries., as., ahd.; E.: s. idg. *øeid</w:t>
        <w:noBreakHyphen/>
        <w:t xml:space="preserve"> (2), *øedi</w:t>
        <w:noBreakHyphen/>
        <w:t>, *udi</w:t>
        <w:noBreakHyphen/>
        <w:t>, V., erblicken, sehen, finden, Pokorny 1125; vgl. idg. *aø</w:t>
        <w:noBreakHyphen/>
        <w:t xml:space="preserve"> (8), *aøÐi</w:t>
        <w:noBreakHyphen/>
        <w:t>, V., sinnlich wahrnehmen, auffassen, Pokorny 78; W.: ae. wi-t</w:t>
        <w:noBreakHyphen/>
        <w:t>a, wio-t</w:t>
        <w:noBreakHyphen/>
        <w:t>a, sw. M. (n), »Wisser«, Weiser (M.) (1), Philosoph, Ratgeber, Ältester; W.: afries. wi-t</w:t>
        <w:noBreakHyphen/>
        <w:t>a (1) 16, sw. M. (n), Zeuge, Zeugeneid; W.: as. *wi</w:t>
        <w:noBreakHyphen/>
        <w:t>t</w:t>
        <w:noBreakHyphen/>
        <w:t>o?, sw. M. (n), Weiser (M.) (1), Wissender, Zeuge; W.: ahd. wizzo* 5, sw. M. (n), Weiser (M.) (1), Wissender, Kundiger; L.: Falk/Torp 410</w:t>
      </w:r>
    </w:p>
    <w:p>
      <w:pPr>
        <w:pStyle w:val="Normal"/>
        <w:jc w:val="both"/>
        <w:rPr>
          <w:rStyle w:val="WrterbuchStandard"/>
        </w:rPr>
      </w:pPr>
      <w:r>
        <w:rPr>
          <w:rStyle w:val="Wrterbuchkopfzeile"/>
        </w:rPr>
        <w:t>*witæda-</w:t>
      </w:r>
      <w:r>
        <w:rPr>
          <w:rStyle w:val="WrterbuchStandard"/>
        </w:rPr>
        <w:t>, *witædam, *witæþa</w:t>
        <w:noBreakHyphen/>
        <w:t>, *witæþam, germ., st. N. (a): nhd. Angewiesenes?, Gesetz?, Recht; ne. order (N.)?, law?, right (N.); RB.: got., afries., anfrk., as., ahd.; E.: vgl. idg. *øeid- (2), *øedi-, *udi-, V., erblicken, sehen, finden, Pokorny 1125; W.: got. wi-t-æþ 101, st. N. (a), Gesetz, Gebot (, Lehmann W80); W.: afries. wit-at 3, Sb., Hostie; W.: anfrk. wi-t-ut* 4, st. M. (a), st. N. (a), Recht, Gesetz; W.: as. *wi</w:t>
        <w:noBreakHyphen/>
        <w:t>t</w:t>
        <w:noBreakHyphen/>
        <w:t>æd?, st. M. (a), st. N. (a), Recht; W.: ahd. wizzæd* (1) 64, st. M. (a), st. N. (a), Gesetz, Gebot, Feststellung, Testament; mhd. wizzot, st. M., st. N., Gesetz, Sakrament; L.: Falk/Torp 410</w:t>
      </w:r>
    </w:p>
    <w:p>
      <w:pPr>
        <w:pStyle w:val="Normal"/>
        <w:jc w:val="both"/>
        <w:rPr>
          <w:rStyle w:val="WrterbuchStandard"/>
        </w:rPr>
      </w:pPr>
      <w:r>
        <w:rPr>
          <w:rStyle w:val="Wrterbuchkopfzeile"/>
        </w:rPr>
        <w:t>*witæn?</w:t>
      </w:r>
      <w:r>
        <w:rPr>
          <w:rStyle w:val="WrterbuchStandard"/>
        </w:rPr>
        <w:t>, germ., sw. V.: nhd. anweisen, bestimmen, festsetzen; ne. order (V.), fix (V.); rB.: ae., as.; E.: s. idg. *øeid</w:t>
        <w:noBreakHyphen/>
        <w:t xml:space="preserve"> (2), *øedi</w:t>
        <w:noBreakHyphen/>
        <w:t>, *udi</w:t>
        <w:noBreakHyphen/>
        <w:t>, V., sehen, erblicken, finden, Pokorny 1125; vgl. idg. *aø</w:t>
        <w:noBreakHyphen/>
        <w:t xml:space="preserve"> (8), *aøÐi</w:t>
        <w:noBreakHyphen/>
        <w:t>, V., sinnlich wahrnehmen, auffassen, Pokorny 78; W.: ae. wi-t</w:t>
        <w:noBreakHyphen/>
        <w:t>ian, sw. V. (2), befehlen, bestimmen, einrichten, be</w:t>
        <w:softHyphen/>
        <w:t>schließen; W.: as. wi</w:t>
        <w:noBreakHyphen/>
        <w:t>t</w:t>
        <w:noBreakHyphen/>
        <w:t>on* 1, sw. V. (2), bestimmen; L.: Seebold 550</w:t>
      </w:r>
    </w:p>
    <w:p>
      <w:pPr>
        <w:pStyle w:val="Normal"/>
        <w:widowControl w:val="false"/>
        <w:jc w:val="both"/>
        <w:rPr/>
      </w:pPr>
      <w:r>
        <w:rPr>
          <w:rStyle w:val="WrterbuchStandard"/>
          <w:b/>
        </w:rPr>
        <w:t>*witæþa</w:t>
      </w:r>
      <w:r>
        <w:rPr>
          <w:rStyle w:val="WrterbuchStandard"/>
        </w:rPr>
        <w:noBreakHyphen/>
        <w:t>, *witæþam, germ., st. N. (a): Vw.: s. *witæda</w:t>
        <w:noBreakHyphen/>
      </w:r>
    </w:p>
    <w:p>
      <w:pPr>
        <w:pStyle w:val="Normal"/>
        <w:widowControl w:val="false"/>
        <w:jc w:val="both"/>
        <w:rPr/>
      </w:pPr>
      <w:r>
        <w:rPr>
          <w:rStyle w:val="WrterbuchStandard"/>
          <w:b/>
        </w:rPr>
        <w:t>*witra</w:t>
      </w:r>
      <w:r>
        <w:rPr>
          <w:rStyle w:val="WrterbuchStandard"/>
        </w:rPr>
        <w:noBreakHyphen/>
        <w:t>, *witraz?, germ., Adj.: Vw.: s. *witri</w:t>
        <w:noBreakHyphen/>
      </w:r>
    </w:p>
    <w:p>
      <w:pPr>
        <w:pStyle w:val="Normal"/>
        <w:tabs>
          <w:tab w:val="clear" w:pos="708"/>
          <w:tab w:val="left" w:pos="1276" w:leader="none"/>
        </w:tabs>
        <w:jc w:val="both"/>
        <w:rPr>
          <w:rStyle w:val="WrterbuchStandard"/>
        </w:rPr>
      </w:pPr>
      <w:r>
        <w:rPr>
          <w:rStyle w:val="Wrterbuchkopfzeile"/>
        </w:rPr>
        <w:t>*witri-</w:t>
      </w:r>
      <w:r>
        <w:rPr>
          <w:rStyle w:val="WrterbuchStandard"/>
        </w:rPr>
        <w:t>, *witriz, *witra</w:t>
        <w:noBreakHyphen/>
        <w:t>, *witraz?, germ., Adj.: nhd. klug, weise, verständig; ne. wise (Adj.); RB.: an., ae.; E.: s. idg. *øeid</w:t>
        <w:noBreakHyphen/>
        <w:t xml:space="preserve"> (2), *øedi</w:t>
        <w:noBreakHyphen/>
        <w:t>, *udi</w:t>
        <w:noBreakHyphen/>
        <w:t>, V., sehen, erblicken, finden, Pokorny 1125; vgl. idg. *aø</w:t>
        <w:noBreakHyphen/>
        <w:t xml:space="preserve"> (8), *aøÐi</w:t>
        <w:noBreakHyphen/>
        <w:t>, V., sinnlich wahrnehmen, auffassen, Pokorny 78; W.: an. vi-t-r, Adj., klug, verständig; W.: ae. wi-t</w:t>
        <w:noBreakHyphen/>
        <w:t>t</w:t>
        <w:noBreakHyphen/>
        <w:t>er, Adj., »wissend«, weise, klug; L.: Seebold 534, Heidermanns 682</w:t>
      </w:r>
    </w:p>
    <w:p>
      <w:pPr>
        <w:pStyle w:val="Normal"/>
        <w:widowControl w:val="false"/>
        <w:jc w:val="both"/>
        <w:rPr>
          <w:rStyle w:val="WrterbuchStandard"/>
        </w:rPr>
      </w:pPr>
      <w:r>
        <w:rPr>
          <w:rStyle w:val="Wrterbuchkopfzeile"/>
        </w:rPr>
        <w:t>*witræ-</w:t>
      </w:r>
      <w:r>
        <w:rPr>
          <w:rStyle w:val="WrterbuchStandard"/>
        </w:rPr>
        <w:t>, *witræn, germ.?, sw. F. (n): nhd. Klugheit; ne. cleverness; RB.: an.; Hw.: s. *witri</w:t>
        <w:noBreakHyphen/>
        <w:t>; E.: s. idg. *øeid</w:t>
        <w:noBreakHyphen/>
        <w:t xml:space="preserve"> (2), *øedi</w:t>
        <w:noBreakHyphen/>
        <w:t>, *udi</w:t>
        <w:noBreakHyphen/>
        <w:t>, V., sehen, erblicken, finden, Pokorny 1125; vgl. idg. *aø</w:t>
        <w:noBreakHyphen/>
        <w:t xml:space="preserve"> (8), *aøÐi</w:t>
        <w:noBreakHyphen/>
        <w:t>, V., sinnlich wahrnehmen, auffassen, Pokorny 78; W.: an. vi-t-r-a (1), sw. F. (n), Klugheit; L.: Heidermanns 682</w:t>
      </w:r>
    </w:p>
    <w:p>
      <w:pPr>
        <w:pStyle w:val="Normal"/>
        <w:jc w:val="both"/>
        <w:rPr>
          <w:rStyle w:val="WrterbuchStandard"/>
        </w:rPr>
      </w:pPr>
      <w:r>
        <w:rPr>
          <w:rStyle w:val="Wrterbuchkopfzeile"/>
        </w:rPr>
        <w:t>*witræn</w:t>
      </w:r>
      <w:r>
        <w:rPr>
          <w:rStyle w:val="WrterbuchStandard"/>
        </w:rPr>
        <w:t>, germ.?, sw. V.: nhd. verständig sein (V.); ne. be (V.) wise; RB.: an.; Hw.: s. *witri</w:t>
        <w:noBreakHyphen/>
        <w:t>; E.: s. idg. *øeid</w:t>
        <w:noBreakHyphen/>
        <w:t xml:space="preserve"> (2), *øedi</w:t>
        <w:noBreakHyphen/>
        <w:t>, *udi</w:t>
        <w:noBreakHyphen/>
        <w:t>, V., sehen, erblicken, finden, Pokorny 1125; vgl. idg. *aø</w:t>
        <w:noBreakHyphen/>
        <w:t xml:space="preserve"> (8), *aøÐi</w:t>
        <w:noBreakHyphen/>
        <w:t>, V., sinnlich wahrnehmen, auffassen, Pokorny 78; W.: an. vi-t-r-a (2), sw. V. (2), bekannt machen, benachrichtigen; L.: Heidermanns 682</w:t>
      </w:r>
    </w:p>
    <w:p>
      <w:pPr>
        <w:pStyle w:val="Normal"/>
        <w:tabs>
          <w:tab w:val="clear" w:pos="708"/>
          <w:tab w:val="left" w:pos="1276" w:leader="none"/>
        </w:tabs>
        <w:jc w:val="both"/>
        <w:rPr>
          <w:rStyle w:val="WrterbuchStandard"/>
        </w:rPr>
      </w:pPr>
      <w:r>
        <w:rPr>
          <w:rStyle w:val="Wrterbuchkopfzeile"/>
        </w:rPr>
        <w:t>*witula-</w:t>
      </w:r>
      <w:r>
        <w:rPr>
          <w:rStyle w:val="WrterbuchStandard"/>
        </w:rPr>
        <w:t>, *witulaz, germ.?, Adj.: nhd. wissend; ne. knowing (Adj.); RB.: ae.; E.: s. idg. *øeid</w:t>
        <w:noBreakHyphen/>
        <w:t xml:space="preserve"> (2), *øedi</w:t>
        <w:noBreakHyphen/>
        <w:t>, *udi</w:t>
        <w:noBreakHyphen/>
        <w:t>, V., sehen, erblicken, finden, Pokorny 1125; vgl. idg. *aø</w:t>
        <w:noBreakHyphen/>
        <w:t xml:space="preserve"> (8), *aøÐi</w:t>
        <w:noBreakHyphen/>
        <w:t>, V., sinnlich wahrnehmen, auffassen, Pokorny 78; W.: ae. wi-t</w:t>
        <w:noBreakHyphen/>
        <w:t>ol, Adj., »wissend«, weise; L.: Heidermanns 682</w:t>
      </w:r>
    </w:p>
    <w:p>
      <w:pPr>
        <w:pStyle w:val="Normal"/>
        <w:widowControl w:val="false"/>
        <w:jc w:val="both"/>
        <w:rPr/>
      </w:pPr>
      <w:r>
        <w:rPr>
          <w:b/>
        </w:rPr>
        <w:t>*wiþ</w:t>
      </w:r>
      <w:r>
        <w:rPr/>
        <w:t>-, germ.?, V.: nhd. welken; ne. wither</w:t>
      </w:r>
      <w:r>
        <w:rPr>
          <w:rStyle w:val="WrterbuchStandard"/>
        </w:rPr>
        <w:t xml:space="preserve"> (V.)</w:t>
      </w:r>
      <w:r>
        <w:rPr/>
        <w:t>; E.: idg. *øÆt</w:t>
        <w:noBreakHyphen/>
        <w:t xml:space="preserve">, V., welken, Pokorny 1123; </w:t>
      </w:r>
      <w:r>
        <w:rPr>
          <w:rStyle w:val="WrterbuchStandard"/>
        </w:rPr>
        <w:t>s. idg. *øei- (2), *øeiý</w:t>
        <w:noBreakHyphen/>
        <w:t>, *øÂ</w:t>
        <w:noBreakHyphen/>
        <w:t>, V., welken, Pokorny 1123; L.: Falk/Torp 411</w:t>
      </w:r>
    </w:p>
    <w:p>
      <w:pPr>
        <w:pStyle w:val="Normal"/>
        <w:jc w:val="both"/>
        <w:rPr>
          <w:rStyle w:val="WrterbuchStandard"/>
        </w:rPr>
      </w:pPr>
      <w:r>
        <w:rPr>
          <w:rStyle w:val="Wrterbuchkopfzeile"/>
        </w:rPr>
        <w:t>*wiþi-</w:t>
      </w:r>
      <w:r>
        <w:rPr>
          <w:rStyle w:val="WrterbuchStandard"/>
        </w:rPr>
        <w:t>, *wiþiz, germ., st. F. (i): nhd. Reiserstrick, Strick (M.) (1); ne. rope; RB.: an., ae., afries., as., ahd.; E.: idg. *øeiti</w:t>
        <w:noBreakHyphen/>
        <w:t>, *øÆti</w:t>
        <w:noBreakHyphen/>
        <w:t>, Sb., Gedrehtes, Gerte, Pokorny 1120; s. idg. *øei</w:t>
        <w:noBreakHyphen/>
        <w:t xml:space="preserve"> (1), *øeØý</w:t>
        <w:noBreakHyphen/>
        <w:t>, *øÂ</w:t>
        <w:noBreakHyphen/>
        <w:t>, V., drehen, biegen, Pokorny 1120; W.: an. vi-Œ (1), *wi-Œ-jæ, st. F. (i?), Weidenband; W.: ae. wi-þ-þ-e, sw. F. (n), Weide (F.) (1), Band (N.), Fessel (F.) (1); W.: afries. wi-th-th-e 2, st. F. (i), Halsband; W.: as. *wi</w:t>
        <w:noBreakHyphen/>
        <w:t>th? (1), st. F. (i), Strick (M.) (1); W.: as. wi</w:t>
        <w:noBreakHyphen/>
        <w:t>th-a* (1) 1, st.? F. (æ), Strick (M.) (1); mnd. wede; W.: lat.-as.? wi</w:t>
        <w:noBreakHyphen/>
        <w:t>tha* (2) 3, F., Strick (M.) (1); W.: ahd. wid (1) 19, st. F. (i), Zweig, Strick (M.) (1), Fessel (F.) (1), Geflecht, dünner Zweig, geflochtener Strick; mhd. wid, st. F., Flechtreis, Strang, Band (N.); s. nhd. (ält.) Weid, M., Weidenzaun?, DW 28, 540; L.: Falk/Torp 406</w:t>
      </w:r>
    </w:p>
    <w:p>
      <w:pPr>
        <w:pStyle w:val="Normal"/>
        <w:jc w:val="both"/>
        <w:rPr>
          <w:rStyle w:val="WrterbuchStandard"/>
        </w:rPr>
      </w:pPr>
      <w:r>
        <w:rPr>
          <w:rStyle w:val="Wrterbuchkopfzeile"/>
        </w:rPr>
        <w:t>*wÆþja-</w:t>
      </w:r>
      <w:r>
        <w:rPr>
          <w:rStyle w:val="WrterbuchStandard"/>
        </w:rPr>
        <w:t>, *wÆþjaz, germ., st. M. (a): nhd. Weide (F.) (1), Weidenbaum; ne. willow; RB.: an., ae., mnd., ahd.; Q.: PN; E.: s. idg. *øei</w:t>
        <w:noBreakHyphen/>
        <w:t xml:space="preserve"> (1), *øeØý</w:t>
        <w:noBreakHyphen/>
        <w:t>, *øÂ</w:t>
        <w:noBreakHyphen/>
        <w:t>, V., drehen, biegen, Pokorny 1120; W.: an. vÆŒ-ir (1), st. M. (ja), Weide (F.) (1), Weidenbaum; W.: ae. wÆ-þ</w:t>
        <w:noBreakHyphen/>
        <w:t>ig, wÆ-þ-ig-e, wÆ-þ</w:t>
        <w:noBreakHyphen/>
        <w:t>ing, st. M. (a), Weide (F.) (1), Weidenbaum, Band (N.), Fessel (F.) (1), Binde; W.: s. mnd. wÆde, sw. F., Weide (F.) (1), Weidenbaum; W.: s. ahd. wÆda 46, st. F. (æ), sw. F. (n), Weide (F.) (1), Weidenbaum, Weidenzweig; mhd. wÆde, sw. F., Weide (F.) (1); nhd. Weide, F., Weide (F.) (1), DW 28, 540; L.: Falk/Torp 406, Kluge s. u. Weide 1; Son.: Schönfeld, Wörterbuch der altgermanischen Personen- und Völkernamen, 1911, 271 (Vittuo?)</w:t>
      </w:r>
    </w:p>
    <w:p>
      <w:pPr>
        <w:pStyle w:val="Normal"/>
        <w:jc w:val="both"/>
        <w:rPr/>
      </w:pPr>
      <w:r>
        <w:rPr>
          <w:rStyle w:val="Wrterbuchkopfzeile"/>
        </w:rPr>
        <w:t>*wÆþjæ</w:t>
      </w:r>
      <w:r>
        <w:rPr>
          <w:rStyle w:val="WrterbuchStandard"/>
        </w:rPr>
        <w:t>, germ., st. F. (æ): nhd. Weide (F.) (1), Weidenbaum; ne. willow; RB.: an., ae., mnd., ahd.; E.: s. idg. *øei</w:t>
        <w:noBreakHyphen/>
        <w:t xml:space="preserve"> (1), *øeØý</w:t>
        <w:noBreakHyphen/>
        <w:t>, *øÂ</w:t>
        <w:noBreakHyphen/>
        <w:t>, V., drehen, biegen, Pokorny 1120; W.: an. vÆŒ-ir (1), st. M. (ja), Weide (F.) (1), Weidenbaum; W.: s. ae. wÆ-þ</w:t>
        <w:noBreakHyphen/>
        <w:t>ig, wÆ-þ-ig-e, wÆ-þ</w:t>
        <w:noBreakHyphen/>
        <w:t>ing, st. M. (a), Weide (F.) (1), Weidenbaum, Band (N.), Fessel (F.) (1), Binde, Kranz; W.: mnd. wÆde, sw. F., Weide (F.) (1), Weidenbaum; W.: s. ahd. wÆda 46, st. F. (æ), sw. F. (n), Weide (F.) (1), Weidenbaum, Weidenzweig; mhd. wÆde, sw. F., Weide (F.) (1); nhd. Weide, F., Weide (F.) (1), DW 28, 540; L.: Falk/Torp 406, Kluge s. u. Weide 1</w:t>
      </w:r>
    </w:p>
    <w:p>
      <w:pPr>
        <w:pStyle w:val="Normal"/>
        <w:widowControl w:val="false"/>
        <w:jc w:val="both"/>
        <w:rPr>
          <w:rStyle w:val="WrterbuchStandard"/>
        </w:rPr>
      </w:pPr>
      <w:r>
        <w:rPr>
          <w:b/>
        </w:rPr>
        <w:t>*wiþjæ-</w:t>
      </w:r>
      <w:r>
        <w:rPr/>
        <w:t>, *wiþjæn, germ.?, sw. F. (n): nhd. Reiserstrick, Strick (M.) (1); ne. rope; RB.: ae.; Hw.: s. *wiþi</w:t>
        <w:noBreakHyphen/>
        <w:t xml:space="preserve">; </w:t>
      </w:r>
      <w:r>
        <w:rPr>
          <w:rStyle w:val="WrterbuchStandard"/>
        </w:rPr>
        <w:t>E.: idg. *øeiti</w:t>
        <w:noBreakHyphen/>
        <w:t>, *øÆti</w:t>
        <w:noBreakHyphen/>
        <w:t>, Sb., Gedrehtes, Gerte, Pokorny 1120; s. idg. *øei</w:t>
        <w:noBreakHyphen/>
        <w:t xml:space="preserve"> (1), *øeØý</w:t>
        <w:noBreakHyphen/>
        <w:t>, *øÂ</w:t>
        <w:noBreakHyphen/>
        <w:t>, V., drehen, biegen, Pokorny 1120; W.: ae. wi-þ-þ-e, sw. F. (n), Weide (F.) (1), Band (N.), Fessel (F.) (1); L.: Falk/Torp 406</w:t>
      </w:r>
    </w:p>
    <w:p>
      <w:pPr>
        <w:pStyle w:val="Normal"/>
        <w:tabs>
          <w:tab w:val="clear" w:pos="708"/>
          <w:tab w:val="left" w:pos="1276" w:leader="none"/>
        </w:tabs>
        <w:jc w:val="both"/>
        <w:rPr>
          <w:rStyle w:val="WrterbuchStandard"/>
        </w:rPr>
      </w:pPr>
      <w:r>
        <w:rPr>
          <w:rStyle w:val="Wrterbuchkopfzeile"/>
        </w:rPr>
        <w:t>*wÆþla</w:t>
      </w:r>
      <w:r>
        <w:rPr>
          <w:rStyle w:val="WrterbuchStandard"/>
        </w:rPr>
        <w:t xml:space="preserve">, germ.?, Sb.: nhd. Befleckung; ne. wickerwork; RB.: ae., ahd.?; E.: Etymologie unbekannt; W.: s. ae. wÆdl, wÆþl, Sb., Schmutz, Beschmutzung; W.: ? s. ahd. </w:t>
      </w:r>
      <w:r>
        <w:rPr/>
        <w:t xml:space="preserve">widillo* 17, sw. M. (n), Zwitter, Hermaphrodit, Weichlicher; L.: </w:t>
      </w:r>
      <w:r>
        <w:rPr>
          <w:rStyle w:val="WrterbuchStandard"/>
        </w:rPr>
        <w:t>Falk/Torp 411</w:t>
      </w:r>
    </w:p>
    <w:p>
      <w:pPr>
        <w:pStyle w:val="Normal"/>
        <w:jc w:val="both"/>
        <w:rPr>
          <w:rStyle w:val="WrterbuchStandard"/>
        </w:rPr>
      </w:pPr>
      <w:r>
        <w:rPr>
          <w:rStyle w:val="WrterbuchStandard"/>
          <w:b/>
        </w:rPr>
        <w:t>*wiþæn</w:t>
      </w:r>
      <w:r>
        <w:rPr>
          <w:rStyle w:val="WrterbuchStandard"/>
        </w:rPr>
        <w:t>, germ.?, sw. V.: nhd. schütteln; ne. shake (V.); RB.: got.; E.: s. idg. *øØet-, *øit-, V., schütteln, Pokorny 1178; vgl. idg. *øei- (1), *øeØý-, *øÂ-, V., drehen, biegen, Pokorny 1120; im Germanischen isoliert; W.: got. *wi-þ-æn* 1, sw. V. (2), schütteln (, Lehmann W81); L.: Falk/Torp 411</w:t>
      </w:r>
    </w:p>
    <w:p>
      <w:pPr>
        <w:pStyle w:val="Normal"/>
        <w:widowControl w:val="false"/>
        <w:jc w:val="both"/>
        <w:rPr/>
      </w:pPr>
      <w:r>
        <w:rPr>
          <w:b/>
        </w:rPr>
        <w:t>*wiþr</w:t>
      </w:r>
      <w:r>
        <w:rPr/>
        <w:t>, germ., Adv., Präp.: Vw.: s. *wiþra</w:t>
      </w:r>
    </w:p>
    <w:p>
      <w:pPr>
        <w:pStyle w:val="Normal"/>
        <w:jc w:val="both"/>
        <w:rPr>
          <w:rStyle w:val="WrterbuchStandard"/>
        </w:rPr>
      </w:pPr>
      <w:r>
        <w:rPr>
          <w:rStyle w:val="Wrterbuchkopfzeile"/>
        </w:rPr>
        <w:t>*wiþra</w:t>
      </w:r>
      <w:r>
        <w:rPr>
          <w:rStyle w:val="WrterbuchStandard"/>
        </w:rPr>
        <w:t>, *wiþr, *wiþræ, germ., Adv., Präp.: nhd. wider, gegen, wieder; ne. against, again; RB.: got., an., ae., afries., anfrk., as., ahd.; Q.: PN (4. Jh.); E.: idg. *øitero-, Adv., Präp., weiter, wider, wieder, Pokorny 1176; s. idg. *øÂ- (1), Adv., Num. Kard., auseinander, entzwei, zwei, Pokorny 1175; W.: got. wi-þra 46, Präp., Präf., wider, gegen, vor, gegenüber (, Lehmann W82); W.: an. vi-Œ-r (2), viŒ (2), Präp., bei, gegen, wider; W.: ae. wi-þer, Präp., Adv., wider, gegen; W.: ae. wi-þ (1), Präp., gegen, neben, zu, mit, bei, nahe, durch, von, für; W.: afries. wi-ther 31, wi-the (2), we-ther, we-der (1), Präp., wider, gegen; W.: afries. wi-th 47, wi-th-e (1), Präp., wider, gegen, wiederum, zu, gemäß; saterl. wer, Präp., wider, gegen; W.: anfrk. wi-ther (2) 8, Präp., gegen, wider, wiederum; W.: as. wi</w:t>
        <w:noBreakHyphen/>
        <w:t>th</w:t>
        <w:noBreakHyphen/>
        <w:t>ar* (1) 40, Adv., Präp., wider, gegen, vor, für, über, zurück; mnd. wedder, weder, Präp., Adv., gegen, zurück; W.: ahd. widar (2) 283?, Präp., Adv., Präf., wider, gegen, gegenüber, wieder, zurück; mhd. wider, Präp., Adv., wider, gegen, entgegen; nhd. wider, wieder, Präp., Adv., wider, wieder, gegen, entgegen, DW 29, 867; L.: Falk/Torp 411, Kluge s. u. wider; Son.: Schönfeld, Wörterbuch der altgermanischen Personen- und Völkernamen, 1911, 262 (Widargildus), 270 (Vitrodorus), Reichert, Lexikon der altgermanischen Namen 2, 1990, 655 (Widargild?, Vidrigild?)</w:t>
      </w:r>
    </w:p>
    <w:p>
      <w:pPr>
        <w:pStyle w:val="Normal"/>
        <w:widowControl w:val="false"/>
        <w:jc w:val="both"/>
        <w:rPr/>
      </w:pPr>
      <w:r>
        <w:rPr>
          <w:b/>
        </w:rPr>
        <w:t>*wiþræ</w:t>
      </w:r>
      <w:r>
        <w:rPr/>
        <w:t>, germ., Adv., Präp.: Vw.: s. *wiþra</w:t>
      </w:r>
    </w:p>
    <w:p>
      <w:pPr>
        <w:pStyle w:val="Normal"/>
        <w:jc w:val="both"/>
        <w:rPr/>
      </w:pPr>
      <w:r>
        <w:rPr>
          <w:rStyle w:val="Wrterbuchkopfzeile"/>
        </w:rPr>
        <w:t>*wÆþwæ</w:t>
      </w:r>
      <w:r>
        <w:rPr>
          <w:rStyle w:val="WrterbuchStandard"/>
        </w:rPr>
        <w:t>, germ.?, st. F. (æ): nhd. Weide (F.) (1), Weidenbaum; ne. willow; RB.: ahd.; E.: idg. *øoitøõ, F., Gedrehtes, Gerte, Weide (F.) (1), Pokorny 1120; s. idg. *øei</w:t>
        <w:noBreakHyphen/>
        <w:t xml:space="preserve"> (1), *øeØý</w:t>
        <w:noBreakHyphen/>
        <w:t>, *øÂ</w:t>
        <w:noBreakHyphen/>
        <w:t>, V., drehen, biegen, Pokorny 1120; W.: ahd. wÆda 46, st. F. (æ), sw. F. (n), Weide (F.) (1), Weidenbaum, Weidenzweig; mhd. wÆde, sw. F., Weide (F.) (1); nhd. Weide, F., Weide (F.) (1), DW 28, 540; L.: Kluge s. u. Weide 1</w:t>
      </w:r>
    </w:p>
    <w:p>
      <w:pPr>
        <w:pStyle w:val="Normal"/>
        <w:jc w:val="both"/>
        <w:rPr>
          <w:rStyle w:val="WrterbuchStandard"/>
        </w:rPr>
      </w:pPr>
      <w:r>
        <w:rPr>
          <w:rStyle w:val="Wrterbuchkopfzeile"/>
        </w:rPr>
        <w:t>*wÆwõri</w:t>
      </w:r>
      <w:r>
        <w:rPr>
          <w:rStyle w:val="WrterbuchStandard"/>
        </w:rPr>
        <w:t>, germ.?, M.: nhd. Weiher, Teich; ne. pool; RB.: ahd.; I.: Lw. lat. vÆvõrium; E.: s. lat. vÆvõrium, N., Behältnis zum Aufbewahren lebender Tiere; vgl. lat. vÆvus, Adj., lebendig; lat. vÆvere, V., leben, am Leben sein (V.), am Leben bleiben; idg. *gÝeØ- (3), *gÝeØý</w:t>
        <w:noBreakHyphen/>
        <w:t>, *gÝiØÐ</w:t>
        <w:noBreakHyphen/>
        <w:t>, *gÝØÐ</w:t>
        <w:noBreakHyphen/>
        <w:t>, *gÝiØæ</w:t>
        <w:noBreakHyphen/>
        <w:t>, *gÝØæ</w:t>
        <w:noBreakHyphen/>
        <w:t>, *gÝÆ</w:t>
        <w:noBreakHyphen/>
        <w:t>, V., leben, Pokorny 467; W.: ahd. wÆwõri 28, wÆõri, st. M. (ja), Weiher (M.) (1), Teich, Fischteich, Gewässer; mhd. wiwÏre, st. M., Weiher; nhd. Weiher, M., Weiher</w:t>
      </w:r>
    </w:p>
    <w:p>
      <w:pPr>
        <w:pStyle w:val="Normal"/>
        <w:jc w:val="both"/>
        <w:rPr>
          <w:rStyle w:val="WrterbuchStandard"/>
        </w:rPr>
      </w:pPr>
      <w:r>
        <w:rPr>
          <w:rStyle w:val="Wrterbuchkopfzeile"/>
        </w:rPr>
        <w:t>*wÆwæ-</w:t>
      </w:r>
      <w:r>
        <w:rPr>
          <w:rStyle w:val="WrterbuchStandard"/>
        </w:rPr>
        <w:t>, *wÆwæn, *wÆwa</w:t>
        <w:noBreakHyphen/>
        <w:t>, *wÆwan, germ.?, sw. M. (n): nhd. Weihe (F.) (1) (ein Vogel), Falke; ne. heron, falcon; E.: ahd.; W.: ahd. wÆo 30, wÆgo, wÆho*, sw. M. (n), Weihe (F.) (2); mhd. wÆe, wÆhe, sw. M., Weihe (F.) (1) (ein Vogel); nhd. Weihe (F.) (1), M., Weih (ein Vogel), DW 28, 647; L.: Falk/Torp 407</w:t>
      </w:r>
    </w:p>
    <w:p>
      <w:pPr>
        <w:pStyle w:val="Normal"/>
        <w:jc w:val="both"/>
        <w:rPr/>
      </w:pPr>
      <w:r>
        <w:rPr>
          <w:rStyle w:val="Wrterbuchkopfzeile"/>
        </w:rPr>
        <w:t>*wiz</w:t>
      </w:r>
      <w:r>
        <w:rPr>
          <w:rStyle w:val="WrterbuchStandard"/>
        </w:rPr>
        <w:t>, *wez, *wÐz, *weiz, germ., Pron.: nhd. wir, wir beide; ne. we, we both; RB.: got., an., ae., afries., anfrk., as., ahd.; E.: idg. *øÁ- (1), Pron., wir, Pokorny 1114; W.: got. wei-s (3) 283, Pron., wir (, Lehmann W53); W.: an. vÐr, Pers.-Pron., wir; W.: ae. wÐ, Pers.-Pron. (1. Pers. Pl.), wir; W.: afries. wÆ (1) 18, Pers.-Pron., wir; W.: anfrk. wÆ 29, Pers.-Pron., wir; W.: as. wÆ* (2) 123, Pers.</w:t>
        <w:noBreakHyphen/>
        <w:t>Pron. (1. Pers. Pl.), wir; mnd. wÆ, Pers.-Pron., wir; W.: ahd. wir 2600, Pers.-Pron., wir; mhd. wir, Pron., wir; nhd. wir, Pron., wir, DW 30, 523; L.: Falk/Torp 406, Kluge s. u. wir</w:t>
      </w:r>
    </w:p>
    <w:p>
      <w:pPr>
        <w:pStyle w:val="Normal"/>
        <w:widowControl w:val="false"/>
        <w:jc w:val="both"/>
        <w:rPr/>
      </w:pPr>
      <w:r>
        <w:rPr>
          <w:rStyle w:val="WrterbuchStandard"/>
          <w:b/>
        </w:rPr>
        <w:t>*wiznæn</w:t>
      </w:r>
      <w:r>
        <w:rPr>
          <w:rStyle w:val="WrterbuchStandard"/>
        </w:rPr>
        <w:t>, germ., sw. V.: Vw.: s. *wisnæn</w:t>
      </w:r>
    </w:p>
    <w:p>
      <w:pPr>
        <w:pStyle w:val="Normal"/>
        <w:jc w:val="both"/>
        <w:rPr>
          <w:rStyle w:val="WrterbuchStandard"/>
        </w:rPr>
      </w:pPr>
      <w:r>
        <w:rPr>
          <w:rStyle w:val="Wrterbuchkopfzeile"/>
        </w:rPr>
        <w:t>*wizæn</w:t>
      </w:r>
      <w:r>
        <w:rPr>
          <w:rStyle w:val="WrterbuchStandard"/>
        </w:rPr>
        <w:t>, germ.?, sw. V.: nhd. schwelgen; ne. feast (V.); RB.: got.; E.: idg. *øes- (2), V., schmausen, schwelgen, Pokorny 1171?; W.: got. wiz-æn* 1, sw. V. (2), schwelgen</w:t>
      </w:r>
    </w:p>
    <w:p>
      <w:pPr>
        <w:pStyle w:val="Normal"/>
        <w:jc w:val="both"/>
        <w:rPr>
          <w:rStyle w:val="WrterbuchStandard"/>
        </w:rPr>
      </w:pPr>
      <w:r>
        <w:rPr>
          <w:rStyle w:val="Wrterbuchkopfzeile"/>
        </w:rPr>
        <w:t>*wlagaþa-</w:t>
      </w:r>
      <w:r>
        <w:rPr>
          <w:rStyle w:val="WrterbuchStandard"/>
        </w:rPr>
        <w:t>, *wlagaþaz, germ.?, st. M. (a): nhd. Wollflocke; ne. fluff; RB.: an.; E.: vgl. idg. *øel</w:t>
        <w:noBreakHyphen/>
        <w:t xml:space="preserve"> (4), *øelý</w:t>
        <w:noBreakHyphen/>
        <w:t>, Sb., Haar (N.), Wolle, Gras, Ähre, Wald, Pokorny 1139; vgl. idg. *øel</w:t>
        <w:noBreakHyphen/>
        <w:t xml:space="preserve"> (7), *øelý</w:t>
        <w:noBreakHyphen/>
        <w:t>, *ølÐ</w:t>
        <w:noBreakHyphen/>
        <w:t>, V., drehen, winden, wälzen, Pokorny 1140; W.: an. la-g-Œ-r, st. M. (a), Wollflocke; L.: Falk/Torp 419</w:t>
      </w:r>
    </w:p>
    <w:p>
      <w:pPr>
        <w:pStyle w:val="Normal"/>
        <w:widowControl w:val="false"/>
        <w:jc w:val="both"/>
        <w:rPr/>
      </w:pPr>
      <w:r>
        <w:rPr>
          <w:b/>
        </w:rPr>
        <w:t>*wlah</w:t>
      </w:r>
      <w:r>
        <w:rPr/>
        <w:t>-, germ.?, V.: nhd. kraus sein (V.); ne. be (V.) curly; Hw.: s. *wlæha</w:t>
        <w:noBreakHyphen/>
        <w:t xml:space="preserve">; E.: </w:t>
      </w:r>
      <w:r>
        <w:rPr>
          <w:rStyle w:val="WrterbuchStandard"/>
        </w:rPr>
        <w:t>idg. *øel- (4), *øelý</w:t>
        <w:noBreakHyphen/>
        <w:t>, Sb., Haar (N.), Wolle, Gras, Ähre, Wald, Pokorny 1139; s. idg. *øel- (7), *øelý</w:t>
        <w:noBreakHyphen/>
        <w:t>, *ølÐ</w:t>
        <w:noBreakHyphen/>
        <w:t>, V., drehen, winden, wälzen, Pokorny 1140; L.: Falk/Torp 419</w:t>
      </w:r>
    </w:p>
    <w:p>
      <w:pPr>
        <w:pStyle w:val="Normal"/>
        <w:jc w:val="both"/>
        <w:rPr>
          <w:rStyle w:val="WrterbuchStandard"/>
        </w:rPr>
      </w:pPr>
      <w:r>
        <w:rPr>
          <w:rStyle w:val="Wrterbuchkopfzeile"/>
        </w:rPr>
        <w:t>*wlaitæ</w:t>
      </w:r>
      <w:r>
        <w:rPr>
          <w:rStyle w:val="WrterbuchStandard"/>
        </w:rPr>
        <w:t>, germ.?, st. F. (æ): nhd. Spähen; ne. look (N.) out; RB.: an.; E.: s. idg. *øel- (1), V., sehen, Pokorny 1136; W.: an. lei-t, st. F. (æ), Suche, Zweck; L.: Falk/Torp 420</w:t>
      </w:r>
    </w:p>
    <w:p>
      <w:pPr>
        <w:pStyle w:val="Normal"/>
        <w:tabs>
          <w:tab w:val="clear" w:pos="708"/>
          <w:tab w:val="left" w:pos="1276" w:leader="none"/>
        </w:tabs>
        <w:jc w:val="both"/>
        <w:rPr>
          <w:rStyle w:val="WrterbuchStandard"/>
        </w:rPr>
      </w:pPr>
      <w:r>
        <w:rPr>
          <w:rStyle w:val="Wrterbuchkopfzeile"/>
        </w:rPr>
        <w:t>*wlaitæn</w:t>
      </w:r>
      <w:r>
        <w:rPr>
          <w:rStyle w:val="WrterbuchStandard"/>
        </w:rPr>
        <w:t>, germ., sw. V.: nhd. spähen, blicken; ne. look (V.) out; RB.: got., an., ae.; E.: idg. *øel- (1), V., sehen, Pokorny 1136; W.: got. wlai-t-æn* 1, sw. V. (2), sich umsehen, umherblicken, spähen (, Lehmann W85); W.: an. lei-t-a, sw. V. (2), suchen; W.: ae. wlõ-t</w:t>
        <w:noBreakHyphen/>
        <w:t>ian, sw. V. (2), blicken, betrachten; L.: Falk/Torp 420, Seebold 563</w:t>
      </w:r>
    </w:p>
    <w:p>
      <w:pPr>
        <w:pStyle w:val="Normal"/>
        <w:widowControl w:val="false"/>
        <w:jc w:val="both"/>
        <w:rPr/>
      </w:pPr>
      <w:r>
        <w:rPr>
          <w:b/>
        </w:rPr>
        <w:t>*wlak</w:t>
      </w:r>
      <w:r>
        <w:rPr/>
        <w:t>-, germ.?, V.: nhd. befeuchten, feucht machen; ne. moisten; Hw.: s. *welka</w:t>
        <w:noBreakHyphen/>
        <w:t xml:space="preserve">; E.: </w:t>
      </w:r>
      <w:r>
        <w:rPr>
          <w:rStyle w:val="WrterbuchStandard"/>
        </w:rPr>
        <w:t>idg. *øelk</w:t>
        <w:noBreakHyphen/>
        <w:t xml:space="preserve"> (2), *øelg</w:t>
        <w:noBreakHyphen/>
        <w:t>, Adj., feucht, nass, Pokorny 1145; L.: Falk/Torp 402</w:t>
      </w:r>
    </w:p>
    <w:p>
      <w:pPr>
        <w:pStyle w:val="Normal"/>
        <w:tabs>
          <w:tab w:val="clear" w:pos="708"/>
          <w:tab w:val="left" w:pos="1276" w:leader="none"/>
        </w:tabs>
        <w:jc w:val="both"/>
        <w:rPr>
          <w:rStyle w:val="WrterbuchStandard"/>
        </w:rPr>
      </w:pPr>
      <w:r>
        <w:rPr>
          <w:rStyle w:val="Wrterbuchkopfzeile"/>
        </w:rPr>
        <w:t>*wlaka-</w:t>
      </w:r>
      <w:r>
        <w:rPr>
          <w:rStyle w:val="WrterbuchStandard"/>
        </w:rPr>
        <w:t>, *wlakaz, *wlakwa</w:t>
        <w:noBreakHyphen/>
        <w:t>, *wlakwaz, germ., Adj.: nhd. lauwarm; ne. lukewarm; RB.: ae., mnd.; E.: s. idg. *øelk</w:t>
        <w:noBreakHyphen/>
        <w:t xml:space="preserve"> (2), *øelg</w:t>
        <w:noBreakHyphen/>
        <w:t>, Adj., feucht, nass, Pokorny 1145; W.: ae. wlÏc, Adj., lauwarm, kühl; W.: ae. wlac-u, Adj., lauwarm, kühl; W.: mnd. wlak, Adj., lau, gleichgültig; L.: Heidermanns 683</w:t>
      </w:r>
    </w:p>
    <w:p>
      <w:pPr>
        <w:pStyle w:val="Normal"/>
        <w:widowControl w:val="false"/>
        <w:jc w:val="both"/>
        <w:rPr/>
      </w:pPr>
      <w:r>
        <w:rPr>
          <w:rStyle w:val="WrterbuchStandard"/>
          <w:b/>
        </w:rPr>
        <w:t>*wlaka</w:t>
      </w:r>
      <w:r>
        <w:rPr>
          <w:rStyle w:val="WrterbuchStandard"/>
        </w:rPr>
        <w:noBreakHyphen/>
        <w:t>, *wlakaz, germ., Adj.: Vw.: s. *welka</w:t>
        <w:noBreakHyphen/>
      </w:r>
    </w:p>
    <w:p>
      <w:pPr>
        <w:pStyle w:val="Normal"/>
        <w:tabs>
          <w:tab w:val="clear" w:pos="708"/>
          <w:tab w:val="left" w:pos="1276" w:leader="none"/>
          <w:tab w:val="left" w:pos="3828" w:leader="none"/>
        </w:tabs>
        <w:jc w:val="both"/>
        <w:rPr>
          <w:rStyle w:val="WrterbuchStandard"/>
        </w:rPr>
      </w:pPr>
      <w:r>
        <w:rPr>
          <w:rStyle w:val="Wrterbuchkopfzeile"/>
        </w:rPr>
        <w:t>*wlakÐn</w:t>
      </w:r>
      <w:r>
        <w:rPr>
          <w:rStyle w:val="WrterbuchStandard"/>
        </w:rPr>
        <w:t>, *wlakÚn, *wlakwÐn, *wlakwÚn, germ., sw. V.: nhd. warm sein (V.), warm werden; ne. be (V.) warm, become warm; RB.: ae., mnd.; Hw.: s. *wlaka</w:t>
        <w:noBreakHyphen/>
        <w:t>; E.: s. idg. *øelk</w:t>
        <w:noBreakHyphen/>
        <w:t xml:space="preserve"> (2), *øelg</w:t>
        <w:noBreakHyphen/>
        <w:t>, Adj., feucht, nass, Pokorny 1145; W.: ae. wlac-ian, sw. V. (2), lauwarm werden, lauwarm sein (V.); W.: mnd. wlaken, sw. V., lau werden, sich abkühlen; L.: Heidermanns 683</w:t>
      </w:r>
    </w:p>
    <w:p>
      <w:pPr>
        <w:pStyle w:val="Normal"/>
        <w:tabs>
          <w:tab w:val="clear" w:pos="708"/>
          <w:tab w:val="left" w:pos="1276" w:leader="none"/>
        </w:tabs>
        <w:jc w:val="both"/>
        <w:rPr>
          <w:rStyle w:val="WrterbuchStandard"/>
        </w:rPr>
      </w:pPr>
      <w:r>
        <w:rPr>
          <w:rStyle w:val="Wrterbuchkopfzeile"/>
        </w:rPr>
        <w:t>*wlakjan</w:t>
      </w:r>
      <w:r>
        <w:rPr>
          <w:rStyle w:val="WrterbuchStandard"/>
        </w:rPr>
        <w:t>, *wlakwjan, germ.?, sw. V.: nhd. erwärmen; ne. warm (V.); RB.: ae.; Hw.: s. *wlaka</w:t>
        <w:noBreakHyphen/>
        <w:t>; E.: s. idg. *øelk</w:t>
        <w:noBreakHyphen/>
        <w:t xml:space="preserve"> (2), *øelg</w:t>
        <w:noBreakHyphen/>
        <w:t>, Adj., feucht, nass, Pokorny 1145; W.: ae. wl’c-c-an, sw. V. (1), wärmen; L.: Heidermanns 683</w:t>
      </w:r>
    </w:p>
    <w:p>
      <w:pPr>
        <w:pStyle w:val="Normal"/>
        <w:tabs>
          <w:tab w:val="clear" w:pos="708"/>
          <w:tab w:val="left" w:pos="1276" w:leader="none"/>
        </w:tabs>
        <w:jc w:val="both"/>
        <w:rPr>
          <w:rStyle w:val="WrterbuchStandard"/>
        </w:rPr>
      </w:pPr>
      <w:r>
        <w:rPr>
          <w:rStyle w:val="Wrterbuchkopfzeile"/>
        </w:rPr>
        <w:t>*wlakæn</w:t>
      </w:r>
      <w:r>
        <w:rPr>
          <w:rStyle w:val="WrterbuchStandard"/>
        </w:rPr>
        <w:t>, *wlakwæn, germ., sw. V.: nhd. erwärmen; ne. warm (V.); RB.: ae.; Hw.: s. *wlaka</w:t>
        <w:noBreakHyphen/>
        <w:t>; E.: s. idg. *øelk</w:t>
        <w:noBreakHyphen/>
        <w:t xml:space="preserve"> (2), *øelg</w:t>
        <w:noBreakHyphen/>
        <w:t>, Adj., feucht, nass, Pokorny 1145; W.: ae. wlac-ian, sw. V. (2), lauwarm werden, lauwarm sein (V.); L.: Heidermanns 683</w:t>
      </w:r>
    </w:p>
    <w:p>
      <w:pPr>
        <w:pStyle w:val="Normal"/>
        <w:widowControl w:val="false"/>
        <w:jc w:val="both"/>
        <w:rPr/>
      </w:pPr>
      <w:r>
        <w:rPr>
          <w:rStyle w:val="WrterbuchStandard"/>
          <w:b/>
        </w:rPr>
        <w:t>*wlaku</w:t>
      </w:r>
      <w:r>
        <w:rPr>
          <w:rStyle w:val="WrterbuchStandard"/>
        </w:rPr>
        <w:noBreakHyphen/>
        <w:t>, *wlakuz, germ., Adj.: Vw.: s. *welka</w:t>
        <w:noBreakHyphen/>
      </w:r>
    </w:p>
    <w:p>
      <w:pPr>
        <w:pStyle w:val="Normal"/>
        <w:widowControl w:val="false"/>
        <w:jc w:val="both"/>
        <w:rPr/>
      </w:pPr>
      <w:r>
        <w:rPr>
          <w:rStyle w:val="WrterbuchStandard"/>
          <w:b/>
        </w:rPr>
        <w:t>*wlakwa</w:t>
      </w:r>
      <w:r>
        <w:rPr>
          <w:rStyle w:val="WrterbuchStandard"/>
        </w:rPr>
        <w:noBreakHyphen/>
        <w:t>, *wlakwaz, germ., Adj.: Vw.: s. *wlaka</w:t>
        <w:noBreakHyphen/>
      </w:r>
    </w:p>
    <w:p>
      <w:pPr>
        <w:pStyle w:val="Normal"/>
        <w:widowControl w:val="false"/>
        <w:jc w:val="both"/>
        <w:rPr/>
      </w:pPr>
      <w:r>
        <w:rPr>
          <w:rStyle w:val="WrterbuchStandard"/>
          <w:b/>
        </w:rPr>
        <w:t>*wlakwÐn</w:t>
      </w:r>
      <w:r>
        <w:rPr>
          <w:rStyle w:val="WrterbuchStandard"/>
        </w:rPr>
        <w:t>, *wlakwÚn, germ., sw. V.: Vw.: s. *wlakÐn</w:t>
      </w:r>
    </w:p>
    <w:p>
      <w:pPr>
        <w:pStyle w:val="Normal"/>
        <w:widowControl w:val="false"/>
        <w:jc w:val="both"/>
        <w:rPr/>
      </w:pPr>
      <w:r>
        <w:rPr>
          <w:rStyle w:val="WrterbuchStandard"/>
          <w:b/>
        </w:rPr>
        <w:t>*wlakwjan</w:t>
      </w:r>
      <w:r>
        <w:rPr>
          <w:rStyle w:val="WrterbuchStandard"/>
        </w:rPr>
        <w:t>, germ.?, sw. V.: Vw.: s. *wlakjan</w:t>
      </w:r>
    </w:p>
    <w:p>
      <w:pPr>
        <w:pStyle w:val="Normal"/>
        <w:widowControl w:val="false"/>
        <w:jc w:val="both"/>
        <w:rPr/>
      </w:pPr>
      <w:r>
        <w:rPr>
          <w:rStyle w:val="WrterbuchStandard"/>
          <w:b/>
        </w:rPr>
        <w:t>*wlakwæn</w:t>
      </w:r>
      <w:r>
        <w:rPr>
          <w:rStyle w:val="WrterbuchStandard"/>
        </w:rPr>
        <w:t>, germ.?, sw. V.: Vw.: s. *wlakæn</w:t>
      </w:r>
    </w:p>
    <w:p>
      <w:pPr>
        <w:pStyle w:val="Normal"/>
        <w:jc w:val="both"/>
        <w:rPr>
          <w:rStyle w:val="WrterbuchStandard"/>
        </w:rPr>
      </w:pPr>
      <w:r>
        <w:rPr>
          <w:rStyle w:val="Wrterbuchkopfzeile"/>
        </w:rPr>
        <w:t>*wlanka-</w:t>
      </w:r>
      <w:r>
        <w:rPr>
          <w:rStyle w:val="WrterbuchStandard"/>
        </w:rPr>
        <w:t>, *wlankaz, germ., Adj.: nhd. übermütig, stolz, stattlich; ne. houghty; RB.: ae., as.; E.: s. idg. *øolg</w:t>
        <w:noBreakHyphen/>
        <w:t>, V., drehen, sich bewegen, Pokorny 1144; vgl. idg. *øel</w:t>
        <w:noBreakHyphen/>
        <w:t xml:space="preserve"> (7), *øelý</w:t>
        <w:noBreakHyphen/>
        <w:t>, *ølÐ</w:t>
        <w:noBreakHyphen/>
        <w:t>, V., drehen, winden, wälzen, Pokorny 1140; W.: ae. wla-n-c, wlo-n-c, Adj., stattlich, glänzend, erhaben, prächtig; W.: as. wla</w:t>
        <w:noBreakHyphen/>
        <w:t>nk* 7, Adj., stolz, übermütig, kühn; L.: Falk/Torp 420, Heidermanns 683</w:t>
      </w:r>
    </w:p>
    <w:p>
      <w:pPr>
        <w:pStyle w:val="Normal"/>
        <w:tabs>
          <w:tab w:val="clear" w:pos="708"/>
          <w:tab w:val="left" w:pos="1276" w:leader="none"/>
        </w:tabs>
        <w:jc w:val="both"/>
        <w:rPr>
          <w:rStyle w:val="WrterbuchStandard"/>
        </w:rPr>
      </w:pPr>
      <w:r>
        <w:rPr>
          <w:rStyle w:val="Wrterbuchkopfzeile"/>
        </w:rPr>
        <w:t>*wlankÆ-</w:t>
      </w:r>
      <w:r>
        <w:rPr>
          <w:rStyle w:val="WrterbuchStandard"/>
        </w:rPr>
        <w:t>, *wlankÆn, germ.?, sw. F. (n): nhd. Kühnheit; ne. boldness; RB.: ae.; Hw.: s. *wlanka</w:t>
        <w:noBreakHyphen/>
        <w:t>; E.: s. idg. *øolg</w:t>
        <w:noBreakHyphen/>
        <w:t>, V., drehen, sich bewegen, Pokorny 1144; vgl. idg. *øel</w:t>
        <w:noBreakHyphen/>
        <w:t xml:space="preserve"> (7), *øelý</w:t>
        <w:noBreakHyphen/>
        <w:t>, *ølÐ</w:t>
        <w:noBreakHyphen/>
        <w:t>, V., drehen, winden, wälzen, Pokorny 1140; W.: ae. wl’-n-c-o, wl’-n-c-u, st. F. (æ?), Stolz, Anmaßung, Übermut, Ruhm, Glanz; L.: Heidermanns 684</w:t>
      </w:r>
    </w:p>
    <w:p>
      <w:pPr>
        <w:pStyle w:val="Normal"/>
        <w:tabs>
          <w:tab w:val="clear" w:pos="708"/>
          <w:tab w:val="left" w:pos="1276" w:leader="none"/>
        </w:tabs>
        <w:jc w:val="both"/>
        <w:rPr>
          <w:rStyle w:val="WrterbuchStandard"/>
        </w:rPr>
      </w:pPr>
      <w:r>
        <w:rPr>
          <w:rStyle w:val="Wrterbuchkopfzeile"/>
        </w:rPr>
        <w:t>*wlatæn</w:t>
      </w:r>
      <w:r>
        <w:rPr>
          <w:rStyle w:val="WrterbuchStandard"/>
        </w:rPr>
        <w:t>, germ., sw. V.: nhd. ekeln, verdrießen; ne. disgust (V.); RB.: ae., mnd.; E.: s. idg. *øel- (7), *øelý-, *ølÐ-, V., drehen, winden, wälzen, Pokorny 1140; W.: ae. wla-t</w:t>
        <w:noBreakHyphen/>
        <w:t>ian, sw. V. (2), ekeln; W.: ae. wlÚ-t</w:t>
        <w:noBreakHyphen/>
        <w:t>an, sw. V., beschmutzen, entstellen; W.: mnd. wlaten, V., ekeln; L.: Falk/Torp 419</w:t>
      </w:r>
    </w:p>
    <w:p>
      <w:pPr>
        <w:pStyle w:val="Normal"/>
        <w:tabs>
          <w:tab w:val="clear" w:pos="708"/>
          <w:tab w:val="left" w:pos="1276" w:leader="none"/>
        </w:tabs>
        <w:jc w:val="both"/>
        <w:rPr/>
      </w:pPr>
      <w:r>
        <w:rPr>
          <w:rStyle w:val="Wrterbuchkopfzeile"/>
        </w:rPr>
        <w:t>*wleitan</w:t>
      </w:r>
      <w:r>
        <w:rPr>
          <w:rStyle w:val="WrterbuchStandard"/>
        </w:rPr>
        <w:t>, *wlÆtan, germ., st. V.: nhd. schauen, blicken; ne. look (V.); RB.: got., an., ae.; E.: s. idg. *øel- (1), V., sehen, Pokorny 1136; W.: got. *wlei-t-an?, st. V. (1), sehen; W.: an. lÆ-t-a, st. V. (1), schauen, sehen; W.: ae. wlÆ-t</w:t>
        <w:noBreakHyphen/>
        <w:t>an, st. V. (1), schauen, starren, blicken; L.: Falk/Torp 420, Seebold 563, Kluge s. u. Antlitz</w:t>
      </w:r>
    </w:p>
    <w:p>
      <w:pPr>
        <w:pStyle w:val="Normal"/>
        <w:widowControl w:val="false"/>
        <w:jc w:val="both"/>
        <w:rPr/>
      </w:pPr>
      <w:r>
        <w:rPr>
          <w:b/>
        </w:rPr>
        <w:t>*wlet</w:t>
      </w:r>
      <w:r>
        <w:rPr/>
        <w:t xml:space="preserve">-, germ.?, V.: nhd. verwunden; ne. hurt (V.); E.: Etymologie unklar; L.: </w:t>
      </w:r>
      <w:r>
        <w:rPr>
          <w:rStyle w:val="WrterbuchStandard"/>
        </w:rPr>
        <w:t>Falk/Torp 419</w:t>
      </w:r>
    </w:p>
    <w:p>
      <w:pPr>
        <w:pStyle w:val="Normal"/>
        <w:widowControl w:val="false"/>
        <w:jc w:val="both"/>
        <w:rPr/>
      </w:pPr>
      <w:r>
        <w:rPr>
          <w:b/>
        </w:rPr>
        <w:t>*wlÐt</w:t>
      </w:r>
      <w:r>
        <w:rPr/>
        <w:t xml:space="preserve">-, germ.?, V.: nhd. ekeln, verdrießen; ne. disgust (V.); E.: </w:t>
      </w:r>
      <w:r>
        <w:rPr>
          <w:rStyle w:val="WrterbuchStandard"/>
        </w:rPr>
        <w:t>idg. *øel- (7), *øelý-, *ølÐ</w:t>
        <w:noBreakHyphen/>
        <w:t>, V., drehen, winden, wälzen, Pokorny 1140; L.: Falk/Torp 419</w:t>
      </w:r>
    </w:p>
    <w:p>
      <w:pPr>
        <w:pStyle w:val="Normal"/>
        <w:jc w:val="both"/>
        <w:rPr>
          <w:rStyle w:val="WrterbuchStandard"/>
        </w:rPr>
      </w:pPr>
      <w:r>
        <w:rPr>
          <w:rStyle w:val="Wrterbuchkopfzeile"/>
        </w:rPr>
        <w:t>*wlispa-</w:t>
      </w:r>
      <w:r>
        <w:rPr>
          <w:rStyle w:val="WrterbuchStandard"/>
        </w:rPr>
        <w:t xml:space="preserve">, *wlispaz, germ., Adj.: nhd. lispelnd; </w:t>
      </w:r>
      <w:r>
        <w:rPr/>
        <w:t xml:space="preserve">ne. lisping (Adj.); RB.: ae., mnl., as., ahd.; </w:t>
      </w:r>
      <w:r>
        <w:rPr>
          <w:rStyle w:val="WrterbuchStandard"/>
        </w:rPr>
        <w:t>E.: s. idg. *øleis-, *ølis-, Sb., Rute, Pokorny 1143?; vgl. idg. *øel- (7), *øelý-, *ølÐ</w:t>
        <w:noBreakHyphen/>
        <w:t>, V., drehen, winden, wälzen, Pokorny 1140?; W.: ae. wli-s-p, wli-p-s, Adj., lispelnd; W.: mnl. lisp, Adj., lispelnd, stammelnd; W.: as. wli</w:t>
        <w:noBreakHyphen/>
        <w:t>s</w:t>
        <w:noBreakHyphen/>
        <w:t>p* 1, Adj., lispelnd; s. mnd. wlispen, sw. V., lispeln; W.: ahd. lisp* 1, Adj., lispelnd; L.: Heidermanns 684</w:t>
      </w:r>
    </w:p>
    <w:p>
      <w:pPr>
        <w:pStyle w:val="Normal"/>
        <w:tabs>
          <w:tab w:val="clear" w:pos="708"/>
          <w:tab w:val="left" w:pos="1276" w:leader="none"/>
        </w:tabs>
        <w:jc w:val="both"/>
        <w:rPr>
          <w:rStyle w:val="WrterbuchStandard"/>
        </w:rPr>
      </w:pPr>
      <w:r>
        <w:rPr>
          <w:rStyle w:val="Wrterbuchkopfzeile"/>
        </w:rPr>
        <w:t>*wlita-</w:t>
      </w:r>
      <w:r>
        <w:rPr>
          <w:rStyle w:val="WrterbuchStandard"/>
        </w:rPr>
        <w:t>, *wlitam, germ., st. N. (a): nhd. Aussehen, Antlitz, Gesicht; ne. sight (N.); RB.: an., ae.; Hw.: s. *wleitan, *wliti</w:t>
        <w:noBreakHyphen/>
        <w:t>, *wlitja</w:t>
        <w:noBreakHyphen/>
        <w:t>, *wlitæn; E.: s. idg. *ø¢tu</w:t>
        <w:noBreakHyphen/>
        <w:t>, Sb., Aussehen, Pokorny 1136; vgl. idg. *øel</w:t>
        <w:noBreakHyphen/>
        <w:t xml:space="preserve"> (1), V., sehen, Pokorny 1136; W.: an. li-t, st. N. (a), Gesicht, Blick, Auge; W.: ae. *wli-t</w:t>
        <w:noBreakHyphen/>
        <w:t>e (2), st. N. (a), Gesicht; L.: Seebold 563</w:t>
      </w:r>
    </w:p>
    <w:p>
      <w:pPr>
        <w:pStyle w:val="Normal"/>
        <w:widowControl w:val="false"/>
        <w:jc w:val="both"/>
        <w:rPr/>
      </w:pPr>
      <w:r>
        <w:rPr>
          <w:rStyle w:val="WrterbuchStandard"/>
          <w:b/>
        </w:rPr>
        <w:t>*wlÆtan</w:t>
      </w:r>
      <w:r>
        <w:rPr>
          <w:rStyle w:val="WrterbuchStandard"/>
        </w:rPr>
        <w:t>, germ., st. V.: Vw.: s. *</w:t>
      </w:r>
      <w:r>
        <w:rPr/>
        <w:t>wleitan</w:t>
      </w:r>
    </w:p>
    <w:p>
      <w:pPr>
        <w:pStyle w:val="Normal"/>
        <w:jc w:val="both"/>
        <w:rPr>
          <w:rStyle w:val="WrterbuchStandard"/>
        </w:rPr>
      </w:pPr>
      <w:r>
        <w:rPr>
          <w:rStyle w:val="Wrterbuchkopfzeile"/>
        </w:rPr>
        <w:t>*wliti-</w:t>
      </w:r>
      <w:r>
        <w:rPr>
          <w:rStyle w:val="WrterbuchStandard"/>
        </w:rPr>
        <w:t>, *wlitiz, germ., st. M. (i): nhd. Aussehen, Antlitz, Gesicht; ne. sight (N.), face (N.); RB.: got., an., ae., afries., anfrk., as., ahd.; Hw.: s. *wleitan, *wlita</w:t>
        <w:noBreakHyphen/>
        <w:t>, *wlitja</w:t>
        <w:noBreakHyphen/>
        <w:t>, *wlitæn; E.: s. idg. *ø¢tu-, Sb., Aussehen, Pokorny 1136; s. idg. *øel- (1), V., sehen, Pokorny 1136; W.: got. wli-t-s 6, st. M. (i), Angesicht, Ansehen, Gestalt, Aussehen; W.: an. li-t-r (1), st. M. (i), Farbe, Aussehen, Gestalt, Schönheit; W.: ae. li</w:t>
        <w:noBreakHyphen/>
        <w:t>t, Sb., Farbe; W.: ae. wli-t</w:t>
        <w:noBreakHyphen/>
        <w:t>a, sw. M. (n), Gesicht; W.: ae. wli-t</w:t>
        <w:noBreakHyphen/>
        <w:t>e (1), st. M. (i), Glanz, Erscheinung, Gestalt, Blick, Gesicht; W.: afries. wli-t-e 5, st. M. (i), Äußeres?, sichtbarer Körperteil?; W.: s. anfrk. ant-lit-o* 2, sw. M. (n), Gesicht, Antlitz; W.: as. wli</w:t>
        <w:noBreakHyphen/>
        <w:t>t</w:t>
        <w:noBreakHyphen/>
        <w:t>i* 5, st. M. (i), Glanz, Aussehen, Gestalt, Antlitz; W.: s. ahd.? litiwam* 1, wlitiwam*, st. N. (a?, i?), Gesichtsfleck; W.: s. ahd. antlizzi 1, st. N. (ja), Antlitz, Gesicht; mhd. antlütte, antlütze, antlitze, N., Antlitz; nhd. Antlitz, N., Antlitz, DW 1, 501; L.: Falk/Torp 420, Seebold 563</w:t>
      </w:r>
    </w:p>
    <w:p>
      <w:pPr>
        <w:pStyle w:val="Normal"/>
        <w:jc w:val="both"/>
        <w:rPr/>
      </w:pPr>
      <w:r>
        <w:rPr>
          <w:rStyle w:val="Wrterbuchkopfzeile"/>
        </w:rPr>
        <w:t>*wlitja-</w:t>
      </w:r>
      <w:r>
        <w:rPr>
          <w:rStyle w:val="WrterbuchStandard"/>
        </w:rPr>
        <w:t>, *wlitjam, germ., st. N. (a): nhd. Aussehen, Antlitz, Gesicht; ne. sight (N.), face (N.); RB.: ae., ahd.; Vw.: s. *anda</w:t>
        <w:noBreakHyphen/>
        <w:t>; Hw.: s. *wleitan; E.: idg. *ø¢tu</w:t>
        <w:noBreakHyphen/>
        <w:t>, Sb., Aussehen, Pokorny 1136; vgl. idg. *øel</w:t>
        <w:noBreakHyphen/>
        <w:t xml:space="preserve"> (1), V., sehen, Pokorny 1136; W.: ae. li</w:t>
        <w:noBreakHyphen/>
        <w:t>t, Sb., Farbe; W.: ahd.? litiwam* 1, wlitiwam*, st. N. (a?, i?), Gesichtsfleck; L.: Kluge s. u. Antlitz</w:t>
      </w:r>
    </w:p>
    <w:p>
      <w:pPr>
        <w:pStyle w:val="Normal"/>
        <w:jc w:val="both"/>
        <w:rPr>
          <w:rStyle w:val="WrterbuchStandard"/>
        </w:rPr>
      </w:pPr>
      <w:r>
        <w:rPr>
          <w:rStyle w:val="Wrterbuchkopfzeile"/>
        </w:rPr>
        <w:t>*wlitæ-</w:t>
      </w:r>
      <w:r>
        <w:rPr>
          <w:rStyle w:val="WrterbuchStandard"/>
        </w:rPr>
        <w:t>, *wlitæn, *wlita</w:t>
        <w:noBreakHyphen/>
        <w:t>, *wlitan, germ., sw. M. (n): nhd. Aussehen, Antlitz, Gesicht; ne. sight (N.), face (N.); RB.: an., ae., as., ahd.; Hw.: s. *wleitan; E.: idg. *ø¢tu</w:t>
        <w:noBreakHyphen/>
        <w:t>, Sb., Aussehen, Pokorny 1136; vgl. idg. *øel</w:t>
        <w:noBreakHyphen/>
        <w:t xml:space="preserve"> (1), V., sehen, Pokorny 1136; W.: an. li-t-r (1), st. M. (i), Farbe, Aussehen, Gestalt, Schönheit; W.: ae. wli-t</w:t>
        <w:noBreakHyphen/>
        <w:t>e (1), st. M. (i), Glanz, Erscheinung, Gestalt, Blick, Gesicht; W.: ae. wli-t</w:t>
        <w:noBreakHyphen/>
        <w:t>a, sw. M. (n), Gesicht; W.: ae. li</w:t>
        <w:noBreakHyphen/>
        <w:t>t, Sb., Farbe; W.: as. wli</w:t>
        <w:noBreakHyphen/>
        <w:t>t</w:t>
        <w:noBreakHyphen/>
        <w:t>i* 5, st. M. (i), Glanz, Aussehen, Gestalt, Antlitz; W.: s. ahd.? litiwam* 1, wlitiwam*, st. N. (a?, i?), Gesichtsfleck; W.: s. ahd. sahsluzzo 1, sw. M. (n), Weiser (M.) (1), Gelehrter, Zauberer; L.: Seebold 563</w:t>
      </w:r>
    </w:p>
    <w:p>
      <w:pPr>
        <w:pStyle w:val="Normal"/>
        <w:tabs>
          <w:tab w:val="clear" w:pos="708"/>
          <w:tab w:val="left" w:pos="1276" w:leader="none"/>
        </w:tabs>
        <w:jc w:val="both"/>
        <w:rPr>
          <w:rStyle w:val="WrterbuchStandard"/>
        </w:rPr>
      </w:pPr>
      <w:r>
        <w:rPr>
          <w:rStyle w:val="Wrterbuchkopfzeile"/>
        </w:rPr>
        <w:t>*wlitu-</w:t>
      </w:r>
      <w:r>
        <w:rPr>
          <w:rStyle w:val="WrterbuchStandard"/>
        </w:rPr>
        <w:t>, *wlituz, germ.?, st. M. (u): nhd. Antlitz, Gesicht, Aussehen, Farbe, Ansehen; ne. sight (N.), face (N.), colour (N.), countenance; RB.: ae.; E.: s. idg. *ø¢tu</w:t>
        <w:noBreakHyphen/>
        <w:t>, Sb., Aussehen, Pokorny 1136; vgl. idg. *øel</w:t>
        <w:noBreakHyphen/>
        <w:t xml:space="preserve"> (1), V., sehen, Pokorny 1136; W.: ae. wli-t</w:t>
        <w:noBreakHyphen/>
        <w:t>u, F., Glanz, Erscheinung, Gestalt, Blick, Gesicht; L.: Falk/Torp 420</w:t>
      </w:r>
    </w:p>
    <w:p>
      <w:pPr>
        <w:pStyle w:val="Normal"/>
        <w:widowControl w:val="false"/>
        <w:jc w:val="both"/>
        <w:rPr/>
      </w:pPr>
      <w:r>
        <w:rPr>
          <w:b/>
        </w:rPr>
        <w:t>*wliza</w:t>
      </w:r>
      <w:r>
        <w:rPr/>
        <w:t xml:space="preserve">, germ.?, Sb.: nhd. Rute; ne. rod; </w:t>
      </w:r>
      <w:r>
        <w:rPr>
          <w:rStyle w:val="WrterbuchStandard"/>
        </w:rPr>
        <w:t>E.: s. idg. *øleis-, *ølis-, Sb., Rute, Pokorny 1143; vgl. idg. *øel- (7), *øelý-, *ølÐ</w:t>
        <w:noBreakHyphen/>
        <w:t>, drehen, winden, wälzen, Pokorny 1140</w:t>
      </w:r>
    </w:p>
    <w:p>
      <w:pPr>
        <w:pStyle w:val="Normal"/>
        <w:jc w:val="both"/>
        <w:rPr>
          <w:rStyle w:val="WrterbuchStandard"/>
        </w:rPr>
      </w:pPr>
      <w:r>
        <w:rPr>
          <w:rStyle w:val="WrterbuchStandard"/>
          <w:b/>
        </w:rPr>
        <w:t>*wlizjan</w:t>
      </w:r>
      <w:r>
        <w:rPr>
          <w:rStyle w:val="WrterbuchStandard"/>
        </w:rPr>
        <w:t>?, germ.?, sw. V.: nhd. schlagen; ne. beat (V.), hit (V.); RB.: got.; E.: s. idg. *øleis-, *ølis-, Sb., Rute, Pokorny 1143; vgl. idg. *øel- (7), *øelý-, *ølÐ</w:t>
        <w:noBreakHyphen/>
        <w:t>, drehen, winden, wälzen, Pokorny 1140; W.: got. wli-z-jan* 1, sw. V. (1), ins Gesicht schlagen, kasteien (, Lehmann W86); L.: Falk/Torp 420</w:t>
      </w:r>
    </w:p>
    <w:p>
      <w:pPr>
        <w:pStyle w:val="Normal"/>
        <w:tabs>
          <w:tab w:val="clear" w:pos="708"/>
          <w:tab w:val="left" w:pos="1276" w:leader="none"/>
        </w:tabs>
        <w:jc w:val="both"/>
        <w:rPr>
          <w:rStyle w:val="WrterbuchStandard"/>
        </w:rPr>
      </w:pPr>
      <w:r>
        <w:rPr>
          <w:rStyle w:val="Wrterbuchkopfzeile"/>
        </w:rPr>
        <w:t>*wlæha</w:t>
      </w:r>
      <w:r>
        <w:rPr>
          <w:rStyle w:val="WrterbuchStandard"/>
        </w:rPr>
        <w:t>, germ., Sb.: nhd. Wollflocke, Flocke; ne. fluff; RB.: ae., as.; E.: idg. *øolko</w:t>
        <w:noBreakHyphen/>
        <w:t>, *øol¨o</w:t>
        <w:noBreakHyphen/>
        <w:t>, Sb., Faser, Pokorny 1139; s. idg. *øel- (4), *øelý</w:t>
        <w:noBreakHyphen/>
        <w:t>, Sb., Haar (N.), Wolle, Gras, Ähre, Wald, Pokorny 1139; idg. *øel- (7), *øelý</w:t>
        <w:noBreakHyphen/>
        <w:t>, *ølÐ</w:t>
        <w:noBreakHyphen/>
        <w:t>, V., drehen, winden, wälzen, Pokorny 1140; W.: ae. wlæ</w:t>
        <w:noBreakHyphen/>
        <w:t>h (1), F. (kons.), N., Saum (M.) (1), Franse, Verzierung, Spitze; W.: as. wlæ</w:t>
        <w:noBreakHyphen/>
        <w:t>h* 1, st. F. (i), Flocke</w:t>
      </w:r>
    </w:p>
    <w:p>
      <w:pPr>
        <w:pStyle w:val="Normal"/>
        <w:widowControl w:val="false"/>
        <w:jc w:val="both"/>
        <w:rPr/>
      </w:pPr>
      <w:r>
        <w:rPr>
          <w:b/>
        </w:rPr>
        <w:t>*wlæma-</w:t>
      </w:r>
      <w:r>
        <w:rPr/>
        <w:t xml:space="preserve">, *wlæmaz, germ., Adj.: nhd. trüb; ne. turpid; RB.: mnd.; E.: Etymologie unbekannt; W.: mnd. wlæm, Adj., trüb, unrein; L.: </w:t>
      </w:r>
      <w:r>
        <w:rPr>
          <w:rStyle w:val="WrterbuchStandard"/>
        </w:rPr>
        <w:t>Falk/Torp 420</w:t>
      </w:r>
    </w:p>
    <w:p>
      <w:pPr>
        <w:pStyle w:val="Normal"/>
        <w:jc w:val="both"/>
        <w:rPr>
          <w:rStyle w:val="WrterbuchStandard"/>
        </w:rPr>
      </w:pPr>
      <w:r>
        <w:rPr>
          <w:rStyle w:val="Wrterbuchkopfzeile"/>
        </w:rPr>
        <w:t>*wæda-</w:t>
      </w:r>
      <w:r>
        <w:rPr>
          <w:rStyle w:val="WrterbuchStandard"/>
        </w:rPr>
        <w:t>, *wædaz, *wæþa</w:t>
        <w:noBreakHyphen/>
        <w:t>, *wæþaz, germ., Adj.: nhd. wütend, besessen, erregt; ne. furious, obsessed; RB.: got., an., ae.; Q.: PN; E.: s. idg. *øõt- (1), *øæt-, V., angeregt sein (V.), Pokorny 1113; W.: got. wæþ-s* 3, wæds, Adj. (a), wütend, besessen (, Lehmann W90); W.: an. æŒ-r (2), Adj., wütend, rasend; W.: ae. wæd (2), Adj., wütend, rasend; W.: ae. wÊd-e (1), Adj., wütend, rasend, verrückt; L.: Falk/Torp 414, Heidermanns 685, Kluge s. u. Wut; Son.: Reichert, Lexikon der altgermanischen Namen 2, 1990, 656 (UnwodiR, Wodan, Woduride, Vrotilo?)</w:t>
      </w:r>
    </w:p>
    <w:p>
      <w:pPr>
        <w:pStyle w:val="Normal"/>
        <w:jc w:val="both"/>
        <w:rPr>
          <w:rStyle w:val="WrterbuchStandard"/>
        </w:rPr>
      </w:pPr>
      <w:r>
        <w:rPr>
          <w:rStyle w:val="Wrterbuchkopfzeile"/>
        </w:rPr>
        <w:t>*wæda-</w:t>
      </w:r>
      <w:r>
        <w:rPr>
          <w:rStyle w:val="WrterbuchStandard"/>
        </w:rPr>
        <w:t>, *wædaz, germ., st. M. (a): nhd. Wut, Zorn; ne. fury; RB.: an., ae., as., ahd.; Hw.: s. *wæda- (Adj.); E.: s. idg. *øõt</w:t>
        <w:noBreakHyphen/>
        <w:t xml:space="preserve"> (1), *øæt</w:t>
        <w:noBreakHyphen/>
        <w:t>, V., angeregt sein (V.), Pokorny 1113; W.: an. æŒ-r (1), st. M. (a), Erregtheit, Dichtkunst, Dichtung; W.: ae. wÊd (1), st. N. (a), Wut, Wahnsinn; W.: as. *wæd?, st. F. (i)?, Wut; W.: s. ahd. wuot* (1) 3?, st. F. (i), Wut, Raserei, Verrücktheit, Tollheit, Wahnsinn; mhd. wuot, st. F., Wut, Raserei; nhd. Wut, F., Wut, heftige seelisch</w:t>
        <w:noBreakHyphen/>
        <w:t>leibliche Erregung, DW 30, 2474; L.: Falk/Torp 414</w:t>
      </w:r>
    </w:p>
    <w:p>
      <w:pPr>
        <w:pStyle w:val="Normal"/>
        <w:jc w:val="both"/>
        <w:rPr>
          <w:rStyle w:val="WrterbuchStandard"/>
        </w:rPr>
      </w:pPr>
      <w:r>
        <w:rPr>
          <w:rStyle w:val="Wrterbuchkopfzeile"/>
        </w:rPr>
        <w:t>*Wædan</w:t>
      </w:r>
      <w:r>
        <w:rPr>
          <w:rStyle w:val="WrterbuchStandard"/>
        </w:rPr>
        <w:t>, germ., M.=PN: nhd. Wotan, Odin; ne. Wodan; RB.: afries.; Hw.: s. *wæda</w:t>
        <w:noBreakHyphen/>
        <w:t>; E.: s. wæda-?; W.: afries. wer-n-is</w:t>
        <w:noBreakHyphen/>
        <w:t>dei 3, wer-s</w:t>
        <w:noBreakHyphen/>
        <w:t>dei, wær-n-is</w:t>
        <w:noBreakHyphen/>
        <w:t>dei, st. M. (a), Mitt</w:t>
        <w:softHyphen/>
        <w:t>woch; W.: afries. we-d-en-es-dei 1?, we-d-n-es-dei, st. M. (a), »Wotanstag«, Mittwoch; nnordfries. weensdi</w:t>
      </w:r>
    </w:p>
    <w:p>
      <w:pPr>
        <w:pStyle w:val="Normal"/>
        <w:jc w:val="both"/>
        <w:rPr>
          <w:rStyle w:val="WrterbuchStandard"/>
        </w:rPr>
      </w:pPr>
      <w:r>
        <w:rPr>
          <w:rStyle w:val="Wrterbuchkopfzeile"/>
        </w:rPr>
        <w:t>*wædÆ-</w:t>
      </w:r>
      <w:r>
        <w:rPr>
          <w:rStyle w:val="WrterbuchStandard"/>
        </w:rPr>
        <w:t>, *wædÆn, germ., sw. F. (n): nhd. Wut, Raserei; ne. fury; RB.: an., mnl., ahd.; Hw.: s. *wæda- (Adj.); E.: s. idg. *øõt- (1), *øæt-, V., angeregt sein (V.), Pokorny 1113; W.: an. ãŒ-i (1), sw. F. (Æn), Wut, Wahnsinn, Raserei; W.: mnl. woet, Sb., Wahnsinn, Raserei; W.: ahd. wuotÆ* 3?, st. F. (Æ), Wut, Zorn, Raserei; nhd. (ält.) Wüte, F., Wut, DW 30, 2492; L.: Heidermanns 685</w:t>
      </w:r>
    </w:p>
    <w:p>
      <w:pPr>
        <w:pStyle w:val="Normal"/>
        <w:jc w:val="both"/>
        <w:rPr>
          <w:rStyle w:val="WrterbuchStandard"/>
        </w:rPr>
      </w:pPr>
      <w:r>
        <w:rPr>
          <w:rStyle w:val="Wrterbuchkopfzeile"/>
        </w:rPr>
        <w:t>*wædi-</w:t>
      </w:r>
      <w:r>
        <w:rPr>
          <w:rStyle w:val="WrterbuchStandard"/>
        </w:rPr>
        <w:t xml:space="preserve">, *wædiz, germ.?, Adj.: nhd. durchwatbar; </w:t>
      </w:r>
      <w:r>
        <w:rPr>
          <w:rStyle w:val="WrterbuchStandard"/>
          <w:highlight w:val="green"/>
        </w:rPr>
        <w:t>ne. crossable</w:t>
      </w:r>
      <w:r>
        <w:rPr>
          <w:rStyle w:val="WrterbuchStandard"/>
        </w:rPr>
        <w:t>; RB.: an.; E.: s. idg. *øõd</w:t>
      </w:r>
      <w:r>
        <w:rPr>
          <w:rStyle w:val="WrterbuchStandard"/>
          <w:vertAlign w:val="superscript"/>
        </w:rPr>
        <w:t>h</w:t>
      </w:r>
      <w:r>
        <w:rPr>
          <w:rStyle w:val="WrterbuchStandard"/>
        </w:rPr>
        <w:noBreakHyphen/>
        <w:t>, *øýd</w:t>
      </w:r>
      <w:r>
        <w:rPr>
          <w:rStyle w:val="WrterbuchStandard"/>
          <w:vertAlign w:val="superscript"/>
        </w:rPr>
        <w:t>h</w:t>
      </w:r>
      <w:r>
        <w:rPr>
          <w:rStyle w:val="WrterbuchStandard"/>
        </w:rPr>
        <w:noBreakHyphen/>
        <w:t>, V., gehen, schreiten, Pokorny 1109; W.: an. ãŒ-r, Adj., durchwatbar; L.: Heidermanns 686</w:t>
      </w:r>
    </w:p>
    <w:p>
      <w:pPr>
        <w:pStyle w:val="Normal"/>
        <w:jc w:val="both"/>
        <w:rPr>
          <w:rStyle w:val="WrterbuchStandard"/>
        </w:rPr>
      </w:pPr>
      <w:r>
        <w:rPr>
          <w:rStyle w:val="Wrterbuchkopfzeile"/>
        </w:rPr>
        <w:t>*wædjan</w:t>
      </w:r>
      <w:r>
        <w:rPr>
          <w:rStyle w:val="WrterbuchStandard"/>
        </w:rPr>
        <w:t xml:space="preserve">, germ., sw. V.: nhd. wütend machen; ne. make (V.) angry; RB.: an., ae., as., ahd.; E.: s. idg. *øõt- (1), *øæt-, V., angeregt sein (V.), Pokorny 1113; W.: an. ãŒ-a, sw. V. (1), wütend machen, wild machen; W.: ae. wÊd-an, wÐd-an, sw. V. (1), wüten, toben; W.: as. </w:t>
      </w:r>
      <w:r>
        <w:rPr/>
        <w:t>wæd</w:t>
        <w:noBreakHyphen/>
        <w:t xml:space="preserve">ian* 1, sw. V. (1a), wüten; mnd. wæden, sw. V., wüten, rasen; </w:t>
      </w:r>
      <w:r>
        <w:rPr>
          <w:rStyle w:val="WrterbuchStandard"/>
        </w:rPr>
        <w:t>W.: ahd. wuoten* 47, sw. V. (1a), wüten, rasen, wahnsinnig sein (V.), toben; mhd. wuoten, sw. V., wüten, rasen; nhd. wüten, sw. V., von Sinnen sein (V.), in leidenschaftlicher Erregung sein (V.), wüten, DW 30, 2492; L.: Heidermanns 686</w:t>
      </w:r>
    </w:p>
    <w:p>
      <w:pPr>
        <w:pStyle w:val="Normal"/>
        <w:tabs>
          <w:tab w:val="clear" w:pos="708"/>
          <w:tab w:val="left" w:pos="1276" w:leader="none"/>
        </w:tabs>
        <w:jc w:val="both"/>
        <w:rPr>
          <w:rStyle w:val="WrterbuchStandard"/>
        </w:rPr>
      </w:pPr>
      <w:r>
        <w:rPr>
          <w:rStyle w:val="Wrterbuchkopfzeile"/>
        </w:rPr>
        <w:t>*wædæ</w:t>
      </w:r>
      <w:r>
        <w:rPr>
          <w:rStyle w:val="WrterbuchStandard"/>
        </w:rPr>
        <w:t>, germ., st. F. (æ): nhd. Wut, Zorn; ne. fury, anger (N.); RB.: ae., mnl., ahd.; E.: vgl. idg. *øõt</w:t>
        <w:noBreakHyphen/>
        <w:t xml:space="preserve"> (1), *øæt</w:t>
        <w:noBreakHyphen/>
        <w:t>, V., angeregt sein (V.), Pokorny 1113; W.: ae. *wæd (1), st. F. (æ), Wut, Zorn; W.: mnl. woet, Sb., Wahnsinn, Raserei; W.: s. ahd. wuot* (1) 3?, st. F. (i), Wut, Raserei, Verrücktheit, Tollheit, Wahnsinn; mhd. wuot, st. F., Wut, Raserei; nhd. Wut, F., Wut, heftige seelisch</w:t>
        <w:noBreakHyphen/>
        <w:t>leibliche Erregung, DW 30, 2474; L.: Heidermanns 685</w:t>
      </w:r>
    </w:p>
    <w:p>
      <w:pPr>
        <w:pStyle w:val="Normal"/>
        <w:widowControl w:val="false"/>
        <w:jc w:val="both"/>
        <w:rPr/>
      </w:pPr>
      <w:r>
        <w:rPr>
          <w:b/>
        </w:rPr>
        <w:t>*wægjan</w:t>
      </w:r>
      <w:r>
        <w:rPr/>
        <w:t>, germ.?, sw. V.: nhd. erwähnen; ne. mention; E.: Etymologie unbekannt</w:t>
      </w:r>
    </w:p>
    <w:p>
      <w:pPr>
        <w:pStyle w:val="Normal"/>
        <w:tabs>
          <w:tab w:val="clear" w:pos="708"/>
          <w:tab w:val="left" w:pos="1276" w:leader="none"/>
        </w:tabs>
        <w:jc w:val="both"/>
        <w:rPr>
          <w:rStyle w:val="WrterbuchStandard"/>
        </w:rPr>
      </w:pPr>
      <w:r>
        <w:rPr>
          <w:rStyle w:val="Wrterbuchkopfzeile"/>
        </w:rPr>
        <w:t>*wæhma-</w:t>
      </w:r>
      <w:r>
        <w:rPr>
          <w:rStyle w:val="WrterbuchStandard"/>
        </w:rPr>
        <w:t>, *wæhmaz?, *wæma</w:t>
        <w:noBreakHyphen/>
        <w:t>, *wæmaz?, germ.?, st. M. (a): nhd. Lärm, Geräusch (N.) (1); ne. noise; RB.: ae.; E.: vgl. idg. *øekÝ</w:t>
        <w:noBreakHyphen/>
        <w:t>, V., sprechen, Pokorny 1135; W.: ae. wæm, st. M. (a), Lärm, Geräusch (N.) (1), Schrecken; W.: s. ae. wæm-a, sw. M. (n), Lärm, Geräusch (N.) (1), Schrecken; L.: Seebold 531</w:t>
      </w:r>
    </w:p>
    <w:p>
      <w:pPr>
        <w:pStyle w:val="Normal"/>
        <w:jc w:val="both"/>
        <w:rPr>
          <w:rStyle w:val="WrterbuchStandard"/>
        </w:rPr>
      </w:pPr>
      <w:r>
        <w:rPr>
          <w:rStyle w:val="Wrterbuchkopfzeile"/>
        </w:rPr>
        <w:t>*wæhsljan</w:t>
      </w:r>
      <w:r>
        <w:rPr>
          <w:rStyle w:val="WrterbuchStandard"/>
        </w:rPr>
        <w:t>, germ.?, sw. V.: nhd. vermehren; ne. multiply; RB.: an.; E.: s. idg. *aøeks-, *auks</w:t>
        <w:noBreakHyphen/>
        <w:t>, *øeks</w:t>
        <w:noBreakHyphen/>
        <w:t>, *uks</w:t>
        <w:noBreakHyphen/>
        <w:t>, V., vermehren, zunehmen, Pokorny 84; s.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idg. *øeg</w:t>
        <w:noBreakHyphen/>
        <w:t>, V., Sb., weben, knüpfen, Gewebe, Gespinst, Pokorny 1117; W.: an. ãx-l-a, sw. V. (1), vermehren, wachsen lassen; L.: Falk/Torp 382</w:t>
      </w:r>
    </w:p>
    <w:p>
      <w:pPr>
        <w:pStyle w:val="Normal"/>
        <w:jc w:val="both"/>
        <w:rPr/>
      </w:pPr>
      <w:r>
        <w:rPr>
          <w:rStyle w:val="WrterbuchStandard"/>
          <w:b/>
        </w:rPr>
        <w:t>*wækara</w:t>
      </w:r>
      <w:r>
        <w:rPr>
          <w:rStyle w:val="WrterbuchStandard"/>
        </w:rPr>
        <w:noBreakHyphen/>
        <w:t>, *wækaraz, germ., st. M. (a): Vw.: s. *wækra</w:t>
        <w:noBreakHyphen/>
      </w:r>
    </w:p>
    <w:p>
      <w:pPr>
        <w:pStyle w:val="Normal"/>
        <w:jc w:val="both"/>
        <w:rPr/>
      </w:pPr>
      <w:r>
        <w:rPr>
          <w:rStyle w:val="Wrterbuchkopfzeile"/>
        </w:rPr>
        <w:t>*wækra-</w:t>
      </w:r>
      <w:r>
        <w:rPr>
          <w:rStyle w:val="WrterbuchStandard"/>
        </w:rPr>
        <w:t>, *wækraz, *wækara</w:t>
        <w:noBreakHyphen/>
        <w:t>, *wækaraz, germ., st. M. (a): nhd. Nachkommenschaft, Ertrag, Wucher; ne. offspring, yield (N.), usury; RB.: got., ae., afries., as., ahd.; E.: vgl. idg. *aøeg-, *øæg-, *aug-, *ug-,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W.: got. wæk-r-s* 1, st. M. (a), Ertrag, Frucht, Zins (, Lehmann W87); W.: ae. wæc-or, F., Zuwachs, Nachkommen (M. Pl.), Wucher; W.: afries. wæk-er 4, st. M. (a), st. N. (a), Wucher, Zins; s. saterl. wogeria, V., wuchern; W.: s. as. wæk</w:t>
        <w:noBreakHyphen/>
        <w:t>r</w:t>
        <w:noBreakHyphen/>
        <w:t>ian* 1, sw. V. (1a), gewinnen, erwerben; mnd. wækeren, V., Zins nehmen, wuchern; W.: mnd. wæker, wðker, M., Ertrag von ausgeliehenem Geld, Wucher; an. ok-r, st. N. (a), Zinsen, Wucher; W.: ahd. wuohhar* 58, wuochar*, st. M. (a), st. N. (a), Frucht, Ernte, Ertrag, Gewinn, Wucher; mhd. wuocher, st. M., st. N., Ertrag, Frucht, Gewinn, Profit, Wucher; nhd. Wucher, M., Wucher, DW 30, 1689; L.: Falk/Torp 380, Kluge s. u. Wucher</w:t>
      </w:r>
    </w:p>
    <w:p>
      <w:pPr>
        <w:pStyle w:val="Normal"/>
        <w:jc w:val="both"/>
        <w:rPr>
          <w:rStyle w:val="WrterbuchStandard"/>
        </w:rPr>
      </w:pPr>
      <w:r>
        <w:rPr>
          <w:rStyle w:val="Wrterbuchkopfzeile"/>
        </w:rPr>
        <w:t>*wæla-</w:t>
      </w:r>
      <w:r>
        <w:rPr>
          <w:rStyle w:val="WrterbuchStandard"/>
        </w:rPr>
        <w:t>, *wælam, germ., st. N. (a): nhd. Verderben, Niederlage; ne. ruin (N.); RB.: as., ahd.; Hw.: s. *wæla- (M.); E.: idg. *øol</w:t>
        <w:noBreakHyphen/>
        <w:t>, *øæl</w:t>
        <w:noBreakHyphen/>
        <w:t>, Sb., Wunde, Verderben, Pokorny 1144; vgl. idg. *øel</w:t>
        <w:noBreakHyphen/>
        <w:t xml:space="preserve"> (8), V., Sb., reißen, rauben, verwunden, töten, Wunde, Verderben, Blut, Leiche, Pokorny 1144; W.: s. as. wæl* 1, st. M. (a?, i?), Seuche, Verderben; mnd. wæl, M., Unheil, Verderben; W.: s. ahd. wuol* 3, st. M. (a?, i?), Verderben, Unheil, Untergang; mhd. wuol, st. M., Niederlage, Verderben; L.: Falk/Torp 402</w:t>
      </w:r>
    </w:p>
    <w:p>
      <w:pPr>
        <w:pStyle w:val="Normal"/>
        <w:jc w:val="both"/>
        <w:rPr>
          <w:rStyle w:val="WrterbuchStandard"/>
        </w:rPr>
      </w:pPr>
      <w:r>
        <w:rPr>
          <w:rStyle w:val="Wrterbuchkopfzeile"/>
        </w:rPr>
        <w:t>*wæla-</w:t>
      </w:r>
      <w:r>
        <w:rPr>
          <w:rStyle w:val="WrterbuchStandard"/>
        </w:rPr>
        <w:t>, *wælaz, germ., st. M. (a): nhd. Verderben, Niederlage; ne. ruin (N.); RB.: ae., as., ahd.; Hw.: s. *wæla- (N.); E.: idg. *øol</w:t>
        <w:noBreakHyphen/>
        <w:t>, *øæl</w:t>
        <w:noBreakHyphen/>
        <w:t>, Sb., Wunde, Verderben, Pokorny 1144; vgl. idg. *øel</w:t>
        <w:noBreakHyphen/>
        <w:t xml:space="preserve"> (8), V., Sb., reißen, rauben, verwunden, töten, Wunde, Verderben, Blut, Leiche, Pokorny 1144; W.: ae. wæl, st. M. (a), st. F. (æ), Seuche, Krankheit, Pest; W.: as. wæl* 1, st. M. (a?, i?), Seuche, Verderben; mnd. wæl, M., Unheil, Verderben; W.: ahd. wuol* 3, st. M. (a?, i?), Verderben, Unheil, Untergang; mhd. wuol, st. M., Niederlage, Verderben; L.: Falk/Torp 402</w:t>
      </w:r>
    </w:p>
    <w:p>
      <w:pPr>
        <w:pStyle w:val="Normal"/>
        <w:jc w:val="both"/>
        <w:rPr/>
      </w:pPr>
      <w:r>
        <w:rPr>
          <w:rStyle w:val="Wrterbuchkopfzeile"/>
        </w:rPr>
        <w:t>*wæljan</w:t>
      </w:r>
      <w:r>
        <w:rPr>
          <w:rStyle w:val="WrterbuchStandard"/>
        </w:rPr>
        <w:t>, germ., sw. V.: nhd. wühlen, zugrunde richten, verderben; ne. burrow (V.), destroy; RB.: ae., as., ahd.; E.: s. idg. *øol</w:t>
        <w:noBreakHyphen/>
        <w:t>, *øæl</w:t>
        <w:noBreakHyphen/>
        <w:t>, Sb., Wunde, Verderben, Pokorny 1144; vgl. idg. *øel</w:t>
        <w:noBreakHyphen/>
        <w:t xml:space="preserve"> (8), V., Sb., reißen, rauben, verwunden, töten, Wunde, Verderben, Blut, Leiche, Pokorny 1144; W.: ae. *wÊl-an, sw. V. (1), vernichten, wühlen; W.: as. wæl</w:t>
        <w:noBreakHyphen/>
        <w:t>ian* 1, sw. V. (1a), zu Grunde richten; mnd. wollen, sw. V., wühlen, aufrühren; W.: ahd. wuolen* 4, sw. V. (1a), wühlen, aufwühlen, zugrunde richten; mhd. wüelen, sw. V., wühlen; nhd. wühlen, sw. V., wühlen, eindringend umwälzen, DW 30, 1738; L.: Falk/Torp 414, Kluge s. u. wühlen</w:t>
      </w:r>
    </w:p>
    <w:p>
      <w:pPr>
        <w:pStyle w:val="Normal"/>
        <w:widowControl w:val="false"/>
        <w:jc w:val="both"/>
        <w:rPr/>
      </w:pPr>
      <w:r>
        <w:rPr>
          <w:rStyle w:val="WrterbuchStandard"/>
          <w:b/>
        </w:rPr>
        <w:t>*wæma</w:t>
      </w:r>
      <w:r>
        <w:rPr>
          <w:rStyle w:val="WrterbuchStandard"/>
        </w:rPr>
        <w:noBreakHyphen/>
        <w:t>, *wæmaz?, germ.?, st. M. (a): Vw.: s. *wæhma</w:t>
        <w:noBreakHyphen/>
      </w:r>
    </w:p>
    <w:p>
      <w:pPr>
        <w:pStyle w:val="Normal"/>
        <w:jc w:val="both"/>
        <w:rPr>
          <w:rStyle w:val="WrterbuchStandard"/>
        </w:rPr>
      </w:pPr>
      <w:r>
        <w:rPr>
          <w:rStyle w:val="Wrterbuchkopfzeile"/>
        </w:rPr>
        <w:t>*wæmatjan</w:t>
      </w:r>
      <w:r>
        <w:rPr>
          <w:rStyle w:val="WrterbuchStandard"/>
        </w:rPr>
        <w:t>, germ.?, sw. V.: nhd. flüstern; ne. whisper (V.); RB.: an.; E.: vgl. idg. *øekÝ</w:t>
        <w:noBreakHyphen/>
        <w:t>, V., sprechen, Pokorny 1135; W.: an. ãm-t-a, sw. V. (1), leise reden, sich kümmern um; L.: Falk/Torp 414</w:t>
      </w:r>
    </w:p>
    <w:p>
      <w:pPr>
        <w:pStyle w:val="Normal"/>
        <w:tabs>
          <w:tab w:val="clear" w:pos="708"/>
          <w:tab w:val="left" w:pos="1276" w:leader="none"/>
        </w:tabs>
        <w:jc w:val="both"/>
        <w:rPr>
          <w:rStyle w:val="WrterbuchStandard"/>
        </w:rPr>
      </w:pPr>
      <w:r>
        <w:rPr>
          <w:rStyle w:val="Wrterbuchkopfzeile"/>
        </w:rPr>
        <w:t>*wæmjan</w:t>
      </w:r>
      <w:r>
        <w:rPr>
          <w:rStyle w:val="WrterbuchStandard"/>
        </w:rPr>
        <w:t>, germ.?, sw. V.: nhd. flüstern; ne. whisper (V.); RB.: ae.; E.: vgl. idg. *øekÝ</w:t>
        <w:noBreakHyphen/>
        <w:t>, V., sprechen, Pokorny 1135; W.: ae. wÊm-an, wÐm-an, sw. V. (1), tönen, verkünden, überreden, verführen; L.: Falk/Torp 414</w:t>
      </w:r>
    </w:p>
    <w:p>
      <w:pPr>
        <w:pStyle w:val="Normal"/>
        <w:jc w:val="both"/>
        <w:rPr>
          <w:rStyle w:val="WrterbuchStandard"/>
        </w:rPr>
      </w:pPr>
      <w:r>
        <w:rPr>
          <w:rStyle w:val="Wrterbuchkopfzeile"/>
        </w:rPr>
        <w:t>*wæpa-</w:t>
      </w:r>
      <w:r>
        <w:rPr>
          <w:rStyle w:val="WrterbuchStandard"/>
        </w:rPr>
        <w:t>, *wæpaz, germ., st. M. (a): nhd. Ruf, Geschrei, Weinen; ne. clamour, weeping (N.); RB.: an., ae., anfrk., as., ahd.; E.: s. idg. *øõb</w:t>
        <w:noBreakHyphen/>
        <w:t>, V., rufen, schreien, klagen, Pokorny 1109; W.: s. an. æp, st. N. (a), Ruf, Geschrei; W.: ae. wæp (1), st. M. (a), Geschrei, Klagen (N.), Weinen; W.: anfrk. wuop* 1, st. M. (a), Wehklage, Klage, Jammer, Weinen; W.: as. wæp* 6, st. M. (a), Wehklage, Jammer; W.: ahd. wuof* 13, st. M. (i), Weinen, Klage, Seufzen, Jammer; mhd. wuof, st. M., Geschrei, Klage; nhd. (ält.) Wuf, M., Schrei, Jammergeschrei, DW 30, 1735; L.: Falk/Torp 414, Seebold 564</w:t>
      </w:r>
    </w:p>
    <w:p>
      <w:pPr>
        <w:pStyle w:val="Normal"/>
        <w:jc w:val="both"/>
        <w:rPr/>
      </w:pPr>
      <w:r>
        <w:rPr>
          <w:rStyle w:val="Wrterbuchkopfzeile"/>
        </w:rPr>
        <w:t>*wæpjan</w:t>
      </w:r>
      <w:r>
        <w:rPr>
          <w:rStyle w:val="WrterbuchStandard"/>
        </w:rPr>
        <w:t>, germ., st. V.: nhd. schreien, weinen, rufen; ne. cry (V.), weep; RB.: got., an., ae., afries., anfrk., as., ahd.; Vw.: s. *bi</w:t>
        <w:noBreakHyphen/>
        <w:t>; E.: s. idg. *øõb-, V., rufen, schreien, klagen, Pokorny 1109; W.: got. wæp-jan 18, sw. V. (1), rufen, krähen, zurufen, schreien (, Lehmann W88); W.: an. ãp-a, sw. V. (1), rufen, schreien; W.: ae. wÊp-an, wÐp-an, st. V. (7)=red. V. (2), weinen, klagen, beklagen, trauern über; W.: afries. wÐp-a 5, st. V. (7)=red. V., weinen, beklagen; saterl. wapia; W.: anfrk. wuop-an* 4, wuop-on*, st. V. (7)=red. V., weinen, klagen; W.: as. wæp</w:t>
        <w:noBreakHyphen/>
        <w:t>ian* 9, red. V. (3a), klagen, jammern, beklagen; mnd. wæpen, sw. V., weinen, jammern; W.: ahd. wuofen* 21?, sw. V. (1a), weinen, klagen, trauern, beweinen, jammern; W.: ahd. wuofan* 27, red. V., weinen, klagen, trauern, beweinen, beklagen; mhd. wuofen, st. V., red. V., schreien, weinen, klagen; L.: Falk/Torp 414, Seebold 564</w:t>
      </w:r>
    </w:p>
    <w:p>
      <w:pPr>
        <w:pStyle w:val="Normal"/>
        <w:jc w:val="both"/>
        <w:rPr>
          <w:rStyle w:val="WrterbuchStandard"/>
        </w:rPr>
      </w:pPr>
      <w:r>
        <w:rPr>
          <w:rStyle w:val="WrterbuchStandard"/>
          <w:b/>
        </w:rPr>
        <w:t>*wær</w:t>
        <w:noBreakHyphen/>
      </w:r>
      <w:r>
        <w:rPr>
          <w:rStyle w:val="WrterbuchStandard"/>
        </w:rPr>
        <w:t>, germ.: Q.: PN; Son.: Reichert, Lexikon der altgermanischen Namen 2, 1990, 656 (Woro)</w:t>
      </w:r>
    </w:p>
    <w:p>
      <w:pPr>
        <w:pStyle w:val="Normal"/>
        <w:jc w:val="both"/>
        <w:rPr/>
      </w:pPr>
      <w:r>
        <w:rPr>
          <w:rStyle w:val="Wrterbuchkopfzeile"/>
        </w:rPr>
        <w:t>*wæra-</w:t>
      </w:r>
      <w:r>
        <w:rPr>
          <w:rStyle w:val="WrterbuchStandard"/>
        </w:rPr>
        <w:t>, *wæraz, *wærja</w:t>
        <w:noBreakHyphen/>
        <w:t>, *wærjaz, germ., Adj.: nhd. verwirrt, verrückt, betäubt; ne. confused, stunned; RB.: an., ae., as., ahd.; E.: s. idg. *øæro</w:t>
        <w:noBreakHyphen/>
        <w:t>, Sb., Schwindel, Wahnsinn, Pokorny 1180; vgl. idg. *øer</w:t>
        <w:noBreakHyphen/>
        <w:t xml:space="preserve"> (3), V., drehen, biegen, Pokorny 1152; W.: an. ãr-r, Adj., rasend, verrückt; W.: s. ae. wÊr</w:t>
        <w:noBreakHyphen/>
        <w:t>ig, wÐr-ig, Adj., müde, erschöpft, elend, traurig, unglück</w:t>
        <w:softHyphen/>
        <w:t>lich; W.: s. ae. wær</w:t>
        <w:noBreakHyphen/>
        <w:t>ian, sw. V. (2), wandern, wanken, sich drehen, zerfallen (V.); W.: s. as. wær</w:t>
        <w:noBreakHyphen/>
        <w:t>ig* 1, Adj., müde, matt; W.: s. ahd. wuorag* 14, wuorÆg*, Adj., berauscht, erschöpft, matt, ermattet; L.: Falk/Torp 414, Heidermanns 687</w:t>
      </w:r>
    </w:p>
    <w:p>
      <w:pPr>
        <w:pStyle w:val="Normal"/>
        <w:jc w:val="both"/>
        <w:rPr>
          <w:rStyle w:val="WrterbuchStandard"/>
        </w:rPr>
      </w:pPr>
      <w:r>
        <w:rPr>
          <w:rStyle w:val="Wrterbuchkopfzeile"/>
        </w:rPr>
        <w:t>*wærisla-</w:t>
      </w:r>
      <w:r>
        <w:rPr>
          <w:rStyle w:val="WrterbuchStandard"/>
        </w:rPr>
        <w:t>, *wærislam, *wæresla</w:t>
        <w:noBreakHyphen/>
        <w:t>, *wæreslam, germ.?, st. N. (a): nhd. Wahnsinn, Verrückheit; ne. lunacy; RB.: an.; E.: s. idg. *øæro</w:t>
        <w:noBreakHyphen/>
        <w:t>, Sb., Schwindel, Wahnsinn, Pokorny 1180; vgl. idg. *øer</w:t>
        <w:noBreakHyphen/>
        <w:t xml:space="preserve"> (3), V., drehen, biegen, Pokorny 1152; W.: an. ãr-sl, st. N. (a), Wahnsinn; L.: Heidermanns 687</w:t>
      </w:r>
    </w:p>
    <w:p>
      <w:pPr>
        <w:pStyle w:val="Normal"/>
        <w:widowControl w:val="false"/>
        <w:jc w:val="both"/>
        <w:rPr/>
      </w:pPr>
      <w:r>
        <w:rPr>
          <w:rStyle w:val="WrterbuchStandard"/>
          <w:b/>
        </w:rPr>
        <w:t>*wærja</w:t>
      </w:r>
      <w:r>
        <w:rPr>
          <w:rStyle w:val="WrterbuchStandard"/>
        </w:rPr>
        <w:noBreakHyphen/>
        <w:t>, *wærjaz, germ., Adj.: Vw.: s. *wæra</w:t>
        <w:noBreakHyphen/>
      </w:r>
    </w:p>
    <w:p>
      <w:pPr>
        <w:pStyle w:val="Normal"/>
        <w:widowControl w:val="false"/>
        <w:jc w:val="both"/>
        <w:rPr/>
      </w:pPr>
      <w:r>
        <w:rPr>
          <w:b/>
        </w:rPr>
        <w:t>*wæsa</w:t>
      </w:r>
      <w:r>
        <w:rPr/>
        <w:t xml:space="preserve">-, *wæsaz, germ., st. M. (a): nhd. Feuchtigkeit, Saft; ne. juice, moisture; E.: s. </w:t>
      </w:r>
      <w:r>
        <w:rPr>
          <w:rStyle w:val="WrterbuchStandard"/>
        </w:rPr>
        <w:t>idg. *øes</w:t>
        <w:noBreakHyphen/>
        <w:t xml:space="preserve"> (3), V., Adj., feuchten, feucht, nass, Pokorny 1171?</w:t>
      </w:r>
    </w:p>
    <w:p>
      <w:pPr>
        <w:pStyle w:val="Normal"/>
        <w:jc w:val="both"/>
        <w:rPr/>
      </w:pPr>
      <w:r>
        <w:rPr>
          <w:rStyle w:val="Wrterbuchkopfzeile"/>
        </w:rPr>
        <w:t>*wæsta-</w:t>
      </w:r>
      <w:r>
        <w:rPr>
          <w:rStyle w:val="WrterbuchStandard"/>
        </w:rPr>
        <w:t>, *wæstaz, *wæstja</w:t>
        <w:noBreakHyphen/>
        <w:t>, *wæstjaz, germ., Adj.: nhd. wüst, öde, unbewohnt; ne. waste (Adj.); RB.: ae., afries., anfrk., as., ahd.; E.: idg. *øõstos, Adj., öde, wüst, Pokorny 1113; s. idg. *eu</w:t>
        <w:noBreakHyphen/>
        <w:t xml:space="preserve"> (1), *eøý</w:t>
        <w:noBreakHyphen/>
        <w:t>, *øõ</w:t>
        <w:noBreakHyphen/>
        <w:t>, *øý</w:t>
        <w:noBreakHyphen/>
        <w:t>, V., Adj., mangeln, leer, Pokorny 345; W.: ae. wÊ-st</w:t>
        <w:noBreakHyphen/>
        <w:t>e, wÐ-st-e, Adj. (ja), wüst, leer, öde, unbewohnt, verlassen (Adj.); W.: afries. wÐ-st-e 1?, Adj., wüst, verwüstet; W.: afries. wæ-st 1, Adj., wüst, verwüstet; nfries. woast, Adj., wüst; W.: anfrk. wuo-st-i* 2, Adj., wüst, öde, verlassen (Adj.); W.: as. wæ</w:t>
        <w:noBreakHyphen/>
        <w:t>st</w:t>
        <w:noBreakHyphen/>
        <w:t>i* 4, Adj., wüst, öde; mnd. wæste, Adj., wüst, öde; W.: ahd. wuosti* 25, Adj., wüst, öde, einsam, leer, verlassen (Adj.); mhd. wuoste, Adj., wüst, öde, einsam; nhd. wüst, Adj., wüst, öde, unwirtlich, DW 30, 2418; L.: Falk/Torp 414, Heidermanns 688, Kluge s. u. wüst</w:t>
      </w:r>
    </w:p>
    <w:p>
      <w:pPr>
        <w:pStyle w:val="Normal"/>
        <w:jc w:val="both"/>
        <w:rPr>
          <w:rStyle w:val="WrterbuchStandard"/>
        </w:rPr>
      </w:pPr>
      <w:r>
        <w:rPr>
          <w:rStyle w:val="Wrterbuchkopfzeile"/>
        </w:rPr>
        <w:t>*wæstÆ-</w:t>
      </w:r>
      <w:r>
        <w:rPr>
          <w:rStyle w:val="WrterbuchStandard"/>
        </w:rPr>
        <w:t>, *wæstÆn, germ.?, sw. F. (n): nhd. Wüste, Wildnis; ne. desert (N.), wilderness; RB.: ahd.; Hw.: s. *wæsta</w:t>
        <w:noBreakHyphen/>
        <w:t>; E.: s. idg. *øõstos, Adj., öde, wüst, Pokorny 1113; vgl. idg. *eu</w:t>
        <w:noBreakHyphen/>
        <w:t xml:space="preserve"> (1), *eøý</w:t>
        <w:noBreakHyphen/>
        <w:t>, *øõ</w:t>
        <w:noBreakHyphen/>
        <w:t>, *øý</w:t>
        <w:noBreakHyphen/>
        <w:t>, V., Adj., mangeln, leer, Pokorny 345; W.: ahd. wuostÆ* 21, wuostÆn*, st. F. (Æ), Wüste, Einöde; mhd. wuostin, st. F. Wüste; nhd. Wüste, F., Wüste, DW 30, 2440; L.: Heidermanns 688</w:t>
      </w:r>
    </w:p>
    <w:p>
      <w:pPr>
        <w:pStyle w:val="Normal"/>
        <w:tabs>
          <w:tab w:val="clear" w:pos="708"/>
          <w:tab w:val="left" w:pos="1276" w:leader="none"/>
        </w:tabs>
        <w:jc w:val="both"/>
        <w:rPr>
          <w:rStyle w:val="WrterbuchStandard"/>
        </w:rPr>
      </w:pPr>
      <w:r>
        <w:rPr>
          <w:rStyle w:val="Wrterbuchkopfzeile"/>
        </w:rPr>
        <w:t>*wæstinja-</w:t>
      </w:r>
      <w:r>
        <w:rPr>
          <w:rStyle w:val="WrterbuchStandard"/>
        </w:rPr>
        <w:t>, *wæstinjam, *wæstenja</w:t>
        <w:noBreakHyphen/>
        <w:t>, *wæstenjam, germ.?, st. N. (a): nhd. Wüste, Wildnis; ne. desert (N.), wilderness; RB.: ae.; Hw.: s. *wæsta</w:t>
        <w:noBreakHyphen/>
        <w:t>; E.: s. idg. *øõstos, Adj., öde, wüst, Pokorny 1113; vgl. idg. *eu</w:t>
        <w:noBreakHyphen/>
        <w:t xml:space="preserve"> (1), *eøý</w:t>
        <w:noBreakHyphen/>
        <w:t>, *øõ</w:t>
        <w:noBreakHyphen/>
        <w:t>, *øý</w:t>
        <w:noBreakHyphen/>
        <w:t>, V., Adj., mangeln, leer, Pokorny 345; W.: ae. wÊ-st-en (1), wÐ-st-en (1), wÊ-st</w:t>
        <w:noBreakHyphen/>
        <w:t>ern, st. N. (ja), st. M. (ja), st. F. (jæ), Wüste, Öde, Wildnis; L.: Heidermanns 688</w:t>
      </w:r>
    </w:p>
    <w:p>
      <w:pPr>
        <w:pStyle w:val="Normal"/>
        <w:tabs>
          <w:tab w:val="clear" w:pos="708"/>
          <w:tab w:val="left" w:pos="1276" w:leader="none"/>
        </w:tabs>
        <w:jc w:val="both"/>
        <w:rPr>
          <w:rStyle w:val="WrterbuchStandard"/>
        </w:rPr>
      </w:pPr>
      <w:r>
        <w:rPr>
          <w:rStyle w:val="Wrterbuchkopfzeile"/>
        </w:rPr>
        <w:t>*wæstinjæ</w:t>
      </w:r>
      <w:r>
        <w:rPr>
          <w:rStyle w:val="WrterbuchStandard"/>
        </w:rPr>
        <w:t>, *wæstenjæ, germ., st. F. (æ): nhd. Wüste, Einöde; ne. desert (N.), wilderness; RB.: ae., afries., anfrk., ahd., ahd.; Hw.: s. *wæsta</w:t>
        <w:noBreakHyphen/>
        <w:t>; E.: s. idg. *øõstos, Adj., öde, wüst, Pokorny 1113; vgl. idg. *eu</w:t>
        <w:noBreakHyphen/>
        <w:t xml:space="preserve"> (1), *eøý</w:t>
        <w:noBreakHyphen/>
        <w:t>, *øõ</w:t>
        <w:noBreakHyphen/>
        <w:t>, *øý</w:t>
        <w:noBreakHyphen/>
        <w:t>, V., Adj., mangeln, leer, Pokorny 345; W.: ae. wÊ-st-en (1), wÐ-st-en (1), wÊ-st</w:t>
        <w:noBreakHyphen/>
        <w:t>ern, wÐ-st-ern, st. N. (ja), st. M. (ja), st. F. (jæ), Wüste, Öde, Wildnis; W.: afries. wÐ-st</w:t>
        <w:noBreakHyphen/>
        <w:t>ene 6, wæ-st</w:t>
        <w:noBreakHyphen/>
        <w:t>ene, st. F. (jæ), Wüste; s. saterl. wustenej; W.: anfrk. wuo-st-in-n-a* 2, st. F. (jæ), Wüste; W.: ahd. wuostinna* 1, st. F. (jæ)?, sw. F. (n)?, Wüste; mhd. wuostinne, st. F., Wüste; W.: ahd. wuostin* 16, st. F. (jæ), Wüste, Einöde; mhd. wuoste, wuosten, st. F., Wüste; s. nhd. Wüste, F., Wüste, DW 30, 2440; L.: Heidermanns 688</w:t>
      </w:r>
    </w:p>
    <w:p>
      <w:pPr>
        <w:pStyle w:val="Normal"/>
        <w:widowControl w:val="false"/>
        <w:jc w:val="both"/>
        <w:rPr/>
      </w:pPr>
      <w:r>
        <w:rPr>
          <w:rStyle w:val="WrterbuchStandard"/>
          <w:b/>
        </w:rPr>
        <w:t>*wæstja</w:t>
      </w:r>
      <w:r>
        <w:rPr>
          <w:rStyle w:val="WrterbuchStandard"/>
        </w:rPr>
        <w:noBreakHyphen/>
        <w:t>, *wæstjaz, germ., Adj.: Vw.: s. *wæsta</w:t>
        <w:noBreakHyphen/>
      </w:r>
    </w:p>
    <w:p>
      <w:pPr>
        <w:pStyle w:val="Normal"/>
        <w:tabs>
          <w:tab w:val="clear" w:pos="708"/>
          <w:tab w:val="left" w:pos="1276" w:leader="none"/>
        </w:tabs>
        <w:jc w:val="both"/>
        <w:rPr>
          <w:rStyle w:val="WrterbuchStandard"/>
        </w:rPr>
      </w:pPr>
      <w:r>
        <w:rPr>
          <w:rStyle w:val="Wrterbuchkopfzeile"/>
        </w:rPr>
        <w:t>*wæstjan</w:t>
      </w:r>
      <w:r>
        <w:rPr>
          <w:rStyle w:val="WrterbuchStandard"/>
        </w:rPr>
        <w:t>, germ., sw. V.: nhd. verwüsten; ne. devastate; RB.: ae., as., ahd.; Hw.: s. *wæsta</w:t>
        <w:noBreakHyphen/>
        <w:t>; E.: s. idg. *øõstos, Adj., öde, wüst, Pokorny 1113; vgl. idg. *eu</w:t>
        <w:noBreakHyphen/>
        <w:t xml:space="preserve"> (1), *eøý</w:t>
        <w:noBreakHyphen/>
        <w:t>, *øõ</w:t>
        <w:noBreakHyphen/>
        <w:t>, *øý</w:t>
        <w:noBreakHyphen/>
        <w:t>, V., Adj., mangeln, leer, Pokorny 345; W.: ae. wÊ-st-an, wÐ-st-an, sw. V. (1), verwüsten; W.: as. wæ</w:t>
        <w:noBreakHyphen/>
        <w:t>st</w:t>
        <w:noBreakHyphen/>
        <w:t>ian* 2, sw. V. (1a), »wüsten«, verwüsten; mnd. wæsten, sw. V., wüst machen, verwüsten; W.: ahd. wuosten* 9, sw. V. (1a), »wüsten«, verwüsten, verheeren, vernichten; mhd. wuosten, sw. V., verwüsten; nhd. (ält.) wüsten, sw. V., verheeren, zunichte machen, DW 30, 2454; L.: Heidermanns 688</w:t>
      </w:r>
    </w:p>
    <w:p>
      <w:pPr>
        <w:pStyle w:val="Normal"/>
        <w:jc w:val="both"/>
        <w:rPr>
          <w:rStyle w:val="WrterbuchStandard"/>
        </w:rPr>
      </w:pPr>
      <w:r>
        <w:rPr>
          <w:rStyle w:val="Wrterbuchkopfzeile"/>
        </w:rPr>
        <w:t>*wæstunjæ</w:t>
      </w:r>
      <w:r>
        <w:rPr>
          <w:rStyle w:val="WrterbuchStandard"/>
        </w:rPr>
        <w:t>, *wæstenjæ, germ.?, st. F. (æ): nhd. Wüste; ne. desert (N.); RB.: as.; Hw.: s. *wæsta</w:t>
        <w:noBreakHyphen/>
        <w:t>; E.: s. idg. *øõstos, Adj., öde, wüst, Pokorny 1113; vgl. idg. *eu</w:t>
        <w:noBreakHyphen/>
        <w:t xml:space="preserve"> (1), *eøý</w:t>
        <w:noBreakHyphen/>
        <w:t>, *øõ</w:t>
        <w:noBreakHyphen/>
        <w:t>, *øý</w:t>
        <w:noBreakHyphen/>
        <w:t>, V., Adj., mangeln, leer, Pokorny 345; W.: as. wæ</w:t>
        <w:noBreakHyphen/>
        <w:t>st</w:t>
        <w:noBreakHyphen/>
        <w:t>un</w:t>
        <w:noBreakHyphen/>
        <w:t>n</w:t>
        <w:noBreakHyphen/>
        <w:t>ia* 9, st. F. (jæ), Wüste; L.: Heidermanns 688</w:t>
      </w:r>
    </w:p>
    <w:p>
      <w:pPr>
        <w:pStyle w:val="Normal"/>
        <w:widowControl w:val="false"/>
        <w:jc w:val="both"/>
        <w:rPr/>
      </w:pPr>
      <w:r>
        <w:rPr>
          <w:b/>
        </w:rPr>
        <w:t>*wæþ</w:t>
      </w:r>
      <w:r>
        <w:rPr/>
        <w:t>-, germ.?, V.: nhd. erregt sein (V.), wüten; ne. rage (V.); Hw.: s. *wæþa, *wæda</w:t>
        <w:noBreakHyphen/>
        <w:t xml:space="preserve">; E.: </w:t>
      </w:r>
      <w:r>
        <w:rPr>
          <w:rStyle w:val="WrterbuchStandard"/>
        </w:rPr>
        <w:t>idg. *øõt</w:t>
        <w:noBreakHyphen/>
        <w:t xml:space="preserve"> (1), *øæt</w:t>
        <w:noBreakHyphen/>
        <w:t>, V., angeregt sein (V.), Pokorny 1113; L.: Falk/Torp 414</w:t>
      </w:r>
    </w:p>
    <w:p>
      <w:pPr>
        <w:pStyle w:val="Normal"/>
        <w:tabs>
          <w:tab w:val="clear" w:pos="708"/>
          <w:tab w:val="left" w:pos="1276" w:leader="none"/>
        </w:tabs>
        <w:jc w:val="both"/>
        <w:rPr>
          <w:rStyle w:val="WrterbuchStandard"/>
        </w:rPr>
      </w:pPr>
      <w:r>
        <w:rPr>
          <w:rStyle w:val="Wrterbuchkopfzeile"/>
        </w:rPr>
        <w:t>*wæþa</w:t>
      </w:r>
      <w:r>
        <w:rPr>
          <w:rStyle w:val="WrterbuchStandard"/>
        </w:rPr>
        <w:t>, germ., Sb.: nhd. Gesang; ne. singing (N.); RB.: an., ae.; E.: s. idg. *øõt</w:t>
        <w:noBreakHyphen/>
        <w:t xml:space="preserve"> (1), *øæt</w:t>
        <w:noBreakHyphen/>
        <w:t>, V., angeregt sein (V.), Pokorny 1113; W.: an. æŒ-r (1), st. M. (a), Erregtheit, Dichtkunst, Dichtung; W.: ae. wæþ, st. F. (æ), Ton (M.) (2), Geräusch (N.) (1), Laut, Stimme, Gesang, Dichtung; L.: Falk/Torp 414</w:t>
      </w:r>
    </w:p>
    <w:p>
      <w:pPr>
        <w:pStyle w:val="Normal"/>
        <w:widowControl w:val="false"/>
        <w:jc w:val="both"/>
        <w:rPr/>
      </w:pPr>
      <w:r>
        <w:rPr>
          <w:rStyle w:val="WrterbuchStandard"/>
          <w:b/>
        </w:rPr>
        <w:t>*wæþa</w:t>
      </w:r>
      <w:r>
        <w:rPr>
          <w:rStyle w:val="WrterbuchStandard"/>
        </w:rPr>
        <w:noBreakHyphen/>
        <w:t>, *wæþaz, germ., Adj.: Vw.: s. *wæda</w:t>
        <w:noBreakHyphen/>
      </w:r>
    </w:p>
    <w:p>
      <w:pPr>
        <w:pStyle w:val="Normal"/>
        <w:jc w:val="both"/>
        <w:rPr>
          <w:rStyle w:val="WrterbuchStandard"/>
        </w:rPr>
      </w:pPr>
      <w:r>
        <w:rPr>
          <w:rStyle w:val="Wrterbuchkopfzeile"/>
        </w:rPr>
        <w:t>*wæþja-</w:t>
      </w:r>
      <w:r>
        <w:rPr>
          <w:rStyle w:val="WrterbuchStandard"/>
        </w:rPr>
        <w:t>, *wæþjaz, germ., Adj.: nhd. süß, angenehm, lieblich; ne. furious, obsessed; RB.: got., an., ae., as., ahd.; E.: s. idg. *øõ</w:t>
        <w:noBreakHyphen/>
        <w:t xml:space="preserve"> (2), Adv., V., auseinander, biegen, drehen, Pokorny 1108?; W.: got. wæþ-ei-s* 2, Adj. (ja), angenehm, süß, lieblich (, Lehmann W89); W.: an. ã-Œ-r-i, Adj. (Komp.), bessere; W.: ae. wÊ-þ-e, wÐ-þ-e, Adj., süß, mild, angenehm; W.: as. wæ</w:t>
        <w:noBreakHyphen/>
        <w:t>thi* 2, Adj., angenehm, herrlich; W.: ahd. wuodi* 1, Adj., lieblich, süß, angenehm; L.: Falk/Torp 414, Heidermanns 689</w:t>
      </w:r>
    </w:p>
    <w:p>
      <w:pPr>
        <w:pStyle w:val="Normal"/>
        <w:tabs>
          <w:tab w:val="clear" w:pos="708"/>
          <w:tab w:val="left" w:pos="1276" w:leader="none"/>
        </w:tabs>
        <w:jc w:val="both"/>
        <w:rPr>
          <w:rStyle w:val="WrterbuchStandard"/>
        </w:rPr>
      </w:pPr>
      <w:r>
        <w:rPr>
          <w:rStyle w:val="Wrterbuchkopfzeile"/>
        </w:rPr>
        <w:t>*wæþjan</w:t>
      </w:r>
      <w:r>
        <w:rPr>
          <w:rStyle w:val="WrterbuchStandard"/>
        </w:rPr>
        <w:t>, germ.?, sw. V.: nhd. beruhigen, besänftigen; ne. calm (V.); RB.: ae.; E.: s. idg. *øõ</w:t>
        <w:noBreakHyphen/>
        <w:t xml:space="preserve"> (2), Adv., V., auseinander, biegen, drehen, Pokorny 1108?; W.: ae. wÊ-þ-an, wÐ-þ-an, sw. V. (1), beruhigen, besänftigen; L.: Heidermanns 689</w:t>
      </w:r>
    </w:p>
    <w:p>
      <w:pPr>
        <w:pStyle w:val="Normal"/>
        <w:tabs>
          <w:tab w:val="clear" w:pos="708"/>
          <w:tab w:val="left" w:pos="1276" w:leader="none"/>
        </w:tabs>
        <w:jc w:val="both"/>
        <w:rPr>
          <w:rStyle w:val="WrterbuchStandard"/>
        </w:rPr>
      </w:pPr>
      <w:r>
        <w:rPr>
          <w:rStyle w:val="Wrterbuchkopfzeile"/>
        </w:rPr>
        <w:t>*wraidi-</w:t>
      </w:r>
      <w:r>
        <w:rPr>
          <w:rStyle w:val="WrterbuchStandard"/>
        </w:rPr>
        <w:t>, *wraidiz, germ.?, Adj.: nhd. zu knüpfen; ne. knotting (Adj.); RB.: ae.; E.: s. idg. *øreit</w:t>
        <w:noBreakHyphen/>
        <w:t>, V., drehen, Pokorny 1159; vgl. idg. *øer</w:t>
        <w:noBreakHyphen/>
        <w:t xml:space="preserve"> (3), V., drehen, biegen, Pokorny 1152; W.: ae. *wrÚ-d-e, Adj., bindend, verbunden; L.: Heidermanns 689</w:t>
      </w:r>
    </w:p>
    <w:p>
      <w:pPr>
        <w:pStyle w:val="Normal"/>
        <w:widowControl w:val="false"/>
        <w:jc w:val="both"/>
        <w:rPr/>
      </w:pPr>
      <w:r>
        <w:rPr>
          <w:b/>
        </w:rPr>
        <w:t>*wraiha</w:t>
      </w:r>
      <w:r>
        <w:rPr/>
        <w:t>-, *wraihaz, *wrÆga</w:t>
        <w:noBreakHyphen/>
        <w:t xml:space="preserve">, *wrÆgaz, germ.?, Adj.: nhd. verdreht, krumm, schräg; ne. twisted, curved, oblique; RB.: mnd.; </w:t>
      </w:r>
      <w:r>
        <w:rPr>
          <w:rStyle w:val="WrterbuchStandard"/>
        </w:rPr>
        <w:t>E.: s. idg. *ørei-, V., drehen, wickeln, binden, Pokorny 1158; vgl. idg. *øer- (3), V., drehen, biegen, Pokorny 1152; W.: mnd. wrÆch, Adj., verbogen, verdreht; L.: Falk/Torp 418</w:t>
      </w:r>
    </w:p>
    <w:p>
      <w:pPr>
        <w:pStyle w:val="Normal"/>
        <w:jc w:val="both"/>
        <w:rPr>
          <w:rStyle w:val="WrterbuchStandard"/>
        </w:rPr>
      </w:pPr>
      <w:r>
        <w:rPr>
          <w:rStyle w:val="Wrterbuchkopfzeile"/>
        </w:rPr>
        <w:t>*wraikwa-</w:t>
      </w:r>
      <w:r>
        <w:rPr>
          <w:rStyle w:val="WrterbuchStandard"/>
        </w:rPr>
        <w:t xml:space="preserve">, *wraikwaz, germ., Adj.: nhd. verdreht, krumm, schräg; </w:t>
      </w:r>
      <w:r>
        <w:rPr/>
        <w:t xml:space="preserve">ne. twisted, curved, oblique; </w:t>
      </w:r>
      <w:r>
        <w:rPr>
          <w:rStyle w:val="WrterbuchStandard"/>
        </w:rPr>
        <w:t>RB.: got., ae., afries.; E.: s. idg. *ørei-, V., drehen, wickeln, binden, Pokorny 1158; vgl. idg. *øer- (3), V., drehen, biegen, Pokorny 1152; W.: got. wrai-q-s* 1, Adj. (a), krumm, schräg (, Lehmann W91); W.: s. ae. wrõ-x-l</w:t>
        <w:noBreakHyphen/>
        <w:t>ian, wrÚ-x-l-ian, sw. V., ringen; W.: s. ae. wrÏ-st-l</w:t>
        <w:noBreakHyphen/>
        <w:t>ian, sw. V., ringen; W.: afries. wrâ-k 1, Adj., krumm; L.: Falk/Torp 415, Heidermanns 689</w:t>
      </w:r>
    </w:p>
    <w:p>
      <w:pPr>
        <w:pStyle w:val="Normal"/>
        <w:tabs>
          <w:tab w:val="clear" w:pos="708"/>
          <w:tab w:val="left" w:pos="1276" w:leader="none"/>
        </w:tabs>
        <w:jc w:val="both"/>
        <w:rPr>
          <w:rStyle w:val="WrterbuchStandard"/>
        </w:rPr>
      </w:pPr>
      <w:r>
        <w:rPr>
          <w:rStyle w:val="Wrterbuchkopfzeile"/>
        </w:rPr>
        <w:t>*wraini-</w:t>
      </w:r>
      <w:r>
        <w:rPr>
          <w:rStyle w:val="WrterbuchStandard"/>
        </w:rPr>
        <w:t>, *wrainiz, germ.?, Adj.: nhd. brünstig, geil; ne. rutting (Adj.); RB.: ae.; E.: s. idg. *ørizd</w:t>
        <w:noBreakHyphen/>
        <w:t>, V., drehen, lachen, schämen, Pokorny 1158?; vgl. idg. *ørei</w:t>
        <w:noBreakHyphen/>
        <w:t>, V., drehen, wenden, Pokorny 1158?; idg. *øer</w:t>
        <w:noBreakHyphen/>
        <w:t xml:space="preserve"> (3), V., drehen, biegen, Pokorny 1152?; W.: ae. wrÚ-n-e, Adj., geil, brünstig, lüstern; L.: Heidermanns 690</w:t>
      </w:r>
    </w:p>
    <w:p>
      <w:pPr>
        <w:pStyle w:val="Normal"/>
        <w:jc w:val="both"/>
        <w:rPr>
          <w:rStyle w:val="WrterbuchStandard"/>
        </w:rPr>
      </w:pPr>
      <w:r>
        <w:rPr>
          <w:rStyle w:val="Wrterbuchkopfzeile"/>
        </w:rPr>
        <w:t>*wrainiska-</w:t>
      </w:r>
      <w:r>
        <w:rPr>
          <w:rStyle w:val="WrterbuchStandard"/>
        </w:rPr>
        <w:t>, *wrainiskaz, germ., Adj.: nhd. brünstig, geil; ne. rutting (Adj.); RB.: as., ahd.; E.: s. idg. *ørizd</w:t>
        <w:noBreakHyphen/>
        <w:t>, V., drehen, lachen, schämen, Pokorny 1158?; vgl. idg. *ørei</w:t>
        <w:noBreakHyphen/>
        <w:t>, V., drehen, wenden, Pokorny 1158?; idg. *øer</w:t>
        <w:noBreakHyphen/>
        <w:t xml:space="preserve"> (3), V., drehen, biegen, Pokorny 1152?; W.: as. wrê</w:t>
        <w:noBreakHyphen/>
        <w:t>n</w:t>
        <w:noBreakHyphen/>
        <w:t>isk* 1, Adj., rensch, geil; mnd. wrenesch, wrensch, Adj., grimmig, brünstig; W.: ahd. reinisk* 6, reinisc*, wreinisk*, Adj., zur Zucht bestimmt, brünstig, geil; mhd. reinisch, Adj., brünstig, froh, stolzgemut; nhd. (dial.) reinisch, Adj., brünstig, DW 14, 708</w:t>
      </w:r>
    </w:p>
    <w:p>
      <w:pPr>
        <w:pStyle w:val="Normal"/>
        <w:jc w:val="both"/>
        <w:rPr>
          <w:rStyle w:val="WrterbuchStandard"/>
        </w:rPr>
      </w:pPr>
      <w:r>
        <w:rPr>
          <w:rStyle w:val="Wrterbuchkopfzeile"/>
        </w:rPr>
        <w:t>*wrainjæ-</w:t>
      </w:r>
      <w:r>
        <w:rPr>
          <w:rStyle w:val="WrterbuchStandard"/>
        </w:rPr>
        <w:t>, *wrainjæn, *wrainja</w:t>
        <w:noBreakHyphen/>
        <w:t>, *wrainjan, germ., sw. M. (n): nhd. Hengst; ne. stallion; RB.: as., ahd.; E.: s. idg. *ørizd</w:t>
        <w:noBreakHyphen/>
        <w:t>, V., drehen, lachen, schämen, Pokorny 1158?; vgl. idg. *ørei</w:t>
        <w:noBreakHyphen/>
        <w:t>, V., drehen, wenden, Pokorny 1158?; idg. *øer</w:t>
        <w:noBreakHyphen/>
        <w:t xml:space="preserve"> (3), V., drehen, biegen, Pokorny 1152?; W.: as. wrê</w:t>
        <w:noBreakHyphen/>
        <w:t>n</w:t>
        <w:noBreakHyphen/>
        <w:t>io* 2, sw. M. (n), Hengst; W.: ahd. reino (2) 23, reinno, wreinno*, sw. M. (n), Hengst, Zuchthengst; mhd. reine, sw. M., Hengst, Beschäler; W.: lat.</w:t>
        <w:noBreakHyphen/>
        <w:t>ahd.? waranio* 4, warino*, M., Hengst</w:t>
      </w:r>
    </w:p>
    <w:p>
      <w:pPr>
        <w:pStyle w:val="Normal"/>
        <w:tabs>
          <w:tab w:val="clear" w:pos="708"/>
          <w:tab w:val="left" w:pos="1276" w:leader="none"/>
        </w:tabs>
        <w:jc w:val="both"/>
        <w:rPr>
          <w:rStyle w:val="WrterbuchStandard"/>
        </w:rPr>
      </w:pPr>
      <w:r>
        <w:rPr>
          <w:rStyle w:val="Wrterbuchkopfzeile"/>
        </w:rPr>
        <w:t>*wraista-</w:t>
      </w:r>
      <w:r>
        <w:rPr>
          <w:rStyle w:val="WrterbuchStandard"/>
        </w:rPr>
        <w:t>, *wraistaz, germ.?, Adj.: nhd. gedreht; ne. twisted; RB.: ae.; E.: s. idg. *ørizd</w:t>
        <w:noBreakHyphen/>
        <w:t>, V., drehen, lachen, schämen, Pokorny 1158; vgl. idg. *øer</w:t>
        <w:noBreakHyphen/>
        <w:t xml:space="preserve"> (3), V., drehen, biegen, Pokorny 1152; W.: ae. wrÚ-st, wrõ-st, Adj., fest, stark, kräftig, ausgezeichnet, fein, zart; L.: Heidermanns 690</w:t>
      </w:r>
    </w:p>
    <w:p>
      <w:pPr>
        <w:pStyle w:val="Normal"/>
        <w:tabs>
          <w:tab w:val="clear" w:pos="708"/>
          <w:tab w:val="left" w:pos="1276" w:leader="none"/>
        </w:tabs>
        <w:jc w:val="both"/>
        <w:rPr>
          <w:rStyle w:val="WrterbuchStandard"/>
        </w:rPr>
      </w:pPr>
      <w:r>
        <w:rPr>
          <w:rStyle w:val="Wrterbuchkopfzeile"/>
        </w:rPr>
        <w:t>*wraistjan</w:t>
      </w:r>
      <w:r>
        <w:rPr>
          <w:rStyle w:val="WrterbuchStandard"/>
        </w:rPr>
        <w:t>, germ., sw. V.: nhd. drehen, krümmen; ne. turn (V.), crook (V.); RB.: an., ae.; E.: s. idg. *ørizd</w:t>
        <w:noBreakHyphen/>
        <w:t>, V., drehen, lachen, schämen, Pokorny 1158; vgl. idg. *øer</w:t>
        <w:noBreakHyphen/>
        <w:t xml:space="preserve"> (3), V., drehen, biegen, Pokorny 1152; W.: an. rei-st-a, sw. V. (1), beugen, ringen; W.: ae. wrÚ-st</w:t>
        <w:noBreakHyphen/>
        <w:t>an, sw. V. (1), drehen, biegen, fest verdrehen, fein sein (V.); L.: Falk/Torp 419, Heidermanns 691</w:t>
      </w:r>
    </w:p>
    <w:p>
      <w:pPr>
        <w:pStyle w:val="Normal"/>
        <w:jc w:val="both"/>
        <w:rPr>
          <w:rStyle w:val="WrterbuchStandard"/>
        </w:rPr>
      </w:pPr>
      <w:r>
        <w:rPr>
          <w:rStyle w:val="Wrterbuchkopfzeile"/>
        </w:rPr>
        <w:t>*wraita-</w:t>
      </w:r>
      <w:r>
        <w:rPr>
          <w:rStyle w:val="WrterbuchStandard"/>
        </w:rPr>
        <w:t>, *wraitaz, germ., st. M. (a): nhd. Ritze, Furche; ne. fissure; RB.: an., as., ahd.; Hw.: s. *wraitu</w:t>
        <w:noBreakHyphen/>
        <w:t>; E.: s. idg. *ørei</w:t>
        <w:noBreakHyphen/>
        <w:t>, *ørÆ</w:t>
        <w:noBreakHyphen/>
        <w:t>, V., reißen, ritzen, Pokorny 1163; vgl. idg. *øer</w:t>
        <w:noBreakHyphen/>
        <w:t xml:space="preserve"> (7), V., reißen, ritzen, Pokorny 1163; W.: an. rei-t-r, st. M. (a), Furche, bestelltes Ackerland; W.: as.? rei</w:t>
        <w:noBreakHyphen/>
        <w:t>z* 1, st. M. (a?), Ritz, Ritzung; s. mnd. rete, M. Ritze, Spalte, Riss; W.: ahd. reiz 31, st. M. (a?), Linie, Strich, Gerade (F.) (1), Zeichen; mhd. reiz, st. M., Linie, Ritz, Kratz, Riss, Bruch (M.) (1), Lücke; L.: Falk/Torp 418</w:t>
      </w:r>
    </w:p>
    <w:p>
      <w:pPr>
        <w:pStyle w:val="Normal"/>
        <w:jc w:val="both"/>
        <w:rPr>
          <w:rStyle w:val="WrterbuchStandard"/>
        </w:rPr>
      </w:pPr>
      <w:r>
        <w:rPr>
          <w:rStyle w:val="Wrterbuchkopfzeile"/>
        </w:rPr>
        <w:t>*wraitjan</w:t>
      </w:r>
      <w:r>
        <w:rPr>
          <w:rStyle w:val="WrterbuchStandard"/>
        </w:rPr>
        <w:t>, germ., sw. V.: nhd. reizen?; ne. irritate; RB.: ahd.; E.: s. idg. *ørei</w:t>
        <w:noBreakHyphen/>
        <w:t>, *ørÆ</w:t>
        <w:noBreakHyphen/>
        <w:t>, V., reißen, ritzen, Pokorny 1163; vgl. idg. *øer</w:t>
        <w:noBreakHyphen/>
        <w:t xml:space="preserve"> (7), V., reißen, ritzen, Pokorny 1163; W.: ahd. reizen 9, sw. V. (1a), reizen, erregen, anregen; mhd. reizen, sw. V., reizen, anreizen; nhd. reizen, sw. V., reizen, hervorrufen, DW 14, 794; L.: Falk/Torp 418, Seebold 567</w:t>
      </w:r>
    </w:p>
    <w:p>
      <w:pPr>
        <w:pStyle w:val="Normal"/>
        <w:jc w:val="both"/>
        <w:rPr>
          <w:rStyle w:val="WrterbuchStandard"/>
        </w:rPr>
      </w:pPr>
      <w:r>
        <w:rPr>
          <w:rStyle w:val="Wrterbuchkopfzeile"/>
        </w:rPr>
        <w:t>*wraitu-</w:t>
      </w:r>
      <w:r>
        <w:rPr>
          <w:rStyle w:val="WrterbuchStandard"/>
        </w:rPr>
        <w:t>, *wraituz, germ., st. M. (u): nhd. Ritze, Furche, Linie, Strich; ne. fissure, furrow (N.), line (N.); RB.: as., ahd.; Hw.: s. *wraita</w:t>
        <w:noBreakHyphen/>
        <w:t>; E.: vgl. idg. *ørei</w:t>
        <w:noBreakHyphen/>
        <w:t>, *ørÆ</w:t>
        <w:noBreakHyphen/>
        <w:t>, V., reißen, ritzen, Pokorny 1163; idg. *øer</w:t>
        <w:noBreakHyphen/>
        <w:t xml:space="preserve"> (7), V., reißen, ritzen, Pokorny 1163; W.: s. as.? rei</w:t>
        <w:noBreakHyphen/>
        <w:t>z* 1, st. M. (a?), Ritz, Ritzung; s. mnd. rete, M. Ritze, Spalte, Riss; W.: ahd. reiz 31, st. M. (a?), Linie, Strich, Gerade (F.) (1), Zeichen, Ritz, Schramme; mhd. reiz, st. M., Linie, Ritz, Kratz, Riss, Bruch (M.) (1), Lücke; L.: Seebold 567</w:t>
      </w:r>
    </w:p>
    <w:p>
      <w:pPr>
        <w:pStyle w:val="Normal"/>
        <w:jc w:val="both"/>
        <w:rPr>
          <w:rStyle w:val="WrterbuchStandard"/>
        </w:rPr>
      </w:pPr>
      <w:r>
        <w:rPr>
          <w:rStyle w:val="Wrterbuchkopfzeile"/>
        </w:rPr>
        <w:t>*wraiþa-</w:t>
      </w:r>
      <w:r>
        <w:rPr>
          <w:rStyle w:val="WrterbuchStandard"/>
        </w:rPr>
        <w:t>, *wraiþaz, germ., Adj.: nhd. zornig, sorgenvoll, lockig?; ne. furious, anxious; RB.: an., ae., mnl., as., ahd.; Vw.: s. *</w:t>
        <w:noBreakHyphen/>
        <w:t>lÆka</w:t>
        <w:noBreakHyphen/>
        <w:t>; E.: idg. *øreit</w:t>
        <w:noBreakHyphen/>
        <w:t>, V., drehen, Pokorny 1159; s. idg. *øer</w:t>
        <w:noBreakHyphen/>
        <w:t xml:space="preserve"> (3), V., drehen, biegen, Pokorny 1152; W.: an. rei-Œ-r (3), v-rei-Œ-r, Adj., zornig; W.: ae. wrõ-þ (2), Adj., zornig, wütend, feindlich, drückend, bitter; W.: afries. wrê-th 1, Adj., böse, schlimm; W.: mnl. wreet, Adj., hartherzig, streng, grausam; W.: as. wrê</w:t>
        <w:noBreakHyphen/>
        <w:t>th* 57, Adj., bekümmert, feindselig, zornig, böse; mnd. wrêt, Adj., gedreht, krumm, wild, grimmig, grausam, böse; W.: ahd. reid* 12, Adj., lockig, gewellt, kraus, grimmig; mhd. reit, Adj., gedreht, gekräuselt, lockig; L.: Falk/Torp 418, Heidermanns 691</w:t>
      </w:r>
    </w:p>
    <w:p>
      <w:pPr>
        <w:pStyle w:val="Normal"/>
        <w:tabs>
          <w:tab w:val="clear" w:pos="708"/>
          <w:tab w:val="left" w:pos="1276" w:leader="none"/>
        </w:tabs>
        <w:jc w:val="both"/>
        <w:rPr>
          <w:rStyle w:val="WrterbuchStandard"/>
        </w:rPr>
      </w:pPr>
      <w:r>
        <w:rPr>
          <w:rStyle w:val="Wrterbuchkopfzeile"/>
        </w:rPr>
        <w:t>*wraiþalÆka-</w:t>
      </w:r>
      <w:r>
        <w:rPr>
          <w:rStyle w:val="WrterbuchStandard"/>
        </w:rPr>
        <w:t>, *wraiþalÆkaz, germ.?, Adj.: nhd. heftig, zornig; ne. furious; RB.: ae.; E.: s. *wraiþa</w:t>
        <w:noBreakHyphen/>
        <w:t>, *</w:t>
        <w:noBreakHyphen/>
        <w:t>lÆka</w:t>
        <w:noBreakHyphen/>
        <w:t>; W.: ae. wrõ-þ-lic, Adj., heftig, schmerzlich; L.: Heidermanns 691</w:t>
      </w:r>
    </w:p>
    <w:p>
      <w:pPr>
        <w:pStyle w:val="Normal"/>
        <w:jc w:val="both"/>
        <w:rPr>
          <w:rStyle w:val="WrterbuchStandard"/>
        </w:rPr>
      </w:pPr>
      <w:r>
        <w:rPr>
          <w:rStyle w:val="Wrterbuchkopfzeile"/>
        </w:rPr>
        <w:t>*wraiþÆ-</w:t>
      </w:r>
      <w:r>
        <w:rPr>
          <w:rStyle w:val="WrterbuchStandard"/>
        </w:rPr>
        <w:t>, *wraiþÆn, germ.?, sw. F. (n): nhd. Zorn, Grimm, Leidenschaft; ne. anger, passion; RB.: an.; Hw.: s. *wraiþa</w:t>
        <w:noBreakHyphen/>
        <w:t>; E.: s. idg. *øreit</w:t>
        <w:noBreakHyphen/>
        <w:t>, V., drehen, Pokorny 1159; vgl. idg. *øer</w:t>
        <w:noBreakHyphen/>
        <w:t xml:space="preserve"> (3), V., drehen, biegen, Pokorny 1152; W.: an. rei-Œ-i (3), v-rei-Œ-i, F. (Æn), Zorn; L.: Heidermanns 691</w:t>
      </w:r>
    </w:p>
    <w:p>
      <w:pPr>
        <w:pStyle w:val="Normal"/>
        <w:jc w:val="both"/>
        <w:rPr>
          <w:rStyle w:val="WrterbuchStandard"/>
        </w:rPr>
      </w:pPr>
      <w:r>
        <w:rPr>
          <w:rStyle w:val="Wrterbuchkopfzeile"/>
        </w:rPr>
        <w:t>*wraiþjan</w:t>
      </w:r>
      <w:r>
        <w:rPr>
          <w:rStyle w:val="WrterbuchStandard"/>
        </w:rPr>
        <w:t>, germ., sw. V.: nhd. zornig machen; ne. make (V.) angry; RB.: an., as., ahd.; Hw.: s. *wraiþa</w:t>
        <w:noBreakHyphen/>
        <w:t>; E.: s. idg. *øreit</w:t>
        <w:noBreakHyphen/>
        <w:t>, V., drehen, Pokorny 1159; vgl. idg. *øer</w:t>
        <w:noBreakHyphen/>
        <w:t xml:space="preserve"> (3), V., drehen, biegen, Pokorny 1152; W.: an. rei-Œ-ast, sw. V., zornig sein (V.); W.: an. rei-Œ-a (4), v-rei-Œ-a, sw. V. (1), zornig machen; W.: as. wrê</w:t>
        <w:noBreakHyphen/>
        <w:t>th</w:t>
        <w:noBreakHyphen/>
        <w:t>ian* 2, sw. V. (1a), sich erzürnen, zornig werden; mnd. wrêden, sw. V., zornig sein (V.), zornig werden; W.: ahd. reiden* 2, sw. V. (1a), kräuseln, schwingen, kraus machen; L.: Heidermanns 692</w:t>
      </w:r>
    </w:p>
    <w:p>
      <w:pPr>
        <w:pStyle w:val="Normal"/>
        <w:tabs>
          <w:tab w:val="clear" w:pos="708"/>
          <w:tab w:val="left" w:pos="1276" w:leader="none"/>
        </w:tabs>
        <w:jc w:val="both"/>
        <w:rPr>
          <w:rStyle w:val="WrterbuchStandard"/>
        </w:rPr>
      </w:pPr>
      <w:r>
        <w:rPr>
          <w:rStyle w:val="Wrterbuchkopfzeile"/>
        </w:rPr>
        <w:t>*wraka-</w:t>
      </w:r>
      <w:r>
        <w:rPr>
          <w:rStyle w:val="WrterbuchStandard"/>
        </w:rPr>
        <w:t>, *wrakaz, germ., Adj.: nhd. getrieben; ne. driven; RB.: ae., mnl., mnd.; E.: s. idg. *øreg</w:t>
        <w:noBreakHyphen/>
        <w:t>, V., stoßen, drängen, puffen, treiben, verfolgen, Pokorny 1181; vgl. idg. *øer</w:t>
        <w:noBreakHyphen/>
        <w:t xml:space="preserve"> (3), V., drehen, biegen, Pokorny 1152; W.: ae. *wrÏ-c (3), Adj., verfolgend, rächend; W.: mnl. wrac, Adj., untauglich, verdorben, salzig; W.: mnd. wrak, Adj., beschädigt, verdorben; L.: Heidermanns 692</w:t>
      </w:r>
    </w:p>
    <w:p>
      <w:pPr>
        <w:pStyle w:val="Normal"/>
        <w:tabs>
          <w:tab w:val="clear" w:pos="708"/>
          <w:tab w:val="left" w:pos="1276" w:leader="none"/>
        </w:tabs>
        <w:jc w:val="both"/>
        <w:rPr>
          <w:rStyle w:val="WrterbuchStandard"/>
        </w:rPr>
      </w:pPr>
      <w:r>
        <w:rPr>
          <w:rStyle w:val="Wrterbuchkopfzeile"/>
        </w:rPr>
        <w:t>*wraka-</w:t>
      </w:r>
      <w:r>
        <w:rPr>
          <w:rStyle w:val="WrterbuchStandard"/>
        </w:rPr>
        <w:t>, *wrakaz, germ., st. M. (a): nhd. Bedränger, Verfolger</w:t>
      </w:r>
      <w:r>
        <w:rPr/>
        <w:t>, Bedrängnis, Verfolgung</w:t>
      </w:r>
      <w:r>
        <w:rPr>
          <w:rStyle w:val="WrterbuchStandard"/>
        </w:rPr>
        <w:t>; ne. persecutor, persecution; RB.: got., ae.; E.: vgl. idg. *øreg-, V., stoßen, drängen, treiben, verfolgen, Pokorny 1181; idg. *øer- (3), V., drehen, biegen, Pokorny 1152; W.: got. wra-k-s 1, st. M. (a), Verfolger; W.: ae. wrÏ-c (2), wre-c (2), st. M. (a), Verfolger, Rächer; L.: Falk/Torp 416, Seebold 569</w:t>
      </w:r>
    </w:p>
    <w:p>
      <w:pPr>
        <w:pStyle w:val="Normal"/>
        <w:jc w:val="both"/>
        <w:rPr>
          <w:rStyle w:val="WrterbuchStandard"/>
        </w:rPr>
      </w:pPr>
      <w:r>
        <w:rPr>
          <w:rStyle w:val="Wrterbuchkopfzeile"/>
        </w:rPr>
        <w:t>*wrakjæ</w:t>
      </w:r>
      <w:r>
        <w:rPr>
          <w:rStyle w:val="WrterbuchStandard"/>
        </w:rPr>
        <w:t>, germ., st. F. (æ): nhd. Bedrängnis, Verfolgung; ne. persecution; RB.: got., afries.; E.: vgl. idg. *øreg-, V., stoßen, drängen, treiben, verfolgen, Pokorny 1181; idg. *øer- (3), V., drehen, biegen, Pokorny 1152; W.: got. wra-k-j-a 7=6, st. F. (jæ), Verfolgung; W.: got. wra-k-a* 3, st. F. (æ), Verfolgung; W.: afries. wre-tz-e, F., Rache, Ausgleich; L.: Seebold 569</w:t>
      </w:r>
    </w:p>
    <w:p>
      <w:pPr>
        <w:pStyle w:val="Normal"/>
        <w:jc w:val="both"/>
        <w:rPr>
          <w:rStyle w:val="WrterbuchStandard"/>
        </w:rPr>
      </w:pPr>
      <w:r>
        <w:rPr>
          <w:rStyle w:val="Wrterbuchkopfzeile"/>
        </w:rPr>
        <w:t>*wrakjæ-</w:t>
      </w:r>
      <w:r>
        <w:rPr>
          <w:rStyle w:val="WrterbuchStandard"/>
        </w:rPr>
        <w:t>, *wrakjæn, *wrakja</w:t>
        <w:noBreakHyphen/>
        <w:t>, *wrakjan, germ., sw. M. (n): nhd. Verbannter, Verfolgter, Vertriebener, Recke; ne. exiled (M.), persecuted person, warrior; RB.: ae., ahd.; E.: s. idg. *øreg</w:t>
        <w:noBreakHyphen/>
        <w:t>, V., stoßen, drängen, puffen, treiben, verfolgen, Pokorny 1181; vgl. idg. *øer</w:t>
        <w:noBreakHyphen/>
        <w:t xml:space="preserve"> (3), V., drehen, biegen, Pokorny 1152; W.: ae. wre-c-c-a, wrÏ-c-c-a, sw. M. (n), Vertriebener, Verbannter, Flüchtling, Abenteurer; W.: ae. *wra-c-a?, sw. M. (n), Verfolger, Rächer; W.: ahd. rekko* (1) 19, recko*, rekkeo*, sw. M. (n), Verbannter, Flüchtling, Fremdling, Recke; mhd. recke, sw. M., Verfolgter, Verbannter, Fremdling; nhd. Recke, M., Recke, Held, Kämpfer, DW 14, 443; L.: Falk/Torp 416, Seebold 569</w:t>
      </w:r>
    </w:p>
    <w:p>
      <w:pPr>
        <w:pStyle w:val="Normal"/>
        <w:widowControl w:val="false"/>
        <w:jc w:val="both"/>
        <w:rPr/>
      </w:pPr>
      <w:r>
        <w:rPr>
          <w:b/>
        </w:rPr>
        <w:t>*wrakæ</w:t>
      </w:r>
      <w:r>
        <w:rPr/>
        <w:t>, germ., st. F. (æ): nhd. Bedrängnis, Verfolgung; ne. persecution; RB.: got.; E</w:t>
      </w:r>
      <w:r>
        <w:rPr>
          <w:rStyle w:val="WrterbuchStandard"/>
        </w:rPr>
        <w:t>.: s. idg. *øreg</w:t>
        <w:noBreakHyphen/>
        <w:t>, V., stoßen, drängen, puffen, treiben, verfolgen, Pokorny 1181; vgl. idg. *øer</w:t>
        <w:noBreakHyphen/>
        <w:t xml:space="preserve"> (3), V., drehen, biegen, Pokorny 1152; W.: got. </w:t>
      </w:r>
      <w:r>
        <w:rPr/>
        <w:t>wra-k-a* 3, st. F. (æ), Verfolgung; W.: ae. wra-c-u, st. F. (æ), Rache, Verfolgung, Strafe, Grausamkeit; L.: Seebold 569</w:t>
      </w:r>
    </w:p>
    <w:p>
      <w:pPr>
        <w:pStyle w:val="Normal"/>
        <w:jc w:val="both"/>
        <w:rPr>
          <w:rStyle w:val="WrterbuchStandard"/>
        </w:rPr>
      </w:pPr>
      <w:r>
        <w:rPr>
          <w:rStyle w:val="Wrterbuchkopfzeile"/>
        </w:rPr>
        <w:t>*wrandjæ-</w:t>
      </w:r>
      <w:r>
        <w:rPr>
          <w:rStyle w:val="WrterbuchStandard"/>
        </w:rPr>
        <w:t>, *wrandjæn, *wrandja</w:t>
        <w:noBreakHyphen/>
        <w:t>, *wrandjan, germ., sw. M. (n): nhd. Zaunkönig; ne. wren; RB.: as., ahd.; E.: W.: s. as. wr’ndilo* 5, sw. M. (n), Zaunkönig; W.: ahd. rento* 1, sw. M. (n), Zaunkönig; W.: s. ahd. rentilo 5, sw. M. (n), Zaunkönig</w:t>
      </w:r>
    </w:p>
    <w:p>
      <w:pPr>
        <w:pStyle w:val="Normal"/>
        <w:tabs>
          <w:tab w:val="clear" w:pos="708"/>
          <w:tab w:val="left" w:pos="1276" w:leader="none"/>
        </w:tabs>
        <w:jc w:val="both"/>
        <w:rPr>
          <w:rStyle w:val="WrterbuchStandard"/>
        </w:rPr>
      </w:pPr>
      <w:r>
        <w:rPr>
          <w:rStyle w:val="Wrterbuchkopfzeile"/>
        </w:rPr>
        <w:t>*wranga-</w:t>
      </w:r>
      <w:r>
        <w:rPr>
          <w:rStyle w:val="WrterbuchStandard"/>
        </w:rPr>
        <w:t>, wrangam, germ.?, st. N. (a): nhd. Unrecht; ne. unjustice; RB.: ae.; E.: s. idg. *øren</w:t>
      </w:r>
      <w:r>
        <w:rPr>
          <w:rStyle w:val="WrterbuchStandard"/>
          <w:vertAlign w:val="superscript"/>
        </w:rPr>
        <w:t>h</w:t>
      </w:r>
      <w:r>
        <w:rPr>
          <w:rStyle w:val="WrterbuchStandard"/>
        </w:rPr>
        <w:t>-, V., drehen, einengen, würgen, pressen, Pokorny 1154; vgl. idg. *øer- (3), V., drehen, biegen, Pokorny 1152; W.: ae. wra-ng (1), wro-ng (1), st. N. (a), Unrecht, Ungerechtigkeit; L.: Heidermanns 692</w:t>
      </w:r>
    </w:p>
    <w:p>
      <w:pPr>
        <w:pStyle w:val="Normal"/>
        <w:tabs>
          <w:tab w:val="clear" w:pos="708"/>
          <w:tab w:val="left" w:pos="1276" w:leader="none"/>
        </w:tabs>
        <w:jc w:val="both"/>
        <w:rPr>
          <w:rStyle w:val="WrterbuchStandard"/>
        </w:rPr>
      </w:pPr>
      <w:r>
        <w:rPr>
          <w:rStyle w:val="Wrterbuchkopfzeile"/>
        </w:rPr>
        <w:t>*wranga-</w:t>
      </w:r>
      <w:r>
        <w:rPr>
          <w:rStyle w:val="WrterbuchStandard"/>
        </w:rPr>
        <w:t>, wrangaz, germ., Adj.: nhd. verdreht, sich verdrehend, schief; ne. wrenched; RB.: an., ae., mnl., mnd.; E.: s. idg. *øren</w:t>
      </w:r>
      <w:r>
        <w:rPr>
          <w:rStyle w:val="WrterbuchStandard"/>
          <w:vertAlign w:val="superscript"/>
        </w:rPr>
        <w:t>h</w:t>
      </w:r>
      <w:r>
        <w:rPr>
          <w:rStyle w:val="WrterbuchStandard"/>
        </w:rPr>
        <w:t>-, V., drehen, einengen, würgen, pressen, Pokorny 1154; vgl. idg. *øer- (3), V., drehen, biegen, Pokorny 1152; W.: an. ra-ng-r, *vra-ng-r, Adj., schief, unrichtig; W.: ae. wra-ng (2), Adj., uneben; W.: s. ae. wra-ng-a, sw. M. (n), Schiffsbauch; W.: s. ae. wra-ng (3), st. M. (a), Schiffsbauch; W.: mnl. wranc, Adj., herb, unfreundlich; W.: mnd. wrank, Adj., sauer, herb, bitter; L.: Falk/Torp 417, Heidermanns 692</w:t>
      </w:r>
    </w:p>
    <w:p>
      <w:pPr>
        <w:pStyle w:val="Normal"/>
        <w:jc w:val="both"/>
        <w:rPr>
          <w:rStyle w:val="WrterbuchStandard"/>
        </w:rPr>
      </w:pPr>
      <w:r>
        <w:rPr>
          <w:rStyle w:val="Wrterbuchkopfzeile"/>
        </w:rPr>
        <w:t>*wrangjan</w:t>
      </w:r>
      <w:r>
        <w:rPr>
          <w:rStyle w:val="WrterbuchStandard"/>
        </w:rPr>
        <w:t>, germ.?, sw. V.: nhd. verdrehen, verfälschen; ne. twist (V.), falsify; RB.: an.; E.: s. idg. *øren</w:t>
      </w:r>
      <w:r>
        <w:rPr>
          <w:rStyle w:val="WrterbuchStandard"/>
          <w:vertAlign w:val="superscript"/>
        </w:rPr>
        <w:t>h</w:t>
      </w:r>
      <w:r>
        <w:rPr>
          <w:rStyle w:val="WrterbuchStandard"/>
        </w:rPr>
        <w:t>-, V., drehen, einengen, würgen, pressen, Pokorny 1154; vgl. idg. *øer- (3), V., drehen, biegen, Pokorny 1152; W.: an. re-ng-ja, v-re-ng-ja, sw. V. (1), verfälschen, falsch erklären; L.: Heidermanns 692</w:t>
      </w:r>
    </w:p>
    <w:p>
      <w:pPr>
        <w:pStyle w:val="Normal"/>
        <w:jc w:val="both"/>
        <w:rPr>
          <w:rStyle w:val="WrterbuchStandard"/>
        </w:rPr>
      </w:pPr>
      <w:r>
        <w:rPr>
          <w:rStyle w:val="Wrterbuchkopfzeile"/>
        </w:rPr>
        <w:t>*wrangæ</w:t>
      </w:r>
      <w:r>
        <w:rPr>
          <w:rStyle w:val="WrterbuchStandard"/>
        </w:rPr>
        <w:t>, germ., st. F. (æ): nhd. Knieholz; ne. knee-timber; RB.: an., mnd.; E.: s. idg. *øren</w:t>
      </w:r>
      <w:r>
        <w:rPr>
          <w:rStyle w:val="WrterbuchStandard"/>
          <w:vertAlign w:val="superscript"/>
        </w:rPr>
        <w:t>h</w:t>
      </w:r>
      <w:r>
        <w:rPr>
          <w:rStyle w:val="WrterbuchStandard"/>
        </w:rPr>
        <w:t>-, V., drehen, einengen, würgen, pressen, Pokorny 1154; vgl. idg. *øer- (3), V., drehen, biegen, Pokorny 1152; W.: an. r‡-ng, st. F. (æ), Spante, etwas Krummes; W.: mnd. wrange, F., gebogenes Krummholz, Knieholz; L.: Falk/Torp 417</w:t>
      </w:r>
    </w:p>
    <w:p>
      <w:pPr>
        <w:pStyle w:val="Normal"/>
        <w:jc w:val="both"/>
        <w:rPr>
          <w:rStyle w:val="WrterbuchStandard"/>
        </w:rPr>
      </w:pPr>
      <w:r>
        <w:rPr>
          <w:rStyle w:val="Wrterbuchkopfzeile"/>
        </w:rPr>
        <w:t>*wranhæ</w:t>
      </w:r>
      <w:r>
        <w:rPr>
          <w:rStyle w:val="WrterbuchStandard"/>
        </w:rPr>
        <w:t>, germ.?, st. F. (æ): nhd. Winkel, Ecke; ne. angle (N.), corner (N.); RB.: an.; E.: s. idg. *ørenk</w:t>
        <w:noBreakHyphen/>
        <w:t>, *øronk</w:t>
        <w:noBreakHyphen/>
        <w:t>, V., drehen, winden, Pokorny 1155; vgl. idg. *øer</w:t>
        <w:noBreakHyphen/>
        <w:t xml:space="preserve"> (3), V., drehen, biegen, Pokorny 1152; W.: an. rõ (4), st. F. (æ), Winkel, Ecke; W.: an. ræ (2), st. F. (æ), Winkel; L.: Falk/Torp 416</w:t>
      </w:r>
    </w:p>
    <w:p>
      <w:pPr>
        <w:pStyle w:val="Normal"/>
        <w:tabs>
          <w:tab w:val="clear" w:pos="708"/>
          <w:tab w:val="left" w:pos="1276" w:leader="none"/>
        </w:tabs>
        <w:jc w:val="both"/>
        <w:rPr>
          <w:rStyle w:val="WrterbuchStandard"/>
        </w:rPr>
      </w:pPr>
      <w:r>
        <w:rPr>
          <w:rStyle w:val="Wrterbuchkopfzeile"/>
        </w:rPr>
        <w:t>*wranki-</w:t>
      </w:r>
      <w:r>
        <w:rPr>
          <w:rStyle w:val="WrterbuchStandard"/>
        </w:rPr>
        <w:t>, *wrankiz, germ., st. M. (i): nhd. Rank; ne. plot (N.); RB.: ae., mhd.; E.: s. idg. *øreng</w:t>
        <w:noBreakHyphen/>
        <w:t>, V., drehen, Pokorny 1154; vgl. idg. *øer</w:t>
        <w:noBreakHyphen/>
        <w:t xml:space="preserve"> (3), V., drehen, biegen, Pokorny 1152; W.: ae. wr’-nc, st. M. (i), List, Kniff, Betrug; W.: mhd. ranc (3), st. M., Bewegung, Lauf, Drehung, Dreh, Kniff; nhd. Rank, M., Rank, Intrige; L.: Falk/Torp 416</w:t>
      </w:r>
    </w:p>
    <w:p>
      <w:pPr>
        <w:pStyle w:val="Normal"/>
        <w:jc w:val="both"/>
        <w:rPr>
          <w:rStyle w:val="WrterbuchStandard"/>
        </w:rPr>
      </w:pPr>
      <w:r>
        <w:rPr>
          <w:rStyle w:val="Wrterbuchkopfzeile"/>
        </w:rPr>
        <w:t>*wrankjan</w:t>
      </w:r>
      <w:r>
        <w:rPr>
          <w:rStyle w:val="WrterbuchStandard"/>
        </w:rPr>
        <w:t>, germ., sw. V.: nhd. drehen, renken; ne. turn (V.), wrench; RB.: got., ae., ahd.; E.: idg. *øreng-, V., drehen, Pokorny 1154; idg. *øer- (3), V., drehen, biegen, Pokorny 1152; W.: got. *wra-n-k-s?, Adj. (a), verdreht; W.: s. ae. wr’-nc-an, sw. V. (1), renken, drehen, Ränke spinnen; W.: ahd. *renken?, sw. V. (1a), »renken«?, drehen?; mhd. renken, sw. V., »renken«, drehend ziehen, hin und her bewegen, sich bewegen; nhd. renken, V., renken; W.: vgl. ahd. lidirenkÆ 1, st. F. (Æ), Gliederverrenkung; L.: Falk/Torp 416, Kluge s. u. renken</w:t>
      </w:r>
    </w:p>
    <w:p>
      <w:pPr>
        <w:pStyle w:val="Normal"/>
        <w:widowControl w:val="false"/>
        <w:jc w:val="both"/>
        <w:rPr/>
      </w:pPr>
      <w:r>
        <w:rPr>
          <w:b/>
        </w:rPr>
        <w:t>*wras</w:t>
      </w:r>
      <w:r>
        <w:rPr/>
        <w:t xml:space="preserve">-, germ.?, V.: nhd. feucht sein (V.); ne. be (V.) moist; Hw.: s. *wrasæn; E.: </w:t>
      </w:r>
      <w:r>
        <w:rPr>
          <w:rStyle w:val="WrterbuchStandard"/>
        </w:rPr>
        <w:t>vgl. idg. *øes</w:t>
        <w:noBreakHyphen/>
        <w:t xml:space="preserve"> (3), V., Adj., feuchten, feucht, nass, Pokorny 1171?; </w:t>
      </w:r>
      <w:r>
        <w:rPr/>
        <w:t xml:space="preserve">L.: </w:t>
      </w:r>
      <w:r>
        <w:rPr>
          <w:rStyle w:val="WrterbuchStandard"/>
        </w:rPr>
        <w:t>Falk/Torp 417</w:t>
      </w:r>
    </w:p>
    <w:p>
      <w:pPr>
        <w:pStyle w:val="Normal"/>
        <w:jc w:val="both"/>
        <w:rPr>
          <w:rStyle w:val="WrterbuchStandard"/>
        </w:rPr>
      </w:pPr>
      <w:r>
        <w:rPr>
          <w:rStyle w:val="Wrterbuchkopfzeile"/>
        </w:rPr>
        <w:t>*wraskwa-</w:t>
      </w:r>
      <w:r>
        <w:rPr>
          <w:rStyle w:val="WrterbuchStandard"/>
        </w:rPr>
        <w:t>, *wraskwaz, germ., Adj.: nhd. energisch; ne. vigorous; RB.: an., mnl., as., ahd.; E.: vgl. idg. *rÀs</w:t>
        <w:noBreakHyphen/>
        <w:t>, V., tönen, ertönen, schreien, Pokorny 852?; W.: an. r‡s-k-r, Adj., tüchtig, tapfer; W.: s. as. ras</w:t>
        <w:noBreakHyphen/>
        <w:t>kit</w:t>
        <w:noBreakHyphen/>
        <w:t>æn* 1, sw. V. (2), funkeln; W.: mnl. rasch, Adj., lebhaft, streitbar, kräftig; W.: mnd. rasch, Adj., kräftig, schnell; W.: ahd. reski* 2, resci*, Adj., hitzig, rasch, heftig; mhd. resche, Adj., schnell, behende, munter, rührig; L.: Heidermanns 693</w:t>
      </w:r>
    </w:p>
    <w:p>
      <w:pPr>
        <w:pStyle w:val="Normal"/>
        <w:jc w:val="both"/>
        <w:rPr>
          <w:rStyle w:val="WrterbuchStandard"/>
        </w:rPr>
      </w:pPr>
      <w:r>
        <w:rPr>
          <w:rStyle w:val="Wrterbuchkopfzeile"/>
        </w:rPr>
        <w:t>*wraskwÆ-</w:t>
      </w:r>
      <w:r>
        <w:rPr>
          <w:rStyle w:val="WrterbuchStandard"/>
        </w:rPr>
        <w:t>, *wraskwÆn, germ., sw. F. (n): nhd. Tüchtigkeit; ne. efficiency; RB.: an., ahd.; Hw.: s. *wraskwa</w:t>
        <w:noBreakHyphen/>
        <w:t>; E.: s. idg. *rÀs</w:t>
        <w:noBreakHyphen/>
        <w:t>, V., tönen, ertönen, schreien, Pokorny 852; W.: an. rsk-v-i, F. (Æn), Mut, Tüchtigkeit; W.: ahd. reskÆ* 7, reskÆn*, raskÆ*, st. F. (Æ), Raschheit, Heftigkeit, Lebhaftigkeit; L.: Heidermanns 693</w:t>
      </w:r>
    </w:p>
    <w:p>
      <w:pPr>
        <w:pStyle w:val="Normal"/>
        <w:jc w:val="both"/>
        <w:rPr>
          <w:rStyle w:val="WrterbuchStandard"/>
        </w:rPr>
      </w:pPr>
      <w:r>
        <w:rPr>
          <w:rStyle w:val="Wrterbuchkopfzeile"/>
        </w:rPr>
        <w:t>*wraskwjan</w:t>
      </w:r>
      <w:r>
        <w:rPr>
          <w:rStyle w:val="WrterbuchStandard"/>
        </w:rPr>
        <w:t>, germ.?, sw. V.: nhd. anregen, anfeuern; ne. animate; RB.: ahd.; Hw.: s. *wraskwa</w:t>
        <w:noBreakHyphen/>
        <w:t>; E.: s. idg. *rÀs</w:t>
        <w:noBreakHyphen/>
        <w:t>, V., tönen, ertönen, schreien, Pokorny 852; W.: ahd. resken* 1, rescen*, sw. V. (1a)?, plötzlich auffangen; L.: Heidermanns 693</w:t>
      </w:r>
    </w:p>
    <w:p>
      <w:pPr>
        <w:pStyle w:val="Normal"/>
        <w:tabs>
          <w:tab w:val="clear" w:pos="708"/>
          <w:tab w:val="left" w:pos="1276" w:leader="none"/>
        </w:tabs>
        <w:jc w:val="both"/>
        <w:rPr/>
      </w:pPr>
      <w:r>
        <w:rPr>
          <w:b/>
        </w:rPr>
        <w:t>*wrasæ-</w:t>
      </w:r>
      <w:r>
        <w:rPr/>
        <w:t>, *wrasæn, *wrasa</w:t>
        <w:noBreakHyphen/>
        <w:t xml:space="preserve">, *wrasan, germ., sw. M. (n): nhd. Rasen (M.); ne. turf; RB.: ae., as., ahd.; </w:t>
      </w:r>
      <w:r>
        <w:rPr>
          <w:rStyle w:val="WrterbuchStandard"/>
        </w:rPr>
        <w:t>E.: vgl. idg. *øes</w:t>
        <w:noBreakHyphen/>
        <w:t xml:space="preserve"> (3), V., Adj., feuchten, feucht, nass, Pokorny 1171?; W.: ae. wæs, wær, N., Saft, Brühe; W.: as. was</w:t>
        <w:noBreakHyphen/>
        <w:t xml:space="preserve">o* 3, sw. M. (n), »Wasen« (M.), Rasen (M.), Scholle (F.) (1), Saatfeld?; mnd. wase, st. F., sw. F., Marschboden, Schlamm; W.: ahd. waso* 26, sw. M. (n), Wasen (M.), Erde, Schlamm, Rasen (M.); mhd. wase, sw. M., Rasen (M.), grasbewachsene Erdfläche; nhd. Wasen, M., Wasen (M.), Rasenstück, Rasenfläche, DW 27, 2276; L.: Falk/Torp 417, </w:t>
      </w:r>
      <w:r>
        <w:rPr/>
        <w:t>Kluge s. u. Wasen</w:t>
      </w:r>
    </w:p>
    <w:p>
      <w:pPr>
        <w:pStyle w:val="Normal"/>
        <w:widowControl w:val="false"/>
        <w:jc w:val="both"/>
        <w:rPr/>
      </w:pPr>
      <w:r>
        <w:rPr>
          <w:b/>
        </w:rPr>
        <w:t>*wrasta</w:t>
      </w:r>
      <w:r>
        <w:rPr/>
        <w:t xml:space="preserve">?, germ.?, Sb.: nhd. Regen (M.); ne. rain (N.); E.: Etymologie unbekannt; L.: </w:t>
      </w:r>
      <w:r>
        <w:rPr>
          <w:rStyle w:val="WrterbuchStandard"/>
        </w:rPr>
        <w:t>Falk/Torp 417</w:t>
      </w:r>
    </w:p>
    <w:p>
      <w:pPr>
        <w:pStyle w:val="Normal"/>
        <w:jc w:val="both"/>
        <w:rPr>
          <w:rStyle w:val="WrterbuchStandard"/>
        </w:rPr>
      </w:pPr>
      <w:r>
        <w:rPr>
          <w:rStyle w:val="Wrterbuchkopfzeile"/>
        </w:rPr>
        <w:t>*wratja</w:t>
      </w:r>
      <w:r>
        <w:rPr>
          <w:rStyle w:val="WrterbuchStandard"/>
        </w:rPr>
        <w:t>, germ., Sb.: nhd. Färberröte; ne. red dye (N.); RB.: ae., ahd.; E.: Etymologie unbekannt; W.: ae. wrÏt</w:t>
        <w:noBreakHyphen/>
        <w:t>t-e, sw. F. (n), Färberröte; W.: ae. wrÏt, M., Färberröte; W.: ahd. rezza 19, reiza, st. F. (æ)?, sw. F. (n)?, Farbe, Scharlachfarbe, scharlachrote Farbe, purpurrote Farbe, Färberröte, Krapp; W.: s. lat.</w:t>
        <w:noBreakHyphen/>
        <w:t>ahd.? varentia 2, varantia*, F., Färberröte, Krapp</w:t>
      </w:r>
    </w:p>
    <w:p>
      <w:pPr>
        <w:pStyle w:val="Normal"/>
        <w:jc w:val="both"/>
        <w:rPr>
          <w:rStyle w:val="WrterbuchStandard"/>
        </w:rPr>
      </w:pPr>
      <w:r>
        <w:rPr>
          <w:rStyle w:val="WrterbuchStandard"/>
          <w:b/>
        </w:rPr>
        <w:t>*wratæn</w:t>
      </w:r>
      <w:r>
        <w:rPr>
          <w:rStyle w:val="WrterbuchStandard"/>
        </w:rPr>
        <w:t>, germ., sw. V.: nhd. gehen, wandern; ne. go (V.), wander; RB.: got., an., ae., afries., anfrk., ahd.; E.: idg. *øered-, *øred-, V., sich biegen, neigen, schwanken, Pokorny 1153; s. idg. *øer- (3), V., drehen, biegen, Pokorny 1152; W.: got. wra-t-æn* 3, sw. V. (2), reisen, gehen (, Lehmann W92); W.: an. ra-t-a, sw. V. (2), umherwandern, fallen; W.: ae. wa-nd-r</w:t>
        <w:noBreakHyphen/>
        <w:t>ian, sw. V. (1), wandern, umherstreifen, umherfliegen; W.: ? ae. wÏr-l</w:t>
        <w:noBreakHyphen/>
        <w:t>an, sw. V., gehen, passieren; W.: afries. wan-dr-ia 1, won-dr-ia, sw. V. (2), wandern; W.: anfrk. rõ-t-on* 5, sw. V. (2), reizen; W.: s. ahd. rõzi* 17, Adj., räß, reißend, heftig, wütend; s. mhd. rÏze, Adj., wütend, wild, bissig; nhd. (ält.) räß, Adj., Adv., räß, beißend, scharf, DW 14, 154; L.: Falk/Torp 416</w:t>
      </w:r>
    </w:p>
    <w:p>
      <w:pPr>
        <w:pStyle w:val="Normal"/>
        <w:widowControl w:val="false"/>
        <w:jc w:val="both"/>
        <w:rPr/>
      </w:pPr>
      <w:r>
        <w:rPr>
          <w:b/>
        </w:rPr>
        <w:t>*wreb</w:t>
      </w:r>
      <w:r>
        <w:rPr/>
        <w:t xml:space="preserve">-, germ.?, sw. V.: nhd. drehen, winden; ne. wrench (V.); E.: s. </w:t>
      </w:r>
      <w:r>
        <w:rPr>
          <w:rStyle w:val="WrterbuchStandard"/>
        </w:rPr>
        <w:t>idg. *rÐp</w:t>
        <w:noBreakHyphen/>
        <w:t xml:space="preserve"> (1), V., kriechen, schleichen, Pokorny 865?; L.: Falk/Torp 417</w:t>
      </w:r>
    </w:p>
    <w:p>
      <w:pPr>
        <w:pStyle w:val="Normal"/>
        <w:jc w:val="both"/>
        <w:rPr>
          <w:rStyle w:val="WrterbuchStandard"/>
        </w:rPr>
      </w:pPr>
      <w:r>
        <w:rPr>
          <w:rStyle w:val="Wrterbuchkopfzeile"/>
        </w:rPr>
        <w:t>*wreiban</w:t>
      </w:r>
      <w:r>
        <w:rPr>
          <w:rStyle w:val="WrterbuchStandard"/>
        </w:rPr>
        <w:t>, *wrÆban, germ., st. V.: nhd. reiben; ne. rub (V.); RB.: mnl., mnd., ahd.; E.: idg. *øreip</w:t>
        <w:noBreakHyphen/>
        <w:t>, *ørÆp</w:t>
        <w:noBreakHyphen/>
        <w:t>, V., drehen, reiben, Pokorny 1159; s. idg. *øer</w:t>
        <w:noBreakHyphen/>
        <w:t xml:space="preserve"> (3), V., drehen, biegen, Pokorny 1152; W.: mnl. wriven, V., reiben; W.: mnd. wriven, st. V., reiben, wischen; W.: ahd. rÆban* 42, st. V. (1a), reiben, abreiben, einreiben; mhd. rÆben, st. V., reiben; nhd. reiben, st. V., reiben, DW 14, 563; L.: Seebold 565, Kluge s. u. reiben</w:t>
      </w:r>
    </w:p>
    <w:p>
      <w:pPr>
        <w:pStyle w:val="Normal"/>
        <w:widowControl w:val="false"/>
        <w:jc w:val="both"/>
        <w:rPr/>
      </w:pPr>
      <w:r>
        <w:rPr>
          <w:b/>
        </w:rPr>
        <w:t xml:space="preserve">*wreiha-, </w:t>
      </w:r>
      <w:r>
        <w:rPr/>
        <w:t xml:space="preserve">*wreihaz, germ., Adj.: nhd. verdreht; ne. twisted?; RB.: ne., mnl., mnd.; </w:t>
      </w:r>
      <w:r>
        <w:rPr>
          <w:rStyle w:val="WrterbuchStandard"/>
        </w:rPr>
        <w:t>E.: s. idg. *ørei-, V., drehen, wickeln, binden, Pokorny 1158; vgl. idg. *øer- (3), V., drehen, biegen, Pokorny 1152; W.: ne. wry, Adj., schief, krumm; W.: mnl. wrijch, Adj., steif, unbeugsam; W.: mnd. wrÆch, Adj., verbogen, verdreht; L.: Heidermanns 694</w:t>
      </w:r>
    </w:p>
    <w:p>
      <w:pPr>
        <w:pStyle w:val="Normal"/>
        <w:tabs>
          <w:tab w:val="clear" w:pos="708"/>
          <w:tab w:val="left" w:pos="1276" w:leader="none"/>
        </w:tabs>
        <w:jc w:val="both"/>
        <w:rPr/>
      </w:pPr>
      <w:r>
        <w:rPr>
          <w:rStyle w:val="Wrterbuchkopfzeile"/>
        </w:rPr>
        <w:t>*wreihan</w:t>
      </w:r>
      <w:r>
        <w:rPr>
          <w:rStyle w:val="WrterbuchStandard"/>
          <w:b/>
        </w:rPr>
        <w:t xml:space="preserve"> (1)</w:t>
      </w:r>
      <w:r>
        <w:rPr>
          <w:rStyle w:val="WrterbuchStandard"/>
        </w:rPr>
        <w:t>, *wrÆhan (1), germ., st. V.: nhd. hüllen, decken, bespringen; ne. wrap (V.), cover (V.); RB.: ae., afries.; Vw.: s. *an</w:t>
        <w:noBreakHyphen/>
        <w:t>; E.: idg. *ørei¨</w:t>
        <w:noBreakHyphen/>
        <w:t>, V., drehen, wickeln, binden, Pokorny 1158; s. idg. *øer</w:t>
        <w:noBreakHyphen/>
        <w:t xml:space="preserve"> (3), V., drehen, biegen, Pokorny 1152; W.: ae. wrí-on, *wrÆ-h-an, wré-on, st. V. (1), einhüllen, bedecken; W.: s. afries. wrei-g</w:t>
        <w:noBreakHyphen/>
        <w:t>enge (2) 1?, st. F. (æ), Bedeckung, Hülle, Bettbezug?; W.: s. afries. wri-ch-t-e 1, F., Kampfkleid; L.: Falk/Torp 417, Seebold 565, Kluge s. u. Hahnrei</w:t>
      </w:r>
    </w:p>
    <w:p>
      <w:pPr>
        <w:pStyle w:val="Normal"/>
        <w:jc w:val="both"/>
        <w:rPr>
          <w:rStyle w:val="WrterbuchStandard"/>
        </w:rPr>
      </w:pPr>
      <w:r>
        <w:rPr>
          <w:rStyle w:val="Wrterbuchkopfzeile"/>
        </w:rPr>
        <w:t>*wreihan</w:t>
      </w:r>
      <w:r>
        <w:rPr>
          <w:rStyle w:val="WrterbuchStandard"/>
          <w:b/>
        </w:rPr>
        <w:t xml:space="preserve"> (2)</w:t>
      </w:r>
      <w:r>
        <w:rPr>
          <w:rStyle w:val="WrterbuchStandard"/>
        </w:rPr>
        <w:t>, *wrÆhan (2), germ.?, st. V.: nhd. winden, drehen; ne. wind (V.), turn (V.); RB.: ahd.; E.: vgl. idg. *ørei¨</w:t>
        <w:noBreakHyphen/>
        <w:t>, V., drehen, wickeln, binden, Pokorny 1158; idg. *øer</w:t>
        <w:noBreakHyphen/>
        <w:t xml:space="preserve"> (3), V., drehen, biegen, Pokorny 1152; W.: ahd. rÆhan* (1) 12, st. V. (1b), reihen, winden, flechten, umgürten; mhd. rÆhen, st. V., fälteln, stecken, spießen; s. nhd. reihen, sw. V., reihen, zu einer Reihe verbinden, ordnen, DW 14, 651; L.: Falk/Torp 417, Seebold 566</w:t>
      </w:r>
    </w:p>
    <w:p>
      <w:pPr>
        <w:pStyle w:val="Normal"/>
        <w:jc w:val="both"/>
        <w:rPr/>
      </w:pPr>
      <w:r>
        <w:rPr>
          <w:rStyle w:val="Wrterbuchkopfzeile"/>
        </w:rPr>
        <w:t>*wreitan</w:t>
      </w:r>
      <w:r>
        <w:rPr>
          <w:rStyle w:val="WrterbuchStandard"/>
        </w:rPr>
        <w:t>, *wrÆtan, germ., st. V.: nhd. ritzen, schreiben; ne. carve, write; RB.: got., an., ae., afries., as., ahd.; Vw.: s. *ga</w:t>
        <w:noBreakHyphen/>
        <w:t>; E.: idg. *ørei-, *ørÆ-, V., reißen, ritzen, Pokorny 1163; s. øer- (7), V., reißen, ritzen, Pokorny 1163; W.: got. *wre-i-t-an, st. V. (1), ritzen, reißen; W.: an. rÆ-t-a, st. V. (1), einritzen, schreiben; W.: ae. wrÆ-t</w:t>
        <w:noBreakHyphen/>
        <w:t>an, st. V. (1), einritzen, reißen, schreiben, zeichnen; W.: afries. wrÆ-t-a 1, st. V. (1), ritzen, schreiben; W.: as. hrÆ</w:t>
        <w:noBreakHyphen/>
        <w:t>t-an* 1, st. V. (1a), kratzen; mnd. riten, st. V., reißen, zerreißen; W.: as. wrÆ</w:t>
        <w:noBreakHyphen/>
        <w:t>t</w:t>
        <w:noBreakHyphen/>
        <w:t>an* 3, st. V. (1), ritzen, zerreißen, schreiben; mnd. wrÆten, st. V., ritzen, schreiben, zeichnen; W.: s. as. *wri</w:t>
        <w:noBreakHyphen/>
        <w:t>t</w:t>
        <w:noBreakHyphen/>
        <w:t>æn?, sw. V. (2), schwirren, sausen; W.: s.? as. ri</w:t>
        <w:noBreakHyphen/>
        <w:t xml:space="preserve">zon* 1, sw. V. (2), reißen; W.: ahd. rÆzan* 14, st. V. (1a), ritzen, reißen, schreiben; mhd. rÆzen, st. V. (1), reißen, einritzen, schreiben; nhd. reißen, st. V., reißen; </w:t>
      </w:r>
      <w:r>
        <w:rPr/>
        <w:t xml:space="preserve">L.: </w:t>
      </w:r>
      <w:r>
        <w:rPr>
          <w:rStyle w:val="WrterbuchStandard"/>
        </w:rPr>
        <w:t>Falk/Torp 418, Seebold 566, Kluge s. u. reißen, Looijenga 181</w:t>
      </w:r>
    </w:p>
    <w:p>
      <w:pPr>
        <w:pStyle w:val="Normal"/>
        <w:jc w:val="both"/>
        <w:rPr>
          <w:rStyle w:val="WrterbuchStandard"/>
        </w:rPr>
      </w:pPr>
      <w:r>
        <w:rPr>
          <w:rStyle w:val="Wrterbuchkopfzeile"/>
        </w:rPr>
        <w:t>*wreiþan (1)</w:t>
      </w:r>
      <w:r>
        <w:rPr>
          <w:rStyle w:val="WrterbuchStandard"/>
        </w:rPr>
        <w:t>, *wrÆþan, germ., st. V.: nhd. winden, drehen; ne. wind (V.), turn (V.); RB.: an., ae., ahd.; Vw.: s. *ga</w:t>
        <w:noBreakHyphen/>
        <w:t>, *uz</w:t>
        <w:noBreakHyphen/>
        <w:t>; E.: idg. *øreit</w:t>
        <w:noBreakHyphen/>
        <w:t>, V., drehen, Pokorny 1159; s. idg. *øer</w:t>
        <w:noBreakHyphen/>
        <w:t xml:space="preserve"> (3), V., drehen, biegen, Pokorny 1152; W.: an. rÆŒ-a (2), vrÆŒ-a, st. V. (1), flechten, knüpfen; W.: ae. wrÆ-þ</w:t>
        <w:noBreakHyphen/>
        <w:t>an (1), st. V. (1), drehen, winden, binden; W.: s. ae. wrÚ-d (1), wrÚ-þ, wrõ-þ (3), F., Band (N.), Binde, Bündel; W.: ahd. rÆdan* 11, st. V. (1a), winden, drehen, verdrehen; mhd. rÆden, st. V., winden, durchwinden; nhd. (ält.</w:t>
        <w:noBreakHyphen/>
        <w:t>dial.) reiden, st. V., drehen, schnüren, DW 14, 619; L.: Falk/Torp 418, Seebold 567, Kluge s. u. Reitel</w:t>
      </w:r>
    </w:p>
    <w:p>
      <w:pPr>
        <w:pStyle w:val="Normal"/>
        <w:tabs>
          <w:tab w:val="clear" w:pos="708"/>
          <w:tab w:val="left" w:pos="1276" w:leader="none"/>
        </w:tabs>
        <w:jc w:val="both"/>
        <w:rPr>
          <w:rStyle w:val="WrterbuchStandard"/>
        </w:rPr>
      </w:pPr>
      <w:r>
        <w:rPr>
          <w:rStyle w:val="Wrterbuchkopfzeile"/>
        </w:rPr>
        <w:t>*wreiþan</w:t>
      </w:r>
      <w:r>
        <w:rPr>
          <w:rStyle w:val="WrterbuchStandard"/>
          <w:b/>
        </w:rPr>
        <w:t xml:space="preserve"> (2)</w:t>
      </w:r>
      <w:r>
        <w:rPr>
          <w:rStyle w:val="WrterbuchStandard"/>
        </w:rPr>
        <w:t>, germ.?, st. V.: nhd. wachsen (V.) (1); ne. grow; RB.: ae.; E.: idg. *øreit</w:t>
        <w:noBreakHyphen/>
        <w:t>, V., drehen, Pokorny 1159; s. idg. *øer</w:t>
        <w:noBreakHyphen/>
        <w:t xml:space="preserve"> (3), V., drehen, biegen, Pokorny 1152; W.: ae. wrÆ-d-an, wrÆ-þ-an (2), st. V. (1), wachsen (V.) (1), ge</w:t>
        <w:softHyphen/>
        <w:t>deihen, blühen; L.: Falk/Torp 568</w:t>
      </w:r>
    </w:p>
    <w:p>
      <w:pPr>
        <w:pStyle w:val="Normal"/>
        <w:jc w:val="both"/>
        <w:rPr/>
      </w:pPr>
      <w:r>
        <w:rPr>
          <w:rStyle w:val="WrterbuchStandard"/>
          <w:b/>
        </w:rPr>
        <w:t>*wrekan</w:t>
      </w:r>
      <w:r>
        <w:rPr>
          <w:rStyle w:val="WrterbuchStandard"/>
        </w:rPr>
        <w:t>, germ., st. V.: nhd. treiben, verfolgen, rächen; ne. persecute, revenge (V.); RB.: got., an., ae., afries., as., ahd.; Vw.: s. *ga</w:t>
        <w:noBreakHyphen/>
        <w:t>, *uz</w:t>
        <w:noBreakHyphen/>
        <w:t>; E.: idg. *øreg-, V., stoßen, drängen, treiben, verfolgen, Pokorny 1181; s. idg. *øer- (3), V., drehen, biegen, Pokorny 1152; W.: got. wri-k-an* 9, st. V. (5), verfolgen (, Lehmann W93); W.: an. re-k-a (2), v-re-k-a, st. V. (5), treiben, jagen, rächen; W.: ae. wre-c-an, st. V. (5), treiben, stoßen, verstoßen, verfolgen, rächen; W.: afries. wre-k-a* 5, st. V. (5), rächen; saterl. wrecja, V., rächen; W.: as. wre</w:t>
        <w:noBreakHyphen/>
        <w:t>k</w:t>
        <w:noBreakHyphen/>
        <w:t>an* 8, st. V. (4), rächen, vergelten, strafen; mnd. wreken, st. V., rächen, strafen; W.: ahd. rehhan* (1) 37, rechan*, st. V. (4), rächen, vergelten, strafen; s. mhd. rëchen, st. V., rächen; nhd. rächen, sw. V., rächen, DW 14, 21; L.: Falk/Torp 415, Seebold 568, Kluge s. u. rächen, Wrack</w:t>
      </w:r>
    </w:p>
    <w:p>
      <w:pPr>
        <w:pStyle w:val="Normal"/>
        <w:jc w:val="both"/>
        <w:rPr>
          <w:rStyle w:val="WrterbuchStandard"/>
        </w:rPr>
      </w:pPr>
      <w:r>
        <w:rPr>
          <w:rStyle w:val="Wrterbuchkopfzeile"/>
        </w:rPr>
        <w:t>*wrÐki-</w:t>
      </w:r>
      <w:r>
        <w:rPr>
          <w:rStyle w:val="WrterbuchStandard"/>
        </w:rPr>
        <w:t>, *wrÐkiz, *wrÚki</w:t>
        <w:noBreakHyphen/>
        <w:t xml:space="preserve">, *wrÚkiz, </w:t>
      </w:r>
      <w:r>
        <w:rPr>
          <w:rStyle w:val="Wrterbuchkopfzeile"/>
          <w:b w:val="false"/>
        </w:rPr>
        <w:t>*wrÐkja-</w:t>
      </w:r>
      <w:r>
        <w:rPr>
          <w:rStyle w:val="WrterbuchStandard"/>
          <w:b/>
        </w:rPr>
        <w:t>,</w:t>
      </w:r>
      <w:r>
        <w:rPr>
          <w:rStyle w:val="WrterbuchStandard"/>
        </w:rPr>
        <w:t xml:space="preserve"> *wrÐkjaz?, *wrÚkja</w:t>
        <w:noBreakHyphen/>
        <w:t>, *wrÚkjaz?, germ., Adj.: nhd. betreibend, verwerflich, verfolgbar, verfolgt, vertrieben; ne. bad (Adj.), persecuted; RB.: got., an.; E.: s. idg. *øreg</w:t>
        <w:noBreakHyphen/>
        <w:t>, V., stoßen, drängen, puffen, treiben, verfolgen, Pokorny 1181; vgl. idg. *øer</w:t>
        <w:noBreakHyphen/>
        <w:t xml:space="preserve"> (3), V., drehen, biegen, Pokorny 1152; W.: got. *wrÐ-k-s?, Adj. (i), verfolgt; W.: an. rÏ</w:t>
        <w:noBreakHyphen/>
        <w:t>k-r, v-rÏ</w:t>
        <w:noBreakHyphen/>
        <w:t>k-r, Adj., verwerflich, vertrieben; L.: Falk/Torp 416, Seebold 569, Heidermanns 694</w:t>
      </w:r>
    </w:p>
    <w:p>
      <w:pPr>
        <w:pStyle w:val="Normal"/>
        <w:jc w:val="both"/>
        <w:rPr>
          <w:rStyle w:val="WrterbuchStandard"/>
        </w:rPr>
      </w:pPr>
      <w:r>
        <w:rPr>
          <w:rStyle w:val="Wrterbuchkopfzeile"/>
        </w:rPr>
        <w:t>*wrÐkÆ-</w:t>
      </w:r>
      <w:r>
        <w:rPr>
          <w:rStyle w:val="WrterbuchStandard"/>
        </w:rPr>
        <w:t>, *wrÐkÆn, *wrÚkÆ</w:t>
        <w:noBreakHyphen/>
        <w:t>, *wrÚkÆn, germ.?, sw. F. (n): nhd. Rache, Verfolgung; ne. revenge (N.), persecution; RB.: got.; E.: s. idg. *øreg-, V., stoßen, drängen, treiben, verfolgen, Pokorny 1181; vgl. idg. *øer- (3), V., drehen, biegen, Pokorny 1152; W.: got. wrÐ-k-ei* 1, sw. F. (n), Verfolgung; L.: Heidermanns 695</w:t>
      </w:r>
    </w:p>
    <w:p>
      <w:pPr>
        <w:pStyle w:val="Normal"/>
        <w:jc w:val="both"/>
        <w:rPr>
          <w:rStyle w:val="WrterbuchStandard"/>
        </w:rPr>
      </w:pPr>
      <w:r>
        <w:rPr>
          <w:rStyle w:val="Wrterbuchkopfzeile"/>
        </w:rPr>
        <w:t>*wrÐkja-</w:t>
      </w:r>
      <w:r>
        <w:rPr>
          <w:rStyle w:val="WrterbuchStandard"/>
        </w:rPr>
        <w:t>, *wrÐkjaz?, *wrÚkja</w:t>
        <w:noBreakHyphen/>
        <w:t>, *wrÚkjaz?, germ., Adj.: Vw.: s. *wrÐki</w:t>
        <w:noBreakHyphen/>
      </w:r>
    </w:p>
    <w:p>
      <w:pPr>
        <w:pStyle w:val="Normal"/>
        <w:widowControl w:val="false"/>
        <w:jc w:val="both"/>
        <w:rPr/>
      </w:pPr>
      <w:r>
        <w:rPr>
          <w:rStyle w:val="Wrterbuchkopfzeile"/>
        </w:rPr>
        <w:t>*wrÐkæ</w:t>
      </w:r>
      <w:r>
        <w:rPr>
          <w:rStyle w:val="WrterbuchStandard"/>
        </w:rPr>
        <w:t xml:space="preserve">, *wrÚkæ, germ., st. F. (æ): nhd. Rache, Verfolgung; ne. revenge (N.), persecution; RB.: ae., afries., anfrk., as., ahd.; E.: s. idg. *øreg-, V., stoßen, drängen, treiben, verfolgen, Pokorny 1181; vgl. idg. *øer- (3), V., drehen, biegen, Pokorny 1152; </w:t>
      </w:r>
      <w:r>
        <w:rPr>
          <w:rStyle w:val="Wrterbuchkopfzeile"/>
          <w:b w:val="false"/>
        </w:rPr>
        <w:t xml:space="preserve">W.: ae. </w:t>
      </w:r>
      <w:r>
        <w:rPr>
          <w:lang w:val="en-GB"/>
        </w:rPr>
        <w:t xml:space="preserve">wrÏ-c (1), wre-c (1), st. N. (a), st. F. (æ), </w:t>
      </w:r>
      <w:r>
        <w:rPr/>
        <w:t xml:space="preserve">Rache, Verfolgung, Verbannung, Elend; </w:t>
      </w:r>
      <w:r>
        <w:rPr>
          <w:rStyle w:val="WrterbuchStandard"/>
        </w:rPr>
        <w:t>W.: afries. wrÐ-k-e 4, wrÐ-z-e (1), wrÐ-th-e, st. F. (æ), Rache, Vergeltung; W.: anfrk. wrõ-k-a* 1, wrõ-c-a*, st. F. (æ), Rache, Vergeltung; W.: as. wrõ</w:t>
        <w:noBreakHyphen/>
        <w:t>k</w:t>
        <w:noBreakHyphen/>
        <w:t>a* 5, st. F. (æ), Rache, Vergeltung; mnd. wrõke, st. F., Rache, Vergeltung, Strafe; W.: ahd. rõhha* 3, rõcha*, st. F. (æ), Rache, Strafe, Vergeltung; mhd. rõche, st. F., Vergeltung, Rache, Strafe; nhd. Rache, F., Rache, rächende Strafe, DW 14, 14; L.: Falk/Torp 416, Seebold 569, Kluge s. u. Rache</w:t>
      </w:r>
    </w:p>
    <w:p>
      <w:pPr>
        <w:pStyle w:val="Normal"/>
        <w:widowControl w:val="false"/>
        <w:jc w:val="both"/>
        <w:rPr/>
      </w:pPr>
      <w:r>
        <w:rPr>
          <w:b/>
        </w:rPr>
        <w:t>*wrempan</w:t>
      </w:r>
      <w:r>
        <w:rPr/>
        <w:t>, germ.?, sw. V.: nhd. drehen, krümmen; ne. turn (V.), curve (V.); RB.: mnd.; E.: idg. *øremb</w:t>
        <w:noBreakHyphen/>
        <w:t>, V., drehen, biegen, Pokorny 1153;</w:t>
      </w:r>
      <w:r>
        <w:rPr>
          <w:rStyle w:val="WrterbuchStandard"/>
        </w:rPr>
        <w:t xml:space="preserve"> s. idg. *øer- (3), V., drehen, biegen, Pokorny 1152; W.: mnd. wrimpen, st. V.?, Gesicht verziehen, rümpfen; L.: Falk/Torp 417</w:t>
      </w:r>
    </w:p>
    <w:p>
      <w:pPr>
        <w:pStyle w:val="Normal"/>
        <w:jc w:val="both"/>
        <w:rPr/>
      </w:pPr>
      <w:r>
        <w:rPr>
          <w:rStyle w:val="Wrterbuchkopfzeile"/>
        </w:rPr>
        <w:t>*wrengan</w:t>
      </w:r>
      <w:r>
        <w:rPr>
          <w:rStyle w:val="WrterbuchStandard"/>
        </w:rPr>
        <w:t>, *wringan, germ., st. V.: nhd. drehen, wringen; ne. turn (V.), wring; RB.: got., ae., as., ahd.; E.: idg. *øren</w:t>
      </w:r>
      <w:r>
        <w:rPr>
          <w:rStyle w:val="WrterbuchStandard"/>
          <w:vertAlign w:val="superscript"/>
        </w:rPr>
        <w:t>h</w:t>
      </w:r>
      <w:r>
        <w:rPr>
          <w:rStyle w:val="WrterbuchStandard"/>
        </w:rPr>
        <w:t>-, V., drehen, einengen, würgen, pressen, Pokorny 1154; s. idg. *øer- (3), V., drehen, biegen, Pokorny 1152; W.: got. *wri-g-g-an?, sw. V. (3), drehen, winden; W.: ae. wri-ng-an, st. V. (3a), wringen, pressen, quetschen; W.: s. as. wre</w:t>
        <w:noBreakHyphen/>
        <w:t>n</w:t>
        <w:noBreakHyphen/>
        <w:t>o* 1, sw. M. (n), Muskel; W.: mnd. wringen, st. V., drehen, winden; W.: ahd. ringan* 49, hringan*, st. V. (3a), ringen, kämpfen, streiten; mhd. ringen, st. V., ringen, ringen, kämpfen, winden, ringen; nhd. ringen, st. V., ringen, DW 14, 1003; L.: Falk/Torp 416, Seebold 570, Kluge s. u. ringen</w:t>
      </w:r>
    </w:p>
    <w:p>
      <w:pPr>
        <w:pStyle w:val="Normal"/>
        <w:widowControl w:val="false"/>
        <w:jc w:val="both"/>
        <w:rPr/>
      </w:pPr>
      <w:r>
        <w:rPr>
          <w:b/>
        </w:rPr>
        <w:t>*wrenh</w:t>
      </w:r>
      <w:r>
        <w:rPr/>
        <w:t xml:space="preserve">-, germ.?, V.: nhd. drehen, wringen; </w:t>
      </w:r>
      <w:r>
        <w:rPr>
          <w:rStyle w:val="WrterbuchStandard"/>
        </w:rPr>
        <w:t>ne. turn (V.), wring; Hw.: s. *wranhæ; E.: s. idg. *ørenk</w:t>
        <w:noBreakHyphen/>
        <w:t>, *øronk</w:t>
        <w:noBreakHyphen/>
        <w:t>, V., drehen, winden, Pokorny 1155; vgl. idg. *øer</w:t>
        <w:noBreakHyphen/>
        <w:t xml:space="preserve"> (3), V., drehen, biegen, Pokorny 1152; L.: Falk/Torp 416</w:t>
      </w:r>
    </w:p>
    <w:p>
      <w:pPr>
        <w:pStyle w:val="Normal"/>
        <w:widowControl w:val="false"/>
        <w:jc w:val="both"/>
        <w:rPr/>
      </w:pPr>
      <w:r>
        <w:rPr>
          <w:b/>
        </w:rPr>
        <w:t>*wrenk</w:t>
      </w:r>
      <w:r>
        <w:rPr/>
        <w:t xml:space="preserve">-, germ.?, V.: nhd. drehen, wringen; </w:t>
      </w:r>
      <w:r>
        <w:rPr>
          <w:rStyle w:val="WrterbuchStandard"/>
        </w:rPr>
        <w:t>ne. turn (V.), wring; Hw.: s. *wranki</w:t>
        <w:noBreakHyphen/>
        <w:t>, *wrankjan; E.: s. idg. *øreng</w:t>
        <w:noBreakHyphen/>
        <w:t>, V., drehen, Pokorny 1154; vgl. idg. *øer</w:t>
        <w:noBreakHyphen/>
        <w:t xml:space="preserve"> (3), V., drehen, biegen, Pokorny 1152; L.: Falk/Torp 416</w:t>
      </w:r>
    </w:p>
    <w:p>
      <w:pPr>
        <w:pStyle w:val="Normal"/>
        <w:jc w:val="both"/>
        <w:rPr>
          <w:rStyle w:val="WrterbuchStandard"/>
        </w:rPr>
      </w:pPr>
      <w:r>
        <w:rPr>
          <w:rStyle w:val="WrterbuchStandard"/>
          <w:b/>
        </w:rPr>
        <w:t>*wreskwan</w:t>
      </w:r>
      <w:r>
        <w:rPr>
          <w:rStyle w:val="WrterbuchStandard"/>
        </w:rPr>
        <w:t>, germ., st. V.: nhd. wachsen (V.) (1), reifen; ne. grow, ripen; RB.: got., an.; Hw.: s. *wraskwa</w:t>
        <w:noBreakHyphen/>
        <w:t>; E.: vgl. idg. *øerd</w:t>
      </w:r>
      <w:r>
        <w:rPr>
          <w:rStyle w:val="WrterbuchStandard"/>
          <w:vertAlign w:val="superscript"/>
        </w:rPr>
        <w:t>h</w:t>
      </w:r>
      <w:r>
        <w:rPr>
          <w:rStyle w:val="WrterbuchStandard"/>
        </w:rPr>
        <w:t>-, *øred</w:t>
      </w:r>
      <w:r>
        <w:rPr>
          <w:rStyle w:val="WrterbuchStandard"/>
          <w:vertAlign w:val="superscript"/>
        </w:rPr>
        <w:t>h</w:t>
      </w:r>
      <w:r>
        <w:rPr>
          <w:rStyle w:val="WrterbuchStandard"/>
        </w:rPr>
        <w:t xml:space="preserve">-, V., Adj., wachsen (V.) (1), steigen, hoch, Pokorny 1167?; idg. *øer- (3), V., drehen, biegen, Pokorny 1152?; W.: got. *wri-sq-an?, st. V. (3,2), Frucht bringen; W.: s. an. </w:t>
      </w:r>
      <w:r>
        <w:rPr/>
        <w:t xml:space="preserve">rosk-inn, (Part. Prät.=)Adj., reif, ausgewachsen; L.: Seebold 571, </w:t>
      </w:r>
      <w:r>
        <w:rPr>
          <w:rStyle w:val="WrterbuchStandard"/>
        </w:rPr>
        <w:t>Heidermanns 693</w:t>
      </w:r>
    </w:p>
    <w:p>
      <w:pPr>
        <w:pStyle w:val="Normal"/>
        <w:tabs>
          <w:tab w:val="clear" w:pos="708"/>
          <w:tab w:val="left" w:pos="1276" w:leader="none"/>
        </w:tabs>
        <w:jc w:val="both"/>
        <w:rPr>
          <w:rStyle w:val="WrterbuchStandard"/>
        </w:rPr>
      </w:pPr>
      <w:r>
        <w:rPr>
          <w:rStyle w:val="Wrterbuchkopfzeile"/>
        </w:rPr>
        <w:t>*wrÐþu-</w:t>
      </w:r>
      <w:r>
        <w:rPr>
          <w:rStyle w:val="WrterbuchStandard"/>
        </w:rPr>
        <w:t>, *wrÐþuz, germ., st. M. (u): nhd. Herde, Trupp; ne. herd (N.), troop; RB.: got., ae.; E.: idg. *ørÐto-, Sb., Schar (F.) (1), Menge, Pokorny 1151; s. idg. *øer- (1), V., Adj., Sb., binden, reihen, aufhängen, schwer, Schnur (F.) (1), Strick (M.) (1), Pokorny 1150; W.: got. wrÐ-þ-u-s* 1, wrÆþus, st. M. (u), Herde (, Lehmann W95); W.: ae. wrÚ-d (2), F., Herde; L.: Falk/Torp 416</w:t>
      </w:r>
    </w:p>
    <w:p>
      <w:pPr>
        <w:pStyle w:val="Normal"/>
        <w:widowControl w:val="false"/>
        <w:jc w:val="both"/>
        <w:rPr/>
      </w:pPr>
      <w:r>
        <w:rPr>
          <w:rStyle w:val="WrterbuchStandard"/>
          <w:b/>
        </w:rPr>
        <w:t>*wrÆban</w:t>
      </w:r>
      <w:r>
        <w:rPr>
          <w:rStyle w:val="WrterbuchStandard"/>
        </w:rPr>
        <w:t xml:space="preserve">, germ., st. V.: Vw.: </w:t>
      </w:r>
      <w:r>
        <w:rPr/>
        <w:t>s. *wreiban</w:t>
      </w:r>
    </w:p>
    <w:p>
      <w:pPr>
        <w:pStyle w:val="Normal"/>
        <w:widowControl w:val="false"/>
        <w:jc w:val="both"/>
        <w:rPr/>
      </w:pPr>
      <w:r>
        <w:rPr>
          <w:b/>
        </w:rPr>
        <w:t>*wrÆga</w:t>
      </w:r>
      <w:r>
        <w:rPr/>
        <w:noBreakHyphen/>
        <w:t>, *wrÆgaz, germ.?, Adj.: Vw.: s. *wraiha</w:t>
        <w:noBreakHyphen/>
      </w:r>
    </w:p>
    <w:p>
      <w:pPr>
        <w:pStyle w:val="Normal"/>
        <w:widowControl w:val="false"/>
        <w:jc w:val="both"/>
        <w:rPr/>
      </w:pPr>
      <w:r>
        <w:rPr>
          <w:rStyle w:val="Wrterbuchkopfzeile"/>
        </w:rPr>
        <w:t>*wrÆgæ</w:t>
      </w:r>
      <w:r>
        <w:rPr>
          <w:rStyle w:val="Wrterbuchkopfzeile"/>
          <w:b w:val="false"/>
        </w:rPr>
        <w:t>-</w:t>
      </w:r>
      <w:r>
        <w:rPr>
          <w:rStyle w:val="WrterbuchStandard"/>
          <w:b/>
        </w:rPr>
        <w:t>,</w:t>
      </w:r>
      <w:r>
        <w:rPr>
          <w:rStyle w:val="WrterbuchStandard"/>
        </w:rPr>
        <w:t xml:space="preserve"> *wrÆgæn, *wrÆga</w:t>
        <w:noBreakHyphen/>
        <w:t>, *wrÆgan, germ.?, sw. M. (n): Vw.: s. *wrÆhæn</w:t>
      </w:r>
    </w:p>
    <w:p>
      <w:pPr>
        <w:pStyle w:val="Normal"/>
        <w:jc w:val="both"/>
        <w:rPr>
          <w:rStyle w:val="WrterbuchStandard"/>
        </w:rPr>
      </w:pPr>
      <w:r>
        <w:rPr>
          <w:rStyle w:val="Wrterbuchkopfzeile"/>
        </w:rPr>
        <w:t>*wrigæn</w:t>
      </w:r>
      <w:r>
        <w:rPr>
          <w:rStyle w:val="WrterbuchStandard"/>
        </w:rPr>
        <w:t>, germ., sw. V.: nhd. sich wenden, sich winden?; ne. wriggle; RB.: ae., afries., ahd.; E.: idg. *ørei¨</w:t>
        <w:noBreakHyphen/>
        <w:t>, V., drehen, wickeln, binden, Pokorny 1158; s. idg. *øer</w:t>
        <w:noBreakHyphen/>
        <w:t xml:space="preserve"> (3), V., drehen, biegen, Pokorny 1152; W.: ae. wrÆ-g</w:t>
        <w:noBreakHyphen/>
        <w:t>ian, sw. V. (2), gehen, sich wenden, beugen, streben, ver</w:t>
        <w:softHyphen/>
        <w:t>suchen, wagen; W.: afries. wrÆ-g-ia* 4, sw. V. (2), schwanken, schwankend gehen; W.: ahd. rigæn* 1, sw. V. (2), umkränzen, zusammenbinden; W.: ahd. rigen* 1?, sw. V. (1a), eingereiht (= girigit); W.: s. ahd. girigen* 1?, sw. V. (1a), eingereiht (= girigit); L.: Falk/Torp 417, Seebold 566</w:t>
      </w:r>
    </w:p>
    <w:p>
      <w:pPr>
        <w:pStyle w:val="Normal"/>
        <w:widowControl w:val="false"/>
        <w:jc w:val="both"/>
        <w:rPr/>
      </w:pPr>
      <w:r>
        <w:rPr>
          <w:rStyle w:val="WrterbuchStandard"/>
          <w:b/>
        </w:rPr>
        <w:t>*wrÆhan (1)</w:t>
      </w:r>
      <w:r>
        <w:rPr>
          <w:rStyle w:val="WrterbuchStandard"/>
        </w:rPr>
        <w:t xml:space="preserve">, germ., st. V.: Vw.: </w:t>
      </w:r>
      <w:r>
        <w:rPr/>
        <w:t>s. *wreihan (1)</w:t>
      </w:r>
    </w:p>
    <w:p>
      <w:pPr>
        <w:pStyle w:val="Normal"/>
        <w:widowControl w:val="false"/>
        <w:jc w:val="both"/>
        <w:rPr/>
      </w:pPr>
      <w:r>
        <w:rPr>
          <w:rStyle w:val="WrterbuchStandard"/>
          <w:b/>
        </w:rPr>
        <w:t>*wrÆhan (2)</w:t>
      </w:r>
      <w:r>
        <w:rPr>
          <w:rStyle w:val="WrterbuchStandard"/>
        </w:rPr>
        <w:t xml:space="preserve">, germ.?, st. V.: Vw.: </w:t>
      </w:r>
      <w:r>
        <w:rPr/>
        <w:t>s. *wreihan (2)</w:t>
      </w:r>
    </w:p>
    <w:p>
      <w:pPr>
        <w:pStyle w:val="Normal"/>
        <w:jc w:val="both"/>
        <w:rPr>
          <w:rStyle w:val="WrterbuchStandard"/>
        </w:rPr>
      </w:pPr>
      <w:r>
        <w:rPr>
          <w:rStyle w:val="Wrterbuchkopfzeile"/>
        </w:rPr>
        <w:t>*wrÆhæ-</w:t>
      </w:r>
      <w:r>
        <w:rPr>
          <w:rStyle w:val="WrterbuchStandard"/>
        </w:rPr>
        <w:t>, *wrÆhæn, *wrÆha</w:t>
        <w:noBreakHyphen/>
        <w:t xml:space="preserve">, *wrÆhan, </w:t>
      </w:r>
      <w:r>
        <w:rPr>
          <w:rStyle w:val="Wrterbuchkopfzeile"/>
          <w:b w:val="false"/>
        </w:rPr>
        <w:t>*wrÆgæ-</w:t>
      </w:r>
      <w:r>
        <w:rPr>
          <w:rStyle w:val="WrterbuchStandard"/>
          <w:b/>
        </w:rPr>
        <w:t>,</w:t>
      </w:r>
      <w:r>
        <w:rPr>
          <w:rStyle w:val="WrterbuchStandard"/>
        </w:rPr>
        <w:t xml:space="preserve"> *wrÆgæn, *wrÆga</w:t>
        <w:noBreakHyphen/>
        <w:t>, *wrÆgan, germ.?, sw. M. (n): nhd. Rist, Reihen (M.) (2); ne. wrist, row (N.); RB.: ahd.; E.: s. idg. *ørei¨</w:t>
        <w:noBreakHyphen/>
        <w:t>, V., drehen, wickeln, binden, Pokorny 1158; vgl. idg. *øer</w:t>
        <w:noBreakHyphen/>
        <w:t xml:space="preserve"> (3), V., drehen, biegen, Pokorny 1152; W.: ahd. rÆho 9, sw. M. (n), »Reihen« (M.) (2), Kniekehle, Wade, Unterschenkel; mhd. rÆhe, sw. M., »Reihen«, Gelenk des Fußes; nhd. (ält.) Reihen, M., »Reihen«, Gelenk des Fußes; L.: Falk/Torp 418</w:t>
      </w:r>
    </w:p>
    <w:p>
      <w:pPr>
        <w:pStyle w:val="Normal"/>
        <w:jc w:val="both"/>
        <w:rPr>
          <w:rStyle w:val="WrterbuchStandard"/>
        </w:rPr>
      </w:pPr>
      <w:r>
        <w:rPr>
          <w:rStyle w:val="Wrterbuchkopfzeile"/>
        </w:rPr>
        <w:t>*wrihsti-</w:t>
      </w:r>
      <w:r>
        <w:rPr>
          <w:rStyle w:val="WrterbuchStandard"/>
        </w:rPr>
        <w:t>, *wrihstiz, germ., st. F. (i): nhd. Rist, Gelenk; ne. wrist, joint; RB.: an., ae., afries., ahd.; E.: s. idg. *ørei¨</w:t>
        <w:noBreakHyphen/>
        <w:t>, V., drehen, wickeln, binden, Pokorny 1158; vgl. idg. *øer</w:t>
        <w:noBreakHyphen/>
        <w:t xml:space="preserve"> (3), V., drehen, biegen, Pokorny 1152; W.: an. ri-s-t (1), v-ri-s-t, st. F. (i), Spann des Fußes, Rist; W.: ae. wri-s-t, wyr-s-t, st. F. (æ), Rist; W.: afries. wri-s-t 2?, wriu-s-t, wer-s-t, st. F. (i?), Rist, Fußgelenk, Handgelenk, Gelenk; nnordfries. wraast; W.: ahd.? rist (1) 1, st. M. (a?, i?), Rist, Handgelenk, Fußgelenk?; mhd. rist, st. M., st. N., Rist, Handgelenk, Fußgelenk; nhd. Rist, M., Rist, DW 14, 1043; L.: Seebold 566, Kluge s. u. Rist</w:t>
      </w:r>
    </w:p>
    <w:p>
      <w:pPr>
        <w:pStyle w:val="Normal"/>
        <w:widowControl w:val="false"/>
        <w:jc w:val="both"/>
        <w:rPr/>
      </w:pPr>
      <w:r>
        <w:rPr>
          <w:b/>
        </w:rPr>
        <w:t>*wrÆnan</w:t>
      </w:r>
      <w:r>
        <w:rPr/>
        <w:t xml:space="preserve">, germ.?, sw. V.: nhd. wiehern; ne. neigh (V.); RB.: mnd.; E.: s. </w:t>
      </w:r>
      <w:r>
        <w:rPr>
          <w:rStyle w:val="WrterbuchStandard"/>
        </w:rPr>
        <w:t>idg. *ørei</w:t>
        <w:noBreakHyphen/>
        <w:t>, V., drehen, wenden, Pokorny 1158?; vgl. idg. *øer</w:t>
        <w:noBreakHyphen/>
        <w:t xml:space="preserve"> (3), V., drehen, biegen, Pokorny 1152?; W.: s. mnd. wrenschen, sw. V., wiehern; L.: Falk/Torp 419</w:t>
      </w:r>
    </w:p>
    <w:p>
      <w:pPr>
        <w:pStyle w:val="Normal"/>
        <w:widowControl w:val="false"/>
        <w:jc w:val="both"/>
        <w:rPr/>
      </w:pPr>
      <w:r>
        <w:rPr>
          <w:rStyle w:val="WrterbuchStandard"/>
          <w:b/>
        </w:rPr>
        <w:t>*wringan</w:t>
      </w:r>
      <w:r>
        <w:rPr>
          <w:rStyle w:val="WrterbuchStandard"/>
        </w:rPr>
        <w:t>, germ., sw. V.: Vw.: s. *wrengan</w:t>
      </w:r>
    </w:p>
    <w:p>
      <w:pPr>
        <w:pStyle w:val="Normal"/>
        <w:widowControl w:val="false"/>
        <w:jc w:val="both"/>
        <w:rPr/>
      </w:pPr>
      <w:r>
        <w:rPr>
          <w:b/>
        </w:rPr>
        <w:t>*wrisja</w:t>
      </w:r>
      <w:r>
        <w:rPr/>
        <w:noBreakHyphen/>
        <w:t xml:space="preserve">, *wrisjaz, germ., st. M. (a): nhd. Riese (M.) (1); ne. giant; RB.: an., as., ahd.; </w:t>
      </w:r>
      <w:r>
        <w:rPr>
          <w:rStyle w:val="WrterbuchStandard"/>
        </w:rPr>
        <w:t xml:space="preserve">E.: s. idg. *rei-, V., sich erheben, Pokorny 326; idg. *er- (3), V., sich bewegen, erregen, wachsen (V.) (1), Pokorny 326; W.: an. </w:t>
      </w:r>
      <w:r>
        <w:rPr/>
        <w:t xml:space="preserve">ris-i, M., Riese (M.) (1); </w:t>
      </w:r>
      <w:r>
        <w:rPr>
          <w:rStyle w:val="WrterbuchStandard"/>
        </w:rPr>
        <w:t>W.: as. *w</w:t>
        <w:noBreakHyphen/>
        <w:t>ri</w:t>
        <w:noBreakHyphen/>
        <w:t>s</w:t>
        <w:noBreakHyphen/>
        <w:t>i?, st. M. (i), Riese (M.) (1); W.: ahd. risi 6, st. M. (i), Riese (M.), Ungeheuer; s. mhd. rise, sw. M., Riese (M.); nhd. Riese, M., Riese (M.), DW 14, 930; L.: Kluge s. u. Riese 1</w:t>
      </w:r>
    </w:p>
    <w:p>
      <w:pPr>
        <w:pStyle w:val="Normal"/>
        <w:jc w:val="both"/>
        <w:rPr>
          <w:rStyle w:val="WrterbuchStandard"/>
        </w:rPr>
      </w:pPr>
      <w:r>
        <w:rPr>
          <w:rStyle w:val="Wrterbuchkopfzeile"/>
        </w:rPr>
        <w:t>*wristu-</w:t>
      </w:r>
      <w:r>
        <w:rPr>
          <w:rStyle w:val="WrterbuchStandard"/>
        </w:rPr>
        <w:t>, *wristuz, germ., st. M. (u), st. F. (u): nhd. Rist, Gelenk; ne. wrist, joint; RB.: an., ae., afries., mnd., ahd.; E.: s. idg. *ørei¨</w:t>
        <w:noBreakHyphen/>
        <w:t>, V., drehen, wickeln, binden, Pokorny 1158; vgl. idg. *øer</w:t>
        <w:noBreakHyphen/>
        <w:t xml:space="preserve"> (3), V., drehen, biegen, Pokorny 1152; W.: an. ri-s-t (1), v-ri-s-t, st. F. (i), Spann des Fußes, Rist; W.: ae. wri-s-t, wyr-s-t, st. F. (æ), Rist; W.: afries. wri-s-t 2?, wriu-s-t, wer-s-t, wir-s-t, st. F. (i?), Rist, Fußgelenk, Handgelenk, Gelenk; nnordfries. wraast; W.: mnd. wrist, Sb., Handwurzel, Fußwurzel; W.: ahd.? rist (1) 1, st. M. (a?, i?), Rist, Handgelenk, Fußgelenk?; mhd. rist, st. M., st. N., Rist, Handgelenk, Fußgelenk; nhd. Rist, M., Rist, DW 14, 1043; L.: Falk/Torp 418</w:t>
      </w:r>
    </w:p>
    <w:p>
      <w:pPr>
        <w:pStyle w:val="Normal"/>
        <w:tabs>
          <w:tab w:val="clear" w:pos="708"/>
          <w:tab w:val="left" w:pos="1276" w:leader="none"/>
        </w:tabs>
        <w:jc w:val="both"/>
        <w:rPr>
          <w:rStyle w:val="WrterbuchStandard"/>
        </w:rPr>
      </w:pPr>
      <w:r>
        <w:rPr>
          <w:rStyle w:val="Wrterbuchkopfzeile"/>
        </w:rPr>
        <w:t>*writa-</w:t>
      </w:r>
      <w:r>
        <w:rPr>
          <w:rStyle w:val="WrterbuchStandard"/>
        </w:rPr>
        <w:t>, *writam, germ., st. N. (a): nhd. Riss, Schrift; ne. fissure, writing (N.); RB.: an., ae.; Hw.: s. *wreitan; E.: s. idg. *ørei</w:t>
        <w:noBreakHyphen/>
        <w:t>, *ørÆ</w:t>
        <w:noBreakHyphen/>
        <w:t>, V., reißen, ritzen, Pokorny 1163; vgl. idg. *øer</w:t>
        <w:noBreakHyphen/>
        <w:t xml:space="preserve"> (7), V., reißen, ritzen, Pokorny 1163; W.: an. ri-t, v-ri-t, st. N. (a), Schrift, Schreiben (N.) (2); W.: ae. wri-t, st. N. (a), Schrift, Buch, Urkunde; L.: Seebold 567</w:t>
      </w:r>
    </w:p>
    <w:p>
      <w:pPr>
        <w:pStyle w:val="Normal"/>
        <w:widowControl w:val="false"/>
        <w:jc w:val="both"/>
        <w:rPr/>
      </w:pPr>
      <w:r>
        <w:rPr>
          <w:rStyle w:val="WrterbuchStandard"/>
          <w:b/>
        </w:rPr>
        <w:t>*wrÆtan</w:t>
      </w:r>
      <w:r>
        <w:rPr>
          <w:rStyle w:val="WrterbuchStandard"/>
        </w:rPr>
        <w:t xml:space="preserve">, germ., st. V.: </w:t>
      </w:r>
      <w:r>
        <w:rPr/>
        <w:t>Vw.: s. *wreitan</w:t>
      </w:r>
    </w:p>
    <w:p>
      <w:pPr>
        <w:pStyle w:val="Normal"/>
        <w:jc w:val="both"/>
        <w:rPr/>
      </w:pPr>
      <w:r>
        <w:rPr>
          <w:rStyle w:val="WrterbuchStandard"/>
          <w:b/>
        </w:rPr>
        <w:t>*writi</w:t>
      </w:r>
      <w:r>
        <w:rPr>
          <w:rStyle w:val="WrterbuchStandard"/>
        </w:rPr>
        <w:noBreakHyphen/>
        <w:t>, *writiz, germ., st. M. (i): nhd. Riss, Schrift; ne. fissure, writing (N.); RB.: got., ahd.; Hw.: s. *wreitan; E.: vgl. idg. *ørei-, *ørÆ-, V., reißen, ritzen, Pokorny 1163; idg. *øer- (7), V., reißen, ritzen, Pokorny 1163; W.: got. wr-i-t-s* 1, st. M. (i), Strich (, Lehmann W94); W.: ahd. riz 9, st. M. (i), Ritzung, Riss, Strich, Schriftzeichen; mhd. riz, st. M., Riss; nhd. Riss, M., Riss, DW 14, 1045 (Riß); L.: Falk/Torp 418, Seebold 567</w:t>
      </w:r>
    </w:p>
    <w:p>
      <w:pPr>
        <w:pStyle w:val="Normal"/>
        <w:jc w:val="both"/>
        <w:rPr>
          <w:rStyle w:val="WrterbuchStandard"/>
        </w:rPr>
      </w:pPr>
      <w:r>
        <w:rPr>
          <w:rStyle w:val="Wrterbuchkopfzeile"/>
        </w:rPr>
        <w:t>*wrÆþ-</w:t>
      </w:r>
      <w:r>
        <w:rPr>
          <w:rStyle w:val="WrterbuchStandard"/>
        </w:rPr>
        <w:t>, germ.?, V.: nhd. winden, binden; ne. wind (V.), bind; E.: Etymologie unbekannt; W.: vgl. ahd. afterreidi* 1, st. N. (ja), Schwanzriemen; s. mhd. afterreide, F., Schwanzriemen, Hinterriemen am Sattel des Pferdes; L.: EWAhd 1, 69</w:t>
      </w:r>
    </w:p>
    <w:p>
      <w:pPr>
        <w:pStyle w:val="Normal"/>
        <w:widowControl w:val="false"/>
        <w:jc w:val="both"/>
        <w:rPr/>
      </w:pPr>
      <w:r>
        <w:rPr>
          <w:rStyle w:val="WrterbuchStandard"/>
          <w:b/>
        </w:rPr>
        <w:t>*wrÆþan</w:t>
      </w:r>
      <w:r>
        <w:rPr>
          <w:rStyle w:val="WrterbuchStandard"/>
        </w:rPr>
        <w:t xml:space="preserve">, germ., st. V.: </w:t>
      </w:r>
      <w:r>
        <w:rPr/>
        <w:t>Vw.: s. *wreiþan (1)</w:t>
      </w:r>
    </w:p>
    <w:p>
      <w:pPr>
        <w:pStyle w:val="Normal"/>
        <w:tabs>
          <w:tab w:val="clear" w:pos="708"/>
          <w:tab w:val="left" w:pos="1276" w:leader="none"/>
        </w:tabs>
        <w:jc w:val="both"/>
        <w:rPr>
          <w:rStyle w:val="WrterbuchStandard"/>
        </w:rPr>
      </w:pPr>
      <w:r>
        <w:rPr>
          <w:rStyle w:val="Wrterbuchkopfzeile"/>
        </w:rPr>
        <w:t>*wriþæ-</w:t>
      </w:r>
      <w:r>
        <w:rPr>
          <w:rStyle w:val="WrterbuchStandard"/>
        </w:rPr>
        <w:t>, *wriþæn, *wriþa</w:t>
        <w:noBreakHyphen/>
        <w:t xml:space="preserve">, *wriþan, germ., sw. M. (n): nhd. Ring, Windung; ne. ring (N.), coil (N.); RB.: ae., ahd.; Hw.: </w:t>
      </w:r>
      <w:r>
        <w:rPr/>
        <w:t xml:space="preserve">s. *wreiþan (1); </w:t>
      </w:r>
      <w:r>
        <w:rPr>
          <w:rStyle w:val="WrterbuchStandard"/>
        </w:rPr>
        <w:t>E.: s. idg. *øreit</w:t>
        <w:noBreakHyphen/>
        <w:t>, V., drehen, Pokorny 1159; vgl. idg. *øer</w:t>
        <w:noBreakHyphen/>
        <w:t xml:space="preserve"> (3), V., drehen, biegen, Pokorny 1152; W.: ae. wri-þ-a, sw. M. (n), Band (N.), Riemen (M.) (1), Zügel, Ring; W.: s. ahd. </w:t>
      </w:r>
      <w:r>
        <w:rPr/>
        <w:t xml:space="preserve">rÆdo 1, sw. M. (n), Zittern, Spannung; </w:t>
      </w:r>
      <w:r>
        <w:rPr>
          <w:rStyle w:val="WrterbuchStandard"/>
        </w:rPr>
        <w:t>L.: Seebold 568</w:t>
      </w:r>
    </w:p>
    <w:p>
      <w:pPr>
        <w:pStyle w:val="Normal"/>
        <w:widowControl w:val="false"/>
        <w:jc w:val="both"/>
        <w:rPr/>
      </w:pPr>
      <w:r>
        <w:rPr>
          <w:b/>
        </w:rPr>
        <w:t>*wriwæn</w:t>
      </w:r>
      <w:r>
        <w:rPr/>
        <w:t xml:space="preserve">, germ.?, sw. V.: nhd. reiben; ne. rub; </w:t>
      </w:r>
      <w:r>
        <w:rPr>
          <w:rStyle w:val="WrterbuchStandard"/>
        </w:rPr>
        <w:t>E.: idg. *øreip</w:t>
        <w:noBreakHyphen/>
        <w:t>, *ørÆp</w:t>
        <w:noBreakHyphen/>
        <w:t>, V., drehen, reiben, Pokorny 1159; s. idg. *øer</w:t>
        <w:noBreakHyphen/>
        <w:t xml:space="preserve"> (3), V., drehen, biegen, Pokorny 1152</w:t>
      </w:r>
    </w:p>
    <w:p>
      <w:pPr>
        <w:pStyle w:val="Normal"/>
        <w:jc w:val="both"/>
        <w:rPr>
          <w:rStyle w:val="WrterbuchStandard"/>
        </w:rPr>
      </w:pPr>
      <w:r>
        <w:rPr>
          <w:rStyle w:val="Wrterbuchkopfzeile"/>
        </w:rPr>
        <w:t>*wræga-</w:t>
      </w:r>
      <w:r>
        <w:rPr>
          <w:rStyle w:val="WrterbuchStandard"/>
        </w:rPr>
        <w:t xml:space="preserve">, *wrægam, </w:t>
      </w:r>
      <w:r>
        <w:rPr>
          <w:rStyle w:val="Wrterbuchkopfzeile"/>
          <w:b w:val="false"/>
        </w:rPr>
        <w:t>*wræha-</w:t>
      </w:r>
      <w:r>
        <w:rPr>
          <w:rStyle w:val="WrterbuchStandard"/>
          <w:b/>
        </w:rPr>
        <w:t>,</w:t>
      </w:r>
      <w:r>
        <w:rPr>
          <w:rStyle w:val="WrterbuchStandard"/>
        </w:rPr>
        <w:t xml:space="preserve"> *wræham, germ., st. N. (a): nhd. »Rüge«, Streit; ne. reproof, quarrel (N.); RB.: an., as.; Hw.: s. *wræga- (M.), *wrægi</w:t>
        <w:noBreakHyphen/>
        <w:t>, *wrægjan, *wrægjæ; E.: s. idg. *øræk</w:t>
        <w:noBreakHyphen/>
        <w:t>, Sb., Rede, »Rüge«, Pokorny 1163?; vgl. idg. *øer</w:t>
        <w:noBreakHyphen/>
        <w:t xml:space="preserve"> (6), V., sagen, sprechen, Pokorny 1162; W.: an. ræ-g, v-ræ-g, st. N. (a), Streit, Zank, Verleumdung; W.: s. as. wræ</w:t>
        <w:noBreakHyphen/>
        <w:t>h</w:t>
        <w:noBreakHyphen/>
        <w:t>t* 2, st. M. (a)?, st. F. (i), Streit, Aufruhr; s. mnd. wræge, wræch, st. F., Anklage, Rüge, Tagel; L.: Falk/Torp 419</w:t>
      </w:r>
    </w:p>
    <w:p>
      <w:pPr>
        <w:pStyle w:val="Normal"/>
        <w:jc w:val="both"/>
        <w:rPr>
          <w:rStyle w:val="WrterbuchStandard"/>
        </w:rPr>
      </w:pPr>
      <w:r>
        <w:rPr>
          <w:rStyle w:val="Wrterbuchkopfzeile"/>
        </w:rPr>
        <w:t>*wræga-</w:t>
      </w:r>
      <w:r>
        <w:rPr>
          <w:rStyle w:val="WrterbuchStandard"/>
        </w:rPr>
        <w:t xml:space="preserve">, *wrægaz, </w:t>
      </w:r>
      <w:r>
        <w:rPr>
          <w:rStyle w:val="Wrterbuchkopfzeile"/>
          <w:b w:val="false"/>
        </w:rPr>
        <w:t>*wræha-</w:t>
      </w:r>
      <w:r>
        <w:rPr>
          <w:rStyle w:val="WrterbuchStandard"/>
          <w:b/>
        </w:rPr>
        <w:t>,</w:t>
      </w:r>
      <w:r>
        <w:rPr>
          <w:rStyle w:val="WrterbuchStandard"/>
        </w:rPr>
        <w:t xml:space="preserve"> *wræhaz, germ., st. M. (a): nhd. Rüge, Streit; ne. reproof, quarrel (N.); RB.: as., ahd.; Hw.: s. *wræga- (N.), *wrægi</w:t>
        <w:noBreakHyphen/>
        <w:t>, *wrægjan, *wrægjæ; E.: idg. *øræk</w:t>
        <w:noBreakHyphen/>
        <w:t>, Sb., Rede, »Rüge«, Pokorny 1163; vgl. idg. *øer</w:t>
        <w:noBreakHyphen/>
        <w:t xml:space="preserve"> (6), V., sagen, sprechen, Pokorny 1162; W.: s. as. wræ</w:t>
        <w:noBreakHyphen/>
        <w:t>h</w:t>
        <w:noBreakHyphen/>
        <w:t xml:space="preserve">t* 2, st. M. (a)?, st. F. (i), Streit, Aufruhr; s. mnd. wræge, wræch, st. F., Anklage, Rüge, Tagel; W.: ahd. ruog* 1, st. M. (a?, i?), »Rüge«, Streit, Zank; </w:t>
      </w:r>
      <w:r>
        <w:rPr>
          <w:rStyle w:val="Wrterbuchkopfzeile"/>
          <w:b w:val="false"/>
        </w:rPr>
        <w:t>W.: mhd.</w:t>
      </w:r>
      <w:r>
        <w:rPr>
          <w:rStyle w:val="Wrterbuchkopfzeile"/>
        </w:rPr>
        <w:t xml:space="preserve"> </w:t>
      </w:r>
      <w:r>
        <w:rPr>
          <w:rStyle w:val="WrterbuchStandard"/>
        </w:rPr>
        <w:t>rüege (1), st. F., »Rüge«, Gerichtsanklage, gerichtliche Klage, Anzeige; L.: Falk/Torp 419</w:t>
      </w:r>
    </w:p>
    <w:p>
      <w:pPr>
        <w:pStyle w:val="Normal"/>
        <w:tabs>
          <w:tab w:val="clear" w:pos="708"/>
          <w:tab w:val="left" w:pos="1276" w:leader="none"/>
        </w:tabs>
        <w:jc w:val="both"/>
        <w:rPr>
          <w:rStyle w:val="WrterbuchStandard"/>
        </w:rPr>
      </w:pPr>
      <w:r>
        <w:rPr>
          <w:rStyle w:val="WrterbuchStandard"/>
          <w:b/>
        </w:rPr>
        <w:t>*wrægi</w:t>
      </w:r>
      <w:r>
        <w:rPr>
          <w:rStyle w:val="WrterbuchStandard"/>
        </w:rPr>
        <w:noBreakHyphen/>
        <w:t>, *wrægiz, germ., st. F. (i): nhd. Rüge, Streit; ne. reproof, quarrel (N.); RB.: got., ae., as., ahd.; Hw.: s. *wræga- (N.), *wræga- (M.), *wrægjan, *wrægjæ; E.: idg. *øræk-, Sb., Rede, Rüge, Pokorny 1163; idg. *øer- (6), V., sagen, sprechen, Pokorny 1162; W.: got. wræ-h-s* 2, st. F. (i), Klage, Anklage (, Lehmann W96); W.: ae. wræ-h</w:t>
        <w:noBreakHyphen/>
        <w:t>t, st. F. (i), Tadel, Verleumdung, Anklage, Fehler; W.: s. as. wræ</w:t>
        <w:noBreakHyphen/>
        <w:t>h</w:t>
        <w:noBreakHyphen/>
        <w:t xml:space="preserve">t* 2, st. M. (a)?, st. F. (i), Streit, Aufruhr; s. mnd. wræge, wræch, st. F., Anklage, Rüge, Tagel; W.: s. ahd. ruog* 1, st. M. (a?, i?), »Rüge«, Streit, Zank; </w:t>
      </w:r>
      <w:r>
        <w:rPr>
          <w:rStyle w:val="Wrterbuchkopfzeile"/>
          <w:b w:val="false"/>
        </w:rPr>
        <w:t>W.: mhd.</w:t>
      </w:r>
      <w:r>
        <w:rPr>
          <w:rStyle w:val="Wrterbuchkopfzeile"/>
        </w:rPr>
        <w:t xml:space="preserve"> </w:t>
      </w:r>
      <w:r>
        <w:rPr>
          <w:rStyle w:val="WrterbuchStandard"/>
        </w:rPr>
        <w:t>rüege (1), st. F., »Rüge«, Gerichtsanklage, gerichtliche Klage, Anzeige; W.: nhd. Rüge, F., Rüge; L.: Kluge s. u. Rüge</w:t>
      </w:r>
    </w:p>
    <w:p>
      <w:pPr>
        <w:pStyle w:val="Normal"/>
        <w:jc w:val="both"/>
        <w:rPr>
          <w:rStyle w:val="WrterbuchStandard"/>
        </w:rPr>
      </w:pPr>
      <w:r>
        <w:rPr>
          <w:rStyle w:val="Wrterbuchkopfzeile"/>
        </w:rPr>
        <w:t>*wrægjan</w:t>
      </w:r>
      <w:r>
        <w:rPr>
          <w:rStyle w:val="WrterbuchStandard"/>
        </w:rPr>
        <w:t>, *wræhjan, germ., sw. V.: nhd. rügen, schelten, anklagen, streiten; ne. reprimand (V.), accuse, scold; RB.: got., an., ae., afries., as., ahd.; Hw.: s. *wræga</w:t>
        <w:noBreakHyphen/>
        <w:t>, *wrægi</w:t>
        <w:noBreakHyphen/>
        <w:t>, *wrægjæ; Q.: PN; E.: vgl. idg. *øræk-, Sb., Rede, Rüge, Pokorny 1163; idg. *øer- (6), V., sagen, sprechen, Pokorny 1162; W.: got. wræ-h-jan 6, sw. V. (1), anklagen, beschuldigen; W.: an. rã-g-ja, vrã-g-ja, sw. V. (1), anklagen, verleumden; W.: ae. wrÊ-g-an (2), wrÐ-g-an (2), sw. V. (1), rügen, anklagen; W.: afries. wræ-g-ia 29, sw. V. (2), rügen, klagen; nnordfries. wröge; W.: as. wræ</w:t>
        <w:noBreakHyphen/>
        <w:t>g</w:t>
        <w:noBreakHyphen/>
        <w:t>ian* 4, sw. V. (1a), rügen, anklagen; mnd. wrægen, wrðgen, sw. V., anklagen, verklagen; W.: s. as. wræ</w:t>
        <w:noBreakHyphen/>
        <w:t>h</w:t>
        <w:noBreakHyphen/>
        <w:t>t</w:t>
        <w:noBreakHyphen/>
        <w:t>ian* 2, sw. V. (1a), entzweien; W.: ahd. ruogen 17, sw. V. (1a), rügen, beschuldigen, anklagen; mhd. rüegen, ruogen, sw. V., rügen, melden, mitteilen, sagen; nhd. rügen, sw. V., rügen, beschuldigen, tadeln, DW 14, 1412; L.: Falk/Torp 419; Son.: Schönfeld, Wörterbuch der altgermanischen Personen- und Völkernamen, 1911, 271 (Wraja)</w:t>
      </w:r>
    </w:p>
    <w:p>
      <w:pPr>
        <w:pStyle w:val="Normal"/>
        <w:jc w:val="both"/>
        <w:rPr>
          <w:rStyle w:val="WrterbuchStandard"/>
        </w:rPr>
      </w:pPr>
      <w:r>
        <w:rPr>
          <w:rStyle w:val="Wrterbuchkopfzeile"/>
        </w:rPr>
        <w:t>*wrægjæ</w:t>
      </w:r>
      <w:r>
        <w:rPr>
          <w:rStyle w:val="WrterbuchStandard"/>
        </w:rPr>
        <w:t>, germ., st. F. (æ): nhd. Rüge, Streit; ne. reproof, quarrel (N.); RB.: got., ae., ahd.; Hw.: s. *wræga</w:t>
        <w:noBreakHyphen/>
        <w:t>, *wrægi</w:t>
        <w:noBreakHyphen/>
        <w:t>, *wrægjan; E.: idg. *øræk-, Sb., Rede, Rüge, Pokorny 1163; idg. *øer- (6), V., sagen, sprechen, Pokorny 1162; W.: got. wræ-h-s* 2, st. F. (i), Klage, Anklage (, Lehmann W96); W.: s. ae. wræ-h</w:t>
        <w:noBreakHyphen/>
        <w:t xml:space="preserve">t, st. F. (i), Tadel, Verleumdung, Anklage, Fehler; W.: s. ahd. ruog* 1, st. M. (a?, i?), Streit, Zank; </w:t>
      </w:r>
      <w:r>
        <w:rPr>
          <w:rStyle w:val="Wrterbuchkopfzeile"/>
          <w:b w:val="false"/>
        </w:rPr>
        <w:t>W.: mhd.</w:t>
      </w:r>
      <w:r>
        <w:rPr>
          <w:rStyle w:val="Wrterbuchkopfzeile"/>
        </w:rPr>
        <w:t xml:space="preserve"> </w:t>
      </w:r>
      <w:r>
        <w:rPr>
          <w:rStyle w:val="WrterbuchStandard"/>
        </w:rPr>
        <w:t>rüege (1), st. F., Gerichtsanklage, gerichtliche Klage, Anzeige; QW.: nhd. Rüge, F., Rüge; L.: Kluge s. u. Rüge</w:t>
      </w:r>
    </w:p>
    <w:p>
      <w:pPr>
        <w:pStyle w:val="Normal"/>
        <w:widowControl w:val="false"/>
        <w:jc w:val="both"/>
        <w:rPr/>
      </w:pPr>
      <w:r>
        <w:rPr>
          <w:b/>
        </w:rPr>
        <w:t>*wræh</w:t>
      </w:r>
      <w:r>
        <w:rPr/>
        <w:t xml:space="preserve">-, germ.?, V.: nhd. rügen, anklagen, streiten, schelten; ne. reprimand (V.), accuse, scold; </w:t>
      </w:r>
      <w:r>
        <w:rPr>
          <w:rStyle w:val="WrterbuchStandard"/>
        </w:rPr>
        <w:t>Hw.: s. *wræga</w:t>
        <w:noBreakHyphen/>
        <w:t>, *wrægi</w:t>
        <w:noBreakHyphen/>
        <w:t xml:space="preserve">, *wrægjan, *wrægjæ; </w:t>
      </w:r>
      <w:r>
        <w:rPr/>
        <w:t xml:space="preserve">L.: </w:t>
      </w:r>
      <w:r>
        <w:rPr>
          <w:rStyle w:val="WrterbuchStandard"/>
        </w:rPr>
        <w:t>Falk/Torp 419</w:t>
      </w:r>
    </w:p>
    <w:p>
      <w:pPr>
        <w:pStyle w:val="Normal"/>
        <w:widowControl w:val="false"/>
        <w:jc w:val="both"/>
        <w:rPr/>
      </w:pPr>
      <w:r>
        <w:rPr>
          <w:rStyle w:val="Wrterbuchkopfzeile"/>
        </w:rPr>
        <w:t>*wræha</w:t>
      </w:r>
      <w:r>
        <w:rPr>
          <w:rStyle w:val="Wrterbuchkopfzeile"/>
          <w:b w:val="false"/>
        </w:rPr>
        <w:t>-</w:t>
      </w:r>
      <w:r>
        <w:rPr>
          <w:rStyle w:val="WrterbuchStandard"/>
          <w:b/>
        </w:rPr>
        <w:t>,</w:t>
      </w:r>
      <w:r>
        <w:rPr>
          <w:rStyle w:val="WrterbuchStandard"/>
        </w:rPr>
        <w:t xml:space="preserve"> *wræham, germ., st. N. (a): Vw.: s. *wræga- (N.)</w:t>
      </w:r>
    </w:p>
    <w:p>
      <w:pPr>
        <w:pStyle w:val="Normal"/>
        <w:widowControl w:val="false"/>
        <w:jc w:val="both"/>
        <w:rPr/>
      </w:pPr>
      <w:r>
        <w:rPr>
          <w:rStyle w:val="Wrterbuchkopfzeile"/>
        </w:rPr>
        <w:t>*wræha</w:t>
      </w:r>
      <w:r>
        <w:rPr>
          <w:rStyle w:val="Wrterbuchkopfzeile"/>
          <w:b w:val="false"/>
        </w:rPr>
        <w:t>-</w:t>
      </w:r>
      <w:r>
        <w:rPr>
          <w:rStyle w:val="WrterbuchStandard"/>
          <w:b/>
        </w:rPr>
        <w:t>,</w:t>
      </w:r>
      <w:r>
        <w:rPr>
          <w:rStyle w:val="WrterbuchStandard"/>
        </w:rPr>
        <w:t xml:space="preserve"> *wræhaz, germ., st. M. (a): Vw.: s. *wræga- (M.)</w:t>
      </w:r>
    </w:p>
    <w:p>
      <w:pPr>
        <w:pStyle w:val="Normal"/>
        <w:widowControl w:val="false"/>
        <w:jc w:val="both"/>
        <w:rPr/>
      </w:pPr>
      <w:r>
        <w:rPr>
          <w:rStyle w:val="WrterbuchStandard"/>
          <w:b/>
        </w:rPr>
        <w:t>*wræhjan</w:t>
      </w:r>
      <w:r>
        <w:rPr>
          <w:rStyle w:val="WrterbuchStandard"/>
        </w:rPr>
        <w:t>, germ., sw. V.: Vw.: s. *wrægjan</w:t>
      </w:r>
    </w:p>
    <w:p>
      <w:pPr>
        <w:pStyle w:val="Normal"/>
        <w:jc w:val="both"/>
        <w:rPr>
          <w:rStyle w:val="WrterbuchStandard"/>
        </w:rPr>
      </w:pPr>
      <w:r>
        <w:rPr>
          <w:rStyle w:val="Wrterbuchkopfzeile"/>
        </w:rPr>
        <w:t>*wrætan</w:t>
      </w:r>
      <w:r>
        <w:rPr>
          <w:rStyle w:val="WrterbuchStandard"/>
        </w:rPr>
        <w:t>, germ., st. V.: nhd. wühlen, aufwühlen; ne. burrow (V.); RB.: got., an., ae., ahd.; E.: idg. *øerd-, V., reißen, ritzen, Pokorny 1163; s. idg. *øer- (7), V., reißen, ritzen, Pokorny 1163; W.: got. *wræ-t-jan?, sw. V. (1), wühlen; W.: an. ræ-t-a (2), vræta, sw. V., wühlen, graben, beunruhigen; W.: ae. wræ-t</w:t>
        <w:noBreakHyphen/>
        <w:t>an, st. V. (7)=red. V., aufwühlen; W.: ahd. ruozzen* 4, sw. V. (1a), pflügen, aufpflügen, bearbeiten, beackern, aufwühlen; L.: Falk/Torp 419, Seebold 571, Kluge s. u. Rüssel</w:t>
      </w:r>
    </w:p>
    <w:p>
      <w:pPr>
        <w:pStyle w:val="Normal"/>
        <w:tabs>
          <w:tab w:val="clear" w:pos="708"/>
          <w:tab w:val="left" w:pos="1276" w:leader="none"/>
        </w:tabs>
        <w:jc w:val="both"/>
        <w:rPr>
          <w:rStyle w:val="WrterbuchStandard"/>
        </w:rPr>
      </w:pPr>
      <w:r>
        <w:rPr>
          <w:rStyle w:val="Wrterbuchkopfzeile"/>
        </w:rPr>
        <w:t>*wræti-</w:t>
      </w:r>
      <w:r>
        <w:rPr>
          <w:rStyle w:val="WrterbuchStandard"/>
        </w:rPr>
        <w:t>, *wrætiz?, germ., st. F. (i): nhd. Wurzel; ne. root (N.); RB.: an., ae.; E.: s. idg. *øerõd</w:t>
        <w:noBreakHyphen/>
        <w:t>, *ørõd</w:t>
        <w:noBreakHyphen/>
        <w:t>, *øerýd</w:t>
        <w:noBreakHyphen/>
        <w:t>, *ørýd</w:t>
        <w:noBreakHyphen/>
        <w:t>, Sb., Zweig, Rute, Wurzel, Pokorny 1167; W.: an. ræt (1), st. F. (i), Wurzel; W.: ae. ræt (1), st. F. (i), Wurzel; L.: Falk/Torp 397</w:t>
      </w:r>
    </w:p>
    <w:p>
      <w:pPr>
        <w:pStyle w:val="Normal"/>
        <w:tabs>
          <w:tab w:val="clear" w:pos="708"/>
          <w:tab w:val="left" w:pos="1276" w:leader="none"/>
        </w:tabs>
        <w:jc w:val="both"/>
        <w:rPr>
          <w:rStyle w:val="WrterbuchStandard"/>
        </w:rPr>
      </w:pPr>
      <w:r>
        <w:rPr>
          <w:rStyle w:val="Wrterbuchkopfzeile"/>
        </w:rPr>
        <w:t>*wrætila-</w:t>
      </w:r>
      <w:r>
        <w:rPr>
          <w:rStyle w:val="WrterbuchStandard"/>
        </w:rPr>
        <w:t>, *wrætilaz, germ.?, st. M. (a): nhd. Rüssel; ne. snout; RB.: ae.; Hw.: s. *wrætan; E.: vgl. idg. *øerd</w:t>
        <w:noBreakHyphen/>
        <w:t>, V., reißen, ritzen, Pokorny 1163; idg. *øer</w:t>
        <w:noBreakHyphen/>
        <w:t xml:space="preserve"> (7), V., reißen, ritzen, Pokorny 1163; W.: ae. wræ-t, st. M. (a), Schnauze, Rüssel</w:t>
      </w:r>
    </w:p>
    <w:p>
      <w:pPr>
        <w:pStyle w:val="Normal"/>
        <w:jc w:val="both"/>
        <w:rPr>
          <w:rStyle w:val="WrterbuchStandard"/>
        </w:rPr>
      </w:pPr>
      <w:r>
        <w:rPr>
          <w:rStyle w:val="WrterbuchStandard"/>
          <w:b/>
        </w:rPr>
        <w:t>*wrungæ-</w:t>
      </w:r>
      <w:r>
        <w:rPr>
          <w:rStyle w:val="WrterbuchStandard"/>
        </w:rPr>
        <w:t>, *wrungæn, germ.?, sw. F. (n): nhd. Schlinge; ne. loop (N.); RB.: got.; E.: vgl. idg. *øren</w:t>
      </w:r>
      <w:r>
        <w:rPr>
          <w:rStyle w:val="WrterbuchStandard"/>
          <w:vertAlign w:val="superscript"/>
        </w:rPr>
        <w:t>h</w:t>
      </w:r>
      <w:r>
        <w:rPr>
          <w:rStyle w:val="WrterbuchStandard"/>
        </w:rPr>
        <w:t>-, V., drehen, einengen, würgen, pressen, Pokorny 1154; idg. *øer- (3), V., drehen, biegen, Pokorny 1152; W.: got. wru-g-g-æ* 1, sw. F. (n), Schlinge (, Lehmann W97); L.: Falk/Torp 417, Seebold 570</w:t>
      </w:r>
    </w:p>
    <w:p>
      <w:pPr>
        <w:pStyle w:val="Normal"/>
        <w:jc w:val="both"/>
        <w:rPr>
          <w:rStyle w:val="WrterbuchStandard"/>
        </w:rPr>
      </w:pPr>
      <w:r>
        <w:rPr>
          <w:rStyle w:val="WrterbuchStandard"/>
          <w:b/>
        </w:rPr>
        <w:t>*wulan</w:t>
      </w:r>
      <w:r>
        <w:rPr>
          <w:rStyle w:val="WrterbuchStandard"/>
        </w:rPr>
        <w:t>, germ.?, st. V.: nhd. wallen (V.) (1), sieden; ne. boil (V.); RB.: got.; E.: s. idg. *øel- (7), *øelý-, *ølÐ-, V., drehen, winden, wälzen, Pokorny 1140; W.: got. wul-an* 2, st. V. (4), wallen (V.) (1), sieden, um sich greifen (, Lehmann W98); L.: Seebold 552</w:t>
      </w:r>
    </w:p>
    <w:p>
      <w:pPr>
        <w:pStyle w:val="Normal"/>
        <w:jc w:val="both"/>
        <w:rPr>
          <w:rStyle w:val="WrterbuchStandard"/>
        </w:rPr>
      </w:pPr>
      <w:r>
        <w:rPr>
          <w:rStyle w:val="Wrterbuchkopfzeile"/>
        </w:rPr>
        <w:t>*wulbi-</w:t>
      </w:r>
      <w:r>
        <w:rPr>
          <w:rStyle w:val="WrterbuchStandard"/>
        </w:rPr>
        <w:t>, *wulbiz, germ., st. F. (i): nhd. Wölfin; ne. she-wolf; RB.: ae., ahd.; Hw.: s. *wulfa</w:t>
        <w:noBreakHyphen/>
        <w:t>; E.: s. idg. *ø¢kÝÆ, F., Wölfin, Pokorny 1178; W.: ae. wylf, st. F. (jæ), Wölfin; W.: ahd. wulpa 5, st. F. (æ), Wölfin; mhd. wülpe, sw. F., Wölfin; nhd. (ält.) Wülpe, F., Wölfin, DW 30, 1754; L.: Falk/Torp 415</w:t>
      </w:r>
    </w:p>
    <w:p>
      <w:pPr>
        <w:pStyle w:val="Normal"/>
        <w:tabs>
          <w:tab w:val="clear" w:pos="708"/>
          <w:tab w:val="left" w:pos="1276" w:leader="none"/>
        </w:tabs>
        <w:jc w:val="both"/>
        <w:rPr/>
      </w:pPr>
      <w:r>
        <w:rPr>
          <w:rStyle w:val="Wrterbuchkopfzeile"/>
        </w:rPr>
        <w:t>*wulbjæ-</w:t>
      </w:r>
      <w:r>
        <w:rPr>
          <w:rStyle w:val="WrterbuchStandard"/>
        </w:rPr>
        <w:t>, *wulbjæn, germ.?, sw. F. (n): nhd. Wölfin; ne. she-wolf; RB.: ae.; Hw.: s. *wulfa</w:t>
        <w:noBreakHyphen/>
        <w:t>, *wulbi</w:t>
        <w:noBreakHyphen/>
        <w:t>; E.: s. idg. *ø¢kÝÆ, F., Wölfin, Pokorny 1178; W.: ae. wylf</w:t>
        <w:noBreakHyphen/>
        <w:t>en (1), st. F. (jæ), Wölfin, Furie</w:t>
      </w:r>
    </w:p>
    <w:p>
      <w:pPr>
        <w:pStyle w:val="Normal"/>
        <w:widowControl w:val="false"/>
        <w:jc w:val="both"/>
        <w:rPr/>
      </w:pPr>
      <w:r>
        <w:rPr>
          <w:b/>
        </w:rPr>
        <w:t>*wulÐn</w:t>
      </w:r>
      <w:r>
        <w:rPr/>
        <w:t xml:space="preserve">, germ.?, sw. V.: nhd. sieden; ne. boil (V.); </w:t>
      </w:r>
      <w:r>
        <w:rPr>
          <w:rStyle w:val="WrterbuchStandard"/>
        </w:rPr>
        <w:t>RB.: got.; E.: s. idg. *øel- (7), *øelý-, *ølÐ-, V., drehen, winden, wälzen, Pokorny 1140; W.: s. got. wul-an* 2, st. V. (4), wallen (V.) (1), sieden, um sich greifen (, Lehmann W98); L.: Falk/Torp 401</w:t>
      </w:r>
    </w:p>
    <w:p>
      <w:pPr>
        <w:pStyle w:val="Normal"/>
        <w:jc w:val="both"/>
        <w:rPr>
          <w:rStyle w:val="WrterbuchStandard"/>
        </w:rPr>
      </w:pPr>
      <w:r>
        <w:rPr>
          <w:rStyle w:val="Wrterbuchkopfzeile"/>
        </w:rPr>
        <w:t>*wulfa-</w:t>
      </w:r>
      <w:r>
        <w:rPr>
          <w:rStyle w:val="WrterbuchStandard"/>
        </w:rPr>
        <w:t>, *wulfaz, germ., st. M. (a): nhd. Wolf (M.) (1); ne. wulf; RB.: got., an., ae., afries., as., ahd.; Q.: PN (4. Jh.); E.: idg. *ø¢kÝos, M., Wolf (M.) (1), Pokorny 1178; W.: got. wulf-s 4, st. M. (a), Wolf (M.) (1) (, Lehmann W99); W.: an. ðlf-r, st. M. (a), Wolf (M.) (1); W.: ae. wulf, st. M. (a), Wolf (M.) (1); W.: afries. wolf 1, st. M. (a), Wolf (M.) (1); nfries. wolve, M., Wolf (M.) (1); W.: as. wulf* 2, wolf*, st. M. (a), Wolf (M.) (1); mnd. wulf, M., Wolf (M.) (1); W.: ahd. wolf 28, st. M. (a), Wolf (M.) (1); mhd. wolf, st. M., Wolf (M.) (1); nhd. Wolf, M., Wolf (M.) (1), DW 30, 1242; L.: Falk/Torp 415, Kluge s. u. Wolf, Looijenga 181; Son.: Schönfeld, Wörterbuch der altgermanischen Personen- und Völkernamen, 1911, 4 (Agilulfus, Agiulf), 14 (Aliulfus), 19 (Anaolsus), 31 (Arufus), 35 (Athavulfus), 48 (Baudulfus, Bedeulfus), 74 (Ediulf), 76 (Eriulfus), 84 (Evervulfus), 115 (Gulfetrud), 117 (Gundulf), 123 (Hagdulfus), 128 (Hariulfus), 137 (Hildulfus), 144 (Hunvulfus), 150 (Landulphus), 155 (Linculfus), 176f. (Odvulf, Onoulfus), 188 (Reudolfus), 192f. (Riculfus, Rodvulf), 206 (Sigisvultus), 245 (Uldida), 270ff. (Vitivulfus, Vulvila, Vlutvulf), Holthausen, Gotisches etymologisches Wörterbuch, 1934, 17 (Briulf), Reichert, Lexikon der altgermanischen Namen 2, 1990, 656 (Achiulf, Adelf?, Adulf, Agilf?, Agilulf, Agiulf, Aioulf, Aigulf, Aliulf, Andulf, Arculf, Ardulf, Ariulf, Athaulf, Athaulfo, Audul, Aunulf, Ausiulf, Ayulf, Baudulf, Bedeulf, Berevulf, Berulf, Billulf, Bonulf, Chaidulf, Chariulf, Dagaulf, Dagulf, Droctulf, Euerulf, Ebrulf, Ediulf, Eriulf, Ermulf, Evervulf, Faraulf, Ganylf?, Ganulf, Gisoulf, Gogulf, Goliulf, Grasoulf, Grasulf, Gulfar, Gulfetrud, Gulfin, Gundefuls?, Gundulf, Hagdulf, Hariulf, Hariwulf, HariwolafR, HaþuwulafR, Hiculf, Hildeulf, Hildulf, Hunulf, Hunulf, Ildulf, Landulf, Laulf, Leodulf, Linculf, Magnulf, Mallulf, Medulf, Mimiulf, Monulf, Nantulf, Nordoulf, Nordulf, Obtulf, Odvulf, Olfigand, Osdulf, Osdulg?, Ostrulf, Recaulf, Riculf, Risiulf, Rodulf, Rodvulf, Romulf, Sigulf, Sindulf, Sisulf, Suniulf, Sunniulf, Teodulf, Teudulf, Theodulf, Theudulf, Todulf, Trudulf, Ulf, Ulfaric, Ulfen, Wlfilas, Ulfila, Ulif, Uliflas, Ursulf, Vadvulf, Waldulf, Wiliulf, Vitivulf, Vulfar, Vulfila, Wulfilaic, Vultuulf)</w:t>
      </w:r>
    </w:p>
    <w:p>
      <w:pPr>
        <w:pStyle w:val="Normal"/>
        <w:jc w:val="both"/>
        <w:rPr>
          <w:rStyle w:val="WrterbuchStandard"/>
        </w:rPr>
      </w:pPr>
      <w:r>
        <w:rPr>
          <w:rStyle w:val="Wrterbuchkopfzeile"/>
        </w:rPr>
        <w:t>*wulhwæ</w:t>
      </w:r>
      <w:r>
        <w:rPr>
          <w:rStyle w:val="WrterbuchStandard"/>
        </w:rPr>
        <w:t>, germ.?, st. F. (æ): nhd. Wölfin; ne. she-wolf; RB.: an.; Hw.: s. *wulfa</w:t>
        <w:noBreakHyphen/>
        <w:t>; E.: s. idg. *ø¢kÝÆ, F., Wölfin, Pokorny 1178; W.: an. ylg-ja, sw. F. (n), Wölfin; L.: Falk/Torp 415</w:t>
      </w:r>
    </w:p>
    <w:p>
      <w:pPr>
        <w:pStyle w:val="Normal"/>
        <w:jc w:val="both"/>
        <w:rPr>
          <w:rStyle w:val="WrterbuchStandard"/>
        </w:rPr>
      </w:pPr>
      <w:r>
        <w:rPr>
          <w:rStyle w:val="Wrterbuchkopfzeile"/>
        </w:rPr>
        <w:t>*wulkana-</w:t>
      </w:r>
      <w:r>
        <w:rPr>
          <w:rStyle w:val="WrterbuchStandard"/>
        </w:rPr>
        <w:t xml:space="preserve">, *wulkanam, </w:t>
      </w:r>
      <w:r>
        <w:rPr>
          <w:rStyle w:val="Wrterbuchkopfzeile"/>
          <w:b w:val="false"/>
        </w:rPr>
        <w:t>*wulkna-</w:t>
      </w:r>
      <w:r>
        <w:rPr>
          <w:rStyle w:val="WrterbuchStandard"/>
          <w:b/>
        </w:rPr>
        <w:t>,</w:t>
      </w:r>
      <w:r>
        <w:rPr>
          <w:rStyle w:val="WrterbuchStandard"/>
        </w:rPr>
        <w:t xml:space="preserve"> *wulknam, germ., st. N. (a): nhd. Wolke; ne. cloud (N.); RB.: ae., afries., anfrk., as., ahd.; Hw.: s. *wulkana- (M.); E.: vgl. idg. *øelk</w:t>
        <w:noBreakHyphen/>
        <w:t xml:space="preserve"> (2), *øelg</w:t>
        <w:noBreakHyphen/>
        <w:t>, Adj., feucht, nass, Pokorny 1145; W.: ae. wolc-en, welc-en, st. M. (a), st. N. (a), Klumpen (M.), Wolke, Lufthimmel; W.: afries. wolk-en 6, wulk-en, st. N. (a), Wolke; saterl. wolce; W.: s. anfrk. wulk-a* 2, wulc-o*, st. F. (æ)?, sw. F. (n)?, Wolke; W.: as. wolk</w:t>
        <w:noBreakHyphen/>
        <w:t>an* 8, st. N. (a), Wolke; mnd. wolken, N., Wolke; W.: ahd. wolkan* 61?, wolcan*, st. N. (a), Wolke; mhd. wolken, st. N., st. M., Wolke; s. nhd. Wolke, F., Wolke, DW 30, 1282; L.: Falk/Torp 402</w:t>
      </w:r>
    </w:p>
    <w:p>
      <w:pPr>
        <w:pStyle w:val="Normal"/>
        <w:tabs>
          <w:tab w:val="clear" w:pos="708"/>
          <w:tab w:val="left" w:pos="1276" w:leader="none"/>
        </w:tabs>
        <w:jc w:val="both"/>
        <w:rPr>
          <w:rStyle w:val="WrterbuchStandard"/>
        </w:rPr>
      </w:pPr>
      <w:r>
        <w:rPr>
          <w:rStyle w:val="Wrterbuchkopfzeile"/>
        </w:rPr>
        <w:t>*wulkana-</w:t>
      </w:r>
      <w:r>
        <w:rPr>
          <w:rStyle w:val="WrterbuchStandard"/>
        </w:rPr>
        <w:t xml:space="preserve">, *wulkanaz, </w:t>
      </w:r>
      <w:r>
        <w:rPr>
          <w:rStyle w:val="Wrterbuchkopfzeile"/>
          <w:b w:val="false"/>
        </w:rPr>
        <w:t>*wulkna-</w:t>
      </w:r>
      <w:r>
        <w:rPr>
          <w:rStyle w:val="WrterbuchStandard"/>
          <w:b/>
        </w:rPr>
        <w:t>,</w:t>
      </w:r>
      <w:r>
        <w:rPr>
          <w:rStyle w:val="WrterbuchStandard"/>
        </w:rPr>
        <w:t xml:space="preserve"> *wulknaz, germ., st. M. (a): nhd. Wolke; ne. cloud (N.); RB.: ae., afries., anfrk., as., ahd.; Hw.: s. *wulkana- (N.); E.: vgl. idg. *øelk</w:t>
        <w:noBreakHyphen/>
        <w:t xml:space="preserve"> (2), *øelg</w:t>
        <w:noBreakHyphen/>
        <w:t>, Adj., feucht, nass, Pokorny 1145; W.: ae. wolc-en, welc-en, st. M. (a), st. N. (a), Klumpen (M.), Wolke, Lufthimmel; W.: afries. wolk-en 6, wulk-en, st. N. (a), Wolke; saterl. wolce; W.: s. anfrk. wulk-a* 2, wulc-o*, st. F. (æ)?, sw. F. (n)?, Wolke; W.: as. wolk</w:t>
        <w:noBreakHyphen/>
        <w:t>an* 8, st. N. (a), Wolke; mnd. wolken, N., Wolke; W.: ahd. wolkan* 61?, wolcan*, st. N. (a), Wolke; mhd. wolken, st. N., st. M., Wolke; s. nhd. Wolke, F., Wolke, DW 30, 1282; L.: Falk/Torp 402</w:t>
      </w:r>
    </w:p>
    <w:p>
      <w:pPr>
        <w:pStyle w:val="Normal"/>
        <w:widowControl w:val="false"/>
        <w:jc w:val="both"/>
        <w:rPr/>
      </w:pPr>
      <w:r>
        <w:rPr>
          <w:rStyle w:val="Wrterbuchkopfzeile"/>
        </w:rPr>
        <w:t>*wulkna</w:t>
      </w:r>
      <w:r>
        <w:rPr>
          <w:rStyle w:val="Wrterbuchkopfzeile"/>
          <w:b w:val="false"/>
        </w:rPr>
        <w:t>-</w:t>
      </w:r>
      <w:r>
        <w:rPr>
          <w:rStyle w:val="WrterbuchStandard"/>
          <w:b/>
        </w:rPr>
        <w:t>,</w:t>
      </w:r>
      <w:r>
        <w:rPr>
          <w:rStyle w:val="WrterbuchStandard"/>
        </w:rPr>
        <w:t xml:space="preserve"> *wulknam, germ., st. N. (a): Vw.: s. *wulkana- (N.)</w:t>
      </w:r>
    </w:p>
    <w:p>
      <w:pPr>
        <w:pStyle w:val="Normal"/>
        <w:widowControl w:val="false"/>
        <w:jc w:val="both"/>
        <w:rPr/>
      </w:pPr>
      <w:r>
        <w:rPr>
          <w:rStyle w:val="Wrterbuchkopfzeile"/>
        </w:rPr>
        <w:t>*wulkna</w:t>
      </w:r>
      <w:r>
        <w:rPr>
          <w:rStyle w:val="Wrterbuchkopfzeile"/>
          <w:b w:val="false"/>
        </w:rPr>
        <w:t>-</w:t>
      </w:r>
      <w:r>
        <w:rPr>
          <w:rStyle w:val="WrterbuchStandard"/>
          <w:b/>
        </w:rPr>
        <w:t>,</w:t>
      </w:r>
      <w:r>
        <w:rPr>
          <w:rStyle w:val="WrterbuchStandard"/>
        </w:rPr>
        <w:t xml:space="preserve"> *wulknaz, germ., st. M. (a): Vw.: s. *wulkana- (M.)</w:t>
      </w:r>
    </w:p>
    <w:p>
      <w:pPr>
        <w:pStyle w:val="Normal"/>
        <w:jc w:val="both"/>
        <w:rPr/>
      </w:pPr>
      <w:r>
        <w:rPr>
          <w:rStyle w:val="Wrterbuchkopfzeile"/>
        </w:rPr>
        <w:t>*wullæ</w:t>
      </w:r>
      <w:r>
        <w:rPr>
          <w:rStyle w:val="WrterbuchStandard"/>
        </w:rPr>
        <w:t>, germ., st. F. (æ): nhd. Wolle; ne. wool; RB.: got., an., ae., afries., as., ahd.; E.: idg. *øel- (4), *øelý-, Sb., Haar (N.), Wolle, Gras, Ähre, Wald, Pokorny 1139; W.: got. wul-l-a* 1, st. F. (æ), Wolle (, Lehmann W100); W.: an. ul-l, st. F. (æ), Wolle; W.: ae. wul-l, st. F. (æ), Wolle; W.: afries. wul-l-e 2, wol-l-e, st. F. (æ), Wolle; nnordfries. oll; W.: afries. wil-l</w:t>
        <w:noBreakHyphen/>
        <w:t>en 3, wol-l</w:t>
        <w:noBreakHyphen/>
        <w:t>en, Adj., wollen (Adj.); W.: as. *wul</w:t>
        <w:noBreakHyphen/>
        <w:t>l</w:t>
        <w:noBreakHyphen/>
        <w:t>a?, st. F. (æ)?, sw. F. (n)?, Wolle; mnd. wulle, F., Wolle; W.: ahd. wolla 20, st. F. (æ), Wolle; mhd. wolle, sw. F., Wolle; nhd. Wolle, F., Wolle, DW 30, 1317; L.: Falk/Torp 401, Kluge s. u. Wolle</w:t>
      </w:r>
    </w:p>
    <w:p>
      <w:pPr>
        <w:pStyle w:val="Normal"/>
        <w:jc w:val="both"/>
        <w:rPr>
          <w:rStyle w:val="WrterbuchStandard"/>
        </w:rPr>
      </w:pPr>
      <w:r>
        <w:rPr>
          <w:rStyle w:val="Wrterbuchkopfzeile"/>
        </w:rPr>
        <w:t>*wulma-</w:t>
      </w:r>
      <w:r>
        <w:rPr>
          <w:rStyle w:val="WrterbuchStandard"/>
        </w:rPr>
        <w:t>, *wulmaz, germ.?, Adj.: nhd. tobend; ne. raging (Adj.); RB.: an.; E.: s. idg. *øel</w:t>
        <w:noBreakHyphen/>
        <w:t xml:space="preserve"> (7), *øelý</w:t>
        <w:noBreakHyphen/>
        <w:t>, *ølÐ</w:t>
        <w:noBreakHyphen/>
        <w:t>, V., drehen, winden, wälzen, Pokorny 1140; W.: an. ol-m-r, Adj., wütend, stürmisch, wild; L.: Heidermanns 695</w:t>
      </w:r>
    </w:p>
    <w:p>
      <w:pPr>
        <w:pStyle w:val="Normal"/>
        <w:jc w:val="both"/>
        <w:rPr>
          <w:rStyle w:val="WrterbuchStandard"/>
        </w:rPr>
      </w:pPr>
      <w:r>
        <w:rPr>
          <w:rStyle w:val="Wrterbuchkopfzeile"/>
        </w:rPr>
        <w:t>*wulmjan</w:t>
      </w:r>
      <w:r>
        <w:rPr>
          <w:rStyle w:val="WrterbuchStandard"/>
        </w:rPr>
        <w:t>, germ.?, sw. V.: nhd. wütend werden, wütend sein (V.); ne. become furious, be (V.) furious; RB.: an.; E.: s. idg. *øel</w:t>
        <w:noBreakHyphen/>
        <w:t xml:space="preserve"> (7), *øelý</w:t>
        <w:noBreakHyphen/>
        <w:t>, *ølÐ</w:t>
        <w:noBreakHyphen/>
        <w:t>, V., drehen, winden, wälzen, Pokorny 1140; W.: an. yl-m-ast, sw. V., wütend werden; L.: Heidermanns 695</w:t>
      </w:r>
    </w:p>
    <w:p>
      <w:pPr>
        <w:pStyle w:val="Normal"/>
        <w:jc w:val="both"/>
        <w:rPr>
          <w:rStyle w:val="WrterbuchStandard"/>
        </w:rPr>
      </w:pPr>
      <w:r>
        <w:rPr>
          <w:rStyle w:val="Wrterbuchkopfzeile"/>
        </w:rPr>
        <w:t>*wulþra-</w:t>
      </w:r>
      <w:r>
        <w:rPr>
          <w:rStyle w:val="WrterbuchStandard"/>
        </w:rPr>
        <w:t>, *wulþraz, germ., Adj.: nhd. herrlich, wertvoll; ne. wonderful, precious; RB.: got.; Q.: PN; E.: s. idg. *øel- (1), V., sehen, Pokorny 1136; W.: got. wul-þ-r-s* (1) 1, wulþreis, Adj. (a), (ia), wertvoll; W.: s. got. wul-þ-r-s* (2) 2=1, st. F. (i), Wert (, Lehmann W101); L.: Falk/Torp 401; Son.: Reichert, Lexikon der altgermanischen Namen 2, 1990, 660 (Guldramir, Guldrimir, Ultrogotho)</w:t>
      </w:r>
    </w:p>
    <w:p>
      <w:pPr>
        <w:pStyle w:val="Normal"/>
        <w:tabs>
          <w:tab w:val="clear" w:pos="708"/>
          <w:tab w:val="left" w:pos="1276" w:leader="none"/>
        </w:tabs>
        <w:jc w:val="both"/>
        <w:rPr>
          <w:rStyle w:val="WrterbuchStandard"/>
        </w:rPr>
      </w:pPr>
      <w:r>
        <w:rPr>
          <w:rStyle w:val="Wrterbuchkopfzeile"/>
        </w:rPr>
        <w:t>*wulþu-</w:t>
      </w:r>
      <w:r>
        <w:rPr>
          <w:rStyle w:val="WrterbuchStandard"/>
        </w:rPr>
        <w:t>, *wulþuz, germ., st. M. (u): nhd. Herrlichkeit, Glanz; ne. glory, shine (N.); RB.: got., ae.; Q.: PN (5. Jh.); E.: idg. *ø¢tu-, Sb., Aussehen, Pokorny 1136; s. idg. *øel- (1), V., sehen, Pokorny 1136; W.: got. wul-þ-u-s 73=71, st. M. (u), Herrlichkeit (, Lehmann W102); W.: ae. wul-d-or, st. N. (a), Ruhm, Glanz, Ehre, Lob, Dank, Gnade; W.: ae. *wul-d, Sb., Ruhm, Glanz; L.: Falk/Torp 401; Son.: Schönfeld, Wörterbuch der altgermanischen Personen- und Völkernamen, 1911, 108 (Gibuldus), 245 (Uldida), 272 (Vlutvulf), Reichert, Lexikon der altgermanischen Namen 2, 1990, 660 (Cuniuld, Gibuld, Guldurad, Segisvult, Sesuld, Sigibuld, Sigisvuld, Sigisvult, Sindivult, Sirivult?, Sisuld, Vult, Vuldetrad, Vultricia, Vultuulf, WulþuþewaR)</w:t>
      </w:r>
    </w:p>
    <w:p>
      <w:pPr>
        <w:pStyle w:val="Normal"/>
        <w:widowControl w:val="false"/>
        <w:jc w:val="both"/>
        <w:rPr/>
      </w:pPr>
      <w:r>
        <w:rPr>
          <w:rStyle w:val="WrterbuchStandard"/>
          <w:b/>
        </w:rPr>
        <w:t>*wuna</w:t>
      </w:r>
      <w:r>
        <w:rPr>
          <w:rStyle w:val="WrterbuchStandard"/>
        </w:rPr>
        <w:noBreakHyphen/>
        <w:t>, *wunaz, germ., Adj.: Vw.: s. *wana- (2)</w:t>
      </w:r>
    </w:p>
    <w:p>
      <w:pPr>
        <w:pStyle w:val="Normal"/>
        <w:jc w:val="both"/>
        <w:rPr/>
      </w:pPr>
      <w:r>
        <w:rPr>
          <w:rStyle w:val="Wrterbuchkopfzeile"/>
        </w:rPr>
        <w:t>*wunda-</w:t>
      </w:r>
      <w:r>
        <w:rPr>
          <w:rStyle w:val="WrterbuchStandard"/>
        </w:rPr>
        <w:t>, *wundaz, germ., Adj.: nhd. wund, verwundet, verletzt; ne. sore (Adj.), wounded; RB.: got., ae., afries., anfrk., as., ahd.; E.: s. idg. *øen- (2), V., schlagen, verletzen, Pokorny 1147; vgl. idg. *øõ- (1), *øæ-, *øý-, V., schlagen, verwunden, Pokorny 1108; W.: got. wu-n-d-s* 1, Adj. (a), wund (, Lehmann W103); W.: ae. wu-n-d (2), Adj., wund, verwundet, verletzt; W.: afries. *wu-n-d, Adj., wund, verletzt; W.: anfrk. wu-n-d* 1, wu-n-t*, Adj., wund, verletzt; W.: as. wu</w:t>
        <w:noBreakHyphen/>
        <w:t>n</w:t>
        <w:noBreakHyphen/>
        <w:t>d* 3, Adj., wund, verwundet; mnd. wunt, Adj., wund, verwundet; W.: ahd. wunt* 3, Adj., wund, verwundet, verwundend; mhd. wunt, Adj., wund, verwundet; nhd. wund, Adj., verletzt, verwundet, wund, DW 30, 1763; L.: Falk/Torp 388, Heidermanns 696, Kluge s. u. wund</w:t>
      </w:r>
    </w:p>
    <w:p>
      <w:pPr>
        <w:pStyle w:val="Normal"/>
        <w:jc w:val="both"/>
        <w:rPr>
          <w:rStyle w:val="WrterbuchStandard"/>
        </w:rPr>
      </w:pPr>
      <w:r>
        <w:rPr>
          <w:rStyle w:val="Wrterbuchkopfzeile"/>
        </w:rPr>
        <w:t>*wundi-</w:t>
      </w:r>
      <w:r>
        <w:rPr>
          <w:rStyle w:val="WrterbuchStandard"/>
        </w:rPr>
        <w:t>, *wundiz, germ.?, st. F. (i): nhd. Wunde; ne. wound (N.); RB.: an.; E.: s. idg. *øen</w:t>
        <w:noBreakHyphen/>
        <w:t xml:space="preserve"> (2), V., schlagen, verwunden, Pokorny 1147; vgl. idg. *øõ</w:t>
        <w:noBreakHyphen/>
        <w:t xml:space="preserve"> (1), *øæ</w:t>
        <w:noBreakHyphen/>
        <w:t>, *øý</w:t>
        <w:noBreakHyphen/>
        <w:t>, V., schlagen, verwunden, Pokorny 1108; W.: an. un-d (2), st. F. (i), Wunde</w:t>
      </w:r>
    </w:p>
    <w:p>
      <w:pPr>
        <w:pStyle w:val="Normal"/>
        <w:jc w:val="both"/>
        <w:rPr>
          <w:rStyle w:val="WrterbuchStandard"/>
        </w:rPr>
      </w:pPr>
      <w:r>
        <w:rPr>
          <w:rStyle w:val="Wrterbuchkopfzeile"/>
        </w:rPr>
        <w:t>*wundæ</w:t>
      </w:r>
      <w:r>
        <w:rPr>
          <w:rStyle w:val="WrterbuchStandard"/>
        </w:rPr>
        <w:t>, germ., st. F. (æ): nhd. Wunde, Verletzung; ne. wound (N.); RB.: ae., afries., anfrk., as., ahd.; E.: s. idg. *øen</w:t>
        <w:noBreakHyphen/>
        <w:t xml:space="preserve"> (2), V., schlagen, verwunden, Pokorny 1147; vgl. idg. *øõ</w:t>
        <w:noBreakHyphen/>
        <w:t xml:space="preserve"> (1), *øæ</w:t>
        <w:noBreakHyphen/>
        <w:t>, *øý</w:t>
        <w:noBreakHyphen/>
        <w:t>, V., schlagen, verwunden, Pokorny 1108; W.: ae. wu</w:t>
        <w:noBreakHyphen/>
        <w:t>n</w:t>
        <w:noBreakHyphen/>
        <w:t>d (1), st. F. (æ), Wunde, Geschwür, Verwundung; W.: afries. wu-n-d-e 10, st. F. (æ), Wunde; saterl. wunde; W.: anfrk. wu-n-d-a* 2, st. F. (æ), Wunde; W.: as. wu</w:t>
        <w:noBreakHyphen/>
        <w:t>n</w:t>
        <w:noBreakHyphen/>
        <w:t>d</w:t>
        <w:noBreakHyphen/>
        <w:t>a* 7, sw. F. (n), Wunde; mnd. wunde, F., Wunde, Verletzung; W.: ahd. wunta* 46, st. F. (æ), sw. F. (n), Wunde, Verletzung, Verwundung, Schlag; nhd. Wunde, F., Wunde, Verletzung, DW 30, 1771; L.: Falk/Torp 388, Heidermanns 696</w:t>
      </w:r>
    </w:p>
    <w:p>
      <w:pPr>
        <w:pStyle w:val="Normal"/>
        <w:jc w:val="both"/>
        <w:rPr>
          <w:rStyle w:val="WrterbuchStandard"/>
        </w:rPr>
      </w:pPr>
      <w:r>
        <w:rPr>
          <w:rStyle w:val="Wrterbuchkopfzeile"/>
        </w:rPr>
        <w:t>*wundæn</w:t>
      </w:r>
      <w:r>
        <w:rPr>
          <w:rStyle w:val="WrterbuchStandard"/>
        </w:rPr>
        <w:t>, germ., sw. V.: nhd. wunden, verwunden; ne. wound (V.); RB.: got., an., ae., afries., ahd.; E.: s. idg. *øen</w:t>
        <w:noBreakHyphen/>
        <w:t xml:space="preserve"> (2), V., schlagen, verwunden, Pokorny 1147; vgl. idg. *øõ</w:t>
        <w:noBreakHyphen/>
        <w:t xml:space="preserve"> (1), *øæ</w:t>
        <w:noBreakHyphen/>
        <w:t>, *øý</w:t>
        <w:noBreakHyphen/>
        <w:t>, V., schlagen, verwunden, Pokorny 1108; W.: got. *wu-n-d-æn, sw. V. (2), wund machen, geißeln, plagen; W.: an. und-a, sw. V. (2), verwunden; W.: ae. wu-n-d-ian, sw. V. (2), verwunden; W.: afries. wu-n-d</w:t>
        <w:noBreakHyphen/>
        <w:t>ia* 83, sw. V. (2), verwunden, wunden; nfries. wuwnjen, V., verwunden; W.: ahd. wuntæn* 12, sw. V. (2), verwunden, verletzen; mhd. wunden, sw. V., verwunden; nhd. (ält.) wunden, sw. V., verwunden, verletzen, DW 30, 1780; L.. Heidermanns 697</w:t>
      </w:r>
    </w:p>
    <w:p>
      <w:pPr>
        <w:pStyle w:val="Normal"/>
        <w:jc w:val="both"/>
        <w:rPr/>
      </w:pPr>
      <w:r>
        <w:rPr>
          <w:rStyle w:val="Wrterbuchkopfzeile"/>
        </w:rPr>
        <w:t>*wundra-</w:t>
      </w:r>
      <w:r>
        <w:rPr>
          <w:rStyle w:val="WrterbuchStandard"/>
        </w:rPr>
        <w:t>, *wundram, germ., st. N. (a): nhd. Wunder; ne. miracle; RB.: an., ae., afries., anfrk., as., ahd.; E.: s. idg. *øen</w:t>
        <w:noBreakHyphen/>
        <w:t xml:space="preserve"> (1), *øený</w:t>
        <w:noBreakHyphen/>
        <w:t>, V., streben, wünschen, lieben, erreichen, gewinnen, siegen, Pokorny 1146; W.: an. un-d-r, st. N. (a), Wunder; W.: ae. wun-d-or, st. N. (a), Wunder, Schreckbild, Ungetüm; W.: afries. *wun-d-er, *won-d-er, st. N. (a), Wunder; nfries. wonder; W.: anfrk. wun-d-er* 2, st. N. (a), Wunder; W.: as. wun</w:t>
        <w:noBreakHyphen/>
        <w:t>d</w:t>
        <w:noBreakHyphen/>
        <w:t>ar* 28, st. N. (a), Wunder, Verwunderung; W.: ahd. wuntar* 160, st. N. (a), Wunder, Zeichen, Verwunderung, Wunderbares; mhd. wunder, st. N., Verwunderung, Ereignis; s. nhd. Wunder, N., M., Wunder, Verwunderung, DW 30, 1782; L.: Falk/Torp 415, Kluge s. u. Wunder</w:t>
      </w:r>
    </w:p>
    <w:p>
      <w:pPr>
        <w:pStyle w:val="Normal"/>
        <w:jc w:val="both"/>
        <w:rPr/>
      </w:pPr>
      <w:r>
        <w:rPr>
          <w:rStyle w:val="Wrterbuchkopfzeile"/>
        </w:rPr>
        <w:t>*wunÐn</w:t>
      </w:r>
      <w:r>
        <w:rPr>
          <w:rStyle w:val="WrterbuchStandard"/>
        </w:rPr>
        <w:t>, *wunÚn, germ., sw. V.: nhd. gewohnt sein (V.), zufrieden sein (V.), wohnen; ne. be (V.) wont, dwell; RB.: got., an., ae., afries., anfrk., as., ahd.; E.: s. s. idg. *øen</w:t>
        <w:noBreakHyphen/>
        <w:t xml:space="preserve"> (1), *øený</w:t>
        <w:noBreakHyphen/>
        <w:t>, V., streben, wünschen, lieben, erreichen, gewinnen, siegen, Pokorny 1146; W.: got. *wun-an, sw. V. (3), zufrieden sein (V.); W.: an. un-a, sw. V. (3), zufrieden sein (V.) mit; W.: ae. wun</w:t>
        <w:noBreakHyphen/>
        <w:t>ian, sw. V. (2), wohnen, bewohnen, da sein (V.), bleiben, ge</w:t>
        <w:softHyphen/>
        <w:t>wohnt sein (V.); W.: afries. wun-ia 6, won-ia, sw. V. (2), wohnen; nfries. wenjen, V., wohnen; W.: afries. wen-n-a 1?, sw. V. (1), gewöhnen; W.: afries. wen</w:t>
        <w:noBreakHyphen/>
        <w:t>ia 1?, wen-n-ia, win-n</w:t>
        <w:noBreakHyphen/>
        <w:t>ia, sw. V. (2), wohnen; W.: s. afries. wun</w:t>
        <w:noBreakHyphen/>
        <w:t>ere, wun-re, on-ere, st. M. (ja), »Bewohner«, Kriegsknecht; W.: anfrk. won-on* 12, sw. V. (2), wohnen; W.: as. won</w:t>
        <w:noBreakHyphen/>
        <w:t>æn* 14, wun</w:t>
        <w:noBreakHyphen/>
        <w:t>æn*, sw. V. (2), wohnen, bleiben, verweilen, ausharren; mnd. wonen, sw. V., verweilen, bleiben, wohnen; W.: ahd. wonÐn* 82, sw. V. (3), wohnen, sein (V.), sich aufhalten, bleiben, leben; mhd. wonen, sw. V., weilen, wohnen, hausen, bleiben; nhd. wohnen, sw. V., Wohnsitz haben, sich aufhalten, wohnen, DW 30, 1206; L.: Falk/Torp 388, Kluge s. u. wohnen</w:t>
      </w:r>
    </w:p>
    <w:p>
      <w:pPr>
        <w:pStyle w:val="Normal"/>
        <w:tabs>
          <w:tab w:val="clear" w:pos="708"/>
          <w:tab w:val="left" w:pos="1276" w:leader="none"/>
        </w:tabs>
        <w:jc w:val="both"/>
        <w:rPr>
          <w:rStyle w:val="WrterbuchStandard"/>
        </w:rPr>
      </w:pPr>
      <w:r>
        <w:rPr>
          <w:rStyle w:val="Wrterbuchkopfzeile"/>
        </w:rPr>
        <w:t>*wunjæ</w:t>
      </w:r>
      <w:r>
        <w:rPr>
          <w:rStyle w:val="WrterbuchStandard"/>
        </w:rPr>
        <w:t>, germ., st. F. (æ): nhd. Wonne, w</w:t>
        <w:noBreakHyphen/>
        <w:t>Rune; ne. delight (N.), lust (N.), pleasure, name (N.) of w-rune; RB.: ae., anfrk., as., ahd.; Hw.: s. *wenjæ; E.: s. idg. *øen</w:t>
        <w:noBreakHyphen/>
        <w:t xml:space="preserve"> (1), *øený</w:t>
        <w:noBreakHyphen/>
        <w:t>, V., streben, wünschen, lieben, erreichen, gewinnen, siegen, Pokorny 1146; W.: ae. wyn-n, wyn, wun* (1), st. F. (jæ), st. F. (i), Wonne, Freude, Lust, Entzücken; W.: anfrk. *wun-n-a?, st. F. (æ), Freude; W.: s. anfrk. wi-n-n-e-mõ-n-æth* 1, st. M. (a), Mai; W.: as. wun</w:t>
        <w:noBreakHyphen/>
        <w:t>n</w:t>
        <w:noBreakHyphen/>
        <w:t>i</w:t>
        <w:noBreakHyphen/>
        <w:t>a* 19, st. F. (jæ), Wonne, Freude; mnd. wunne, F., Wonne; W.: as. wonod</w:t>
        <w:noBreakHyphen/>
        <w:t>sam* 2, Adj., erfreulich; W.: ahd. wunna* 49, sw. F. (n), Wonne, Freude, Lust, Glück, Seligkeit; s. mhd. wunne, st. F., Freude, Lust, Wonne; s. nhd. Wonne, F., Wonne, Freude, Ergötzung, Annehmlichkeit, DW 30, 1422; L.: Kluge s. u. Wonne, Looijenga 7</w:t>
      </w:r>
    </w:p>
    <w:p>
      <w:pPr>
        <w:pStyle w:val="Normal"/>
        <w:jc w:val="both"/>
        <w:rPr>
          <w:rStyle w:val="WrterbuchStandard"/>
        </w:rPr>
      </w:pPr>
      <w:r>
        <w:rPr>
          <w:rStyle w:val="Wrterbuchkopfzeile"/>
        </w:rPr>
        <w:t>*wunni-</w:t>
      </w:r>
      <w:r>
        <w:rPr>
          <w:rStyle w:val="WrterbuchStandard"/>
        </w:rPr>
        <w:t>, *wunniz, germ.?, st. M. (i), st. F. (i): nhd. Leiden; ne. suffering (N.); RB.: got.; E.: vgl. idg. *øen- (1), *øený-, V., streben, wünschen, gewinnen, siegen, lieben, erreichen, Pokorny 1146; idg. *aø- (7), *aøÐ-, *aøÐi-, V., verlangen, gern haben, begünstigen, Pokorny 77; W.: got. wu-n-n-s* 1, st. F. (i), Leiden; L.: Falk/Torp 388, Seebold 557</w:t>
      </w:r>
    </w:p>
    <w:p>
      <w:pPr>
        <w:pStyle w:val="Normal"/>
        <w:tabs>
          <w:tab w:val="clear" w:pos="708"/>
          <w:tab w:val="left" w:pos="1276" w:leader="none"/>
        </w:tabs>
        <w:jc w:val="both"/>
        <w:rPr>
          <w:rStyle w:val="WrterbuchStandard"/>
        </w:rPr>
      </w:pPr>
      <w:r>
        <w:rPr>
          <w:rStyle w:val="Wrterbuchkopfzeile"/>
        </w:rPr>
        <w:t>*wunæ-</w:t>
      </w:r>
      <w:r>
        <w:rPr>
          <w:rStyle w:val="WrterbuchStandard"/>
        </w:rPr>
        <w:t>, *wunæn?, *wuna</w:t>
        <w:noBreakHyphen/>
        <w:t>, *wunan?, germ., sw. M. (n): nhd. Gewohnheit; ne. habit; E.: s. idg. *øen</w:t>
        <w:noBreakHyphen/>
        <w:t xml:space="preserve"> (1), *øený</w:t>
        <w:noBreakHyphen/>
        <w:t>, V., streben, wünschen, lieben, erreichen, gewinnen, siegen, Pokorny 1146; W.: ae. wun-a (2), sw. M. (n), Gewohnheit, Übung, Gewöhnung; W.: s. ahd. giwona* 10, st. F. (æ), sw. F. (n), Gewohnheit, Brauch, Ordnung; mhd. gewon, gewone, st. F., Gewohnheit, Herkommen; nhd. (ält.) Gewohn, Gewohne, F., »Gewohn«, DW 6, 6480; W.: s. ahd. wonaheit* 1, st. M. (i)?, st. F. (i), Gewohnheit; mhd. woneheit, st. F., Gewohnheit; L.: Heidermanns 696</w:t>
      </w:r>
    </w:p>
    <w:p>
      <w:pPr>
        <w:pStyle w:val="Normal"/>
        <w:jc w:val="both"/>
        <w:rPr>
          <w:rStyle w:val="WrterbuchStandard"/>
        </w:rPr>
      </w:pPr>
      <w:r>
        <w:rPr>
          <w:rStyle w:val="Wrterbuchkopfzeile"/>
        </w:rPr>
        <w:t>*wunska-</w:t>
      </w:r>
      <w:r>
        <w:rPr>
          <w:rStyle w:val="WrterbuchStandard"/>
        </w:rPr>
        <w:t>, *wunskaz, germ., st. M. (a): nhd. Wunsch; ne. wish (V.); RB.: got., an., mnl., mnd., ahd.; Q.: PN; E.: vgl. idg. *øen- (1), *øený-, V., streben, wünschen, lieben, erreichen, gewinnen, siegen, Pokorny 1146; W.: got. *wun-sk-,. sw.? Sb., Wunsch; W.: an. æ-sk, st. F. (æ), Wunsch; W.: mnl. wonsch, Sb., Wunsch; W.: mnd. wunsch, st. M.?, Wunsch, Verlangen; W.: ahd. wunsk* 13?, wunsc*, st. M. (a?), Wunsch, Wille; mhd. wunsch, st. M., Wunsch; nhd. Wunsch, M., Wunsch, DW 30, 2014; L.: Falk/Torp 388, Kluge s. u. Wunsch; Son.: Schönfeld, Wörterbuch der altgermanischen Personen- und Völkernamen, 1911, 247 (Unscila), Holthausen, Gotisches etymologisches Wörterbuch, 1934, 129 (Wunskila), Reichert, Lexikon der altgermanischen Namen 2, 1990, 660 (Unscila?)</w:t>
      </w:r>
    </w:p>
    <w:p>
      <w:pPr>
        <w:pStyle w:val="Normal"/>
        <w:jc w:val="both"/>
        <w:rPr>
          <w:rStyle w:val="WrterbuchStandard"/>
        </w:rPr>
      </w:pPr>
      <w:r>
        <w:rPr>
          <w:rStyle w:val="Wrterbuchkopfzeile"/>
        </w:rPr>
        <w:t>*wunskjan</w:t>
      </w:r>
      <w:r>
        <w:rPr>
          <w:rStyle w:val="WrterbuchStandard"/>
        </w:rPr>
        <w:t>, germ., sw. V.: nhd. wünschen; ne. wish (V.); RB.: an., ae., mnd., ahd.; E.: s. idg. *øen</w:t>
        <w:noBreakHyphen/>
        <w:t xml:space="preserve"> (1), *øený</w:t>
        <w:noBreakHyphen/>
        <w:t>, V., streben, wünschen, lieben, erreichen, gewinnen, siegen, Pokorny 1146; W.: an. ysk-ja, sw. V. (1), wünschen; W.: an. ãskÆ-a, sw. V. (1), wünschen; W.: ae. w‘-sc-an, sw. V. (1), wünschen, adoptieren; W.: mnd. wunschen, sw. V., wünschen, ersehnen; W.: ahd. wunsken* 14?, wunscen*, sw. V. (1a), wünschen, ersehnen, verlangen; mhd. wunschen, sw. V., wünschen, verlangen; nhd. wünschen, sw. V., wünschen, DW 30, 2038; L.: Falk/Torp 388</w:t>
      </w:r>
    </w:p>
    <w:p>
      <w:pPr>
        <w:pStyle w:val="Normal"/>
        <w:jc w:val="both"/>
        <w:rPr>
          <w:rStyle w:val="WrterbuchStandard"/>
        </w:rPr>
      </w:pPr>
      <w:r>
        <w:rPr>
          <w:rStyle w:val="Wrterbuchkopfzeile"/>
        </w:rPr>
        <w:t>*wunskæ</w:t>
      </w:r>
      <w:r>
        <w:rPr>
          <w:rStyle w:val="WrterbuchStandard"/>
        </w:rPr>
        <w:t>, germ., st. F. (æ): nhd. Wunsch; ne. wish (N.); RB.: got., an.; E.: vgl. idg. *øen- (1), *øený-, V., streben, wünschen, lieben, erreichen, gewinnen, siegen, Pokorny 1146; W.: got. *wun-sk-, sw.? Sb., Wunsch; W.: an. æ-sk, st. F. (æ), Wunsch; L.: Falk/Torp 388, Kluge s. u. Wunsch</w:t>
      </w:r>
    </w:p>
    <w:p>
      <w:pPr>
        <w:pStyle w:val="Normal"/>
        <w:widowControl w:val="false"/>
        <w:jc w:val="both"/>
        <w:rPr/>
      </w:pPr>
      <w:r>
        <w:rPr>
          <w:b/>
        </w:rPr>
        <w:t>*wunskæn</w:t>
      </w:r>
      <w:r>
        <w:rPr/>
        <w:t xml:space="preserve">, germ.?, sw. V.: nhd. wünschen; ne. wish (V.); </w:t>
      </w:r>
      <w:r>
        <w:rPr>
          <w:rStyle w:val="WrterbuchStandard"/>
        </w:rPr>
        <w:t>E.: s. idg. *øen</w:t>
        <w:noBreakHyphen/>
        <w:t xml:space="preserve"> (1), *øený</w:t>
        <w:noBreakHyphen/>
        <w:t>, V., streben, wünschen, lieben, erreichen, gewinnen, siegen, Pokorny 1146; L.: Falk/Torp 388</w:t>
      </w:r>
    </w:p>
    <w:p>
      <w:pPr>
        <w:pStyle w:val="Normal"/>
        <w:jc w:val="both"/>
        <w:rPr>
          <w:rStyle w:val="WrterbuchStandard"/>
        </w:rPr>
      </w:pPr>
      <w:r>
        <w:rPr>
          <w:rStyle w:val="Wrterbuchkopfzeile"/>
        </w:rPr>
        <w:t>*wunsti-</w:t>
      </w:r>
      <w:r>
        <w:rPr>
          <w:rStyle w:val="WrterbuchStandard"/>
        </w:rPr>
        <w:t>, *wunstiz, germ., st. M. (i): nhd. Gewinn, Ertrag; ne. profit (N.); RB.: afries., anfrk., ahd.; E.: vgl. idg. *øen</w:t>
        <w:noBreakHyphen/>
        <w:t xml:space="preserve"> (1), *øený</w:t>
        <w:noBreakHyphen/>
        <w:t>, V., streben, wünschen, lieben, erreichen, gewinnen, siegen, Pokorny 1146; s. idg. *aø</w:t>
        <w:noBreakHyphen/>
        <w:t xml:space="preserve"> (7), *aøÐ</w:t>
        <w:noBreakHyphen/>
        <w:t>, *aøÐi</w:t>
        <w:noBreakHyphen/>
        <w:t>, V., gern haben, verlangen, begünstigen, Pokorny 77; W.: afries. wi-n</w:t>
        <w:noBreakHyphen/>
        <w:t>st 1?, Sb., Gewinn; W.: anfrk. *wun-st?, st. M. (i?); W.: s. ahd. giwunst* 3?, st. M. (i?), »Gewinn«, Erwerb, Erlangung, Vermögen; L.: Seebold 557</w:t>
      </w:r>
    </w:p>
    <w:p>
      <w:pPr>
        <w:pStyle w:val="Normal"/>
        <w:jc w:val="both"/>
        <w:rPr>
          <w:rStyle w:val="WrterbuchStandard"/>
        </w:rPr>
      </w:pPr>
      <w:r>
        <w:rPr>
          <w:rStyle w:val="Wrterbuchkopfzeile"/>
        </w:rPr>
        <w:t>*wurba-</w:t>
      </w:r>
      <w:r>
        <w:rPr>
          <w:rStyle w:val="WrterbuchStandard"/>
        </w:rPr>
        <w:t>, *wurbaz, germ., Sb.: nhd. Sensenstiel; ne. scythe-handle; RB.: an., ahd.; E.: vgl. idg. *øerp</w:t>
        <w:noBreakHyphen/>
        <w:t>, *ørep</w:t>
        <w:noBreakHyphen/>
        <w:t>, V., drehen, winden, Pokorny 1156; idg. *øer</w:t>
        <w:noBreakHyphen/>
        <w:t xml:space="preserve"> (3), V., drehen, biegen, Pokorny 1152; W.: an. or-f, st. N. (a), Sensengriff; W.: ahd. worb* 1, st. M. (a?, i?), Sichelgriff, Sensengriff; L.: Falk/Torp 415</w:t>
      </w:r>
    </w:p>
    <w:p>
      <w:pPr>
        <w:pStyle w:val="Normal"/>
        <w:jc w:val="both"/>
        <w:rPr/>
      </w:pPr>
      <w:r>
        <w:rPr>
          <w:rStyle w:val="Wrterbuchkopfzeile"/>
        </w:rPr>
        <w:t>*wurda-</w:t>
      </w:r>
      <w:r>
        <w:rPr>
          <w:rStyle w:val="WrterbuchStandard"/>
        </w:rPr>
        <w:t>, *wurdam, germ., st. N. (a): nhd. Wort; ne. word; RB.: got., an., ae., afries., anfrk., as., ahd.; E.: idg. *øerd</w:t>
      </w:r>
      <w:r>
        <w:rPr>
          <w:rStyle w:val="WrterbuchStandard"/>
          <w:vertAlign w:val="superscript"/>
        </w:rPr>
        <w:t>h</w:t>
      </w:r>
      <w:r>
        <w:rPr>
          <w:rStyle w:val="WrterbuchStandard"/>
        </w:rPr>
        <w:t>o-, *øord</w:t>
      </w:r>
      <w:r>
        <w:rPr>
          <w:rStyle w:val="WrterbuchStandard"/>
          <w:vertAlign w:val="superscript"/>
        </w:rPr>
        <w:t>h</w:t>
      </w:r>
      <w:r>
        <w:rPr>
          <w:rStyle w:val="WrterbuchStandard"/>
        </w:rPr>
        <w:t>o-, *ø¥d</w:t>
      </w:r>
      <w:r>
        <w:rPr>
          <w:rStyle w:val="WrterbuchStandard"/>
          <w:vertAlign w:val="superscript"/>
        </w:rPr>
        <w:t>h</w:t>
      </w:r>
      <w:r>
        <w:rPr>
          <w:rStyle w:val="WrterbuchStandard"/>
        </w:rPr>
        <w:t>o-, N., Wort, Pokorny 1162; s. idg. *øer- (6), V., sagen, sprechen, Pokorny 1162; W.: got. waúr-d 186=184, st. N. (a), Wort (, Lehmann W40); W.: an. or-Œ (1), st. N. (a), Wort, Rede, Gruß; W.: ae. *wyr-d-e (1), st. N. (a); W.: ae. wor-d (1), st. N. (a), Wort, Ausspruch, Rede, Satz, Befehl; W.: ae. wyr-d (2), st. F. (æ?), Redseligkeit, Wortfülle; W.: afries. wor-d 38, wer-d (2), wir-d (1), st. N. (a), Wort, Spruch, Ausspruch, Erkenntnis; nfries. wird; W.: anfrk. wor-d 21, wor-t*, st. N. (a), Wort; W.: as. wor</w:t>
        <w:noBreakHyphen/>
        <w:t>d* (1) 389, st. N. (a), Wort; mnd. wort, N., Wort, Ausdruck, Bezeichnung; W.: ahd. wort* 713, st. N. (a), Wort, Rede, Ausspruch, Bericht, Gebot; mhd. wort, st. N., Name, Wort; nhd. Wort, N., Wort, DW 30, 1467; L.: Falk/Torp 415, Kluge s. u. Wort</w:t>
      </w:r>
    </w:p>
    <w:p>
      <w:pPr>
        <w:pStyle w:val="Normal"/>
        <w:jc w:val="both"/>
        <w:rPr>
          <w:rStyle w:val="WrterbuchStandard"/>
        </w:rPr>
      </w:pPr>
      <w:r>
        <w:rPr>
          <w:rStyle w:val="Wrterbuchkopfzeile"/>
        </w:rPr>
        <w:t>*wurdi-</w:t>
      </w:r>
      <w:r>
        <w:rPr>
          <w:rStyle w:val="WrterbuchStandard"/>
        </w:rPr>
        <w:t xml:space="preserve">, *wurdiz, </w:t>
      </w:r>
      <w:r>
        <w:rPr>
          <w:rStyle w:val="Wrterbuchkopfzeile"/>
          <w:b w:val="false"/>
        </w:rPr>
        <w:t>*wurthi-</w:t>
      </w:r>
      <w:r>
        <w:rPr>
          <w:rStyle w:val="WrterbuchStandard"/>
          <w:b/>
        </w:rPr>
        <w:t>,</w:t>
      </w:r>
      <w:r>
        <w:rPr>
          <w:rStyle w:val="WrterbuchStandard"/>
        </w:rPr>
        <w:t xml:space="preserve"> *wurthiz, germ., st. F. (i): nhd. Schicksal, Geschick; ne. fate; RB.: an., ae., afries., as., ahd.; E.: s. idg. *øert</w:t>
        <w:noBreakHyphen/>
        <w:t>, V., drehen, wenden, Pokorny 1156; vgl. idg. *øer</w:t>
        <w:noBreakHyphen/>
        <w:t xml:space="preserve"> (3), V., drehen, biegen, Pokorny 1152; W.: an. urŒ-r (2), st. F. (i), Schicksal, Schicksalsgöttin; W.: ae. wyr-d (1), st. F. (i), st. N. (a), Schicksal, Bestimmung, Geschick, Vorsehung; W.: afries. wer-d 1?, wer-d-e (1), st. F. (i), Lebensende, Tod; W.: as. wur</w:t>
        <w:noBreakHyphen/>
        <w:t>d* 7, st. F. (i), Schicksal, Tod; W.: ahd. wurt* (1) 8, st. F. (i), Geschick, Zufall, Glück, Schicksal, Los; L.: Falk/Torp 398, Seebold 560</w:t>
      </w:r>
    </w:p>
    <w:p>
      <w:pPr>
        <w:pStyle w:val="Normal"/>
        <w:jc w:val="both"/>
        <w:rPr>
          <w:rStyle w:val="WrterbuchStandard"/>
        </w:rPr>
      </w:pPr>
      <w:r>
        <w:rPr>
          <w:rStyle w:val="Wrterbuchkopfzeile"/>
        </w:rPr>
        <w:t>*wurdja-</w:t>
      </w:r>
      <w:r>
        <w:rPr>
          <w:rStyle w:val="WrterbuchStandard"/>
        </w:rPr>
        <w:t>, *wurdjam, germ., st. N. (a): nhd. Gelegenheit; ne. opportunity; RB.: anfrk.; Vw.: s. *anda</w:t>
        <w:noBreakHyphen/>
        <w:t>; E.: s. idg. *øert</w:t>
        <w:noBreakHyphen/>
        <w:t>, V., drehen, wenden, Pokorny 1156; vgl. idg. *øer</w:t>
        <w:noBreakHyphen/>
        <w:t xml:space="preserve"> (3), V., drehen, biegen, Pokorny 1152; W.: anfrk. *wur-d-i?, st. N. (ja); L.: Heidermanns 697</w:t>
      </w:r>
    </w:p>
    <w:p>
      <w:pPr>
        <w:pStyle w:val="Normal"/>
        <w:jc w:val="both"/>
        <w:rPr>
          <w:rStyle w:val="WrterbuchStandard"/>
        </w:rPr>
      </w:pPr>
      <w:r>
        <w:rPr>
          <w:rStyle w:val="Wrterbuchkopfzeile"/>
        </w:rPr>
        <w:t>*wurgjan</w:t>
      </w:r>
      <w:r>
        <w:rPr>
          <w:rStyle w:val="WrterbuchStandard"/>
        </w:rPr>
        <w:t>, germ., sw. V.: nhd. würgen; ne. suffocate; RB.: ae., as., ahd.; E.: idg. *øer</w:t>
      </w:r>
      <w:r>
        <w:rPr>
          <w:rStyle w:val="WrterbuchStandard"/>
          <w:vertAlign w:val="superscript"/>
        </w:rPr>
        <w:t>h</w:t>
      </w:r>
      <w:r>
        <w:rPr>
          <w:rStyle w:val="WrterbuchStandard"/>
        </w:rPr>
        <w:noBreakHyphen/>
        <w:t>, V., drehen, einengen, würgen, pressen, Pokorny 1154; s. idg. *øer</w:t>
        <w:noBreakHyphen/>
        <w:t xml:space="preserve"> (3), V., drehen, biegen, Pokorny 1152; W.: ae. wyr-g</w:t>
        <w:noBreakHyphen/>
        <w:t>an (1), sw. V. (1), erwürgen; W.: as. *wur</w:t>
        <w:noBreakHyphen/>
        <w:t>g</w:t>
        <w:noBreakHyphen/>
        <w:t>ian?, sw. V. (1a), würgen; mnd. worgen, sw. V., würgen, ersticken; W.: ahd. wurgen* 14, sw. V. (1a), würgen, töten, ersticken, erwürgen; mhd. würgen, sw. V., würgen, ersticken, erwürgen; nhd. würgen, sw. V., würgen, in Atemnot versetzen, erdrosseln, DW 30, 2192; L.: Falk/Torp 396</w:t>
      </w:r>
    </w:p>
    <w:p>
      <w:pPr>
        <w:pStyle w:val="Normal"/>
        <w:widowControl w:val="false"/>
        <w:jc w:val="both"/>
        <w:rPr/>
      </w:pPr>
      <w:r>
        <w:rPr>
          <w:rStyle w:val="Wrterbuchkopfzeile"/>
        </w:rPr>
        <w:t>*wurgila</w:t>
      </w:r>
      <w:r>
        <w:rPr>
          <w:rStyle w:val="Wrterbuchkopfzeile"/>
          <w:b w:val="false"/>
        </w:rPr>
        <w:t>-</w:t>
      </w:r>
      <w:r>
        <w:rPr>
          <w:rStyle w:val="WrterbuchStandard"/>
          <w:b/>
        </w:rPr>
        <w:t xml:space="preserve">, </w:t>
      </w:r>
      <w:r>
        <w:rPr>
          <w:rStyle w:val="WrterbuchStandard"/>
        </w:rPr>
        <w:t>*wurgilaz, germ., st. M. (a): Vw.: s. *wergila</w:t>
        <w:noBreakHyphen/>
      </w:r>
    </w:p>
    <w:p>
      <w:pPr>
        <w:pStyle w:val="Normal"/>
        <w:widowControl w:val="false"/>
        <w:jc w:val="both"/>
        <w:rPr/>
      </w:pPr>
      <w:r>
        <w:rPr>
          <w:b/>
        </w:rPr>
        <w:t>*wurhta</w:t>
      </w:r>
      <w:r>
        <w:rPr/>
        <w:t>-, *wurhtaz, germ.?, Adj.: nhd. getan, gemacht, geschehen (Adj.); ne. done, happened; Hw.: s. *wurhti</w:t>
        <w:noBreakHyphen/>
        <w:t xml:space="preserve">; </w:t>
      </w:r>
      <w:r>
        <w:rPr>
          <w:rStyle w:val="WrterbuchStandard"/>
        </w:rPr>
        <w:t>E.: s. idg. *øer</w:t>
        <w:noBreakHyphen/>
        <w:t xml:space="preserve"> (2), *øre</w:t>
        <w:noBreakHyphen/>
        <w:t>, V., wirken, tun, Pokorny 1168; L.: Falk/Torp 396</w:t>
      </w:r>
    </w:p>
    <w:p>
      <w:pPr>
        <w:pStyle w:val="Normal"/>
        <w:jc w:val="both"/>
        <w:rPr>
          <w:rStyle w:val="WrterbuchStandard"/>
        </w:rPr>
      </w:pPr>
      <w:r>
        <w:rPr>
          <w:rStyle w:val="Wrterbuchkopfzeile"/>
        </w:rPr>
        <w:t>*wurhstwa-</w:t>
      </w:r>
      <w:r>
        <w:rPr>
          <w:rStyle w:val="WrterbuchStandard"/>
        </w:rPr>
        <w:t>, *wurhstwam, *wurstwa</w:t>
        <w:noBreakHyphen/>
        <w:t>, *wurstwam, germ.?, st. N. (a): nhd. Werk, Tat; ne. work (N.), deed; RB.: got.; E.: s. idg. *øer- (2), *øre-, V., wirken, tun, Pokorny 1168; W.: got. waúr-st-w 83=82, st. N. (a=wa), Werk, Tat, Wirksamkeit; L.: Falk/Torp 396</w:t>
      </w:r>
    </w:p>
    <w:p>
      <w:pPr>
        <w:pStyle w:val="Normal"/>
        <w:jc w:val="both"/>
        <w:rPr>
          <w:rStyle w:val="WrterbuchStandard"/>
        </w:rPr>
      </w:pPr>
      <w:r>
        <w:rPr>
          <w:rStyle w:val="WrterbuchStandard"/>
          <w:b/>
        </w:rPr>
        <w:t>*wurhti</w:t>
      </w:r>
      <w:r>
        <w:rPr>
          <w:rStyle w:val="WrterbuchStandard"/>
        </w:rPr>
        <w:noBreakHyphen/>
        <w:t>, *wurhtiz, germ., st. F. (i): nhd. Tat, Handlung; ne. deed, act (N.); RB.: got., ae., as., ahd.; E.: s. idg. *øer</w:t>
        <w:noBreakHyphen/>
        <w:t xml:space="preserve"> (2), *øre</w:t>
        <w:noBreakHyphen/>
        <w:t>, V., wirken, tun, Pokorny 1168; W.: got. *waúrh-t-s (2), st. F. (i), Werk, Tat; W.: ae. *wyrh</w:t>
        <w:noBreakHyphen/>
        <w:t>t, st. F. (i), st. N. (a), Tat, Werk, Dienst; W.: as. *wurh</w:t>
        <w:noBreakHyphen/>
        <w:t>t?, st. F. (i), Tat; W.: ahd. wurht* 1, wuruht*, st. F. (i), Verdienst (M.), Erwerb; mhd. wurht, st. F., Wirkende (N.), Ursache; W.: s. ahd. giwurht* 6, st. F. (i), Werk, Dichtung (F.) (2), Ausgabe; mhd. gewurht, st. F., Handlung, Ursache, wirkende Tat; nhd. (ält.) Gewurcht, F., Gewerk, DW 7, 6808; L.: Falk/Torp 396</w:t>
      </w:r>
    </w:p>
    <w:p>
      <w:pPr>
        <w:pStyle w:val="Normal"/>
        <w:jc w:val="both"/>
        <w:rPr>
          <w:rStyle w:val="WrterbuchStandard"/>
        </w:rPr>
      </w:pPr>
      <w:r>
        <w:rPr>
          <w:rStyle w:val="WrterbuchStandard"/>
          <w:b/>
        </w:rPr>
        <w:t>*wurka-</w:t>
      </w:r>
      <w:r>
        <w:rPr>
          <w:rStyle w:val="WrterbuchStandard"/>
        </w:rPr>
        <w:t>, *wurkam, germ.?, st. N. (a): nhd. Werk; ne. work (N.); RB.: got.; E.: idg. *øerom, N., Werk, Pokorny 1168; s. idg. *øer</w:t>
        <w:noBreakHyphen/>
        <w:t xml:space="preserve"> (2), *øre</w:t>
        <w:noBreakHyphen/>
        <w:t>, V., wirken, tun, Pokorny 1168; W.: got. *waúrk?, st. N. (ia), Werk</w:t>
      </w:r>
    </w:p>
    <w:p>
      <w:pPr>
        <w:pStyle w:val="Normal"/>
        <w:jc w:val="both"/>
        <w:rPr>
          <w:rStyle w:val="WrterbuchStandard"/>
        </w:rPr>
      </w:pPr>
      <w:r>
        <w:rPr>
          <w:rStyle w:val="Wrterbuchkopfzeile"/>
        </w:rPr>
        <w:t>*wurkjan</w:t>
      </w:r>
      <w:r>
        <w:rPr>
          <w:rStyle w:val="WrterbuchStandard"/>
        </w:rPr>
        <w:t>, germ., sw. V.: nhd. wirken, tun, machen; ne. work (V.), do, make (V.); RB.: got., an., ae., as., ahd.; E.: s. idg. *øer- (2), *øre-, V., wirken, tun, Pokorny 1168; W.: got.? waúrk-jan 56=54, unr. sw. V. (1), machen, wirken (, Lehmann W41); W.: an. yrk-ja, sw. V. (1), wirken, arbeiten, machen; W.: ae. wyrc-an, werc-an, sw. V. (1), wirken, bereiten, tun, schaffen, machen; W.: as. work</w:t>
        <w:noBreakHyphen/>
        <w:t>ian* 1, sw. V. (1), wirken; mnd. worken, sw. V., wirken, weben; W.: ahd. wurken* 109, sw. V. (1a), wirken, bewirken, vollbringen, schaffen; mhd. wurken, sw. V., wirken, arbeiten; nhd. wirken, sw. V., wirken, verfertigen, arbeiten, DW 30, 552; L.: Falk/Torp 395, Kluge s. u. wirken, Looijenga 218</w:t>
      </w:r>
    </w:p>
    <w:p>
      <w:pPr>
        <w:pStyle w:val="Normal"/>
        <w:jc w:val="both"/>
        <w:rPr>
          <w:rStyle w:val="WrterbuchStandard"/>
        </w:rPr>
      </w:pPr>
      <w:r>
        <w:rPr>
          <w:rStyle w:val="Wrterbuchkopfzeile"/>
        </w:rPr>
        <w:t>*wurkæn</w:t>
      </w:r>
      <w:r>
        <w:rPr>
          <w:rStyle w:val="WrterbuchStandard"/>
        </w:rPr>
        <w:t>, germ., sw. V.: nhd. wirken, tun, machen; ne. work (V.), do; RB.: an., ae.; E.: s. idg. *øer</w:t>
        <w:noBreakHyphen/>
        <w:t xml:space="preserve"> (2), *øre</w:t>
        <w:noBreakHyphen/>
        <w:t>, V., wirken, tun, Pokorny 1168; W.: an. ork-a (2), sw. V. (2), arbeiten, vermögen; W.: s. ae. wyrh-t</w:t>
        <w:noBreakHyphen/>
        <w:t>a, wryh-t</w:t>
        <w:noBreakHyphen/>
        <w:t>a, sw. M. (n), Arbeiter, Künstler, Macher, Schöpfer (M.) (2); L.: Falk/Torp 396</w:t>
      </w:r>
    </w:p>
    <w:p>
      <w:pPr>
        <w:pStyle w:val="Normal"/>
        <w:jc w:val="both"/>
        <w:rPr>
          <w:rStyle w:val="WrterbuchStandard"/>
        </w:rPr>
      </w:pPr>
      <w:r>
        <w:rPr>
          <w:rStyle w:val="Wrterbuchkopfzeile"/>
        </w:rPr>
        <w:t>*wurma-</w:t>
      </w:r>
      <w:r>
        <w:rPr>
          <w:rStyle w:val="WrterbuchStandard"/>
        </w:rPr>
        <w:t>, *wurmaz, germ., st. M. (a): nhd. Wurm, Schlange; ne. worm, snake; RB.: got., an., ae., afries., as., ahd.; Hw.: s. *wurmi</w:t>
        <w:noBreakHyphen/>
        <w:t>; Q.: PN; E.: idg. *ø¥mos, M., Wurm, Pokorny 1152; s. idg. *øer</w:t>
        <w:noBreakHyphen/>
        <w:t xml:space="preserve"> (3), V., drehen, biegen, Pokorny 1152; W.: got. </w:t>
      </w:r>
      <w:r>
        <w:rPr/>
        <w:t xml:space="preserve">waúr-m-s 3, st. M. (a), Wurm, Schlange; </w:t>
      </w:r>
      <w:r>
        <w:rPr>
          <w:rStyle w:val="WrterbuchStandard"/>
        </w:rPr>
        <w:t>W.: an. or-m-r, st. M. (a), Schlange; W.: ae. wur-m-a, sw. M. (n), Purpurschnecke, Farbe, Waid, Färberwaid, Purpur; W.: ae. wyr-m, wur-m, st. M. (i), Wurm, Schlange, Drache (M.) (1); W.: afries. wer-m, wir-m, st. M. (a), Wurm; W.: as. wor</w:t>
        <w:noBreakHyphen/>
        <w:t>m</w:t>
        <w:noBreakHyphen/>
        <w:t>o* 1, sw. M. (n), Wurm; s. mnd. worm, M., Wurm, Insekt, Käfer; W.: as. wur</w:t>
        <w:noBreakHyphen/>
        <w:t>m* 2, st. M. (i), Wurm, Schlange; mnd. worm, M., Wurm, Insekt, Käfer; W.: ahd. wurm 45, st. M. (i), Wurm, Schlange, Drache (M.) (1); mhd. wurm, st. M., Wurm, Insekt; nhd. Wurm, M., Wurm, Kriechtier, Schlange, Drache (M.) (1), DW 30, 2226; L.: Falk/Torp 415, Kluge s. u. Wurm; Son.: Reichert, Lexikon der altgermanischen Namen 2, 1990, 660 (Worumalaib)</w:t>
      </w:r>
    </w:p>
    <w:p>
      <w:pPr>
        <w:pStyle w:val="Normal"/>
        <w:jc w:val="both"/>
        <w:rPr>
          <w:rStyle w:val="WrterbuchStandard"/>
        </w:rPr>
      </w:pPr>
      <w:r>
        <w:rPr>
          <w:rStyle w:val="Wrterbuchkopfzeile"/>
        </w:rPr>
        <w:t>*wurmi</w:t>
      </w:r>
      <w:r>
        <w:rPr>
          <w:rStyle w:val="WrterbuchStandard"/>
        </w:rPr>
        <w:t>, *wurmiz, germ., st. M. (i): nhd. Wurm, Schlange; ne. worm, snake; RB.: an., ae., afries., as., ahd.; Hw.: s. *wurma</w:t>
        <w:noBreakHyphen/>
        <w:t>; E.: idg. *ø¥mos, M., Wurm, Pokorny 1152; s. idg. *øer</w:t>
        <w:noBreakHyphen/>
        <w:t xml:space="preserve"> (3), V., drehen, biegen, Pokorny 1152; W.: an. or-m-r, st. M. (a), Schlange; W.: ae. wyr-m, wur-m, st. M. (i), Wurm, Schlange, Drache (M.) (1); W.: ae. wur-m-a, sw. M. (n), Purpurschnecke, Farbe, Waid, Färberwaid, Purpur; W.: afries. wer-m, wir-m, st. M. (a), Wurm; W.: as. wur</w:t>
        <w:noBreakHyphen/>
        <w:t>m* 2, st. M. (i), Wurm, Schlange; mnd. worm, M., Wurm, Insekt, Käfer; W.: as. wor</w:t>
        <w:noBreakHyphen/>
        <w:t>m</w:t>
        <w:noBreakHyphen/>
        <w:t>o* 1, sw. M. (n), Wurm; s. mnd. worm, M., Wurm, Insekt, Käfer; W.: ahd. wurm 45, st. M. (i), Wurm, Schlange, Drache (M.) (1); mhd. wurm, st. M., Wurm, Insekt; nhd. Wurm, M., Wurm, Kriechtier, Schlange, Drache (M.) (1), DW 30, 2226; L.: Falk/Torp 415</w:t>
      </w:r>
    </w:p>
    <w:p>
      <w:pPr>
        <w:pStyle w:val="Normal"/>
        <w:tabs>
          <w:tab w:val="clear" w:pos="708"/>
          <w:tab w:val="left" w:pos="1276" w:leader="none"/>
        </w:tabs>
        <w:jc w:val="both"/>
        <w:rPr>
          <w:rStyle w:val="WrterbuchStandard"/>
        </w:rPr>
      </w:pPr>
      <w:r>
        <w:rPr>
          <w:rStyle w:val="Wrterbuchkopfzeile"/>
        </w:rPr>
        <w:t>*wurpi-</w:t>
      </w:r>
      <w:r>
        <w:rPr>
          <w:rStyle w:val="WrterbuchStandard"/>
        </w:rPr>
        <w:t>, *wurpiz, germ., st. M. (i): nhd. Wurf; ne. throw (N.); RB.: ae., afries., ahd.; Hw.: s. *werpan; E.: s. idg. *øerb</w:t>
        <w:noBreakHyphen/>
        <w:t>, V., drehen, biegen, Pokorny 1153; vgl. idg. *øer</w:t>
        <w:noBreakHyphen/>
        <w:t xml:space="preserve"> (3), V., drehen, biegen, Pokorny 1152; W.: ae. wyr</w:t>
        <w:noBreakHyphen/>
        <w:t>p (1), st. M. (i), Wurf; W.: s. ae. *weor-p-e, *wur-p, F., Werferin; W.: afries. wer-p 1?, st. M. (i), Wurf, Wurfbereich; W.: ahd. wurf (1) 12, worf*, st. M. (i), Wurf, Schlag, Stoß, Wurfspieß; mhd. wurf, st. M., Wurf; nhd. Wurf, M., Wurf, DW 30, 2137; L.: Falk/Torp 398, Seebold 558</w:t>
      </w:r>
    </w:p>
    <w:p>
      <w:pPr>
        <w:pStyle w:val="Normal"/>
        <w:jc w:val="both"/>
        <w:rPr>
          <w:rStyle w:val="WrterbuchStandard"/>
        </w:rPr>
      </w:pPr>
      <w:r>
        <w:rPr>
          <w:rStyle w:val="Wrterbuchkopfzeile"/>
        </w:rPr>
        <w:t>*wurpila-</w:t>
      </w:r>
      <w:r>
        <w:rPr>
          <w:rStyle w:val="WrterbuchStandard"/>
        </w:rPr>
        <w:t>, *wurpilaz, germ., st. M. (a): nhd. Würfel; ne. die (N.); RB.: an., ae., as., ahd.; Hw.: s. *warpila</w:t>
        <w:noBreakHyphen/>
        <w:t>, *werpan; E.: s. idg. *øerb</w:t>
        <w:noBreakHyphen/>
        <w:t>, V., drehen, biegen, Pokorny 1153; vgl. idg. *øer</w:t>
        <w:noBreakHyphen/>
        <w:t xml:space="preserve"> (3), V., drehen, biegen, Pokorny 1152; W.: an. ver-p-il-l, st. M. (a), Würfel, Gefäß für Getränke; W.: ae. wyr-p-el, st. M. (a), Werfer, Wurfriemen; W.: as. wur</w:t>
        <w:noBreakHyphen/>
        <w:t>p</w:t>
        <w:noBreakHyphen/>
        <w:t>il* 1, as, st. M. (a), Würfel; mnd. worpel, M., Würfel; W.: ahd. wurfil* 2, st. M. (a), Würfel; mhd. würfel, st. M., Würfel; nhd. Würfel, M., Würfel, DW 30, 2155; L.: Falk/Torp 398, Seebold 558</w:t>
      </w:r>
    </w:p>
    <w:p>
      <w:pPr>
        <w:pStyle w:val="Normal"/>
        <w:tabs>
          <w:tab w:val="clear" w:pos="708"/>
          <w:tab w:val="left" w:pos="1276" w:leader="none"/>
        </w:tabs>
        <w:jc w:val="both"/>
        <w:rPr>
          <w:rStyle w:val="WrterbuchStandard"/>
        </w:rPr>
      </w:pPr>
      <w:r>
        <w:rPr>
          <w:rStyle w:val="Wrterbuchkopfzeile"/>
        </w:rPr>
        <w:t>*wurpæn</w:t>
      </w:r>
      <w:r>
        <w:rPr>
          <w:rStyle w:val="WrterbuchStandard"/>
        </w:rPr>
        <w:t>, germ., sw. V.: nhd. werfen; ne. throw (V.); RB.: ae., ahd.; Hw.: s. *werpan; E.: idg. *øerb</w:t>
        <w:noBreakHyphen/>
        <w:t>, V., drehen, biegen, Pokorny 1153; s. idg. *øer</w:t>
        <w:noBreakHyphen/>
        <w:t xml:space="preserve"> (3), V., drehen, biegen, Pokorny 1152; W.: ae. wor-p-ian, sw. V. (2), werfen, schlagen; W.: ahd. worfæn* 1, sw. V. (2), werfen, wegwerfen, hinwerfen; L.: Seebold 558</w:t>
      </w:r>
    </w:p>
    <w:p>
      <w:pPr>
        <w:pStyle w:val="Normal"/>
        <w:tabs>
          <w:tab w:val="clear" w:pos="708"/>
          <w:tab w:val="left" w:pos="1276" w:leader="none"/>
        </w:tabs>
        <w:jc w:val="both"/>
        <w:rPr>
          <w:rStyle w:val="WrterbuchStandard"/>
        </w:rPr>
      </w:pPr>
      <w:r>
        <w:rPr>
          <w:rStyle w:val="Wrterbuchkopfzeile"/>
        </w:rPr>
        <w:t>*wurpula-</w:t>
      </w:r>
      <w:r>
        <w:rPr>
          <w:rStyle w:val="WrterbuchStandard"/>
        </w:rPr>
        <w:t>, *wurpulaz, germ.?, Adj.: nhd. werfend; ne. throwing (Adj.); RB.: ae.; E.: s. idg. *øerb</w:t>
        <w:noBreakHyphen/>
        <w:t>, V., drehen, biegen, Pokorny 1153; vgl. idg. *øer</w:t>
        <w:noBreakHyphen/>
        <w:t xml:space="preserve"> (3), V., drehen, biegen, Pokorny 1152; W.: ae. wur-p</w:t>
        <w:noBreakHyphen/>
        <w:t>ul, Adj., niederwerfend; L.: Heidermanns 697</w:t>
      </w:r>
    </w:p>
    <w:p>
      <w:pPr>
        <w:pStyle w:val="Normal"/>
        <w:jc w:val="both"/>
        <w:rPr>
          <w:rStyle w:val="WrterbuchStandard"/>
        </w:rPr>
      </w:pPr>
      <w:r>
        <w:rPr>
          <w:rStyle w:val="Wrterbuchkopfzeile"/>
        </w:rPr>
        <w:t>*wursti-</w:t>
      </w:r>
      <w:r>
        <w:rPr>
          <w:rStyle w:val="WrterbuchStandard"/>
        </w:rPr>
        <w:t>, *wurstiz, germ., st. F. (i): nhd. Wurst; ne. sausage; RB.: as., ahd.; E.: s. idg. *øers</w:t>
        <w:noBreakHyphen/>
        <w:t>?, V., schleifen, Pokorny 1169; W.: as. wurs</w:t>
        <w:noBreakHyphen/>
        <w:t>t* 1, st. F. (i), Wurst; mnd. worst, F., Wurst; W.: ahd. wurst 28, st. F. (i), Wurst; mhd. wurst, st. F., Wurst, Penis; nhd. Wurst, F., Wurst, DW 30, 2295; L.: Falk/Torp 398, Seebold 559</w:t>
      </w:r>
    </w:p>
    <w:p>
      <w:pPr>
        <w:pStyle w:val="Normal"/>
        <w:widowControl w:val="false"/>
        <w:jc w:val="both"/>
        <w:rPr/>
      </w:pPr>
      <w:r>
        <w:rPr>
          <w:rStyle w:val="WrterbuchStandard"/>
          <w:b/>
        </w:rPr>
        <w:t>*wurstwa</w:t>
      </w:r>
      <w:r>
        <w:rPr>
          <w:rStyle w:val="WrterbuchStandard"/>
        </w:rPr>
        <w:noBreakHyphen/>
        <w:t>, *wurstwam, germ.?, st. N. (a): Vw.: s. *wurhstwa</w:t>
        <w:noBreakHyphen/>
      </w:r>
    </w:p>
    <w:p>
      <w:pPr>
        <w:pStyle w:val="Normal"/>
        <w:jc w:val="both"/>
        <w:rPr/>
      </w:pPr>
      <w:r>
        <w:rPr>
          <w:rStyle w:val="Wrterbuchkopfzeile"/>
        </w:rPr>
        <w:t>*wurti-</w:t>
      </w:r>
      <w:r>
        <w:rPr>
          <w:rStyle w:val="WrterbuchStandard"/>
        </w:rPr>
        <w:t>, *wurtiz, germ., st. F. (i): nhd. Wurz, Kraut; ne. wort, herb, root (N.); RB.: got., an., ae., as., ahd.; E.: idg. *øerõd-, *ørõd-, *øerýd-, *ørýd-, Sb., Zweig, Rute, Wurzel, Pokorny 1167; W.: got. waúrt-s (1) 12, st. F. (i), Wurzel (, Lehmann W43); W.: an. urt, st. F. (i), Wurz, Kraut; W.: ae. wyrt, st. F. (i), Wurz, Wurzel, Kraut, Pflanze, Gewürz, Würze, Ernte; W.: as. wurt* 9, st. F. (i), »Wurz«, Wurzel, Kraut, Pflanze; mnd. wort, wurt, F., Wurz, Pflanze, Kraut, Blume; W.: ahd. wurz 17, st. F. (i), Gewürz, Kraut, Pflanze, Wurz; mhd. wurz, st. F., Pflanze, Kraut, Wurzel; nhd. (ält.) Wurz, Wurze, F., Kraut, verwertbare Pflanze, DW 30, 2326; L.: Falk/Torp 397, Kluge s. u. Wurz</w:t>
      </w:r>
    </w:p>
    <w:p>
      <w:pPr>
        <w:pStyle w:val="Normal"/>
        <w:jc w:val="both"/>
        <w:rPr>
          <w:rStyle w:val="WrterbuchStandard"/>
        </w:rPr>
      </w:pPr>
      <w:r>
        <w:rPr>
          <w:rStyle w:val="Wrterbuchkopfzeile"/>
        </w:rPr>
        <w:t>*wurtjæ</w:t>
      </w:r>
      <w:r>
        <w:rPr>
          <w:rStyle w:val="WrterbuchStandard"/>
        </w:rPr>
        <w:t>, germ.?, st. F. (æ): nhd. Gewürz; ne. spice (N.); RB.: ahd.; E.: idg. *øerõd</w:t>
        <w:noBreakHyphen/>
        <w:t>, *ørõd</w:t>
        <w:noBreakHyphen/>
        <w:t>, *øerýd</w:t>
        <w:noBreakHyphen/>
        <w:t>, *ørýd</w:t>
        <w:noBreakHyphen/>
        <w:t>, Sb., Zweig, Rute, Wurzel, Pokorny 1167; W.: s. ahd.? wurzen* 1, sw. V. (1a), würzen; mhd. wurzen, würzen, sw. V., würzen, balsamieren; nhd. würzen, sw. V., würzen, mit wohlschmeckenden Kräutern versehen (V.), DW 30, 2386; L.: Falk/Torp 397</w:t>
      </w:r>
    </w:p>
    <w:p>
      <w:pPr>
        <w:pStyle w:val="Normal"/>
        <w:tabs>
          <w:tab w:val="clear" w:pos="708"/>
          <w:tab w:val="left" w:pos="1276" w:leader="none"/>
        </w:tabs>
        <w:jc w:val="both"/>
        <w:rPr>
          <w:rStyle w:val="WrterbuchStandard"/>
        </w:rPr>
      </w:pPr>
      <w:r>
        <w:rPr>
          <w:rStyle w:val="Wrterbuchkopfzeile"/>
        </w:rPr>
        <w:t>*wurtwalu-</w:t>
      </w:r>
      <w:r>
        <w:rPr>
          <w:rStyle w:val="WrterbuchStandard"/>
        </w:rPr>
        <w:t>, *wurtwaluz, germ., st. M. (u): nhd. Wurzel, Wurzelstock, Krautstock; ne. stem (N.), root (N.); RB.: ae., afries., ahd.; E.: s. idg. *øerõd</w:t>
        <w:noBreakHyphen/>
        <w:t>, *ørõd</w:t>
        <w:noBreakHyphen/>
        <w:t>, *øerýd</w:t>
        <w:noBreakHyphen/>
        <w:t>, *ørýd</w:t>
        <w:noBreakHyphen/>
        <w:t>, Sb., Zweig, Rute, Wurzel, Pokorny 1167; vgl. idg. *øel</w:t>
        <w:noBreakHyphen/>
        <w:t xml:space="preserve"> (7), *øelý</w:t>
        <w:noBreakHyphen/>
        <w:t>, *ølÐ</w:t>
        <w:noBreakHyphen/>
        <w:t>, V., drehen, winden, wälzen, Pokorny 1140; W.: ae. wyrt</w:t>
        <w:noBreakHyphen/>
        <w:t>wal</w:t>
        <w:noBreakHyphen/>
        <w:t>a, sw. M. (n), Wurzel; W.: afries. wor-t</w:t>
        <w:noBreakHyphen/>
        <w:t xml:space="preserve">el-e 1?, F., Wurzel; </w:t>
      </w:r>
      <w:r>
        <w:rPr>
          <w:rStyle w:val="Wrterbuchkopfzeile"/>
          <w:b w:val="false"/>
        </w:rPr>
        <w:t>W.</w:t>
      </w:r>
      <w:r>
        <w:rPr>
          <w:rStyle w:val="WrterbuchStandard"/>
        </w:rPr>
        <w:t>:</w:t>
      </w:r>
      <w:r>
        <w:rPr>
          <w:rStyle w:val="WrterbuchStandard"/>
          <w:b/>
        </w:rPr>
        <w:t xml:space="preserve"> </w:t>
      </w:r>
      <w:r>
        <w:rPr>
          <w:rStyle w:val="WrterbuchStandard"/>
        </w:rPr>
        <w:t xml:space="preserve">ahd </w:t>
      </w:r>
      <w:r>
        <w:rPr/>
        <w:t>wurzala* 14, st. F. (æ), sw. F. (n), Wurzel</w:t>
      </w:r>
    </w:p>
    <w:p>
      <w:pPr>
        <w:pStyle w:val="Normal"/>
        <w:tabs>
          <w:tab w:val="clear" w:pos="708"/>
          <w:tab w:val="left" w:pos="1276" w:leader="none"/>
        </w:tabs>
        <w:jc w:val="both"/>
        <w:rPr>
          <w:rStyle w:val="WrterbuchStandard"/>
        </w:rPr>
      </w:pPr>
      <w:r>
        <w:rPr>
          <w:rStyle w:val="Wrterbuchkopfzeile"/>
        </w:rPr>
        <w:t>*wurþa-</w:t>
      </w:r>
      <w:r>
        <w:rPr>
          <w:rStyle w:val="WrterbuchStandard"/>
        </w:rPr>
        <w:t>, *wurþaz, germ., st. M. (a): nhd. Umhegung, Wurte, Wurt; ne. enclosure; RB.: ae., afries.; Hw.: s. *wurþi</w:t>
        <w:noBreakHyphen/>
        <w:t>; E.: idg. *ø¥ti</w:t>
        <w:noBreakHyphen/>
        <w:t>, Sb., Einzäunung, Pokorny 1160; s. idg. *øer</w:t>
        <w:noBreakHyphen/>
        <w:t xml:space="preserve"> (5), V., schließen, decken, schützen, retten, wehren, abwehren, Pokorny 1160; W.: ae. wor-þ, wur-þ, st. M. (a), st. N. (a), Hof, Wirtschaft; W.: afries. wur-th 1?, st. M. (a), erhöhter Hausplatz, Wurte, Wurt; L.: Falk/Torp 395</w:t>
      </w:r>
    </w:p>
    <w:p>
      <w:pPr>
        <w:pStyle w:val="Normal"/>
        <w:jc w:val="both"/>
        <w:rPr>
          <w:rStyle w:val="WrterbuchStandard"/>
        </w:rPr>
      </w:pPr>
      <w:r>
        <w:rPr>
          <w:rStyle w:val="Wrterbuchkopfzeile"/>
        </w:rPr>
        <w:t>*wurþi-</w:t>
      </w:r>
      <w:r>
        <w:rPr>
          <w:rStyle w:val="WrterbuchStandard"/>
        </w:rPr>
        <w:t>, *wurþiz, germ., st. F. (i): nhd. Umhegung, Wurt; ne. enclosure; RB.: an., as.; Hw.: s. *wurþa</w:t>
        <w:noBreakHyphen/>
        <w:t>; E.: idg. *ø¥ti</w:t>
        <w:noBreakHyphen/>
        <w:t>, Sb., Einzäunung, Pokorny 1160; s. idg. *øer</w:t>
        <w:noBreakHyphen/>
        <w:t xml:space="preserve"> (5), V., schließen, decken, schützen, retten, wehren, abwehren, Pokorny 1160; W.: an. ur-Œ, st. F. (i), Steinboden, Felsgeröll; W.: as. wur</w:t>
        <w:noBreakHyphen/>
        <w:t>th* 4, st. F. (i), Boden, Wurt, Hausstelle; mnd. wort, wurt, F., Boden, Grund, Wurte, Wurt; L.: Falk/Torp 395</w:t>
      </w:r>
    </w:p>
    <w:p>
      <w:pPr>
        <w:pStyle w:val="Normal"/>
        <w:widowControl w:val="false"/>
        <w:jc w:val="both"/>
        <w:rPr/>
      </w:pPr>
      <w:r>
        <w:rPr>
          <w:rStyle w:val="Wrterbuchkopfzeile"/>
        </w:rPr>
        <w:t>*wurthi</w:t>
      </w:r>
      <w:r>
        <w:rPr>
          <w:rStyle w:val="Wrterbuchkopfzeile"/>
          <w:b w:val="false"/>
        </w:rPr>
        <w:t>-</w:t>
      </w:r>
      <w:r>
        <w:rPr>
          <w:rStyle w:val="WrterbuchStandard"/>
          <w:b/>
        </w:rPr>
        <w:t>,</w:t>
      </w:r>
      <w:r>
        <w:rPr>
          <w:rStyle w:val="WrterbuchStandard"/>
        </w:rPr>
        <w:t xml:space="preserve"> *wurthiz, germ., st. F. (i): Vw.: s. *wurdi</w:t>
        <w:noBreakHyphen/>
      </w:r>
    </w:p>
    <w:p>
      <w:pPr>
        <w:pStyle w:val="Normal"/>
        <w:jc w:val="both"/>
        <w:rPr/>
      </w:pPr>
      <w:r>
        <w:rPr/>
      </w:r>
    </w:p>
    <w:sectPr>
      <w:headerReference w:type="default" r:id="rId2"/>
      <w:footerReference w:type="default" r:id="rId3"/>
      <w:type w:val="nextPage"/>
      <w:pgSz w:w="11906" w:h="16838"/>
      <w:pgMar w:left="1417" w:right="1417" w:gutter="0" w:header="708" w:top="1417" w:footer="708" w:bottom="1134"/>
      <w:pgNumType w:start="1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5433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3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Germanisches Wörterbuch, 3. A. 2007</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Wrterbuch">
    <w:name w:val="Wörterbuch"/>
    <w:basedOn w:val="AbsatzStandardschriftart"/>
    <w:qFormat/>
    <w:rPr>
      <w:rFonts w:ascii="Times German" w:hAnsi="Times German" w:cs="Times German"/>
      <w:sz w:val="24"/>
    </w:rPr>
  </w:style>
  <w:style w:type="character" w:styleId="Strong">
    <w:name w:val="Strong"/>
    <w:basedOn w:val="AbsatzStandardschriftart"/>
    <w:qFormat/>
    <w:rPr>
      <w:b/>
    </w:rPr>
  </w:style>
  <w:style w:type="character" w:styleId="Wb">
    <w:name w:val="Wb"/>
    <w:basedOn w:val="Strong"/>
    <w:qFormat/>
    <w:rPr>
      <w:rFonts w:ascii="Times German" w:hAnsi="Times German" w:cs="Times German"/>
      <w:sz w:val="24"/>
    </w:rPr>
  </w:style>
  <w:style w:type="character" w:styleId="WrterbuchStandard">
    <w:name w:val="WörterbuchStandard"/>
    <w:basedOn w:val="AbsatzStandardschriftart"/>
    <w:qFormat/>
    <w:rPr>
      <w:rFonts w:ascii="Times German" w:hAnsi="Times German" w:cs="Times German"/>
      <w:sz w:val="24"/>
    </w:rPr>
  </w:style>
  <w:style w:type="character" w:styleId="Wrterbuchkopfzeile">
    <w:name w:val="Wörterbuchkopfzeile"/>
    <w:basedOn w:val="AbsatzStandardschriftart"/>
    <w:qFormat/>
    <w:rPr>
      <w:rFonts w:ascii="Times German" w:hAnsi="Times German" w:cs="Times German"/>
      <w:b/>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38:00Z</dcterms:created>
  <dc:creator>o. Univ.-Prof. Dr. Gerhard Köbler</dc:creator>
  <dc:description/>
  <dc:language>en-US</dc:language>
  <cp:lastModifiedBy>Veronika Schönegger</cp:lastModifiedBy>
  <dcterms:modified xsi:type="dcterms:W3CDTF">2007-03-28T17:17:00Z</dcterms:modified>
  <cp:revision>6</cp:revision>
  <dc:subject/>
  <dc:title>*unnan, V</dc:title>
</cp:coreProperties>
</file>